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filter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GS 1450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GS 1195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on at 90 km altitude (NGS focus - 300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GS 1160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GS 11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aser focus set to 4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setup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&gt; video cam=acq, int_time=5000000, interval=1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aser propagat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eer LGS onto Acq using following commands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+1.0 moves LGS 6 pixels dow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b +1.0 moves LGS 4.6 pixels righ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Acq, LLT, and HOWF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, Look at spot in acq move llt_focus in steps of 50, acq_z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Detune laser, take and save a 5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&gt; video cam=acq, int_time=5000000, interval=1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DL&gt; ao_focus_loop, current-600, 300, 5, ‘acq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DL&gt; 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&gt; 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DL&gt; ao_focus_loop, current-100, 50, 5, ‘llt’, ‘save_name’,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DL&gt; ao_read_focus, data,file=’save_name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SH&gt; bto_control “move llt_focus XXX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3.2 and 3.3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center wavelength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depends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heck position of laser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depen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e photometr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and save a final set of detuned and tuned 5s Acq images for measuring photometry and spot siz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NGS photometric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9.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 HOWFS z stag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lgsfoc in IDL, set Height to 90km, send HWFS stage by clicking 1-shot, WFS stage should move to 80,840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LGS onto HOWFS. See step 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47:00Z</dcterms:created>
  <dc:creator>Antonin Bouchez</dc:creator>
  <dc:description/>
  <cp:keywords/>
  <dc:language>en-US</dc:language>
  <cp:lastModifiedBy>Mitchell Troy</cp:lastModifiedBy>
  <cp:lastPrinted>2006-04-10T09:22:00Z</cp:lastPrinted>
  <dcterms:modified xsi:type="dcterms:W3CDTF">2006-07-13T00:02:00Z</dcterms:modified>
  <cp:revision>20</cp:revision>
  <dc:subject/>
  <dc:title>9-11 Feb 2004 LGS engineering run plan</dc:title>
</cp:coreProperties>
</file>