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O afternoon tes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/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pm to 6:30p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Afternoon test and optimization of BTO performance with the 589nm laser, and demonstration of off-zenith laser proj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analysis</w:t>
            </w:r>
          </w:p>
          <w:p>
            <w:pPr>
              <w:pStyle w:val="Normal"/>
              <w:rPr/>
            </w:pPr>
            <w:r>
              <w:rPr/>
              <w:t>See http://www.oir.caltech.edu/twiki_oir/bin/view.cgi/Palomar/PalmLGS/B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safety syst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m safety system with zone 8 jumpered (no dome interlock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lock and open Coude port.  HP and AB to prime focus with filt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LLT focus mechanis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 the 660nm laser.  Adjust M4 and Q3 b-s to put light on Q3. Verify that signal levels are accept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 low- and high-speed servo loop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Q3 safety system threshold to just above Q3 660nm signal lev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insert Coude po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 589nm laser in Coude lab.  Adjust beam through Coude BTO optics if necess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laser shut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Coude port. Perform final safety check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 589nm laser in do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servo loops on all quad cel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signal levels on quad cells.  If necessary, modify filters in front of Q1 (currently RG610) and Q3 (currently RG630), or ½-wave plate zeropoi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imize and test Q3 safety system threshold level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new threshold if needed (10% above 660nm level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hutter las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ffset M2y by 200 count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shutter - verify that Q3 safety interlock trigg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servo loops on 589nm beam, and tune gains to optimize performa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asure BTO transmission to LLT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utter laser, prepare to move telesco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off-zenith laser projection at [0h, 20dec], [+1h, 20dec], [+2h, 0dec]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lew to Dec location on meridia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lose servo loop on 660nm las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lew to final positi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589nm laser shutt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monstate Q3 interlock operation as ab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09:00Z</dcterms:created>
  <dc:creator>Antonin Bouchez</dc:creator>
  <dc:description/>
  <dc:language>en-US</dc:language>
  <cp:lastModifiedBy>Antonin Bouchez</cp:lastModifiedBy>
  <cp:lastPrinted>2006-04-10T09:22:00Z</cp:lastPrinted>
  <dcterms:modified xsi:type="dcterms:W3CDTF">2006-06-12T23:02:00Z</dcterms:modified>
  <cp:revision>3</cp:revision>
  <dc:subject/>
  <dc:title>9-11 Feb 2004 LGS engineering run plan</dc:title>
</cp:coreProperties>
</file>