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tching Reflecting Spot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ber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s down, in lab or on the telescope (daytim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2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Shift the dichroic spot between the all dichroic and the NGS reflecting sp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74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 equip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mp and extension co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ov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 – LGS to NG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er and lock on white l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acq_z to 15800 (focused on dichroic beamsplitt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luminate the beamsplitter with a lam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up the white light power to 100 (white_light on, pwr=1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ift the spot location by noting the current location of the rotary mount and rotating 10.6mm from there (1 full turn = 1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ually check the location on the video monito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t helps to set the video camera to integrate (30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spot as necessar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Y centration can be adjusted using the rotary mount; X centration can be adjusted using the linear stage directly under the dichroic mou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amp and turn the white light down to 5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er and lock on the white l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up the white light power to 100 (white_light on, pwr=1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sually check again if the spot appears centered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an adjustment is necessary, repeat steps 7-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th all the loops open, move ttm_a in .25” steps until the white light spot shows up on the edge of the reflecting spot in the acquisition camera.  Note the number of ste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he TT loop to recenter, then ope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ttm_a in -.25” steps until the white light shows up on the opposite edge of the reflecting spot in the acquistion camera.  Note the number of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number of steps on each side differ by more than 2, repeat steps 7-9 and retest with the TT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ttm_b in the same w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ter the final adjustment, check both ttm_a and ttm_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 the final difference in steps in X and 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st procedure – NGS to LG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gister and lock on white ligh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ove acq_z to 15800 (focused on dichroic beamsplitter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lluminate the beamsplitter with a lam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urn up the white light power to 100 (white_light on, pwr=100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hift the spot location by noting the current location of the rotary mount and rotating 10.6mm from there (1 full turn = 1mm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isually check the location on the video monito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just the spot as necessary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Y centration can be adjusted using the rotary mount; X centration can be adjusted using the linear stage directly under the dichroic mou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sing acqview, grab and save a frame with the dichroic illuminated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rom this frame, note the center pixel of the dichroic spot (use fitsread and atv in idl)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Note the pixel locations of the edges of the spot and use these to find the cen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move lamp and turn the white light down to 50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gister and lock on the white ligh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urn the white light back up and using acqview, grab and save a frame of the spo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rom this frame, note the center pixel of the spot (use fitsread and atv in idl)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Note the pixel locations of the edges of the spot and use these to find the cen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f the centers differ by more than 3 pixels, repeat steps 7-13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ote the final center lo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0.25” steps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70"/>
        <w:gridCol w:w="1170"/>
        <w:gridCol w:w="1170"/>
        <w:gridCol w:w="1170"/>
        <w:gridCol w:w="1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tm_a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tm_a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tm_b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tm_b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ot Pixel Coordin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o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ott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e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ent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ichroic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L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ichroic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L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ichroic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L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ichroic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L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15:00Z</dcterms:created>
  <dc:creator>Antonin Bouchez</dc:creator>
  <dc:description/>
  <dc:language>en-US</dc:language>
  <cp:lastModifiedBy>Jenny Roberts</cp:lastModifiedBy>
  <cp:lastPrinted>2006-04-10T09:22:00Z</cp:lastPrinted>
  <dcterms:modified xsi:type="dcterms:W3CDTF">2007-01-03T01:41:00Z</dcterms:modified>
  <cp:revision>13</cp:revision>
  <dc:subject/>
  <dc:title>9-11 Feb 2004 LGS engineering run plan</dc:title>
</cp:coreProperties>
</file>