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our discussion on 11/6/06 (modified 12/18/06)(6/4/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6101715" cy="472694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4726800"/>
                          <a:chOff x="0" y="0"/>
                          <a:chExt cx="6101640" cy="47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47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624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160" y="835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5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680" y="269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680" y="269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680" y="269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320" y="40680"/>
                            <a:ext cx="1117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2000"/>
                            <a:ext cx="107244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GS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617400"/>
                            <a:ext cx="114984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GS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617400"/>
                            <a:ext cx="122220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al NGS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955080"/>
                            <a:ext cx="137160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T loop (HOWFS LO) ON/OFF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3384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M loop (HOWFS HO) ON/OFF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0242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quire Source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4040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Camera Settings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7838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Sky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164040"/>
                            <a:ext cx="13716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t Servo Gains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542760"/>
                            <a:ext cx="13716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ster DM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950760"/>
                            <a:ext cx="102888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FS H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3410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FS L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7298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FS L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11824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FS H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849760"/>
                            <a:ext cx="102888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quire Source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323928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Camera Settings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3627720"/>
                            <a:ext cx="102888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Sky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40176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servo gains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44064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ster DM</w:t>
                              </w:r>
                            </w:p>
                          </w:txbxContent>
                        </wps:txbx>
                        <wps:bodyPr lIns="13320" rIns="13320"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95076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FS HO loop On/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0560" rIns="7056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133164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FS HO loop On/Of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198360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quire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2364840"/>
                            <a:ext cx="11430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Camera Setting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274644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FS Skyto star FS or send staruisitionach button:T), Focus, HOWFS, LOWFS camera 1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star FS or send staruisitionach button:T), Focus, HOWFS, LOWFS camera 1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312732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servo gain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350892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er D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681560"/>
                            <a:ext cx="137160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2459520"/>
                            <a:ext cx="106416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640880"/>
                            <a:ext cx="11080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29.3pt;width:480.45pt;height:372.2pt" coordorigin="-485,586" coordsize="9609,7444">
                <v:rect id="shape_0" stroked="f" o:allowincell="f" style="position:absolute;left:-485;top:586;width:9608;height:7443;mso-wrap-style:none;v-text-anchor:middle;mso-position-horizontal:center">
                  <v:fill o:detectmouseclick="t" on="false"/>
                  <v:stroke color="#3465a4" joinstyle="round" endcap="flat"/>
                  <w10:wrap type="square" side="left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2" stroked="t" o:allowincell="f" style="position:absolute;left:6722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40" stroked="t" o:allowincell="f" style="position:absolute;left:3730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8" stroked="t" o:allowincell="f" style="position:absolute;left:539;top:1902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6" stroked="t" o:allowincell="f" style="position:absolute;left:6722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4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2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0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28" stroked="t" o:allowincell="f" style="position:absolute;left:6722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26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24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69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0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1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2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3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4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5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6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7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8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9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0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1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2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3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4" stroked="t" o:allowincell="f" style="position:absolute;left:540;top:1902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5" stroked="t" o:allowincell="f" style="position:absolute;left:4285;top:1010;width:0;height:0;rotation:90;mso-position-horizontal:center" type="_x0000_t33">
                  <v:stroke color="#bbe0e3" weight="38160" joinstyle="miter" endcap="flat"/>
                  <v:fill o:detectmouseclick="t" on="false"/>
                  <w10:wrap type="square" side="left"/>
                </v:shape>
                <v:shape id="shape_0" ID="_s1086" stroked="t" o:allowincell="f" style="position:absolute;left:4285;top:1010;width:0;height:0;rotation:90;mso-position-horizontal:center" type="_x0000_t33">
                  <v:stroke color="#bbe0e3" weight="38160" joinstyle="miter" endcap="flat"/>
                  <v:fill o:detectmouseclick="t" on="false"/>
                  <w10:wrap type="square" side="left"/>
                </v:shape>
                <v:shape id="shape_0" ID="_s1087" stroked="t" o:allowincell="f" style="position:absolute;left:4285;top:1010;width:0;height:0;rotation:90;mso-position-horizontal:center" type="_x0000_t33">
                  <v:stroke color="#bbe0e3" weight="38160" joinstyle="miter" endcap="flat"/>
                  <v:fill o:detectmouseclick="t" on="false"/>
                  <w10:wrap type="square" side="left"/>
                </v:shape>
                <v:roundrect id="shape_0" ID="_s1088" stroked="f" o:allowincell="f" style="position:absolute;left:3406;top:650;width:1758;height:35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square" side="left"/>
                </v:roundrect>
                <v:roundrect id="shape_0" ID="_s1089" stroked="f" o:allowincell="f" style="position:absolute;left:-304;top:1550;width:1688;height:35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GS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square" side="left"/>
                </v:roundrect>
                <v:roundrect id="shape_0" ID="_s1090" stroked="f" o:allowincell="f" style="position:absolute;left:2824;top:1558;width:1810;height:35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GS</w:t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square" side="left"/>
                </v:roundrect>
                <v:roundrect id="shape_0" ID="_s1091" stroked="f" o:allowincell="f" style="position:absolute;left:5759;top:1558;width:1924;height:35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al NGS</w:t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square" side="left"/>
                </v:roundrect>
                <v:roundrect id="shape_0" ID="_s1092" stroked="f" o:allowincell="f" style="position:absolute;left:664;top:2090;width:2159;height:37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T loop (HOWFS LO) ON/OFF</w:t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square" side="left"/>
                </v:roundrect>
                <v:roundrect id="shape_0" ID="_s1093" stroked="f" o:allowincell="f" style="position:absolute;left:664;top:2694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M loop (HOWFS HO) ON/OFF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square" side="left"/>
                </v:roundrect>
                <v:roundrect id="shape_0" ID="_s1094" stroked="f" o:allowincell="f" style="position:absolute;left:664;top:3774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quire Source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square" side="left"/>
                </v:roundrect>
                <v:roundrect id="shape_0" ID="_s1095" stroked="f" o:allowincell="f" style="position:absolute;left:664;top:4372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Camera Settings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square" side="left"/>
                </v:roundrect>
                <v:roundrect id="shape_0" ID="_s1096" stroked="f" o:allowincell="f" style="position:absolute;left:664;top:4970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Sky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square" side="left"/>
                </v:roundrect>
                <v:roundrect id="shape_0" ID="_s1097" stroked="f" o:allowincell="f" style="position:absolute;left:664;top:5569;width:2159;height:36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t Servo Gains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square" side="left"/>
                </v:roundrect>
                <v:roundrect id="shape_0" ID="_s1098" stroked="f" o:allowincell="f" style="position:absolute;left:664;top:6165;width:2159;height:36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ster DM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square" side="left"/>
                </v:roundrect>
                <v:roundrect id="shape_0" ID="_s1099" stroked="f" o:allowincell="f" style="position:absolute;left:3915;top:2083;width:1619;height:33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FS HO loop On/Off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square" side="left"/>
                </v:roundrect>
                <v:roundrect id="shape_0" ID="_s1100" stroked="f" o:allowincell="f" style="position:absolute;left:3915;top:2698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FS LO loop On/Off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square" side="left"/>
                </v:roundrect>
                <v:roundrect id="shape_0" ID="_s1101" stroked="f" o:allowincell="f" style="position:absolute;left:3915;top:3310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FS LO loop On/Off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square" side="left"/>
                </v:roundrect>
                <v:roundrect id="shape_0" ID="_s1102" stroked="f" o:allowincell="f" style="position:absolute;left:3915;top:3922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FS HO loop On/Off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square" side="left"/>
                </v:roundrect>
                <v:roundrect id="shape_0" ID="_s1103" stroked="f" o:allowincell="f" style="position:absolute;left:3915;top:5074;width:1619;height:3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quire Source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square" side="left"/>
                </v:roundrect>
                <v:roundrect id="shape_0" ID="_s1104" stroked="f" o:allowincell="f" style="position:absolute;left:3915;top:5687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Camera Settings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square" side="left"/>
                </v:roundrect>
                <v:roundrect id="shape_0" ID="_s1105" stroked="f" o:allowincell="f" style="position:absolute;left:3915;top:6299;width:1619;height:32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Sky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square" side="left"/>
                </v:roundrect>
                <v:roundrect id="shape_0" ID="_s1106" stroked="f" o:allowincell="f" style="position:absolute;left:3915;top:6913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servo gains</w:t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w10:wrap type="square" side="left"/>
                </v:roundrect>
                <v:roundrect id="shape_0" ID="_s1107" stroked="f" o:allowincell="f" style="position:absolute;left:3915;top:7525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ster DM</w:t>
                        </w:r>
                      </w:p>
                    </w:txbxContent>
                  </v:textbox>
                  <v:imagedata r:id="rId51" o:detectmouseclick="t"/>
                  <v:stroke color="#3465a4" joinstyle="round" endcap="flat"/>
                  <w10:wrap type="square" side="left"/>
                </v:roundrect>
                <v:roundrect id="shape_0" ID="_s1123" stroked="f" o:allowincell="f" style="position:absolute;left:6964;top:2083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FS HO loop On/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3465a4" joinstyle="round" endcap="flat"/>
                  <w10:wrap type="square" side="left"/>
                </v:roundrect>
                <v:roundrect id="shape_0" ID="_s1125" stroked="f" o:allowincell="f" style="position:absolute;left:6964;top:2683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FS HO loop On/Off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square" side="left"/>
                </v:roundrect>
                <v:roundrect id="shape_0" ID="_s1127" stroked="f" o:allowincell="f" style="position:absolute;left:6964;top:3710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quire Source</w:t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square" side="left"/>
                </v:roundrect>
                <v:roundrect id="shape_0" ID="_s1129" stroked="f" o:allowincell="f" style="position:absolute;left:6964;top:4310;width:1799;height:367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Camera Settings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square" side="left"/>
                </v:roundrect>
                <v:roundrect id="shape_0" ID="_s1131" stroked="f" o:allowincell="f" style="position:absolute;left:6964;top:4911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FS Skyto star FS or send staruisitionach button:T), Focus, HOWFS, LOWFS camera 10 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star FS or send staruisitionach button:T), Focus, HOWFS, LOWFS camera 10 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square" side="left"/>
                </v:roundrect>
                <v:roundrect id="shape_0" ID="_s1133" stroked="f" o:allowincell="f" style="position:absolute;left:6964;top:5511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servo gains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square" side="left"/>
                </v:roundrect>
                <v:roundrect id="shape_0" ID="_s1135" stroked="f" o:allowincell="f" style="position:absolute;left:6964;top:6112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er DM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square" side="left"/>
                </v:roundrect>
                <v:roundrect id="shape_0" ID="_s1137" stroked="f" o:allowincell="f" style="position:absolute;left:649;top:3234;width:2159;height:37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Source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square" side="left"/>
                </v:roundrect>
                <v:roundrect id="shape_0" ID="_s1139" stroked="f" o:allowincell="f" style="position:absolute;left:3904;top:4459;width:1675;height:33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Source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square" side="left"/>
                </v:roundrect>
                <v:roundrect id="shape_0" ID="_s1141" stroked="f" o:allowincell="f" style="position:absolute;left:7020;top:3170;width:1744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Source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square" side="left"/>
                </v:roundrect>
              </v:group>
            </w:pict>
          </mc:Fallback>
        </mc:AlternateContent>
      </w:r>
      <w:r>
        <w:rPr>
          <w:sz w:val="28"/>
          <w:szCs w:val="28"/>
        </w:rPr>
        <w:t>Possible GUI Butt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unctionality associated with each butto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4"/>
        <w:gridCol w:w="3240"/>
        <w:gridCol w:w="1620"/>
      </w:tblGrid>
      <w:tr>
        <w:trPr>
          <w:trHeight w:val="4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/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 NG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Setu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Lo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Loop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p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loop closes the tip/tilt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loop closes the HO(DM) loop on the HOWFS residu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LO closes the uplink tip/tilt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HO closes the HO(DM)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LO closes the tip/tilt loop on the L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WFS HO closes the focus loop on the LOWFS residuals – Offloading DM to telescope only turned on when this loop is closed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LO closes the tip/tilt loop on the L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HO closes the HO(DM)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4"/>
        <w:gridCol w:w="3240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 Camera Setting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frame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g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framerate (including sync opti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WFS framera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WFS bia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WFS ga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LG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 Sk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elesc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s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elesc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L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UTT (LL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H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elesc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L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H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 Servo Gain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proportional gain (unus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proportional g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TT (LLT) integral ga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UTT (LLT) leaky ga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leaky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leaky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ocus integral ga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ocus update ra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loading ga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4"/>
        <w:gridCol w:w="3240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Registr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TTM loop (HOWFS L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UTT loop (HOWFS L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TTM loop (LOWFS 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oops should not change the camera state, ie leave cameras “on” when the loops are opened.</w:t>
      </w:r>
    </w:p>
    <w:p>
      <w:pPr>
        <w:pStyle w:val="Normal"/>
        <w:numPr>
          <w:ilvl w:val="0"/>
          <w:numId w:val="2"/>
        </w:numPr>
        <w:rPr/>
      </w:pPr>
      <w:r>
        <w:rPr/>
        <w:t>DM and UTT loops should remain closed when taking a LO background.  TT loop should remain closed when taking a HO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ments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GUI updates with correct values (even if values are entered from the command line, ie servo gains or loop states)</w:t>
      </w:r>
    </w:p>
    <w:p>
      <w:pPr>
        <w:pStyle w:val="Normal"/>
        <w:numPr>
          <w:ilvl w:val="0"/>
          <w:numId w:val="3"/>
        </w:numPr>
        <w:rPr/>
      </w:pPr>
      <w:r>
        <w:rPr/>
        <w:t>Improved method for updating tables (file browser?)</w:t>
      </w:r>
    </w:p>
    <w:p>
      <w:pPr>
        <w:pStyle w:val="Normal"/>
        <w:numPr>
          <w:ilvl w:val="0"/>
          <w:numId w:val="3"/>
        </w:numPr>
        <w:rPr/>
      </w:pPr>
      <w:r>
        <w:rPr/>
        <w:t>Log interval set based on framerate to always give a default log rate of 10 Hz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ext input for servo gains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Faster backgrounds – smart log rate (log as fast as possible for a given frame rate and calculate required number of seconds based on data log rate) and return original settings when comple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ons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Generate flatmaps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utton to implement flatmap IDL scrip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ditions</w:t>
      </w:r>
    </w:p>
    <w:p>
      <w:pPr>
        <w:pStyle w:val="Normal"/>
        <w:numPr>
          <w:ilvl w:val="0"/>
          <w:numId w:val="1"/>
        </w:numPr>
        <w:rPr/>
      </w:pPr>
      <w:r>
        <w:rPr/>
        <w:t>Additional status buttons (TT, DM, UTT (LLT), Focus, HOWFS camera (display rate), LOWFS camera (display rate), Laser shutter status, BTO ready (from BTO), Laser power (from LGS computer))</w:t>
      </w:r>
    </w:p>
    <w:p>
      <w:pPr>
        <w:pStyle w:val="Normal"/>
        <w:numPr>
          <w:ilvl w:val="0"/>
          <w:numId w:val="1"/>
        </w:numPr>
        <w:rPr/>
      </w:pPr>
      <w:r>
        <w:rPr/>
        <w:t>Open UTT and DM loop, when the laser shutter close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bility to call TAO functions from the command line/IDL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Registratio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Source selection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ackground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latma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BD:</w:t>
      </w:r>
    </w:p>
    <w:p>
      <w:pPr>
        <w:pStyle w:val="Normal"/>
        <w:numPr>
          <w:ilvl w:val="0"/>
          <w:numId w:val="3"/>
        </w:numPr>
        <w:rPr/>
      </w:pPr>
      <w:r>
        <w:rPr/>
        <w:t>Focus loop algorithm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Nodding commands from science instrument – what TAO should do in each mode depending what loops are closed </w:t>
      </w:r>
    </w:p>
    <w:p>
      <w:pPr>
        <w:pStyle w:val="Normal"/>
        <w:numPr>
          <w:ilvl w:val="0"/>
          <w:numId w:val="3"/>
        </w:numPr>
        <w:rPr/>
      </w:pPr>
      <w:r>
        <w:rPr/>
        <w:t>Method for taking science background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Open loop dith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u w:val="no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8"/>
      <w:szCs w:val="28"/>
      <w:u w:val="non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00:00Z</dcterms:created>
  <dc:creator>Jenny Roberts</dc:creator>
  <dc:description/>
  <cp:keywords/>
  <dc:language>en-US</dc:language>
  <cp:lastModifiedBy>Jennifer E. Roberts</cp:lastModifiedBy>
  <dcterms:modified xsi:type="dcterms:W3CDTF">2007-06-04T23:51:00Z</dcterms:modified>
  <cp:revision>3</cp:revision>
  <dc:subject/>
  <dc:title>Per our discussion on 11/6/06</dc:title>
</cp:coreProperties>
</file>