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our discussion on 11/6/06 (modified 12/18/0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72110</wp:posOffset>
                </wp:positionV>
                <wp:extent cx="6101715" cy="4726940"/>
                <wp:effectExtent l="0" t="0" r="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1640" cy="4726800"/>
                          <a:chOff x="0" y="0"/>
                          <a:chExt cx="6101640" cy="4726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01640" cy="47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76320" y="83988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e4f3f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76240" y="83988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e4f3f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50160" y="83556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e4f3f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76320" y="83988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e4f3f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76320" y="8406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e4f3f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76320" y="8406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e4f3f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76320" y="8406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e4f3f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76320" y="83988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e4f3f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76320" y="8406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e4f3f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76320" y="8406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e4f3f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75880" y="8406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e4f3f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75880" y="8406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e4f3f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75880" y="8406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e4f3f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75880" y="8406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e4f3f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75880" y="8406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e4f3f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75880" y="83988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e4f3f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75880" y="83988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e4f3f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75880" y="83988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e4f3f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75880" y="83988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e4f3f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50880" y="8348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e4f3f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50880" y="8348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e4f3f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50880" y="8348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e4f3f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50880" y="8348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e4f3f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50880" y="8348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e4f3f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50880" y="8348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e4f3f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50880" y="83556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e4f3f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8680" y="26928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8680" y="26928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8680" y="26928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70320" y="40680"/>
                            <a:ext cx="11170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ode</w:t>
                              </w:r>
                            </w:p>
                          </w:txbxContent>
                        </wps:txbx>
                        <wps:bodyPr lIns="3240" rIns="3240" tIns="1440" bIns="1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612000"/>
                            <a:ext cx="1072440" cy="22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GS</w:t>
                              </w:r>
                            </w:p>
                          </w:txbxContent>
                        </wps:txbx>
                        <wps:bodyPr lIns="3240" rIns="3240" tIns="1440" bIns="1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1320" y="617400"/>
                            <a:ext cx="1149840" cy="22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GS</w:t>
                              </w:r>
                            </w:p>
                          </w:txbxContent>
                        </wps:txbx>
                        <wps:bodyPr lIns="3240" rIns="3240" tIns="1440" bIns="1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5040" y="617400"/>
                            <a:ext cx="1222200" cy="22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ual NGS</w:t>
                              </w:r>
                            </w:p>
                          </w:txbxContent>
                        </wps:txbx>
                        <wps:bodyPr lIns="3240" rIns="3240" tIns="1440" bIns="1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9720" y="955080"/>
                            <a:ext cx="1371600" cy="23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T loop (HOWFS LO) ON/OFF</w:t>
                              </w:r>
                            </w:p>
                          </w:txbxContent>
                        </wps:txbx>
                        <wps:bodyPr lIns="3240" rIns="3240" tIns="1440" bIns="1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9720" y="1338480"/>
                            <a:ext cx="1371600" cy="23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M loop (HOWFS HO) ON/OFF</w:t>
                              </w:r>
                            </w:p>
                          </w:txbxContent>
                        </wps:txbx>
                        <wps:bodyPr lIns="3240" rIns="3240" tIns="1440" bIns="1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9720" y="2024280"/>
                            <a:ext cx="1371600" cy="23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cquire Source</w:t>
                              </w:r>
                            </w:p>
                          </w:txbxContent>
                        </wps:txbx>
                        <wps:bodyPr lIns="3240" rIns="3240" tIns="1800" bIns="1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9720" y="2404080"/>
                            <a:ext cx="1371600" cy="23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WFS Camera Settings</w:t>
                              </w:r>
                            </w:p>
                          </w:txbxContent>
                        </wps:txbx>
                        <wps:bodyPr lIns="3960" rIns="3960" tIns="1800" bIns="1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9720" y="2783880"/>
                            <a:ext cx="1371600" cy="23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WFS Sky</w:t>
                              </w:r>
                            </w:p>
                          </w:txbxContent>
                        </wps:txbx>
                        <wps:bodyPr lIns="5040" rIns="5040" tIns="2520" bIns="25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9720" y="3164040"/>
                            <a:ext cx="1371600" cy="23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et Servo Gains</w:t>
                              </w:r>
                            </w:p>
                          </w:txbxContent>
                        </wps:txbx>
                        <wps:bodyPr lIns="5760" rIns="5760" tIns="2520" bIns="25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9720" y="3542760"/>
                            <a:ext cx="1371600" cy="23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gister DM</w:t>
                              </w:r>
                            </w:p>
                          </w:txbxContent>
                        </wps:txbx>
                        <wps:bodyPr lIns="6480" rIns="6480" tIns="3240" bIns="32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3960" y="950760"/>
                            <a:ext cx="1028880" cy="21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1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OWFS HO loop On/Off</w:t>
                              </w:r>
                            </w:p>
                          </w:txbxContent>
                        </wps:txbx>
                        <wps:bodyPr lIns="8280" rIns="8280" tIns="4320" bIns="43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3960" y="1341000"/>
                            <a:ext cx="1028880" cy="20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1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OWFS LO loop On/Off</w:t>
                              </w:r>
                            </w:p>
                          </w:txbxContent>
                        </wps:txbx>
                        <wps:bodyPr lIns="8280" rIns="8280" tIns="4320" bIns="43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3960" y="1729800"/>
                            <a:ext cx="1028880" cy="20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1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OWFS LO loop On/Off</w:t>
                              </w:r>
                            </w:p>
                          </w:txbxContent>
                        </wps:txbx>
                        <wps:bodyPr lIns="8280" rIns="8280" tIns="4320" bIns="43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3960" y="2118240"/>
                            <a:ext cx="1028880" cy="20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1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OWFS HO loop On/Off</w:t>
                              </w:r>
                            </w:p>
                          </w:txbxContent>
                        </wps:txbx>
                        <wps:bodyPr lIns="8280" rIns="8280" tIns="4320" bIns="43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3960" y="2849760"/>
                            <a:ext cx="1028880" cy="20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1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cquire Source</w:t>
                              </w:r>
                            </w:p>
                          </w:txbxContent>
                        </wps:txbx>
                        <wps:bodyPr lIns="8280" rIns="8280" tIns="4320" bIns="43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3960" y="3239280"/>
                            <a:ext cx="1028880" cy="20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1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WFS Camera Settings</w:t>
                              </w:r>
                            </w:p>
                          </w:txbxContent>
                        </wps:txbx>
                        <wps:bodyPr lIns="8280" rIns="8280" tIns="4320" bIns="43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3960" y="3627720"/>
                            <a:ext cx="1028880" cy="20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1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WFS Sky</w:t>
                              </w:r>
                            </w:p>
                          </w:txbxContent>
                        </wps:txbx>
                        <wps:bodyPr lIns="8280" rIns="8280" tIns="4320" bIns="43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3960" y="4017600"/>
                            <a:ext cx="1028880" cy="20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t servo gains</w:t>
                              </w:r>
                            </w:p>
                          </w:txbxContent>
                        </wps:txbx>
                        <wps:bodyPr lIns="4320" rIns="4320" tIns="2520" bIns="25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3960" y="4406400"/>
                            <a:ext cx="1028880" cy="20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gister DM</w:t>
                              </w:r>
                            </w:p>
                          </w:txbxContent>
                        </wps:txbx>
                        <wps:bodyPr lIns="13320" rIns="13320" tIns="6840" bIns="68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0040" y="950760"/>
                            <a:ext cx="1143000" cy="23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OWFS HO loop On/Of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70560" rIns="70560" tIns="35640" bIns="35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0040" y="1331640"/>
                            <a:ext cx="1143000" cy="23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OWFS HO loop On/Off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0040" y="1983600"/>
                            <a:ext cx="1143000" cy="23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cquire Source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0040" y="2364840"/>
                            <a:ext cx="1143000" cy="23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WFS Camera Setting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0040" y="2746440"/>
                            <a:ext cx="1143000" cy="23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FS Skyto star FS or send staruisitionach button:T), Focus, HOWFS, LOWFS camera 10 H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 star FS or send staruisitionach button:T), Focus, HOWFS, LOWFS camera 10 H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0040" y="3127320"/>
                            <a:ext cx="1143000" cy="23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t servo gain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0040" y="3508920"/>
                            <a:ext cx="1143000" cy="23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gister DM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000" y="1681560"/>
                            <a:ext cx="1371600" cy="23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lect Source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7120" y="2459520"/>
                            <a:ext cx="1064160" cy="21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lect Source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5680" y="1640880"/>
                            <a:ext cx="1108080" cy="23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lect Source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25pt;margin-top:29.3pt;width:480.45pt;height:372.2pt" coordorigin="-485,586" coordsize="9609,7444">
                <v:rect id="shape_0" stroked="f" o:allowincell="f" style="position:absolute;left:-485;top:586;width:9608;height:7443;mso-wrap-style:none;v-text-anchor:middle;mso-position-horizontal:center">
                  <v:fill o:detectmouseclick="t" on="false"/>
                  <v:stroke color="#3465a4" joinstyle="round" endcap="flat"/>
                  <w10:wrap type="square" side="left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42" stroked="t" o:allowincell="f" style="position:absolute;left:6722;top:1909;width:0;height:0;rotation:90;mso-position-horizontal:center" type="_x0000_t33">
                  <v:stroke color="#e4f3f4" weight="38160" joinstyle="miter" endcap="flat"/>
                  <v:fill o:detectmouseclick="t" on="false"/>
                  <w10:wrap type="square" side="left"/>
                </v:shape>
                <v:shape id="shape_0" ID="_s1140" stroked="t" o:allowincell="f" style="position:absolute;left:3730;top:1909;width:0;height:0;rotation:90;mso-position-horizontal:center" type="_x0000_t33">
                  <v:stroke color="#e4f3f4" weight="38160" joinstyle="miter" endcap="flat"/>
                  <v:fill o:detectmouseclick="t" on="false"/>
                  <w10:wrap type="square" side="left"/>
                </v:shape>
                <v:shape id="shape_0" ID="_s1138" stroked="t" o:allowincell="f" style="position:absolute;left:539;top:1902;width:0;height:0;rotation:90;mso-position-horizontal:center" type="_x0000_t33">
                  <v:stroke color="#e4f3f4" weight="38160" joinstyle="miter" endcap="flat"/>
                  <v:fill o:detectmouseclick="t" on="false"/>
                  <w10:wrap type="square" side="left"/>
                </v:shape>
                <v:shape id="shape_0" ID="_s1136" stroked="t" o:allowincell="f" style="position:absolute;left:6722;top:1909;width:0;height:0;rotation:90;mso-position-horizontal:center" type="_x0000_t33">
                  <v:stroke color="#e4f3f4" weight="38160" joinstyle="miter" endcap="flat"/>
                  <v:fill o:detectmouseclick="t" on="false"/>
                  <w10:wrap type="square" side="left"/>
                </v:shape>
                <v:shape id="shape_0" ID="_s1134" stroked="t" o:allowincell="f" style="position:absolute;left:6722;top:1910;width:0;height:0;rotation:90;mso-position-horizontal:center" type="_x0000_t33">
                  <v:stroke color="#e4f3f4" weight="38160" joinstyle="miter" endcap="flat"/>
                  <v:fill o:detectmouseclick="t" on="false"/>
                  <w10:wrap type="square" side="left"/>
                </v:shape>
                <v:shape id="shape_0" ID="_s1132" stroked="t" o:allowincell="f" style="position:absolute;left:6722;top:1910;width:0;height:0;rotation:90;mso-position-horizontal:center" type="_x0000_t33">
                  <v:stroke color="#e4f3f4" weight="38160" joinstyle="miter" endcap="flat"/>
                  <v:fill o:detectmouseclick="t" on="false"/>
                  <w10:wrap type="square" side="left"/>
                </v:shape>
                <v:shape id="shape_0" ID="_s1130" stroked="t" o:allowincell="f" style="position:absolute;left:6722;top:1910;width:0;height:0;rotation:90;mso-position-horizontal:center" type="_x0000_t33">
                  <v:stroke color="#e4f3f4" weight="38160" joinstyle="miter" endcap="flat"/>
                  <v:fill o:detectmouseclick="t" on="false"/>
                  <w10:wrap type="square" side="left"/>
                </v:shape>
                <v:shape id="shape_0" ID="_s1128" stroked="t" o:allowincell="f" style="position:absolute;left:6722;top:1909;width:0;height:0;rotation:90;mso-position-horizontal:center" type="_x0000_t33">
                  <v:stroke color="#e4f3f4" weight="38160" joinstyle="miter" endcap="flat"/>
                  <v:fill o:detectmouseclick="t" on="false"/>
                  <w10:wrap type="square" side="left"/>
                </v:shape>
                <v:shape id="shape_0" ID="_s1126" stroked="t" o:allowincell="f" style="position:absolute;left:6722;top:1910;width:0;height:0;rotation:90;mso-position-horizontal:center" type="_x0000_t33">
                  <v:stroke color="#e4f3f4" weight="38160" joinstyle="miter" endcap="flat"/>
                  <v:fill o:detectmouseclick="t" on="false"/>
                  <w10:wrap type="square" side="left"/>
                </v:shape>
                <v:shape id="shape_0" ID="_s1124" stroked="t" o:allowincell="f" style="position:absolute;left:6722;top:1910;width:0;height:0;rotation:90;mso-position-horizontal:center" type="_x0000_t33">
                  <v:stroke color="#e4f3f4" weight="38160" joinstyle="miter" endcap="flat"/>
                  <v:fill o:detectmouseclick="t" on="false"/>
                  <w10:wrap type="square" side="left"/>
                </v:shape>
                <v:shape id="shape_0" ID="_s1069" stroked="t" o:allowincell="f" style="position:absolute;left:3729;top:1910;width:0;height:0;rotation:90;mso-position-horizontal:center" type="_x0000_t33">
                  <v:stroke color="#e4f3f4" weight="38160" joinstyle="miter" endcap="flat"/>
                  <v:fill o:detectmouseclick="t" on="false"/>
                  <w10:wrap type="square" side="left"/>
                </v:shape>
                <v:shape id="shape_0" ID="_s1070" stroked="t" o:allowincell="f" style="position:absolute;left:3729;top:1910;width:0;height:0;rotation:90;mso-position-horizontal:center" type="_x0000_t33">
                  <v:stroke color="#e4f3f4" weight="38160" joinstyle="miter" endcap="flat"/>
                  <v:fill o:detectmouseclick="t" on="false"/>
                  <w10:wrap type="square" side="left"/>
                </v:shape>
                <v:shape id="shape_0" ID="_s1071" stroked="t" o:allowincell="f" style="position:absolute;left:3729;top:1910;width:0;height:0;rotation:90;mso-position-horizontal:center" type="_x0000_t33">
                  <v:stroke color="#e4f3f4" weight="38160" joinstyle="miter" endcap="flat"/>
                  <v:fill o:detectmouseclick="t" on="false"/>
                  <w10:wrap type="square" side="left"/>
                </v:shape>
                <v:shape id="shape_0" ID="_s1072" stroked="t" o:allowincell="f" style="position:absolute;left:3729;top:1910;width:0;height:0;rotation:90;mso-position-horizontal:center" type="_x0000_t33">
                  <v:stroke color="#e4f3f4" weight="38160" joinstyle="miter" endcap="flat"/>
                  <v:fill o:detectmouseclick="t" on="false"/>
                  <w10:wrap type="square" side="left"/>
                </v:shape>
                <v:shape id="shape_0" ID="_s1073" stroked="t" o:allowincell="f" style="position:absolute;left:3729;top:1910;width:0;height:0;rotation:90;mso-position-horizontal:center" type="_x0000_t33">
                  <v:stroke color="#e4f3f4" weight="38160" joinstyle="miter" endcap="flat"/>
                  <v:fill o:detectmouseclick="t" on="false"/>
                  <w10:wrap type="square" side="left"/>
                </v:shape>
                <v:shape id="shape_0" ID="_s1074" stroked="t" o:allowincell="f" style="position:absolute;left:3729;top:1909;width:0;height:0;rotation:90;mso-position-horizontal:center" type="_x0000_t33">
                  <v:stroke color="#e4f3f4" weight="38160" joinstyle="miter" endcap="flat"/>
                  <v:fill o:detectmouseclick="t" on="false"/>
                  <w10:wrap type="square" side="left"/>
                </v:shape>
                <v:shape id="shape_0" ID="_s1075" stroked="t" o:allowincell="f" style="position:absolute;left:3729;top:1909;width:0;height:0;rotation:90;mso-position-horizontal:center" type="_x0000_t33">
                  <v:stroke color="#e4f3f4" weight="38160" joinstyle="miter" endcap="flat"/>
                  <v:fill o:detectmouseclick="t" on="false"/>
                  <w10:wrap type="square" side="left"/>
                </v:shape>
                <v:shape id="shape_0" ID="_s1076" stroked="t" o:allowincell="f" style="position:absolute;left:3729;top:1909;width:0;height:0;rotation:90;mso-position-horizontal:center" type="_x0000_t33">
                  <v:stroke color="#e4f3f4" weight="38160" joinstyle="miter" endcap="flat"/>
                  <v:fill o:detectmouseclick="t" on="false"/>
                  <w10:wrap type="square" side="left"/>
                </v:shape>
                <v:shape id="shape_0" ID="_s1077" stroked="t" o:allowincell="f" style="position:absolute;left:3729;top:1909;width:0;height:0;rotation:90;mso-position-horizontal:center" type="_x0000_t33">
                  <v:stroke color="#e4f3f4" weight="38160" joinstyle="miter" endcap="flat"/>
                  <v:fill o:detectmouseclick="t" on="false"/>
                  <w10:wrap type="square" side="left"/>
                </v:shape>
                <v:shape id="shape_0" ID="_s1078" stroked="t" o:allowincell="f" style="position:absolute;left:540;top:1901;width:0;height:0;rotation:90;mso-position-horizontal:center" type="_x0000_t33">
                  <v:stroke color="#e4f3f4" weight="38160" joinstyle="miter" endcap="flat"/>
                  <v:fill o:detectmouseclick="t" on="false"/>
                  <w10:wrap type="square" side="left"/>
                </v:shape>
                <v:shape id="shape_0" ID="_s1079" stroked="t" o:allowincell="f" style="position:absolute;left:540;top:1901;width:0;height:0;rotation:90;mso-position-horizontal:center" type="_x0000_t33">
                  <v:stroke color="#e4f3f4" weight="38160" joinstyle="miter" endcap="flat"/>
                  <v:fill o:detectmouseclick="t" on="false"/>
                  <w10:wrap type="square" side="left"/>
                </v:shape>
                <v:shape id="shape_0" ID="_s1080" stroked="t" o:allowincell="f" style="position:absolute;left:540;top:1901;width:0;height:0;rotation:90;mso-position-horizontal:center" type="_x0000_t33">
                  <v:stroke color="#e4f3f4" weight="38160" joinstyle="miter" endcap="flat"/>
                  <v:fill o:detectmouseclick="t" on="false"/>
                  <w10:wrap type="square" side="left"/>
                </v:shape>
                <v:shape id="shape_0" ID="_s1081" stroked="t" o:allowincell="f" style="position:absolute;left:540;top:1901;width:0;height:0;rotation:90;mso-position-horizontal:center" type="_x0000_t33">
                  <v:stroke color="#e4f3f4" weight="38160" joinstyle="miter" endcap="flat"/>
                  <v:fill o:detectmouseclick="t" on="false"/>
                  <w10:wrap type="square" side="left"/>
                </v:shape>
                <v:shape id="shape_0" ID="_s1082" stroked="t" o:allowincell="f" style="position:absolute;left:540;top:1901;width:0;height:0;rotation:90;mso-position-horizontal:center" type="_x0000_t33">
                  <v:stroke color="#e4f3f4" weight="38160" joinstyle="miter" endcap="flat"/>
                  <v:fill o:detectmouseclick="t" on="false"/>
                  <w10:wrap type="square" side="left"/>
                </v:shape>
                <v:shape id="shape_0" ID="_s1083" stroked="t" o:allowincell="f" style="position:absolute;left:540;top:1901;width:0;height:0;rotation:90;mso-position-horizontal:center" type="_x0000_t33">
                  <v:stroke color="#e4f3f4" weight="38160" joinstyle="miter" endcap="flat"/>
                  <v:fill o:detectmouseclick="t" on="false"/>
                  <w10:wrap type="square" side="left"/>
                </v:shape>
                <v:shape id="shape_0" ID="_s1084" stroked="t" o:allowincell="f" style="position:absolute;left:540;top:1902;width:0;height:0;rotation:90;mso-position-horizontal:center" type="_x0000_t33">
                  <v:stroke color="#e4f3f4" weight="38160" joinstyle="miter" endcap="flat"/>
                  <v:fill o:detectmouseclick="t" on="false"/>
                  <w10:wrap type="square" side="left"/>
                </v:shape>
                <v:shape id="shape_0" ID="_s1085" stroked="t" o:allowincell="f" style="position:absolute;left:4285;top:1010;width:0;height:0;rotation:90;mso-position-horizontal:center" type="_x0000_t33">
                  <v:stroke color="#bbe0e3" weight="38160" joinstyle="miter" endcap="flat"/>
                  <v:fill o:detectmouseclick="t" on="false"/>
                  <w10:wrap type="square" side="left"/>
                </v:shape>
                <v:shape id="shape_0" ID="_s1086" stroked="t" o:allowincell="f" style="position:absolute;left:4285;top:1010;width:0;height:0;rotation:90;mso-position-horizontal:center" type="_x0000_t33">
                  <v:stroke color="#bbe0e3" weight="38160" joinstyle="miter" endcap="flat"/>
                  <v:fill o:detectmouseclick="t" on="false"/>
                  <w10:wrap type="square" side="left"/>
                </v:shape>
                <v:shape id="shape_0" ID="_s1087" stroked="t" o:allowincell="f" style="position:absolute;left:4285;top:1010;width:0;height:0;rotation:90;mso-position-horizontal:center" type="_x0000_t33">
                  <v:stroke color="#bbe0e3" weight="38160" joinstyle="miter" endcap="flat"/>
                  <v:fill o:detectmouseclick="t" on="false"/>
                  <w10:wrap type="square" side="left"/>
                </v:shape>
                <v:roundrect id="shape_0" ID="_s1088" stroked="f" o:allowincell="f" style="position:absolute;left:3406;top:650;width:1758;height:359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ode</w:t>
                        </w:r>
                      </w:p>
                    </w:txbxContent>
                  </v:textbox>
                  <v:imagedata r:id="rId32" o:detectmouseclick="t"/>
                  <v:stroke color="#3465a4" joinstyle="round" endcap="flat"/>
                  <w10:wrap type="square" side="left"/>
                </v:roundrect>
                <v:roundrect id="shape_0" ID="_s1089" stroked="f" o:allowincell="f" style="position:absolute;left:-304;top:1550;width:1688;height:351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GS</w:t>
                        </w:r>
                      </w:p>
                    </w:txbxContent>
                  </v:textbox>
                  <v:imagedata r:id="rId33" o:detectmouseclick="t"/>
                  <v:stroke color="#3465a4" joinstyle="round" endcap="flat"/>
                  <w10:wrap type="square" side="left"/>
                </v:roundrect>
                <v:roundrect id="shape_0" ID="_s1090" stroked="f" o:allowincell="f" style="position:absolute;left:2824;top:1558;width:1810;height:351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GS</w:t>
                        </w:r>
                      </w:p>
                    </w:txbxContent>
                  </v:textbox>
                  <v:imagedata r:id="rId34" o:detectmouseclick="t"/>
                  <v:stroke color="#3465a4" joinstyle="round" endcap="flat"/>
                  <w10:wrap type="square" side="left"/>
                </v:roundrect>
                <v:roundrect id="shape_0" ID="_s1091" stroked="f" o:allowincell="f" style="position:absolute;left:5759;top:1558;width:1924;height:351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ual NGS</w:t>
                        </w:r>
                      </w:p>
                    </w:txbxContent>
                  </v:textbox>
                  <v:imagedata r:id="rId35" o:detectmouseclick="t"/>
                  <v:stroke color="#3465a4" joinstyle="round" endcap="flat"/>
                  <w10:wrap type="square" side="left"/>
                </v:roundrect>
                <v:roundrect id="shape_0" ID="_s1092" stroked="f" o:allowincell="f" style="position:absolute;left:664;top:2090;width:2159;height:370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T loop (HOWFS LO) ON/OFF</w:t>
                        </w:r>
                      </w:p>
                    </w:txbxContent>
                  </v:textbox>
                  <v:imagedata r:id="rId36" o:detectmouseclick="t"/>
                  <v:stroke color="#3465a4" joinstyle="round" endcap="flat"/>
                  <w10:wrap type="square" side="left"/>
                </v:roundrect>
                <v:roundrect id="shape_0" ID="_s1093" stroked="f" o:allowincell="f" style="position:absolute;left:664;top:2694;width:2159;height:364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M loop (HOWFS HO) ON/OFF</w:t>
                        </w:r>
                      </w:p>
                    </w:txbxContent>
                  </v:textbox>
                  <v:imagedata r:id="rId37" o:detectmouseclick="t"/>
                  <v:stroke color="#3465a4" joinstyle="round" endcap="flat"/>
                  <w10:wrap type="square" side="left"/>
                </v:roundrect>
                <v:roundrect id="shape_0" ID="_s1094" stroked="f" o:allowincell="f" style="position:absolute;left:664;top:3774;width:2159;height:364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cquire Source</w:t>
                        </w:r>
                      </w:p>
                    </w:txbxContent>
                  </v:textbox>
                  <v:imagedata r:id="rId38" o:detectmouseclick="t"/>
                  <v:stroke color="#3465a4" joinstyle="round" endcap="flat"/>
                  <w10:wrap type="square" side="left"/>
                </v:roundrect>
                <v:roundrect id="shape_0" ID="_s1095" stroked="f" o:allowincell="f" style="position:absolute;left:664;top:4372;width:2159;height:364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WFS Camera Settings</w:t>
                        </w:r>
                      </w:p>
                    </w:txbxContent>
                  </v:textbox>
                  <v:imagedata r:id="rId39" o:detectmouseclick="t"/>
                  <v:stroke color="#3465a4" joinstyle="round" endcap="flat"/>
                  <w10:wrap type="square" side="left"/>
                </v:roundrect>
                <v:roundrect id="shape_0" ID="_s1096" stroked="f" o:allowincell="f" style="position:absolute;left:664;top:4970;width:2159;height:364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WFS Sky</w:t>
                        </w:r>
                      </w:p>
                    </w:txbxContent>
                  </v:textbox>
                  <v:imagedata r:id="rId40" o:detectmouseclick="t"/>
                  <v:stroke color="#3465a4" joinstyle="round" endcap="flat"/>
                  <w10:wrap type="square" side="left"/>
                </v:roundrect>
                <v:roundrect id="shape_0" ID="_s1097" stroked="f" o:allowincell="f" style="position:absolute;left:664;top:5569;width:2159;height:362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et Servo Gains</w:t>
                        </w:r>
                      </w:p>
                    </w:txbxContent>
                  </v:textbox>
                  <v:imagedata r:id="rId41" o:detectmouseclick="t"/>
                  <v:stroke color="#3465a4" joinstyle="round" endcap="flat"/>
                  <w10:wrap type="square" side="left"/>
                </v:roundrect>
                <v:roundrect id="shape_0" ID="_s1098" stroked="f" o:allowincell="f" style="position:absolute;left:664;top:6165;width:2159;height:366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gister DM</w:t>
                        </w:r>
                      </w:p>
                    </w:txbxContent>
                  </v:textbox>
                  <v:imagedata r:id="rId42" o:detectmouseclick="t"/>
                  <v:stroke color="#3465a4" joinstyle="round" endcap="flat"/>
                  <w10:wrap type="square" side="left"/>
                </v:roundrect>
                <v:roundrect id="shape_0" ID="_s1099" stroked="f" o:allowincell="f" style="position:absolute;left:3915;top:2083;width:1619;height:330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OWFS HO loop On/Off</w:t>
                        </w:r>
                      </w:p>
                    </w:txbxContent>
                  </v:textbox>
                  <v:imagedata r:id="rId43" o:detectmouseclick="t"/>
                  <v:stroke color="#3465a4" joinstyle="round" endcap="flat"/>
                  <w10:wrap type="square" side="left"/>
                </v:roundrect>
                <v:roundrect id="shape_0" ID="_s1100" stroked="f" o:allowincell="f" style="position:absolute;left:3915;top:2698;width:1619;height:324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OWFS LO loop On/Off</w:t>
                        </w:r>
                      </w:p>
                    </w:txbxContent>
                  </v:textbox>
                  <v:imagedata r:id="rId44" o:detectmouseclick="t"/>
                  <v:stroke color="#3465a4" joinstyle="round" endcap="flat"/>
                  <w10:wrap type="square" side="left"/>
                </v:roundrect>
                <v:roundrect id="shape_0" ID="_s1101" stroked="f" o:allowincell="f" style="position:absolute;left:3915;top:3310;width:1619;height:324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OWFS LO loop On/Off</w:t>
                        </w:r>
                      </w:p>
                    </w:txbxContent>
                  </v:textbox>
                  <v:imagedata r:id="rId45" o:detectmouseclick="t"/>
                  <v:stroke color="#3465a4" joinstyle="round" endcap="flat"/>
                  <w10:wrap type="square" side="left"/>
                </v:roundrect>
                <v:roundrect id="shape_0" ID="_s1102" stroked="f" o:allowincell="f" style="position:absolute;left:3915;top:3922;width:1619;height:324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OWFS HO loop On/Off</w:t>
                        </w:r>
                      </w:p>
                    </w:txbxContent>
                  </v:textbox>
                  <v:imagedata r:id="rId46" o:detectmouseclick="t"/>
                  <v:stroke color="#3465a4" joinstyle="round" endcap="flat"/>
                  <w10:wrap type="square" side="left"/>
                </v:roundrect>
                <v:roundrect id="shape_0" ID="_s1103" stroked="f" o:allowincell="f" style="position:absolute;left:3915;top:5074;width:1619;height:326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cquire Source</w:t>
                        </w:r>
                      </w:p>
                    </w:txbxContent>
                  </v:textbox>
                  <v:imagedata r:id="rId47" o:detectmouseclick="t"/>
                  <v:stroke color="#3465a4" joinstyle="round" endcap="flat"/>
                  <w10:wrap type="square" side="left"/>
                </v:roundrect>
                <v:roundrect id="shape_0" ID="_s1104" stroked="f" o:allowincell="f" style="position:absolute;left:3915;top:5687;width:1619;height:324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WFS Camera Settings</w:t>
                        </w:r>
                      </w:p>
                    </w:txbxContent>
                  </v:textbox>
                  <v:imagedata r:id="rId48" o:detectmouseclick="t"/>
                  <v:stroke color="#3465a4" joinstyle="round" endcap="flat"/>
                  <w10:wrap type="square" side="left"/>
                </v:roundrect>
                <v:roundrect id="shape_0" ID="_s1105" stroked="f" o:allowincell="f" style="position:absolute;left:3915;top:6299;width:1619;height:328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WFS Sky</w:t>
                        </w:r>
                      </w:p>
                    </w:txbxContent>
                  </v:textbox>
                  <v:imagedata r:id="rId49" o:detectmouseclick="t"/>
                  <v:stroke color="#3465a4" joinstyle="round" endcap="flat"/>
                  <w10:wrap type="square" side="left"/>
                </v:roundrect>
                <v:roundrect id="shape_0" ID="_s1106" stroked="f" o:allowincell="f" style="position:absolute;left:3915;top:6913;width:1619;height:324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t servo gains</w:t>
                        </w:r>
                      </w:p>
                    </w:txbxContent>
                  </v:textbox>
                  <v:imagedata r:id="rId50" o:detectmouseclick="t"/>
                  <v:stroke color="#3465a4" joinstyle="round" endcap="flat"/>
                  <w10:wrap type="square" side="left"/>
                </v:roundrect>
                <v:roundrect id="shape_0" ID="_s1107" stroked="f" o:allowincell="f" style="position:absolute;left:3915;top:7525;width:1619;height:324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gister DM</w:t>
                        </w:r>
                      </w:p>
                    </w:txbxContent>
                  </v:textbox>
                  <v:imagedata r:id="rId51" o:detectmouseclick="t"/>
                  <v:stroke color="#3465a4" joinstyle="round" endcap="flat"/>
                  <w10:wrap type="square" side="left"/>
                </v:roundrect>
                <v:roundrect id="shape_0" ID="_s1123" stroked="f" o:allowincell="f" style="position:absolute;left:6964;top:2083;width:1799;height:364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OWFS HO loop On/Of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52" o:detectmouseclick="t"/>
                  <v:stroke color="#3465a4" joinstyle="round" endcap="flat"/>
                  <w10:wrap type="square" side="left"/>
                </v:roundrect>
                <v:roundrect id="shape_0" ID="_s1125" stroked="f" o:allowincell="f" style="position:absolute;left:6964;top:2683;width:1799;height:364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OWFS HO loop On/Off</w:t>
                        </w:r>
                      </w:p>
                    </w:txbxContent>
                  </v:textbox>
                  <v:imagedata r:id="rId53" o:detectmouseclick="t"/>
                  <v:stroke color="#3465a4" joinstyle="round" endcap="flat"/>
                  <w10:wrap type="square" side="left"/>
                </v:roundrect>
                <v:roundrect id="shape_0" ID="_s1127" stroked="f" o:allowincell="f" style="position:absolute;left:6964;top:3710;width:1799;height:364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cquire Source</w:t>
                        </w:r>
                      </w:p>
                    </w:txbxContent>
                  </v:textbox>
                  <v:imagedata r:id="rId54" o:detectmouseclick="t"/>
                  <v:stroke color="#3465a4" joinstyle="round" endcap="flat"/>
                  <w10:wrap type="square" side="left"/>
                </v:roundrect>
                <v:roundrect id="shape_0" ID="_s1129" stroked="f" o:allowincell="f" style="position:absolute;left:6964;top:4310;width:1799;height:367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WFS Camera Settings</w:t>
                        </w:r>
                      </w:p>
                    </w:txbxContent>
                  </v:textbox>
                  <v:imagedata r:id="rId55" o:detectmouseclick="t"/>
                  <v:stroke color="#3465a4" joinstyle="round" endcap="flat"/>
                  <w10:wrap type="square" side="left"/>
                </v:roundrect>
                <v:roundrect id="shape_0" ID="_s1131" stroked="f" o:allowincell="f" style="position:absolute;left:6964;top:4911;width:1799;height:364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FS Skyto star FS or send staruisitionach button:T), Focus, HOWFS, LOWFS camera 10 Hz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 star FS or send staruisitionach button:T), Focus, HOWFS, LOWFS camera 10 Hz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imagedata r:id="rId56" o:detectmouseclick="t"/>
                  <v:stroke color="#3465a4" joinstyle="round" endcap="flat"/>
                  <w10:wrap type="square" side="left"/>
                </v:roundrect>
                <v:roundrect id="shape_0" ID="_s1133" stroked="f" o:allowincell="f" style="position:absolute;left:6964;top:5511;width:1799;height:364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t servo gains</w:t>
                        </w:r>
                      </w:p>
                    </w:txbxContent>
                  </v:textbox>
                  <v:imagedata r:id="rId57" o:detectmouseclick="t"/>
                  <v:stroke color="#3465a4" joinstyle="round" endcap="flat"/>
                  <w10:wrap type="square" side="left"/>
                </v:roundrect>
                <v:roundrect id="shape_0" ID="_s1135" stroked="f" o:allowincell="f" style="position:absolute;left:6964;top:6112;width:1799;height:364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gister DM</w:t>
                        </w:r>
                      </w:p>
                    </w:txbxContent>
                  </v:textbox>
                  <v:imagedata r:id="rId58" o:detectmouseclick="t"/>
                  <v:stroke color="#3465a4" joinstyle="round" endcap="flat"/>
                  <w10:wrap type="square" side="left"/>
                </v:roundrect>
                <v:roundrect id="shape_0" ID="_s1137" stroked="f" o:allowincell="f" style="position:absolute;left:649;top:3234;width:2159;height:370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lect Source</w:t>
                        </w:r>
                      </w:p>
                    </w:txbxContent>
                  </v:textbox>
                  <v:imagedata r:id="rId59" o:detectmouseclick="t"/>
                  <v:stroke color="#3465a4" joinstyle="round" endcap="flat"/>
                  <w10:wrap type="square" side="left"/>
                </v:roundrect>
                <v:roundrect id="shape_0" ID="_s1139" stroked="f" o:allowincell="f" style="position:absolute;left:3904;top:4459;width:1675;height:330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lect Source</w:t>
                        </w:r>
                      </w:p>
                    </w:txbxContent>
                  </v:textbox>
                  <v:imagedata r:id="rId60" o:detectmouseclick="t"/>
                  <v:stroke color="#3465a4" joinstyle="round" endcap="flat"/>
                  <w10:wrap type="square" side="left"/>
                </v:roundrect>
                <v:roundrect id="shape_0" ID="_s1141" stroked="f" o:allowincell="f" style="position:absolute;left:7020;top:3170;width:1744;height:364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lect Source</w:t>
                        </w:r>
                      </w:p>
                    </w:txbxContent>
                  </v:textbox>
                  <v:imagedata r:id="rId61" o:detectmouseclick="t"/>
                  <v:stroke color="#3465a4" joinstyle="round" endcap="flat"/>
                  <w10:wrap type="square" side="left"/>
                </v:roundrect>
              </v:group>
            </w:pict>
          </mc:Fallback>
        </mc:AlternateContent>
      </w:r>
      <w:r>
        <w:rPr>
          <w:sz w:val="28"/>
          <w:szCs w:val="28"/>
        </w:rPr>
        <w:t>Possible GUI Button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Functionality associated with each button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054"/>
        <w:gridCol w:w="3240"/>
        <w:gridCol w:w="1620"/>
      </w:tblGrid>
      <w:tr>
        <w:trPr>
          <w:trHeight w:val="49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rrent/NG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G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al NGS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 Setup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FS in NGS posi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 cam in NGS posi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hroic in NGS posi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FS in LGS posi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 cam in NGS posi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hroic in LGS posi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per runn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nect to BTO (warning if not available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 as NGS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ops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M loop closes the tip/tilt loop on the HOWFS residual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 loop closes the HO(DM) loop on the HOWFS residua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FS LO closes the uplink tip/tilt loop on the HOWFS residual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FS HO closes the HO(DM) loop on the HOWFS residual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FS LO closes the tip/tilt loop on the LOWFS residual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FS HO closes the focus loop on the LOWFS residuals – Offloading DM to telescope only turned on when this loop is clos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FS LO closes the tip/tilt loop on the LOWFS residual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FS HO closes the HO(DM) loop on the HOWFS residual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 Sourc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cq Camera in NGS position: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ite Ligh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 Las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y (star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aperture Rela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aperture Stimul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Acq Camera in LGS position: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 LG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cq Camera in NGS position: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ite Ligh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 Las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y (star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Acq Camera in LGS position: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y (laser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 LG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cq Camera in NGS position: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ite Ligh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 Las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y (star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Acq Camera in LGS position: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 LG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054"/>
        <w:gridCol w:w="3240"/>
        <w:gridCol w:w="1620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ition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e SSMs or telescop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lay video imag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w selection of star in image  (clicking in image to get location in pixel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d telescope to center star in HOWF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e SSMs, telescope or LOWFS moto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lay video imag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w selection of star in image  (clicking in image to get location in pixel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d LOWFS to star or send laser to HOWF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 as LGS, except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d LOWFS to star or send telescope to center star in HOWF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S Camera Settings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FS framera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FS bi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FS ga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FS framerate (including sync option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FS bi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FS ga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FS framera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FS bi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FS ga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 as LGS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S Sk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e telescop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e sk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e telescop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e LO sk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e UTT (LLT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e HO sk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e telescop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e LO sk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e HO sk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S Servo Gains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M integral ga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M proportional gain (unused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 integral ga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 proportional ga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T (LLT) integral ga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T (LLT) leaky ga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M integral ga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M leaky ga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 integral ga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 leaky ga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integral ga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leaky ga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loading gai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 as NG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054"/>
        <w:gridCol w:w="3240"/>
        <w:gridCol w:w="1620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 Registration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k TTM loop (HOWFS LO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k UTT loop (HOWFS L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k TTM loop (LOWFS L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rovements:</w:t>
      </w:r>
    </w:p>
    <w:p>
      <w:pPr>
        <w:pStyle w:val="Normal"/>
        <w:numPr>
          <w:ilvl w:val="0"/>
          <w:numId w:val="2"/>
        </w:numPr>
        <w:rPr/>
      </w:pPr>
      <w:r>
        <w:rPr/>
        <w:t>GUI updates with correct values (even if values are entered from the command line)</w:t>
      </w:r>
    </w:p>
    <w:p>
      <w:pPr>
        <w:pStyle w:val="Normal"/>
        <w:numPr>
          <w:ilvl w:val="0"/>
          <w:numId w:val="2"/>
        </w:numPr>
        <w:rPr/>
      </w:pPr>
      <w:r>
        <w:rPr/>
        <w:t>Improved method for updating tables (file browser?)</w:t>
      </w:r>
    </w:p>
    <w:p>
      <w:pPr>
        <w:pStyle w:val="Normal"/>
        <w:numPr>
          <w:ilvl w:val="0"/>
          <w:numId w:val="2"/>
        </w:numPr>
        <w:rPr/>
      </w:pPr>
      <w:r>
        <w:rPr/>
        <w:t>Log interval set based on framerate to always give a default log rate of 10 Hz</w:t>
      </w:r>
    </w:p>
    <w:p>
      <w:pPr>
        <w:pStyle w:val="Normal"/>
        <w:numPr>
          <w:ilvl w:val="0"/>
          <w:numId w:val="2"/>
        </w:numPr>
        <w:rPr/>
      </w:pPr>
      <w:r>
        <w:rPr/>
        <w:t>LOWFS camera always logging to DB?</w:t>
      </w:r>
    </w:p>
    <w:p>
      <w:pPr>
        <w:pStyle w:val="Normal"/>
        <w:numPr>
          <w:ilvl w:val="0"/>
          <w:numId w:val="2"/>
        </w:numPr>
        <w:rPr/>
      </w:pPr>
      <w:r>
        <w:rPr/>
        <w:t>Text input for servo gain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aster backgrounds – smart log rate (log as fast as possible for a given frame rate and calculate required number of seconds based on data log rate) and return original settings when comple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mations:</w:t>
      </w:r>
    </w:p>
    <w:p>
      <w:pPr>
        <w:pStyle w:val="Normal"/>
        <w:numPr>
          <w:ilvl w:val="0"/>
          <w:numId w:val="1"/>
        </w:numPr>
        <w:rPr/>
      </w:pPr>
      <w:r>
        <w:rPr/>
        <w:t>Offloading TT and focus to the telescope</w:t>
      </w:r>
    </w:p>
    <w:p>
      <w:pPr>
        <w:pStyle w:val="Normal"/>
        <w:numPr>
          <w:ilvl w:val="1"/>
          <w:numId w:val="1"/>
        </w:numPr>
        <w:rPr/>
      </w:pPr>
      <w:r>
        <w:rPr/>
        <w:t>Additional servo gains</w:t>
      </w:r>
    </w:p>
    <w:p>
      <w:pPr>
        <w:pStyle w:val="Normal"/>
        <w:numPr>
          <w:ilvl w:val="1"/>
          <w:numId w:val="1"/>
        </w:numPr>
        <w:rPr/>
      </w:pPr>
      <w:r>
        <w:rPr/>
        <w:t>Variable update rate</w:t>
      </w:r>
    </w:p>
    <w:p>
      <w:pPr>
        <w:pStyle w:val="Normal"/>
        <w:numPr>
          <w:ilvl w:val="0"/>
          <w:numId w:val="1"/>
        </w:numPr>
        <w:rPr/>
      </w:pPr>
      <w:r>
        <w:rPr/>
        <w:t>Generate flatma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s</w:t>
      </w:r>
    </w:p>
    <w:p>
      <w:pPr>
        <w:pStyle w:val="Normal"/>
        <w:numPr>
          <w:ilvl w:val="0"/>
          <w:numId w:val="1"/>
        </w:numPr>
        <w:rPr/>
      </w:pPr>
      <w:r>
        <w:rPr/>
        <w:t>Separate TAO default file, ie:</w:t>
      </w:r>
    </w:p>
    <w:p>
      <w:pPr>
        <w:pStyle w:val="Normal"/>
        <w:numPr>
          <w:ilvl w:val="1"/>
          <w:numId w:val="1"/>
        </w:numPr>
        <w:rPr/>
      </w:pPr>
      <w:r>
        <w:rPr/>
        <w:t>TAO defaults</w:t>
      </w:r>
    </w:p>
    <w:p>
      <w:pPr>
        <w:pStyle w:val="Normal"/>
        <w:numPr>
          <w:ilvl w:val="1"/>
          <w:numId w:val="1"/>
        </w:numPr>
        <w:rPr/>
      </w:pPr>
      <w:r>
        <w:rPr/>
        <w:t>Other subsystems</w:t>
      </w:r>
    </w:p>
    <w:p>
      <w:pPr>
        <w:pStyle w:val="Normal"/>
        <w:numPr>
          <w:ilvl w:val="1"/>
          <w:numId w:val="1"/>
        </w:numPr>
        <w:rPr/>
      </w:pPr>
      <w:r>
        <w:rPr/>
        <w:t>Subaperture parameters</w:t>
      </w:r>
    </w:p>
    <w:p>
      <w:pPr>
        <w:pStyle w:val="Normal"/>
        <w:numPr>
          <w:ilvl w:val="0"/>
          <w:numId w:val="1"/>
        </w:numPr>
        <w:rPr/>
      </w:pPr>
      <w:r>
        <w:rPr/>
        <w:t>Additional status buttons (TT, DM, UTT (LLT), Focus, HOWFS camera (display rate), LOWFS camera (display rate), Laser shutter status, BTO ready (from BTO), Laser power (from LGS computer))</w:t>
      </w:r>
    </w:p>
    <w:p>
      <w:pPr>
        <w:pStyle w:val="Normal"/>
        <w:numPr>
          <w:ilvl w:val="0"/>
          <w:numId w:val="1"/>
        </w:numPr>
        <w:rPr/>
      </w:pPr>
      <w:r>
        <w:rPr/>
        <w:t>Open UTT and DM loop, when the laser shutter closes</w:t>
      </w:r>
    </w:p>
    <w:p>
      <w:pPr>
        <w:pStyle w:val="Normal"/>
        <w:numPr>
          <w:ilvl w:val="0"/>
          <w:numId w:val="1"/>
        </w:numPr>
        <w:rPr/>
      </w:pPr>
      <w:r>
        <w:rPr/>
        <w:t>TT and DM plots from TAO</w:t>
      </w:r>
    </w:p>
    <w:p>
      <w:pPr>
        <w:pStyle w:val="Normal"/>
        <w:numPr>
          <w:ilvl w:val="0"/>
          <w:numId w:val="1"/>
        </w:numPr>
        <w:rPr/>
      </w:pPr>
      <w:r>
        <w:rPr/>
        <w:t>Live pixel displays in TAO – background subtrac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TBD:</w:t>
      </w:r>
    </w:p>
    <w:p>
      <w:pPr>
        <w:pStyle w:val="Normal"/>
        <w:numPr>
          <w:ilvl w:val="0"/>
          <w:numId w:val="2"/>
        </w:numPr>
        <w:rPr/>
      </w:pPr>
      <w:r>
        <w:rPr/>
        <w:t>Focus loop algorithm</w:t>
      </w:r>
    </w:p>
    <w:p>
      <w:pPr>
        <w:pStyle w:val="Normal"/>
        <w:numPr>
          <w:ilvl w:val="0"/>
          <w:numId w:val="2"/>
        </w:numPr>
        <w:rPr/>
      </w:pPr>
      <w:r>
        <w:rPr/>
        <w:t>Acquisition algorithm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dding commands from science instrument – what TAO should do in each mode depending what loops are closed </w:t>
      </w:r>
    </w:p>
    <w:p>
      <w:pPr>
        <w:pStyle w:val="Normal"/>
        <w:numPr>
          <w:ilvl w:val="0"/>
          <w:numId w:val="2"/>
        </w:numPr>
        <w:rPr/>
      </w:pPr>
      <w:r>
        <w:rPr/>
        <w:t>Method for taking science background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  <w:u w:val="none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sz w:val="28"/>
      <w:szCs w:val="28"/>
      <w:u w:val="none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u w:val="single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u w:val="none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sz w:val="24"/>
      <w:szCs w:val="24"/>
      <w:u w:val="none"/>
    </w:rPr>
  </w:style>
  <w:style w:type="character" w:styleId="WW8Num33z1">
    <w:name w:val="WW8Num33z1"/>
    <w:qFormat/>
    <w:rPr>
      <w:color w:val="00000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sz w:val="24"/>
      <w:szCs w:val="24"/>
      <w:u w:val="none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5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5.png"/><Relationship Id="rId43" Type="http://schemas.openxmlformats.org/officeDocument/2006/relationships/image" Target="media/image7.png"/><Relationship Id="rId44" Type="http://schemas.openxmlformats.org/officeDocument/2006/relationships/image" Target="media/image7.png"/><Relationship Id="rId45" Type="http://schemas.openxmlformats.org/officeDocument/2006/relationships/image" Target="media/image7.png"/><Relationship Id="rId46" Type="http://schemas.openxmlformats.org/officeDocument/2006/relationships/image" Target="media/image7.png"/><Relationship Id="rId47" Type="http://schemas.openxmlformats.org/officeDocument/2006/relationships/image" Target="media/image7.png"/><Relationship Id="rId48" Type="http://schemas.openxmlformats.org/officeDocument/2006/relationships/image" Target="media/image7.png"/><Relationship Id="rId49" Type="http://schemas.openxmlformats.org/officeDocument/2006/relationships/image" Target="media/image7.png"/><Relationship Id="rId50" Type="http://schemas.openxmlformats.org/officeDocument/2006/relationships/image" Target="media/image7.png"/><Relationship Id="rId51" Type="http://schemas.openxmlformats.org/officeDocument/2006/relationships/image" Target="media/image7.png"/><Relationship Id="rId52" Type="http://schemas.openxmlformats.org/officeDocument/2006/relationships/image" Target="media/image8.png"/><Relationship Id="rId53" Type="http://schemas.openxmlformats.org/officeDocument/2006/relationships/image" Target="media/image8.png"/><Relationship Id="rId54" Type="http://schemas.openxmlformats.org/officeDocument/2006/relationships/image" Target="media/image8.png"/><Relationship Id="rId55" Type="http://schemas.openxmlformats.org/officeDocument/2006/relationships/image" Target="media/image9.png"/><Relationship Id="rId56" Type="http://schemas.openxmlformats.org/officeDocument/2006/relationships/image" Target="media/image8.png"/><Relationship Id="rId57" Type="http://schemas.openxmlformats.org/officeDocument/2006/relationships/image" Target="media/image8.png"/><Relationship Id="rId58" Type="http://schemas.openxmlformats.org/officeDocument/2006/relationships/image" Target="media/image8.png"/><Relationship Id="rId59" Type="http://schemas.openxmlformats.org/officeDocument/2006/relationships/image" Target="media/image5.png"/><Relationship Id="rId60" Type="http://schemas.openxmlformats.org/officeDocument/2006/relationships/image" Target="media/image10.png"/><Relationship Id="rId61" Type="http://schemas.openxmlformats.org/officeDocument/2006/relationships/image" Target="media/image11.pn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23:57:00Z</dcterms:created>
  <dc:creator>Jenny Roberts</dc:creator>
  <dc:description/>
  <dc:language>en-US</dc:language>
  <cp:lastModifiedBy>Jenny Roberts</cp:lastModifiedBy>
  <dcterms:modified xsi:type="dcterms:W3CDTF">2006-12-18T23:58:00Z</dcterms:modified>
  <cp:revision>3</cp:revision>
  <dc:subject/>
  <dc:title>Per our discussion on 11/6/06</dc:title>
</cp:coreProperties>
</file>