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27/2007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s on how to run WCS and/or normal AO with the WCS install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These instructions apply to the subaperture relay also known as the WCS (Well Corrected Subaperture) relay, or originally, as the FQPM experi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un "normal" AO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AO system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/opt/ao, “ll bin” and verify that the link points to /home/aocm/ao3/bin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it doesn’t, i</w:t>
      </w:r>
      <w:r>
        <w:rPr>
          <w:rFonts w:cs="Times New Roman" w:ascii="Times New Roman" w:hAnsi="Times New Roman"/>
          <w:sz w:val="24"/>
          <w:lang w:val="de-DE"/>
        </w:rPr>
        <w:t xml:space="preserve">n /opt/ao </w:t>
      </w:r>
    </w:p>
    <w:p>
      <w:pPr>
        <w:pStyle w:val="PlainText"/>
        <w:numPr>
          <w:ilvl w:val="4"/>
          <w:numId w:val="1"/>
        </w:numPr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"rm –f bin"</w:t>
      </w:r>
    </w:p>
    <w:p>
      <w:pPr>
        <w:pStyle w:val="PlainText"/>
        <w:numPr>
          <w:ilvl w:val="4"/>
          <w:numId w:val="1"/>
        </w:numPr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"ln –s /home/aocm/ao3/bin"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any directory, "start_ao -tcs"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ce the system is booted then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 fq_stim to 500,000 (this makes sure the relay stimulus is out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 fq_relay to 0 (this makes sure the relay is out and we are looking at the full telescope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AO system as normal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M Mask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re should not be one installed. </w:t>
      </w:r>
      <w:r>
        <w:rPr>
          <w:rFonts w:cs="Times New Roman" w:ascii="Times New Roman" w:hAnsi="Times New Roman"/>
          <w:sz w:val="24"/>
        </w:rPr>
        <w:t>Note only AO team members are authorized to remove or install a DM mask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RO: run xpharo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un "WCS" AO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AO system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 /opt/ao 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"rm –f bin"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"ln –s /home/aousr/fqpm/bin"</w:t>
      </w:r>
    </w:p>
    <w:p>
      <w:pPr>
        <w:pStyle w:val="PlainText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>From any directory, “start_ao –tcs”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ce the system is booted then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 fq_stim to 500,000 (this makes sure the relay stimulus is out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 fq_relay to 34,500 (this makes sure the relay is in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 correct pixel gains file</w:t>
      </w:r>
    </w:p>
    <w:p>
      <w:pPr>
        <w:pStyle w:val="PlainText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think you want to use pixel_gains_no_obs, although you might also want to try pixel_gains_all.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 wfp=ho, pixel_gains=aocp:/pixel_gains/pixel_gains_no_obs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Faint light performance/optimization</w:t>
      </w:r>
    </w:p>
    <w:p>
      <w:pPr>
        <w:pStyle w:val="PlainText"/>
        <w:ind w:left="1440" w:hanging="360"/>
        <w:rPr/>
      </w:pPr>
      <w:r>
        <w:rPr>
          <w:rFonts w:cs="Times New Roman" w:ascii="Times New Roman" w:hAnsi="Times New Roman"/>
          <w:sz w:val="24"/>
        </w:rPr>
        <w:tab/>
        <w:t>You can use play all the usual games as for the “normal” AO system, but if/when you try the optimal reconstructors use alphaxrxxxu.txt, the u is for no central obscuration for WCS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M Mask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b/>
          <w:sz w:val="24"/>
        </w:rPr>
        <w:t xml:space="preserve">The circular non-obscured mask should be installed on the DM if using WCS relay. </w:t>
      </w:r>
      <w:r>
        <w:rPr>
          <w:rFonts w:cs="Times New Roman" w:ascii="Times New Roman" w:hAnsi="Times New Roman"/>
          <w:sz w:val="24"/>
        </w:rPr>
        <w:t>Note only AO team members are authorized to remove or install a DM mask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RO: run xpharo_fqpm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might make sense to make a file called DEFAULT_WCS so that once the AO system is booted this can easily be restored.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witching between “normal” and “WCS” builds without restarting the whole AO system </w:t>
      </w:r>
      <w:r>
        <w:rPr>
          <w:rFonts w:cs="Times New Roman" w:ascii="Times New Roman" w:hAnsi="Times New Roman"/>
          <w:b/>
          <w:sz w:val="24"/>
        </w:rPr>
        <w:t>NOT TESTED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t TAO (the AO GUI)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cd to “/home/aocm/ao3/bin” or “/home/aousr/ao3/fqpm” as appropriate for the mode you are switching to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./tao –ch aocp –th tcs” to restart tao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AO is exited PHARO will go into network simulation mode, once TAO is restarted the AO connection can be re-established by de-selecting simulate network from one of the XPHARO pulldown menu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ore the appropriate AO file DEFAULT or DEFAULT_WCS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DM Mask: There should be no DM mask for normal AO and the ciricular non-obscured mask for “WCS” AO</w:t>
      </w:r>
      <w:r>
        <w:rPr>
          <w:rFonts w:cs="Times New Roman" w:ascii="Times New Roman" w:hAnsi="Times New Roman"/>
          <w:sz w:val="24"/>
        </w:rPr>
        <w:t>. Note only AO team members are authorized to remove or install a DM mask.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PHARO:  exit PHARO GUI and re-start xpharo or xpharo_fqpm as appropriat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56:00Z</dcterms:created>
  <dc:creator>Mitchell Troy</dc:creator>
  <dc:description/>
  <cp:keywords/>
  <dc:language>en-US</dc:language>
  <cp:lastModifiedBy>Jennifer E. Roberts</cp:lastModifiedBy>
  <dcterms:modified xsi:type="dcterms:W3CDTF">2007-04-27T23:22:00Z</dcterms:modified>
  <cp:revision>9</cp:revision>
  <dc:subject/>
  <dc:title/>
</cp:coreProperties>
</file>