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 xml:space="preserve">Work </w:t>
      </w:r>
      <w:del w:id="0" w:author="Peter Lindsay Wizinowich" w:date="2006-11-29T15:56:00Z">
        <w:r>
          <w:rPr>
            <w:b w:val="false"/>
          </w:rPr>
          <w:delText xml:space="preserve">Package </w:delText>
        </w:r>
      </w:del>
      <w:ins w:id="1" w:author="Peter Lindsay Wizinowich" w:date="2006-11-29T15:56:00Z">
        <w:r>
          <w:rPr>
            <w:b w:val="false"/>
          </w:rPr>
          <w:t xml:space="preserve">Scope </w:t>
        </w:r>
      </w:ins>
      <w:r>
        <w:rPr>
          <w:b w:val="false"/>
        </w:rPr>
        <w:t>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NGAO Work Package</w:t>
      </w:r>
      <w:r>
        <w:rPr/>
        <w:tab/>
      </w:r>
    </w:p>
    <w:p>
      <w:pPr>
        <w:pStyle w:val="Bodytext"/>
        <w:ind w:left="2880" w:hanging="2880"/>
        <w:rPr/>
      </w:pPr>
      <w:r>
        <w:rPr>
          <w:b/>
        </w:rPr>
        <w:t>WBS Element Number:</w:t>
        <w:tab/>
      </w:r>
      <w:ins w:id="2" w:author="Brian Bauman" w:date="2006-12-06T14:57:00Z">
        <w:r>
          <w:rPr>
            <w:b/>
          </w:rPr>
          <w:t>3.1.2.2.13</w:t>
          <w:tab/>
        </w:r>
      </w:ins>
      <w:del w:id="3" w:author="Brian Bauman" w:date="2006-12-06T14:57:00Z">
        <w:r>
          <w:rPr>
            <w:b/>
          </w:rPr>
          <w:delText>1.1.1.1.1</w:delText>
        </w:r>
      </w:del>
    </w:p>
    <w:p>
      <w:pPr>
        <w:pStyle w:val="Bodytext"/>
        <w:ind w:left="2880" w:hanging="2880"/>
        <w:rPr/>
      </w:pPr>
      <w:r>
        <w:rPr>
          <w:b/>
        </w:rPr>
        <w:t>Work Package Lead:</w:t>
      </w:r>
      <w:r>
        <w:rPr/>
        <w:tab/>
      </w:r>
      <w:del w:id="4" w:author="Brian Bauman" w:date="2006-12-06T14:57:00Z">
        <w:r>
          <w:rPr/>
          <w:delText>Julianna Ngao</w:delText>
        </w:r>
      </w:del>
      <w:ins w:id="5" w:author="Brian Bauman" w:date="2006-12-06T14:57:00Z">
        <w:r>
          <w:rPr/>
          <w:t>Brian Bauman</w:t>
        </w:r>
      </w:ins>
    </w:p>
    <w:p>
      <w:pPr>
        <w:pStyle w:val="Bodytext"/>
        <w:ind w:left="2880" w:hanging="2880"/>
        <w:rPr/>
      </w:pPr>
      <w:r>
        <w:rPr>
          <w:b/>
        </w:rPr>
        <w:t>Work Package Participants:</w:t>
      </w:r>
      <w:r>
        <w:rPr/>
        <w:tab/>
      </w:r>
      <w:ins w:id="6" w:author="Brian Bauman" w:date="2006-12-06T17:16:00Z">
        <w:r>
          <w:rPr/>
          <w:t>Brian Bauman, Chris Lockwood</w:t>
        </w:r>
      </w:ins>
      <w:del w:id="7" w:author="Brian Bauman" w:date="2006-12-06T15:46:00Z">
        <w:r>
          <w:rPr/>
          <w:delText>Michelle Cara, Eddie Coo, and Watson Uco</w:delText>
        </w:r>
      </w:del>
    </w:p>
    <w:p>
      <w:pPr>
        <w:pStyle w:val="Heading1"/>
        <w:rPr/>
      </w:pPr>
      <w:r>
        <w:rPr/>
        <w:t>Work Scope</w:t>
      </w:r>
    </w:p>
    <w:p>
      <w:pPr>
        <w:pStyle w:val="Bodytext"/>
        <w:ind w:left="2880" w:hanging="2520"/>
        <w:rPr>
          <w:b/>
          <w:b/>
        </w:rPr>
      </w:pPr>
      <w:r>
        <w:rPr>
          <w:b/>
        </w:rPr>
        <w:tab/>
      </w:r>
    </w:p>
    <w:p>
      <w:pPr>
        <w:pStyle w:val="Bodytext"/>
        <w:ind w:left="2880" w:hanging="2520"/>
        <w:rPr/>
      </w:pPr>
      <w:r>
        <w:rPr/>
        <w:t xml:space="preserve">WBS Dictionary Entry: </w:t>
        <w:tab/>
      </w:r>
      <w:ins w:id="8" w:author="Brian Bauman" w:date="2006-12-06T14:57:00Z">
        <w:r>
          <w:rPr/>
          <w:t>Consider the performance, cost, risk, reliability, and maintainability of a stand-alone tip/tilt mirror vs. mounting an otherwise necessary mirror (e.g. a DM) on a fast tip/tilt stage. Note that high BW correction is difficult with a large or heavy mirror.  Complete when tip/tilt approach selected.</w:t>
        </w:r>
      </w:ins>
      <w:del w:id="9" w:author="Brian Bauman" w:date="2006-12-06T14:57:00Z">
        <w:r>
          <w:rPr/>
          <w:delText xml:space="preserve">The dictionary definition from the System Design (SD) Systems Engineering Management Plan (SEMP). </w:delText>
        </w:r>
      </w:del>
    </w:p>
    <w:p>
      <w:pPr>
        <w:pStyle w:val="Bodytext"/>
        <w:ind w:left="2880" w:hanging="2520"/>
        <w:rPr>
          <w:del w:id="11" w:author="Peter Lindsay Wizinowich" w:date="2006-12-11T10:32:00Z"/>
        </w:rPr>
      </w:pPr>
      <w:del w:id="10" w:author="Peter Lindsay Wizinowich" w:date="2006-12-11T10:32:00Z">
        <w:r>
          <w:rPr/>
        </w:r>
      </w:del>
    </w:p>
    <w:p>
      <w:pPr>
        <w:pStyle w:val="Bodytext"/>
        <w:ind w:left="2880" w:hanging="2520"/>
        <w:rPr>
          <w:del w:id="16" w:author="Peter Lindsay Wizinowich" w:date="2006-12-11T10:32:00Z"/>
        </w:rPr>
      </w:pPr>
      <w:del w:id="12" w:author="Peter Lindsay Wizinowich" w:date="2006-12-11T10:32:00Z">
        <w:r>
          <w:rPr/>
          <w:delText>Requirements:</w:delText>
        </w:r>
      </w:del>
      <w:del w:id="13" w:author="Peter Lindsay Wizinowich" w:date="2006-12-11T10:32:00Z">
        <w:r>
          <w:rPr>
            <w:b/>
          </w:rPr>
          <w:delText xml:space="preserve"> </w:delText>
          <w:tab/>
        </w:r>
      </w:del>
      <w:del w:id="14" w:author="Peter Lindsay Wizinowich" w:date="2006-12-11T10:32:00Z">
        <w:r>
          <w:rPr/>
          <w:delText>Including any additional requirements, specifications, or instructions necessary to completely but concisely define the scope of work</w:delText>
        </w:r>
      </w:del>
      <w:del w:id="15" w:author="Peter Lindsay Wizinowich" w:date="2006-11-29T11:11:00Z">
        <w:r>
          <w:rPr/>
          <w:delText>.  Include statements of omission as well as inclusion.</w:delText>
        </w:r>
      </w:del>
    </w:p>
    <w:p>
      <w:pPr>
        <w:pStyle w:val="Bodytext"/>
        <w:widowControl/>
        <w:numPr>
          <w:ilvl w:val="0"/>
          <w:numId w:val="0"/>
        </w:numPr>
        <w:overflowPunct w:val="false"/>
        <w:autoSpaceDE w:val="false"/>
        <w:bidi w:val="0"/>
        <w:ind w:left="2880" w:hanging="2520"/>
        <w:jc w:val="both"/>
        <w:textAlignment w:val="baseline"/>
        <w:rPr>
          <w:ins w:id="19" w:author="Brian Bauman" w:date="2006-12-06T16:14:00Z"/>
        </w:rPr>
      </w:pPr>
      <w:del w:id="17" w:author="Peter Lindsay Wizinowich" w:date="2006-11-29T11:17:00Z">
        <w:r>
          <w:rPr/>
          <w:delText>Key Assumption</w:delText>
        </w:r>
      </w:del>
      <w:ins w:id="18" w:author="Peter Lindsay Wizinowich" w:date="2006-11-29T11:17:00Z">
        <w:r>
          <w:rPr/>
          <w:t>Input</w:t>
        </w:r>
      </w:ins>
      <w:r>
        <w:rPr/>
        <w:t>s:</w:t>
        <w:tab/>
      </w:r>
    </w:p>
    <w:p>
      <w:pPr>
        <w:pStyle w:val="Normal"/>
        <w:ind w:left="2880" w:hanging="0"/>
        <w:rPr>
          <w:ins w:id="30" w:author="Brian Bauman" w:date="2006-12-06T16:22:00Z"/>
        </w:rPr>
      </w:pPr>
      <w:ins w:id="20" w:author="Brian Bauman" w:date="2006-12-06T16:19:00Z">
        <w:r>
          <w:rPr/>
          <w:t xml:space="preserve">DM </w:t>
        </w:r>
      </w:ins>
      <w:ins w:id="21" w:author="Brian Bauman" w:date="2006-12-06T16:22:00Z">
        <w:r>
          <w:rPr/>
          <w:t>options</w:t>
        </w:r>
      </w:ins>
      <w:ins w:id="22" w:author="Brian Bauman" w:date="2006-12-06T16:19:00Z">
        <w:r>
          <w:rPr/>
          <w:t xml:space="preserve"> presented in </w:t>
        </w:r>
      </w:ins>
      <w:ins w:id="23" w:author="Brian Bauman" w:date="2006-12-06T16:14:00Z">
        <w:r>
          <w:rPr/>
          <w:t>NGAO</w:t>
        </w:r>
      </w:ins>
      <w:ins w:id="24" w:author="Brian Bauman" w:date="2006-12-06T16:19:00Z">
        <w:r>
          <w:rPr/>
          <w:t xml:space="preserve"> proposal</w:t>
        </w:r>
      </w:ins>
      <w:ins w:id="25" w:author="Brian Bauman" w:date="2006-12-06T16:27:00Z">
        <w:r>
          <w:rPr/>
          <w:t xml:space="preserve"> (for size and </w:t>
        </w:r>
      </w:ins>
      <w:ins w:id="26" w:author="Brian Bauman" w:date="2006-12-06T16:29:00Z">
        <w:r>
          <w:rPr/>
          <w:t>weight</w:t>
        </w:r>
      </w:ins>
      <w:ins w:id="27" w:author="Brian Bauman" w:date="2006-12-06T16:27:00Z">
        <w:r>
          <w:rPr/>
          <w:t xml:space="preserve"> requirements</w:t>
        </w:r>
      </w:ins>
      <w:ins w:id="28" w:author="Brian Bauman" w:date="2006-12-06T16:29:00Z">
        <w:r>
          <w:rPr/>
          <w:t>, also to yield magnification of tip/tilt stage onto sky</w:t>
        </w:r>
      </w:ins>
      <w:ins w:id="29" w:author="Brian Bauman" w:date="2006-12-06T16:27:00Z">
        <w:r>
          <w:rPr/>
          <w:t>)</w:t>
        </w:r>
      </w:ins>
    </w:p>
    <w:p>
      <w:pPr>
        <w:pStyle w:val="Normal"/>
        <w:ind w:left="2880" w:hanging="0"/>
        <w:rPr>
          <w:ins w:id="32" w:author="Brian Bauman" w:date="2006-12-06T16:25:00Z"/>
        </w:rPr>
      </w:pPr>
      <w:ins w:id="31" w:author="Brian Bauman" w:date="2006-12-06T16:25:00Z">
        <w:r>
          <w:rPr/>
          <w:t>Wavefront error budget (for speed requirements)</w:t>
        </w:r>
      </w:ins>
    </w:p>
    <w:p>
      <w:pPr>
        <w:pStyle w:val="Normal"/>
        <w:ind w:left="2880" w:hanging="0"/>
        <w:rPr>
          <w:ins w:id="34" w:author="Brian Bauman" w:date="2006-12-06T16:23:00Z"/>
        </w:rPr>
      </w:pPr>
      <w:ins w:id="33" w:author="Brian Bauman" w:date="2006-12-06T16:27:00Z">
        <w:r>
          <w:rPr/>
          <w:t>Atmospheric model (for tip/tilt stroke requirements)</w:t>
        </w:r>
      </w:ins>
    </w:p>
    <w:p>
      <w:pPr>
        <w:pStyle w:val="Normal"/>
        <w:tabs>
          <w:tab w:val="clear" w:pos="720"/>
          <w:tab w:val="left" w:pos="288" w:leader="none"/>
        </w:tabs>
        <w:ind w:left="2880" w:hanging="2880"/>
        <w:rPr>
          <w:del w:id="41" w:author="Peter Lindsay Wizinowich" w:date="2006-11-29T11:15:00Z"/>
        </w:rPr>
      </w:pPr>
      <w:ins w:id="35" w:author="Brian Bauman" w:date="2006-12-06T16:14:00Z">
        <w:del w:id="36" w:author="Peter Lindsay Wizinowich" w:date="2006-12-11T10:32:00Z">
          <w:r>
            <w:rPr/>
            <w:delText xml:space="preserve">and </w:delText>
          </w:r>
        </w:del>
      </w:ins>
      <w:del w:id="37" w:author="Peter Lindsay Wizinowich" w:date="2006-12-11T10:32:00Z">
        <w:r>
          <w:rPr/>
          <w:delText>List key assumptions that are used as starting points for this WBS element.  Reference</w:delText>
        </w:r>
      </w:del>
      <w:del w:id="38" w:author="Brian Bauman" w:date="2006-12-06T17:19:00Z">
        <w:r>
          <w:rPr/>
          <w:delText xml:space="preserve"> assumption source</w:delText>
        </w:r>
      </w:del>
      <w:del w:id="39" w:author="Peter Lindsay Wizinowich" w:date="2006-12-11T10:32:00Z">
        <w:r>
          <w:rPr/>
          <w:delText xml:space="preserve">s (e.g. reports, journal articles, </w:delText>
        </w:r>
      </w:del>
      <w:del w:id="40" w:author="Peter Lindsay Wizinowich" w:date="2006-11-29T11:20:00Z">
        <w:r>
          <w:rPr/>
          <w:delText>NGAO document templates).</w:delText>
        </w:r>
      </w:del>
    </w:p>
    <w:p>
      <w:pPr>
        <w:pStyle w:val="Normal"/>
        <w:widowControl/>
        <w:tabs>
          <w:tab w:val="clear" w:pos="720"/>
          <w:tab w:val="left" w:pos="288" w:leader="none"/>
        </w:tabs>
        <w:overflowPunct w:val="false"/>
        <w:autoSpaceDE w:val="false"/>
        <w:bidi w:val="0"/>
        <w:ind w:left="2880" w:hanging="2880"/>
        <w:textAlignment w:val="baseline"/>
        <w:rPr>
          <w:del w:id="45" w:author="Peter Lindsay Wizinowich" w:date="2006-12-11T10:32:00Z"/>
        </w:rPr>
      </w:pPr>
      <w:del w:id="42" w:author="Peter Lindsay Wizinowich" w:date="2006-11-29T11:15:00Z">
        <w:r>
          <w:rPr/>
          <w:delText>Input &amp; Related Work:</w:delText>
        </w:r>
      </w:del>
      <w:del w:id="43" w:author="Peter Lindsay Wizinowich" w:date="2006-11-29T11:20:00Z">
        <w:r>
          <w:rPr/>
          <w:tab/>
          <w:delText xml:space="preserve">List other NGAO WBS items (full name and WBS #) from the SD SEMP that provide results or conclusions used as starting points for this WBS element. </w:delText>
        </w:r>
      </w:del>
      <w:del w:id="44" w:author="Peter Lindsay Wizinowich" w:date="2006-11-29T11:12:00Z">
        <w:r>
          <w:rPr/>
          <w:delText xml:space="preserve">Also list here related WBS items where </w:delText>
        </w:r>
      </w:del>
    </w:p>
    <w:p>
      <w:pPr>
        <w:pStyle w:val="Normal"/>
        <w:widowControl/>
        <w:tabs>
          <w:tab w:val="clear" w:pos="720"/>
          <w:tab w:val="left" w:pos="288" w:leader="none"/>
        </w:tabs>
        <w:overflowPunct w:val="false"/>
        <w:autoSpaceDE w:val="false"/>
        <w:bidi w:val="0"/>
        <w:ind w:left="2880" w:hanging="2880"/>
        <w:textAlignment w:val="baseline"/>
        <w:rPr>
          <w:ins w:id="46" w:author="Brian Bauman" w:date="2006-12-06T16:09:00Z"/>
        </w:rPr>
      </w:pPr>
      <w:r>
        <w:rPr/>
        <w:t>Products:</w:t>
        <w:tab/>
      </w:r>
    </w:p>
    <w:p>
      <w:pPr>
        <w:pStyle w:val="Normal"/>
        <w:tabs>
          <w:tab w:val="clear" w:pos="720"/>
          <w:tab w:val="left" w:pos="288" w:leader="none"/>
        </w:tabs>
        <w:ind w:left="2880" w:hanging="2880"/>
        <w:rPr>
          <w:ins w:id="48" w:author="Brian Bauman" w:date="2006-12-06T17:05:00Z"/>
        </w:rPr>
      </w:pPr>
      <w:ins w:id="47" w:author="Brian Bauman" w:date="2006-12-06T17:05:00Z">
        <w:r>
          <w:rPr/>
          <w:t>Report Table of Contents:</w:t>
        </w:r>
      </w:ins>
    </w:p>
    <w:p>
      <w:pPr>
        <w:pStyle w:val="Normal"/>
        <w:tabs>
          <w:tab w:val="clear" w:pos="720"/>
          <w:tab w:val="left" w:pos="288" w:leader="none"/>
        </w:tabs>
        <w:ind w:left="3600" w:hanging="2880"/>
        <w:rPr>
          <w:ins w:id="50" w:author="Brian Bauman" w:date="2006-12-06T16:13:00Z"/>
        </w:rPr>
      </w:pPr>
      <w:ins w:id="49" w:author="Brian Bauman" w:date="2006-12-06T16:11:00Z">
        <w:r>
          <w:rPr/>
          <w:t>Summary of assumptions and requirements</w:t>
        </w:r>
      </w:ins>
    </w:p>
    <w:p>
      <w:pPr>
        <w:pStyle w:val="Normal"/>
        <w:tabs>
          <w:tab w:val="clear" w:pos="720"/>
          <w:tab w:val="left" w:pos="288" w:leader="none"/>
        </w:tabs>
        <w:ind w:left="3600" w:hanging="2880"/>
        <w:rPr>
          <w:ins w:id="52" w:author="Brian Bauman" w:date="2006-12-06T16:10:00Z"/>
        </w:rPr>
      </w:pPr>
      <w:ins w:id="51" w:author="Brian Bauman" w:date="2006-12-06T16:13:00Z">
        <w:r>
          <w:rPr/>
          <w:t>Summary of available technologies</w:t>
        </w:r>
      </w:ins>
    </w:p>
    <w:p>
      <w:pPr>
        <w:pStyle w:val="Normal"/>
        <w:tabs>
          <w:tab w:val="clear" w:pos="720"/>
          <w:tab w:val="left" w:pos="288" w:leader="none"/>
        </w:tabs>
        <w:ind w:left="3600" w:hanging="2880"/>
        <w:rPr>
          <w:ins w:id="54" w:author="Brian Bauman" w:date="2006-12-06T16:10:00Z"/>
        </w:rPr>
      </w:pPr>
      <w:ins w:id="53" w:author="Brian Bauman" w:date="2006-12-06T16:10:00Z">
        <w:r>
          <w:rPr/>
          <w:t>Table of design options and how they map onto requirements</w:t>
        </w:r>
      </w:ins>
    </w:p>
    <w:p>
      <w:pPr>
        <w:pStyle w:val="Normal"/>
        <w:tabs>
          <w:tab w:val="clear" w:pos="720"/>
          <w:tab w:val="left" w:pos="288" w:leader="none"/>
        </w:tabs>
        <w:ind w:left="3600" w:hanging="2880"/>
        <w:rPr>
          <w:ins w:id="56" w:author="Brian Bauman" w:date="2006-12-06T16:28:00Z"/>
        </w:rPr>
      </w:pPr>
      <w:ins w:id="55" w:author="Brian Bauman" w:date="2006-12-06T16:10:00Z">
        <w:r>
          <w:rPr/>
          <w:t>Relevant datasheets from vendors</w:t>
        </w:r>
      </w:ins>
    </w:p>
    <w:p>
      <w:pPr>
        <w:pStyle w:val="Normal"/>
        <w:tabs>
          <w:tab w:val="clear" w:pos="720"/>
          <w:tab w:val="left" w:pos="288" w:leader="none"/>
        </w:tabs>
        <w:ind w:left="3600" w:hanging="2880"/>
        <w:rPr>
          <w:ins w:id="58" w:author="Brian Bauman" w:date="2006-12-06T16:10:00Z"/>
        </w:rPr>
      </w:pPr>
      <w:ins w:id="57" w:author="Brian Bauman" w:date="2006-12-06T16:28:00Z">
        <w:r>
          <w:rPr/>
          <w:t>Expected performance</w:t>
        </w:r>
      </w:ins>
    </w:p>
    <w:p>
      <w:pPr>
        <w:pStyle w:val="Normal"/>
        <w:tabs>
          <w:tab w:val="clear" w:pos="720"/>
          <w:tab w:val="left" w:pos="288" w:leader="none"/>
        </w:tabs>
        <w:ind w:left="3600" w:hanging="2880"/>
        <w:rPr>
          <w:del w:id="60" w:author="Richard Dekany" w:date="2006-12-06T18:19:00Z"/>
        </w:rPr>
      </w:pPr>
      <w:ins w:id="59" w:author="Brian Bauman" w:date="2006-12-06T16:12:00Z">
        <w:r>
          <w:rPr/>
          <w:t>Recommendations</w:t>
        </w:r>
      </w:ins>
    </w:p>
    <w:p>
      <w:pPr>
        <w:pStyle w:val="Normal"/>
        <w:tabs>
          <w:tab w:val="clear" w:pos="720"/>
          <w:tab w:val="left" w:pos="288" w:leader="none"/>
        </w:tabs>
        <w:ind w:left="3600" w:hanging="2880"/>
        <w:rPr/>
      </w:pPr>
      <w:del w:id="61" w:author="Brian Bauman" w:date="2006-12-06T17:05:00Z">
        <w:r>
          <w:rPr/>
          <w:delText xml:space="preserve">List all products, documents, and services provided </w:delText>
        </w:r>
      </w:del>
      <w:ins w:id="62" w:author="Peter Lindsay Wizinowich" w:date="2006-11-29T11:25:00Z">
        <w:del w:id="63" w:author="Brian Bauman" w:date="2006-12-06T17:05:00Z">
          <w:r>
            <w:rPr/>
            <w:delText xml:space="preserve">to be produced </w:delText>
          </w:r>
        </w:del>
      </w:ins>
      <w:del w:id="64" w:author="Brian Bauman" w:date="2006-12-06T17:05:00Z">
        <w:r>
          <w:rPr/>
          <w:delText>by this WBS element.  Examples include graphs, images, software, spreadsheets, simulation codes, or</w:delText>
        </w:r>
      </w:del>
      <w:ins w:id="65" w:author="Peter Lindsay Wizinowich" w:date="2006-11-29T11:21:00Z">
        <w:del w:id="66" w:author="Brian Bauman" w:date="2006-12-06T17:05:00Z">
          <w:r>
            <w:rPr/>
            <w:delText>and</w:delText>
          </w:r>
        </w:del>
      </w:ins>
      <w:del w:id="67" w:author="Brian Bauman" w:date="2006-12-06T17:05:00Z">
        <w:r>
          <w:rPr/>
          <w:delText xml:space="preserve"> reports.</w:delText>
        </w:r>
      </w:del>
      <w:ins w:id="68" w:author="Peter Lindsay Wizinowich" w:date="2006-11-29T11:22:00Z">
        <w:del w:id="69" w:author="Brian Bauman" w:date="2006-12-06T17:05:00Z">
          <w:r>
            <w:rPr/>
            <w:delText xml:space="preserve">  A draft table of contents for the report should be included.</w:delText>
          </w:r>
        </w:del>
      </w:ins>
      <w:del w:id="70" w:author="Brian Bauman" w:date="2006-12-06T17:05:00Z">
        <w:r>
          <w:rPr/>
          <w:delText xml:space="preserve">  </w:delText>
        </w:r>
      </w:del>
    </w:p>
    <w:p>
      <w:pPr>
        <w:pStyle w:val="Heading1"/>
        <w:ind w:left="2880" w:hanging="2880"/>
        <w:rPr>
          <w:ins w:id="71" w:author="Brian Bauman" w:date="2006-12-06T16:43:00Z"/>
        </w:rPr>
      </w:pPr>
      <w:r>
        <w:rPr/>
        <w:t>Methodology:</w:t>
        <w:tab/>
      </w:r>
    </w:p>
    <w:p>
      <w:pPr>
        <w:pStyle w:val="Normal"/>
        <w:tabs>
          <w:tab w:val="clear" w:pos="720"/>
          <w:tab w:val="left" w:pos="288" w:leader="none"/>
        </w:tabs>
        <w:ind w:left="2880" w:hanging="2880"/>
        <w:rPr>
          <w:ins w:id="78" w:author="Brian Bauman" w:date="2006-12-06T17:18:00Z"/>
        </w:rPr>
      </w:pPr>
      <w:ins w:id="72" w:author="Brian Bauman" w:date="2006-12-06T17:16:00Z">
        <w:r>
          <w:rPr/>
          <w:t xml:space="preserve">For approach of mounting DM on </w:t>
        </w:r>
      </w:ins>
      <w:ins w:id="73" w:author="Brian Bauman" w:date="2006-12-06T17:18:00Z">
        <w:r>
          <w:rPr/>
          <w:t xml:space="preserve">a tip/tilt stage:  </w:t>
        </w:r>
      </w:ins>
      <w:ins w:id="74" w:author="Brian Bauman" w:date="2006-12-06T16:44:00Z">
        <w:r>
          <w:rPr/>
          <w:t>Inquire with other projects that have considered mounting DM’s on tip/tilt stages (e.g., Gemini Planet Imager) to find out what they have learned.</w:t>
        </w:r>
      </w:ins>
      <w:ins w:id="75" w:author="Brian Bauman" w:date="2006-12-06T17:18:00Z">
        <w:r>
          <w:rPr/>
          <w:t xml:space="preserve">  </w:t>
        </w:r>
      </w:ins>
      <w:ins w:id="76" w:author="Brian Bauman" w:date="2006-12-06T16:46:00Z">
        <w:r>
          <w:rPr/>
          <w:t xml:space="preserve">Survey </w:t>
        </w:r>
      </w:ins>
      <w:ins w:id="77" w:author="Brian Bauman" w:date="2006-12-06T17:04:00Z">
        <w:r>
          <w:rPr/>
          <w:t>vendors.</w:t>
        </w:r>
      </w:ins>
    </w:p>
    <w:p>
      <w:pPr>
        <w:pStyle w:val="Normal"/>
        <w:tabs>
          <w:tab w:val="clear" w:pos="720"/>
          <w:tab w:val="left" w:pos="288" w:leader="none"/>
        </w:tabs>
        <w:ind w:left="2880" w:hanging="2880"/>
        <w:rPr>
          <w:ins w:id="81" w:author="Brian Bauman" w:date="2006-12-06T16:45:00Z"/>
        </w:rPr>
      </w:pPr>
      <w:ins w:id="79" w:author="Brian Bauman" w:date="2006-12-06T17:18:00Z">
        <w:r>
          <w:rPr/>
          <w:t xml:space="preserve">For approach of using additional tip/tilt mirror:  assess possible positions </w:t>
        </w:r>
      </w:ins>
      <w:ins w:id="80" w:author="Brian Bauman" w:date="2006-12-06T17:20:00Z">
        <w:r>
          <w:rPr/>
          <w:t>for tip/tilt mirror and impacts on packaging.  Apply vendor survey knowledge to select tip/tilt stage technology.</w:t>
        </w:r>
      </w:ins>
    </w:p>
    <w:p>
      <w:pPr>
        <w:pStyle w:val="Normal"/>
        <w:tabs>
          <w:tab w:val="clear" w:pos="720"/>
          <w:tab w:val="left" w:pos="288" w:leader="none"/>
        </w:tabs>
        <w:ind w:left="2880" w:hanging="2880"/>
        <w:rPr>
          <w:del w:id="83" w:author="Brian Bauman" w:date="2006-12-06T17:04:00Z"/>
        </w:rPr>
      </w:pPr>
      <w:del w:id="82" w:author="Brian Bauman" w:date="2006-12-06T17:04:00Z">
        <w:r>
          <w:rPr/>
          <w:delText xml:space="preserve">Outline your proposed procedure for meeting the goals of the WBS element.   Describe your methodology in sufficient detail that engineers and scientist with similar background can understand your plans and would be able to verify the results. </w:delText>
        </w:r>
      </w:del>
    </w:p>
    <w:p>
      <w:pPr>
        <w:pStyle w:val="Normal"/>
        <w:ind w:left="2880" w:hanging="2880"/>
        <w:rPr/>
      </w:pPr>
      <w:r>
        <w:rPr/>
        <w:t>Estimate of effort:</w:t>
        <w:tab/>
      </w:r>
      <w:del w:id="84" w:author="Brian Bauman" w:date="2006-12-06T17:07:00Z">
        <w:r>
          <w:rPr>
            <w:b w:val="false"/>
          </w:rPr>
          <w:delText xml:space="preserve">Estimate the number of hours of work required to complete the WBS element.  Compare this estimate to the one given in the project plan at: </w:delText>
        </w:r>
      </w:del>
      <w:ins w:id="85" w:author="Brian Bauman" w:date="2006-12-06T17:07:00Z">
        <w:r>
          <w:rPr>
            <w:b w:val="false"/>
          </w:rPr>
          <w:t>60 hours (same as SEMP</w:t>
        </w:r>
      </w:ins>
      <w:ins w:id="86" w:author="Brian Bauman" w:date="2006-12-06T17:20:00Z">
        <w:r>
          <w:rPr>
            <w:b w:val="false"/>
          </w:rPr>
          <w:t>)</w:t>
        </w:r>
      </w:ins>
      <w:del w:id="87" w:author="Brian Bauman" w:date="2006-12-06T17:20:00Z">
        <w:r>
          <w:rPr>
            <w:b w:val="false"/>
          </w:rPr>
          <w:delText>.</w:delText>
        </w:r>
      </w:del>
    </w:p>
    <w:p>
      <w:pPr>
        <w:pStyle w:val="Heading1"/>
        <w:rPr/>
      </w:pPr>
      <w:r>
        <w:rPr/>
        <w:t>Approvals:</w:t>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del w:id="88" w:author="Brian Bauman" w:date="2006-12-06T15:44:00Z">
              <w:r>
                <w:rPr>
                  <w:b/>
                </w:rPr>
                <w:delText>Julianna Ngao</w:delText>
              </w:r>
            </w:del>
            <w:ins w:id="89" w:author="Brian Bauman" w:date="2006-12-06T15:44:00Z">
              <w:r>
                <w:rPr>
                  <w:b/>
                </w:rPr>
                <w:t>Brian Bauman</w:t>
              </w:r>
            </w:ins>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del w:id="90" w:author="Brian Bauman" w:date="2006-12-06T15:44:00Z">
              <w:r>
                <w:rPr>
                  <w:b/>
                </w:rPr>
                <w:delText>10/01/06</w:delText>
              </w:r>
            </w:del>
            <w:ins w:id="91" w:author="Brian Bauman" w:date="2006-12-06T15:44:00Z">
              <w:r>
                <w:rPr>
                  <w:b/>
                </w:rPr>
                <w:t>12/6/06</w:t>
              </w:r>
            </w:ins>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Monotype Corsiva" w:hAnsi="Monotype Corsiva" w:cs="Monotype Corsiva"/>
                <w:b/>
                <w:b/>
              </w:rPr>
            </w:pPr>
            <w:ins w:id="92" w:author="Peter Lindsay Wizinowich" w:date="2006-12-11T10:34:00Z">
              <w:r>
                <w:rPr>
                  <w:rFonts w:cs="Monotype Corsiva" w:ascii="Monotype Corsiva" w:hAnsi="Monotype Corsiva"/>
                  <w:b/>
                  <w:i/>
                </w:rPr>
                <w:t>Richard Dekany</w:t>
              </w:r>
            </w:ins>
            <w:del w:id="93" w:author="Peter Lindsay Wizinowich" w:date="2006-12-11T10:34:00Z">
              <w:r>
                <w:rPr>
                  <w:rFonts w:cs="Monotype Corsiva" w:ascii="Monotype Corsiva" w:hAnsi="Monotype Corsiva"/>
                  <w:b/>
                </w:rPr>
                <w:delText xml:space="preserve">WBS </w:delText>
              </w:r>
            </w:del>
            <w:ins w:id="94" w:author="Richard Dekany" w:date="2006-12-06T18:19:00Z">
              <w:del w:id="95" w:author="Peter Lindsay Wizinowich" w:date="2006-12-11T10:34:00Z">
                <w:r>
                  <w:rPr>
                    <w:rFonts w:cs="Monotype Corsiva" w:ascii="Monotype Corsiva" w:hAnsi="Monotype Corsiva"/>
                    <w:b/>
                  </w:rPr>
                  <w:delText>3.1</w:delText>
                </w:r>
              </w:del>
            </w:ins>
            <w:del w:id="96" w:author="Peter Lindsay Wizinowich" w:date="2006-12-11T10:34:00Z">
              <w:r>
                <w:rPr>
                  <w:rFonts w:cs="Monotype Corsiva" w:ascii="Monotype Corsiva" w:hAnsi="Monotype Corsiva"/>
                  <w:b/>
                </w:rPr>
                <w:delText>X.X Lead</w:delText>
              </w:r>
            </w:del>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ins w:id="97" w:author="Peter Lindsay Wizinowich" w:date="2006-12-11T10:34:00Z">
              <w:r>
                <w:rPr>
                  <w:b/>
                  <w:i w:val="false"/>
                </w:rPr>
                <w:t>12/6/06</w:t>
              </w:r>
            </w:ins>
            <w:del w:id="98" w:author="Peter Lindsay Wizinowich" w:date="2006-12-11T10:34:00Z">
              <w:r>
                <w:rPr>
                  <w:b/>
                  <w:i w:val="false"/>
                </w:rPr>
                <w:delText>Richard Dekany</w:delText>
              </w:r>
            </w:del>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Monotype Corsiva" w:hAnsi="Monotype Corsiva" w:cs="Monotype Corsiva"/>
                <w:b/>
                <w:b/>
              </w:rPr>
            </w:pPr>
            <w:ins w:id="99" w:author="Peter Lindsay Wizinowich" w:date="2006-12-11T10:34:00Z">
              <w:r>
                <w:rPr>
                  <w:rFonts w:cs="Monotype Corsiva" w:ascii="Monotype Corsiva" w:hAnsi="Monotype Corsiva"/>
                  <w:b/>
                  <w:i/>
                </w:rPr>
                <w:t>Peter Wizinowich</w:t>
              </w:r>
            </w:ins>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ins w:id="100" w:author="Peter Lindsay Wizinowich" w:date="2006-12-11T10:34:00Z">
              <w:r>
                <w:rPr>
                  <w:b/>
                </w:rPr>
                <w:t>12/11/06</w:t>
              </w:r>
            </w:ins>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Courier New"/>
    <w:charset w:val="00"/>
    <w:family w:val="auto"/>
    <w:pitch w:val="variable"/>
  </w:font>
  <w:font w:name="Lucida Grande">
    <w:charset w:val="00"/>
    <w:family w:val="auto"/>
    <w:pitch w:val="variable"/>
  </w:font>
  <w:font w:name="Monotype Corsiv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1/2026</w:t>
    </w:r>
    <w:r>
      <w:rPr/>
      <w:fldChar w:fldCharType="end"/>
    </w:r>
    <w:r>
      <w:rPr/>
      <w:t xml:space="preserve"> at </w:t>
    </w:r>
    <w:r>
      <w:rPr/>
      <w:fldChar w:fldCharType="begin"/>
    </w:r>
    <w:r>
      <w:rPr/>
      <w:instrText xml:space="preserve"> TIME \@"H:mm\ AM/PM" </w:instrText>
    </w:r>
    <w:r>
      <w:rPr/>
      <w:fldChar w:fldCharType="separate"/>
    </w:r>
    <w:r>
      <w:rPr/>
      <w:t>2:02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1/2026</w:t>
    </w:r>
    <w:r>
      <w:rPr/>
      <w:fldChar w:fldCharType="end"/>
    </w:r>
    <w:r>
      <w:rPr/>
      <w:t xml:space="preserve"> at </w:t>
    </w:r>
    <w:r>
      <w:rPr/>
      <w:fldChar w:fldCharType="begin"/>
    </w:r>
    <w:r>
      <w:rPr/>
      <w:instrText xml:space="preserve"> TIME \@"H:mm\ AM/PM" </w:instrText>
    </w:r>
    <w:r>
      <w:rPr/>
      <w:fldChar w:fldCharType="separate"/>
    </w:r>
    <w:r>
      <w:rPr/>
      <w:t>2:02 AM</w:t>
    </w:r>
    <w:r>
      <w:rPr/>
      <w:fldChar w:fldCharType="end"/>
    </w:r>
    <w:r>
      <w:rPr/>
      <w:t xml:space="preserve"> by </w:t>
    </w:r>
    <w:del w:id="102" w:author="Peter Lindsay Wizinowich" w:date="2006-12-11T10:34:00Z">
      <w:r>
        <w:rPr/>
        <w:delText>Author</w:delText>
      </w:r>
    </w:del>
    <w:ins w:id="103" w:author="Peter Lindsay Wizinowich" w:date="2006-12-11T10:34:00Z">
      <w:r>
        <w:rPr/>
        <w:t>Author</w:t>
      </w:r>
    </w:ins>
    <w: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ins w:id="101" w:author="Peter Lindsay Wizinowich" w:date="2006-11-29T11:08:00Z">
      <w:r>
        <w:rPr>
          <w:rFonts w:cs="Garamond" w:ascii="Garamond" w:hAnsi="Garamond"/>
          <w:sz w:val="28"/>
          <w:szCs w:val="28"/>
        </w:rPr>
        <w:t>Keck Next Generation Adaptive Optics</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Courier New" w:hAnsi="Century Schoolbook;Courier New" w:cs="Century Schoolbook;Courier New"/>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0:28:00Z</dcterms:created>
  <dc:creator>cneyman</dc:creator>
  <dc:description/>
  <cp:keywords/>
  <dc:language>en-US</dc:language>
  <cp:lastModifiedBy>Peter Lindsay Wizinowich</cp:lastModifiedBy>
  <cp:lastPrinted>2006-11-29T11:27:00Z</cp:lastPrinted>
  <dcterms:modified xsi:type="dcterms:W3CDTF">2006-12-11T20:35:00Z</dcterms:modified>
  <cp:revision>3</cp:revision>
  <dc:subject/>
  <dc:title> </dc:title>
</cp:coreProperties>
</file>