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 xml:space="preserve">Work </w:t>
      </w:r>
      <w:del w:id="0" w:author="Peter Lindsay Wizinowich" w:date="2006-11-29T15:56:00Z">
        <w:r>
          <w:rPr>
            <w:b w:val="false"/>
          </w:rPr>
          <w:delText xml:space="preserve">Package </w:delText>
        </w:r>
      </w:del>
      <w:ins w:id="1" w:author="Peter Lindsay Wizinowich" w:date="2006-11-29T15:56:00Z">
        <w:r>
          <w:rPr>
            <w:b w:val="false"/>
          </w:rPr>
          <w:t xml:space="preserve">Scope </w:t>
        </w:r>
      </w:ins>
      <w:r>
        <w:rPr>
          <w:b w:val="false"/>
        </w:rPr>
        <w:t>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r>
      <w:del w:id="2" w:author="Don Gavel" w:date="2007-05-10T22:52:00Z">
        <w:r>
          <w:rPr>
            <w:b/>
          </w:rPr>
          <w:delText>NGAO Work Package</w:delText>
        </w:r>
      </w:del>
      <w:ins w:id="3" w:author="Don Gavel" w:date="2007-05-10T22:52:00Z">
        <w:r>
          <w:rPr>
            <w:b/>
          </w:rPr>
          <w:t>Uplink Compensation Trade Study</w:t>
        </w:r>
      </w:ins>
      <w:r>
        <w:rPr/>
        <w:tab/>
      </w:r>
    </w:p>
    <w:p>
      <w:pPr>
        <w:pStyle w:val="Bodytext"/>
        <w:ind w:left="2880" w:hanging="2880"/>
        <w:rPr/>
      </w:pPr>
      <w:r>
        <w:rPr>
          <w:b/>
        </w:rPr>
        <w:t>WBS Element Number:</w:t>
        <w:tab/>
      </w:r>
      <w:del w:id="4" w:author="Don Gavel" w:date="2007-05-10T22:48:00Z">
        <w:r>
          <w:rPr>
            <w:b/>
          </w:rPr>
          <w:delText>1.1.1.1.1</w:delText>
        </w:r>
      </w:del>
      <w:ins w:id="5" w:author="Don Gavel" w:date="2007-05-10T22:48:00Z">
        <w:r>
          <w:rPr>
            <w:b/>
          </w:rPr>
          <w:t>3.1.2.</w:t>
        </w:r>
      </w:ins>
      <w:ins w:id="6" w:author="Don Gavel" w:date="2007-05-15T21:04:00Z">
        <w:r>
          <w:rPr>
            <w:b/>
          </w:rPr>
          <w:t>3.5</w:t>
        </w:r>
      </w:ins>
    </w:p>
    <w:p>
      <w:pPr>
        <w:pStyle w:val="Bodytext"/>
        <w:ind w:left="2880" w:hanging="2880"/>
        <w:rPr/>
      </w:pPr>
      <w:r>
        <w:rPr>
          <w:b/>
        </w:rPr>
        <w:t>Work Package Lead:</w:t>
      </w:r>
      <w:r>
        <w:rPr/>
        <w:tab/>
      </w:r>
      <w:del w:id="7" w:author="Don Gavel" w:date="2007-05-10T22:49:00Z">
        <w:r>
          <w:rPr/>
          <w:delText>Julianna Ngao</w:delText>
        </w:r>
      </w:del>
      <w:ins w:id="8" w:author="Don Gavel" w:date="2007-05-10T22:49:00Z">
        <w:r>
          <w:rPr/>
          <w:t>Donald Gavel</w:t>
        </w:r>
      </w:ins>
    </w:p>
    <w:p>
      <w:pPr>
        <w:pStyle w:val="Bodytext"/>
        <w:ind w:left="2880" w:hanging="2880"/>
        <w:rPr/>
      </w:pPr>
      <w:r>
        <w:rPr>
          <w:b/>
        </w:rPr>
        <w:t>Work Package Participants:</w:t>
      </w:r>
      <w:r>
        <w:rPr/>
        <w:tab/>
      </w:r>
      <w:del w:id="9" w:author="Don Gavel" w:date="2007-05-10T22:49:00Z">
        <w:r>
          <w:rPr/>
          <w:delText>Michelle Cara, Eddie Coo, and Watson Uco</w:delText>
        </w:r>
      </w:del>
      <w:ins w:id="10" w:author="Don Gavel" w:date="2007-05-10T22:49:00Z">
        <w:r>
          <w:rPr/>
          <w:t>Viswa Velur</w:t>
        </w:r>
      </w:ins>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r>
      <w:del w:id="11" w:author="Don Gavel" w:date="2007-05-10T22:49:00Z">
        <w:r>
          <w:rPr>
            <w:color w:val="FF0000"/>
          </w:rPr>
          <w:delText>The dictionary definition from the System Design (SD) Systems Engineering Management Plan (SEMP)</w:delText>
        </w:r>
      </w:del>
      <w:del w:id="12" w:author="Don Gavel" w:date="2007-05-10T22:51:00Z">
        <w:r>
          <w:rPr/>
          <w:delText>.</w:delText>
        </w:r>
      </w:del>
      <w:del w:id="13" w:author="Don Gavel" w:date="2007-05-15T20:52:00Z">
        <w:r>
          <w:rPr/>
          <w:delText xml:space="preserve"> </w:delText>
        </w:r>
      </w:del>
      <w:ins w:id="14" w:author="Don Gavel" w:date="2007-05-10T22:52:00Z">
        <w:r>
          <w:rPr/>
          <w:t xml:space="preserve">Determine the advantages to the </w:t>
        </w:r>
      </w:ins>
      <w:ins w:id="15" w:author="Don Gavel" w:date="2007-05-10T22:54:00Z">
        <w:r>
          <w:rPr/>
          <w:t xml:space="preserve">overall AO </w:t>
        </w:r>
      </w:ins>
      <w:ins w:id="16" w:author="Don Gavel" w:date="2007-05-10T22:52:00Z">
        <w:r>
          <w:rPr/>
          <w:t xml:space="preserve">system </w:t>
        </w:r>
      </w:ins>
      <w:ins w:id="17" w:author="Don Gavel" w:date="2007-05-10T22:54:00Z">
        <w:r>
          <w:rPr/>
          <w:t xml:space="preserve">performance </w:t>
        </w:r>
      </w:ins>
      <w:ins w:id="18" w:author="Don Gavel" w:date="2007-05-10T22:52:00Z">
        <w:r>
          <w:rPr/>
          <w:t>if the laser</w:t>
        </w:r>
      </w:ins>
      <w:ins w:id="19" w:author="Don Gavel" w:date="2007-05-10T22:54:00Z">
        <w:r>
          <w:rPr/>
          <w:t xml:space="preserve"> beams are</w:t>
        </w:r>
      </w:ins>
      <w:ins w:id="20" w:author="Don Gavel" w:date="2007-05-10T22:52:00Z">
        <w:r>
          <w:rPr/>
          <w:t xml:space="preserve"> uplink compensated. Consider ways of efficiently implementing </w:t>
        </w:r>
      </w:ins>
      <w:ins w:id="21" w:author="Don Gavel" w:date="2007-05-10T22:56:00Z">
        <w:r>
          <w:rPr/>
          <w:t>uplink compensation</w:t>
        </w:r>
      </w:ins>
      <w:ins w:id="22" w:author="Don Gavel" w:date="2007-05-10T22:52:00Z">
        <w:r>
          <w:rPr/>
          <w:t xml:space="preserve"> and </w:t>
        </w:r>
      </w:ins>
      <w:ins w:id="23" w:author="Don Gavel" w:date="2007-05-10T22:56:00Z">
        <w:r>
          <w:rPr/>
          <w:t>delineate</w:t>
        </w:r>
      </w:ins>
      <w:ins w:id="24" w:author="Don Gavel" w:date="2007-05-10T22:53:00Z">
        <w:r>
          <w:rPr/>
          <w:t xml:space="preserve"> the </w:t>
        </w:r>
      </w:ins>
      <w:ins w:id="25" w:author="Don Gavel" w:date="2007-05-10T22:57:00Z">
        <w:r>
          <w:rPr/>
          <w:t xml:space="preserve">extra </w:t>
        </w:r>
      </w:ins>
      <w:ins w:id="26" w:author="Don Gavel" w:date="2007-05-10T22:53:00Z">
        <w:r>
          <w:rPr/>
          <w:t>requ</w:t>
        </w:r>
      </w:ins>
      <w:ins w:id="27" w:author="Don Gavel" w:date="2007-05-10T22:55:00Z">
        <w:r>
          <w:rPr/>
          <w:t>ire</w:t>
        </w:r>
      </w:ins>
      <w:ins w:id="28" w:author="Don Gavel" w:date="2007-05-10T22:53:00Z">
        <w:r>
          <w:rPr/>
          <w:t>ments</w:t>
        </w:r>
      </w:ins>
      <w:ins w:id="29" w:author="Don Gavel" w:date="2007-05-10T22:56:00Z">
        <w:r>
          <w:rPr/>
          <w:t xml:space="preserve"> on the laser projection system. Consider the trade-offs of various options in implementation.</w:t>
        </w:r>
      </w:ins>
    </w:p>
    <w:p>
      <w:pPr>
        <w:pStyle w:val="Bodytext"/>
        <w:ind w:left="2880" w:hanging="2520"/>
        <w:rPr/>
      </w:pPr>
      <w:r>
        <w:rPr/>
      </w:r>
    </w:p>
    <w:p>
      <w:pPr>
        <w:pStyle w:val="Bodytext"/>
        <w:ind w:left="2880" w:hanging="2520"/>
        <w:rPr/>
      </w:pPr>
      <w:r>
        <w:rPr/>
        <w:t>Requirements:</w:t>
      </w:r>
      <w:r>
        <w:rPr>
          <w:b/>
        </w:rPr>
        <w:t xml:space="preserve"> </w:t>
        <w:tab/>
      </w:r>
      <w:del w:id="30" w:author="Don Gavel" w:date="2007-05-10T22:58:00Z">
        <w:r>
          <w:rPr/>
          <w:delText>Including any</w:delText>
        </w:r>
      </w:del>
      <w:ins w:id="31" w:author="Don Gavel" w:date="2007-05-10T22:58:00Z">
        <w:r>
          <w:rPr/>
          <w:t>No</w:t>
        </w:r>
      </w:ins>
      <w:r>
        <w:rPr/>
        <w:t xml:space="preserve"> additional requirements</w:t>
      </w:r>
      <w:del w:id="32" w:author="Don Gavel" w:date="2007-05-10T22:58:00Z">
        <w:r>
          <w:rPr/>
          <w:delText>, specifications, or instructions necessary to completely but concisely define the scope of work.  Include statements of omission as well as inclusion.</w:delText>
        </w:r>
      </w:del>
      <w:ins w:id="33" w:author="Peter Lindsay Wizinowich" w:date="2006-11-29T11:11:00Z">
        <w:del w:id="34" w:author="Don Gavel" w:date="2007-05-10T22:58:00Z">
          <w:r>
            <w:rPr/>
            <w:delText>, including corrections to the dictionary definition.</w:delText>
          </w:r>
        </w:del>
      </w:ins>
      <w:ins w:id="35" w:author="Peter Lindsay Wizinowich" w:date="2006-11-29T15:57:00Z">
        <w:del w:id="36" w:author="Don Gavel" w:date="2007-05-10T22:58:00Z">
          <w:r>
            <w:rPr/>
            <w:delText xml:space="preserve">  Be clear, where potential confusion might occur, about what will not be covered</w:delText>
          </w:r>
        </w:del>
      </w:ins>
      <w:ins w:id="37" w:author="Peter Lindsay Wizinowich" w:date="2006-11-29T15:57:00Z">
        <w:r>
          <w:rPr/>
          <w:t>.</w:t>
        </w:r>
      </w:ins>
    </w:p>
    <w:p>
      <w:pPr>
        <w:pStyle w:val="Heading1"/>
        <w:ind w:left="2880" w:hanging="2880"/>
        <w:rPr>
          <w:del w:id="60" w:author="Peter Lindsay Wizinowich" w:date="2006-11-29T11:15:00Z"/>
        </w:rPr>
      </w:pPr>
      <w:del w:id="38" w:author="Peter Lindsay Wizinowich" w:date="2006-11-29T11:17:00Z">
        <w:r>
          <w:rPr/>
          <w:delText>Key Assumption</w:delText>
        </w:r>
      </w:del>
      <w:ins w:id="39" w:author="Peter Lindsay Wizinowich" w:date="2006-11-29T11:17:00Z">
        <w:r>
          <w:rPr/>
          <w:t>Input</w:t>
        </w:r>
      </w:ins>
      <w:r>
        <w:rPr/>
        <w:t>s:</w:t>
        <w:tab/>
      </w:r>
      <w:ins w:id="40" w:author="Don Gavel" w:date="2007-05-10T22:59:00Z">
        <w:r>
          <w:rPr>
            <w:b w:val="false"/>
            <w:bCs/>
          </w:rPr>
          <w:t xml:space="preserve">The Keck NGAO error budget spreadsheet. </w:t>
        </w:r>
      </w:ins>
      <w:ins w:id="41" w:author="Don Gavel" w:date="2007-05-10T23:34:00Z">
        <w:r>
          <w:rPr>
            <w:b w:val="false"/>
            <w:bCs/>
          </w:rPr>
          <w:t>Existing laser propagation and wavefront sensor s</w:t>
        </w:r>
      </w:ins>
      <w:del w:id="42" w:author="Don Gavel" w:date="2007-05-10T23:01:00Z">
        <w:r>
          <w:rPr>
            <w:b w:val="false"/>
          </w:rPr>
          <w:delText>List key assumptions that are used as starting points for this WBS element</w:delText>
        </w:r>
      </w:del>
      <w:ins w:id="43" w:author="Don Gavel" w:date="2007-05-10T23:01:00Z">
        <w:r>
          <w:rPr>
            <w:b w:val="false"/>
          </w:rPr>
          <w:t>imulation tools</w:t>
        </w:r>
      </w:ins>
      <w:r>
        <w:rPr>
          <w:b w:val="false"/>
        </w:rPr>
        <w:t>.</w:t>
      </w:r>
      <w:del w:id="44" w:author="Don Gavel" w:date="2007-05-10T23:34:00Z">
        <w:r>
          <w:rPr>
            <w:b w:val="false"/>
          </w:rPr>
          <w:delText xml:space="preserve">  </w:delText>
        </w:r>
      </w:del>
      <w:del w:id="45" w:author="Don Gavel" w:date="2007-05-10T23:01:00Z">
        <w:r>
          <w:rPr>
            <w:b w:val="false"/>
          </w:rPr>
          <w:delText>Reference</w:delText>
        </w:r>
      </w:del>
      <w:ins w:id="46" w:author="Peter Lindsay Wizinowich" w:date="2006-11-29T11:18:00Z">
        <w:del w:id="47" w:author="Don Gavel" w:date="2007-05-10T23:01:00Z">
          <w:r>
            <w:rPr>
              <w:b w:val="false"/>
            </w:rPr>
            <w:delText xml:space="preserve"> the source </w:delText>
          </w:r>
        </w:del>
      </w:ins>
      <w:ins w:id="48" w:author="Peter Lindsay Wizinowich" w:date="2006-11-29T15:58:00Z">
        <w:del w:id="49" w:author="Don Gavel" w:date="2007-05-10T23:01:00Z">
          <w:r>
            <w:rPr>
              <w:b w:val="false"/>
            </w:rPr>
            <w:delText>of</w:delText>
          </w:r>
        </w:del>
      </w:ins>
      <w:ins w:id="50" w:author="Peter Lindsay Wizinowich" w:date="2006-11-29T11:18:00Z">
        <w:del w:id="51" w:author="Don Gavel" w:date="2007-05-10T23:01:00Z">
          <w:r>
            <w:rPr>
              <w:b w:val="false"/>
            </w:rPr>
            <w:delText xml:space="preserve"> the assumption</w:delText>
          </w:r>
        </w:del>
      </w:ins>
      <w:del w:id="52" w:author="Don Gavel" w:date="2007-05-10T23:01:00Z">
        <w:r>
          <w:rPr>
            <w:b w:val="false"/>
          </w:rPr>
          <w:delText xml:space="preserve"> assumption sources (e.g. reports, journal articles, </w:delText>
        </w:r>
      </w:del>
      <w:ins w:id="53" w:author="Peter Lindsay Wizinowich" w:date="2006-11-29T11:19:00Z">
        <w:del w:id="54" w:author="Don Gavel" w:date="2007-05-10T23:01:00Z">
          <w:r>
            <w:rPr>
              <w:b w:val="false"/>
            </w:rPr>
            <w:delText>etc.) and include a list of other NGAO WBS elements (full name and WBS #) that provide results or conclusions used as starting points f</w:delText>
          </w:r>
        </w:del>
      </w:ins>
      <w:ins w:id="55" w:author="Peter Lindsay Wizinowich" w:date="2006-11-29T15:58:00Z">
        <w:del w:id="56" w:author="Don Gavel" w:date="2007-05-10T23:01:00Z">
          <w:r>
            <w:rPr>
              <w:b w:val="false"/>
            </w:rPr>
            <w:delText>o</w:delText>
          </w:r>
        </w:del>
      </w:ins>
      <w:ins w:id="57" w:author="Peter Lindsay Wizinowich" w:date="2006-11-29T11:20:00Z">
        <w:del w:id="58" w:author="Don Gavel" w:date="2007-05-10T23:01:00Z">
          <w:r>
            <w:rPr>
              <w:b w:val="false"/>
            </w:rPr>
            <w:delText xml:space="preserve">r this WBS element. </w:delText>
          </w:r>
        </w:del>
      </w:ins>
      <w:del w:id="59" w:author="Peter Lindsay Wizinowich" w:date="2006-11-29T11:20:00Z">
        <w:r>
          <w:rPr>
            <w:b w:val="false"/>
          </w:rPr>
          <w:delText>NGAO document templates).</w:delText>
        </w:r>
      </w:del>
    </w:p>
    <w:p>
      <w:pPr>
        <w:pStyle w:val="Heading1"/>
        <w:ind w:left="2880" w:hanging="2880"/>
        <w:rPr/>
      </w:pPr>
      <w:del w:id="61" w:author="Peter Lindsay Wizinowich" w:date="2006-11-29T11:15:00Z">
        <w:r>
          <w:rPr/>
          <w:delText>Input &amp; Related Work:</w:delText>
        </w:r>
      </w:del>
      <w:del w:id="62" w:author="Peter Lindsay Wizinowich" w:date="2006-11-29T11:20:00Z">
        <w:r>
          <w:rPr/>
          <w:tab/>
        </w:r>
      </w:del>
      <w:del w:id="63" w:author="Peter Lindsay Wizinowich" w:date="2006-11-29T11:20:00Z">
        <w:r>
          <w:rPr>
            <w:b w:val="false"/>
          </w:rPr>
          <w:delText xml:space="preserve">List other NGAO WBS items (full name and WBS #) from the SD SEMP that provide results or conclusions used as starting points for this WBS element. </w:delText>
        </w:r>
      </w:del>
      <w:del w:id="64" w:author="Peter Lindsay Wizinowich" w:date="2006-11-29T11:12:00Z">
        <w:r>
          <w:rPr>
            <w:b w:val="false"/>
          </w:rPr>
          <w:delText>Also list here related WBS items where</w:delText>
        </w:r>
      </w:del>
      <w:del w:id="65" w:author="Peter Lindsay Wizinowich" w:date="2006-11-29T11:12:00Z">
        <w:r>
          <w:rPr/>
          <w:delText xml:space="preserve"> </w:delText>
        </w:r>
      </w:del>
    </w:p>
    <w:p>
      <w:pPr>
        <w:pStyle w:val="Heading1"/>
        <w:ind w:left="2880" w:hanging="2880"/>
        <w:rPr>
          <w:b w:val="false"/>
          <w:b w:val="false"/>
          <w:bCs/>
        </w:rPr>
      </w:pPr>
      <w:r>
        <w:rPr/>
        <w:t>Products:</w:t>
        <w:tab/>
      </w:r>
      <w:ins w:id="66" w:author="Don Gavel" w:date="2007-05-10T23:04:00Z">
        <w:r>
          <w:rPr>
            <w:b w:val="false"/>
            <w:bCs/>
          </w:rPr>
          <w:t xml:space="preserve">A report </w:t>
        </w:r>
      </w:ins>
      <w:del w:id="67" w:author="Don Gavel" w:date="2007-05-10T23:07:00Z">
        <w:r>
          <w:rPr>
            <w:b w:val="false"/>
          </w:rPr>
          <w:delText xml:space="preserve">List all products, documents, and services provided </w:delText>
        </w:r>
      </w:del>
      <w:ins w:id="68" w:author="Peter Lindsay Wizinowich" w:date="2006-11-29T11:25:00Z">
        <w:del w:id="69" w:author="Don Gavel" w:date="2007-05-10T23:07:00Z">
          <w:r>
            <w:rPr>
              <w:b w:val="false"/>
            </w:rPr>
            <w:delText xml:space="preserve">to be produced </w:delText>
          </w:r>
        </w:del>
      </w:ins>
      <w:del w:id="70" w:author="Don Gavel" w:date="2007-05-10T23:07:00Z">
        <w:r>
          <w:rPr>
            <w:b w:val="false"/>
          </w:rPr>
          <w:delText>by this WBS element.  Examples include graphs, images, software, spreadsheets, simulation codes, or</w:delText>
        </w:r>
      </w:del>
      <w:ins w:id="71" w:author="Peter Lindsay Wizinowich" w:date="2006-11-29T11:21:00Z">
        <w:del w:id="72" w:author="Don Gavel" w:date="2007-05-10T23:07:00Z">
          <w:r>
            <w:rPr>
              <w:b w:val="false"/>
            </w:rPr>
            <w:delText>and</w:delText>
          </w:r>
        </w:del>
      </w:ins>
      <w:del w:id="73" w:author="Don Gavel" w:date="2007-05-10T23:07:00Z">
        <w:r>
          <w:rPr>
            <w:b w:val="false"/>
          </w:rPr>
          <w:delText xml:space="preserve"> reports.</w:delText>
        </w:r>
      </w:del>
      <w:ins w:id="74" w:author="Peter Lindsay Wizinowich" w:date="2006-11-29T11:22:00Z">
        <w:del w:id="75" w:author="Don Gavel" w:date="2007-05-10T23:07:00Z">
          <w:r>
            <w:rPr>
              <w:b w:val="false"/>
            </w:rPr>
            <w:delText xml:space="preserve">  A draft table of contents for the report should be included</w:delText>
          </w:r>
        </w:del>
      </w:ins>
      <w:ins w:id="76" w:author="Don Gavel" w:date="2007-05-10T23:07:00Z">
        <w:r>
          <w:rPr>
            <w:b w:val="false"/>
          </w:rPr>
          <w:t>that shows the trade between degree of uplink compensation and total required laser power</w:t>
        </w:r>
      </w:ins>
      <w:ins w:id="77" w:author="Don Gavel" w:date="2007-05-15T21:02:00Z">
        <w:r>
          <w:rPr>
            <w:b w:val="false"/>
          </w:rPr>
          <w:t xml:space="preserve"> as well as conclusions from the evaluations described below</w:t>
        </w:r>
      </w:ins>
      <w:ins w:id="78" w:author="Peter Lindsay Wizinowich" w:date="2006-11-29T11:22:00Z">
        <w:r>
          <w:rPr>
            <w:b w:val="false"/>
          </w:rPr>
          <w:t>.</w:t>
        </w:r>
      </w:ins>
      <w:r>
        <w:rPr>
          <w:b w:val="false"/>
        </w:rPr>
        <w:t xml:space="preserve"> </w:t>
      </w:r>
      <w:r>
        <w:rPr/>
        <w:t xml:space="preserve"> </w:t>
      </w:r>
      <w:ins w:id="79" w:author="Don Gavel" w:date="2007-05-10T23:21:00Z">
        <w:r>
          <w:rPr>
            <w:b w:val="false"/>
            <w:bCs/>
          </w:rPr>
          <w:t xml:space="preserve">Calculation tools that can be </w:t>
        </w:r>
      </w:ins>
      <w:ins w:id="80" w:author="Don Gavel" w:date="2007-05-10T23:35:00Z">
        <w:r>
          <w:rPr>
            <w:b w:val="false"/>
            <w:bCs/>
          </w:rPr>
          <w:t>incorporated</w:t>
        </w:r>
      </w:ins>
      <w:ins w:id="81" w:author="Don Gavel" w:date="2007-05-10T23:21:00Z">
        <w:r>
          <w:rPr>
            <w:b w:val="false"/>
            <w:bCs/>
          </w:rPr>
          <w:t xml:space="preserve"> to the NGAO error budget spreadsheet.</w:t>
        </w:r>
      </w:ins>
    </w:p>
    <w:p>
      <w:pPr>
        <w:pStyle w:val="Normal"/>
        <w:tabs>
          <w:tab w:val="clear" w:pos="720"/>
          <w:tab w:val="left" w:pos="288" w:leader="none"/>
        </w:tabs>
        <w:ind w:left="2880" w:hanging="2880"/>
        <w:rPr>
          <w:b w:val="false"/>
          <w:b w:val="false"/>
          <w:bCs/>
          <w:ins w:id="83" w:author="Don Gavel" w:date="2007-06-15T15:31:00Z"/>
        </w:rPr>
      </w:pPr>
      <w:ins w:id="82" w:author="Don Gavel" w:date="2007-06-15T15:31:00Z">
        <w:r>
          <w:rPr>
            <w:b w:val="false"/>
            <w:bCs/>
          </w:rPr>
        </w:r>
      </w:ins>
    </w:p>
    <w:p>
      <w:pPr>
        <w:pStyle w:val="StyleBefore2"/>
        <w:tabs>
          <w:tab w:val="clear" w:pos="720"/>
          <w:tab w:val="left" w:pos="288" w:leader="none"/>
        </w:tabs>
        <w:ind w:left="2880" w:hanging="2880"/>
        <w:rPr>
          <w:ins w:id="85" w:author="Don Gavel" w:date="2007-06-15T15:34:00Z"/>
        </w:rPr>
      </w:pPr>
      <w:ins w:id="84" w:author="Don Gavel" w:date="2007-06-15T15:31:00Z">
        <w:r>
          <w:rPr/>
          <w:t>Draft Table of Contents</w:t>
        </w:r>
      </w:ins>
    </w:p>
    <w:p>
      <w:pPr>
        <w:pStyle w:val="StyleBefore2"/>
        <w:tabs>
          <w:tab w:val="clear" w:pos="720"/>
          <w:tab w:val="left" w:pos="288" w:leader="none"/>
        </w:tabs>
        <w:ind w:left="2880" w:hanging="2880"/>
        <w:rPr>
          <w:ins w:id="89" w:author="Don Gavel" w:date="2007-06-15T15:34:00Z"/>
        </w:rPr>
      </w:pPr>
      <w:ins w:id="86" w:author="Don Gavel" w:date="2007-06-15T15:34:00Z">
        <w:r>
          <w:rPr/>
          <w:t xml:space="preserve">1. Laser illumination and return </w:t>
        </w:r>
      </w:ins>
      <w:ins w:id="87" w:author="Don Gavel" w:date="2007-06-15T15:36:00Z">
        <w:r>
          <w:rPr/>
          <w:t>signals</w:t>
        </w:r>
      </w:ins>
      <w:ins w:id="88" w:author="Don Gavel" w:date="2007-06-15T15:34:00Z">
        <w:r>
          <w:rPr/>
          <w:t>: models and assumptions</w:t>
        </w:r>
      </w:ins>
    </w:p>
    <w:p>
      <w:pPr>
        <w:pStyle w:val="StyleBefore2"/>
        <w:tabs>
          <w:tab w:val="clear" w:pos="720"/>
          <w:tab w:val="left" w:pos="288" w:leader="none"/>
        </w:tabs>
        <w:ind w:left="2880" w:hanging="2880"/>
        <w:rPr>
          <w:ins w:id="92" w:author="Don Gavel" w:date="2007-06-15T15:36:00Z"/>
        </w:rPr>
      </w:pPr>
      <w:ins w:id="90" w:author="Don Gavel" w:date="2007-06-15T15:34:00Z">
        <w:r>
          <w:rPr/>
          <w:t xml:space="preserve">2. </w:t>
        </w:r>
      </w:ins>
      <w:ins w:id="91" w:author="Don Gavel" w:date="2007-06-15T15:36:00Z">
        <w:r>
          <w:rPr/>
          <w:t>Techniques for uplink correction</w:t>
        </w:r>
      </w:ins>
    </w:p>
    <w:p>
      <w:pPr>
        <w:pStyle w:val="StyleBefore2"/>
        <w:tabs>
          <w:tab w:val="clear" w:pos="720"/>
          <w:tab w:val="left" w:pos="288" w:leader="none"/>
        </w:tabs>
        <w:ind w:left="2880" w:hanging="2880"/>
        <w:rPr>
          <w:ins w:id="95" w:author="Don Gavel" w:date="2007-06-15T15:38:00Z"/>
        </w:rPr>
      </w:pPr>
      <w:ins w:id="93" w:author="Don Gavel" w:date="2007-06-15T15:36:00Z">
        <w:r>
          <w:rPr/>
          <w:t>3. A</w:t>
        </w:r>
      </w:ins>
      <w:ins w:id="94" w:author="Don Gavel" w:date="2007-06-15T15:38:00Z">
        <w:r>
          <w:rPr/>
          <w:t>nalysis of methods</w:t>
        </w:r>
      </w:ins>
    </w:p>
    <w:p>
      <w:pPr>
        <w:pStyle w:val="StyleBefore2"/>
        <w:tabs>
          <w:tab w:val="clear" w:pos="720"/>
          <w:tab w:val="left" w:pos="288" w:leader="none"/>
        </w:tabs>
        <w:ind w:left="2880" w:hanging="2880"/>
        <w:rPr>
          <w:ins w:id="97" w:author="Don Gavel" w:date="2007-06-15T15:34:00Z"/>
        </w:rPr>
      </w:pPr>
      <w:ins w:id="96" w:author="Don Gavel" w:date="2007-06-15T15:38:00Z">
        <w:r>
          <w:rPr/>
          <w:tab/>
          <w:t>- System performance benefits</w:t>
        </w:r>
      </w:ins>
    </w:p>
    <w:p>
      <w:pPr>
        <w:pStyle w:val="StyleBefore2"/>
        <w:tabs>
          <w:tab w:val="clear" w:pos="720"/>
          <w:tab w:val="left" w:pos="288" w:leader="none"/>
        </w:tabs>
        <w:ind w:left="2880" w:hanging="2880"/>
        <w:rPr>
          <w:ins w:id="99" w:author="Don Gavel" w:date="2007-06-15T15:38:00Z"/>
        </w:rPr>
      </w:pPr>
      <w:ins w:id="98" w:author="Don Gavel" w:date="2007-06-15T15:38:00Z">
        <w:r>
          <w:rPr/>
          <w:tab/>
          <w:t>- Practicality of implementation</w:t>
        </w:r>
      </w:ins>
    </w:p>
    <w:p>
      <w:pPr>
        <w:pStyle w:val="StyleBefore2"/>
        <w:tabs>
          <w:tab w:val="clear" w:pos="720"/>
          <w:tab w:val="left" w:pos="288" w:leader="none"/>
        </w:tabs>
        <w:ind w:left="2880" w:hanging="2880"/>
        <w:rPr>
          <w:ins w:id="101" w:author="Don Gavel" w:date="2007-06-15T15:31:00Z"/>
        </w:rPr>
      </w:pPr>
      <w:ins w:id="100" w:author="Don Gavel" w:date="2007-06-15T15:38:00Z">
        <w:r>
          <w:rPr/>
          <w:t>4. Analysis of system design impacts</w:t>
        </w:r>
      </w:ins>
    </w:p>
    <w:p>
      <w:pPr>
        <w:pStyle w:val="StyleBefore2"/>
        <w:tabs>
          <w:tab w:val="clear" w:pos="720"/>
          <w:tab w:val="left" w:pos="288" w:leader="none"/>
        </w:tabs>
        <w:ind w:left="2880" w:hanging="2880"/>
        <w:rPr>
          <w:ins w:id="103" w:author="Don Gavel" w:date="2007-06-15T15:31:00Z"/>
        </w:rPr>
      </w:pPr>
      <w:ins w:id="102" w:author="Don Gavel" w:date="2007-06-15T15:31:00Z">
        <w:r>
          <w:rPr/>
        </w:r>
      </w:ins>
    </w:p>
    <w:p>
      <w:pPr>
        <w:pStyle w:val="Heading1"/>
        <w:spacing w:before="0" w:after="0"/>
        <w:ind w:left="2880" w:hanging="2880"/>
        <w:rPr>
          <w:b w:val="false"/>
          <w:b w:val="false"/>
          <w:bCs/>
          <w:ins w:id="104" w:author="Don Gavel" w:date="2007-05-15T21:01:00Z"/>
        </w:rPr>
      </w:pPr>
      <w:r>
        <w:rPr/>
        <w:t>Methodology:</w:t>
        <w:tab/>
      </w:r>
    </w:p>
    <w:p>
      <w:pPr>
        <w:pStyle w:val="Heading1"/>
        <w:numPr>
          <w:ilvl w:val="0"/>
          <w:numId w:val="2"/>
        </w:numPr>
        <w:tabs>
          <w:tab w:val="clear" w:pos="288"/>
        </w:tabs>
        <w:spacing w:before="0" w:after="0"/>
        <w:ind w:left="2880" w:hanging="2880"/>
        <w:rPr>
          <w:b w:val="false"/>
          <w:b w:val="false"/>
          <w:bCs/>
          <w:ins w:id="107" w:author="Don Gavel" w:date="2007-05-15T21:01:00Z"/>
        </w:rPr>
      </w:pPr>
      <w:ins w:id="105" w:author="Don Gavel" w:date="2007-05-15T21:01:00Z">
        <w:r>
          <w:rPr>
            <w:b w:val="false"/>
            <w:bCs/>
          </w:rPr>
          <w:t>Perform an initial assessment using calculations of beam illumination of the sodium layer, sodium response, and wavefront sensing accuracy</w:t>
        </w:r>
      </w:ins>
      <w:ins w:id="106" w:author="Don Gavel" w:date="2007-06-15T15:29:00Z">
        <w:r>
          <w:rPr>
            <w:b w:val="false"/>
            <w:bCs/>
          </w:rPr>
          <w:t>, accounting for the saturation effects with various illuminator laser formats.</w:t>
        </w:r>
      </w:ins>
    </w:p>
    <w:p>
      <w:pPr>
        <w:pStyle w:val="Heading1"/>
        <w:numPr>
          <w:ilvl w:val="0"/>
          <w:numId w:val="2"/>
        </w:numPr>
        <w:tabs>
          <w:tab w:val="clear" w:pos="288"/>
        </w:tabs>
        <w:spacing w:before="0" w:after="0"/>
        <w:ind w:left="2880" w:hanging="2880"/>
        <w:rPr>
          <w:ins w:id="109" w:author="Don Gavel" w:date="2007-05-15T21:01:00Z"/>
        </w:rPr>
      </w:pPr>
      <w:ins w:id="108" w:author="Don Gavel" w:date="2007-05-15T21:01:00Z">
        <w:r>
          <w:rPr>
            <w:b w:val="false"/>
            <w:bCs/>
          </w:rPr>
          <w:t>Develop several options for the uplink AO system design and evaluate the advantages and trade-offs of each.</w:t>
        </w:r>
      </w:ins>
    </w:p>
    <w:p>
      <w:pPr>
        <w:pStyle w:val="Heading1"/>
        <w:numPr>
          <w:ilvl w:val="0"/>
          <w:numId w:val="2"/>
        </w:numPr>
        <w:tabs>
          <w:tab w:val="clear" w:pos="288"/>
        </w:tabs>
        <w:spacing w:before="0" w:after="0"/>
        <w:ind w:left="2880" w:hanging="2880"/>
        <w:rPr>
          <w:b w:val="false"/>
          <w:b w:val="false"/>
          <w:bCs/>
          <w:ins w:id="111" w:author="Don Gavel" w:date="2007-05-15T21:01:00Z"/>
        </w:rPr>
      </w:pPr>
      <w:ins w:id="110" w:author="Don Gavel" w:date="2007-05-15T21:01:00Z">
        <w:r>
          <w:rPr>
            <w:b w:val="false"/>
            <w:bCs/>
          </w:rPr>
          <w:t>Evaluate performance vs projection aperture size and order of correction.</w:t>
        </w:r>
      </w:ins>
    </w:p>
    <w:p>
      <w:pPr>
        <w:pStyle w:val="Heading1"/>
        <w:numPr>
          <w:ilvl w:val="0"/>
          <w:numId w:val="2"/>
        </w:numPr>
        <w:tabs>
          <w:tab w:val="clear" w:pos="288"/>
        </w:tabs>
        <w:spacing w:before="0" w:after="0"/>
        <w:ind w:left="2880" w:hanging="2880"/>
        <w:rPr>
          <w:ins w:id="113" w:author="Don Gavel" w:date="2007-05-15T21:01:00Z"/>
        </w:rPr>
      </w:pPr>
      <w:ins w:id="112" w:author="Don Gavel" w:date="2007-05-15T21:01:00Z">
        <w:r>
          <w:rPr>
            <w:b w:val="false"/>
            <w:bCs/>
          </w:rPr>
          <w:t>Determine if we actually need a separate DM and WFS for each laser or if we can come up with a implementation of using a single DM and single WFS (e.g. pyramids combiners at the focal plane).</w:t>
        </w:r>
      </w:ins>
    </w:p>
    <w:p>
      <w:pPr>
        <w:pStyle w:val="Heading1"/>
        <w:numPr>
          <w:ilvl w:val="0"/>
          <w:numId w:val="2"/>
        </w:numPr>
        <w:tabs>
          <w:tab w:val="clear" w:pos="288"/>
        </w:tabs>
        <w:spacing w:before="0" w:after="0"/>
        <w:ind w:left="2880" w:hanging="2880"/>
        <w:rPr>
          <w:b w:val="false"/>
          <w:b w:val="false"/>
          <w:bCs/>
          <w:ins w:id="115" w:author="Don Gavel" w:date="2007-05-15T21:01:00Z"/>
        </w:rPr>
      </w:pPr>
      <w:ins w:id="114" w:author="Don Gavel" w:date="2007-05-15T21:01:00Z">
        <w:r>
          <w:rPr>
            <w:b w:val="false"/>
            <w:bCs/>
          </w:rPr>
          <w:t>Evaluate the design impacts considering both CW and pulsed laser options, particularly requirements on elongation compensation system.</w:t>
        </w:r>
      </w:ins>
    </w:p>
    <w:p>
      <w:pPr>
        <w:pStyle w:val="Heading1"/>
        <w:numPr>
          <w:ilvl w:val="0"/>
          <w:numId w:val="2"/>
        </w:numPr>
        <w:tabs>
          <w:tab w:val="clear" w:pos="288"/>
        </w:tabs>
        <w:spacing w:before="0" w:after="0"/>
        <w:ind w:left="2880" w:hanging="2880"/>
        <w:rPr>
          <w:b w:val="false"/>
          <w:b w:val="false"/>
          <w:bCs/>
          <w:ins w:id="119" w:author="Don Gavel" w:date="2007-05-15T21:01:00Z"/>
        </w:rPr>
      </w:pPr>
      <w:ins w:id="116" w:author="Don Gavel" w:date="2007-05-15T21:01:00Z">
        <w:r>
          <w:rPr>
            <w:b w:val="false"/>
            <w:bCs/>
          </w:rPr>
          <w:t>If time permits, run propagation code simulations to anchor the basic calculations</w:t>
        </w:r>
      </w:ins>
      <w:ins w:id="117" w:author="Don Gavel" w:date="2007-05-15T21:01:00Z">
        <w:r>
          <w:rPr>
            <w:b w:val="false"/>
          </w:rPr>
          <w:t>Outline your proposed procedure for meeting the goals of the WBS element.   Describe your methodology in sufficient detail that engineers and scientist with similar background can understand your plans and would be able to verify the results..</w:t>
        </w:r>
      </w:ins>
      <w:ins w:id="118" w:author="Don Gavel" w:date="2007-05-15T21:01:00Z">
        <w:r>
          <w:rPr/>
          <w:t xml:space="preserve"> </w:t>
        </w:r>
      </w:ins>
    </w:p>
    <w:p>
      <w:pPr>
        <w:pStyle w:val="Heading1"/>
        <w:ind w:left="2880" w:hanging="2880"/>
        <w:rPr>
          <w:rStyle w:val="BodyTextChar1"/>
          <w:rFonts w:ascii="Times New Roman" w:hAnsi="Times New Roman" w:cs="Times New Roman"/>
          <w:b w:val="false"/>
          <w:b w:val="false"/>
          <w:bCs/>
        </w:rPr>
      </w:pPr>
      <w:r>
        <w:rPr/>
        <w:t>Estimate of effort:</w:t>
        <w:tab/>
      </w:r>
      <w:del w:id="120" w:author="Don Gavel" w:date="2007-05-10T23:17:00Z">
        <w:r>
          <w:rPr>
            <w:rStyle w:val="BodyTextChar1"/>
            <w:rFonts w:cs="Times New Roman"/>
            <w:b w:val="false"/>
            <w:bCs/>
          </w:rPr>
          <w:delText xml:space="preserve">Estimate the number of hours of work required to complete the WBS element.  Compare this estimate to the one given in the project plan at: </w:delText>
        </w:r>
      </w:del>
      <w:hyperlink r:id="rId2">
        <w:del w:id="121" w:author="Don Gavel" w:date="2007-05-10T23:17:00Z">
          <w:r>
            <w:rPr>
              <w:rStyle w:val="InternetLink"/>
              <w:rFonts w:ascii="Century Schoolbook;NewCenturySchlbk" w:hAnsi="Century Schoolbook;NewCenturySchlbk" w:cs="Times New Roman"/>
              <w:b w:val="false"/>
              <w:bCs/>
              <w:lang w:val="en-US" w:bidi="ar-SA"/>
            </w:rPr>
            <w:delText>http://www.oir.caltech.edu/twiki_oir/pub/Keck/NGAO/SystemDesignPhasePlanning/NGAO_SD_schedule_v20.pdf</w:delText>
          </w:r>
        </w:del>
        <w:ins w:id="122" w:author="Peter Lindsay Wizinowich" w:date="2006-11-29T11:24:00Z">
          <w:del w:id="123" w:author="Don Gavel" w:date="2007-05-10T23:17:00Z">
            <w:r>
              <w:rPr>
                <w:rStyle w:val="InternetLink"/>
                <w:rFonts w:ascii="Century Schoolbook;NewCenturySchlbk" w:hAnsi="Century Schoolbook;NewCenturySchlbk" w:cs="Times New Roman"/>
                <w:b w:val="false"/>
                <w:bCs/>
                <w:lang w:val="en-US" w:bidi="ar-SA"/>
              </w:rPr>
              <w:delText>SEMP.</w:delText>
            </w:r>
          </w:del>
        </w:ins>
        <w:ins w:id="124" w:author="Don Gavel" w:date="2007-05-10T23:17:00Z">
          <w:r>
            <w:rPr>
              <w:rStyle w:val="InternetLink"/>
              <w:rFonts w:ascii="Century Schoolbook;NewCenturySchlbk" w:hAnsi="Century Schoolbook;NewCenturySchlbk" w:cs="Times New Roman"/>
              <w:b w:val="false"/>
              <w:bCs/>
              <w:lang w:val="en-US" w:bidi="ar-SA"/>
            </w:rPr>
            <w:t>DG</w:t>
          </w:r>
        </w:ins>
      </w:hyperlink>
      <w:ins w:id="125" w:author="Don Gavel" w:date="2007-05-10T23:17:00Z">
        <w:r>
          <w:rPr>
            <w:rStyle w:val="BodyTextChar1"/>
            <w:rFonts w:cs="Times New Roman"/>
            <w:b w:val="false"/>
            <w:bCs/>
          </w:rPr>
          <w:t xml:space="preserve">: 40 hrs, </w:t>
        </w:r>
      </w:ins>
      <w:ins w:id="126" w:author="Don Gavel" w:date="2007-05-10T23:17:00Z">
        <w:r>
          <w:rPr>
            <w:rStyle w:val="BodyTextChar1"/>
            <w:rFonts w:cs="Times New Roman"/>
            <w:b/>
            <w:bCs/>
          </w:rPr>
          <w:t>VV: 60 hrs.</w:t>
        </w:r>
      </w:ins>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127" w:author="Don Gavel" w:date="2007-05-10T23:18:00Z">
              <w:r>
                <w:rPr>
                  <w:b/>
                </w:rPr>
                <w:delText>Julianna Ngao</w:delText>
              </w:r>
            </w:del>
            <w:ins w:id="128" w:author="Don Gavel" w:date="2007-05-10T23:18:00Z">
              <w:r>
                <w:rPr>
                  <w:b/>
                </w:rPr>
                <w:t>Donald Gavel</w:t>
              </w:r>
            </w:ins>
            <w:ins w:id="129" w:author="Don Gavel" w:date="2007-05-15T21:04:00Z">
              <w:r>
                <w:rPr>
                  <w:b/>
                </w:rPr>
                <w:t xml:space="preserve"> and Viswa Velur</w:t>
              </w:r>
            </w:ins>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del w:id="130" w:author="Don Gavel" w:date="2007-05-10T23:19:00Z">
              <w:r>
                <w:rPr>
                  <w:b/>
                </w:rPr>
                <w:delText>10</w:delText>
              </w:r>
            </w:del>
            <w:ins w:id="131" w:author="Don Gavel" w:date="2007-05-10T23:19:00Z">
              <w:r>
                <w:rPr>
                  <w:b/>
                </w:rPr>
                <w:t>5</w:t>
              </w:r>
            </w:ins>
            <w:r>
              <w:rPr>
                <w:b/>
              </w:rPr>
              <w:t>/</w:t>
            </w:r>
            <w:ins w:id="132" w:author="Don Gavel" w:date="2007-05-10T23:19:00Z">
              <w:r>
                <w:rPr>
                  <w:b/>
                </w:rPr>
                <w:t>1</w:t>
              </w:r>
            </w:ins>
            <w:ins w:id="133" w:author="Don Gavel" w:date="2007-05-15T21:05:00Z">
              <w:r>
                <w:rPr>
                  <w:b/>
                </w:rPr>
                <w:t>5</w:t>
              </w:r>
            </w:ins>
            <w:del w:id="134" w:author="Don Gavel" w:date="2007-05-10T23:19:00Z">
              <w:r>
                <w:rPr>
                  <w:b/>
                </w:rPr>
                <w:delText>01</w:delText>
              </w:r>
            </w:del>
            <w:r>
              <w:rPr>
                <w:b/>
              </w:rPr>
              <w:t>/0</w:t>
            </w:r>
            <w:ins w:id="135" w:author="Don Gavel" w:date="2007-05-10T23:19:00Z">
              <w:r>
                <w:rPr>
                  <w:b/>
                </w:rPr>
                <w:t>7</w:t>
              </w:r>
            </w:ins>
            <w:del w:id="136" w:author="Don Gavel" w:date="2007-05-10T23:19:00Z">
              <w:r>
                <w:rPr>
                  <w:b/>
                </w:rPr>
                <w:delText>6</w:delText>
              </w:r>
            </w:del>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rPr>
              <w:t xml:space="preserve">WBS </w:t>
            </w:r>
            <w:del w:id="137" w:author="Don Gavel" w:date="2007-05-10T23:19:00Z">
              <w:r>
                <w:rPr>
                  <w:b/>
                </w:rPr>
                <w:delText>X.X</w:delText>
              </w:r>
            </w:del>
            <w:ins w:id="138" w:author="Don Gavel" w:date="2007-05-10T23:19:00Z">
              <w:r>
                <w:rPr>
                  <w:b/>
                </w:rPr>
                <w:t>3.1</w:t>
              </w:r>
            </w:ins>
            <w:r>
              <w:rPr>
                <w:b/>
              </w:rPr>
              <w:t xml:space="preserve">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ins w:id="139" w:author="Peter Lindsay Wizinowich" w:date="2006-11-29T11:23:00Z">
              <w:r>
                <w:rPr>
                  <w:b/>
                </w:rPr>
                <w:t>NGAO EC Chair</w:t>
              </w:r>
            </w:ins>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3"/>
      <w:headerReference w:type="first" r:id="rId4"/>
      <w:footerReference w:type="default" r:id="rId5"/>
      <w:footerReference w:type="first" r:id="rId6"/>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NewCenturySchlbk"/>
    <w:charset w:val="00"/>
    <w:family w:val="roman"/>
    <w:pitch w:val="variable"/>
  </w:font>
  <w:font w:name="Liberation Sans">
    <w:altName w:val="Arial"/>
    <w:charset w:val="01"/>
    <w:family w:val="swiss"/>
    <w:pitch w:val="variable"/>
  </w:font>
  <w:font w:name="Lucida Grande">
    <w:altName w:val="Courier"/>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7:21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7:21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ins w:id="140" w:author="Peter Lindsay Wizinowich" w:date="2006-11-29T11:08:00Z">
      <w:r>
        <w:rPr>
          <w:rFonts w:cs="Garamond" w:ascii="Garamond" w:hAnsi="Garamond"/>
          <w:sz w:val="28"/>
          <w:szCs w:val="28"/>
        </w:rPr>
        <w:t>Keck Next Generation Adaptive Optic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3096"/>
        </w:tabs>
        <w:ind w:left="3096" w:hanging="216"/>
      </w:pPr>
      <w:rPr>
        <w:rFonts w:ascii="Symbol" w:hAnsi="Symbol" w:cs="Symbol" w:hint="default"/>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BodyTextChar1">
    <w:name w:val="Body Text Char"/>
    <w:basedOn w:val="DefaultParagraphFont"/>
    <w:qFormat/>
    <w:rPr>
      <w:rFonts w:ascii="Century Schoolbook;NewCenturySchlbk" w:hAnsi="Century Schoolbook;NewCenturySchlbk" w:cs="Century Schoolbook;NewCenturySchlbk"/>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NewCenturySchlbk" w:hAnsi="Century Schoolbook;NewCenturySchlbk" w:cs="Century Schoolbook;NewCenturySchlb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StyleBefore2">
    <w:name w:val="Style Before:  2&quot;"/>
    <w:basedOn w:val="Normal"/>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26:00Z</dcterms:created>
  <dc:creator>cneyman</dc:creator>
  <dc:description/>
  <dc:language>en-US</dc:language>
  <cp:lastModifiedBy>Don Gavel</cp:lastModifiedBy>
  <cp:lastPrinted>2006-11-29T11:27:00Z</cp:lastPrinted>
  <dcterms:modified xsi:type="dcterms:W3CDTF">2007-06-15T22:39:00Z</dcterms:modified>
  <cp:revision>4</cp:revision>
  <dc:subject/>
  <dc:title> </dc:title>
</cp:coreProperties>
</file>