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 xml:space="preserve">Work </w:t>
      </w:r>
      <w:del w:id="0" w:author="Peter Lindsay Wizinowich" w:date="2006-11-29T15:56:00Z">
        <w:r>
          <w:rPr>
            <w:b w:val="false"/>
          </w:rPr>
          <w:delText xml:space="preserve">Package </w:delText>
        </w:r>
      </w:del>
      <w:ins w:id="1" w:author="Peter Lindsay Wizinowich" w:date="2006-11-29T15:56:00Z">
        <w:r>
          <w:rPr>
            <w:b w:val="false"/>
          </w:rPr>
          <w:t xml:space="preserve">Scope </w:t>
        </w:r>
      </w:ins>
      <w:r>
        <w:rPr>
          <w:b w:val="false"/>
        </w:rPr>
        <w:t>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NGAO Work Packa</w:t>
      </w:r>
      <w:ins w:id="2" w:author="Viswa Velur" w:date="2006-12-19T10:02:00Z">
        <w:r>
          <w:rPr>
            <w:b/>
          </w:rPr>
          <w:t>ge for Rayleigh Rejection Trade Study</w:t>
        </w:r>
      </w:ins>
      <w:ins w:id="3" w:author="Viswa Velur" w:date="2006-12-19T10:04:00Z">
        <w:r>
          <w:rPr>
            <w:b/>
          </w:rPr>
          <w:t xml:space="preserve"> (Post M3, Revision 1)</w:t>
        </w:r>
      </w:ins>
      <w:del w:id="4" w:author="Viswa Velur" w:date="2006-12-19T10:02:00Z">
        <w:r>
          <w:rPr>
            <w:b/>
          </w:rPr>
          <w:delText>ge</w:delText>
          <w:tab/>
        </w:r>
      </w:del>
    </w:p>
    <w:p>
      <w:pPr>
        <w:pStyle w:val="Bodytext"/>
        <w:ind w:left="2880" w:hanging="2880"/>
        <w:rPr/>
      </w:pPr>
      <w:r>
        <w:rPr>
          <w:b/>
        </w:rPr>
        <w:t>WBS Element Number:</w:t>
        <w:tab/>
      </w:r>
      <w:del w:id="5" w:author="Viswa Velur" w:date="2006-12-19T10:03:00Z">
        <w:r>
          <w:rPr>
            <w:b/>
          </w:rPr>
          <w:delText>1.1.1.1.1</w:delText>
        </w:r>
      </w:del>
      <w:ins w:id="6" w:author="Viswa Velur" w:date="2006-12-19T10:03:00Z">
        <w:r>
          <w:rPr>
            <w:b/>
          </w:rPr>
          <w:t xml:space="preserve">3.1.2.2.5 </w:t>
        </w:r>
      </w:ins>
    </w:p>
    <w:p>
      <w:pPr>
        <w:pStyle w:val="Bodytext"/>
        <w:ind w:left="2880" w:hanging="2880"/>
        <w:rPr/>
      </w:pPr>
      <w:r>
        <w:rPr>
          <w:b/>
        </w:rPr>
        <w:t>Work Package Lead:</w:t>
      </w:r>
      <w:r>
        <w:rPr/>
        <w:tab/>
      </w:r>
      <w:del w:id="7" w:author="Viswa Velur" w:date="2006-12-19T10:00:00Z">
        <w:r>
          <w:rPr/>
          <w:delText>Julianna Ngao</w:delText>
        </w:r>
      </w:del>
      <w:ins w:id="8" w:author="Viswa Velur" w:date="2006-12-19T10:00:00Z">
        <w:r>
          <w:rPr/>
          <w:t xml:space="preserve">Viswa Velur </w:t>
        </w:r>
      </w:ins>
    </w:p>
    <w:p>
      <w:pPr>
        <w:pStyle w:val="Bodytext"/>
        <w:ind w:left="2880" w:hanging="2880"/>
        <w:rPr/>
      </w:pPr>
      <w:r>
        <w:rPr>
          <w:b/>
        </w:rPr>
        <w:t>Work Package Participants:</w:t>
      </w:r>
      <w:r>
        <w:rPr/>
        <w:tab/>
      </w:r>
      <w:ins w:id="9" w:author="Viswa Velur" w:date="2006-12-19T10:03:00Z">
        <w:r>
          <w:rPr/>
          <w:t xml:space="preserve">w/ inputs from </w:t>
        </w:r>
      </w:ins>
      <w:del w:id="10" w:author="Viswa Velur" w:date="2006-12-19T10:03:00Z">
        <w:r>
          <w:rPr/>
          <w:delText>Michelle Cara, Eddie Coo, and Watson Uco</w:delText>
        </w:r>
      </w:del>
      <w:ins w:id="11" w:author="Viswa Velur" w:date="2006-12-19T10:03:00Z">
        <w:r>
          <w:rPr/>
          <w:t xml:space="preserve">C. Neyman, D. Gavel and P. </w:t>
        </w:r>
      </w:ins>
      <w:ins w:id="12" w:author="Viswa Velur" w:date="2006-12-19T10:41:00Z">
        <w:r>
          <w:rPr/>
          <w:t>Wizinowich.</w:t>
        </w:r>
      </w:ins>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r>
      <w:ins w:id="13" w:author="Viswa Velur" w:date="2006-12-19T10:04:00Z">
        <w:r>
          <w:rPr/>
          <w:t>Evaluate the impact of unwanted Rayleigh backscatter to NGAO system performance.  Consider the relative performance, cost, risk and schedule of various strategies for mitigation of LGS Rayleigh backscatter. Techniques include background subtraction, modulation and optimizing projection location.  This issue is closely coupled to laser pulse format, with pulsed lasers generally providing more options for Rayleigh mitigation than CW lasers.  Complete when NGAO baseline architecture selected.</w:t>
        </w:r>
      </w:ins>
      <w:del w:id="14" w:author="Viswa Velur" w:date="2006-12-19T10:04:00Z">
        <w:r>
          <w:rPr/>
          <w:delText xml:space="preserve">The dictionary definition from the System Design (SD) Systems Engineering Management Plan (SEMP). </w:delText>
        </w:r>
      </w:del>
    </w:p>
    <w:p>
      <w:pPr>
        <w:pStyle w:val="Bodytext"/>
        <w:ind w:left="2880" w:hanging="2520"/>
        <w:rPr/>
      </w:pPr>
      <w:r>
        <w:rPr/>
      </w:r>
    </w:p>
    <w:p>
      <w:pPr>
        <w:pStyle w:val="Bodytext"/>
        <w:ind w:left="2880" w:hanging="2520"/>
        <w:rPr>
          <w:ins w:id="20" w:author="Viswa Velur" w:date="2006-12-19T10:05:00Z"/>
        </w:rPr>
      </w:pPr>
      <w:r>
        <w:rPr/>
        <w:t>Requirements:</w:t>
      </w:r>
      <w:r>
        <w:rPr>
          <w:b/>
        </w:rPr>
        <w:t xml:space="preserve"> </w:t>
        <w:tab/>
      </w:r>
      <w:ins w:id="15" w:author="Viswa Velur" w:date="2006-12-19T10:05:00Z">
        <w:r>
          <w:rPr/>
          <w:t xml:space="preserve">Basic LIDAR equation (Gardener et. al. and Hardy) based estimate of Rayleigh scatter is modeled for the Keck telescope. Types of lasers, Rayleigh rejection schemes are looked at. </w:t>
        </w:r>
      </w:ins>
      <w:ins w:id="16" w:author="Viswa Velur" w:date="2006-12-19T10:13:00Z">
        <w:r>
          <w:rPr>
            <w:color w:val="2701AD"/>
          </w:rPr>
          <w:t xml:space="preserve">The impact of Rayleigh scatter will de documented based on above model for a single WFS and compared with results from the Subaru telescope’s PASP paper. Brent’s notes on fratricide will be documented on the report. Two projection geometries will be considered and qualitative (order of magnitude) #s on system performance will be </w:t>
        </w:r>
      </w:ins>
      <w:ins w:id="17" w:author="Viswa Velur" w:date="2006-12-19T10:18:00Z">
        <w:r>
          <w:rPr>
            <w:color w:val="2701AD"/>
          </w:rPr>
          <w:t>documented</w:t>
        </w:r>
      </w:ins>
      <w:ins w:id="18" w:author="Viswa Velur" w:date="2006-12-19T10:14:00Z">
        <w:r>
          <w:rPr>
            <w:color w:val="2701AD"/>
          </w:rPr>
          <w:t xml:space="preserve">. </w:t>
        </w:r>
      </w:ins>
      <w:ins w:id="19" w:author="Viswa Velur" w:date="2006-12-19T10:27:00Z">
        <w:r>
          <w:rPr>
            <w:color w:val="2701AD"/>
          </w:rPr>
          <w:t>Also long term and short terms trends seen from other (non-Rayleigh) atmospheric effects will be discussed in the report.</w:t>
        </w:r>
      </w:ins>
    </w:p>
    <w:p>
      <w:pPr>
        <w:pStyle w:val="Bodytext"/>
        <w:ind w:left="2880" w:hanging="2520"/>
        <w:rPr/>
      </w:pPr>
      <w:del w:id="21" w:author="Viswa Velur" w:date="2006-12-19T10:05:00Z">
        <w:r>
          <w:rPr/>
          <w:delText>Including any additional requirements, specifications, or instructions necessary to completely but concisely define the scope of work.  Include statements of omission as well as inclusion.</w:delText>
        </w:r>
      </w:del>
      <w:ins w:id="22" w:author="Peter Lindsay Wizinowich" w:date="2006-11-29T11:11:00Z">
        <w:del w:id="23" w:author="Viswa Velur" w:date="2006-12-19T10:05:00Z">
          <w:r>
            <w:rPr/>
            <w:delText>, including corrections to the dictionary definition.</w:delText>
          </w:r>
        </w:del>
      </w:ins>
      <w:del w:id="24" w:author="Viswa Velur" w:date="2006-12-19T10:05:00Z">
        <w:r>
          <w:rPr/>
          <w:delText xml:space="preserve">  Be clear, where potential confusion might occur, about what will not be covered.</w:delText>
        </w:r>
      </w:del>
    </w:p>
    <w:p>
      <w:pPr>
        <w:pStyle w:val="Heading1"/>
        <w:ind w:left="2880" w:hanging="2880"/>
        <w:rPr>
          <w:del w:id="43" w:author="Peter Lindsay Wizinowich" w:date="2006-11-29T11:15:00Z"/>
        </w:rPr>
      </w:pPr>
      <w:del w:id="25" w:author="Peter Lindsay Wizinowich" w:date="2006-11-29T11:17:00Z">
        <w:r>
          <w:rPr/>
          <w:delText>Key Assumption</w:delText>
        </w:r>
      </w:del>
      <w:ins w:id="26" w:author="Peter Lindsay Wizinowich" w:date="2006-11-29T11:17:00Z">
        <w:r>
          <w:rPr/>
          <w:t>Input</w:t>
        </w:r>
      </w:ins>
      <w:r>
        <w:rPr/>
        <w:t>s:</w:t>
        <w:tab/>
      </w:r>
      <w:ins w:id="27" w:author="Viswa Velur" w:date="2006-12-19T10:19:00Z">
        <w:r>
          <w:rPr>
            <w:b w:val="false"/>
          </w:rPr>
          <w:t>Assumptions: On-axis projection of lasers for simplistic initial model, US standard atmosphere (Allen’s astrophysical quantities)</w:t>
        </w:r>
      </w:ins>
      <w:del w:id="28" w:author="Viswa Velur" w:date="2006-12-19T10:19:00Z">
        <w:r>
          <w:rPr>
            <w:b w:val="false"/>
          </w:rPr>
          <w:delText>List key assumptions that are used as starting points for this WBS element.  Reference</w:delText>
        </w:r>
      </w:del>
      <w:ins w:id="29" w:author="Peter Lindsay Wizinowich" w:date="2006-11-29T11:18:00Z">
        <w:del w:id="30" w:author="Viswa Velur" w:date="2006-12-19T10:19:00Z">
          <w:r>
            <w:rPr>
              <w:b w:val="false"/>
            </w:rPr>
            <w:delText xml:space="preserve"> the source </w:delText>
          </w:r>
        </w:del>
      </w:ins>
      <w:ins w:id="31" w:author="Peter Lindsay Wizinowich" w:date="2006-11-29T15:58:00Z">
        <w:del w:id="32" w:author="Viswa Velur" w:date="2006-12-19T10:19:00Z">
          <w:r>
            <w:rPr>
              <w:b w:val="false"/>
            </w:rPr>
            <w:delText>of</w:delText>
          </w:r>
        </w:del>
      </w:ins>
      <w:ins w:id="33" w:author="Peter Lindsay Wizinowich" w:date="2006-11-29T11:18:00Z">
        <w:del w:id="34" w:author="Viswa Velur" w:date="2006-12-19T10:19:00Z">
          <w:r>
            <w:rPr>
              <w:b w:val="false"/>
            </w:rPr>
            <w:delText xml:space="preserve"> the assumption</w:delText>
          </w:r>
        </w:del>
      </w:ins>
      <w:del w:id="35" w:author="Viswa Velur" w:date="2006-12-19T10:19:00Z">
        <w:r>
          <w:rPr>
            <w:b w:val="false"/>
          </w:rPr>
          <w:delText xml:space="preserve"> assumption sources (e.g. reports, journal articles, </w:delText>
        </w:r>
      </w:del>
      <w:ins w:id="36" w:author="Peter Lindsay Wizinowich" w:date="2006-11-29T11:19:00Z">
        <w:del w:id="37" w:author="Viswa Velur" w:date="2006-12-19T10:19:00Z">
          <w:r>
            <w:rPr>
              <w:b w:val="false"/>
            </w:rPr>
            <w:delText>etc.) and include a list of other NGAO WBS elements (full name and WBS #) that provide results or conclusions used as starting points f</w:delText>
          </w:r>
        </w:del>
      </w:ins>
      <w:ins w:id="38" w:author="Peter Lindsay Wizinowich" w:date="2006-11-29T15:58:00Z">
        <w:del w:id="39" w:author="Viswa Velur" w:date="2006-12-19T10:19:00Z">
          <w:r>
            <w:rPr>
              <w:b w:val="false"/>
            </w:rPr>
            <w:delText>o</w:delText>
          </w:r>
        </w:del>
      </w:ins>
      <w:ins w:id="40" w:author="Peter Lindsay Wizinowich" w:date="2006-11-29T11:19:00Z">
        <w:del w:id="41" w:author="Viswa Velur" w:date="2006-12-19T10:19:00Z">
          <w:r>
            <w:rPr>
              <w:b w:val="false"/>
            </w:rPr>
            <w:delText xml:space="preserve">r this WBS element. </w:delText>
          </w:r>
        </w:del>
      </w:ins>
      <w:del w:id="42" w:author="Peter Lindsay Wizinowich" w:date="2006-11-29T11:20:00Z">
        <w:r>
          <w:rPr>
            <w:b w:val="false"/>
          </w:rPr>
          <w:delText>NGAO document templates).</w:delText>
        </w:r>
      </w:del>
    </w:p>
    <w:p>
      <w:pPr>
        <w:pStyle w:val="Heading1"/>
        <w:ind w:left="2880" w:hanging="2880"/>
        <w:rPr/>
      </w:pPr>
      <w:del w:id="44" w:author="Peter Lindsay Wizinowich" w:date="2006-11-29T11:15:00Z">
        <w:r>
          <w:rPr/>
          <w:delText>Input &amp; Related Work:</w:delText>
        </w:r>
      </w:del>
      <w:del w:id="45" w:author="Peter Lindsay Wizinowich" w:date="2006-11-29T11:20:00Z">
        <w:r>
          <w:rPr/>
          <w:tab/>
        </w:r>
      </w:del>
      <w:del w:id="46" w:author="Peter Lindsay Wizinowich" w:date="2006-11-29T11:20:00Z">
        <w:r>
          <w:rPr>
            <w:b w:val="false"/>
          </w:rPr>
          <w:delText xml:space="preserve">List other NGAO WBS items (full name and WBS #) from the SD SEMP that provide results or conclusions used as starting points for this WBS element. </w:delText>
        </w:r>
      </w:del>
      <w:del w:id="47" w:author="Peter Lindsay Wizinowich" w:date="2006-11-29T11:12:00Z">
        <w:r>
          <w:rPr>
            <w:b w:val="false"/>
          </w:rPr>
          <w:delText>Also list here related WBS items where</w:delText>
        </w:r>
      </w:del>
      <w:del w:id="48" w:author="Peter Lindsay Wizinowich" w:date="2006-11-29T11:12:00Z">
        <w:r>
          <w:rPr/>
          <w:delText xml:space="preserve"> </w:delText>
        </w:r>
      </w:del>
    </w:p>
    <w:p>
      <w:pPr>
        <w:pStyle w:val="Heading1"/>
        <w:ind w:left="2880" w:hanging="2880"/>
        <w:rPr>
          <w:del w:id="59" w:author="Viswa Velur" w:date="2006-12-19T16:27:00Z"/>
        </w:rPr>
      </w:pPr>
      <w:r>
        <w:rPr/>
        <w:t>Products:</w:t>
        <w:tab/>
      </w:r>
      <w:del w:id="49" w:author="Viswa Velur" w:date="2006-12-19T16:27:00Z">
        <w:r>
          <w:rPr>
            <w:b w:val="false"/>
          </w:rPr>
          <w:delText xml:space="preserve">List all products, documents, and services provided </w:delText>
        </w:r>
      </w:del>
      <w:ins w:id="50" w:author="Peter Lindsay Wizinowich" w:date="2006-11-29T11:25:00Z">
        <w:del w:id="51" w:author="Viswa Velur" w:date="2006-12-19T16:27:00Z">
          <w:r>
            <w:rPr>
              <w:b w:val="false"/>
            </w:rPr>
            <w:delText xml:space="preserve">to be produced </w:delText>
          </w:r>
        </w:del>
      </w:ins>
      <w:del w:id="52" w:author="Viswa Velur" w:date="2006-12-19T16:27:00Z">
        <w:r>
          <w:rPr>
            <w:b w:val="false"/>
          </w:rPr>
          <w:delText>by this WBS element.  Examples include graphs, images, software, spreadsheets, simulation codes, or</w:delText>
        </w:r>
      </w:del>
      <w:ins w:id="53" w:author="Peter Lindsay Wizinowich" w:date="2006-11-29T11:21:00Z">
        <w:del w:id="54" w:author="Viswa Velur" w:date="2006-12-19T16:27:00Z">
          <w:r>
            <w:rPr>
              <w:b w:val="false"/>
            </w:rPr>
            <w:delText>and</w:delText>
          </w:r>
        </w:del>
      </w:ins>
      <w:del w:id="55" w:author="Viswa Velur" w:date="2006-12-19T16:27:00Z">
        <w:r>
          <w:rPr>
            <w:b w:val="false"/>
          </w:rPr>
          <w:delText xml:space="preserve"> reports.</w:delText>
        </w:r>
      </w:del>
      <w:ins w:id="56" w:author="Peter Lindsay Wizinowich" w:date="2006-11-29T11:22:00Z">
        <w:del w:id="57" w:author="Viswa Velur" w:date="2006-12-19T16:27:00Z">
          <w:r>
            <w:rPr>
              <w:b w:val="false"/>
            </w:rPr>
            <w:delText xml:space="preserve">  A draft table of contents for the report should be included.</w:delText>
          </w:r>
        </w:del>
      </w:ins>
      <w:del w:id="58" w:author="Viswa Velur" w:date="2006-12-19T16:27:00Z">
        <w:r>
          <w:rPr>
            <w:b w:val="false"/>
          </w:rPr>
          <w:delText xml:space="preserve">  </w:delText>
        </w:r>
      </w:del>
    </w:p>
    <w:p>
      <w:pPr>
        <w:pStyle w:val="Heading1"/>
        <w:widowControl/>
        <w:overflowPunct w:val="false"/>
        <w:autoSpaceDE w:val="false"/>
        <w:bidi w:val="0"/>
        <w:spacing w:before="240" w:after="60"/>
        <w:ind w:left="2880" w:hanging="2880"/>
        <w:jc w:val="both"/>
        <w:textAlignment w:val="baseline"/>
        <w:rPr>
          <w:b w:val="false"/>
          <w:b w:val="false"/>
          <w:ins w:id="61" w:author="Viswa Velur" w:date="2006-12-19T10:26:00Z"/>
        </w:rPr>
      </w:pPr>
      <w:ins w:id="60" w:author="Viswa Velur" w:date="2006-12-19T10:23:00Z">
        <w:r>
          <w:rPr>
            <w:b w:val="false"/>
          </w:rPr>
          <w:t>A presentation was given to the EC on 12/14/06. A report is under preparation, sample table of contents, list of figures are as follows:</w:t>
        </w:r>
      </w:ins>
    </w:p>
    <w:p>
      <w:pPr>
        <w:pStyle w:val="Normal"/>
        <w:widowControl w:val="false"/>
        <w:overflowPunct w:val="true"/>
        <w:textAlignment w:val="auto"/>
        <w:rPr>
          <w:rFonts w:ascii="Times" w:hAnsi="Times" w:cs="Times"/>
          <w:sz w:val="16"/>
          <w:szCs w:val="29"/>
          <w:lang w:bidi="en-US"/>
          <w:ins w:id="64" w:author="Viswa Velur" w:date="2006-12-19T10:26:00Z"/>
        </w:rPr>
      </w:pPr>
      <w:ins w:id="62" w:author="Viswa Velur" w:date="2006-12-19T10:26:00Z">
        <w:r>
          <w:rPr>
            <w:rFonts w:cs="Times" w:ascii="Times" w:hAnsi="Times"/>
            <w:sz w:val="16"/>
            <w:szCs w:val="29"/>
            <w:lang w:bidi="en-US"/>
          </w:rPr>
          <w:t>Contents</w:t>
        </w:r>
      </w:ins>
      <w:ins w:id="63" w:author="Viswa Velur" w:date="2006-12-19T10:30:00Z">
        <w:r>
          <w:rPr>
            <w:rFonts w:cs="Times" w:ascii="Times" w:hAnsi="Times"/>
            <w:sz w:val="16"/>
            <w:szCs w:val="29"/>
            <w:lang w:bidi="en-US"/>
          </w:rPr>
          <w:t xml:space="preserve"> (incomplete)</w:t>
        </w:r>
      </w:ins>
    </w:p>
    <w:p>
      <w:pPr>
        <w:pStyle w:val="Normal"/>
        <w:widowControl w:val="false"/>
        <w:overflowPunct w:val="true"/>
        <w:textAlignment w:val="auto"/>
        <w:rPr>
          <w:rFonts w:ascii="Times" w:hAnsi="Times" w:cs="Times"/>
          <w:sz w:val="16"/>
          <w:lang w:bidi="en-US"/>
          <w:ins w:id="66" w:author="Viswa Velur" w:date="2006-12-19T10:26:00Z"/>
        </w:rPr>
      </w:pPr>
      <w:ins w:id="65" w:author="Viswa Velur" w:date="2006-12-19T10:26:00Z">
        <w:r>
          <w:rPr>
            <w:rFonts w:cs="Times" w:ascii="Times" w:hAnsi="Times"/>
            <w:sz w:val="16"/>
            <w:lang w:bidi="en-US"/>
          </w:rPr>
          <w:t>1 Introduction</w:t>
        </w:r>
      </w:ins>
    </w:p>
    <w:p>
      <w:pPr>
        <w:pStyle w:val="Normal"/>
        <w:widowControl w:val="false"/>
        <w:overflowPunct w:val="true"/>
        <w:textAlignment w:val="auto"/>
        <w:rPr>
          <w:rFonts w:ascii="Times" w:hAnsi="Times" w:cs="Times"/>
          <w:sz w:val="16"/>
          <w:lang w:bidi="en-US"/>
          <w:ins w:id="68" w:author="Viswa Velur" w:date="2006-12-19T10:26:00Z"/>
        </w:rPr>
      </w:pPr>
      <w:ins w:id="67" w:author="Viswa Velur" w:date="2006-12-19T10:26:00Z">
        <w:r>
          <w:rPr>
            <w:rFonts w:cs="Times" w:ascii="Times" w:hAnsi="Times"/>
            <w:sz w:val="16"/>
            <w:lang w:bidi="en-US"/>
          </w:rPr>
          <w:t xml:space="preserve">1.1 WBS dictionary definition of trade study </w:t>
        </w:r>
      </w:ins>
    </w:p>
    <w:p>
      <w:pPr>
        <w:pStyle w:val="Normal"/>
        <w:widowControl w:val="false"/>
        <w:overflowPunct w:val="true"/>
        <w:textAlignment w:val="auto"/>
        <w:rPr>
          <w:rFonts w:ascii="Times" w:hAnsi="Times" w:cs="Times"/>
          <w:sz w:val="16"/>
          <w:lang w:bidi="en-US"/>
          <w:ins w:id="70" w:author="Viswa Velur" w:date="2006-12-19T10:26:00Z"/>
        </w:rPr>
      </w:pPr>
      <w:ins w:id="69" w:author="Viswa Velur" w:date="2006-12-19T10:26:00Z">
        <w:r>
          <w:rPr>
            <w:rFonts w:cs="Times" w:ascii="Times" w:hAnsi="Times"/>
            <w:sz w:val="16"/>
            <w:lang w:bidi="en-US"/>
          </w:rPr>
          <w:t xml:space="preserve">2 The LIDAR equation - estimation of Rayleigh scatter </w:t>
        </w:r>
      </w:ins>
    </w:p>
    <w:p>
      <w:pPr>
        <w:pStyle w:val="Normal"/>
        <w:widowControl w:val="false"/>
        <w:overflowPunct w:val="true"/>
        <w:textAlignment w:val="auto"/>
        <w:rPr>
          <w:rFonts w:ascii="Times" w:hAnsi="Times" w:cs="Times"/>
          <w:sz w:val="16"/>
          <w:lang w:bidi="en-US"/>
          <w:ins w:id="72" w:author="Viswa Velur" w:date="2006-12-19T10:26:00Z"/>
        </w:rPr>
      </w:pPr>
      <w:ins w:id="71" w:author="Viswa Velur" w:date="2006-12-19T10:26:00Z">
        <w:r>
          <w:rPr>
            <w:rFonts w:cs="Times" w:ascii="Times" w:hAnsi="Times"/>
            <w:sz w:val="16"/>
            <w:lang w:bidi="en-US"/>
          </w:rPr>
          <w:t xml:space="preserve">3 Sodium laser types and Pulse Formats </w:t>
        </w:r>
      </w:ins>
    </w:p>
    <w:p>
      <w:pPr>
        <w:pStyle w:val="Normal"/>
        <w:widowControl w:val="false"/>
        <w:overflowPunct w:val="true"/>
        <w:textAlignment w:val="auto"/>
        <w:rPr>
          <w:rFonts w:ascii="Times" w:hAnsi="Times" w:cs="Times"/>
          <w:sz w:val="16"/>
          <w:lang w:bidi="en-US"/>
          <w:ins w:id="74" w:author="Viswa Velur" w:date="2006-12-19T10:26:00Z"/>
        </w:rPr>
      </w:pPr>
      <w:ins w:id="73" w:author="Viswa Velur" w:date="2006-12-19T10:26:00Z">
        <w:r>
          <w:rPr>
            <w:rFonts w:cs="Times" w:ascii="Times" w:hAnsi="Times"/>
            <w:sz w:val="16"/>
            <w:lang w:bidi="en-US"/>
          </w:rPr>
          <w:t xml:space="preserve">4 Rayleigh scatter mitigation techniques </w:t>
        </w:r>
      </w:ins>
    </w:p>
    <w:p>
      <w:pPr>
        <w:pStyle w:val="Normal"/>
        <w:widowControl w:val="false"/>
        <w:overflowPunct w:val="true"/>
        <w:textAlignment w:val="auto"/>
        <w:rPr>
          <w:rFonts w:ascii="Times" w:hAnsi="Times" w:cs="Times"/>
          <w:sz w:val="16"/>
          <w:lang w:bidi="en-US"/>
          <w:ins w:id="76" w:author="Viswa Velur" w:date="2006-12-19T10:26:00Z"/>
        </w:rPr>
      </w:pPr>
      <w:ins w:id="75" w:author="Viswa Velur" w:date="2006-12-19T10:26:00Z">
        <w:r>
          <w:rPr>
            <w:rFonts w:cs="Times" w:ascii="Times" w:hAnsi="Times"/>
            <w:sz w:val="16"/>
            <w:lang w:bidi="en-US"/>
          </w:rPr>
          <w:t xml:space="preserve">4.1 Classic background subtraction by de-tuning </w:t>
        </w:r>
      </w:ins>
    </w:p>
    <w:p>
      <w:pPr>
        <w:pStyle w:val="Normal"/>
        <w:widowControl w:val="false"/>
        <w:overflowPunct w:val="true"/>
        <w:textAlignment w:val="auto"/>
        <w:rPr>
          <w:rFonts w:ascii="Times" w:hAnsi="Times" w:cs="Times"/>
          <w:sz w:val="16"/>
          <w:lang w:bidi="en-US"/>
          <w:ins w:id="78" w:author="Viswa Velur" w:date="2006-12-19T10:26:00Z"/>
        </w:rPr>
      </w:pPr>
      <w:ins w:id="77" w:author="Viswa Velur" w:date="2006-12-19T10:26:00Z">
        <w:r>
          <w:rPr>
            <w:rFonts w:cs="Times" w:ascii="Times" w:hAnsi="Times"/>
            <w:sz w:val="16"/>
            <w:lang w:bidi="en-US"/>
          </w:rPr>
          <w:t>4.2 Pulse tracking for 1-3 μsec. lasers in conjunction with the use of polar co-ordinate</w:t>
        </w:r>
      </w:ins>
    </w:p>
    <w:p>
      <w:pPr>
        <w:pStyle w:val="Normal"/>
        <w:widowControl w:val="false"/>
        <w:overflowPunct w:val="true"/>
        <w:textAlignment w:val="auto"/>
        <w:rPr>
          <w:rFonts w:ascii="Times" w:hAnsi="Times" w:cs="Times"/>
          <w:sz w:val="16"/>
          <w:lang w:bidi="en-US"/>
          <w:ins w:id="80" w:author="Viswa Velur" w:date="2006-12-19T10:26:00Z"/>
        </w:rPr>
      </w:pPr>
      <w:ins w:id="79" w:author="Viswa Velur" w:date="2006-12-19T10:26:00Z">
        <w:r>
          <w:rPr>
            <w:rFonts w:cs="Times" w:ascii="Times" w:hAnsi="Times"/>
            <w:sz w:val="16"/>
            <w:lang w:bidi="en-US"/>
          </w:rPr>
          <w:t xml:space="preserve">CCDs or other pulse tracking technique </w:t>
        </w:r>
      </w:ins>
    </w:p>
    <w:p>
      <w:pPr>
        <w:pStyle w:val="Normal"/>
        <w:widowControl w:val="false"/>
        <w:overflowPunct w:val="true"/>
        <w:textAlignment w:val="auto"/>
        <w:rPr>
          <w:rFonts w:ascii="Times" w:hAnsi="Times" w:cs="Times"/>
          <w:sz w:val="16"/>
          <w:lang w:bidi="en-US"/>
          <w:ins w:id="82" w:author="Viswa Velur" w:date="2006-12-19T10:26:00Z"/>
        </w:rPr>
      </w:pPr>
      <w:ins w:id="81" w:author="Viswa Velur" w:date="2006-12-19T10:26:00Z">
        <w:r>
          <w:rPr>
            <w:rFonts w:cs="Times" w:ascii="Times" w:hAnsi="Times"/>
            <w:sz w:val="16"/>
            <w:lang w:bidi="en-US"/>
          </w:rPr>
          <w:t xml:space="preserve">4.3 Electronic or mechanical chopping </w:t>
        </w:r>
      </w:ins>
    </w:p>
    <w:p>
      <w:pPr>
        <w:pStyle w:val="Normal"/>
        <w:widowControl w:val="false"/>
        <w:overflowPunct w:val="true"/>
        <w:textAlignment w:val="auto"/>
        <w:rPr>
          <w:rFonts w:ascii="Times" w:hAnsi="Times" w:cs="Times"/>
          <w:sz w:val="16"/>
          <w:lang w:bidi="en-US"/>
          <w:ins w:id="84" w:author="Viswa Velur" w:date="2006-12-19T10:26:00Z"/>
        </w:rPr>
      </w:pPr>
      <w:ins w:id="83" w:author="Viswa Velur" w:date="2006-12-19T10:26:00Z">
        <w:r>
          <w:rPr>
            <w:rFonts w:cs="Times" w:ascii="Times" w:hAnsi="Times"/>
            <w:sz w:val="16"/>
            <w:lang w:bidi="en-US"/>
          </w:rPr>
          <w:t xml:space="preserve">5 Comparison of laser options </w:t>
        </w:r>
      </w:ins>
    </w:p>
    <w:p>
      <w:pPr>
        <w:pStyle w:val="Normal"/>
        <w:widowControl w:val="false"/>
        <w:overflowPunct w:val="true"/>
        <w:textAlignment w:val="auto"/>
        <w:rPr>
          <w:rFonts w:ascii="Times" w:hAnsi="Times" w:cs="Times"/>
          <w:sz w:val="16"/>
          <w:lang w:bidi="en-US"/>
          <w:ins w:id="86" w:author="Viswa Velur" w:date="2006-12-19T10:26:00Z"/>
        </w:rPr>
      </w:pPr>
      <w:ins w:id="85" w:author="Viswa Velur" w:date="2006-12-19T10:26:00Z">
        <w:r>
          <w:rPr>
            <w:rFonts w:cs="Times" w:ascii="Times" w:hAnsi="Times"/>
            <w:sz w:val="16"/>
            <w:lang w:bidi="en-US"/>
          </w:rPr>
          <w:t xml:space="preserve">6 Comparison of performance, cost, risk(s), schedule of various Rayleigh rejectionstrategies </w:t>
        </w:r>
      </w:ins>
    </w:p>
    <w:p>
      <w:pPr>
        <w:pStyle w:val="Normal"/>
        <w:widowControl w:val="false"/>
        <w:overflowPunct w:val="true"/>
        <w:textAlignment w:val="auto"/>
        <w:rPr>
          <w:rFonts w:ascii="Times" w:hAnsi="Times" w:cs="Times"/>
          <w:sz w:val="16"/>
          <w:lang w:bidi="en-US"/>
          <w:ins w:id="88" w:author="Viswa Velur" w:date="2006-12-19T10:26:00Z"/>
        </w:rPr>
      </w:pPr>
      <w:ins w:id="87" w:author="Viswa Velur" w:date="2006-12-19T10:26:00Z">
        <w:r>
          <w:rPr>
            <w:rFonts w:cs="Times" w:ascii="Times" w:hAnsi="Times"/>
            <w:sz w:val="16"/>
            <w:lang w:bidi="en-US"/>
          </w:rPr>
          <w:t xml:space="preserve">7 Other factors </w:t>
        </w:r>
      </w:ins>
    </w:p>
    <w:p>
      <w:pPr>
        <w:pStyle w:val="Normal"/>
        <w:widowControl w:val="false"/>
        <w:overflowPunct w:val="true"/>
        <w:textAlignment w:val="auto"/>
        <w:rPr>
          <w:rFonts w:ascii="Times" w:hAnsi="Times" w:cs="Times"/>
          <w:sz w:val="16"/>
          <w:szCs w:val="29"/>
          <w:lang w:bidi="en-US"/>
          <w:ins w:id="90" w:author="Viswa Velur" w:date="2006-12-19T10:26:00Z"/>
        </w:rPr>
      </w:pPr>
      <w:ins w:id="89" w:author="Viswa Velur" w:date="2006-12-19T10:26:00Z">
        <w:r>
          <w:rPr>
            <w:rFonts w:cs="Times" w:ascii="Times" w:hAnsi="Times"/>
            <w:sz w:val="16"/>
            <w:szCs w:val="29"/>
            <w:lang w:bidi="en-US"/>
          </w:rPr>
        </w:r>
      </w:ins>
    </w:p>
    <w:p>
      <w:pPr>
        <w:pStyle w:val="Normal"/>
        <w:widowControl w:val="false"/>
        <w:overflowPunct w:val="true"/>
        <w:textAlignment w:val="auto"/>
        <w:rPr>
          <w:rFonts w:ascii="Times" w:hAnsi="Times" w:cs="Times"/>
          <w:sz w:val="16"/>
          <w:szCs w:val="29"/>
          <w:lang w:bidi="en-US"/>
          <w:ins w:id="92" w:author="Viswa Velur" w:date="2006-12-19T10:26:00Z"/>
        </w:rPr>
      </w:pPr>
      <w:ins w:id="91" w:author="Viswa Velur" w:date="2006-12-19T10:26:00Z">
        <w:r>
          <w:rPr>
            <w:rFonts w:cs="Times" w:ascii="Times" w:hAnsi="Times"/>
            <w:sz w:val="16"/>
            <w:szCs w:val="29"/>
            <w:lang w:bidi="en-US"/>
          </w:rPr>
          <w:t>List of Figures</w:t>
        </w:r>
      </w:ins>
    </w:p>
    <w:p>
      <w:pPr>
        <w:pStyle w:val="Normal"/>
        <w:widowControl w:val="false"/>
        <w:overflowPunct w:val="true"/>
        <w:textAlignment w:val="auto"/>
        <w:rPr>
          <w:rFonts w:ascii="Times" w:hAnsi="Times" w:cs="Times"/>
          <w:sz w:val="16"/>
          <w:lang w:bidi="en-US"/>
          <w:ins w:id="94" w:author="Viswa Velur" w:date="2006-12-19T10:26:00Z"/>
        </w:rPr>
      </w:pPr>
      <w:ins w:id="93" w:author="Viswa Velur" w:date="2006-12-19T10:26:00Z">
        <w:r>
          <w:rPr>
            <w:rFonts w:cs="Times" w:ascii="Times" w:hAnsi="Times"/>
            <w:sz w:val="16"/>
            <w:lang w:bidi="en-US"/>
          </w:rPr>
          <w:t xml:space="preserve">1 Rayleigh return vs. altitude </w:t>
        </w:r>
      </w:ins>
    </w:p>
    <w:p>
      <w:pPr>
        <w:pStyle w:val="Normal"/>
        <w:widowControl w:val="false"/>
        <w:overflowPunct w:val="true"/>
        <w:textAlignment w:val="auto"/>
        <w:rPr>
          <w:rFonts w:ascii="Times" w:hAnsi="Times" w:cs="Times"/>
          <w:sz w:val="16"/>
          <w:lang w:bidi="en-US"/>
          <w:ins w:id="96" w:author="Viswa Velur" w:date="2006-12-19T10:26:00Z"/>
        </w:rPr>
      </w:pPr>
      <w:ins w:id="95" w:author="Viswa Velur" w:date="2006-12-19T10:26:00Z">
        <w:r>
          <w:rPr>
            <w:rFonts w:cs="Times" w:ascii="Times" w:hAnsi="Times"/>
            <w:sz w:val="16"/>
            <w:lang w:bidi="en-US"/>
          </w:rPr>
          <w:t xml:space="preserve">2 Laser type and pulse options for NGAO </w:t>
        </w:r>
      </w:ins>
    </w:p>
    <w:p>
      <w:pPr>
        <w:pStyle w:val="Normal"/>
        <w:widowControl w:val="false"/>
        <w:overflowPunct w:val="true"/>
        <w:textAlignment w:val="auto"/>
        <w:rPr>
          <w:rFonts w:ascii="Times" w:hAnsi="Times" w:cs="Times"/>
          <w:sz w:val="16"/>
          <w:szCs w:val="29"/>
          <w:lang w:bidi="en-US"/>
          <w:ins w:id="98" w:author="Viswa Velur" w:date="2006-12-19T10:26:00Z"/>
        </w:rPr>
      </w:pPr>
      <w:ins w:id="97" w:author="Viswa Velur" w:date="2006-12-19T10:26:00Z">
        <w:r>
          <w:rPr>
            <w:rFonts w:cs="Times" w:ascii="Times" w:hAnsi="Times"/>
            <w:sz w:val="16"/>
            <w:szCs w:val="29"/>
            <w:lang w:bidi="en-US"/>
          </w:rPr>
        </w:r>
      </w:ins>
    </w:p>
    <w:p>
      <w:pPr>
        <w:pStyle w:val="Normal"/>
        <w:widowControl w:val="false"/>
        <w:overflowPunct w:val="true"/>
        <w:textAlignment w:val="auto"/>
        <w:rPr>
          <w:rFonts w:ascii="Times" w:hAnsi="Times" w:cs="Times"/>
          <w:sz w:val="16"/>
          <w:szCs w:val="29"/>
          <w:lang w:bidi="en-US"/>
          <w:ins w:id="100" w:author="Viswa Velur" w:date="2006-12-19T10:26:00Z"/>
        </w:rPr>
      </w:pPr>
      <w:ins w:id="99" w:author="Viswa Velur" w:date="2006-12-19T10:26:00Z">
        <w:r>
          <w:rPr>
            <w:rFonts w:cs="Times" w:ascii="Times" w:hAnsi="Times"/>
            <w:sz w:val="16"/>
            <w:szCs w:val="29"/>
            <w:lang w:bidi="en-US"/>
          </w:rPr>
          <w:t>List of Tables</w:t>
        </w:r>
      </w:ins>
    </w:p>
    <w:p>
      <w:pPr>
        <w:pStyle w:val="Normal"/>
        <w:widowControl w:val="false"/>
        <w:overflowPunct w:val="true"/>
        <w:textAlignment w:val="auto"/>
        <w:rPr>
          <w:rFonts w:ascii="Times" w:hAnsi="Times" w:cs="Times"/>
          <w:sz w:val="16"/>
          <w:lang w:bidi="en-US"/>
          <w:ins w:id="102" w:author="Viswa Velur" w:date="2006-12-19T10:26:00Z"/>
        </w:rPr>
      </w:pPr>
      <w:ins w:id="101" w:author="Viswa Velur" w:date="2006-12-19T10:26:00Z">
        <w:r>
          <w:rPr>
            <w:rFonts w:cs="Times" w:ascii="Times" w:hAnsi="Times"/>
            <w:sz w:val="16"/>
            <w:lang w:bidi="en-US"/>
          </w:rPr>
          <w:t xml:space="preserve">1 Comparison of laser types and pulse formats </w:t>
        </w:r>
      </w:ins>
    </w:p>
    <w:p>
      <w:pPr>
        <w:pStyle w:val="Normal"/>
        <w:widowControl w:val="false"/>
        <w:overflowPunct w:val="true"/>
        <w:textAlignment w:val="auto"/>
        <w:rPr>
          <w:rFonts w:ascii="Times" w:hAnsi="Times" w:cs="Times"/>
          <w:sz w:val="16"/>
          <w:lang w:bidi="en-US"/>
          <w:ins w:id="104" w:author="Viswa Velur" w:date="2006-12-19T10:26:00Z"/>
        </w:rPr>
      </w:pPr>
      <w:ins w:id="103" w:author="Viswa Velur" w:date="2006-12-19T10:26:00Z">
        <w:r>
          <w:rPr>
            <w:rFonts w:cs="Times" w:ascii="Times" w:hAnsi="Times"/>
            <w:sz w:val="16"/>
            <w:lang w:bidi="en-US"/>
          </w:rPr>
          <w:t>2 Comparison of different Rayleigh scatter rejection techniques.</w:t>
        </w:r>
      </w:ins>
    </w:p>
    <w:p>
      <w:pPr>
        <w:pStyle w:val="Normal"/>
        <w:tabs>
          <w:tab w:val="clear" w:pos="720"/>
          <w:tab w:val="left" w:pos="288" w:leader="none"/>
        </w:tabs>
        <w:ind w:left="2880" w:hanging="2880"/>
        <w:rPr>
          <w:rFonts w:ascii="Times" w:hAnsi="Times" w:cs="Times"/>
          <w:sz w:val="16"/>
          <w:lang w:bidi="en-US"/>
          <w:ins w:id="106" w:author="Viswa Velur" w:date="2006-12-19T10:23:00Z"/>
        </w:rPr>
      </w:pPr>
      <w:ins w:id="105" w:author="Viswa Velur" w:date="2006-12-19T10:23:00Z">
        <w:r>
          <w:rPr>
            <w:rFonts w:cs="Times" w:ascii="Times" w:hAnsi="Times"/>
            <w:sz w:val="16"/>
            <w:lang w:bidi="en-US"/>
          </w:rPr>
        </w:r>
      </w:ins>
    </w:p>
    <w:p>
      <w:pPr>
        <w:pStyle w:val="Heading1"/>
        <w:ind w:left="2880" w:hanging="2880"/>
        <w:rPr/>
      </w:pPr>
      <w:r>
        <w:rPr/>
        <w:t>Methodology:</w:t>
        <w:tab/>
      </w:r>
      <w:ins w:id="107" w:author="Viswa Velur" w:date="2006-12-19T10:31:00Z">
        <w:r>
          <w:rPr>
            <w:b w:val="false"/>
          </w:rPr>
          <w:t xml:space="preserve">Estimate the # of photons collected by the telescope due to Rayleigh scatter and estimate how this affects the WFSs for a single beacon and single WFS. Explore the </w:t>
        </w:r>
      </w:ins>
      <w:ins w:id="108" w:author="Viswa Velur" w:date="2006-12-19T10:31:00Z">
        <w:r>
          <w:rPr>
            <w:b w:val="false"/>
            <w:color w:val="200082"/>
          </w:rPr>
          <w:t>laser</w:t>
        </w:r>
      </w:ins>
      <w:ins w:id="109" w:author="Viswa Velur" w:date="2006-12-19T10:31:00Z">
        <w:r>
          <w:rPr>
            <w:b w:val="false"/>
          </w:rPr>
          <w:t xml:space="preserve"> types and pulse formats and show their relative pros and cons in a tabular form.</w:t>
        </w:r>
      </w:ins>
      <w:del w:id="110" w:author="Viswa Velur" w:date="2006-12-19T10:31:00Z">
        <w:r>
          <w:rPr>
            <w:b w:val="false"/>
          </w:rPr>
          <w:delText>Outline your proposed procedure for meeting the goals of the WBS element.   Describe your methodology in sufficient detail that engineers and scientist with similar background can understand your plans and would be able to verify the results</w:delText>
        </w:r>
      </w:del>
      <w:ins w:id="111" w:author="Viswa Velur" w:date="2006-12-19T10:31:00Z">
        <w:r>
          <w:rPr>
            <w:b w:val="false"/>
          </w:rPr>
          <w:t xml:space="preserve"> Long terms trends in atmospheric scatter cross-section is shown using published papers.</w:t>
        </w:r>
      </w:ins>
      <w:del w:id="112" w:author="Viswa Velur" w:date="2006-12-19T10:31:00Z">
        <w:r>
          <w:rPr>
            <w:b w:val="false"/>
          </w:rPr>
          <w:delText>.</w:delText>
        </w:r>
      </w:del>
      <w:r>
        <w:rPr/>
        <w:t xml:space="preserve"> </w:t>
      </w:r>
      <w:ins w:id="113" w:author="Viswa Velur" w:date="2006-12-19T10:32:00Z">
        <w:r>
          <w:rPr>
            <w:b w:val="false"/>
            <w:color w:val="1E0478"/>
          </w:rPr>
          <w:t xml:space="preserve">Yet to determine the scheme for comparing laser </w:t>
        </w:r>
      </w:ins>
      <w:ins w:id="114" w:author="Viswa Velur" w:date="2006-12-19T16:30:00Z">
        <w:r>
          <w:rPr>
            <w:b w:val="false"/>
            <w:color w:val="1E0478"/>
          </w:rPr>
          <w:t>projection options and incorporate</w:t>
        </w:r>
      </w:ins>
      <w:ins w:id="115" w:author="Viswa Velur" w:date="2006-12-19T10:32:00Z">
        <w:r>
          <w:rPr>
            <w:b w:val="false"/>
            <w:color w:val="1E0478"/>
          </w:rPr>
          <w:t xml:space="preserve"> EC</w:t>
        </w:r>
      </w:ins>
      <w:ins w:id="116" w:author="Viswa Velur" w:date="2006-12-19T16:30:00Z">
        <w:r>
          <w:rPr>
            <w:b w:val="false"/>
            <w:color w:val="1E0478"/>
          </w:rPr>
          <w:t>’s recommendations.</w:t>
        </w:r>
      </w:ins>
    </w:p>
    <w:p>
      <w:pPr>
        <w:pStyle w:val="Heading1"/>
        <w:ind w:left="2880" w:hanging="2880"/>
        <w:rPr>
          <w:b w:val="false"/>
          <w:b w:val="false"/>
          <w:color w:val="150089"/>
          <w:ins w:id="133" w:author="Viswa Velur" w:date="2006-12-19T16:16:00Z"/>
        </w:rPr>
      </w:pPr>
      <w:r>
        <w:rPr/>
        <w:t>Estimate of effort:</w:t>
        <w:tab/>
      </w:r>
      <w:del w:id="117" w:author="Viswa Velur" w:date="2006-12-19T10:34:00Z">
        <w:r>
          <w:rPr>
            <w:b w:val="false"/>
            <w:color w:val="150089"/>
          </w:rPr>
          <w:delText xml:space="preserve">Estimate the number of hours of work required to complete the WBS element.  Compare this estimate to the one given in the project plan at: </w:delText>
        </w:r>
      </w:del>
      <w:ins w:id="118" w:author="Viswa Velur" w:date="2006-12-19T10:37:00Z">
        <w:r>
          <w:rPr>
            <w:b w:val="false"/>
            <w:color w:val="150089"/>
          </w:rPr>
          <w:t>5 d</w:t>
        </w:r>
      </w:ins>
      <w:ins w:id="119" w:author="Viswa Velur" w:date="2006-12-19T10:34:00Z">
        <w:r>
          <w:rPr>
            <w:b w:val="false"/>
            <w:color w:val="150089"/>
          </w:rPr>
          <w:t>ays (already spent) to do Rayleigh return math, research on aerosol scatter, listing laser types</w:t>
        </w:r>
      </w:ins>
      <w:del w:id="120" w:author="Peter Lindsay Wizinowich" w:date="2006-11-29T11:24:00Z">
        <w:r>
          <w:rPr>
            <w:rStyle w:val="DefaultParagraphFont"/>
            <w:color w:val="150089"/>
          </w:rPr>
          <w:delText>http://www.oir.caltech.edu/twiki_oir/pub/Keck/NGAO/SystemDesignPhasePlanning/NGAO_SD_schedule_v20.pdf</w:delText>
        </w:r>
      </w:del>
      <w:ins w:id="121" w:author="Peter Lindsay Wizinowich" w:date="2006-11-29T11:24:00Z">
        <w:r>
          <w:rPr>
            <w:rStyle w:val="DefaultParagraphFont"/>
            <w:color w:val="150089"/>
          </w:rPr>
          <w:t>SEMP.</w:t>
        </w:r>
      </w:ins>
      <w:ins w:id="122" w:author="Viswa Velur" w:date="2006-12-19T10:34:00Z">
        <w:r>
          <w:rPr>
            <w:b w:val="false"/>
            <w:color w:val="150089"/>
          </w:rPr>
          <w:t xml:space="preserve"> and evaluating Rayleigh rejection schemes and writing a preliminary 7 page report. </w:t>
        </w:r>
      </w:ins>
      <w:ins w:id="123" w:author="Viswa Velur" w:date="2006-12-19T16:11:00Z">
        <w:r>
          <w:rPr>
            <w:b w:val="false"/>
            <w:color w:val="150089"/>
          </w:rPr>
          <w:t>The effort would take</w:t>
        </w:r>
      </w:ins>
      <w:ins w:id="124" w:author="Viswa Velur" w:date="2006-12-19T10:35:00Z">
        <w:r>
          <w:rPr>
            <w:b w:val="false"/>
            <w:color w:val="150089"/>
          </w:rPr>
          <w:t xml:space="preserve"> </w:t>
        </w:r>
      </w:ins>
      <w:ins w:id="125" w:author="Viswa Velur" w:date="2006-12-19T16:11:00Z">
        <w:r>
          <w:rPr>
            <w:b w:val="false"/>
            <w:color w:val="150089"/>
          </w:rPr>
          <w:t>8</w:t>
        </w:r>
      </w:ins>
      <w:ins w:id="126" w:author="Viswa Velur" w:date="2006-12-19T10:35:00Z">
        <w:r>
          <w:rPr>
            <w:b w:val="false"/>
            <w:color w:val="150089"/>
          </w:rPr>
          <w:t xml:space="preserve"> more days to add in the EC recommendations and update the report.</w:t>
        </w:r>
      </w:ins>
      <w:ins w:id="127" w:author="Viswa Velur" w:date="2006-12-19T16:11:00Z">
        <w:r>
          <w:rPr>
            <w:b w:val="false"/>
            <w:color w:val="150089"/>
          </w:rPr>
          <w:t xml:space="preserve"> If there are any final comments from the EC it would take another day to incorporate those. I hope to submit the final report </w:t>
        </w:r>
      </w:ins>
      <w:ins w:id="128" w:author="Viswa Velur" w:date="2006-12-19T16:17:00Z">
        <w:r>
          <w:rPr>
            <w:b w:val="false"/>
            <w:color w:val="150089"/>
          </w:rPr>
          <w:t xml:space="preserve">on or </w:t>
        </w:r>
      </w:ins>
      <w:ins w:id="129" w:author="Viswa Velur" w:date="2006-12-19T16:12:00Z">
        <w:r>
          <w:rPr>
            <w:b w:val="false"/>
            <w:color w:val="150089"/>
          </w:rPr>
          <w:t>before the 10</w:t>
        </w:r>
      </w:ins>
      <w:ins w:id="130" w:author="Viswa Velur" w:date="2006-12-19T16:12:00Z">
        <w:r>
          <w:rPr>
            <w:b w:val="false"/>
            <w:color w:val="150089"/>
            <w:vertAlign w:val="superscript"/>
          </w:rPr>
          <w:t>th</w:t>
        </w:r>
      </w:ins>
      <w:ins w:id="131" w:author="Viswa Velur" w:date="2006-12-19T16:12:00Z">
        <w:r>
          <w:rPr>
            <w:b w:val="false"/>
            <w:color w:val="150089"/>
          </w:rPr>
          <w:t xml:space="preserve"> of </w:t>
        </w:r>
      </w:ins>
      <w:ins w:id="132" w:author="Viswa Velur" w:date="2006-12-19T16:16:00Z">
        <w:r>
          <w:rPr>
            <w:b w:val="false"/>
            <w:color w:val="150089"/>
          </w:rPr>
          <w:t>January.</w:t>
        </w:r>
      </w:ins>
    </w:p>
    <w:p>
      <w:pPr>
        <w:pStyle w:val="Normal"/>
        <w:tabs>
          <w:tab w:val="clear" w:pos="720"/>
          <w:tab w:val="left" w:pos="288" w:leader="none"/>
        </w:tabs>
        <w:ind w:left="2880" w:hanging="2880"/>
        <w:rPr>
          <w:b w:val="false"/>
          <w:b w:val="false"/>
          <w:color w:val="150089"/>
          <w:ins w:id="135" w:author="Viswa Velur" w:date="2006-12-19T16:16:00Z"/>
        </w:rPr>
      </w:pPr>
      <w:ins w:id="134" w:author="Viswa Velur" w:date="2006-12-19T16:16:00Z">
        <w:r>
          <w:rPr>
            <w:b w:val="false"/>
            <w:color w:val="150089"/>
          </w:rPr>
        </w:r>
      </w:ins>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136" w:author="Viswa Velur" w:date="2006-12-19T10:36:00Z">
              <w:r>
                <w:rPr>
                  <w:b/>
                </w:rPr>
                <w:delText>Julianna Ngao</w:delText>
              </w:r>
            </w:del>
            <w:ins w:id="137" w:author="Viswa Velur" w:date="2006-12-19T10:36:00Z">
              <w:r>
                <w:rPr>
                  <w:b/>
                </w:rPr>
                <w:t>Viswa Velur</w:t>
              </w:r>
            </w:ins>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138" w:author="Viswa Velur" w:date="2006-12-19T10:36:00Z">
              <w:r>
                <w:rPr>
                  <w:b/>
                </w:rPr>
                <w:delText>10/01/06</w:delText>
              </w:r>
            </w:del>
            <w:ins w:id="139" w:author="Viswa Velur" w:date="2006-12-19T10:36:00Z">
              <w:r>
                <w:rPr>
                  <w:b/>
                </w:rPr>
                <w:t>12/19/2006</w:t>
              </w:r>
            </w:ins>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rPr>
              <w:t xml:space="preserve">WBS </w:t>
            </w:r>
            <w:ins w:id="140" w:author="Richard Dekany" w:date="2007-01-02T09:11:00Z">
              <w:r>
                <w:rPr>
                  <w:b/>
                </w:rPr>
                <w:t>3.1</w:t>
              </w:r>
            </w:ins>
            <w:del w:id="141" w:author="Richard Dekany" w:date="2007-01-02T09:11:00Z">
              <w:r>
                <w:rPr>
                  <w:b/>
                </w:rPr>
                <w:delText>X.X</w:delText>
              </w:r>
            </w:del>
            <w:r>
              <w:rPr>
                <w:b/>
              </w:rPr>
              <w:t xml:space="preserve">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
                <w:i/>
              </w:rPr>
            </w:pPr>
            <w:ins w:id="142" w:author="Richard Dekany" w:date="2007-01-02T09:11:00Z">
              <w:r>
                <w:rPr>
                  <w:b/>
                  <w:i/>
                </w:rPr>
                <w:t>Richard Dekany</w:t>
              </w:r>
            </w:ins>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i/>
                <w:i/>
                <w:sz w:val="28"/>
                <w:u w:val="single"/>
              </w:rPr>
            </w:pPr>
            <w:r>
              <w:rPr>
                <w:b/>
                <w:i/>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143" w:author="Peter Lindsay Wizinowich" w:date="2006-11-29T11:23:00Z">
              <w:r>
                <w:rPr>
                  <w:b/>
                </w:rPr>
                <w:t>NGAO EC Chair</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2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52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ins w:id="144" w:author="Peter Lindsay Wizinowich" w:date="2006-11-29T11:08:00Z">
      <w:r>
        <w:rPr>
          <w:rFonts w:cs="Garamond" w:ascii="Garamond" w:hAnsi="Garamond"/>
          <w:sz w:val="28"/>
          <w:szCs w:val="28"/>
        </w:rPr>
        <w:t>Keck Next Generation Adaptive Optic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11:00Z</dcterms:created>
  <dc:creator>cneyman</dc:creator>
  <dc:description/>
  <cp:keywords/>
  <dc:language>en-US</dc:language>
  <cp:lastModifiedBy>Richard Dekany</cp:lastModifiedBy>
  <cp:lastPrinted>2006-11-29T11:27:00Z</cp:lastPrinted>
  <dcterms:modified xsi:type="dcterms:W3CDTF">2007-01-02T17:11:00Z</dcterms:modified>
  <cp:revision>2</cp:revision>
  <dc:subject/>
  <dc:title> </dc:title>
</cp:coreProperties>
</file>