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r>
      <w:ins w:id="2" w:author="Viswa Velur" w:date="2006-12-05T15:00:00Z">
        <w:r>
          <w:rPr>
            <w:b/>
          </w:rPr>
          <w:tab/>
          <w:t>Rayleigh rejection</w:t>
        </w:r>
      </w:ins>
      <w:del w:id="3" w:author="Viswa Velur" w:date="2006-12-05T15:00:00Z">
        <w:r>
          <w:rPr>
            <w:b/>
          </w:rPr>
          <w:tab/>
          <w:delText>NGAO Work Package</w:delText>
        </w:r>
      </w:del>
      <w:r>
        <w:rPr/>
        <w:tab/>
      </w:r>
    </w:p>
    <w:p>
      <w:pPr>
        <w:pStyle w:val="Bodytext"/>
        <w:ind w:left="2880" w:hanging="2880"/>
        <w:rPr/>
      </w:pPr>
      <w:r>
        <w:rPr>
          <w:b/>
        </w:rPr>
        <w:t>WBS Element Number:</w:t>
        <w:tab/>
      </w:r>
      <w:del w:id="4" w:author="Viswa Velur" w:date="2006-12-05T15:00:00Z">
        <w:r>
          <w:rPr>
            <w:b/>
          </w:rPr>
          <w:delText>1.1.1.1.1</w:delText>
        </w:r>
      </w:del>
      <w:ins w:id="5" w:author="Viswa Velur" w:date="2006-12-05T15:00:00Z">
        <w:r>
          <w:rPr>
            <w:b/>
          </w:rPr>
          <w:t>3.1.2.2.5</w:t>
        </w:r>
      </w:ins>
    </w:p>
    <w:p>
      <w:pPr>
        <w:pStyle w:val="Bodytext"/>
        <w:ind w:left="2880" w:hanging="2880"/>
        <w:rPr/>
      </w:pPr>
      <w:r>
        <w:rPr>
          <w:b/>
        </w:rPr>
        <w:t>Work Package Lead:</w:t>
      </w:r>
      <w:r>
        <w:rPr/>
        <w:tab/>
      </w:r>
      <w:del w:id="6" w:author="Viswa Velur" w:date="2006-12-05T14:58:00Z">
        <w:r>
          <w:rPr/>
          <w:delText>Julianna Ngao</w:delText>
        </w:r>
      </w:del>
      <w:ins w:id="7" w:author="Viswa Velur" w:date="2006-12-05T14:58:00Z">
        <w:r>
          <w:rPr/>
          <w:t>V</w:t>
        </w:r>
      </w:ins>
      <w:ins w:id="8" w:author="Viswa Velur" w:date="2006-12-06T10:08:00Z">
        <w:r>
          <w:rPr/>
          <w:t>.</w:t>
        </w:r>
      </w:ins>
      <w:ins w:id="9" w:author="Viswa Velur" w:date="2006-12-05T14:58:00Z">
        <w:r>
          <w:rPr/>
          <w:t xml:space="preserve"> Velur</w:t>
        </w:r>
      </w:ins>
    </w:p>
    <w:p>
      <w:pPr>
        <w:pStyle w:val="Bodytext"/>
        <w:ind w:left="2880" w:hanging="2880"/>
        <w:rPr/>
      </w:pPr>
      <w:r>
        <w:rPr>
          <w:b/>
        </w:rPr>
        <w:t>Work Package Participants:</w:t>
      </w:r>
      <w:r>
        <w:rPr/>
        <w:tab/>
      </w:r>
      <w:del w:id="10" w:author="Viswa Velur" w:date="2006-12-05T14:58:00Z">
        <w:r>
          <w:rPr/>
          <w:delText>Michelle Cara, Eddie Coo, and Watson Uco</w:delText>
        </w:r>
      </w:del>
      <w:ins w:id="11" w:author="Viswa Velur" w:date="2006-12-05T14:58:00Z">
        <w:r>
          <w:rPr/>
          <w:t>V</w:t>
        </w:r>
      </w:ins>
      <w:ins w:id="12" w:author="Viswa Velur" w:date="2006-12-06T10:08:00Z">
        <w:r>
          <w:rPr/>
          <w:t>.</w:t>
        </w:r>
      </w:ins>
      <w:ins w:id="13" w:author="Viswa Velur" w:date="2006-12-05T14:58:00Z">
        <w:r>
          <w:rPr/>
          <w:t xml:space="preserve"> Velur, S</w:t>
        </w:r>
      </w:ins>
      <w:ins w:id="14" w:author="Viswa Velur" w:date="2006-12-06T10:08:00Z">
        <w:r>
          <w:rPr/>
          <w:t>.</w:t>
        </w:r>
      </w:ins>
      <w:ins w:id="15" w:author="Viswa Velur" w:date="2006-12-05T14:58:00Z">
        <w:r>
          <w:rPr/>
          <w:t xml:space="preserve"> Kellner</w:t>
        </w:r>
      </w:ins>
      <w:ins w:id="16" w:author="Viswa Velur" w:date="2006-12-06T10:08:00Z">
        <w:r>
          <w:rPr/>
          <w:t>, C. Neyman</w:t>
        </w:r>
      </w:ins>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r>
      <w:ins w:id="17" w:author="Viswa Velur" w:date="2006-12-05T14:59:00Z">
        <w:r>
          <w:rPr/>
          <w:t>Evaluate the impact of unwanted Rayleigh backscatter to NGAO system performance.  Consider the relative performance, cost, risk and schedule of various strategies for mitigation of LGS Rayleigh backscatter. Techniques include background subtraction, modulation and optimizing projection location.  This issue is closely coupled to laser pulse format, with pulsed lasers generally providing more options for Rayleigh mitigation than CW lasers.  Complete when NGAO baseline architecture selected.</w:t>
        </w:r>
      </w:ins>
      <w:del w:id="18" w:author="Viswa Velur" w:date="2006-12-05T14:59:00Z">
        <w:r>
          <w:rPr/>
          <w:delText xml:space="preserve">The dictionary definition from the System Design (SD) Systems Engineering Management Plan (SEMP). </w:delText>
        </w:r>
      </w:del>
    </w:p>
    <w:p>
      <w:pPr>
        <w:pStyle w:val="Bodytext"/>
        <w:ind w:left="2880" w:hanging="2520"/>
        <w:rPr/>
      </w:pPr>
      <w:r>
        <w:rPr/>
      </w:r>
    </w:p>
    <w:p>
      <w:pPr>
        <w:pStyle w:val="Bodytext"/>
        <w:ind w:left="2880" w:hanging="2520"/>
        <w:rPr/>
      </w:pPr>
      <w:r>
        <w:rPr/>
        <w:t>Requirements:</w:t>
      </w:r>
      <w:r>
        <w:rPr>
          <w:b/>
        </w:rPr>
        <w:t xml:space="preserve"> </w:t>
        <w:tab/>
      </w:r>
      <w:del w:id="19" w:author="Viswa Velur" w:date="2006-12-05T15:01:00Z">
        <w:r>
          <w:rPr/>
          <w:delText>Including any additional requirements, specifications, or instructions necessary to completely but concisely define the scope of work.  Include statements of omission as well as inclusion.</w:delText>
        </w:r>
      </w:del>
      <w:ins w:id="20" w:author="Peter Lindsay Wizinowich" w:date="2006-11-29T11:11:00Z">
        <w:del w:id="21" w:author="Viswa Velur" w:date="2006-12-05T15:01:00Z">
          <w:r>
            <w:rPr/>
            <w:delText>, including corrections to the dictionary definition.</w:delText>
          </w:r>
        </w:del>
      </w:ins>
      <w:ins w:id="22" w:author="Peter Lindsay Wizinowich" w:date="2006-11-29T15:57:00Z">
        <w:del w:id="23" w:author="Viswa Velur" w:date="2006-12-05T15:01:00Z">
          <w:r>
            <w:rPr/>
            <w:delText xml:space="preserve">  Be clear, where potential confusion might occur, about what will not be covered.</w:delText>
          </w:r>
        </w:del>
      </w:ins>
      <w:ins w:id="24" w:author="Viswa Velur" w:date="2006-12-05T15:01:00Z">
        <w:r>
          <w:rPr/>
          <w:t>Basic LIDAR equation</w:t>
        </w:r>
      </w:ins>
      <w:ins w:id="25" w:author="Viswa Velur" w:date="2006-12-05T15:04:00Z">
        <w:r>
          <w:rPr/>
          <w:t xml:space="preserve"> (Gardener et. al. and Hardy)</w:t>
        </w:r>
      </w:ins>
      <w:ins w:id="26" w:author="Viswa Velur" w:date="2006-12-05T15:01:00Z">
        <w:r>
          <w:rPr/>
          <w:t xml:space="preserve"> based estimate of Rayleigh scatter is modeled for the Keck telescope. Types of lasers, Rayleigh rejection schemes are </w:t>
        </w:r>
      </w:ins>
      <w:ins w:id="27" w:author="Viswa Velur" w:date="2006-12-06T10:09:00Z">
        <w:r>
          <w:rPr/>
          <w:t>looked at.</w:t>
        </w:r>
      </w:ins>
    </w:p>
    <w:p>
      <w:pPr>
        <w:pStyle w:val="Heading1"/>
        <w:ind w:left="2880" w:hanging="2880"/>
        <w:rPr>
          <w:del w:id="48" w:author="Peter Lindsay Wizinowich" w:date="2006-11-29T11:15:00Z"/>
        </w:rPr>
      </w:pPr>
      <w:del w:id="28" w:author="Peter Lindsay Wizinowich" w:date="2006-11-29T11:17:00Z">
        <w:r>
          <w:rPr/>
          <w:delText>Key Assumption</w:delText>
        </w:r>
      </w:del>
      <w:ins w:id="29" w:author="Peter Lindsay Wizinowich" w:date="2006-11-29T11:17:00Z">
        <w:r>
          <w:rPr/>
          <w:t>Input</w:t>
        </w:r>
      </w:ins>
      <w:r>
        <w:rPr/>
        <w:t>s:</w:t>
        <w:tab/>
      </w:r>
      <w:del w:id="30" w:author="Viswa Velur" w:date="2006-12-05T15:19:00Z">
        <w:r>
          <w:rPr>
            <w:b w:val="false"/>
          </w:rPr>
          <w:delText>List key assumptions that are used as starting points for this WBS element.  Reference</w:delText>
        </w:r>
      </w:del>
      <w:ins w:id="31" w:author="Peter Lindsay Wizinowich" w:date="2006-11-29T11:18:00Z">
        <w:del w:id="32" w:author="Viswa Velur" w:date="2006-12-05T15:19:00Z">
          <w:r>
            <w:rPr>
              <w:b w:val="false"/>
            </w:rPr>
            <w:delText xml:space="preserve"> the source </w:delText>
          </w:r>
        </w:del>
      </w:ins>
      <w:ins w:id="33" w:author="Peter Lindsay Wizinowich" w:date="2006-11-29T15:58:00Z">
        <w:del w:id="34" w:author="Viswa Velur" w:date="2006-12-05T15:19:00Z">
          <w:r>
            <w:rPr>
              <w:b w:val="false"/>
            </w:rPr>
            <w:delText>of</w:delText>
          </w:r>
        </w:del>
      </w:ins>
      <w:ins w:id="35" w:author="Peter Lindsay Wizinowich" w:date="2006-11-29T11:18:00Z">
        <w:del w:id="36" w:author="Viswa Velur" w:date="2006-12-05T15:19:00Z">
          <w:r>
            <w:rPr>
              <w:b w:val="false"/>
            </w:rPr>
            <w:delText xml:space="preserve"> the assumption</w:delText>
          </w:r>
        </w:del>
      </w:ins>
      <w:del w:id="37" w:author="Viswa Velur" w:date="2006-12-05T15:19:00Z">
        <w:r>
          <w:rPr>
            <w:b w:val="false"/>
          </w:rPr>
          <w:delText xml:space="preserve"> assumption sources (e.g. reports, journal articles, </w:delText>
        </w:r>
      </w:del>
      <w:ins w:id="38" w:author="Peter Lindsay Wizinowich" w:date="2006-11-29T11:19:00Z">
        <w:del w:id="39" w:author="Viswa Velur" w:date="2006-12-05T15:19:00Z">
          <w:r>
            <w:rPr>
              <w:b w:val="false"/>
            </w:rPr>
            <w:delText>etc.) and include a list of other NGAO WBS elements (full name and WBS #) that provide results or conclusions used as starting points f</w:delText>
          </w:r>
        </w:del>
      </w:ins>
      <w:ins w:id="40" w:author="Peter Lindsay Wizinowich" w:date="2006-11-29T15:58:00Z">
        <w:del w:id="41" w:author="Viswa Velur" w:date="2006-12-05T15:19:00Z">
          <w:r>
            <w:rPr>
              <w:b w:val="false"/>
            </w:rPr>
            <w:delText>o</w:delText>
          </w:r>
        </w:del>
      </w:ins>
      <w:ins w:id="42" w:author="Peter Lindsay Wizinowich" w:date="2006-11-29T11:20:00Z">
        <w:del w:id="43" w:author="Viswa Velur" w:date="2006-12-05T15:19:00Z">
          <w:r>
            <w:rPr>
              <w:b w:val="false"/>
            </w:rPr>
            <w:delText>r this WBS element.</w:delText>
          </w:r>
        </w:del>
      </w:ins>
      <w:ins w:id="44" w:author="Viswa Velur" w:date="2006-12-05T15:19:00Z">
        <w:r>
          <w:rPr>
            <w:b w:val="false"/>
          </w:rPr>
          <w:t>Assumptions: On-axis projection of lasers, US standard atmosphere.</w:t>
        </w:r>
      </w:ins>
      <w:ins w:id="45" w:author="Peter Lindsay Wizinowich" w:date="2006-11-29T11:19:00Z">
        <w:del w:id="46" w:author="Viswa Velur" w:date="2006-12-05T15:20:00Z">
          <w:r>
            <w:rPr>
              <w:b w:val="false"/>
            </w:rPr>
            <w:delText xml:space="preserve"> </w:delText>
          </w:r>
        </w:del>
      </w:ins>
      <w:del w:id="47" w:author="Peter Lindsay Wizinowich" w:date="2006-11-29T11:20:00Z">
        <w:r>
          <w:rPr>
            <w:b w:val="false"/>
          </w:rPr>
          <w:delText>NGAO document templates).</w:delText>
        </w:r>
      </w:del>
    </w:p>
    <w:p>
      <w:pPr>
        <w:pStyle w:val="Heading1"/>
        <w:ind w:left="2880" w:hanging="2880"/>
        <w:rPr/>
      </w:pPr>
      <w:del w:id="49" w:author="Peter Lindsay Wizinowich" w:date="2006-11-29T11:15:00Z">
        <w:r>
          <w:rPr/>
          <w:delText>Input &amp; Related Work:</w:delText>
        </w:r>
      </w:del>
      <w:del w:id="50" w:author="Peter Lindsay Wizinowich" w:date="2006-11-29T11:20:00Z">
        <w:r>
          <w:rPr/>
          <w:tab/>
        </w:r>
      </w:del>
      <w:del w:id="51" w:author="Peter Lindsay Wizinowich" w:date="2006-11-29T11:20:00Z">
        <w:r>
          <w:rPr>
            <w:b w:val="false"/>
          </w:rPr>
          <w:delText xml:space="preserve">List other NGAO WBS items (full name and WBS #) from the SD SEMP that provide results or conclusions used as starting points for this WBS element. </w:delText>
        </w:r>
      </w:del>
      <w:del w:id="52" w:author="Peter Lindsay Wizinowich" w:date="2006-11-29T11:12:00Z">
        <w:r>
          <w:rPr>
            <w:b w:val="false"/>
          </w:rPr>
          <w:delText>Also list here related WBS items where</w:delText>
        </w:r>
      </w:del>
      <w:del w:id="53" w:author="Peter Lindsay Wizinowich" w:date="2006-11-29T11:12:00Z">
        <w:r>
          <w:rPr/>
          <w:delText xml:space="preserve"> </w:delText>
        </w:r>
      </w:del>
    </w:p>
    <w:p>
      <w:pPr>
        <w:pStyle w:val="Heading1"/>
        <w:ind w:left="2880" w:hanging="2880"/>
        <w:rPr/>
      </w:pPr>
      <w:r>
        <w:rPr/>
        <w:t>Products:</w:t>
        <w:tab/>
      </w:r>
      <w:ins w:id="54" w:author="Viswa Velur" w:date="2006-12-05T15:05:00Z">
        <w:r>
          <w:rPr>
            <w:b w:val="false"/>
          </w:rPr>
          <w:t>A report and a presentation for the EC.</w:t>
        </w:r>
      </w:ins>
      <w:del w:id="55" w:author="Viswa Velur" w:date="2006-12-05T15:03:00Z">
        <w:r>
          <w:rPr>
            <w:b w:val="false"/>
          </w:rPr>
          <w:delText xml:space="preserve">List all products, documents, and services provided </w:delText>
        </w:r>
      </w:del>
      <w:ins w:id="56" w:author="Peter Lindsay Wizinowich" w:date="2006-11-29T11:25:00Z">
        <w:del w:id="57" w:author="Viswa Velur" w:date="2006-12-05T15:03:00Z">
          <w:r>
            <w:rPr>
              <w:b w:val="false"/>
            </w:rPr>
            <w:delText xml:space="preserve">to be produced </w:delText>
          </w:r>
        </w:del>
      </w:ins>
      <w:del w:id="58" w:author="Viswa Velur" w:date="2006-12-05T15:03:00Z">
        <w:r>
          <w:rPr>
            <w:b w:val="false"/>
          </w:rPr>
          <w:delText>by this WBS element.  Examples include graphs, images, software, spreadsheets, simulation codes, or</w:delText>
        </w:r>
      </w:del>
      <w:ins w:id="59" w:author="Peter Lindsay Wizinowich" w:date="2006-11-29T11:21:00Z">
        <w:del w:id="60" w:author="Viswa Velur" w:date="2006-12-05T15:03:00Z">
          <w:r>
            <w:rPr>
              <w:b w:val="false"/>
            </w:rPr>
            <w:delText>and</w:delText>
          </w:r>
        </w:del>
      </w:ins>
      <w:del w:id="61" w:author="Viswa Velur" w:date="2006-12-05T15:03:00Z">
        <w:r>
          <w:rPr>
            <w:b w:val="false"/>
          </w:rPr>
          <w:delText xml:space="preserve"> reports.</w:delText>
        </w:r>
      </w:del>
      <w:ins w:id="62" w:author="Peter Lindsay Wizinowich" w:date="2006-11-29T11:22:00Z">
        <w:del w:id="63" w:author="Viswa Velur" w:date="2006-12-05T15:03:00Z">
          <w:r>
            <w:rPr>
              <w:b w:val="false"/>
            </w:rPr>
            <w:delText xml:space="preserve">  A draft table of contents for the report should be included.</w:delText>
          </w:r>
        </w:del>
      </w:ins>
      <w:del w:id="64" w:author="Viswa Velur" w:date="2006-12-05T15:05:00Z">
        <w:r>
          <w:rPr>
            <w:b w:val="false"/>
          </w:rPr>
          <w:delText xml:space="preserve"> </w:delText>
        </w:r>
      </w:del>
      <w:del w:id="65" w:author="Viswa Velur" w:date="2006-12-05T15:05:00Z">
        <w:r>
          <w:rPr/>
          <w:delText xml:space="preserve"> </w:delText>
        </w:r>
      </w:del>
    </w:p>
    <w:p>
      <w:pPr>
        <w:pStyle w:val="Heading1"/>
        <w:ind w:left="2880" w:hanging="2880"/>
        <w:rPr/>
      </w:pPr>
      <w:r>
        <w:rPr/>
        <w:t>Methodology:</w:t>
        <w:tab/>
      </w:r>
      <w:del w:id="66" w:author="Viswa Velur" w:date="2006-12-06T10:06:00Z">
        <w:r>
          <w:rPr>
            <w:b w:val="false"/>
          </w:rPr>
          <w:delText>Outline your proposed procedure for meeting the goals of the WBS element.   Describe your methodology in sufficient detail that engineers and scientist with similar background can understand your plans and would be able to verify the results.</w:delText>
        </w:r>
      </w:del>
      <w:ins w:id="67" w:author="Viswa Velur" w:date="2006-12-06T10:06:00Z">
        <w:r>
          <w:rPr>
            <w:b w:val="false"/>
          </w:rPr>
          <w:t>Estimate the # of photons collected by the telescope due to Rayleigh scatter and estimate how this affects the WFSs for a single beacon and single WFS. Explore the laser types and pulse formats and show their relative pros and cons in a tabular form.</w:t>
        </w:r>
      </w:ins>
      <w:r>
        <w:rPr/>
        <w:t xml:space="preserve"> </w:t>
      </w:r>
    </w:p>
    <w:p>
      <w:pPr>
        <w:pStyle w:val="Heading1"/>
        <w:ind w:left="2880" w:hanging="2880"/>
        <w:rPr/>
      </w:pPr>
      <w:r>
        <w:rPr/>
        <w:t>Estimate of effort:</w:t>
        <w:tab/>
      </w:r>
      <w:del w:id="68" w:author="Viswa Velur" w:date="2006-12-05T15:05:00Z">
        <w:r>
          <w:rPr>
            <w:b w:val="false"/>
          </w:rPr>
          <w:delText xml:space="preserve">Estimate the number of hours of work required to complete the WBS element.  Compare this estimate to the one given in the project plan at: </w:delText>
        </w:r>
      </w:del>
      <w:hyperlink r:id="rId2">
        <w:del w:id="69" w:author="Viswa Velur" w:date="2006-12-05T15:05:00Z">
          <w:r>
            <w:rPr>
              <w:rStyle w:val="InternetLink"/>
              <w:b w:val="false"/>
            </w:rPr>
            <w:delText>http://www.oir.caltech.edu/twiki_oir/pub/Keck/NGAO/SystemDesignPhasePlanning/NGAO_SD_schedule_v20.pdf</w:delText>
          </w:r>
        </w:del>
      </w:hyperlink>
      <w:ins w:id="70" w:author="Peter Lindsay Wizinowich" w:date="2006-11-29T11:24:00Z">
        <w:del w:id="71" w:author="Viswa Velur" w:date="2006-12-05T15:05:00Z">
          <w:r>
            <w:rPr>
              <w:b w:val="false"/>
            </w:rPr>
            <w:delText>SEMP.</w:delText>
          </w:r>
        </w:del>
      </w:ins>
      <w:ins w:id="72" w:author="Viswa Velur" w:date="2006-12-05T15:05:00Z">
        <w:r>
          <w:rPr>
            <w:b w:val="false"/>
          </w:rPr>
          <w:t>40 hrs.</w:t>
        </w:r>
      </w:ins>
      <w:ins w:id="73" w:author="Viswa Velur" w:date="2006-12-05T15:15:00Z">
        <w:r>
          <w:rPr>
            <w:b w:val="false"/>
          </w:rPr>
          <w:t xml:space="preserve"> (16 hrs. already used up).</w:t>
        </w:r>
      </w:ins>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74" w:author="Viswa Velur" w:date="2006-12-05T15:14:00Z">
              <w:r>
                <w:rPr>
                  <w:b/>
                </w:rPr>
                <w:delText>Julianna Ngao</w:delText>
              </w:r>
            </w:del>
            <w:ins w:id="75" w:author="Viswa Velur" w:date="2006-12-05T15:14:00Z">
              <w:r>
                <w:rPr>
                  <w:b/>
                </w:rPr>
                <w:t>V Velur</w:t>
              </w:r>
            </w:ins>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76" w:author="Viswa Velur" w:date="2006-12-05T15:14:00Z">
              <w:r>
                <w:rPr>
                  <w:b/>
                </w:rPr>
                <w:delText>10/01/06</w:delText>
              </w:r>
            </w:del>
            <w:ins w:id="77" w:author="Viswa Velur" w:date="2006-12-05T15:14:00Z">
              <w:r>
                <w:rPr>
                  <w:b/>
                </w:rPr>
                <w:t>12/05/2006</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78" w:author="Peter Lindsay Wizinowich" w:date="2006-11-29T11:23:00Z">
              <w:r>
                <w:rPr>
                  <w:b/>
                </w:rPr>
                <w:t>NGAO EC Chair</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3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3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79"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chedule_v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3:00Z</dcterms:created>
  <dc:creator>cneyman</dc:creator>
  <dc:description/>
  <cp:keywords/>
  <dc:language>en-US</dc:language>
  <cp:lastModifiedBy>Richard Dekany</cp:lastModifiedBy>
  <cp:lastPrinted>2006-11-29T11:27:00Z</cp:lastPrinted>
  <dcterms:modified xsi:type="dcterms:W3CDTF">2006-12-06T18:33:00Z</dcterms:modified>
  <cp:revision>2</cp:revision>
  <dc:subject/>
  <dc:title> </dc:title>
</cp:coreProperties>
</file>