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Variable vs Fixed LGS Asterism Cost/Benefit TS (m2)</w:t>
      </w:r>
      <w:r>
        <w:rPr/>
        <w:tab/>
      </w:r>
    </w:p>
    <w:p>
      <w:pPr>
        <w:pStyle w:val="Bodytext"/>
        <w:ind w:left="2880" w:hanging="2880"/>
        <w:rPr/>
      </w:pPr>
      <w:r>
        <w:rPr>
          <w:b/>
        </w:rPr>
        <w:t>WBS Element Number:</w:t>
        <w:tab/>
        <w:t>3.1.2.3.4</w:t>
      </w:r>
    </w:p>
    <w:p>
      <w:pPr>
        <w:pStyle w:val="Bodytext"/>
        <w:ind w:left="2880" w:hanging="2880"/>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cost/benefit of continually varying the LGS asterism radius vs. a fixed number of radii (e.g. 5", 25", 50").  Complete when LGS asterism requirements have been documented.</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8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8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19:00Z</dcterms:created>
  <dc:creator>cneyman</dc:creator>
  <dc:description/>
  <cp:keywords/>
  <dc:language>en-US</dc:language>
  <cp:lastModifiedBy>mevanoff</cp:lastModifiedBy>
  <cp:lastPrinted>2006-11-29T11:27:00Z</cp:lastPrinted>
  <dcterms:modified xsi:type="dcterms:W3CDTF">2006-12-11T00:20:00Z</dcterms:modified>
  <cp:revision>3</cp:revision>
  <dc:subject/>
  <dc:title> </dc:title>
</cp:coreProperties>
</file>