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0.png" ContentType="image/png"/>
  <Override PartName="/word/media/image1.jpeg" ContentType="image/jpeg"/>
  <Override PartName="/word/media/image26.png" ContentType="image/png"/>
  <Override PartName="/word/media/image12.png" ContentType="image/png"/>
  <Override PartName="/word/media/image29.jpeg" ContentType="image/jpeg"/>
  <Override PartName="/word/media/image28.png" ContentType="image/png"/>
  <Override PartName="/word/media/image13.wmf" ContentType="image/x-wmf"/>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0.jpeg" ContentType="image/jpeg"/>
  <Override PartName="/word/media/image31.png" ContentType="image/png"/>
  <Override PartName="/word/media/image14.wmf" ContentType="image/x-wmf"/>
  <Override PartName="/word/media/image32.png" ContentType="image/png"/>
  <Override PartName="/word/media/image41.jpeg" ContentType="image/jpeg"/>
  <Override PartName="/word/media/image15.wmf" ContentType="image/x-wmf"/>
  <Override PartName="/word/media/image35.png" ContentType="image/png"/>
  <Override PartName="/word/media/image5.jpeg" ContentType="image/jpeg"/>
  <Override PartName="/word/media/image7.png" ContentType="image/png"/>
  <Override PartName="/word/media/image40.wmf" ContentType="image/x-wmf"/>
  <Override PartName="/word/media/image37.png" ContentType="image/png"/>
  <Override PartName="/word/media/image11.png" ContentType="image/png"/>
  <Override PartName="/word/media/image6.png" ContentType="image/png"/>
  <Override PartName="/word/media/image36.png" ContentType="image/png"/>
  <Override PartName="/word/media/image4.jpeg" ContentType="image/jpeg"/>
  <Override PartName="/word/media/image19.jpeg" ContentType="image/jpeg"/>
  <Override PartName="/word/media/image25.png" ContentType="image/png"/>
  <Override PartName="/word/media/image42.jpeg" ContentType="image/jpe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w:t>
      </w:r>
      <w:ins w:id="0" w:author="Your User Name" w:date="2009-11-30T10:18:00Z">
        <w:r>
          <w:rPr/>
          <w:t>1</w:t>
        </w:r>
      </w:ins>
      <w:del w:id="1" w:author="Your User Name" w:date="2009-11-30T10:18:00Z">
        <w:r>
          <w:rPr/>
          <w:delText>0</w:delText>
        </w:r>
      </w:del>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del w:id="2" w:author="Your User Name" w:date="2009-11-30T08:32:00Z">
          <w:r>
            <w:rPr>
              <w:rStyle w:val="InternetLink"/>
            </w:rPr>
            <w:delText>511 System Design Manual v2.1 (doc)</w:delText>
          </w:r>
        </w:del>
        <w:ins w:id="3" w:author="Your User Name" w:date="2009-11-30T08:32:00Z">
          <w:r>
            <w:rPr>
              <w:rStyle w:val="InternetLink"/>
            </w:rPr>
            <w:t>KAON 511 - System Design Manual v2.1 (doc)</w:t>
          </w:r>
        </w:ins>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del w:id="4" w:author="Your User Name" w:date="2009-11-30T08:32:00Z">
          <w:r>
            <w:rPr>
              <w:rStyle w:val="InternetLink"/>
            </w:rPr>
            <w:delText>685 Opto-mechanical Design Document</w:delText>
          </w:r>
        </w:del>
        <w:ins w:id="5" w:author="Your User Name" w:date="2009-11-30T08:32:00Z">
          <w:r>
            <w:rPr>
              <w:rStyle w:val="InternetLink"/>
            </w:rPr>
            <w:t>KAON 685 - Opto-mechanical Design Document</w:t>
          </w:r>
        </w:ins>
      </w:hyperlink>
    </w:p>
    <w:p>
      <w:pPr>
        <w:pStyle w:val="ListParagraph"/>
        <w:rPr/>
      </w:pPr>
      <w:hyperlink r:id="rId8">
        <w:del w:id="6" w:author="Your User Name" w:date="2009-11-30T08:33:00Z">
          <w:r>
            <w:rPr>
              <w:rStyle w:val="InternetLink"/>
            </w:rPr>
            <w:delText>666 Fixed Pupil Mode</w:delText>
          </w:r>
        </w:del>
        <w:ins w:id="7" w:author="Your User Name" w:date="2009-11-30T08:33:00Z">
          <w:r>
            <w:rPr>
              <w:rStyle w:val="InternetLink"/>
            </w:rPr>
            <w:t>KAON 666 - Fixed Pupil Mode</w:t>
          </w:r>
        </w:ins>
      </w:hyperlink>
    </w:p>
    <w:p>
      <w:pPr>
        <w:pStyle w:val="ListParagraph"/>
        <w:rPr/>
      </w:pPr>
      <w:hyperlink r:id="rId9">
        <w:r>
          <w:rPr>
            <w:rStyle w:val="InternetLink"/>
          </w:rPr>
          <w:t>Flowdown Error Budget</w:t>
        </w:r>
      </w:hyperlink>
      <w:r>
        <w:rPr/>
        <w:t xml:space="preserve"> </w:t>
      </w:r>
    </w:p>
    <w:p>
      <w:pPr>
        <w:pStyle w:val="ListParagraph"/>
        <w:rPr>
          <w:ins w:id="8" w:author="Your User Name" w:date="2009-11-30T08:33:00Z"/>
        </w:rPr>
      </w:pPr>
      <w:hyperlink r:id="rId10">
        <w:r>
          <w:rPr>
            <w:rStyle w:val="InternetLink"/>
          </w:rPr>
          <w:t xml:space="preserve">KAON 642 - Design Changes in Support of Build-to-Cost </w:t>
        </w:r>
      </w:hyperlink>
      <w:r>
        <w:rPr/>
        <w:t xml:space="preserve"> </w:t>
      </w:r>
    </w:p>
    <w:p>
      <w:pPr>
        <w:pStyle w:val="ListParagraph"/>
        <w:rPr/>
      </w:pPr>
      <w:hyperlink r:id="rId11">
        <w:ins w:id="9" w:author="Your User Name" w:date="2009-12-02T09:25:00Z">
          <w:r>
            <w:rPr>
              <w:rStyle w:val="InternetLink"/>
            </w:rPr>
            <w:t xml:space="preserve">KAON 562 - LOWFS and LGS OSM conceptual study report DRAFT v3 (doc) (pdf) </w:t>
          </w:r>
        </w:ins>
      </w:hyperlink>
      <w:ins w:id="10" w:author="Your User Name" w:date="2009-12-02T09:25:00Z">
        <w:r>
          <w:rPr/>
          <w:t xml:space="preserve"> </w:t>
        </w:r>
      </w:ins>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del w:id="13" w:author="Your User Name" w:date="2009-11-30T08:36:00Z"/>
        </w:rPr>
      </w:pPr>
      <w:r>
        <w:rPr/>
        <w:t xml:space="preserve">The basic function of the LGS WFS is to make wavefront phase measurements of the aberrations seen by the set of seven 589 nm LGS as it propagates downward back to Earth.  </w:t>
      </w:r>
      <w:ins w:id="11" w:author="Your User Name" w:date="2009-11-30T08:36:00Z">
        <w:r>
          <w:rPr/>
          <w:t>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w:t>
        </w:r>
      </w:ins>
      <w:del w:id="12" w:author="Your User Name" w:date="2009-11-30T08:36:00Z">
        <w:r>
          <w:rPr/>
          <w:delText xml:space="preserve">The LGS WFS sends this data to the NGAO real-time-control (RTC) subsystem which in turn drives the low-order deformable mirror (LODM), the fast TT stage on which the LODM is mounted, the high-order deformable mirror (HODM), the three 32x32 actuator MEMS DM’s in the LO WFS channels, and the seven fast TT stabilizing mirrors in the LGS WFS themselves. </w:delText>
        </w:r>
      </w:del>
    </w:p>
    <w:p>
      <w:pPr>
        <w:pStyle w:val="Normal"/>
        <w:rPr/>
      </w:pPr>
      <w:r>
        <w:rPr/>
        <w:t xml:space="preserve">The </w:t>
      </w:r>
      <w:ins w:id="14" w:author="Your User Name" w:date="2009-11-30T08:36:00Z">
        <w:r>
          <w:rPr/>
          <w:t>AO</w:t>
        </w:r>
      </w:ins>
      <w:del w:id="15" w:author="Your User Name" w:date="2009-11-30T08:36:00Z">
        <w:r>
          <w:rPr/>
          <w:delText>supervisory</w:delText>
        </w:r>
      </w:del>
      <w:r>
        <w:rPr/>
        <w:t xml:space="preserve">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w:t>
      </w:r>
      <w:del w:id="16" w:author="Your User Name" w:date="2009-11-30T08:38:00Z">
        <w:r>
          <w:rPr/>
          <w:delText xml:space="preserve">a </w:delText>
        </w:r>
      </w:del>
      <w:r>
        <w:rPr/>
        <w:t>status signal</w:t>
      </w:r>
      <w:ins w:id="17" w:author="Your User Name" w:date="2009-11-30T08:39:00Z">
        <w:r>
          <w:rPr/>
          <w:t>s</w:t>
        </w:r>
      </w:ins>
      <w:r>
        <w:rPr/>
        <w:t xml:space="preserve">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del w:id="18" w:author="Your User Name" w:date="2009-11-30T08:38:00Z">
        <w:r>
          <w:rPr/>
        </w:r>
      </w:del>
      <w:ins w:id="19" w:author="Your User Name" w:date="2009-11-30T10:20:00Z">
        <w:r>
          <w:rPr/>
          <w:drawing>
            <wp:inline distT="0" distB="0" distL="0" distR="0">
              <wp:extent cx="3681730" cy="36563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ins>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 xml:space="preserve">The theta-phi </w:t>
      </w:r>
      <w:ins w:id="20" w:author="Your User Name" w:date="2009-11-30T08:43:00Z">
        <w:r>
          <w:rPr/>
          <w:t>O</w:t>
        </w:r>
      </w:ins>
      <w:del w:id="21" w:author="Your User Name" w:date="2009-11-30T08:43:00Z">
        <w:r>
          <w:rPr/>
          <w:delText>o</w:delText>
        </w:r>
      </w:del>
      <w:r>
        <w:rPr/>
        <w:t xml:space="preserve">bject </w:t>
      </w:r>
      <w:ins w:id="22" w:author="Your User Name" w:date="2009-11-30T08:43:00Z">
        <w:r>
          <w:rPr/>
          <w:t>S</w:t>
        </w:r>
      </w:ins>
      <w:del w:id="23" w:author="Your User Name" w:date="2009-11-30T08:43:00Z">
        <w:r>
          <w:rPr/>
          <w:delText>s</w:delText>
        </w:r>
      </w:del>
      <w:r>
        <w:rPr/>
        <w:t xml:space="preserve">election </w:t>
      </w:r>
      <w:ins w:id="24" w:author="Your User Name" w:date="2009-11-30T08:43:00Z">
        <w:r>
          <w:rPr/>
          <w:t>M</w:t>
        </w:r>
      </w:ins>
      <w:del w:id="25" w:author="Your User Name" w:date="2009-11-30T08:43:00Z">
        <w:r>
          <w:rPr/>
          <w:delText>m</w:delText>
        </w:r>
      </w:del>
      <w:r>
        <w:rPr/>
        <w:t xml:space="preserve">echanism </w:t>
      </w:r>
      <w:ins w:id="26" w:author="Your User Name" w:date="2009-11-30T08:43:00Z">
        <w:r>
          <w:rPr/>
          <w:t>(</w:t>
        </w:r>
      </w:ins>
      <w:r>
        <w:rPr/>
        <w:t>OSM</w:t>
      </w:r>
      <w:ins w:id="27" w:author="Your User Name" w:date="2009-11-30T08:43:00Z">
        <w:r>
          <w:rPr/>
          <w:t>)</w:t>
        </w:r>
      </w:ins>
      <w:r>
        <w:rPr/>
        <w:t xml:space="preserve">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w:t>
      </w:r>
      <w:ins w:id="28" w:author="Your User Name" w:date="2009-11-30T08:45:00Z">
        <w:r>
          <w:rPr/>
          <w:t>,</w:t>
        </w:r>
      </w:ins>
      <w:r>
        <w:rPr/>
        <w:t xml:space="preserve">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ins w:id="29" w:author="Your User Name" w:date="2009-11-30T08:46:00Z">
        <w:r>
          <w:rPr/>
          <w:fldChar w:fldCharType="begin"/>
        </w:r>
        <w:r>
          <w:rPr/>
          <w:instrText xml:space="preserve"> REF _Ref246870798 \h </w:instrText>
        </w:r>
        <w:r>
          <w:rPr/>
          <w:fldChar w:fldCharType="separate"/>
        </w:r>
        <w:r>
          <w:rPr/>
          <w:t>Figure 4</w:t>
        </w:r>
        <w:r>
          <w:rPr/>
          <w:fldChar w:fldCharType="end"/>
        </w:r>
      </w:ins>
      <w:r>
        <w:rPr/>
        <w:t xml:space="preserve"> and </w:t>
      </w:r>
      <w:r>
        <w:rPr/>
        <w:fldChar w:fldCharType="begin"/>
      </w:r>
      <w:r>
        <w:rPr/>
        <w:instrText xml:space="preserve"> REF _Ref246870804 \h </w:instrText>
      </w:r>
      <w:r>
        <w:rPr/>
        <w:fldChar w:fldCharType="separate"/>
      </w:r>
      <w:r>
        <w:rPr/>
        <w:t>Figure 5</w:t>
      </w:r>
      <w:r>
        <w:rPr/>
        <w:fldChar w:fldCharType="end"/>
      </w:r>
      <w:r>
        <w:rPr/>
        <w:t>respectively.</w:t>
      </w:r>
    </w:p>
    <w:p>
      <w:pPr>
        <w:pStyle w:val="Caption"/>
        <w:jc w:val="center"/>
        <w:rPr/>
      </w:pPr>
      <w:del w:id="30" w:author="Your User Name" w:date="2009-11-30T10:59:00Z">
        <w:r>
          <w:rPr>
            <w:lang w:val="en-US" w:eastAsia="en-US"/>
          </w:rPr>
          <w:drawing>
            <wp:inline distT="0" distB="0" distL="0" distR="0">
              <wp:extent cx="4508500" cy="70364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4"/>
                      <a:stretch>
                        <a:fillRect/>
                      </a:stretch>
                    </pic:blipFill>
                    <pic:spPr bwMode="auto">
                      <a:xfrm>
                        <a:off x="0" y="0"/>
                        <a:ext cx="4508500" cy="7036435"/>
                      </a:xfrm>
                      <a:prstGeom prst="rect">
                        <a:avLst/>
                      </a:prstGeom>
                    </pic:spPr>
                  </pic:pic>
                </a:graphicData>
              </a:graphic>
            </wp:inline>
          </w:drawing>
        </w:r>
      </w:del>
      <w:ins w:id="31" w:author="Your User Name" w:date="2009-11-30T11:09:00Z">
        <w:r>
          <w:rPr>
            <w:lang w:val="en-US" w:eastAsia="en-US"/>
          </w:rPr>
          <w:drawing>
            <wp:inline distT="0" distB="0" distL="0" distR="0">
              <wp:extent cx="4390390" cy="68529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4" t="-2" r="-4" b="-2"/>
                      <a:stretch>
                        <a:fillRect/>
                      </a:stretch>
                    </pic:blipFill>
                    <pic:spPr bwMode="auto">
                      <a:xfrm>
                        <a:off x="0" y="0"/>
                        <a:ext cx="4390390" cy="6852920"/>
                      </a:xfrm>
                      <a:prstGeom prst="rect">
                        <a:avLst/>
                      </a:prstGeom>
                    </pic:spPr>
                  </pic:pic>
                </a:graphicData>
              </a:graphic>
            </wp:inline>
          </w:drawing>
        </w:r>
      </w:ins>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w:t>
      </w:r>
      <w:ins w:id="32" w:author="Your User Name" w:date="2009-11-30T11:13:00Z">
        <w:r>
          <w:rPr>
            <w:sz w:val="22"/>
            <w:szCs w:val="22"/>
          </w:rPr>
          <w:t>,</w:t>
        </w:r>
      </w:ins>
      <w:del w:id="33" w:author="Your User Name" w:date="2009-11-30T11:13:00Z">
        <w:r>
          <w:rPr>
            <w:sz w:val="22"/>
            <w:szCs w:val="22"/>
          </w:rPr>
          <w:delText xml:space="preserve">, and </w:delText>
        </w:r>
      </w:del>
      <w:r>
        <w:rPr>
          <w:sz w:val="22"/>
          <w:szCs w:val="22"/>
        </w:rPr>
        <w:t xml:space="preserve">the </w:t>
      </w:r>
      <w:ins w:id="34" w:author="Your User Name" w:date="2009-11-30T11:13:00Z">
        <w:r>
          <w:rPr>
            <w:sz w:val="22"/>
            <w:szCs w:val="22"/>
          </w:rPr>
          <w:t xml:space="preserve">fixed </w:t>
        </w:r>
      </w:ins>
      <w:r>
        <w:rPr>
          <w:sz w:val="22"/>
          <w:szCs w:val="22"/>
        </w:rPr>
        <w:t xml:space="preserve">central </w:t>
      </w:r>
      <w:ins w:id="35" w:author="Your User Name" w:date="2009-11-30T11:13:00Z">
        <w:r>
          <w:rPr>
            <w:sz w:val="22"/>
            <w:szCs w:val="22"/>
          </w:rPr>
          <w:t xml:space="preserve">WFS channel </w:t>
        </w:r>
      </w:ins>
      <w:r>
        <w:rPr>
          <w:sz w:val="22"/>
          <w:szCs w:val="22"/>
        </w:rPr>
        <w:t xml:space="preserve">and one </w:t>
      </w:r>
      <w:ins w:id="36" w:author="Your User Name" w:date="2009-11-30T11:13:00Z">
        <w:r>
          <w:rPr>
            <w:sz w:val="22"/>
            <w:szCs w:val="22"/>
          </w:rPr>
          <w:t xml:space="preserve">fixed </w:t>
        </w:r>
      </w:ins>
      <w:r>
        <w:rPr>
          <w:sz w:val="22"/>
          <w:szCs w:val="22"/>
        </w:rPr>
        <w:t>10″radius channel</w:t>
      </w:r>
      <w:ins w:id="37" w:author="Your User Name" w:date="2009-11-30T11:13:00Z">
        <w:r>
          <w:rPr>
            <w:sz w:val="22"/>
            <w:szCs w:val="22"/>
          </w:rPr>
          <w:t>.</w:t>
        </w:r>
      </w:ins>
      <w:del w:id="38" w:author="Your User Name" w:date="2009-11-30T11:13:00Z">
        <w:r>
          <w:rPr>
            <w:sz w:val="22"/>
            <w:szCs w:val="22"/>
          </w:rPr>
          <w:delText xml:space="preserve"> of the Fixed WFS.</w:delText>
        </w:r>
      </w:del>
    </w:p>
    <w:p>
      <w:pPr>
        <w:pStyle w:val="Normal"/>
        <w:jc w:val="center"/>
        <w:rPr>
          <w:lang w:val="en-US" w:eastAsia="en-US"/>
        </w:rPr>
      </w:pPr>
      <w:r>
        <w:rPr>
          <w:lang w:val="en-US" w:eastAsia="en-US"/>
        </w:rPr>
        <w:drawing>
          <wp:inline distT="0" distB="0" distL="0" distR="0">
            <wp:extent cx="4109720" cy="3209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del w:id="39" w:author="Your User Name" w:date="2009-11-30T09:03:00Z">
        <w:r>
          <w:rPr>
            <w:sz w:val="22"/>
            <w:szCs w:val="22"/>
          </w:rPr>
          <w:delText>The entrance window the NGAO cold enclosure is not shown.</w:delText>
        </w:r>
      </w:del>
    </w:p>
    <w:p>
      <w:pPr>
        <w:pStyle w:val="Normal"/>
        <w:jc w:val="center"/>
        <w:rPr>
          <w:lang w:val="en-US" w:eastAsia="en-US"/>
        </w:rPr>
      </w:pPr>
      <w:r>
        <w:rPr>
          <w:lang w:val="en-US" w:eastAsia="en-US"/>
        </w:rPr>
        <w:drawing>
          <wp:inline distT="0" distB="0" distL="0" distR="0">
            <wp:extent cx="4109720" cy="320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del w:id="41" w:author="Your User Name" w:date="2009-11-30T11:26:00Z"/>
        </w:rPr>
      </w:pPr>
      <w:bookmarkStart w:id="5" w:name="_Ref24687080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5"/>
      <w:r>
        <w:rPr>
          <w:sz w:val="22"/>
          <w:szCs w:val="22"/>
        </w:rPr>
        <w:t xml:space="preserve"> - Zemax layout of the entire optical train to a Patrolling Asterism LGS WFS CCD focal plane (shown at full 60″ field radius).  </w:t>
      </w:r>
      <w:del w:id="40" w:author="Your User Name" w:date="2009-11-30T11:26:00Z">
        <w:r>
          <w:rPr>
            <w:sz w:val="22"/>
            <w:szCs w:val="22"/>
          </w:rPr>
          <w:delText>The entrance window the NGAO cold enclosure is not shown.</w:delText>
        </w:r>
      </w:del>
    </w:p>
    <w:p>
      <w:pPr>
        <w:pStyle w:val="Caption"/>
        <w:widowControl/>
        <w:bidi w:val="0"/>
        <w:spacing w:lineRule="auto" w:line="240" w:before="0" w:after="200"/>
        <w:jc w:val="both"/>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del w:id="43" w:author="Your User Name" w:date="2009-11-30T09:05:00Z"/>
        </w:rPr>
      </w:pPr>
      <w:del w:id="42" w:author="Your User Name" w:date="2009-11-30T09:05:00Z">
        <w:r>
          <w:rPr/>
          <w:delText xml:space="preserve">The LGS WFS itself is located near the focus created by the AO relay, as shown in </w:delText>
        </w:r>
      </w:del>
    </w:p>
    <w:p>
      <w:pPr>
        <w:pStyle w:val="Normal"/>
        <w:rPr/>
      </w:pPr>
      <w:r>
        <w:rPr/>
        <w:t>.</w:t>
      </w:r>
    </w:p>
    <w:p>
      <w:pPr>
        <w:pStyle w:val="Caption"/>
        <w:jc w:val="center"/>
        <w:rPr/>
      </w:pPr>
      <w:bookmarkStart w:id="6" w:name="_Ref246576607"/>
      <w:r>
        <w:rPr/>
        <w:drawing>
          <wp:inline distT="0" distB="0" distL="0" distR="0">
            <wp:extent cx="4064000" cy="31394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8"/>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7"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6"/>
      <w:bookmarkEnd w:id="7"/>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w:t>
      </w:r>
      <w:del w:id="44" w:author="Your User Name" w:date="2009-11-30T11:44:00Z">
        <w:r>
          <w:rPr/>
          <w:delText xml:space="preserve">considerably </w:delText>
        </w:r>
      </w:del>
      <w:ins w:id="45" w:author="Your User Name" w:date="2009-11-30T11:44:00Z">
        <w:r>
          <w:rPr/>
          <w:t xml:space="preserve">markedly </w:t>
        </w:r>
      </w:ins>
      <w:r>
        <w:rPr/>
        <w:t xml:space="preserve">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5 and 45 um at the LGS pick-off plane, while the Patrolling LGS spots sizes range between 130 and 150 um RMS radius. As the working F/# at the LGS pick-off is 13.56 at 22 degrees off zenith, one arcsecond of angle on</w:t>
      </w:r>
      <w:del w:id="46" w:author="Your User Name" w:date="2009-11-30T12:02:00Z">
        <w:r>
          <w:rPr/>
          <w:delText>-axis</w:delText>
        </w:r>
      </w:del>
      <w:ins w:id="47" w:author="Your User Name" w:date="2009-11-30T12:02:00Z">
        <w:r>
          <w:rPr/>
          <w:t xml:space="preserve"> sky</w:t>
        </w:r>
      </w:ins>
      <w:r>
        <w:rPr/>
        <w:t xml:space="preserve"> corresponds to 720 um at t</w:t>
      </w:r>
      <w:ins w:id="48" w:author="Your User Name" w:date="2009-11-30T11:55:00Z">
        <w:r>
          <w:rPr/>
          <w:t>he LG</w:t>
        </w:r>
      </w:ins>
      <w:del w:id="49" w:author="Your User Name" w:date="2009-11-30T11:55:00Z">
        <w:r>
          <w:rPr/>
          <w:delText>Si</w:delText>
        </w:r>
      </w:del>
      <w:r>
        <w:rPr/>
        <w:t>s fo</w:t>
      </w:r>
      <w:ins w:id="50" w:author="Your User Name" w:date="2009-11-30T11:56:00Z">
        <w:r>
          <w:rPr/>
          <w:t>cal plan</w:t>
        </w:r>
      </w:ins>
      <w:del w:id="51" w:author="Your User Name" w:date="2009-11-30T11:56:00Z">
        <w:r>
          <w:rPr/>
          <w:delText>eu</w:delText>
        </w:r>
      </w:del>
      <w:r>
        <w:rPr/>
        <w:t xml:space="preserve">s </w:t>
      </w:r>
      <w:ins w:id="52" w:author="Your User Name" w:date="2009-11-30T11:55:00Z">
        <w:r>
          <w:rPr/>
          <w:t>(based on Version 7 of the NGAO optical desig</w:t>
        </w:r>
      </w:ins>
      <w:del w:id="53" w:author="Your User Name" w:date="2009-11-30T11:55:00Z">
        <w:r>
          <w:rPr/>
          <w:delText>nper the provided AO relay Zemax fil</w:delText>
        </w:r>
      </w:del>
      <w:r>
        <w:rPr/>
        <w:t xml:space="preserve">e), indicating contributions to sensor subaperture PSF FWHM (which are 2.355 times larger than the spot diagram RMS) of 35 to 63 milliarcseconds (mas) and 181 to 208 mas respectively.  Given the allocation from the wavefront error (WFE) budget of 0.25″ FWHM from optical system aberrations, there is a tight requirement on optical quality of the LGS WFS themselves.  </w:t>
      </w:r>
      <w:r>
        <w:rPr>
          <w:i/>
        </w:rPr>
        <w:t>[Note: A system-level allocation of the allowable optical error contributions is being made in parallel to the writing of this document.]</w:t>
      </w:r>
    </w:p>
    <w:p>
      <w:pPr>
        <w:pStyle w:val="Normal"/>
        <w:jc w:val="center"/>
        <w:rPr>
          <w:lang w:val="en-US" w:eastAsia="en-US"/>
        </w:rPr>
      </w:pPr>
      <w:r>
        <w:rPr>
          <w:lang w:val="en-US" w:eastAsia="en-US"/>
        </w:rPr>
        <w:drawing>
          <wp:inline distT="0" distB="0" distL="0" distR="0">
            <wp:extent cx="5789930" cy="3768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8" w:name="_Ref245872368"/>
      <w:bookmarkStart w:id="9"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9"/>
      <w:r>
        <w:rPr>
          <w:sz w:val="22"/>
          <w:szCs w:val="22"/>
        </w:rPr>
        <w:t xml:space="preserve"> - Laser guide star light path starting from the K mirror to the LGSWFS pick-off focal plane.</w:t>
      </w:r>
      <w:bookmarkEnd w:id="8"/>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radius of almost 6 um</w:t>
      </w:r>
      <w:ins w:id="54" w:author="Your User Name" w:date="2009-11-30T14:34:00Z">
        <w:r>
          <w:rPr/>
          <w:t xml:space="preserve">  (20 m</w:t>
        </w:r>
      </w:ins>
      <w:ins w:id="55" w:author="Your User Name" w:date="2009-11-30T14:36:00Z">
        <w:r>
          <w:rPr/>
          <w:t>illi</w:t>
        </w:r>
      </w:ins>
      <w:ins w:id="56" w:author="Your User Name" w:date="2009-11-30T14:34:00Z">
        <w:r>
          <w:rPr/>
          <w:t>a</w:t>
        </w:r>
      </w:ins>
      <w:ins w:id="57" w:author="Your User Name" w:date="2009-11-30T14:36:00Z">
        <w:r>
          <w:rPr/>
          <w:t>rc</w:t>
        </w:r>
      </w:ins>
      <w:ins w:id="58" w:author="Your User Name" w:date="2009-11-30T14:34:00Z">
        <w:r>
          <w:rPr/>
          <w:t>sec FWHM)</w:t>
        </w:r>
      </w:ins>
      <w:r>
        <w:rPr/>
        <w:t xml:space="preserve"> at the edge of the field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5789930" cy="4472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5978" b="2041"/>
                    <a:stretch>
                      <a:fillRect/>
                    </a:stretch>
                  </pic:blipFill>
                  <pic:spPr bwMode="auto">
                    <a:xfrm>
                      <a:off x="0" y="0"/>
                      <a:ext cx="5789930" cy="4472940"/>
                    </a:xfrm>
                    <a:prstGeom prst="rect">
                      <a:avLst/>
                    </a:prstGeom>
                  </pic:spPr>
                </pic:pic>
              </a:graphicData>
            </a:graphic>
          </wp:inline>
        </w:drawing>
      </w:r>
    </w:p>
    <w:p>
      <w:pPr>
        <w:pStyle w:val="Caption"/>
        <w:rPr>
          <w:sz w:val="22"/>
          <w:szCs w:val="22"/>
        </w:rPr>
      </w:pPr>
      <w:bookmarkStart w:id="10"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10"/>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2" t="-3" r="5978" b="-3"/>
                    <a:stretch>
                      <a:fillRect/>
                    </a:stretch>
                  </pic:blipFill>
                  <pic:spPr bwMode="auto">
                    <a:xfrm>
                      <a:off x="0" y="0"/>
                      <a:ext cx="4124960" cy="3197860"/>
                    </a:xfrm>
                    <a:prstGeom prst="rect">
                      <a:avLst/>
                    </a:prstGeom>
                  </pic:spPr>
                </pic:pic>
              </a:graphicData>
            </a:graphic>
          </wp:inline>
        </w:drawing>
      </w:r>
    </w:p>
    <w:p>
      <w:pPr>
        <w:pStyle w:val="Caption"/>
        <w:rPr>
          <w:sz w:val="22"/>
          <w:szCs w:val="22"/>
        </w:rPr>
      </w:pPr>
      <w:bookmarkStart w:id="11"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1"/>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2"/>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12"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2"/>
      <w:r>
        <w:rPr>
          <w:sz w:val="22"/>
          <w:szCs w:val="22"/>
        </w:rPr>
        <w:t xml:space="preserve"> - LGS spots as seen by a Patrolling Asterism LGS WFS sub-aperture (de-centered in the orthogonal direction</w:t>
      </w:r>
      <w:ins w:id="59" w:author="Your User Name" w:date="2009-11-30T14:38:00Z">
        <w:r>
          <w:rPr>
            <w:sz w:val="22"/>
            <w:szCs w:val="22"/>
          </w:rPr>
          <w:t xml:space="preserve"> with respect to </w:t>
        </w:r>
      </w:ins>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extracted from the WFE Budget v1.48, shows the apparent spot size for the tomographic WFS (left column) and WFS (right column). For the fixed LGS asterism, the 1-D tilt error is 50 mas and the diffraction limited sub-ap spot size is 699 ma</w:t>
      </w:r>
      <w:ins w:id="60" w:author="Your User Name" w:date="2009-11-30T14:06:00Z">
        <w:r>
          <w:rPr/>
          <w:t>s (this</w:t>
        </w:r>
      </w:ins>
      <w:ins w:id="61" w:author="Your User Name" w:date="2009-11-30T14:08:00Z">
        <w:r>
          <w:rPr/>
          <w:t xml:space="preserve"> corresponds to on</w:t>
        </w:r>
      </w:ins>
      <w:ins w:id="62" w:author="Your User Name" w:date="2009-11-30T14:06:00Z">
        <w:r>
          <w:rPr/>
          <w:t>e wave of tilt in the sub-aperture)</w:t>
        </w:r>
      </w:ins>
      <w:del w:id="63" w:author="Your User Name" w:date="2009-11-30T14:06:00Z">
        <w:r>
          <w:rPr/>
          <w:delText>.,</w:delText>
        </w:r>
      </w:del>
      <w:ins w:id="64" w:author="Your User Name" w:date="2009-11-30T14:18:00Z">
        <w:r>
          <w:rPr/>
          <w:t xml:space="preserve"> W</w:t>
        </w:r>
      </w:ins>
      <w:del w:id="65" w:author="Your User Name" w:date="2009-11-30T14:06:00Z">
        <w:r>
          <w:rPr/>
          <w:delText>e</w:delText>
        </w:r>
      </w:del>
      <w:del w:id="66" w:author="Your User Name" w:date="2009-11-30T14:18:00Z">
        <w:r>
          <w:rPr/>
          <w:delText>so w</w:delText>
        </w:r>
      </w:del>
      <w:r>
        <w:rPr/>
        <w:t xml:space="preserve">e choose p = 0.5 from </w:t>
      </w:r>
      <w:r>
        <w:rPr/>
        <w:fldChar w:fldCharType="begin"/>
      </w:r>
      <w:r>
        <w:rPr/>
        <w:instrText xml:space="preserve"> REF _Ref246244437 \h </w:instrText>
      </w:r>
      <w:r>
        <w:rPr/>
        <w:fldChar w:fldCharType="separate"/>
      </w:r>
      <w:r>
        <w:rPr/>
        <w:t>Table 1</w:t>
      </w:r>
      <w:r>
        <w:rPr/>
        <w:fldChar w:fldCharType="end"/>
      </w:r>
      <w:r>
        <w:rPr/>
        <w:t xml:space="preserve"> to accommodate capture range and linear operating regime</w:t>
      </w:r>
      <w:ins w:id="67" w:author="Your User Name" w:date="2009-11-30T14:18:00Z">
        <w:r>
          <w:rPr/>
          <w:t>. The central fixed LGS guide stars have little differential tilt and so the RMS 1D tilt of each beacon is small, with p = 0.5, the sub-ap is capable of measuring +/- 1.5 wav</w:t>
        </w:r>
      </w:ins>
      <w:ins w:id="68" w:author="Your User Name" w:date="2009-11-30T14:20:00Z">
        <w:r>
          <w:rPr/>
          <w:t>es (or 1.05arcsec) with negligible loss in linearity</w:t>
        </w:r>
      </w:ins>
      <w:ins w:id="69" w:author="Your User Name" w:date="2009-11-30T14:22:00Z">
        <w:r>
          <w:rPr/>
          <w:t>. P &lt; 0.5 was considered to aggressive a design parameter and not considered</w:t>
        </w:r>
      </w:ins>
      <w:r>
        <w:rPr/>
        <w:t>. For the variable asterism the 1D tilt error i</w:t>
      </w:r>
      <w:del w:id="70" w:author="Your User Name" w:date="2009-11-30T14:24:00Z">
        <w:r>
          <w:rPr/>
          <w:delText>s 32</w:delText>
        </w:r>
      </w:del>
      <w:ins w:id="71" w:author="Your User Name" w:date="2009-11-30T14:24:00Z">
        <w:r>
          <w:rPr/>
          <w:t>9 ~10</w:t>
        </w:r>
      </w:ins>
      <w:r>
        <w:rPr/>
        <w:t>0 mas and the sub-aperture diffraction limited spot size is 343 m</w:t>
      </w:r>
      <w:ins w:id="72" w:author="Your User Name" w:date="2009-11-30T14:07:00Z">
        <w:r>
          <w:rPr/>
          <w:t>as (this corresponds to one wave of tilt in the sub-aperture</w:t>
        </w:r>
      </w:ins>
      <w:del w:id="73" w:author="Your User Name" w:date="2009-11-30T14:07:00Z">
        <w:r>
          <w:rPr/>
          <w:delText>)</w:delText>
        </w:r>
      </w:del>
      <w:del w:id="74" w:author="Your User Name" w:date="2009-11-30T14:21:00Z">
        <w:r>
          <w:rPr/>
          <w:delText>., so</w:delText>
        </w:r>
      </w:del>
      <w:ins w:id="75" w:author="Your User Name" w:date="2009-11-30T14:21:00Z">
        <w:r>
          <w:rPr/>
          <w:t xml:space="preserve"> </w:t>
        </w:r>
      </w:ins>
      <w:r>
        <w:rPr/>
        <w:t xml:space="preserve">wWe choose P=1.0 for this sensor based on </w:t>
      </w:r>
      <w:r>
        <w:rPr/>
        <w:fldChar w:fldCharType="begin"/>
      </w:r>
      <w:r>
        <w:rPr/>
        <w:instrText xml:space="preserve"> REF _Ref246244437 \h </w:instrText>
      </w:r>
      <w:r>
        <w:rPr/>
        <w:fldChar w:fldCharType="separate"/>
      </w:r>
      <w:r>
        <w:rPr/>
        <w:t>Table 1</w:t>
      </w:r>
      <w:r>
        <w:rPr/>
        <w:fldChar w:fldCharType="end"/>
      </w:r>
      <w:r>
        <w:rPr/>
        <w:t xml:space="preserve"> to be able to measure +/-2.5 wav</w:t>
      </w:r>
      <w:ins w:id="76" w:author="Your User Name" w:date="2009-11-30T14:21:00Z">
        <w:r>
          <w:rPr/>
          <w:t>e</w:t>
        </w:r>
      </w:ins>
      <w:ins w:id="77" w:author="Your User Name" w:date="2009-11-30T14:24:00Z">
        <w:r>
          <w:rPr/>
          <w:t>s (+/-</w:t>
        </w:r>
      </w:ins>
      <w:ins w:id="78" w:author="Your User Name" w:date="2009-11-30T14:21:00Z">
        <w:r>
          <w:rPr/>
          <w:t xml:space="preserve"> </w:t>
        </w:r>
      </w:ins>
      <w:ins w:id="79" w:author="Your User Name" w:date="2009-11-30T14:24:00Z">
        <w:r>
          <w:rPr/>
          <w:t>0</w:t>
        </w:r>
      </w:ins>
      <w:ins w:id="80" w:author="Your User Name" w:date="2009-11-30T14:21:00Z">
        <w:r>
          <w:rPr/>
          <w:t>.86 arcse</w:t>
        </w:r>
      </w:ins>
      <w:r>
        <w:rPr/>
        <w:t>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3"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3"/>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pPr>
      <w:r>
        <w:rPr>
          <w:rFonts w:eastAsia="Times New Roman"/>
        </w:rPr>
        <w:t xml:space="preserve"> </w:t>
      </w:r>
      <w:ins w:id="81" w:author="Your User Name" w:date="2009-11-30T14:42:00Z">
        <w:r>
          <w:rPr/>
          <w:t>Fixed LGS spot size calc.</w:t>
          <w:tab/>
          <w:tab/>
          <w:tab/>
          <w:tab/>
          <w:tab/>
          <w:t>Patrolling LGS spot size calc.</w:t>
        </w:r>
      </w:ins>
    </w:p>
    <w:p>
      <w:pPr>
        <w:pStyle w:val="Normal"/>
        <w:rPr/>
      </w:pPr>
      <w:r>
        <w:rPr>
          <w:lang w:val="en-US" w:eastAsia="en-US"/>
        </w:rPr>
        <w:drawing>
          <wp:inline distT="0" distB="0" distL="0" distR="0">
            <wp:extent cx="2843530" cy="524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4"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4"/>
      <w:r>
        <w:rPr>
          <w:sz w:val="22"/>
          <w:szCs w:val="22"/>
        </w:rPr>
        <w:t xml:space="preserve"> - </w:t>
      </w:r>
      <w:ins w:id="82" w:author="Your User Name" w:date="2009-11-30T14:44:00Z">
        <w:r>
          <w:rPr>
            <w:sz w:val="22"/>
            <w:szCs w:val="22"/>
          </w:rPr>
          <w:t>A</w:t>
        </w:r>
      </w:ins>
      <w:del w:id="83" w:author="Your User Name" w:date="2009-11-30T14:44:00Z">
        <w:r>
          <w:rPr>
            <w:sz w:val="22"/>
            <w:szCs w:val="22"/>
          </w:rPr>
          <w:delText>a</w:delText>
        </w:r>
      </w:del>
      <w:r>
        <w:rPr>
          <w:sz w:val="22"/>
          <w:szCs w:val="22"/>
        </w:rPr>
        <w:t>pparent spot size</w:t>
      </w:r>
      <w:del w:id="84" w:author="Your User Name" w:date="2009-11-30T14:44:00Z">
        <w:r>
          <w:rPr>
            <w:sz w:val="22"/>
            <w:szCs w:val="22"/>
          </w:rPr>
          <w:delText xml:space="preserve"> measurement</w:delText>
        </w:r>
      </w:del>
      <w:r>
        <w:rPr>
          <w:sz w:val="22"/>
          <w:szCs w:val="22"/>
        </w:rPr>
        <w:t xml:space="preserve"> at the detector due to various effects for the fixed tomographic LGS WFS spots (left) and </w:t>
      </w:r>
      <w:del w:id="85" w:author="Your User Name" w:date="2009-11-30T14:44:00Z">
        <w:r>
          <w:rPr>
            <w:sz w:val="22"/>
            <w:szCs w:val="22"/>
          </w:rPr>
          <w:delText xml:space="preserve">that </w:delText>
        </w:r>
      </w:del>
      <w:ins w:id="86" w:author="Your User Name" w:date="2009-11-30T14:44:00Z">
        <w:r>
          <w:rPr>
            <w:sz w:val="22"/>
            <w:szCs w:val="22"/>
          </w:rPr>
          <w:t xml:space="preserve">the apparent spot size at the detector </w:t>
        </w:r>
      </w:ins>
      <w:r>
        <w:rPr>
          <w:sz w:val="22"/>
          <w:szCs w:val="22"/>
        </w:rPr>
        <w:t>of Patrolling WFS (TT sharpening) LGS WFS spots (right). Charge diffusion term is set to 0 here in order to make an optical estimate of FWHM, which is appropriate for determining the detector pixel scale.</w:t>
      </w:r>
      <w:ins w:id="87" w:author="Your User Name" w:date="2009-11-30T14:41:00Z">
        <w:r>
          <w:rPr>
            <w:sz w:val="22"/>
            <w:szCs w:val="22"/>
          </w:rPr>
          <w:t xml:space="preserve"> </w:t>
        </w:r>
      </w:ins>
      <w:ins w:id="88" w:author="Your User Name" w:date="2009-11-30T14:41:00Z">
        <w:r>
          <w:rPr>
            <w:i/>
            <w:sz w:val="22"/>
            <w:szCs w:val="22"/>
          </w:rPr>
          <w:t>[</w:t>
        </w:r>
      </w:ins>
      <w:ins w:id="89" w:author="Your User Name" w:date="2009-11-30T14:41:00Z">
        <w:r>
          <w:rPr>
            <w:i/>
            <w:color w:val="4F81BD"/>
            <w:sz w:val="22"/>
            <w:szCs w:val="22"/>
          </w:rPr>
          <w:t>The EBS models charge diffusion and so will the final system when transfer curve calibration is performed on the as-built system.</w:t>
        </w:r>
      </w:ins>
      <w:ins w:id="90" w:author="Your User Name" w:date="2009-11-30T14:41:00Z">
        <w:r>
          <w:rPr>
            <w:i/>
            <w:sz w:val="22"/>
            <w:szCs w:val="22"/>
          </w:rPr>
          <w:t>]</w:t>
        </w:r>
      </w:ins>
    </w:p>
    <w:p>
      <w:pPr>
        <w:pStyle w:val="Heading3"/>
        <w:rPr/>
      </w:pPr>
      <w:bookmarkStart w:id="15" w:name="_Ref246651560"/>
      <w:r>
        <w:rPr/>
        <w:t xml:space="preserve">Stabilization TT Mirror </w:t>
      </w:r>
      <w:bookmarkEnd w:id="15"/>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0.5 arcsec (on sky angle) = 0.5*875.92 “ /206265 (“/rad) = 2.12 millirad</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5">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ins w:id="91" w:author="Your User Name" w:date="2009-12-02T16:28:00Z"/>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ind w:left="720" w:hanging="720"/>
        <w:rPr>
          <w:ins w:id="93" w:author="Your User Name" w:date="2009-12-02T16:28:00Z"/>
        </w:rPr>
      </w:pPr>
      <w:ins w:id="92" w:author="Your User Name" w:date="2009-12-02T16:28:00Z">
        <w:r>
          <w:rPr/>
          <w:t>Evaluation of Differential Focus &amp; Impact of Single LGS WFS Focus Stage</w:t>
        </w:r>
      </w:ins>
    </w:p>
    <w:p>
      <w:pPr>
        <w:pStyle w:val="Normal"/>
        <w:rPr/>
      </w:pPr>
      <w:ins w:id="94" w:author="Your User Name" w:date="2009-12-02T16:28:00Z">
        <w:r>
          <w:rPr/>
          <w:t xml:space="preserve">Individual LGS WFS channels see differential focus due to two effects; viz. change in radius of curvature (RoC) of the LGS focal plane with change in distance to the sodium layer (c.f. </w:t>
        </w:r>
      </w:ins>
      <w:ins w:id="95" w:author="Your User Name" w:date="2009-12-02T16:28:00Z">
        <w:r>
          <w:rPr/>
          <w:fldChar w:fldCharType="begin"/>
        </w:r>
        <w:r>
          <w:rPr/>
          <w:instrText xml:space="preserve"> REF _Ref246463648 \h </w:instrText>
        </w:r>
        <w:r>
          <w:rPr/>
          <w:fldChar w:fldCharType="separate"/>
        </w:r>
        <w:r>
          <w:rPr/>
        </w:r>
        <w:r>
          <w:rPr/>
          <w:fldChar w:fldCharType="end"/>
        </w:r>
      </w:ins>
      <w:ins w:id="96" w:author="Your User Name" w:date="2009-12-02T16:28:00Z">
        <w:r>
          <w:rPr/>
          <w:t xml:space="preserve">) and due to the finite size of the LGS asterism on sky. The physical distance between the innermost and outermost laser beacons on-sky vary with zenith angle as shown in </w:t>
        </w:r>
      </w:ins>
      <w:ins w:id="97" w:author="Your User Name" w:date="2009-12-02T16:28:00Z">
        <w:r>
          <w:rPr/>
          <w:fldChar w:fldCharType="begin"/>
        </w:r>
        <w:r>
          <w:rPr/>
          <w:instrText xml:space="preserve"> REF _Ref246464498 \h </w:instrText>
        </w:r>
        <w:r>
          <w:rPr/>
          <w:fldChar w:fldCharType="separate"/>
        </w:r>
        <w:r>
          <w:rPr/>
        </w:r>
        <w:r>
          <w:rPr/>
          <w:fldChar w:fldCharType="end"/>
        </w:r>
      </w:ins>
      <w:ins w:id="98" w:author="Your User Name" w:date="2009-12-02T16:28:00Z">
        <w:r>
          <w:rPr/>
          <w:t xml:space="preserve">; this effect is quantified in </w:t>
        </w:r>
      </w:ins>
      <w:ins w:id="99" w:author="Your User Name" w:date="2009-12-02T16:28:00Z">
        <w:r>
          <w:rPr/>
          <w:fldChar w:fldCharType="begin"/>
        </w:r>
        <w:r>
          <w:rPr/>
          <w:instrText xml:space="preserve"> REF _Ref246523402 \h </w:instrText>
        </w:r>
        <w:r>
          <w:rPr/>
          <w:fldChar w:fldCharType="separate"/>
        </w:r>
        <w:r>
          <w:rPr/>
        </w:r>
        <w:r>
          <w:rPr/>
          <w:fldChar w:fldCharType="end"/>
        </w:r>
      </w:ins>
      <w:ins w:id="100" w:author="Your User Name" w:date="2009-12-02T16:28:00Z">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ins>
      <w:ins w:id="101" w:author="Your User Name" w:date="2009-12-02T16:28:00Z">
        <w:r>
          <w:rPr>
            <w:i/>
          </w:rPr>
          <w:t>this requires additional requirement(s) on the RTC to apply this calibration as a changing function of zenith angl</w:t>
        </w:r>
      </w:ins>
      <w:r>
        <w:rPr>
          <w:i/>
        </w:rPr>
        <w:t>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color w:val="000000"/>
                <w:sz w:val="22"/>
              </w:rPr>
              <w:t>Dist. To Na layer</w:t>
            </w:r>
            <w:ins w:id="102" w:author="Your User Name" w:date="2009-12-02T16:28:00Z">
              <w:r>
                <w:rPr>
                  <w:rFonts w:eastAsia="Times New Roman" w:cs="Calibri" w:ascii="Calibri" w:hAnsi="Calibri"/>
                  <w:b/>
                  <w:color w:val="000000"/>
                  <w:sz w:val="22"/>
                </w:rPr>
                <w:t> </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3" w:author="Your User Name" w:date="2009-12-02T16:28:00Z">
              <w:r>
                <w:rPr>
                  <w:rFonts w:eastAsia="Times New Roman" w:cs="Calibri" w:ascii="Calibri" w:hAnsi="Calibri"/>
                  <w:b/>
                  <w:color w:val="000000"/>
                  <w:sz w:val="22"/>
                </w:rPr>
                <w:t>ROC of focal plane (mm)</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4" w:author="Your User Name" w:date="2009-12-02T16:28:00Z">
              <w:r>
                <w:rPr>
                  <w:rFonts w:eastAsia="Times New Roman" w:cs="Calibri" w:ascii="Calibri" w:hAnsi="Calibri"/>
                  <w:b/>
                  <w:color w:val="000000"/>
                  <w:sz w:val="22"/>
                </w:rPr>
                <w:t>focal plane size (mm)</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5" w:author="Your User Name" w:date="2009-12-02T16:28:00Z">
              <w:r>
                <w:rPr>
                  <w:rFonts w:eastAsia="Times New Roman" w:cs="Calibri" w:ascii="Calibri" w:hAnsi="Calibri"/>
                  <w:b/>
                  <w:color w:val="000000"/>
                  <w:sz w:val="22"/>
                </w:rPr>
                <w:t>Sag (um)</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6" w:author="Your User Name" w:date="2009-12-02T16:28:00Z">
              <w:r>
                <w:rPr>
                  <w:rFonts w:eastAsia="Times New Roman" w:cs="Calibri" w:ascii="Calibri" w:hAnsi="Calibri"/>
                  <w:b/>
                  <w:color w:val="000000"/>
                  <w:sz w:val="22"/>
                </w:rPr>
                <w:t>Delta sag (um)</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7" w:author="Your User Name" w:date="2009-12-02T16:28:00Z">
              <w:r>
                <w:rPr>
                  <w:rFonts w:eastAsia="Times New Roman" w:cs="Calibri" w:ascii="Calibri" w:hAnsi="Calibri"/>
                  <w:b/>
                  <w:color w:val="000000"/>
                  <w:sz w:val="22"/>
                </w:rPr>
                <w:t>Error (in waves) after splitting the difference</w:t>
              </w:r>
            </w:ins>
          </w:p>
        </w:tc>
      </w:tr>
      <w:tr>
        <w:trPr>
          <w:trHeight w:val="300" w:hRule="atLeast"/>
        </w:trPr>
        <w:tc>
          <w:tcPr>
            <w:tcW w:w="1356" w:type="dxa"/>
            <w:tcBorders/>
            <w:vAlign w:val="center"/>
          </w:tcPr>
          <w:p>
            <w:pPr>
              <w:pStyle w:val="Normal"/>
              <w:spacing w:lineRule="auto" w:line="240" w:before="0" w:after="0"/>
              <w:jc w:val="center"/>
              <w:rPr/>
            </w:pPr>
            <w:ins w:id="108" w:author="Your User Name" w:date="2009-12-02T16:28:00Z">
              <w:r>
                <w:rPr>
                  <w:rFonts w:eastAsia="Times New Roman" w:cs="Calibri" w:ascii="Calibri" w:hAnsi="Calibri"/>
                  <w:b/>
                  <w:color w:val="000000"/>
                  <w:sz w:val="22"/>
                </w:rPr>
                <w:t>Pn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9"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0"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1" w:author="Your User Name" w:date="2009-12-02T16:28:00Z">
              <w:r>
                <w:rPr>
                  <w:rFonts w:eastAsia="Times New Roman" w:cs="Calibri" w:ascii="Calibri" w:hAnsi="Calibri"/>
                  <w:color w:val="000000"/>
                  <w:sz w:val="22"/>
                </w:rPr>
                <w:t>87.24</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2" w:author="Your User Name" w:date="2009-12-02T16:28:00Z">
              <w:r>
                <w:rPr>
                  <w:rFonts w:eastAsia="Times New Roman" w:cs="Calibri" w:ascii="Calibri" w:hAnsi="Calibri"/>
                  <w:color w:val="000000"/>
                  <w:sz w:val="22"/>
                </w:rPr>
                <w:t>1077.82</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3"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4"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5"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6"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7" w:author="Your User Name" w:date="2009-12-02T16:28:00Z">
              <w:r>
                <w:rPr>
                  <w:rFonts w:eastAsia="Times New Roman" w:cs="Calibri" w:ascii="Calibri" w:hAnsi="Calibri"/>
                  <w:color w:val="000000"/>
                  <w:sz w:val="22"/>
                </w:rPr>
                <w:t>87.24</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8" w:author="Your User Name" w:date="2009-12-02T16:28:00Z">
              <w:r>
                <w:rPr>
                  <w:rFonts w:eastAsia="Times New Roman" w:cs="Calibri" w:ascii="Calibri" w:hAnsi="Calibri"/>
                  <w:color w:val="000000"/>
                  <w:sz w:val="22"/>
                </w:rPr>
                <w:t>460.98</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19" w:author="Your User Name" w:date="2009-12-02T16:28:00Z">
              <w:r>
                <w:rPr>
                  <w:rFonts w:eastAsia="Times New Roman" w:cs="Calibri" w:ascii="Calibri" w:hAnsi="Calibri"/>
                  <w:b/>
                  <w:bCs/>
                  <w:color w:val="000000"/>
                  <w:sz w:val="22"/>
                </w:rPr>
                <w:t>616.84</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0" w:author="Your User Name" w:date="2009-12-02T16:28:00Z">
              <w:r>
                <w:rPr>
                  <w:rFonts w:eastAsia="Times New Roman" w:cs="Calibri" w:ascii="Calibri" w:hAnsi="Calibri"/>
                  <w:color w:val="000000"/>
                  <w:sz w:val="22"/>
                </w:rPr>
                <w:t>0.5236</w:t>
              </w:r>
            </w:ins>
          </w:p>
        </w:tc>
      </w:tr>
      <w:tr>
        <w:trPr>
          <w:trHeight w:val="300" w:hRule="atLeast"/>
        </w:trPr>
        <w:tc>
          <w:tcPr>
            <w:tcW w:w="1356" w:type="dxa"/>
            <w:tcBorders/>
            <w:vAlign w:val="center"/>
          </w:tcPr>
          <w:p>
            <w:pPr>
              <w:pStyle w:val="Normal"/>
              <w:spacing w:lineRule="auto" w:line="240" w:before="0" w:after="0"/>
              <w:jc w:val="center"/>
              <w:rPr/>
            </w:pPr>
            <w:ins w:id="121" w:author="Your User Name" w:date="2009-12-02T16:28:00Z">
              <w:r>
                <w:rPr>
                  <w:rFonts w:eastAsia="Times New Roman" w:cs="Calibri" w:ascii="Calibri" w:hAnsi="Calibri"/>
                  <w:b/>
                  <w:color w:val="000000"/>
                  <w:sz w:val="22"/>
                </w:rPr>
                <w:t>Fixed LG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2"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3"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4" w:author="Your User Name" w:date="2009-12-02T16:28:00Z">
              <w:r>
                <w:rPr>
                  <w:rFonts w:eastAsia="Times New Roman" w:cs="Calibri" w:ascii="Calibri" w:hAnsi="Calibri"/>
                  <w:color w:val="000000"/>
                  <w:sz w:val="22"/>
                </w:rPr>
                <w:t>7.27</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5" w:author="Your User Name" w:date="2009-12-02T16:28:00Z">
              <w:r>
                <w:rPr>
                  <w:rFonts w:eastAsia="Times New Roman" w:cs="Calibri" w:ascii="Calibri" w:hAnsi="Calibri"/>
                  <w:color w:val="000000"/>
                  <w:sz w:val="22"/>
                </w:rPr>
                <w:t>7.48</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6"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7"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8"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9"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30" w:author="Your User Name" w:date="2009-12-02T16:28:00Z">
              <w:r>
                <w:rPr>
                  <w:rFonts w:eastAsia="Times New Roman" w:cs="Calibri" w:ascii="Calibri" w:hAnsi="Calibri"/>
                  <w:color w:val="000000"/>
                  <w:sz w:val="22"/>
                </w:rPr>
                <w:t>7.27</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31" w:author="Your User Name" w:date="2009-12-02T16:28:00Z">
              <w:r>
                <w:rPr>
                  <w:rFonts w:eastAsia="Times New Roman" w:cs="Calibri" w:ascii="Calibri" w:hAnsi="Calibri"/>
                  <w:color w:val="000000"/>
                  <w:sz w:val="22"/>
                </w:rPr>
                <w:t>3.20</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32" w:author="Your User Name" w:date="2009-12-02T16:28:00Z">
              <w:r>
                <w:rPr>
                  <w:rFonts w:eastAsia="Times New Roman" w:cs="Calibri" w:ascii="Calibri" w:hAnsi="Calibri"/>
                  <w:b/>
                  <w:bCs/>
                  <w:color w:val="000000"/>
                  <w:sz w:val="22"/>
                </w:rPr>
                <w:t>4.28</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33" w:author="Your User Name" w:date="2009-12-02T16:28:00Z">
              <w:r>
                <w:rPr>
                  <w:rFonts w:eastAsia="Times New Roman" w:cs="Calibri" w:ascii="Calibri" w:hAnsi="Calibri"/>
                  <w:color w:val="000000"/>
                  <w:sz w:val="22"/>
                </w:rPr>
                <w:t>0.0036</w:t>
              </w:r>
            </w:ins>
          </w:p>
        </w:tc>
      </w:tr>
    </w:tbl>
    <w:p>
      <w:pPr>
        <w:pStyle w:val="Caption"/>
        <w:rPr>
          <w:ins w:id="137" w:author="Your User Name" w:date="2009-12-02T16:28:00Z"/>
        </w:rPr>
      </w:pPr>
      <w:ins w:id="134" w:author="Your User Name" w:date="2009-12-02T16:28:00Z">
        <w:r>
          <w:rPr>
            <w:sz w:val="22"/>
            <w:szCs w:val="22"/>
          </w:rPr>
          <w:t xml:space="preserve">Table </w:t>
        </w:r>
      </w:ins>
      <w:ins w:id="135"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ins>
      <w:ins w:id="136" w:author="Your User Name" w:date="2009-12-02T16:28:00Z">
        <w:r>
          <w:rPr>
            <w:sz w:val="22"/>
            <w:szCs w:val="22"/>
          </w:rPr>
          <w:t xml:space="preserve"> - Radii of curvature of the LGS focal plane as delivered by the NGAO optical relay at 90 and 180 km Na layer object distance and the change in focus due to the changing RoC.</w:t>
        </w:r>
      </w:ins>
    </w:p>
    <w:p>
      <w:pPr>
        <w:pStyle w:val="Normal"/>
        <w:rPr>
          <w:lang w:val="en-US" w:eastAsia="en-US"/>
          <w:ins w:id="139" w:author="Your User Name" w:date="2009-12-02T16:28:00Z"/>
        </w:rPr>
      </w:pPr>
      <w:ins w:id="138" w:author="Your User Name" w:date="2009-12-02T16:28:00Z">
        <w:r>
          <w:rPr>
            <w:lang w:val="en-US" w:eastAsia="en-US"/>
          </w:rPr>
          <w:drawing>
            <wp:inline distT="0" distB="0" distL="0" distR="0">
              <wp:extent cx="532828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9" t="-13" r="-9" b="-13"/>
                      <a:stretch>
                        <a:fillRect/>
                      </a:stretch>
                    </pic:blipFill>
                    <pic:spPr bwMode="auto">
                      <a:xfrm>
                        <a:off x="0" y="0"/>
                        <a:ext cx="5328285" cy="2743835"/>
                      </a:xfrm>
                      <a:prstGeom prst="rect">
                        <a:avLst/>
                      </a:prstGeom>
                    </pic:spPr>
                  </pic:pic>
                </a:graphicData>
              </a:graphic>
            </wp:inline>
          </w:drawing>
        </w:r>
      </w:ins>
    </w:p>
    <w:p>
      <w:pPr>
        <w:pStyle w:val="Caption"/>
        <w:rPr>
          <w:ins w:id="143" w:author="Your User Name" w:date="2009-12-02T16:28:00Z"/>
        </w:rPr>
      </w:pPr>
      <w:ins w:id="140" w:author="Your User Name" w:date="2009-12-02T16:28:00Z">
        <w:r>
          <w:rPr>
            <w:sz w:val="22"/>
            <w:szCs w:val="22"/>
          </w:rPr>
          <w:t xml:space="preserve">Figure </w:t>
        </w:r>
      </w:ins>
      <w:ins w:id="141" w:author="Your User Name" w:date="2009-12-02T16:28:00Z">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ins>
      <w:ins w:id="142" w:author="Your User Name" w:date="2009-12-02T16:28:00Z">
        <w:r>
          <w:rPr>
            <w:sz w:val="22"/>
            <w:szCs w:val="22"/>
          </w:rPr>
          <w:t xml:space="preserve">  - Schematic showing defocus between the innermost and outermost LGS due variation in physical distance of those with zenith angle.</w:t>
        </w:r>
      </w:ins>
    </w:p>
    <w:p>
      <w:pPr>
        <w:pStyle w:val="Normal"/>
        <w:jc w:val="center"/>
        <w:rPr>
          <w:ins w:id="145" w:author="Your User Name" w:date="2009-12-02T16:28:00Z"/>
        </w:rPr>
      </w:pPr>
      <w:ins w:id="144" w:author="Your User Name" w:date="2009-12-02T16:28:00Z">
        <w:r>
          <w:rPr/>
          <w:t>α = 1.22 radians (at 70 degrees off-zenith pointing)</w:t>
        </w:r>
      </w:ins>
    </w:p>
    <w:p>
      <w:pPr>
        <w:pStyle w:val="Normal"/>
        <w:jc w:val="center"/>
        <w:rPr>
          <w:ins w:id="149" w:author="Your User Name" w:date="2009-12-02T16:28:00Z"/>
        </w:rPr>
      </w:pPr>
      <w:ins w:id="146" w:author="Your User Name" w:date="2009-12-02T16:28:00Z">
        <w:r>
          <w:rPr/>
          <w:t xml:space="preserve">β = </w:t>
        </w:r>
      </w:ins>
      <w:ins w:id="147" w:author="Your User Name" w:date="2009-12-02T16:28:00Z">
        <w:r>
          <w:rPr>
            <w:rFonts w:cs="Calibri" w:ascii="Calibri" w:hAnsi="Calibri"/>
            <w:color w:val="000000"/>
            <w:sz w:val="22"/>
          </w:rPr>
          <w:t xml:space="preserve">9.70E-05 to 5.82E-04 </w:t>
        </w:r>
      </w:ins>
      <w:ins w:id="148" w:author="Your User Name" w:date="2009-12-02T16:28:00Z">
        <w:r>
          <w:rPr/>
          <w:t>radians (for 20-120 arcsec asterism diameter)</w:t>
        </w:r>
      </w:ins>
    </w:p>
    <w:p>
      <w:pPr>
        <w:pStyle w:val="Normal"/>
        <w:jc w:val="center"/>
        <w:rPr>
          <w:ins w:id="151" w:author="Your User Name" w:date="2009-12-02T16:28:00Z"/>
        </w:rPr>
      </w:pPr>
      <w:ins w:id="150" w:author="Your User Name" w:date="2009-12-02T16:28:00Z">
        <w:r>
          <w:rPr/>
          <w:t>b = h/cos(α) * β</w:t>
        </w:r>
      </w:ins>
    </w:p>
    <w:p>
      <w:pPr>
        <w:pStyle w:val="Normal"/>
        <w:jc w:val="center"/>
        <w:rPr>
          <w:ins w:id="159" w:author="Your User Name" w:date="2009-12-02T16:28:00Z"/>
        </w:rPr>
      </w:pPr>
      <w:ins w:id="152" w:author="Your User Name" w:date="2009-12-02T16:28:00Z">
        <w:r>
          <w:rPr/>
          <w:t xml:space="preserve">x = </w:t>
        </w:r>
      </w:ins>
      <w:ins w:id="153" w:author="Your User Name" w:date="2009-12-02T16:28:00Z">
        <w:r>
          <w:rPr>
            <w:rFonts w:eastAsia="Times New Roman"/>
            <w:color w:val="000000"/>
          </w:rPr>
          <w:t xml:space="preserve">b </w:t>
        </w:r>
      </w:ins>
      <w:ins w:id="154" w:author="Your User Name" w:date="2009-12-02T16:28:00Z">
        <w:r>
          <w:rPr/>
          <w:t xml:space="preserve">* </w:t>
        </w:r>
      </w:ins>
      <w:ins w:id="155" w:author="Your User Name" w:date="2009-12-02T16:28:00Z">
        <w:r>
          <w:rPr>
            <w:rFonts w:eastAsia="Times New Roman"/>
            <w:color w:val="000000"/>
          </w:rPr>
          <w:t>tan</w:t>
        </w:r>
      </w:ins>
      <w:ins w:id="156" w:author="Your User Name" w:date="2009-12-02T16:28:00Z">
        <w:r>
          <w:rPr>
            <w:rFonts w:eastAsia="Times New Roman" w:cs="Calibri" w:ascii="Calibri" w:hAnsi="Calibri"/>
            <w:color w:val="000000"/>
          </w:rPr>
          <w:t>(</w:t>
        </w:r>
      </w:ins>
      <w:ins w:id="157" w:author="Your User Name" w:date="2009-12-02T16:28:00Z">
        <w:r>
          <w:rPr/>
          <w:t>α</w:t>
        </w:r>
      </w:ins>
      <w:ins w:id="158" w:author="Your User Name" w:date="2009-12-02T16:28:00Z">
        <w:r>
          <w:rPr>
            <w:rFonts w:eastAsia="Times New Roman" w:cs="Calibri" w:ascii="Calibri" w:hAnsi="Calibri"/>
            <w:color w:val="000000"/>
          </w:rPr>
          <w:t>)</w:t>
        </w:r>
      </w:ins>
    </w:p>
    <w:p>
      <w:pPr>
        <w:pStyle w:val="Normal"/>
        <w:spacing w:lineRule="auto" w:line="240"/>
        <w:rPr>
          <w:ins w:id="161" w:author="Your User Name" w:date="2009-12-02T16:28:00Z"/>
        </w:rPr>
      </w:pPr>
      <w:ins w:id="160" w:author="Your User Name" w:date="2009-12-02T16:28:00Z">
        <w:r>
          <w:rPr/>
          <w:t>Where, α is the telescope zenith angle.</w:t>
        </w:r>
      </w:ins>
    </w:p>
    <w:p>
      <w:pPr>
        <w:pStyle w:val="Normal"/>
        <w:spacing w:lineRule="auto" w:line="240"/>
        <w:rPr>
          <w:ins w:id="163" w:author="Your User Name" w:date="2009-12-02T16:28:00Z"/>
        </w:rPr>
      </w:pPr>
      <w:ins w:id="162" w:author="Your User Name" w:date="2009-12-02T16:28:00Z">
        <w:r>
          <w:rPr/>
          <w:tab/>
          <w:t>β is the angle subtended by the LGS asterism</w:t>
        </w:r>
      </w:ins>
    </w:p>
    <w:p>
      <w:pPr>
        <w:pStyle w:val="Normal"/>
        <w:spacing w:lineRule="auto" w:line="240"/>
        <w:rPr>
          <w:ins w:id="165" w:author="Your User Name" w:date="2009-12-02T16:28:00Z"/>
        </w:rPr>
      </w:pPr>
      <w:ins w:id="164" w:author="Your User Name" w:date="2009-12-02T16:28:00Z">
        <w:r>
          <w:rPr/>
          <w:tab/>
          <w:t>h is the Na layer height at zenith (e.g. 90 km)</w:t>
        </w:r>
      </w:ins>
    </w:p>
    <w:p>
      <w:pPr>
        <w:pStyle w:val="Normal"/>
        <w:spacing w:lineRule="auto" w:line="240"/>
        <w:rPr>
          <w:ins w:id="167" w:author="Your User Name" w:date="2009-12-02T16:28:00Z"/>
        </w:rPr>
      </w:pPr>
      <w:ins w:id="166" w:author="Your User Name" w:date="2009-12-02T16:28:00Z">
        <w:r>
          <w:rPr/>
          <w:tab/>
          <w:t>b is the physical diameter of the asterism (ignoring tilt anisoplanatism) at the Na layer</w:t>
        </w:r>
      </w:ins>
    </w:p>
    <w:p>
      <w:pPr>
        <w:pStyle w:val="Normal"/>
        <w:spacing w:lineRule="auto" w:line="240"/>
        <w:rPr>
          <w:ins w:id="169" w:author="Your User Name" w:date="2009-12-02T16:28:00Z"/>
        </w:rPr>
      </w:pPr>
      <w:ins w:id="168" w:author="Your User Name" w:date="2009-12-02T16:28:00Z">
        <w:r>
          <w:rPr/>
          <w:tab/>
          <w:t>x is the object distance shift between the nearest and furthest LGS beacon.</w:t>
        </w:r>
      </w:ins>
    </w:p>
    <w:p>
      <w:pPr>
        <w:pStyle w:val="Normal"/>
        <w:spacing w:lineRule="auto" w:line="240"/>
        <w:rPr>
          <w:b/>
          <w:b/>
        </w:rPr>
      </w:pPr>
      <w:ins w:id="170" w:author="Your User Name" w:date="2009-12-02T16:28:00Z">
        <w:r>
          <w:rPr>
            <w:b/>
          </w:rPr>
          <w:tab/>
          <w:t>x/2 is the object shift of an outermost LGS relative to the central LGS.</w:t>
        </w:r>
      </w:ins>
    </w:p>
    <w:tbl>
      <w:tblPr>
        <w:tblW w:w="5000" w:type="pct"/>
        <w:jc w:val="center"/>
        <w:tblInd w:w="0" w:type="dxa"/>
        <w:tblLayout w:type="fixed"/>
        <w:tblCellMar>
          <w:top w:w="0" w:type="dxa"/>
          <w:left w:w="108" w:type="dxa"/>
          <w:bottom w:w="0" w:type="dxa"/>
          <w:right w:w="108" w:type="dxa"/>
        </w:tblCellMar>
      </w:tblPr>
      <w:tblGrid>
        <w:gridCol w:w="1996"/>
        <w:gridCol w:w="3598"/>
        <w:gridCol w:w="3766"/>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1" w:author="Your User Name" w:date="2009-12-02T16:28:00Z">
              <w:r>
                <w:rPr>
                  <w:b/>
                </w:rPr>
                <w:t>Guide star asterism diameter</w:t>
              </w:r>
            </w:ins>
          </w:p>
        </w:tc>
        <w:tc>
          <w:tcPr>
            <w:tcW w:w="3598"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2" w:author="Your User Name" w:date="2009-12-02T16:28:00Z">
              <w:r>
                <w:rPr>
                  <w:b/>
                </w:rPr>
                <w:t>Defocus error due to geometry of the asterism (um), x/2</w:t>
              </w:r>
            </w:ins>
          </w:p>
        </w:tc>
        <w:tc>
          <w:tcPr>
            <w:tcW w:w="3766"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3" w:author="Your User Name" w:date="2009-12-02T16:28:00Z">
              <w:r>
                <w:rPr>
                  <w:b/>
                </w:rPr>
                <w:t xml:space="preserve">Error in waves (220 um corresponds to </w:t>
              </w:r>
            </w:ins>
            <w:ins w:id="174" w:author="Your User Name" w:date="2009-12-02T16:28:00Z">
              <w:r>
                <w:rPr>
                  <w:rFonts w:eastAsia="Symbol" w:cs="Symbol" w:ascii="Symbol" w:hAnsi="Symbol"/>
                  <w:b/>
                </w:rPr>
                <w:t></w:t>
              </w:r>
            </w:ins>
            <w:ins w:id="175" w:author="Your User Name" w:date="2009-12-02T16:28:00Z">
              <w:r>
                <w:rPr>
                  <w:b/>
                </w:rPr>
                <w:t>/4 depth of focu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6" w:author="Your User Name" w:date="2009-12-02T16:28:00Z">
              <w:r>
                <w:rPr/>
                <w:t>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77" w:author="Your User Name" w:date="2009-12-02T16:28:00Z">
              <w:r>
                <w:rPr/>
                <w:t>11</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78" w:author="Your User Name" w:date="2009-12-02T16:28:00Z">
              <w:r>
                <w:rPr/>
                <w:t>0.013 wave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9" w:author="Your User Name" w:date="2009-12-02T16:28:00Z">
              <w:r>
                <w:rPr/>
                <w:t>1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80" w:author="Your User Name" w:date="2009-12-02T16:28:00Z">
              <w:r>
                <w:rPr/>
                <w:t>136</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81" w:author="Your User Name" w:date="2009-12-02T16:28:00Z">
              <w:r>
                <w:rPr/>
                <w:t>0.156 waves</w:t>
              </w:r>
            </w:ins>
          </w:p>
        </w:tc>
      </w:tr>
    </w:tbl>
    <w:p>
      <w:pPr>
        <w:pStyle w:val="Caption"/>
        <w:rPr>
          <w:ins w:id="183" w:author="Your User Name" w:date="2009-12-02T16:28:00Z"/>
        </w:rPr>
      </w:pPr>
      <w:ins w:id="182" w:author="Your User Name" w:date="2009-12-02T16:28:00Z">
        <w:r>
          <w:rPr/>
        </w:r>
      </w:ins>
    </w:p>
    <w:p>
      <w:pPr>
        <w:pStyle w:val="Caption"/>
        <w:rPr>
          <w:sz w:val="22"/>
          <w:szCs w:val="22"/>
          <w:ins w:id="187" w:author="Your User Name" w:date="2009-12-02T16:28:00Z"/>
        </w:rPr>
      </w:pPr>
      <w:ins w:id="184" w:author="Your User Name" w:date="2009-12-02T16:28:00Z">
        <w:r>
          <w:rPr>
            <w:sz w:val="22"/>
            <w:szCs w:val="22"/>
          </w:rPr>
          <w:t xml:space="preserve">Table </w:t>
        </w:r>
      </w:ins>
      <w:ins w:id="185"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ins>
      <w:ins w:id="186" w:author="Your User Name" w:date="2009-12-02T16:28:00Z">
        <w:r>
          <w:rPr>
            <w:sz w:val="22"/>
            <w:szCs w:val="22"/>
          </w:rPr>
          <w:t xml:space="preserve"> - Error due to change in focus between the innermost and outermost LGS with zenith angle. For reference λ/4 depth of focus is 147 nm of WFE and 219 um of defocus (as given by 2*λ*F/#2).</w:t>
        </w:r>
      </w:ins>
    </w:p>
    <w:p>
      <w:pPr>
        <w:pStyle w:val="Heading3"/>
        <w:rPr>
          <w:del w:id="189" w:author="Your User Name" w:date="2009-12-02T16:28:00Z"/>
        </w:rPr>
      </w:pPr>
      <w:del w:id="188" w:author="Your User Name" w:date="2009-12-02T16:28:00Z">
        <w:r>
          <w:rPr/>
          <w:delText>Evaluation of Differential Focus &amp; Impact of Single LGS WFS Focus Stage</w:delText>
        </w:r>
      </w:del>
    </w:p>
    <w:p>
      <w:pPr>
        <w:pStyle w:val="Heading3"/>
        <w:rPr/>
      </w:pPr>
      <w:del w:id="190" w:author="Your User Name" w:date="2009-12-01T15:25:00Z">
        <w:r>
          <w:rPr/>
          <w:delText xml:space="preserve">Individual LGS WFS channels see differential focus due to two effects; viz. change in radius of curvature (RoC) of the LGS focal plane with change in distance to the sodium layer (c.f. </w:delText>
        </w:r>
      </w:del>
      <w:del w:id="191" w:author="Your User Name" w:date="2009-12-01T15:25:00Z">
        <w:r>
          <w:rPr/>
          <w:fldChar w:fldCharType="begin"/>
        </w:r>
        <w:r>
          <w:rPr/>
          <w:delInstrText xml:space="preserve"> REF _Ref246463648 \h </w:delInstrText>
        </w:r>
        <w:r>
          <w:rPr/>
          <w:fldChar w:fldCharType="separate"/>
        </w:r>
        <w:r>
          <w:rPr/>
        </w:r>
        <w:r>
          <w:rPr/>
          <w:fldChar w:fldCharType="end"/>
        </w:r>
      </w:del>
      <w:del w:id="192" w:author="Your User Name" w:date="2009-12-01T15:25:00Z">
        <w:r>
          <w:rPr/>
          <w:delText xml:space="preserve">) and due to the finite size of the LGS asterism on sky. The physical distance between the innermost and outermost laser beacons on-sky vary with zenith angle as shown in </w:delText>
        </w:r>
      </w:del>
      <w:del w:id="193" w:author="Your User Name" w:date="2009-12-01T15:25:00Z">
        <w:r>
          <w:rPr/>
          <w:fldChar w:fldCharType="begin"/>
        </w:r>
        <w:r>
          <w:rPr/>
          <w:delInstrText xml:space="preserve"> REF _Ref246464498 \h </w:delInstrText>
        </w:r>
        <w:r>
          <w:rPr/>
          <w:fldChar w:fldCharType="separate"/>
        </w:r>
        <w:r>
          <w:rPr/>
        </w:r>
        <w:r>
          <w:rPr/>
          <w:fldChar w:fldCharType="end"/>
        </w:r>
      </w:del>
      <w:del w:id="194" w:author="Your User Name" w:date="2009-12-01T15:25:00Z">
        <w:r>
          <w:rPr/>
          <w:delText xml:space="preserve">; this effect is quantified in </w:delText>
        </w:r>
      </w:del>
      <w:del w:id="195" w:author="Your User Name" w:date="2009-12-01T15:25:00Z">
        <w:r>
          <w:rPr/>
          <w:fldChar w:fldCharType="begin"/>
        </w:r>
        <w:r>
          <w:rPr/>
          <w:delInstrText xml:space="preserve"> REF _Ref246523402 \h </w:delInstrText>
        </w:r>
        <w:r>
          <w:rPr/>
          <w:fldChar w:fldCharType="separate"/>
        </w:r>
        <w:r>
          <w:rPr/>
        </w:r>
        <w:r>
          <w:rPr/>
          <w:fldChar w:fldCharType="end"/>
        </w:r>
      </w:del>
      <w:del w:id="196" w:author="Your User Name" w:date="2009-12-01T15:25:00Z">
        <w:r>
          <w:rPr/>
          <w:delTex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delText>
        </w:r>
      </w:del>
      <w:del w:id="197" w:author="Your User Name" w:date="2009-12-01T15:25:00Z">
        <w:r>
          <w:rPr>
            <w:i/>
          </w:rPr>
          <w:delText>this requires additional requirement(s) on the RTC to apply this calibration as a changing function of zenith ang</w:delText>
        </w:r>
      </w:del>
      <w:r>
        <w:rPr>
          <w:i/>
        </w:rPr>
        <w:t>le</w:t>
      </w:r>
      <w:r>
        <w:rPr/>
        <w:t>.</w:t>
      </w:r>
    </w:p>
    <w:tbl>
      <w:tblPr>
        <w:tblW w:w="4300" w:type="pct"/>
        <w:jc w:val="center"/>
        <w:tblInd w:w="0" w:type="dxa"/>
        <w:tblLayout w:type="fixed"/>
        <w:tblCellMar>
          <w:top w:w="0" w:type="dxa"/>
          <w:left w:w="108" w:type="dxa"/>
          <w:bottom w:w="0" w:type="dxa"/>
          <w:right w:w="108" w:type="dxa"/>
        </w:tblCellMar>
      </w:tblPr>
      <w:tblGrid>
        <w:gridCol w:w="1937"/>
        <w:gridCol w:w="2533"/>
        <w:gridCol w:w="2096"/>
        <w:gridCol w:w="1483"/>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del w:id="198" w:author="Your User Name" w:date="2009-12-01T15:25:00Z">
              <w:r>
                <w:rPr>
                  <w:b/>
                </w:rPr>
                <w:delText> </w:delText>
              </w:r>
            </w:del>
            <w:del w:id="199" w:author="Your User Name" w:date="2009-12-01T15:25:00Z">
              <w:r>
                <w:rPr>
                  <w:b/>
                </w:rPr>
                <w:delText>Sodium layer distance</w:delText>
              </w:r>
            </w:del>
          </w:p>
        </w:tc>
        <w:tc>
          <w:tcPr>
            <w:tcW w:w="2533" w:type="dxa"/>
            <w:tcBorders>
              <w:top w:val="single" w:sz="4" w:space="0" w:color="000000"/>
              <w:bottom w:val="single" w:sz="4" w:space="0" w:color="000000"/>
              <w:right w:val="single" w:sz="4" w:space="0" w:color="000000"/>
            </w:tcBorders>
            <w:vAlign w:val="center"/>
          </w:tcPr>
          <w:p>
            <w:pPr>
              <w:pStyle w:val="Normal"/>
              <w:spacing w:before="0" w:after="200"/>
              <w:jc w:val="both"/>
              <w:rPr/>
            </w:pPr>
            <w:del w:id="200" w:author="Your User Name" w:date="2009-12-01T15:25:00Z">
              <w:r>
                <w:rPr>
                  <w:b/>
                </w:rPr>
                <w:delText>RoC of focal plane</w:delText>
                <w:br/>
                <w:delText>(from Zemax)</w:delText>
              </w:r>
            </w:del>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1" w:author="Your User Name" w:date="2009-12-01T15:25:00Z">
              <w:r>
                <w:rPr>
                  <w:b/>
                </w:rPr>
                <w:delText>Focal plane size</w:delText>
              </w:r>
            </w:del>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2" w:author="Your User Name" w:date="2009-12-01T15:25:00Z">
              <w:r>
                <w:rPr>
                  <w:b/>
                </w:rPr>
                <w:delText>Sagitta</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3" w:author="Your User Name" w:date="2009-12-01T15:25:00Z">
              <w:r>
                <w:rPr/>
                <w:delText>9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4" w:author="Your User Name" w:date="2009-12-01T15:25:00Z">
              <w:r>
                <w:rPr/>
                <w:delText>883.2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5"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6" w:author="Your User Name" w:date="2009-12-01T15:25:00Z">
              <w:r>
                <w:rPr/>
                <w:delText>0.0299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7" w:author="Your User Name" w:date="2009-12-01T15:25:00Z">
              <w:r>
                <w:rPr/>
                <w:delText>18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8" w:author="Your User Name" w:date="2009-12-01T15:25:00Z">
              <w:r>
                <w:rPr/>
                <w:delText>2064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9"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10" w:author="Your User Name" w:date="2009-12-01T15:25:00Z">
              <w:r>
                <w:rPr/>
                <w:delText>0.0128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11" w:author="Your User Name" w:date="2009-12-01T15:25:00Z">
              <w:r>
                <w:rPr/>
                <w:delText> </w:delText>
              </w:r>
            </w:del>
          </w:p>
        </w:tc>
        <w:tc>
          <w:tcPr>
            <w:tcW w:w="2533"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096" w:type="dxa"/>
            <w:tcBorders>
              <w:bottom w:val="single" w:sz="4" w:space="0" w:color="000000"/>
              <w:right w:val="single" w:sz="4" w:space="0" w:color="000000"/>
            </w:tcBorders>
            <w:vAlign w:val="center"/>
          </w:tcPr>
          <w:p>
            <w:pPr>
              <w:pStyle w:val="Normal"/>
              <w:spacing w:before="0" w:after="200"/>
              <w:jc w:val="both"/>
              <w:rPr/>
            </w:pPr>
            <w:del w:id="212" w:author="Your User Name" w:date="2009-12-01T15:25:00Z">
              <w:r>
                <w:rPr/>
                <w:delText> </w:delText>
              </w:r>
            </w:del>
            <w:del w:id="213" w:author="Your User Name" w:date="2009-12-01T15:25:00Z">
              <w:r>
                <w:rPr/>
                <w:delText>Difference in sag =</w:delText>
              </w:r>
            </w:del>
          </w:p>
        </w:tc>
        <w:tc>
          <w:tcPr>
            <w:tcW w:w="1483" w:type="dxa"/>
            <w:tcBorders>
              <w:bottom w:val="single" w:sz="4" w:space="0" w:color="000000"/>
              <w:right w:val="single" w:sz="4" w:space="0" w:color="000000"/>
            </w:tcBorders>
            <w:vAlign w:val="center"/>
          </w:tcPr>
          <w:p>
            <w:pPr>
              <w:pStyle w:val="Normal"/>
              <w:spacing w:before="0" w:after="200"/>
              <w:jc w:val="both"/>
              <w:rPr/>
            </w:pPr>
            <w:del w:id="214" w:author="Your User Name" w:date="2009-12-01T15:25:00Z">
              <w:r>
                <w:rPr/>
                <w:delText>0.0171 mm</w:delText>
              </w:r>
            </w:del>
          </w:p>
        </w:tc>
      </w:tr>
    </w:tbl>
    <w:p>
      <w:pPr>
        <w:pStyle w:val="Normal"/>
        <w:rPr>
          <w:del w:id="216" w:author="Your User Name" w:date="2009-12-02T16:28:00Z"/>
        </w:rPr>
      </w:pPr>
      <w:del w:id="215" w:author="Your User Name" w:date="2009-12-02T16:28:00Z">
        <w:r>
          <w:rPr/>
        </w:r>
      </w:del>
      <w:bookmarkStart w:id="16" w:name="_Ref246463648"/>
      <w:bookmarkStart w:id="17" w:name="_Ref246463648"/>
    </w:p>
    <w:p>
      <w:pPr>
        <w:pStyle w:val="Caption"/>
        <w:rPr>
          <w:del w:id="220" w:author="Your User Name" w:date="2009-12-02T16:28:00Z"/>
        </w:rPr>
      </w:pPr>
      <w:del w:id="217" w:author="Your User Name" w:date="2009-12-02T16:28:00Z">
        <w:r>
          <w:rPr>
            <w:sz w:val="22"/>
            <w:szCs w:val="22"/>
          </w:rPr>
          <w:delText xml:space="preserve">Table </w:delText>
        </w:r>
      </w:del>
      <w:del w:id="218"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19" w:author="Your User Name" w:date="2009-12-02T16:28:00Z">
        <w:bookmarkEnd w:id="17"/>
        <w:r>
          <w:rPr>
            <w:sz w:val="22"/>
            <w:szCs w:val="22"/>
          </w:rPr>
          <w:delText xml:space="preserve"> - Radii of curvature of the LGS focal plane as delivered by the NGAO optical relay at 90 and 180 km Na layer object distance and the change in focus due to the changing RoC.</w:delText>
        </w:r>
      </w:del>
    </w:p>
    <w:p>
      <w:pPr>
        <w:pStyle w:val="Normal"/>
        <w:rPr>
          <w:lang w:val="en-US" w:eastAsia="en-US"/>
          <w:del w:id="222" w:author="Your User Name" w:date="2009-12-02T16:28:00Z"/>
        </w:rPr>
      </w:pPr>
      <w:del w:id="221" w:author="Your User Name" w:date="2009-12-02T16:28:00Z">
        <w:r>
          <w:rPr>
            <w:lang w:val="en-US" w:eastAsia="en-US"/>
          </w:rPr>
          <w:drawing>
            <wp:inline distT="0" distB="0" distL="0" distR="0">
              <wp:extent cx="5328285" cy="2743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tretch>
                        <a:fillRect/>
                      </a:stretch>
                    </pic:blipFill>
                    <pic:spPr bwMode="auto">
                      <a:xfrm>
                        <a:off x="0" y="0"/>
                        <a:ext cx="5328285" cy="2743835"/>
                      </a:xfrm>
                      <a:prstGeom prst="rect">
                        <a:avLst/>
                      </a:prstGeom>
                    </pic:spPr>
                  </pic:pic>
                </a:graphicData>
              </a:graphic>
            </wp:inline>
          </w:drawing>
        </w:r>
      </w:del>
    </w:p>
    <w:p>
      <w:pPr>
        <w:pStyle w:val="Caption"/>
        <w:rPr>
          <w:del w:id="226" w:author="Your User Name" w:date="2009-12-02T16:28:00Z"/>
        </w:rPr>
      </w:pPr>
      <w:del w:id="223" w:author="Your User Name" w:date="2009-12-02T16:28:00Z">
        <w:bookmarkStart w:id="18" w:name="_Ref246464498"/>
        <w:r>
          <w:rPr>
            <w:sz w:val="22"/>
            <w:szCs w:val="22"/>
          </w:rPr>
          <w:delText xml:space="preserve">Figure </w:delText>
        </w:r>
      </w:del>
      <w:del w:id="224" w:author="Your User Name" w:date="2009-12-02T16:28: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r>
        <w:r>
          <w:rPr>
            <w:sz w:val="22"/>
            <w:szCs w:val="22"/>
          </w:rPr>
          <w:fldChar w:fldCharType="end"/>
        </w:r>
      </w:del>
      <w:del w:id="225" w:author="Your User Name" w:date="2009-12-02T16:28:00Z">
        <w:bookmarkEnd w:id="18"/>
        <w:r>
          <w:rPr>
            <w:sz w:val="22"/>
            <w:szCs w:val="22"/>
          </w:rPr>
          <w:delText xml:space="preserve">  - Schematic showing defocus between the innermost and outermost LGS due variation in physical distance of those with zenith angle.</w:delText>
        </w:r>
      </w:del>
    </w:p>
    <w:p>
      <w:pPr>
        <w:pStyle w:val="Normal"/>
        <w:jc w:val="center"/>
        <w:rPr>
          <w:del w:id="228" w:author="Your User Name" w:date="2009-12-02T16:28:00Z"/>
        </w:rPr>
      </w:pPr>
      <w:del w:id="227" w:author="Your User Name" w:date="2009-12-02T16:28:00Z">
        <w:r>
          <w:rPr/>
          <w:delText>α = 1.22 radians (at 70 degrees off-zenith pointing)</w:delText>
        </w:r>
      </w:del>
    </w:p>
    <w:p>
      <w:pPr>
        <w:pStyle w:val="Normal"/>
        <w:jc w:val="center"/>
        <w:rPr>
          <w:del w:id="232" w:author="Your User Name" w:date="2009-12-02T16:28:00Z"/>
        </w:rPr>
      </w:pPr>
      <w:del w:id="229" w:author="Your User Name" w:date="2009-12-02T16:28:00Z">
        <w:r>
          <w:rPr/>
          <w:delText xml:space="preserve">β = </w:delText>
        </w:r>
      </w:del>
      <w:del w:id="230" w:author="Your User Name" w:date="2009-12-02T16:28:00Z">
        <w:r>
          <w:rPr>
            <w:rFonts w:cs="Calibri" w:ascii="Calibri" w:hAnsi="Calibri"/>
            <w:color w:val="000000"/>
            <w:sz w:val="22"/>
          </w:rPr>
          <w:delText xml:space="preserve">9.70E-05 to 5.82E-04 </w:delText>
        </w:r>
      </w:del>
      <w:del w:id="231" w:author="Your User Name" w:date="2009-12-02T16:28:00Z">
        <w:r>
          <w:rPr/>
          <w:delText>radians (for 20-120 arcsec asterism diameter)</w:delText>
        </w:r>
      </w:del>
    </w:p>
    <w:p>
      <w:pPr>
        <w:pStyle w:val="Normal"/>
        <w:jc w:val="center"/>
        <w:rPr>
          <w:del w:id="234" w:author="Your User Name" w:date="2009-12-02T16:28:00Z"/>
        </w:rPr>
      </w:pPr>
      <w:del w:id="233" w:author="Your User Name" w:date="2009-12-02T16:28:00Z">
        <w:r>
          <w:rPr/>
          <w:delText>b = h/cos(α) * β</w:delText>
        </w:r>
      </w:del>
    </w:p>
    <w:p>
      <w:pPr>
        <w:pStyle w:val="Normal"/>
        <w:jc w:val="center"/>
        <w:rPr>
          <w:del w:id="242" w:author="Your User Name" w:date="2009-12-02T16:28:00Z"/>
        </w:rPr>
      </w:pPr>
      <w:del w:id="235" w:author="Your User Name" w:date="2009-12-02T16:28:00Z">
        <w:r>
          <w:rPr/>
          <w:delText xml:space="preserve">x = </w:delText>
        </w:r>
      </w:del>
      <w:del w:id="236" w:author="Your User Name" w:date="2009-12-02T16:28:00Z">
        <w:r>
          <w:rPr>
            <w:rFonts w:eastAsia="Times New Roman"/>
            <w:color w:val="000000"/>
          </w:rPr>
          <w:delText xml:space="preserve">b </w:delText>
        </w:r>
      </w:del>
      <w:del w:id="237" w:author="Your User Name" w:date="2009-12-02T16:28:00Z">
        <w:r>
          <w:rPr/>
          <w:delText xml:space="preserve">* </w:delText>
        </w:r>
      </w:del>
      <w:del w:id="238" w:author="Your User Name" w:date="2009-12-02T16:28:00Z">
        <w:r>
          <w:rPr>
            <w:rFonts w:eastAsia="Times New Roman"/>
            <w:color w:val="000000"/>
          </w:rPr>
          <w:delText>tan</w:delText>
        </w:r>
      </w:del>
      <w:del w:id="239" w:author="Your User Name" w:date="2009-12-02T16:28:00Z">
        <w:r>
          <w:rPr>
            <w:rFonts w:eastAsia="Times New Roman" w:cs="Calibri" w:ascii="Calibri" w:hAnsi="Calibri"/>
            <w:color w:val="000000"/>
          </w:rPr>
          <w:delText>(</w:delText>
        </w:r>
      </w:del>
      <w:del w:id="240" w:author="Your User Name" w:date="2009-12-02T16:28:00Z">
        <w:r>
          <w:rPr/>
          <w:delText>α</w:delText>
        </w:r>
      </w:del>
      <w:del w:id="241" w:author="Your User Name" w:date="2009-12-02T16:28:00Z">
        <w:r>
          <w:rPr>
            <w:rFonts w:eastAsia="Times New Roman" w:cs="Calibri" w:ascii="Calibri" w:hAnsi="Calibri"/>
            <w:color w:val="000000"/>
          </w:rPr>
          <w:delText>)</w:delText>
        </w:r>
      </w:del>
    </w:p>
    <w:p>
      <w:pPr>
        <w:pStyle w:val="Normal"/>
        <w:rPr>
          <w:del w:id="244" w:author="Your User Name" w:date="2009-12-02T16:28:00Z"/>
        </w:rPr>
      </w:pPr>
      <w:del w:id="243" w:author="Your User Name" w:date="2009-12-02T16:28:00Z">
        <w:r>
          <w:rPr/>
          <w:delText>Where, α is the telescope zenith angle.</w:delText>
        </w:r>
      </w:del>
    </w:p>
    <w:p>
      <w:pPr>
        <w:pStyle w:val="Normal"/>
        <w:rPr>
          <w:del w:id="246" w:author="Your User Name" w:date="2009-12-02T16:28:00Z"/>
        </w:rPr>
      </w:pPr>
      <w:del w:id="245" w:author="Your User Name" w:date="2009-12-02T16:28:00Z">
        <w:r>
          <w:rPr/>
          <w:tab/>
          <w:delText>β is the angle subtended by the LGS asterism</w:delText>
        </w:r>
      </w:del>
    </w:p>
    <w:p>
      <w:pPr>
        <w:pStyle w:val="Normal"/>
        <w:rPr>
          <w:del w:id="248" w:author="Your User Name" w:date="2009-12-02T16:28:00Z"/>
        </w:rPr>
      </w:pPr>
      <w:del w:id="247" w:author="Your User Name" w:date="2009-12-02T16:28:00Z">
        <w:r>
          <w:rPr/>
          <w:tab/>
          <w:delText>h is the Na layer height at zenith (e.g. 90 km)</w:delText>
        </w:r>
      </w:del>
    </w:p>
    <w:p>
      <w:pPr>
        <w:pStyle w:val="Normal"/>
        <w:rPr>
          <w:del w:id="250" w:author="Your User Name" w:date="2009-12-02T16:28:00Z"/>
        </w:rPr>
      </w:pPr>
      <w:del w:id="249" w:author="Your User Name" w:date="2009-12-02T16:28:00Z">
        <w:r>
          <w:rPr/>
          <w:tab/>
          <w:delText>b is the physical diameter of the asterism (ignoring tilt anisoplanatism) at the Na layer</w:delText>
        </w:r>
      </w:del>
    </w:p>
    <w:p>
      <w:pPr>
        <w:pStyle w:val="Normal"/>
        <w:rPr>
          <w:del w:id="252" w:author="Your User Name" w:date="2009-12-02T16:28:00Z"/>
        </w:rPr>
      </w:pPr>
      <w:del w:id="251" w:author="Your User Name" w:date="2009-12-02T16:28:00Z">
        <w:r>
          <w:rPr/>
          <w:tab/>
          <w:delText>x is the object distance shift between the nearest and furthest LGS beacon.</w:delText>
        </w:r>
      </w:del>
    </w:p>
    <w:p>
      <w:pPr>
        <w:pStyle w:val="Normal"/>
        <w:rPr>
          <w:b/>
          <w:b/>
        </w:rPr>
      </w:pPr>
      <w:del w:id="253" w:author="Your User Name" w:date="2009-12-02T16:28:00Z">
        <w:r>
          <w:rPr>
            <w:b/>
          </w:rPr>
          <w:tab/>
          <w:delText>x/2 is the object shift of an outermost LGS relative to the central LGS.</w:delText>
        </w:r>
      </w:del>
    </w:p>
    <w:tbl>
      <w:tblPr>
        <w:tblW w:w="8868" w:type="dxa"/>
        <w:jc w:val="center"/>
        <w:tblInd w:w="0" w:type="dxa"/>
        <w:tblLayout w:type="fixed"/>
        <w:tblCellMar>
          <w:top w:w="0" w:type="dxa"/>
          <w:left w:w="108" w:type="dxa"/>
          <w:bottom w:w="0" w:type="dxa"/>
          <w:right w:w="108" w:type="dxa"/>
        </w:tblCellMar>
      </w:tblPr>
      <w:tblGrid>
        <w:gridCol w:w="3354"/>
        <w:gridCol w:w="2591"/>
        <w:gridCol w:w="29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4" w:author="Your User Name" w:date="2009-12-02T16:28:00Z">
              <w:r>
                <w:rPr>
                  <w:b/>
                </w:rPr>
                <w:delText>Guide star asterism diameter</w:delText>
              </w:r>
            </w:del>
          </w:p>
        </w:tc>
        <w:tc>
          <w:tcPr>
            <w:tcW w:w="2591"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5" w:author="Your User Name" w:date="2009-12-02T16:28:00Z">
              <w:r>
                <w:rPr>
                  <w:b/>
                </w:rPr>
                <w:delText>Defocus error due to geometry of the asterism (um), x/2</w:delText>
              </w:r>
            </w:del>
          </w:p>
        </w:tc>
        <w:tc>
          <w:tcPr>
            <w:tcW w:w="292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6" w:author="Your User Name" w:date="2009-12-02T16:28:00Z">
              <w:r>
                <w:rPr>
                  <w:b/>
                </w:rPr>
                <w:delText xml:space="preserve">Error in waves (220 um corresponds to </w:delText>
              </w:r>
            </w:del>
            <w:del w:id="257" w:author="Your User Name" w:date="2009-12-02T16:28:00Z">
              <w:r>
                <w:rPr>
                  <w:rFonts w:eastAsia="Symbol" w:cs="Symbol" w:ascii="Symbol" w:hAnsi="Symbol"/>
                  <w:b/>
                </w:rPr>
                <w:delText></w:delText>
              </w:r>
            </w:del>
            <w:del w:id="258" w:author="Your User Name" w:date="2009-12-02T16:28:00Z">
              <w:r>
                <w:rPr>
                  <w:b/>
                </w:rPr>
                <w:delText>/4 depth of focu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59" w:author="Your User Name" w:date="2009-12-02T16:28:00Z">
              <w:r>
                <w:rPr/>
                <w:delText>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60" w:author="Your User Name" w:date="2009-12-02T16:28:00Z">
              <w:r>
                <w:rPr/>
                <w:delText>11</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1" w:author="Your User Name" w:date="2009-12-02T16:28:00Z">
              <w:r>
                <w:rPr/>
                <w:delText>0.013 wave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62" w:author="Your User Name" w:date="2009-12-02T16:28:00Z">
              <w:r>
                <w:rPr/>
                <w:delText>1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63" w:author="Your User Name" w:date="2009-12-02T16:28:00Z">
              <w:r>
                <w:rPr/>
                <w:delText>136</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4" w:author="Your User Name" w:date="2009-12-02T16:28:00Z">
              <w:r>
                <w:rPr/>
                <w:delText>0.156 waves</w:delText>
              </w:r>
            </w:del>
          </w:p>
        </w:tc>
      </w:tr>
    </w:tbl>
    <w:p>
      <w:pPr>
        <w:pStyle w:val="Caption"/>
        <w:rPr>
          <w:del w:id="266" w:author="Your User Name" w:date="2009-12-02T16:28:00Z"/>
        </w:rPr>
      </w:pPr>
      <w:del w:id="265" w:author="Your User Name" w:date="2009-12-02T16:28:00Z">
        <w:r>
          <w:rPr/>
        </w:r>
      </w:del>
      <w:bookmarkStart w:id="19" w:name="_Ref246523402"/>
      <w:bookmarkStart w:id="20" w:name="_Ref246523402"/>
    </w:p>
    <w:p>
      <w:pPr>
        <w:pStyle w:val="Caption"/>
        <w:rPr>
          <w:del w:id="270" w:author="Your User Name" w:date="2009-12-02T16:28:00Z"/>
        </w:rPr>
      </w:pPr>
      <w:del w:id="267" w:author="Your User Name" w:date="2009-12-02T16:28:00Z">
        <w:r>
          <w:rPr>
            <w:sz w:val="22"/>
            <w:szCs w:val="22"/>
          </w:rPr>
          <w:delText xml:space="preserve">Table </w:delText>
        </w:r>
      </w:del>
      <w:del w:id="268"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69" w:author="Your User Name" w:date="2009-12-02T16:28:00Z">
        <w:bookmarkEnd w:id="20"/>
        <w:r>
          <w:rPr>
            <w:sz w:val="22"/>
            <w:szCs w:val="22"/>
          </w:rPr>
          <w:delText xml:space="preserve"> - Error due to change in focus between the innermost and outermost LGS with zenith angle. For reference λ/4 depth of focus is 147 nm of WFE and 219 um of defocus (as given by 2*λ*F/#2).</w:delText>
        </w:r>
      </w:del>
    </w:p>
    <w:p>
      <w:pPr>
        <w:pStyle w:val="Caption"/>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scale, the spec would be only a few percent tighter.) </w:t>
      </w:r>
    </w:p>
    <w:p>
      <w:pPr>
        <w:pStyle w:val="Heading3"/>
        <w:rPr/>
      </w:pPr>
      <w:r>
        <w:rPr/>
        <w:t>Field Stop Specification</w:t>
      </w:r>
    </w:p>
    <w:p>
      <w:pPr>
        <w:pStyle w:val="Normal"/>
        <w:rPr/>
      </w:pPr>
      <w:r>
        <w:rPr/>
        <w:t>The FoV of the Fixed and Patrolling WFS sub-apertures are 5.96 and 5.64 arcsecs respectively. A square- field stop that is TBD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ind w:left="0" w:hanging="0"/>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w:t>
      </w:r>
      <w:ins w:id="271" w:author="Your User Name" w:date="2009-12-02T09:55:00Z">
        <w:r>
          <w:rPr/>
          <w:t xml:space="preserve"> is</w:t>
        </w:r>
      </w:ins>
      <w:del w:id="272" w:author="Your User Name" w:date="2009-12-02T09:54:00Z">
        <w:r>
          <w:rPr/>
          <w:delText xml:space="preserve">, </w:delText>
        </w:r>
      </w:del>
      <w:r>
        <w:rPr/>
        <w:t>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21" w:name="_Ref246866375"/>
      <w:bookmarkEnd w:id="21"/>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from the AO relay. The design for the pick-off is available at:</w:t>
      </w:r>
    </w:p>
    <w:p>
      <w:pPr>
        <w:pStyle w:val="Normal"/>
        <w:rPr/>
      </w:pPr>
      <w:hyperlink r:id="rId28">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2"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22"/>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3"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23"/>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1"/>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32"/>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3">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4"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4"/>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5"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5"/>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36"/>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6"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6"/>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7"/>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7"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7"/>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8"/>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8"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8"/>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9" w:name="_Ref246866375"/>
      <w:bookmarkEnd w:id="29"/>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9"/>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30"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30"/>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0"/>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31" w:name="_Ref246390709"/>
      <w:bookmarkStart w:id="32"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32"/>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31"/>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w:t>
      </w:r>
      <w:del w:id="273" w:author="Your User Name" w:date="2009-12-02T10:18:00Z">
        <w:r>
          <w:rPr/>
          <w:delText>d. There is a need to undo the combined effect of these rotations to keep the LODM pupil orientation fixed onto the lenslet arra</w:delText>
        </w:r>
      </w:del>
      <w:r>
        <w:rPr/>
        <w:t xml:space="preserve">y. The design of the pick-off relay can be downloaded from </w:t>
      </w:r>
      <w:hyperlink r:id="rId41">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2"/>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3"/>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33"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33"/>
      <w:r>
        <w:rPr>
          <w:sz w:val="22"/>
          <w:szCs w:val="22"/>
        </w:rPr>
        <w:t xml:space="preserve"> – Spot diagrams from the 1:2 Patrolling WFS pick-off relay showing spots with rms spot radius of 21 um as compared to 130um rms spots delivered by the AO relay. For reference 10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30"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SM_Assy" descr=""/>
                    <pic:cNvPicPr>
                      <a:picLocks noChangeAspect="1" noChangeArrowheads="1"/>
                    </pic:cNvPicPr>
                  </pic:nvPicPr>
                  <pic:blipFill>
                    <a:blip r:embed="rId44"/>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4"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4"/>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5"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5"/>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6">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4.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2" t="-3" r="1793" b="-3"/>
                    <a:stretch>
                      <a:fillRect/>
                    </a:stretch>
                  </pic:blipFill>
                  <pic:spPr bwMode="auto">
                    <a:xfrm>
                      <a:off x="0" y="0"/>
                      <a:ext cx="4277360" cy="3197860"/>
                    </a:xfrm>
                    <a:prstGeom prst="rect">
                      <a:avLst/>
                    </a:prstGeom>
                  </pic:spPr>
                </pic:pic>
              </a:graphicData>
            </a:graphic>
          </wp:inline>
        </w:drawing>
      </w:r>
    </w:p>
    <w:p>
      <w:pPr>
        <w:pStyle w:val="Caption"/>
        <w:rPr>
          <w:sz w:val="22"/>
          <w:szCs w:val="22"/>
        </w:rPr>
      </w:pPr>
      <w:bookmarkStart w:id="36"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6"/>
      <w:r>
        <w:rPr>
          <w:sz w:val="22"/>
          <w:szCs w:val="22"/>
        </w:rPr>
        <w:t xml:space="preserve"> - Layout of the simplest possible Patrolling LGS WFS wherein the lenslet spots directly imaged onto the detector (i.e. design</w:t>
      </w:r>
      <w:r>
        <w:rPr>
          <w:sz w:val="22"/>
          <w:szCs w:val="22"/>
          <w:lang w:val="en-US" w:eastAsia="en-US"/>
        </w:rPr>
        <w:t xml:space="preserve">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8"/>
                    <a:srcRect l="-2" t="-3" r="1793" b="-3"/>
                    <a:stretch>
                      <a:fillRect/>
                    </a:stretch>
                  </pic:blipFill>
                  <pic:spPr bwMode="auto">
                    <a:xfrm>
                      <a:off x="0" y="0"/>
                      <a:ext cx="4888865" cy="3656330"/>
                    </a:xfrm>
                    <a:prstGeom prst="rect">
                      <a:avLst/>
                    </a:prstGeom>
                  </pic:spPr>
                </pic:pic>
              </a:graphicData>
            </a:graphic>
          </wp:inline>
        </w:drawing>
      </w:r>
    </w:p>
    <w:p>
      <w:pPr>
        <w:pStyle w:val="Caption"/>
        <w:rPr>
          <w:b/>
          <w:b/>
          <w:bCs/>
          <w:sz w:val="22"/>
          <w:szCs w:val="22"/>
        </w:rPr>
      </w:pPr>
      <w:bookmarkStart w:id="37"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7"/>
      <w:r>
        <w:rPr>
          <w:sz w:val="22"/>
          <w:szCs w:val="22"/>
        </w:rPr>
        <w:t xml:space="preserve"> - Patrolling LGS WFS spot diagram showing 31x31 sub-apertures from the simplest possible WFS design.</w:t>
      </w:r>
    </w:p>
    <w:p>
      <w:pPr>
        <w:pStyle w:val="Normal"/>
        <w:rPr>
          <w:b/>
          <w:b/>
          <w:bCs/>
          <w:sz w:val="22"/>
          <w:szCs w:val="22"/>
        </w:rPr>
      </w:pPr>
      <w:r>
        <w:rPr>
          <w:b/>
          <w:bCs/>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49">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50"/>
                    <a:srcRect l="-2" t="-3" r="1793" b="-3"/>
                    <a:stretch>
                      <a:fillRect/>
                    </a:stretch>
                  </pic:blipFill>
                  <pic:spPr bwMode="auto">
                    <a:xfrm>
                      <a:off x="0" y="0"/>
                      <a:ext cx="4583430"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w:t>
      </w:r>
      <w:r>
        <w:rPr>
          <w:i w:val="false"/>
          <w:sz w:val="22"/>
          <w:szCs w:val="22"/>
        </w:rPr>
        <w:t>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51"/>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8"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8"/>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52"/>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53"/>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9"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39"/>
      <w:r>
        <w:rPr>
          <w:sz w:val="22"/>
          <w:szCs w:val="22"/>
        </w:rPr>
        <w:t xml:space="preserve"> - Spot diagrams of the relay with on-axis and extreme field points. There are also 2 field points to indicate that the magnification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4"/>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4567555" cy="3432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5"/>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5240020" cy="37344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7"/>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fldChar w:fldCharType="begin"/>
      </w:r>
      <w:r>
        <w:rPr/>
        <w:instrText xml:space="preserve"> REF _Ref246222173 \h </w:instrText>
      </w:r>
      <w:r>
        <w:rPr/>
        <w:fldChar w:fldCharType="separate"/>
      </w:r>
      <w:r>
        <w:rPr/>
        <w:t>Figure 1</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
                    <a:srcRect l="-6" t="-8" r="-6" b="-8"/>
                    <a:stretch>
                      <a:fillRect/>
                    </a:stretch>
                  </pic:blipFill>
                  <pic:spPr bwMode="auto">
                    <a:xfrm>
                      <a:off x="0" y="0"/>
                      <a:ext cx="5620385" cy="4535170"/>
                    </a:xfrm>
                    <a:prstGeom prst="rect">
                      <a:avLst/>
                    </a:prstGeom>
                  </pic:spPr>
                </pic:pic>
              </a:graphicData>
            </a:graphic>
          </wp:inline>
        </w:drawing>
      </w:r>
    </w:p>
    <w:p>
      <w:pPr>
        <w:sectPr>
          <w:headerReference w:type="default" r:id="rId59"/>
          <w:footerReference w:type="default" r:id="rId6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40"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40"/>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1"/>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2"/>
          <w:footerReference w:type="default" r:id="rId63"/>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41"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41"/>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64"/>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42"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42"/>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 xml:space="preserve">shows a partial cross-sectional view of the Patrolling WFS pick-off. The crank arm is designed so that its center of gravity is aligned to the axis of rotation and hence there is no unbalanced torque at any position of the crank arm. Similarly a counterweight on the lever arm ensures that the lever motor sees very minimal torque during on-sky observation. A Honeywell </w:t>
      </w:r>
      <w:del w:id="274" w:author="Your User Name" w:date="2009-12-02T10:53:00Z">
        <w:r>
          <w:rPr/>
          <w:delText>8</w:delText>
        </w:r>
      </w:del>
      <w:r>
        <w:rPr/>
        <w:t>S</w:t>
      </w:r>
      <w:ins w:id="275" w:author="Your User Name" w:date="2009-12-02T10:53:00Z">
        <w:r>
          <w:rPr/>
          <w:t>L</w:t>
        </w:r>
      </w:ins>
      <w:r>
        <w:rPr/>
        <w:t>S125 micro-switch and a custom contour milled track serve the purpose of a hardware limit switch so as to prevent collision of the pick-off arms. The crank and lever motors use PI’s M037 and M-038 drives. M-037 rotation stages are equipped with ultra-precise worm gear drives allowing unlimited rotation in either direction. An integrated spring preload and Double-row ball bearings eliminate backlash while keeping the stage to have high load capacity and extremely low wobble.  Model M-037.DG is closed-loop DC motors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w:t>
      </w:r>
    </w:p>
    <w:p>
      <w:pPr>
        <w:sectPr>
          <w:headerReference w:type="default" r:id="rId65"/>
          <w:footerReference w:type="default" r:id="rId66"/>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ins w:id="276" w:author="Your User Name" w:date="2009-12-02T10:56:00Z"/>
        </w:rPr>
      </w:pPr>
      <w:r>
        <w:rPr>
          <w:rStyle w:val="EndnoteCharacters"/>
          <w:rStyle w:val="EndnoteAnchor"/>
          <w:sz w:val="22"/>
        </w:rPr>
        <w:endnoteReference w:id="3"/>
      </w:r>
      <w:r>
        <w:rPr/>
        <w:t xml:space="preserve">.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w:t>
      </w:r>
    </w:p>
    <w:p>
      <w:pPr>
        <w:pStyle w:val="Normal"/>
        <w:rPr/>
      </w:pPr>
      <w:r>
        <w:rPr/>
        <w:t xml:space="preserve">degrees C. Calculations in Section </w:t>
      </w:r>
      <w:r>
        <w:rPr/>
        <w:fldChar w:fldCharType="begin"/>
      </w:r>
      <w:r>
        <w:rPr/>
        <w:instrText xml:space="preserve"> REF _Ref246651560 \r \h </w:instrText>
      </w:r>
      <w:r>
        <w:rPr/>
        <w:fldChar w:fldCharType="separate"/>
      </w:r>
      <w:r>
        <w:rPr/>
        <w:t>4.1.2</w:t>
      </w:r>
      <w:r>
        <w:rPr/>
        <w:fldChar w:fldCharType="end"/>
      </w:r>
      <w:r>
        <w:rPr/>
        <w:t xml:space="preserve"> show that this mirror amply serves its purpose. The specifications for the TT mirror can be found at: </w:t>
      </w:r>
      <w:hyperlink r:id="rId67">
        <w:r>
          <w:rPr>
            <w:rStyle w:val="InternetLink"/>
            <w:sz w:val="22"/>
          </w:rPr>
          <w:t>http://www.physikinstrumente.com/en/products/prspecs.php?sortnr=702900</w:t>
        </w:r>
      </w:hyperlink>
      <w:r>
        <w:rPr/>
        <w:t>. There is a pair of periscope mirrors mounted on the lever motor which swivel. There is a focusing lens past the second periscope fold mirror. Appropriate jigs will be designed to mount the mirrors at the exact angle onto each surface on which it is to be held.</w:t>
      </w:r>
    </w:p>
    <w:p>
      <w:pPr>
        <w:pStyle w:val="Normal"/>
        <w:rPr>
          <w:del w:id="278" w:author="Your User Name" w:date="2009-12-02T11:02:00Z"/>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8SL</w:t>
      </w:r>
      <w:r>
        <w:rPr>
          <w:rStyle w:val="Applestylespan"/>
          <w:rFonts w:cs="Tahoma" w:ascii="Calibri" w:hAnsi="Calibri"/>
        </w:rPr>
        <w:t xml:space="preserve">). </w:t>
      </w:r>
      <w:r>
        <w:rPr/>
        <w:t xml:space="preserve">The specs for the TT mirror can be found at </w:t>
      </w:r>
      <w:hyperlink r:id="rId68">
        <w:r>
          <w:rPr>
            <w:rStyle w:val="InternetLink"/>
          </w:rPr>
          <w:t>http://www.physikinstrumente.com/en/products/prspecs.php?sortnr=300700</w:t>
        </w:r>
      </w:hyperlink>
      <w:ins w:id="277" w:author="Your User Name" w:date="2009-12-02T11:00:00Z">
        <w:r>
          <w:rPr/>
          <w:t xml:space="preserve"> </w:t>
        </w:r>
      </w:ins>
      <w:r>
        <w:rPr/>
        <w:t>. There is a focusing lens following the TT mirror that feed light to the WFS optics.</w:t>
      </w:r>
    </w:p>
    <w:p>
      <w:pPr>
        <w:pStyle w:val="Normal"/>
        <w:rPr>
          <w:del w:id="281" w:author="Your User Name" w:date="2009-12-02T11:02:00Z"/>
        </w:rPr>
      </w:pPr>
      <w:ins w:id="279" w:author="Your User Name" w:date="2009-12-02T11:02:00Z">
        <w:r>
          <w:rPr>
            <w:rStyle w:val="Applestylespan"/>
            <w:rFonts w:eastAsia="Times New Roman" w:cs="Times New Roman"/>
          </w:rPr>
          <w:t xml:space="preserve"> </w:t>
        </w:r>
      </w:ins>
      <w:r>
        <w:rPr>
          <w:rStyle w:val="Applestylespan"/>
          <w:rFonts w:cs="Tahoma"/>
        </w:rPr>
        <w:t>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del w:id="280" w:author="Your User Name" w:date="2009-12-02T11:02:00Z">
        <w:r>
          <w:rPr>
            <w:rStyle w:val="Applestylespan"/>
            <w:rFonts w:cs="Tahoma"/>
          </w:rPr>
          <w:delText>The Patrolling WFS have the lenslet-to-detector part of the relay mounted on bearings at either end to facilitate rotation by just overcoming only sliding friction. There is a need to rotate about 40 (TBC) degrees and hence the camera cables will be conveyed via appropriate cable routing system. This cable management system is still to be designed.</w:delText>
        </w:r>
      </w:del>
    </w:p>
    <w:p>
      <w:pPr>
        <w:pStyle w:val="Normal"/>
        <w:widowControl/>
        <w:bidi w:val="0"/>
        <w:spacing w:lineRule="auto" w:line="276" w:before="0" w:after="200"/>
        <w:jc w:val="both"/>
        <w:rPr/>
      </w:pPr>
      <w:r>
        <w:rPr/>
        <w:t>Baffles, Enclosure and Linear Focus Stage</w:t>
      </w:r>
    </w:p>
    <w:p>
      <w:pPr>
        <w:pStyle w:val="Normal"/>
        <w:rPr/>
      </w:pPr>
      <w:r>
        <w:rPr/>
        <w:t xml:space="preserve">Each WFS will be baffled to reduce effects of Rayleigh backscatter effects by enclosing the whole WFS relay except for the 3.6 arcsec field-stop. An enclosure made of sheet metal over the aluminum structure will be used to keep the LGS WFS clean. The whole WFS assembly shall be mounted on a 205 mm travel linear stage. An Aerotech ABL20030 stage with 300 mm travel will be used to move the whole assembly to track the change in distance to the Na-layer. The specs for the stage can be found at </w:t>
      </w:r>
      <w:hyperlink r:id="rId69">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to correct the differential motion of LGS light WRT the science light at the pupil formed in the pick-off mechanism.</w:t>
      </w:r>
    </w:p>
    <w:p>
      <w:pPr>
        <w:pStyle w:val="Heading2"/>
        <w:rPr/>
      </w:pPr>
      <w:r>
        <w:rPr/>
        <w:t>Requirements Compliance</w:t>
      </w:r>
    </w:p>
    <w:p>
      <w:pPr>
        <w:pStyle w:val="Normal"/>
        <w:rPr/>
      </w:pPr>
      <w:r>
        <w:rPr/>
        <w:t>The requirements compliance matrix can be found at:</w:t>
      </w:r>
    </w:p>
    <w:p>
      <w:pPr>
        <w:pStyle w:val="Normal"/>
        <w:rPr/>
      </w:pPr>
      <w:hyperlink r:id="rId70">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71">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 w:id="3">
    <w:p>
      <w:pPr>
        <w:pStyle w:val="Endnote"/>
        <w:rPr/>
      </w:pPr>
      <w:r>
        <w:rPr>
          <w:rStyle w:val="EndnoteCharacters"/>
        </w:rPr>
        <w:endnoteRef/>
      </w:r>
      <w:r>
        <w:rPr/>
        <w:t xml:space="preserve"> </w:t>
      </w:r>
      <w:hyperlink r:id="rId2">
        <w:r>
          <w:rPr>
            <w:rStyle w:val="InternetLink"/>
          </w:rPr>
          <w:t>http://www.physikinstrumente.co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19050</wp:posOffset>
          </wp:positionH>
          <wp:positionV relativeFrom="paragraph">
            <wp:posOffset>-99060</wp:posOffset>
          </wp:positionV>
          <wp:extent cx="1464945" cy="4572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23495</wp:posOffset>
          </wp:positionH>
          <wp:positionV relativeFrom="paragraph">
            <wp:posOffset>-107315</wp:posOffset>
          </wp:positionV>
          <wp:extent cx="1464945" cy="4572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spacing w:val="5"/>
      <w:kern w:val="2"/>
      <w:sz w:val="36"/>
      <w:szCs w:val="36"/>
    </w:rPr>
  </w:style>
  <w:style w:type="character" w:styleId="Heading1Char">
    <w:name w:val="Heading 1 Char"/>
    <w:basedOn w:val="DefaultParagraphFont"/>
    <w:qFormat/>
    <w:rPr>
      <w:rFonts w:ascii="Estrangelo Edessa" w:hAnsi="Estrangelo Edessa" w:eastAsia="Times New Roman" w:cs="Estrangelo Edessa"/>
      <w:b/>
      <w:bCs/>
      <w:color w:val="000000"/>
      <w:sz w:val="28"/>
      <w:szCs w:val="28"/>
    </w:rPr>
  </w:style>
  <w:style w:type="character" w:styleId="Heading2Char">
    <w:name w:val="Heading 2 Char"/>
    <w:basedOn w:val="DefaultParagraphFont"/>
    <w:qFormat/>
    <w:rPr>
      <w:rFonts w:ascii="Estrangelo Edessa" w:hAnsi="Estrangelo Edessa" w:eastAsia="Times New Roman" w:cs="Estrangelo Edessa"/>
      <w:b/>
      <w:bCs/>
      <w:color w:val="000000"/>
      <w:sz w:val="26"/>
      <w:szCs w:val="26"/>
    </w:rPr>
  </w:style>
  <w:style w:type="character" w:styleId="Heading3Char">
    <w:name w:val="Heading 3 Char"/>
    <w:basedOn w:val="DefaultParagraphFont"/>
    <w:qFormat/>
    <w:rPr>
      <w:rFonts w:ascii="Estrangelo Edessa" w:hAnsi="Estrangelo Edessa" w:eastAsia="Times New Roman" w:cs="Estrangelo Edessa"/>
      <w:b/>
      <w:bCs/>
      <w:color w:val="000000"/>
      <w:sz w:val="24"/>
      <w:szCs w:val="22"/>
    </w:rPr>
  </w:style>
  <w:style w:type="character" w:styleId="Heading4Char">
    <w:name w:val="Heading 4 Char"/>
    <w:basedOn w:val="DefaultParagraphFont"/>
    <w:qFormat/>
    <w:rPr>
      <w:rFonts w:ascii="Estrangelo Edessa" w:hAnsi="Estrangelo Edessa" w:eastAsia="Times New Roman" w:cs="Estrangelo Edessa"/>
      <w:b/>
      <w:bCs/>
      <w:i/>
      <w:i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physikinstrumente.com/en/products/prspecs.php?sortnr=300700" TargetMode="External"/><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hyperlink" Target="http://www.oir.caltech.edu/twiki_oir/pub/Keck/NGAO/WFS/fixed_LGS_pick_off.ZMX"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oir.caltech.edu/twiki_oir/pub/Keck/NGAO/WFS/fixed_lgs_wfs_norelay.ZMX"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www.oir.caltech.edu/twiki_oir/pub/Keck/NGAO/WFS/pns_pick_off.ZMX"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www.oir.caltech.edu/twiki_oir/pub/Keck/NGAO/WFS/PnS_lgs_wfs_norelay.ZMX"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www.oir.caltech.edu/twiki_oir/pub/Keck/NGAO/WFS/PnS_lgs_wfs_doublets_rev1_window.ZMX"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6.png"/><Relationship Id="rId55" Type="http://schemas.openxmlformats.org/officeDocument/2006/relationships/image" Target="media/image37.png"/><Relationship Id="rId56" Type="http://schemas.openxmlformats.org/officeDocument/2006/relationships/image" Target="media/image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41.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42.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http://www.physikinstrumente.com/en/products/prspecs.php?sortnr=702900" TargetMode="External"/><Relationship Id="rId68" Type="http://schemas.openxmlformats.org/officeDocument/2006/relationships/hyperlink" Target="http://www.physikinstrumente.com/en/products/prspecs.php?sortnr=300700" TargetMode="External"/><Relationship Id="rId69" Type="http://schemas.openxmlformats.org/officeDocument/2006/relationships/hyperlink" Target="http://www.aerotech.com/products/airbearing/abl2000specs.html" TargetMode="External"/><Relationship Id="rId70" Type="http://schemas.openxmlformats.org/officeDocument/2006/relationships/hyperlink" Target="http://www.oir.caltech.edu/twiki_oir/pub/Keck/NGAO/091207_LGS_WFS/1.2.7-LGS_WFS_Functional_Requirements_091121_v2.pdf" TargetMode="External"/><Relationship Id="rId71" Type="http://schemas.openxmlformats.org/officeDocument/2006/relationships/hyperlink" Target="http://www.oir.caltech.edu/twiki_oir/pub/Keck/NGAO/091207_LGS_WFS/091207_LGS_WFS_PD_Risk_Register_v1.pdf" TargetMode="Externa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Relationship Id="rId2" Type="http://schemas.openxmlformats.org/officeDocument/2006/relationships/hyperlink" Target="http://www.physikinstrum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word/_rels/header3.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06:00Z</dcterms:created>
  <dc:creator>Your User Name</dc:creator>
  <dc:description/>
  <cp:keywords/>
  <dc:language>en-US</dc:language>
  <cp:lastModifiedBy>Your User Name</cp:lastModifiedBy>
  <cp:lastPrinted>2009-12-02T16:57:00Z</cp:lastPrinted>
  <dcterms:modified xsi:type="dcterms:W3CDTF">2009-12-03T04:06:00Z</dcterms:modified>
  <cp:revision>2</cp:revision>
  <dc:subject/>
  <dc:title/>
</cp:coreProperties>
</file>