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AO Status Update and Priorities</w:t>
      </w:r>
    </w:p>
    <w:p>
      <w:pPr>
        <w:pStyle w:val="Normal"/>
        <w:jc w:val="center"/>
        <w:rPr/>
      </w:pPr>
      <w:r>
        <w:rPr/>
        <w:t>August 10,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e below for the priorities for Aug. and the status with respect to the previous set of priorities issued for June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ystem architecture phase team has been quite busy and lots of progress has been made.  See the results of "Meeting #8" and the "System Architecture" section under "Systems Engineering Collections" if you would like detai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iorities for Aug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omplete the scheduled parts of the System Architecture phas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ystem Architecture Definition Docu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echnical risk document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ocument cost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FRD v1.0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ystem Design Manual v1.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mplete the Requirements Docu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CRD v2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RD v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mplete the Performance Budget Docu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ocument/approve new seeing model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Update wavefront error KAON 471 with new model and field siz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Update wavefront budget predictions KAON 461 based on changes to tool &amp; July discussion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ecide what to do about polarimetric budg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omplete the Trade Study Docu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Uplink compensation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d-IFU &amp; LOWFS AO &amp; Object selectio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mplete the scheduled Science Instruments WBS ele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Top level instrument requirements &amp; definitions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suite version 1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interfac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AO interface issu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/LRS requirements &amp;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FU requirements 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6. Start work on Science Operations WBS elements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anage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Keck Science Meeting preparation &amp; presentation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SIP proposal due Aug. 31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lanning for AO/laser system design phase (WBS 3.2 &amp; 3.3)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etermine how to make progress on science instrument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etermine how to make progress on science operation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eam meeting #9 agenda &amp; meeting (8/24 video).  Agenda will include system architecture status &amp; planning for design phase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Team meeting #10 agenda (9/17 at Caltech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re is the status on our </w:t>
      </w:r>
      <w:r>
        <w:rPr>
          <w:rFonts w:cs="Arial" w:ascii="Arial" w:hAnsi="Arial"/>
          <w:b/>
          <w:bCs/>
        </w:rPr>
        <w:t>Priorities for Ju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ems 1 and 2 are the highest priority and are in their order of priority.  Item 7 is a reporting milestone that has to be done.  The other items are roughly equal prior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Complete the scheduled parts of the System Architecture phase.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Define candidate subystem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ubsystem performance evaluation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ubsystem cost evaluation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ubsystem risk analysis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Organize candidate subsystems 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lan July 9-13 meeting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aft system architecture definition document produce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omplete the Requirements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ystem Requirements Document (SRD) v2. </w:t>
      </w:r>
      <w:r>
        <w:rPr>
          <w:rFonts w:cs="Arial" w:ascii="Arial" w:hAnsi="Arial"/>
          <w:color w:val="0000FF"/>
        </w:rPr>
        <w:t>v1.11 posted with new science case tables. In proces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cience Case Requirements Document (SCRD) v2.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/>
      </w:pPr>
      <w:r>
        <w:rPr>
          <w:rFonts w:cs="Arial" w:ascii="Arial" w:hAnsi="Arial"/>
        </w:rPr>
        <w:t xml:space="preserve">Includes completion of observing scenarios </w:t>
      </w:r>
      <w:r>
        <w:rPr>
          <w:rFonts w:cs="Arial" w:ascii="Arial" w:hAnsi="Arial"/>
          <w:color w:val="0000FF"/>
        </w:rPr>
        <w:t>No progress?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Get McGrath engaged </w:t>
      </w:r>
      <w:r>
        <w:rPr>
          <w:rFonts w:cs="Arial" w:ascii="Arial" w:hAnsi="Arial"/>
          <w:color w:val="0000FF"/>
        </w:rPr>
        <w:t>Happening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Contract for Marchis student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Functional Requirements Document (FRD) v0. </w:t>
      </w:r>
      <w:r>
        <w:rPr>
          <w:rFonts w:cs="Arial" w:ascii="Arial" w:hAnsi="Arial"/>
          <w:color w:val="0000FF"/>
        </w:rPr>
        <w:t>v0 posted. Some progress at July System Arch meeting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mplete the Performance Budget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Throughput and background </w:t>
      </w:r>
      <w:r>
        <w:rPr>
          <w:rFonts w:cs="Arial" w:ascii="Arial" w:hAnsi="Arial"/>
          <w:color w:val="0000FF"/>
        </w:rPr>
        <w:t>KAON 501 posted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Wavefront error and encircled energy </w:t>
      </w:r>
      <w:r>
        <w:rPr>
          <w:rFonts w:cs="Arial" w:ascii="Arial" w:hAnsi="Arial"/>
          <w:color w:val="0000FF"/>
        </w:rPr>
        <w:t>KAON 471posted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Polarimetric (problem of no science support) </w:t>
      </w:r>
      <w:r>
        <w:rPr>
          <w:rFonts w:cs="Arial" w:ascii="Arial" w:hAnsi="Arial"/>
          <w:color w:val="0000FF"/>
        </w:rPr>
        <w:t>No progress.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Companion sensitivity </w:t>
      </w:r>
      <w:r>
        <w:rPr>
          <w:rFonts w:cs="Arial" w:ascii="Arial" w:hAnsi="Arial"/>
          <w:color w:val="0000FF"/>
        </w:rPr>
        <w:t>KAON 497 posted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Performance Budgets Summary </w:t>
      </w:r>
      <w:r>
        <w:rPr>
          <w:rFonts w:cs="Arial" w:ascii="Arial" w:hAnsi="Arial"/>
          <w:color w:val="0000FF"/>
        </w:rPr>
        <w:t>Some progr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omplete the Trade Study Documents: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Science instrument reuse </w:t>
      </w:r>
      <w:r>
        <w:rPr>
          <w:rFonts w:cs="Arial" w:ascii="Arial" w:hAnsi="Arial"/>
          <w:color w:val="0000FF"/>
        </w:rPr>
        <w:t>DONE - Sean to review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Optical relay and field rotation strategy (DG to write with BB input) </w:t>
      </w:r>
      <w:r>
        <w:rPr>
          <w:rFonts w:cs="Arial" w:ascii="Arial" w:hAnsi="Arial"/>
          <w:color w:val="0000FF"/>
        </w:rPr>
        <w:t>Cancelled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Rayleigh rejection (VV to post by June 12)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Uplink compensation </w:t>
      </w:r>
      <w:r>
        <w:rPr>
          <w:rFonts w:cs="Arial" w:ascii="Arial" w:hAnsi="Arial"/>
          <w:color w:val="0000FF"/>
        </w:rPr>
        <w:t>In proces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+ need good progress on d-IFU &amp; LOWFS AO &amp; Object selection </w:t>
      </w:r>
      <w:r>
        <w:rPr>
          <w:rFonts w:cs="Arial" w:ascii="Arial" w:hAnsi="Arial"/>
          <w:color w:val="0000FF"/>
        </w:rPr>
        <w:t>In proces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Trade study summary document produced as KAON 4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mplete the scheduled Science Instruments WBS element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Top level instrument requirements &amp; definitions </w:t>
      </w:r>
      <w:r>
        <w:rPr>
          <w:rFonts w:cs="Arial" w:ascii="Arial" w:hAnsi="Arial"/>
          <w:color w:val="0000FF"/>
        </w:rPr>
        <w:t>In proces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suite version 1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Instrument interfac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DNIRI AO interface issues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/LRS requirements &amp; concept develop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OIFU requirements 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Start work on Science Operations WBS elements </w:t>
      </w:r>
      <w:r>
        <w:rPr>
          <w:rFonts w:cs="Arial" w:ascii="Arial" w:hAnsi="Arial"/>
          <w:color w:val="0000FF"/>
        </w:rPr>
        <w:t>No progress?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anagement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Project report #3 due June 18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Need UC financial report through April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760" w:hanging="380"/>
        <w:rPr>
          <w:rFonts w:ascii="Arial" w:hAnsi="Arial" w:cs="Arial"/>
        </w:rPr>
      </w:pPr>
      <w:r>
        <w:rPr>
          <w:rFonts w:cs="Arial" w:ascii="Arial" w:hAnsi="Arial"/>
        </w:rPr>
        <w:t xml:space="preserve">Will need UC &amp; COO financial reports through May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numPr>
          <w:ilvl w:val="0"/>
          <w:numId w:val="1"/>
        </w:numPr>
        <w:autoSpaceDE w:val="false"/>
        <w:ind w:left="380" w:hanging="380"/>
        <w:rPr/>
      </w:pPr>
      <w:r>
        <w:rPr>
          <w:rFonts w:cs="Arial" w:ascii="Arial" w:hAnsi="Arial"/>
        </w:rPr>
        <w:t xml:space="preserve">SSC presentation June 20 </w:t>
      </w:r>
      <w:r>
        <w:rPr>
          <w:rFonts w:cs="Arial" w:ascii="Arial" w:hAnsi="Arial"/>
          <w:color w:val="0000FF"/>
        </w:rPr>
        <w:t>D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8:00Z</dcterms:created>
  <dc:creator>peterw</dc:creator>
  <dc:description/>
  <cp:keywords/>
  <dc:language>en-US</dc:language>
  <cp:lastModifiedBy>peterw</cp:lastModifiedBy>
  <dcterms:modified xsi:type="dcterms:W3CDTF">2007-08-11T00:38:00Z</dcterms:modified>
  <cp:revision>2</cp:revision>
  <dc:subject/>
  <dc:title>NGAO Status Update and Priorities</dc:title>
</cp:coreProperties>
</file>