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GAO Status Update and Prioriti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6, 20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Progress in May </w:t>
      </w:r>
      <w:r>
        <w:rPr>
          <w:rFonts w:cs="Arial" w:ascii="Arial" w:hAnsi="Arial"/>
        </w:rPr>
        <w:t xml:space="preserve">(the following priorities were identified in Peter's 4/27 email.  </w:t>
      </w:r>
      <w:r>
        <w:rPr>
          <w:rFonts w:cs="Arial" w:ascii="Arial" w:hAnsi="Arial"/>
          <w:color w:val="0000FF"/>
        </w:rPr>
        <w:t>Status is in blue</w:t>
      </w:r>
      <w:r>
        <w:rPr>
          <w:rFonts w:cs="Arial" w:ascii="Arial" w:hAnsi="Arial"/>
        </w:rPr>
        <w:t>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omplete the Replan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DONE. v26 of the replan is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oir.caltech.edu/twiki_oir/bin/view.cgi/Keck/NGAO/SystemDesignPhasePlanning</w:t>
        </w:r>
      </w:hyperlink>
      <w:r>
        <w:rPr>
          <w:rFonts w:cs="Arial" w:ascii="Arial" w:hAnsi="Arial"/>
          <w:color w:val="0000FF"/>
        </w:rPr>
        <w:t>.  This includes a word document (KAON 481), MS Project plan and excel spreadsheet.  A tracked excel version of this plan is also posted at this loc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Complete the 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Science case requirements v2.  </w:t>
      </w:r>
      <w:r>
        <w:rPr>
          <w:rFonts w:cs="Arial" w:ascii="Arial" w:hAnsi="Arial"/>
          <w:color w:val="0000FF"/>
        </w:rPr>
        <w:t>Some progress has taken place on re-casting the science requirements in terms of fundamental vs derived quantities.  Still needs considerable work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System requirements document v2 (including a telecon review). </w:t>
      </w:r>
      <w:r>
        <w:rPr>
          <w:rFonts w:cs="Arial" w:ascii="Arial" w:hAnsi="Arial"/>
          <w:color w:val="0000FF"/>
        </w:rPr>
        <w:t>Significant work has taken place (the telecon review was held), but this document still needs considerable work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erformance budgets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ris posted KAON 303 Mauna Kea CN-M1, CN-M3 models mostly of historical interest.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Brian Cameron completed KAON 480 Astrometry for NGAO. 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tthew has posted versions of the WFE spreadsheet in the system architecture collection for Io, Kuiper Belt, Exo Jupiter, Extended Groth strip and Galactic Center.  Note from Claire: The science cases considered in the WFE spreadsheet do not map straightforwardly to the science cases that are being analyzed in the SCRD.  We need to fix thi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Performance budgets summary.  </w:t>
      </w:r>
      <w:r>
        <w:rPr>
          <w:rFonts w:cs="Arial" w:ascii="Arial" w:hAnsi="Arial"/>
          <w:color w:val="0000FF"/>
        </w:rPr>
        <w:t>Matthew has started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Trade studies. 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n updated KAON 475 Tomography Codes Comparison &amp; Validation with Chris' input.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vid completed KAON 476 Observing Models Trade Study.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ris has completed/posted KAON 482 Telescope Error Trade Study &amp; KAON 483 Keck Interferometer Support.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ter has posted KAON 485 Adaptive secondary mirror trade study.  Comments received from Chris.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lf has posted KAON 487 LOWFS architecture trade study result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Definition of candidate subsystems.  </w:t>
      </w:r>
      <w:r>
        <w:rPr>
          <w:rFonts w:cs="Arial" w:ascii="Arial" w:hAnsi="Arial"/>
          <w:color w:val="0000FF"/>
        </w:rPr>
        <w:t>Bauman asked for a KAON # for the optical standard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Functional requirements v0.  </w:t>
      </w:r>
      <w:r>
        <w:rPr>
          <w:rFonts w:cs="Arial" w:ascii="Arial" w:hAnsi="Arial"/>
          <w:color w:val="0000FF"/>
        </w:rPr>
        <w:t>Incorporated some of the optical requirements from Dekany/Bauman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Science instruments functional requirements v1.  </w:t>
      </w:r>
      <w:r>
        <w:rPr>
          <w:rFonts w:cs="Arial" w:ascii="Arial" w:hAnsi="Arial"/>
          <w:color w:val="0000FF"/>
        </w:rPr>
        <w:t>No progress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ther (not part of the original priorities list)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ystem architecture phase has begun &amp; the first two videocons have been held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following work scope planning sheets have been approved: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1.2.1.8 Science Instrument reuse trade study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1.2.2.16 LOWFS &amp; D-NIRIR AO &amp; object selection trade study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1.3 System architecture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following work scope planning sheets have been submitted, but need revision and/or review before approval: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1.1.9 Polarimetric Accuracy (was submitted some time ago)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1.2.2.2 Optical relay trade study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1.2.3.5 Uplink compensation trade study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2.1 AO system architectur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Priorities for Ju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ems 1 and 2 are the highest priority and are in their order of priority.  Item 7 is a reporting milestone that has to be done.  The other items are roughly equal priori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omplete the scheduled parts of the System Architecture phase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efine candidate subystem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ubsystem performance evaluation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ubsystem cost evaluation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ubsystem risk analysi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Organize candidate subsystem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lan July 9-13 meet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omplete the Requirements Documents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ystem Requirements Document (SRD) v2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cience Case Requirements Document (SCRD) v2.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</w:rPr>
      </w:pPr>
      <w:r>
        <w:rPr>
          <w:rFonts w:cs="Arial" w:ascii="Arial" w:hAnsi="Arial"/>
        </w:rPr>
        <w:t>Includes completion of observing scenarios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</w:rPr>
      </w:pPr>
      <w:r>
        <w:rPr>
          <w:rFonts w:cs="Arial" w:ascii="Arial" w:hAnsi="Arial"/>
        </w:rPr>
        <w:t>Get McGrath engaged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</w:rPr>
      </w:pPr>
      <w:r>
        <w:rPr>
          <w:rFonts w:cs="Arial" w:ascii="Arial" w:hAnsi="Arial"/>
        </w:rPr>
        <w:t>Contract for Marchis stud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Functional Requirements Document (FRD) v0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omplete the Performance Budget Documents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Throughput and background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Wavefront error and encircled energy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olarimetric (problem of no science support)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Companion sensitivity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erformance Budgets Summ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omplete the Trade Study Documents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cience instrument reuse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Optical relay and field rotation strategy (DG to write with BB input)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Rayleigh rejection (VV to post by June 12)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Uplink compensation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+ need good progress on d-IFU &amp; LOWFS AO &amp; Object sel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Complete the scheduled Science Instruments WBS element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Top level instrument requirements &amp; definition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Instrument suite version 1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Instrument interface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NIRI concept develop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NIRI AO interface issue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OI/LRS requirements &amp; concept develop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OIFU requirements revie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tart work on Science Operations WBS elem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anage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roject report #3 due June 18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</w:rPr>
      </w:pPr>
      <w:r>
        <w:rPr>
          <w:rFonts w:cs="Arial" w:ascii="Arial" w:hAnsi="Arial"/>
        </w:rPr>
        <w:t>Need UC financial report through April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</w:rPr>
      </w:pPr>
      <w:r>
        <w:rPr>
          <w:rFonts w:cs="Arial" w:ascii="Arial" w:hAnsi="Arial"/>
        </w:rPr>
        <w:t>Will need UC &amp; COO financial reports through May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SC presentation June 20</w:t>
      </w:r>
    </w:p>
    <w:p>
      <w:pPr>
        <w:pStyle w:val="Normal"/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.caltech.edu/twiki_oir/bin/view.cgi/Keck/NGAO/SystemDesignPhasePlann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51:00Z</dcterms:created>
  <dc:creator>peterw</dc:creator>
  <dc:description/>
  <cp:keywords/>
  <dc:language>en-US</dc:language>
  <cp:lastModifiedBy>peterw</cp:lastModifiedBy>
  <dcterms:modified xsi:type="dcterms:W3CDTF">2007-06-06T18:53:00Z</dcterms:modified>
  <cp:revision>1</cp:revision>
  <dc:subject/>
  <dc:title>NGAO Status Update and Priorities</dc:title>
</cp:coreProperties>
</file>