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Single LGS tomography or Reduced Focal Anisoplanatis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:  Peter PW, Don DG, Rich RD, Brent BE and Chris C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s: Review progress on actions from last meeting.  Plan going forwar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c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: Convert results to nm rms from radians^2 at 0.5 microns wavelengt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: Present results in terms of reduction in cone effec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: See is actual profiles from MK MASS/DIMM give better results that just average NGAO Mauna Kea profi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Ac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:  Simulation to check/verify gains with Cn2 profile to reduce FA type erro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/PW: Ask Microgate (MG) about expanding the NGWFC/RTC to support Pseudo Open Loop Control, reply from MG in 3 months.  Not asking for a quote but just a sense of what it would take to impl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09:00Z</dcterms:created>
  <dc:creator>cneyman</dc:creator>
  <dc:description/>
  <cp:keywords/>
  <dc:language>en-US</dc:language>
  <cp:lastModifiedBy>cneyman</cp:lastModifiedBy>
  <dcterms:modified xsi:type="dcterms:W3CDTF">2010-10-05T02:36:00Z</dcterms:modified>
  <cp:revision>3</cp:revision>
  <dc:subject/>
  <dc:title/>
</cp:coreProperties>
</file>