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Milestones:</w:t>
      </w:r>
    </w:p>
    <w:p>
      <w:pPr>
        <w:pStyle w:val="Normal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2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O Project Milest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esign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Design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esign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cale Development Intermediate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Lab I&amp;T Readiness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Ship Readiness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S First L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S First Ligh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B Shared-Risk Science Availability Revi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adiness Re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Design Phase Milestones</w:t>
      </w:r>
    </w:p>
    <w:p>
      <w:pPr>
        <w:pStyle w:val="Normal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5"/>
        <w:gridCol w:w="1086"/>
        <w:gridCol w:w="2640"/>
        <w:gridCol w:w="21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proval to proceed with Preliminary Design Ph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3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Approval of this plan by the Directors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D phase contracts in pla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/15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cts issued to Caltech &amp; UCSC for the preliminary design phas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perations Concept Document v1 Complet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xternal Interface Design Document v1 Comple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ternal Interface Design Document v1 Comple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ience Case &amp; System Requirements Document v3.0 Comple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liminary Design Manual Comple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st Review Comple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ject cost estimates complete, documented &amp; internally review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liminary Design Review Package Distribut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/25/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DR documents sent to review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eliminary Design Revie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/21/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DR mee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DR Report &amp; Project Planning Presentation at SSC meet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/18/0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 PD phase report including results of PDR &amp; project pla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5:00Z</dcterms:created>
  <dc:creator>peterw</dc:creator>
  <dc:description/>
  <cp:keywords/>
  <dc:language>en-US</dc:language>
  <cp:lastModifiedBy>peterw</cp:lastModifiedBy>
  <dcterms:modified xsi:type="dcterms:W3CDTF">2008-02-05T21:06:00Z</dcterms:modified>
  <cp:revision>3</cp:revision>
  <dc:subject/>
  <dc:title>Year</dc:title>
</cp:coreProperties>
</file>