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ck Next Generation Adaptive Optics</w:t>
      </w:r>
    </w:p>
    <w:p>
      <w:pPr>
        <w:pStyle w:val="Normal"/>
        <w:rPr>
          <w:szCs w:val="20"/>
        </w:rPr>
      </w:pPr>
      <w:r>
        <w:rPr>
          <w:szCs w:val="20"/>
        </w:rPr>
        <w:t>Real-Time Controller (RT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baseline Planning. Originated with meeting notes from April 16, 2009. Revised June 1, 200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following is the old WBS structure under RTC Processor 1.4.5.1.x , as it stood prior to the rebaselin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chnical Manage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troid/Wavefront Reconstruction Processing Requir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troid/Wavefront Reconstruction Processing Test Defini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conditioning and Scaling Processing Requir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conditioning and Scaling Processing Test Defini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w Order WFS Processing Requir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w Order WFS Processing Test Defini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yer Combining and DM Processing Requir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mera Data Transf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dial Versus Rectilinear Voxels Trade Stu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fine Required Bit Resolu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yze Single Event Upse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yze Power Use and Requir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xel Communication Paramet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agnostics Design and I/O Requir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itoring Design and I/O Requir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fine Testing Procedur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cu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is a re-organization of work based on the “to-do” items we discussed. Parenthesized numbers indicate the corresponding original WBS item. This new WBS is effective starting May 1,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chnical Management (1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velop Internal Budget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vefront error budget - contributors: word size (11), voxel sampling (10), latencies (14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er budget (13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ume budge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ror rate (1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gorithm development suppor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PP off-line simulat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lit tomography developme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ofer-tweeter algorith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TC Hardware Architecture, Layout, and Desig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ber and Function of boar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yout of processors on boar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connect of processors on-board (14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nterconnect of boards to each other (14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ock distribution and synchronizat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de chip processing capacity with power dissipation capacity and manage generated heat (13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ware Interfaces to HOWFS and LOWFS camera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ware Interfaces to DM driver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ware Interface to Telemetry Data Capture Syste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TC Software – Time-critical tasks on Processing Engine (PE)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vefront reconstructor software (2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mography algorithm software (2, 4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M control software (inverse DM response function and open-loop control) (8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seudo-open loop control software for the woof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lit Tomography algorithm software (incorporation of tip/tilt sensors) (6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Telemetry and Diagnostic Stream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lemetry data streaming to archive (15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itoring and diagnostics streams software (16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iodic status and data output to operator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f-monitoring and alams (“heartbeat”, health status, operating within normal bounds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gram Architecture and Programming - Non-time-critical tasks on Control Processor (CP)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meter loader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Real-time Control sequenc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oftware Internal Interfac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trol Processor (CP) to Processing Engine (P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FS Camera interface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FS camera interf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WFS camera interf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M driver interface (to DAC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ftware External Interfac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TC Server on Control Processor (CP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faces to data telemetry capture sys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TC integration and testing pl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ware test plan (17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ftware test pla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troider/Wavefront reconstructor test (3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mography test (5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WFS processing test (7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M processing te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brid control loop te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ternal interfaces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umentation (18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mmary of document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rehensive control loop diagra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 Real Time (HRT) design – description of time-critical RTC hardware uni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 Real Time (HRT) algorithms – description of the time-critical RTC software task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ft Real Time (SRT) / Hart Real Time (HRT) interface – description of parameter loading, RTC sequencing, interface to user command process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dware interface document – methods of connecting to the WFS cameras, DMs, and diagnostic capture syst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gration and testing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 acronyms:</w:t>
      </w:r>
    </w:p>
    <w:p>
      <w:pPr>
        <w:pStyle w:val="Normal"/>
        <w:ind w:left="630" w:hanging="360"/>
        <w:rPr>
          <w:sz w:val="20"/>
          <w:szCs w:val="20"/>
        </w:rPr>
      </w:pPr>
      <w:r>
        <w:rPr>
          <w:sz w:val="20"/>
          <w:szCs w:val="20"/>
        </w:rPr>
        <w:t>RTC = Real-time controller</w:t>
      </w:r>
    </w:p>
    <w:p>
      <w:pPr>
        <w:pStyle w:val="Normal"/>
        <w:ind w:left="630" w:hanging="360"/>
        <w:rPr>
          <w:sz w:val="20"/>
          <w:szCs w:val="20"/>
        </w:rPr>
      </w:pPr>
      <w:r>
        <w:rPr>
          <w:sz w:val="20"/>
          <w:szCs w:val="20"/>
        </w:rPr>
        <w:t>MPP = Massively Parallel Processing – the paradigm adopted for the Keck RTC architecture that enables compute-intensive tomography to be practical in real-time.</w:t>
      </w:r>
    </w:p>
    <w:p>
      <w:pPr>
        <w:pStyle w:val="Normal"/>
        <w:ind w:left="630" w:hanging="360"/>
        <w:rPr>
          <w:sz w:val="20"/>
          <w:szCs w:val="20"/>
        </w:rPr>
      </w:pPr>
      <w:r>
        <w:rPr>
          <w:sz w:val="20"/>
          <w:szCs w:val="20"/>
        </w:rPr>
        <w:t>CP = Control Processor – the processor that coordinates the timing and sequence of PE programs</w:t>
      </w:r>
    </w:p>
    <w:p>
      <w:pPr>
        <w:pStyle w:val="Normal"/>
        <w:ind w:left="630" w:hanging="360"/>
        <w:rPr>
          <w:sz w:val="20"/>
          <w:szCs w:val="20"/>
        </w:rPr>
      </w:pPr>
      <w:r>
        <w:rPr>
          <w:sz w:val="20"/>
          <w:szCs w:val="20"/>
        </w:rPr>
        <w:t>PE = Processing Engine – consisting of the MPP processing units implementing the real-time tomography etc.</w:t>
      </w:r>
    </w:p>
    <w:p>
      <w:pPr>
        <w:pStyle w:val="Normal"/>
        <w:ind w:left="630" w:hanging="360"/>
        <w:rPr>
          <w:sz w:val="20"/>
          <w:szCs w:val="20"/>
        </w:rPr>
      </w:pPr>
      <w:r>
        <w:rPr>
          <w:sz w:val="20"/>
          <w:szCs w:val="20"/>
        </w:rPr>
        <w:t>FPGA = Field Programmable Gate Arrays – a building-block computer processor chip that, in replication on circuit boards,  can implement the HRT PE using the massive parallel processing approach</w:t>
      </w:r>
    </w:p>
    <w:p>
      <w:pPr>
        <w:pStyle w:val="Normal"/>
        <w:ind w:left="630" w:hanging="360"/>
        <w:rPr>
          <w:sz w:val="20"/>
          <w:szCs w:val="20"/>
        </w:rPr>
      </w:pPr>
      <w:r>
        <w:rPr>
          <w:sz w:val="20"/>
          <w:szCs w:val="20"/>
        </w:rPr>
        <w:t>GPU = Graphics Processing Unit – an alternative processor chip that could be used to implement some portions of the PE (perhaps dedicated to processing video input from cameras) and also fits within the MPP architectural appro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eston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sion 0.1 of documentation (outline, roughed in or placeholder contents) – May 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ft versions of internal allocation budgets – April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ol loop diagrams complete – May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f-line simulator completed and running – June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gorithms mapped to processors (board architecture and software architecture defined) – July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sion 0.2 of documentation – Aug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ow-down of latency assignments to internal interfaces complete – Sept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ard layouts version 1 complete (functional block diagram and space allocation on boards) – Sept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sion 1.0 of documentation – Oct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1 to cost estimate – Nov 3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iteration 1 – Jan 30,’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2 to cost estimate – Feb 28,’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2:00Z</dcterms:created>
  <dc:creator>Donald Gavel</dc:creator>
  <dc:description/>
  <cp:keywords/>
  <dc:language>en-US</dc:language>
  <cp:lastModifiedBy>Donald Gavel</cp:lastModifiedBy>
  <cp:lastPrinted>2009-06-04T10:42:00Z</cp:lastPrinted>
  <dcterms:modified xsi:type="dcterms:W3CDTF">2009-06-04T17:42:00Z</dcterms:modified>
  <cp:revision>5</cp:revision>
  <dc:subject/>
  <dc:title/>
</cp:coreProperties>
</file>