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rPr>
      </w:pPr>
      <w:r>
        <w:rPr>
          <w:rFonts w:cs="Arial" w:ascii="Arial" w:hAnsi="Arial"/>
        </w:rPr>
        <w:t>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sz w:val="20"/>
        </w:rPr>
      </w:pPr>
      <w:r>
        <w:rPr>
          <w:sz w:val="20"/>
        </w:rPr>
        <w:t>Keck Next Generation Adaptive Optics</w:t>
      </w:r>
    </w:p>
    <w:p>
      <w:pPr>
        <w:pStyle w:val="Normal"/>
        <w:rPr>
          <w:sz w:val="20"/>
        </w:rPr>
      </w:pPr>
      <w:r>
        <w:rPr>
          <w:sz w:val="20"/>
        </w:rPr>
        <w:t>Real-Time Controller Mini-Design Review</w:t>
      </w:r>
    </w:p>
    <w:p>
      <w:pPr>
        <w:pStyle w:val="Normal"/>
        <w:rPr>
          <w:sz w:val="20"/>
        </w:rPr>
      </w:pPr>
      <w:r>
        <w:rPr>
          <w:sz w:val="20"/>
        </w:rPr>
        <w:t>December, 2009</w:t>
      </w:r>
    </w:p>
    <w:p>
      <w:pPr>
        <w:pStyle w:val="Normal"/>
        <w:rPr>
          <w:sz w:val="20"/>
        </w:rPr>
      </w:pPr>
      <w:r>
        <w:rPr>
          <w:sz w:val="20"/>
        </w:rPr>
      </w:r>
    </w:p>
    <w:p>
      <w:pPr>
        <w:pStyle w:val="Normal"/>
        <w:rPr>
          <w:sz w:val="20"/>
        </w:rPr>
      </w:pPr>
      <w:r>
        <w:rPr>
          <w:sz w:val="20"/>
        </w:rPr>
        <w:t>Response to Reviewer Comments</w:t>
      </w:r>
    </w:p>
    <w:p>
      <w:pPr>
        <w:pStyle w:val="Normal"/>
        <w:rPr>
          <w:sz w:val="20"/>
        </w:rPr>
      </w:pPr>
      <w:r>
        <w:rPr>
          <w:sz w:val="20"/>
        </w:rPr>
      </w:r>
    </w:p>
    <w:p>
      <w:pPr>
        <w:pStyle w:val="Normal"/>
        <w:rPr/>
      </w:pPr>
      <w:r>
        <w:rPr>
          <w:sz w:val="20"/>
        </w:rPr>
        <w:t>Peter Wizinowich – Design Document</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 Sect. 1.1 "Error! Reference source not found"</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sentence is deleted. There is no cross reference. See the Requirements Compliance Matrix instead.</w:t>
      </w:r>
    </w:p>
    <w:p>
      <w:pPr>
        <w:pStyle w:val="PlainText"/>
        <w:rPr>
          <w:rFonts w:ascii="Arial" w:hAnsi="Arial" w:cs="Arial"/>
        </w:rPr>
      </w:pPr>
      <w:r>
        <w:rPr>
          <w:rFonts w:cs="Arial" w:ascii="Arial" w:hAnsi="Arial"/>
        </w:rPr>
      </w:r>
    </w:p>
    <w:p>
      <w:pPr>
        <w:pStyle w:val="TextBody"/>
        <w:rPr>
          <w:rFonts w:ascii="Arial" w:hAnsi="Arial" w:cs="Arial"/>
          <w:b/>
          <w:b/>
          <w:sz w:val="20"/>
          <w:szCs w:val="20"/>
        </w:rPr>
      </w:pPr>
      <w:r>
        <w:rPr>
          <w:rFonts w:cs="Arial" w:ascii="Arial" w:hAnsi="Arial"/>
          <w:b/>
          <w:sz w:val="20"/>
          <w:szCs w:val="20"/>
        </w:rPr>
        <w:t>- Sect. 1.4.  Leading off with 7 laser guide stars could potentially be misleading since only 4 of these are used for step 2, and three of the DMs in step 3 are controlled via individual patrolling LGS.  You do have a good explanation in sect. 1.6.2.2.</w:t>
      </w:r>
    </w:p>
    <w:p>
      <w:pPr>
        <w:pStyle w:val="PlainText"/>
        <w:rPr>
          <w:rFonts w:ascii="Arial" w:hAnsi="Arial" w:cs="Arial"/>
          <w:b/>
          <w:b/>
          <w:sz w:val="20"/>
          <w:szCs w:val="20"/>
        </w:rPr>
      </w:pPr>
      <w:r>
        <w:rPr>
          <w:rFonts w:cs="Arial" w:ascii="Arial" w:hAnsi="Arial"/>
          <w:b/>
          <w:sz w:val="20"/>
          <w:szCs w:val="20"/>
        </w:rPr>
      </w:r>
    </w:p>
    <w:p>
      <w:pPr>
        <w:pStyle w:val="PlainText"/>
        <w:ind w:left="720" w:hanging="0"/>
        <w:rPr>
          <w:rFonts w:ascii="Arial" w:hAnsi="Arial" w:cs="Arial"/>
          <w:i/>
          <w:i/>
          <w:iCs/>
          <w:u w:val="single"/>
        </w:rPr>
      </w:pPr>
      <w:r>
        <w:rPr>
          <w:rFonts w:cs="Arial" w:ascii="Arial" w:hAnsi="Arial"/>
          <w:i/>
          <w:iCs/>
          <w:u w:val="single"/>
        </w:rPr>
        <w:t>Changed it to the following:</w:t>
      </w:r>
    </w:p>
    <w:p>
      <w:pPr>
        <w:pStyle w:val="PlainText"/>
        <w:ind w:left="360" w:hanging="0"/>
        <w:rPr>
          <w:rFonts w:ascii="Arial" w:hAnsi="Arial" w:cs="Arial"/>
          <w:i/>
          <w:i/>
          <w:iCs/>
          <w:u w:val="single"/>
        </w:rPr>
      </w:pPr>
      <w:r>
        <w:rPr>
          <w:rFonts w:cs="Arial" w:ascii="Arial" w:hAnsi="Arial"/>
          <w:i/>
          <w:iCs/>
          <w:u w:val="single"/>
        </w:rPr>
      </w:r>
    </w:p>
    <w:p>
      <w:pPr>
        <w:pStyle w:val="ListNumber"/>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Measure the atmosphere using 7 laser guide stars (3 point-and-shoot and 4 tomography) and 3 natural guide stars, producing, respectively, high-order wave fronts and low-order wavefronts (tip/tilt, focus, and astigmatism values) based on these measurements.  The 3 point-and-shoot guide stars are used only to sharpen the natural guide stars used for T/T, focus and astigmatism).  The 4 tomography lasers are used to probe the atmosphere for the tomography engine.</w:t>
      </w:r>
    </w:p>
    <w:p>
      <w:pPr>
        <w:pStyle w:val="ListNumber"/>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Using the measurements from the four tomography WFS, estimate the three dimensional volume of atmospheric turbulence-induced index-of-refraction variations over the telescope (tomographic reconstruction).</w:t>
      </w:r>
    </w:p>
    <w:p>
      <w:pPr>
        <w:pStyle w:val="ListNumber"/>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The point-and-shoot high order wave front sensors (HOWFS) determine the shapes of the multiple deformable mirrors’ (DMs) surfaces that will correct for the turbulence along paths to their natural guide stars at their correspondingly assigned positions on the sky.  All WFS provide T/T information for its own tip/tilt mirror.</w:t>
      </w:r>
    </w:p>
    <w:p>
      <w:pPr>
        <w:pStyle w:val="PlainText"/>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Sect. 1.5.3.  End of 1st para.  Is there somewhere where you calculate N~4000?</w:t>
      </w:r>
    </w:p>
    <w:p>
      <w:pPr>
        <w:pStyle w:val="PlainText"/>
        <w:ind w:left="720" w:hanging="0"/>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No. This is just roughly 64x64 for the sake of this overview discussion.</w:t>
      </w:r>
    </w:p>
    <w:p>
      <w:pPr>
        <w:pStyle w:val="PlainText"/>
        <w:ind w:left="720" w:hanging="0"/>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4.  Three of the cameras need not go through the tomography engine to control their respective DMs and TT mirrors.  Shouldn't this be shown in some way?  As you can see I keep coming back to this point because I do not see it clearly addressed in the algorithm or design documents.  Also there is a NGS WFS that doesn't need to go through the tomography engine in NGS observing mod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Figure 4 is a top level simplified diagram.  I added a reference to Fig 8 for a detailed diagram.</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  Para. 5.  "AO Supervisory Control".  Again, we need to get our nomenclature consistent.  Erik should tell us what to use here.  I think that it is just "AO Control".</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Changed.</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1.  2nd para.  I just want to confirm with Erik that a Linux server is acceptable (I suspect it is).</w:t>
      </w:r>
    </w:p>
    <w:p>
      <w:pPr>
        <w:pStyle w:val="PlainText"/>
        <w:ind w:left="720" w:hanging="0"/>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should have read RT-Linux.</w:t>
      </w:r>
    </w:p>
    <w:p>
      <w:pPr>
        <w:pStyle w:val="PlainText"/>
        <w:ind w:left="720" w:hanging="0"/>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2.1.  To be clear, two of the LOWFS only provide tip/tilt.</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Changed to “There are 3 LOWFS, which use an IR natural guide star (NGS) to estimate tip/tilt.  Only one, the TTFA, also captures data for focus and astigmatism analysi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2.1.  Last sent. "The LOWFS processes the data and sends commands to the science tip/tilt actuator on the Woofer and to the tomography engine."  This statement is consistent with Fig. 1, but I don't think it is consistent with Fig. 8 in the Algorithm document.  Also, this implies that there is a LOWFS processor, which I see in Fig. 1 but I don't see in Fig. 4.</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 xml:space="preserve">Changed the label in Fig 8 from “LOWFS” to “LOWFS Processor” </w:t>
      </w:r>
    </w:p>
    <w:p>
      <w:pPr>
        <w:pStyle w:val="PlainText"/>
        <w:ind w:left="720" w:hanging="0"/>
        <w:rPr>
          <w:rFonts w:ascii="Arial" w:hAnsi="Arial" w:cs="Arial"/>
        </w:rPr>
      </w:pPr>
      <w:r>
        <w:rPr>
          <w:rFonts w:cs="Arial" w:ascii="Arial" w:hAnsi="Arial"/>
        </w:rPr>
        <w:t>Figure 4 is a top level diagram with very little detail.</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5.  You need tip/tilt extraction before you send HOWFS WFS data to the Point and Shoot HOWFS Cmd Gen.  So, why not move the tip/tilt extraction row in this figure to in between the bottom two rows?  Also why do the data from the HOWFS WFS box have different labels when it goes to the Tip/tilt extraction than when it goes to the Point and Shoot HOWFS Cmd Gen? Also you might want to put "(3)" after "HOWFS Camera" just like you did after "LOWFS Camera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 xml:space="preserve">T/T is extracted from Centroids, changed label to </w:t>
      </w:r>
      <w:r>
        <w:rPr>
          <w:rStyle w:val="BodyTextChar"/>
          <w:rFonts w:cs="Arial" w:ascii="Arial" w:hAnsi="Arial"/>
          <w:color w:val="000000"/>
          <w:sz w:val="20"/>
          <w:szCs w:val="20"/>
        </w:rPr>
        <w:t>“Point and Shoot HOWFS Centroids” and added “(3)”.</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2.2.  You start out the 1st para. &amp; end the 2nd para. with the same text "There are two types of HOWFS:"  Might want to delete the 2nd usag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 xml:space="preserve">Cut and paste error, deleted second instance. </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2.2.  2nd para. 2nd sent.  "(LGS) or NGS".  This could be misleading since none of the 7 LGS WFS could use a NGS.  You might instead be explicit in this section that there is a 3rd type of HOWFS that uses a NG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Deleted “or an NGS”.  In NGS mode, the NGS camera is multiplexed into one of the Tomography HOWFSs.  The tomography engine then just passes the wave front through to the tweeter and woofer command generators, rather than processing it.  In this mode, the tomography HOWFS operates in 1K mode rather than 4K.</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2.2.  3rd last para.  "Each HOWFS wavefront sensor has an associated wavefront sensor processor.  These operate in parallel then feed their aggregate results to the tomography engine."  Again, this could be misleading since the point and shoot LGS HOWFS are not used for tomography (nor is the NGS HOWFS).  What is the next processing step for the point and shoot LGS HOWFS (described in sect. 1.6.4, but you might want to be clearer in this section)?</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i/>
          <w:i/>
          <w:iCs/>
          <w:u w:val="single"/>
        </w:rPr>
      </w:pPr>
      <w:r>
        <w:rPr>
          <w:rFonts w:cs="Arial" w:ascii="Arial" w:hAnsi="Arial"/>
          <w:i/>
          <w:iCs/>
          <w:u w:val="single"/>
        </w:rPr>
        <w:t>Changed the test to read:</w:t>
      </w:r>
    </w:p>
    <w:p>
      <w:pPr>
        <w:pStyle w:val="TextBody"/>
        <w:ind w:left="720" w:hanging="0"/>
        <w:rPr>
          <w:rFonts w:ascii="Arial" w:hAnsi="Arial" w:cs="Arial"/>
          <w:i/>
          <w:i/>
          <w:iCs/>
          <w:sz w:val="20"/>
          <w:szCs w:val="20"/>
          <w:u w:val="single"/>
        </w:rPr>
      </w:pPr>
      <w:r>
        <w:rPr>
          <w:rFonts w:cs="Arial" w:ascii="Arial" w:hAnsi="Arial"/>
          <w:i/>
          <w:iCs/>
          <w:sz w:val="20"/>
          <w:szCs w:val="20"/>
          <w:u w:val="single"/>
        </w:rPr>
      </w:r>
    </w:p>
    <w:p>
      <w:pPr>
        <w:pStyle w:val="PlainText"/>
        <w:ind w:left="1080" w:hanging="0"/>
        <w:rPr>
          <w:rFonts w:ascii="Arial" w:hAnsi="Arial" w:cs="Arial"/>
        </w:rPr>
      </w:pPr>
      <w:r>
        <w:rPr>
          <w:rFonts w:cs="Arial" w:ascii="Arial" w:hAnsi="Arial"/>
        </w:rPr>
        <w:t>Each tomography HOWFS wavefront sensor has an associated wavefront sensor processor.  These operate in parallel then feed their aggregate results to the tomography engine.</w:t>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t>Point-and-Shoot HOWFS control the DM sharpening the NGS.</w:t>
      </w:r>
    </w:p>
    <w:p>
      <w:pPr>
        <w:pStyle w:val="PlainText"/>
        <w:ind w:left="72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ure 6.  Is there supposed to be some image on the right hand side?  There isn't in the pdf.</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PDF problem, I’ll make sure it’s there next time. (The missing figure looks like a Rubik’s cube, depicting the “voxels” in the algorithm as mapped to compute elements in the RTC. –Don)</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5. "The RTC Disk Sub-System" Is this the same thing as the overall AO system data server or a separate disk?  Do we really need/want a separate system?  It is true that the primary role of the data server is to store RTC data, but we also need it to store other data.  We need to decide whether we want two systems or if one system where it is best housed, and other system data gets into it.  This section &amp; figure 4 (showing the disk within RTC) may not be consistent with the existing FRDs on this topic (should check).</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 RTC Disk Sub-System is not the same as the AO system data server.  It is a separate very high performance system with limited functionality.  It has to be able to absorb a data stream of 30GB/sec with no hiccoughs.  Due to its performance requirements, it is not suitable for other uses while it is in operation.</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Eric and I discussed this and agreed on two separate units, one to hold the high-speed telemetry data (“RTC Disk Sub-System”) and one to hold all other parametric and controller management and configuration data (“the AO system data server”). On the RTC side, the Control Processor (CP) unit has a disk that contains a default configuration so that the RTC can operate stand-alone from the AO Controller for testing. On the AO Controller side resides all configuration management, post processing, user-interface, and possibly a database management system for data captured during operation.</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6.6.  Is "Sub msec accurate time stamping of data" a sufficient requirement?  Do we want to just say 0.1 msec (need 0.5 msec for 2kHz)?  Also, the 2nd sentence is incomplet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Changed to 0.1 msec.</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1.7.  3rd sent.  "The rest of the RTC ... are located in the computer room."  Have we really made this decision and can we really do this?  I would like Erik's input.  We have so far always had to put the RTC on the Nasmyth platform.  This could be very attractiv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 RTC consists of ~15 computers,  (~2 m3 and ~5 KW) plus ancillary equipment taking up more space and dissipating more power.  The ~300 ft of fiber and controllers to link the Nasmith to the computer room only add a few micro seconds of latency.  So it seemed better to put as much volume and heat in the computer room as opposed to the Nasmith.</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8.  I like the completeness of this drawing.  This reflects what I believe is the correct overall design (many of my previous comments have to do with things that were not consistent with this drawing).</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 xml:space="preserve">I added a forward link to this earlier. </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8.  Why isn't there a "Telemetry" link from the "Point and Shoot HOWFS" or from the "LOWFS" to the "RTC Disk Sub-System" (note that there is one from the "Tomography HOWF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re is, the drawing was getting too cluttered.  I added a note.</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xml:space="preserve">- Fig. 8.  You are missing arrows on the ends of a number of lines: for example on the "Telemetry" from the "Tomography Engine" to the "RTC Disk Sub-System".  </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PDF problem, I’ll make sure they show next time</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8. I am nervous about the line from the "LOWFS" to the "LOWFS NGS Tip/Tilt Drivers" because if not properly addressed we could really mess up the tip/tilt commands to the science tip/tilt driver.  Is this algorithm documented somewhere?</w:t>
      </w:r>
    </w:p>
    <w:p>
      <w:pPr>
        <w:pStyle w:val="PlainText"/>
        <w:ind w:left="720" w:hanging="0"/>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line is the closed-loop feedback control of the TT mirror in the IR path to the LOWFS, in the architecture promoted by Viswa where the LOWFS operate in closed loop and the tip/tilt signal provided for science tip/tilt generation is a combination of the LOWFS TT mirror position and the residual from the LOWFS focal plane sensor. Section 4.1.4 in the Algorithm Document is intended to describe the algorithm. Unfortunately, I still need to write this section.</w:t>
      </w:r>
    </w:p>
    <w:p>
      <w:pPr>
        <w:pStyle w:val="PlainText"/>
        <w:ind w:left="720" w:hanging="0"/>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8.  I don't understand the "Volume Info" to the LOWFS.  If we did have this data for the larger field we would need quite different connections on this drawing (in order to get it from the Point and Shoot HOWFS and in order to drive the Point and Shoot MEM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It was there if we needed the information.  It is not used with the present algorithm and has been removed.</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8. You didn't put a note for the Woofer DM and science Tip/tilt like you did for the other DMs and TT mirror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At the time the diagram was made, I don’t believe the vendor had been determined.  The vendor is still being evaluated, but to date it appears that the Cilas tip/tilt stage mounting the Cilas woofer is the most likely choice. The diagram will be updated to show thi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8.  The "Low Order Science Wavefronts" should be going to the "Woofer DM".  The one to the "Science DM" should be "High Order".  As I said before perhaps we should only apply low altitude low order to the woofer DM?</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Oops, labeling error.  Fixed.</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9. The NGS WFS is missing.  As a reminder it has both an HOWFS mode and a LOWFS mod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I’ll add it. We need clarification on the “LOWFS mode” of operation of the NGS WF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Not relevant to a particular section, but I keep forgetting to bring it up.  Another average periodic output of the RTC should be a field rotation error (based on the three LOWFS) that is used to correct the image rotator position.</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needs an FRD. However, we are providing this data through the offload stream. The rotation can be calculated easily from the 12 numbers measured by the LOWFS (see section 4.3.4 of the Algorithms Document).</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2.1. Table 1.  Why don't you have the wind velocity and r0?  Why is the max zenith angle 54 deg (it should be 70 deg).  Why is the frame rate 2 Hz (it should be max 2000 Hz).  Why is the LOWFS star time 4 msec (the shortest should be at least 1 msec; we use this rate often with our existing tip/tilt sensor.  Sect. 5.2.2.1 says 2 KHz)?  How did you arrive at the number of tomography layers - this would have been good to discuss in the algorithm document?</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 wind is 9.5 m/sec (from KAON 644). Line 2 assigned to r0 is now d, the subaperture size, which is 16.6 cm. Line 7, number of subapertures across, is now 60 instead of 64 (per one of Peter’s earlier comment. This needs an FRD.)  The zenith angle of 54 was our guess based on meeting requirements at the Galactic Center, but this is totally anecdotal. There is no zenith angle requirement in the database. Requiring meeting the KAON 644 error budget at 70 degrees zenith angle will have a profound impact on the cost and size of the tomography engine. I suggest we get this clarified, perhaps one performance requirement for &lt;54 (or whatever we decide as optimal) and a requirement that the system be functional at up to 70, but meet reduced requirement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2.3.  Can I assume that "a failure rate of less than 1 per 200 hours of operation" means closed-loop operation?  If so then this will mean ~ 1 failure every 17 nights.  Also, we certainly want a signal but we will need to check whether the science instrument will have a shutter and if so if it is appropriate to close (check with Sean).</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at would be for any mode where all 15 computers and ancillary equipment are needed for correct operation.</w:t>
      </w:r>
    </w:p>
    <w:p>
      <w:pPr>
        <w:pStyle w:val="PlainText"/>
        <w:ind w:left="720" w:hanging="0"/>
        <w:rPr/>
      </w:pPr>
      <w:r>
        <w:rPr>
          <w:rFonts w:cs="Arial" w:ascii="Arial" w:hAnsi="Arial"/>
        </w:rPr>
        <w:t>The “shutter” signal will be provided.  It is up to others whether to use it and how.</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  This latency table (2) is quite different from Table 7 in the Algorithm document.  Which is correct?  The component times are the same, although two items in Table 7 aren't in this table, but the totals are quite different.  I certainly prefer this table however you would get a total of 1950 usec if you just added the component times together; is there a reason that they shouldn't just be added (like parallel activitie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The entries in table 2 of the Design Document and table 7 of the Algorithm document are identical, with the exception of the “contingency” entry in table 7, which was Rich’s addition to the flowdown. The total in table 7 is wrong. We’ll correct thi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1.1.3.  Last para. 2nd sent. &amp; last sent.  "The baseline design is to use the GPU ..."  I think you mean FPGA.</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Currently a GPU is the baseline for the DM command generator.</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2. 2nd sent.  Broken referenc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I’ll correct this. It was meant to refer to section 4.1.1 of the Algorithms Document.</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2.1.2.  "the latency difference is 2.8 usec vs 1.9 usec, a savings of 900 usec."  First of all the 2.8 and 1.9 are in msec (not usec).  Secondly, neither of these times correspond to the time in Table 2 (1.2 msec) or Table 7 of the Algorithm document (2.05 msec).  It would be nice to have consistence within and between these document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 text should read “2.8 msec vs 1.9 msec a savings of 900 microseconds, or 30%” This has been corrected</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The discussion was intended to illustrate the difference between pipelined and non-pipelined systems not to compare two implementations of the RTC.  I’ve changed the labels to Sample Pipelined Architecture, etc. and annotated the text </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2.2.1.  5th &amp; 11th para.  Broken reference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This 5</w:t>
      </w:r>
      <w:r>
        <w:rPr>
          <w:rFonts w:cs="Arial" w:ascii="Arial" w:hAnsi="Arial"/>
          <w:vertAlign w:val="superscript"/>
        </w:rPr>
        <w:t>th</w:t>
      </w:r>
      <w:r>
        <w:rPr>
          <w:rFonts w:cs="Arial" w:ascii="Arial" w:hAnsi="Arial"/>
        </w:rPr>
        <w:t xml:space="preserve"> should read “Detailed latency analysis is given in the sections below” (i.e sections 3.2.2.2 and following).</w:t>
      </w:r>
    </w:p>
    <w:p>
      <w:pPr>
        <w:pStyle w:val="PlainText"/>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Calibri"/>
          <w:sz w:val="20"/>
        </w:rPr>
      </w:pPr>
      <w:r>
        <w:rPr>
          <w:rFonts w:cs="Arial"/>
          <w:sz w:val="20"/>
        </w:rPr>
        <w:t>The 11’th should read “</w:t>
      </w:r>
      <w:r>
        <w:rPr>
          <w:rFonts w:cs="Calibri"/>
          <w:sz w:val="20"/>
        </w:rPr>
        <w:t xml:space="preserve">The frame rate of 2 khz is driven by the maximum bandwidth error allowed (see Requirements Database </w:t>
      </w:r>
      <w:r>
        <w:rPr>
          <w:rFonts w:cs="Calibri"/>
          <w:bCs/>
          <w:sz w:val="20"/>
        </w:rPr>
        <w:t>FR-1436)”</w:t>
      </w:r>
    </w:p>
    <w:p>
      <w:pPr>
        <w:pStyle w:val="PlainText"/>
        <w:rPr>
          <w:rFonts w:ascii="Arial" w:hAnsi="Arial" w:cs="Arial"/>
          <w:sz w:val="20"/>
        </w:rPr>
      </w:pPr>
      <w:r>
        <w:rPr>
          <w:rFonts w:cs="Arial" w:ascii="Arial" w:hAnsi="Arial"/>
          <w:sz w:val="20"/>
        </w:rPr>
      </w:r>
    </w:p>
    <w:p>
      <w:pPr>
        <w:pStyle w:val="TextBody"/>
        <w:rPr>
          <w:rFonts w:ascii="Arial" w:hAnsi="Arial" w:cs="Arial"/>
          <w:b/>
          <w:b/>
          <w:bCs/>
          <w:sz w:val="20"/>
          <w:szCs w:val="20"/>
        </w:rPr>
      </w:pPr>
      <w:r>
        <w:rPr>
          <w:rFonts w:cs="Arial" w:ascii="Arial" w:hAnsi="Arial"/>
          <w:b/>
          <w:bCs/>
          <w:sz w:val="20"/>
          <w:szCs w:val="20"/>
        </w:rPr>
        <w:t>- Sect. 3.2.2.1.  14th para.  You just finished pointing out how many subaps (64) and extended subaps you are using (88), and then you address the point and shoot HOWFS latency which only needs 32 subaps and no extended subaps.  So, this is at least confusing, but also leaves the reader wondering what was used for the point and shoot HOWFS calculation.</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I’ll reword this section.  The extended subapertures-across count for point and shoot WFS is 44.</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2.2.1.  There is no discussion of the parameters used for the LOWFS latency calculation in Fig. 16.</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This section needs to be written. The diagram is an estimate.</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2.2.1 (the 2nd one since two sections have the same number).  Tables 4 &amp; 4.  It seems to me that we should be able to reduce the latency for the point and shoot HOWFS vs the tomography HOWFS.  First of all we should be able to get away with only reading about 1/4 of the pixels.  2nd of all we only have 1/4 as many subapertures and 1/4 as many actuators to control.  Can't we get a benefit from this?  I think that you have assumed too big a data size for the point and shoot frames and DMs.  You seem to have used smaller volumes for point and shoot in Table 9 so why not her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Fixed section numbering.</w:t>
      </w:r>
    </w:p>
    <w:p>
      <w:pPr>
        <w:pStyle w:val="PlainText"/>
        <w:ind w:left="720" w:hanging="0"/>
        <w:rPr>
          <w:rFonts w:ascii="Arial" w:hAnsi="Arial" w:cs="Arial"/>
        </w:rPr>
      </w:pPr>
      <w:r>
        <w:rPr>
          <w:rFonts w:cs="Arial" w:ascii="Arial" w:hAnsi="Arial"/>
        </w:rPr>
        <w:t>Yes, it should be possible to reduce the latency for the P&amp;S HOWFS as you say, but there are presently no requirements driving this.</w:t>
      </w:r>
    </w:p>
    <w:p>
      <w:pPr>
        <w:pStyle w:val="PlainText"/>
        <w:ind w:left="720" w:hanging="0"/>
        <w:rPr>
          <w:rFonts w:ascii="Arial" w:hAnsi="Arial" w:cs="Arial"/>
        </w:rPr>
      </w:pPr>
      <w:r>
        <w:rPr>
          <w:rFonts w:cs="Arial" w:ascii="Arial" w:hAnsi="Arial"/>
        </w:rPr>
        <w:t>The P&amp;S HOWFS have no separate AO performance requirements that we could find, so we opted to use the same latency parameters we are facing with the tomography HOWFS, with the addition of the DM command generation step needed for the P&amp;S wavefront control. The table was inadvertently calculated for a 64-across instead of 32-across (now 30 across). This will be repaired in the next document revision.</w:t>
      </w:r>
    </w:p>
    <w:p>
      <w:pPr>
        <w:pStyle w:val="PlainText"/>
        <w:ind w:left="720" w:hanging="0"/>
        <w:rPr>
          <w:rFonts w:ascii="Arial" w:hAnsi="Arial" w:cs="Arial"/>
        </w:rPr>
      </w:pPr>
      <w:r>
        <w:rPr>
          <w:rFonts w:cs="Arial" w:ascii="Arial" w:hAnsi="Arial"/>
        </w:rPr>
        <w:t>The system engineering team needs to set these requirements, if they are going to depart from what we’ve designed, soon.</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3.2.  I am left uncertain about what is the definitive latency for each of the P&amp;S HOWFS, Tomo. HOWFS, LOWFS (I found this section to not be very clear).  The various figures and tables don't seem consistent to me.  Can you make sure that they are consistent and potentially provide a bottom-line summary at the end?  </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Minor revisions and a summary will be forthcoming. We’ll send these to you for feedback on clarity.</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4.1. Fig. 18.  Why is it that the only direct connection from the RTC is to the Tomography Engine?  The need to have this direct connection should be explained somewhere (perhaps it is?).  If this requires a non-ethernet interface then why wouldn't the connection to, say, the P&amp;S HOWF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It drives all the other real-time processors in the RTC, as well as the Tomography Engine. The label on diagram has been changed to reflect thi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18.  This is the first time a "Camera Simulator" has been indicated.  This needs further discussion somewher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A camera “simulator” is needed for off-line diagnostics. Yes, a quick discussion of it’s capabilities is appropriate here.</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4.2.  Opening sentence is poorly written.  Also where can the two documents referenced be found?  Do they have KAON numbers?  Also mentioned in sect. 4.3.1.</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i/>
          <w:i/>
          <w:u w:val="single"/>
        </w:rPr>
      </w:pPr>
      <w:r>
        <w:rPr>
          <w:rFonts w:cs="Arial" w:ascii="Arial" w:hAnsi="Arial"/>
          <w:i/>
          <w:u w:val="single"/>
        </w:rPr>
        <w:t>Text updated to:</w:t>
      </w:r>
    </w:p>
    <w:p>
      <w:pPr>
        <w:pStyle w:val="PlainText"/>
        <w:ind w:left="720" w:hanging="0"/>
        <w:rPr>
          <w:rFonts w:ascii="Arial" w:hAnsi="Arial" w:cs="Arial"/>
          <w:i/>
          <w:i/>
          <w:u w:val="single"/>
        </w:rPr>
      </w:pPr>
      <w:r>
        <w:rPr>
          <w:rFonts w:cs="Arial" w:ascii="Arial" w:hAnsi="Arial"/>
          <w:i/>
          <w:u w:val="single"/>
        </w:rPr>
      </w:r>
    </w:p>
    <w:p>
      <w:pPr>
        <w:pStyle w:val="PlainText"/>
        <w:ind w:left="720" w:hanging="0"/>
        <w:rPr/>
      </w:pPr>
      <w:r>
        <w:rPr>
          <w:rFonts w:cs="Arial" w:ascii="Arial" w:hAnsi="Arial"/>
        </w:rPr>
        <w:t xml:space="preserve">See the AO Control Interface Document for details on these features (GAOControlSWArchitecture_rev1, author: Erik Johansson).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e following are handled by the CP.</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4.3.2.2 &amp; 3.  The camera link was not shown in Fig. 8.  </w:t>
      </w:r>
    </w:p>
    <w:p>
      <w:pPr>
        <w:pStyle w:val="PlainText"/>
        <w:rPr>
          <w:rFonts w:ascii="Arial" w:hAnsi="Arial" w:cs="Arial"/>
          <w:b/>
          <w:b/>
          <w:bCs/>
          <w:sz w:val="20"/>
          <w:szCs w:val="20"/>
        </w:rPr>
      </w:pPr>
      <w:r>
        <w:rPr>
          <w:rFonts w:cs="Arial" w:ascii="Arial" w:hAnsi="Arial"/>
          <w:b/>
          <w:bCs/>
          <w:sz w:val="20"/>
          <w:szCs w:val="20"/>
        </w:rPr>
      </w:r>
    </w:p>
    <w:p>
      <w:pPr>
        <w:pStyle w:val="PlainText"/>
        <w:ind w:left="990" w:hanging="0"/>
        <w:rPr>
          <w:rFonts w:ascii="Arial" w:hAnsi="Arial" w:cs="Arial"/>
        </w:rPr>
      </w:pPr>
      <w:r>
        <w:rPr>
          <w:rFonts w:cs="Arial" w:ascii="Arial" w:hAnsi="Arial"/>
        </w:rPr>
        <w:t>This is a minor issue on the scale of Fig 8, since this connection is just used for diagnostics. It is shown in Fig 46 which deals with diagnostics and telemetry mode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1.2.1,  Missing Ref.</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It is meant to refer to requirement FR-1436. Will fix.</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2.  3rd sent.  "All sensor sample periods however must be less than the tomography sample period".  What is the minimum tomography sample period?  I am not sure that the sensor periods can be less than the tomo sample period; we may need to use faint stars that require more time.  Why can't their new data just be used when it becomes available?</w:t>
      </w:r>
    </w:p>
    <w:p>
      <w:pPr>
        <w:pStyle w:val="TextBody"/>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b/>
          <w:b/>
          <w:i/>
          <w:i/>
          <w:u w:val="single"/>
        </w:rPr>
      </w:pPr>
      <w:r>
        <w:rPr>
          <w:rFonts w:cs="Arial" w:ascii="Arial" w:hAnsi="Arial"/>
          <w:b/>
          <w:i/>
          <w:u w:val="single"/>
        </w:rPr>
        <w:t>The text has been changed as follows:</w:t>
      </w:r>
    </w:p>
    <w:p>
      <w:pPr>
        <w:pStyle w:val="PlainText"/>
        <w:rPr>
          <w:rFonts w:ascii="Arial" w:hAnsi="Arial" w:cs="Arial"/>
          <w:b/>
          <w:b/>
          <w:i/>
          <w:i/>
          <w:u w:val="single"/>
        </w:rPr>
      </w:pPr>
      <w:r>
        <w:rPr>
          <w:rFonts w:cs="Arial" w:ascii="Arial" w:hAnsi="Arial"/>
          <w:b/>
          <w:i/>
          <w:u w:val="single"/>
        </w:rPr>
      </w:r>
    </w:p>
    <w:p>
      <w:pPr>
        <w:pStyle w:val="Normal"/>
        <w:ind w:left="1080" w:hanging="0"/>
        <w:rPr>
          <w:rFonts w:ascii="Arial" w:hAnsi="Arial" w:cs="Arial"/>
          <w:sz w:val="20"/>
          <w:szCs w:val="20"/>
        </w:rPr>
      </w:pPr>
      <w:r>
        <w:rPr>
          <w:rFonts w:cs="Arial" w:ascii="Arial" w:hAnsi="Arial"/>
          <w:sz w:val="20"/>
          <w:szCs w:val="20"/>
        </w:rPr>
        <w:t>In order to accommodate differing natural guide star’s (NGS) brightness, the rate of the camera clocks can be set differently on each wavefront sensor with respect to the tomography engine.  This is useful to allow overall system optimization by trading individual wavefront or tip/tilt/focus sensor signal-to-noise ratio with sensor bandwidth.  However, all sensor sample rates must be less than or equal to the tomography sample rate in order for the system to remain synchronized at its maximum rate.  The LOWFS sample period must be an integer multiple of the system frame rate.  The master frame clock is derived from one of the HOWFS cameras.</w:t>
      </w:r>
    </w:p>
    <w:p>
      <w:pPr>
        <w:pStyle w:val="PlainText"/>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Sect. 5.2.1 Not sure that this interface can be used for the LOWFS.  Are you?</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That is our requirement.  The camera vendor can push back if necessary.</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2.2.2 &amp; 3. The LOWFS are not CCDs.  Table 5 is not relevant to the LOWF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at’s correct, they are not CCDs. The text has been changed to refer more generically to camera controller.</w:t>
      </w:r>
    </w:p>
    <w:p>
      <w:pPr>
        <w:pStyle w:val="PlainText"/>
        <w:ind w:left="720" w:hanging="0"/>
        <w:rPr/>
      </w:pPr>
      <w:r>
        <w:rPr>
          <w:rFonts w:cs="Arial" w:ascii="Arial" w:hAnsi="Arial"/>
        </w:rPr>
        <w:t>Table 5 used to contain LOWFS latency values, but it was inadvertently edited out. I’ll correct thi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3 Not sure this is relevant to the LOWF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We believe it is very important. Although the point-and-shoot systems might in theory run independently, the synchronization allows us to synchronize the diagnostic streams, which will be important for integration test and commissioning. The present incarnation of the split tomography algorithm may also, in theory, allow the tip/tilt control to run asynchronously, but again, we recommend against it for purpose of diagnostics or future tomography program change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4.1.  I suspect the LOWFS won't have a gain setting.  Nor will the HOWF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is here just in case. Camera controllers often have a large number of internal setup parameters to send at startup.</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4.2.  Probably want the rate to be continuously variable (not incremental like might be indicated by your i.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pPr>
      <w:r>
        <w:rPr>
          <w:rFonts w:cs="Arial" w:ascii="Arial" w:hAnsi="Arial"/>
        </w:rPr>
        <w:t>There are no requirements given for the setting of frame rates, other than 2kHz and 100 Hz (FR-1436). Since camera setup is likely to be restricted to a vendor-supplied set of rates and clock programs, we need to make sure that all cameras are self-consistent with the system needs. There are likely to be only a limited number of integer values that make sense.</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5.4.4.  We may want to be able to set the internal camera clock speeds for the LOWFS and the NGS WFS.  If we are running at a slow frame rate or using fewer pixels (for the NGS WFS in LOWFS mode) then we could decrease the read noise by decreasing the readout rate.  We could have multiple camera readout programs that we could select.</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se are low level commands that the CP supports.  It is intended that the AO Control package these into some manageable set for the user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2.   3rd para.  Reference not found.</w:t>
      </w:r>
    </w:p>
    <w:p>
      <w:pPr>
        <w:pStyle w:val="PlainText"/>
        <w:ind w:left="720" w:hanging="0"/>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Meant to refer to Figure 36: Tomography Engine Boards</w:t>
      </w:r>
    </w:p>
    <w:p>
      <w:pPr>
        <w:pStyle w:val="PlainText"/>
        <w:ind w:left="720" w:hanging="0"/>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xml:space="preserve">- Sect. 6.2.  Last para.  Where/how are the dark current, background and reference centroid arrays produced?  Can the background be automatically calculated if we change frame rates or must we observe the sky?  If you have to observed sky then what is the use of a dark current array?  Does the reference centroid array come from the AO controller?  </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e RTC has sufficient configurability for diagnostics (see sections 9 and 14) to set up all of the calibration data-taking modes envisioned. Any input of any subcomputation (e.g. pixel processing, centroiding, wavefront reconstruction, tomography, DM command generation) can be driven to a setting (e.g. flatten the DMs), and any output can be captured. The averaged background data (or averaged centroid data, averaged wavefront data, etc.) are available through the offloading ports, with settable averaging times. The RTC will act as a dumb “slave” to the calibration scripts kept by the AO Controller, which in turn uses the information gathered to create data that must be loaded into the RTC, such as the reference centroids, sky backgrounds etc.</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I think it would be a good idea at this point to work with the calibration team to articulate this approach and delineate all the pseudo scripts for each such process required in AO operations in a calibrations document.</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19.  I think that you should drop "(1 of 3)" from all items in the top row.  There is only 1 woofer tip/tilt mirror.</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Done</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Fig. 20. This is a duplicate of Fig. 16.  Why have it in two place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For convenience so the reader didn’t have to flip back.  Both are linked to the same diagram.</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4.2.1.  250 Hz mentioned again (and in 6.4.2.2).  This is inconsistent with the 2 kHz mentioned elsewhere (including in 6.4.3.1).  The 2nd bullet should be tip/tilt/focus/astigmatism.  Why are you asking about size?  Should get from Viswa if you don't have.</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You’re correct (FR-1410). Fixed.</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4.2.2.  Are we sure that all tip/tilt stages want analog?  And how do you know that they will want the +/-10V listed in 6.4.3.2?</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We’ve specified the Physik Instrumente stages for the small TT mirrors. The woofer stage is as yet not specified, but for now we assume it too is analog with +/- 10 V.</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e mirrors will accept +/-10 V.  How much is sent is a matter of the TT Error.</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5.  "The images are first corrected for dark current, thresholded, and then processed to produce centroids corrected for reference centroids and offsets."  What about the background subtraction mentioned in sect. 6.2  An offset was not mentioned in sect. 6.2.</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Dark current and background values are combined by the AO Control prior to sending to the RTC.  References to “dark current” include the combined background values.</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Reference centroids and offsets are combined by the AO Control prior to sending to the RTC.   References to “reference centroids” include the combined offset values.</w:t>
      </w:r>
    </w:p>
    <w:p>
      <w:pPr>
        <w:pStyle w:val="PlainText"/>
        <w:rPr>
          <w:rFonts w:ascii="Arial" w:hAnsi="Arial" w:cs="Arial"/>
        </w:rPr>
      </w:pPr>
      <w:r>
        <w:rPr>
          <w:rFonts w:cs="Arial" w:ascii="Arial" w:hAnsi="Arial"/>
        </w:rPr>
      </w:r>
    </w:p>
    <w:p>
      <w:pPr>
        <w:pStyle w:val="PlainText"/>
        <w:ind w:left="720" w:hanging="0"/>
        <w:rPr>
          <w:rFonts w:ascii="Arial" w:hAnsi="Arial" w:cs="Arial"/>
          <w:i/>
          <w:i/>
          <w:u w:val="single"/>
        </w:rPr>
      </w:pPr>
      <w:r>
        <w:rPr>
          <w:rFonts w:cs="Arial" w:ascii="Arial" w:hAnsi="Arial"/>
          <w:i/>
          <w:u w:val="single"/>
        </w:rPr>
        <w:t>Section 6.2 has been updated as follows:</w:t>
      </w:r>
    </w:p>
    <w:p>
      <w:pPr>
        <w:pStyle w:val="PlainText"/>
        <w:rPr>
          <w:rFonts w:ascii="Arial" w:hAnsi="Arial" w:cs="Arial"/>
          <w:i/>
          <w:i/>
          <w:u w:val="single"/>
        </w:rPr>
      </w:pPr>
      <w:r>
        <w:rPr>
          <w:rFonts w:cs="Arial" w:ascii="Arial" w:hAnsi="Arial"/>
          <w:i/>
          <w:u w:val="single"/>
        </w:rPr>
      </w:r>
    </w:p>
    <w:p>
      <w:pPr>
        <w:pStyle w:val="ListNumber"/>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An array containing values of the dark current to adjust the camera data</w:t>
      </w:r>
    </w:p>
    <w:p>
      <w:pPr>
        <w:pStyle w:val="ListNumber"/>
        <w:numPr>
          <w:ilvl w:val="0"/>
          <w:numId w:val="0"/>
        </w:numPr>
        <w:tabs>
          <w:tab w:val="clear" w:pos="720"/>
          <w:tab w:val="left" w:pos="1440" w:leader="none"/>
        </w:tabs>
        <w:ind w:left="1440" w:hanging="0"/>
        <w:rPr>
          <w:rFonts w:ascii="Arial" w:hAnsi="Arial" w:cs="Arial"/>
          <w:sz w:val="20"/>
          <w:szCs w:val="20"/>
        </w:rPr>
      </w:pPr>
      <w:r>
        <w:rPr>
          <w:rFonts w:cs="Arial" w:ascii="Arial" w:hAnsi="Arial"/>
          <w:sz w:val="20"/>
          <w:szCs w:val="20"/>
        </w:rPr>
        <w:t>This array will be a combined value of back ground and dark current to adjust the camera data.  It is calculated by the AO Control.</w:t>
      </w:r>
    </w:p>
    <w:p>
      <w:pPr>
        <w:pStyle w:val="ListNumber"/>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An array containing reference centroids to give zero points for the centroids.</w:t>
      </w:r>
    </w:p>
    <w:p>
      <w:pPr>
        <w:pStyle w:val="TextBody"/>
        <w:tabs>
          <w:tab w:val="clear" w:pos="720"/>
          <w:tab w:val="left" w:pos="1440" w:leader="none"/>
        </w:tabs>
        <w:ind w:left="1440" w:hanging="0"/>
        <w:rPr>
          <w:rFonts w:ascii="Arial" w:hAnsi="Arial" w:cs="Arial"/>
          <w:sz w:val="20"/>
          <w:szCs w:val="20"/>
        </w:rPr>
      </w:pPr>
      <w:r>
        <w:rPr>
          <w:rFonts w:cs="Arial" w:ascii="Arial" w:hAnsi="Arial"/>
          <w:sz w:val="20"/>
          <w:szCs w:val="20"/>
        </w:rPr>
        <w:t>This array will be a combined value of reference centroids, offsets to compensate for non common path errors and long term systematic errors.  It is calculated by the AO Control.</w:t>
      </w:r>
    </w:p>
    <w:p>
      <w:pPr>
        <w:pStyle w:val="PlainText"/>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Sect. 6.5.  "Piston and Tip/Tilt are then extracted from the centroids"  How do you extract piston from a centroid?  Don't you produce a wavefront first and then remove piston?</w:t>
      </w:r>
    </w:p>
    <w:p>
      <w:pPr>
        <w:pStyle w:val="PlainText"/>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i/>
          <w:i/>
          <w:sz w:val="20"/>
          <w:szCs w:val="20"/>
          <w:u w:val="single"/>
        </w:rPr>
      </w:pPr>
      <w:r>
        <w:rPr>
          <w:rFonts w:cs="Arial" w:ascii="Arial" w:hAnsi="Arial"/>
          <w:bCs/>
          <w:i/>
          <w:sz w:val="20"/>
          <w:szCs w:val="20"/>
          <w:u w:val="single"/>
        </w:rPr>
        <w:t>The section now reads:</w:t>
      </w:r>
    </w:p>
    <w:p>
      <w:pPr>
        <w:pStyle w:val="Normal"/>
        <w:ind w:left="720" w:hanging="0"/>
        <w:rPr>
          <w:rFonts w:ascii="Arial" w:hAnsi="Arial" w:cs="Arial"/>
          <w:bCs/>
          <w:i/>
          <w:i/>
          <w:sz w:val="20"/>
          <w:szCs w:val="20"/>
          <w:u w:val="single"/>
        </w:rPr>
      </w:pPr>
      <w:r>
        <w:rPr>
          <w:rFonts w:cs="Arial" w:ascii="Arial" w:hAnsi="Arial"/>
          <w:bCs/>
          <w:i/>
          <w:sz w:val="20"/>
          <w:szCs w:val="20"/>
          <w:u w:val="single"/>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The images are first corrected for dark current and background.  They are then thresholded, and processed to produce centroids corrected for reference centroids and offsets.</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Dark current and background values are combined by the AO Control prior to sending to the RTC.  References to “dark current” include the combined background values.</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Reference centroids and offsets are combined by the AO Control prior to sending to the RTC.  References to “reference centroids” include the combined offset values.</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Tip/Tilt are then extracted from the centroids and subtracted from them.</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The Tip/Tilt removed centroids are processed to produce a corresponding tip/tilt removed wavefront.</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The tip/tilt value is used to control the tip/tilt mirror associated with the HOWFS</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 xml:space="preserve">The tip/tilt removed centroids are sent to a separate non RTC processor to extract focus.  </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This will be used to sense any change in the sodium layer or persistent system focus.  This change will be compensated for by moving the HOWFS to a more correct focus position and/or updating the offsets and consequently the reference centroids.  The path for this data is through the telemetry path.</w:t>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rPr>
          <w:rFonts w:ascii="Arial" w:hAnsi="Arial" w:cs="Arial"/>
          <w:bCs/>
          <w:sz w:val="20"/>
          <w:szCs w:val="20"/>
        </w:rPr>
      </w:pPr>
      <w:r>
        <w:rPr>
          <w:rFonts w:cs="Arial" w:ascii="Arial" w:hAnsi="Arial"/>
          <w:bCs/>
          <w:sz w:val="20"/>
          <w:szCs w:val="20"/>
        </w:rPr>
        <w:t>The focus processor(s) are not part of the real time system.</w:t>
      </w:r>
    </w:p>
    <w:p>
      <w:pPr>
        <w:pStyle w:val="PlainText"/>
        <w:rPr>
          <w:rFonts w:ascii="Arial" w:hAnsi="Arial" w:cs="Arial"/>
          <w:bCs/>
          <w:sz w:val="20"/>
          <w:szCs w:val="20"/>
        </w:rPr>
      </w:pPr>
      <w:r>
        <w:rPr>
          <w:rFonts w:cs="Arial" w:ascii="Arial" w:hAnsi="Arial"/>
          <w:bCs/>
          <w:sz w:val="20"/>
          <w:szCs w:val="20"/>
        </w:rPr>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5.  "The piston-tip/tilt removed centroids are sent to a separate processor to extract focus.  This will be used to sense any change in the sodium layer.  This change will be compensated for by moving the HOWFS to a more correct focus position."  Be careful here.  The focus on these HOWFS is due to a combination of sodium layer altitude change, atmospheric turbulence focus, telescope focus, focus error on the woofer, focus position error for the LGS WFS, ..."  The average focus measured by the tomo. HOWFS should be applied to the woofer on fast time scales.  Time averaged focus on the woofer DM should be offloaded to the tomo LGS HOWFS focus stage.  The position of this focus stage will be periodically updated by the TWFS.  I haven't thought about this for awhile so I may have this somewhat wrong.  We need to review and come to an agreement on how we deal with focus.</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is correct. The RTC does nothing that changes the focus position of the HOWFS other than to provide low-pass filtered (averaged) values for the commands being sent to the DM, the TT mirrors, and low-pass filtered values of the TTFA centroids, via the offloading ports. It is the responsibility of the AO Controller to evaluate this data and close the offloading loops.</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5 last sentence.  "The focus processor(s) are not part of the real time system". This needs to be part of the previous comments discussion.</w:t>
      </w:r>
    </w:p>
    <w:p>
      <w:pPr>
        <w:pStyle w:val="PlainText"/>
        <w:ind w:left="720" w:hanging="0"/>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See above.</w:t>
      </w:r>
    </w:p>
    <w:p>
      <w:pPr>
        <w:pStyle w:val="PlainText"/>
        <w:ind w:left="720" w:hanging="0"/>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5.1.1 Last sent.  I thought that the GPU and FPGA choice had been made early in this document.  </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Sections 6.5.1.1, 2, and 3 are a comparison of alternative implementations we investigated (we should have made this clear). Sorry for the confusion. We are in fact baselineing the FPGA for all wavefront reconstructors. The GPU doesn’t look feasible (for this operation – not to be confused with DM command generation for which it is feasible). The conventional CPU implementation is feasible for the point-and-shoot, but we are recommending against it in favor of a common design for reasons of savings on commissioning, testing, maintenance, and spares.</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e text in this section will be revised.</w:t>
      </w:r>
    </w:p>
    <w:p>
      <w:pPr>
        <w:pStyle w:val="PlainText"/>
        <w:rPr>
          <w:rFonts w:ascii="Arial" w:hAnsi="Arial" w:cs="Arial"/>
        </w:rPr>
      </w:pPr>
      <w:r>
        <w:rPr>
          <w:rFonts w:cs="Arial" w:ascii="Arial" w:hAnsi="Arial"/>
        </w:rPr>
      </w:r>
    </w:p>
    <w:p>
      <w:pPr>
        <w:pStyle w:val="TextBody"/>
        <w:rPr>
          <w:rFonts w:ascii="Arial" w:hAnsi="Arial" w:cs="Arial"/>
          <w:b/>
          <w:b/>
          <w:bCs/>
          <w:sz w:val="20"/>
          <w:szCs w:val="20"/>
        </w:rPr>
      </w:pPr>
      <w:r>
        <w:rPr>
          <w:rFonts w:cs="Arial" w:ascii="Arial" w:hAnsi="Arial"/>
          <w:b/>
          <w:bCs/>
          <w:sz w:val="20"/>
          <w:szCs w:val="20"/>
        </w:rPr>
        <w:t>- Sect. 6.5.1.3.  2nd para. seems repetitious and not very useful here.  Last sentence - I'm not sure that there is just a "small" difference between the tomo and P&amp;S HOWFS.  The scale of the computation for the P&amp;S HOWFS is much smaller.</w:t>
      </w:r>
    </w:p>
    <w:p>
      <w:pPr>
        <w:pStyle w:val="PlainText"/>
        <w:rPr>
          <w:rFonts w:ascii="Arial" w:hAnsi="Arial" w:cs="Arial"/>
          <w:b/>
          <w:b/>
          <w:bCs/>
          <w:sz w:val="20"/>
          <w:szCs w:val="20"/>
        </w:rPr>
      </w:pPr>
      <w:r>
        <w:rPr>
          <w:rFonts w:cs="Arial" w:ascii="Arial" w:hAnsi="Arial"/>
          <w:b/>
          <w:bCs/>
          <w:sz w:val="20"/>
          <w:szCs w:val="20"/>
        </w:rPr>
      </w:r>
    </w:p>
    <w:p>
      <w:pPr>
        <w:pStyle w:val="PlainText"/>
        <w:ind w:left="720" w:hanging="0"/>
        <w:rPr>
          <w:rFonts w:ascii="Arial" w:hAnsi="Arial" w:cs="Arial"/>
        </w:rPr>
      </w:pPr>
      <w:r>
        <w:rPr>
          <w:rFonts w:cs="Arial" w:ascii="Arial" w:hAnsi="Arial"/>
        </w:rPr>
        <w:t>This should read “small architectural dif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rPr/>
    </w:pPr>
    <w:r>
      <w:rPr>
        <w:rFonts w:cs="Arial" w:ascii="Arial" w:hAnsi="Arial"/>
        <w:sz w:val="18"/>
        <w:szCs w:val="18"/>
      </w:rPr>
      <w:t>Ver 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ab/>
      <w:t>12/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sponses to Peter Wizinowich’s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eastAsia="SimSun;宋体" w:cs="Symbol"/>
      <w:sz w:val="24"/>
    </w:rPr>
  </w:style>
  <w:style w:type="character" w:styleId="WW8Num2z1">
    <w:name w:val="WW8Num2z1"/>
    <w:qFormat/>
    <w:rPr>
      <w:rFonts w:ascii="Symbol" w:hAnsi="Symbol" w:cs="Symbol"/>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eastAsia="SimSun;宋体"/>
      <w:sz w:val="24"/>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Arial"/>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Characters">
    <w:name w:val="Endnote Characters"/>
    <w:basedOn w:val="DefaultParagraphFont"/>
    <w:qFormat/>
    <w:rPr>
      <w:strike w:val="false"/>
      <w:dstrike w:val="false"/>
      <w:color w:val="000000"/>
      <w:position w:val="0"/>
      <w:sz w:val="24"/>
      <w:vertAlign w:val="baseline"/>
    </w:rPr>
  </w:style>
  <w:style w:type="character" w:styleId="EndnoteTextChar">
    <w:name w:val="Endnote Text Char"/>
    <w:basedOn w:val="DefaultParagraphFont"/>
    <w:qFormat/>
    <w:rPr>
      <w:sz w:val="20"/>
      <w:szCs w:val="20"/>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yleEndnoteReferenceBlack">
    <w:name w:val="Style Endnote Reference + Black"/>
    <w:basedOn w:val="EndnoteCharacters"/>
    <w:qFormat/>
    <w:rPr>
      <w:rFonts w:ascii="Times New Roman" w:hAnsi="Times New Roman" w:cs="Times New Roman"/>
      <w:sz w:val="24"/>
      <w:szCs w:val="24"/>
      <w:shd w:fill="FFFF00" w:val="clear"/>
    </w:rPr>
  </w:style>
  <w:style w:type="character" w:styleId="HTMLPreformattedChar">
    <w:name w:val="HTML Preformatted Char"/>
    <w:basedOn w:val="DefaultParagraphFont"/>
    <w:qFormat/>
    <w:rPr>
      <w:rFonts w:ascii="Courier New" w:hAnsi="Courier New" w:cs="Courier New"/>
      <w:color w:val="000000"/>
      <w:sz w:val="20"/>
      <w:szCs w:val="20"/>
      <w:lang w:bidi="ar-SA"/>
    </w:rPr>
  </w:style>
  <w:style w:type="character" w:styleId="PlainTextChar">
    <w:name w:val="Plain Text Char"/>
    <w:basedOn w:val="DefaultParagraphFont"/>
    <w:qFormat/>
    <w:rPr>
      <w:rFonts w:ascii="Courier New" w:hAnsi="Courier New" w:cs="Courier New"/>
      <w:sz w:val="20"/>
      <w:szCs w:val="20"/>
      <w:lang w:bidi="ar-SA"/>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rPr>
      <w:rFonts w:ascii="Lucida Console" w:hAnsi="Lucida Console" w:cs="Lucida Console"/>
      <w:sz w:val="16"/>
      <w:szCs w:val="16"/>
    </w:rPr>
  </w:style>
  <w:style w:type="paragraph" w:styleId="EndNoteText">
    <w:name w:val="EndNoteText"/>
    <w:basedOn w:val="Normal"/>
    <w:qFormat/>
    <w:pPr>
      <w:ind w:left="360" w:hanging="360"/>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ListNumber">
    <w:name w:val="List Number"/>
    <w:basedOn w:val="Normal"/>
    <w:qFormat/>
    <w:pPr>
      <w:numPr>
        <w:ilvl w:val="0"/>
        <w:numId w:val="2"/>
      </w:numPr>
      <w:spacing w:before="0" w:after="120"/>
    </w:pPr>
    <w:rPr>
      <w:rFonts w:ascii="Calibri" w:hAnsi="Calibri" w:eastAsia="Calibri" w:cs="Calibri"/>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2:00Z</dcterms:created>
  <dc:creator>Marco</dc:creator>
  <dc:description/>
  <cp:keywords/>
  <dc:language>en-US</dc:language>
  <cp:lastModifiedBy>Donald Gavel</cp:lastModifiedBy>
  <cp:lastPrinted>2009-12-08T11:00:00Z</cp:lastPrinted>
  <dcterms:modified xsi:type="dcterms:W3CDTF">2009-12-09T04:32:00Z</dcterms:modified>
  <cp:revision>2</cp:revision>
  <dc:subject/>
  <dc:title/>
</cp:coreProperties>
</file>