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GAO optomechanical meeting</w:t>
      </w:r>
    </w:p>
    <w:p>
      <w:pPr>
        <w:pStyle w:val="Normal"/>
        <w:rPr/>
      </w:pPr>
      <w:r>
        <w:rPr/>
        <w:t>September 29, 2009</w:t>
      </w:r>
    </w:p>
    <w:p>
      <w:pPr>
        <w:pStyle w:val="Normal"/>
        <w:rPr/>
      </w:pPr>
      <w:r>
        <w:rPr/>
        <w:t>Attendees: Lockwood, Kupke, Adkins, deLaCroix, Bell, Gavel, Wizinowich</w:t>
      </w:r>
    </w:p>
    <w:p>
      <w:pPr>
        <w:pStyle w:val="Normal"/>
        <w:rPr/>
      </w:pPr>
      <w:r>
        <w:rPr/>
        <w:t>Discussion of LOWFS dewar interface to cold space.</w:t>
      </w:r>
    </w:p>
    <w:p>
      <w:pPr>
        <w:pStyle w:val="Normal"/>
        <w:ind w:left="360" w:hanging="0"/>
        <w:rPr/>
      </w:pPr>
      <w:r>
        <w:rPr/>
        <w:t>Jim Bell’s concept has a fixed structural and kinematic mounting plate that holds the dewar at its center of gravity and provides thermal inslation. Alex’s drawing shows how individual LOWFS can adjust for the focus changes caused by the curve focal plane and the extra path that would be introduced by the interferometer splitter, about 2-3 mm.. We had lots of discussion about the pros and cons of moving the dewar. One difficulty pointed out by Sean is that the service lines into the cold head are rather stiff and this might impede motion.</w:t>
      </w:r>
    </w:p>
    <w:p>
      <w:pPr>
        <w:pStyle w:val="Normal"/>
        <w:ind w:left="360" w:hanging="0"/>
        <w:rPr/>
      </w:pPr>
      <w:r>
        <w:rPr/>
        <w:t>There was a suggestion that the detector could be put on a focus mechanism inside the dewar, but these mechanisms move only fractions of a mm. Since the focused beam is magnified here (from f/15 to ~f/100?) the shift needed is much larger, 10’s of mm.</w:t>
      </w:r>
    </w:p>
    <w:p>
      <w:pPr>
        <w:pStyle w:val="Normal"/>
        <w:ind w:left="360" w:hanging="0"/>
        <w:rPr/>
      </w:pPr>
      <w:r>
        <w:rPr/>
        <w:t>It was suggested that the MEMS might be able to refocus the beam. The focal distance change is equivalent to about 4 microns of sag. This gets near the stroke limit of the MEMS DM.</w:t>
      </w:r>
    </w:p>
    <w:p>
      <w:pPr>
        <w:pStyle w:val="Normal"/>
        <w:ind w:left="360" w:hanging="0"/>
        <w:rPr/>
      </w:pPr>
      <w:r>
        <w:rPr/>
        <w:t>Viswa was asked to investigate an optical focus solution that could be mechanized on the AO table (the “pizza box”). This would have the downside that the collimator in the pickoff would not always collimate the beam, or perfectly conjugate the pupil, on to the tip/tilt mirror, but this effect could potentially be calibrated out. (Recall that the motion of the tip/tilt mirror is the measurement of tip/tilt, since it is locally closed-loop.) The ratio of the beam size on the tip/tilt mirror to the telescope pupil is the angular magnification factor.</w:t>
      </w:r>
    </w:p>
    <w:p>
      <w:pPr>
        <w:pStyle w:val="Normal"/>
        <w:ind w:left="360" w:hanging="0"/>
        <w:rPr/>
      </w:pPr>
      <w:r>
        <w:rPr/>
        <w:t>It was highly recommended by Sean that the CCR head should be outside cold space. The whole dewar need not be so there is some freedom in where to put the insulating bellows.</w:t>
      </w:r>
    </w:p>
    <w:p>
      <w:pPr>
        <w:pStyle w:val="Normal"/>
        <w:rPr/>
      </w:pPr>
      <w:r>
        <w:rPr/>
        <w:t>Jim has posted a drawing that has both the AO bench and the DSM bench. Reni will have to move the DSM optics forward to match the new position of the f/15 focus output from the 1</w:t>
      </w:r>
      <w:r>
        <w:rPr>
          <w:vertAlign w:val="superscript"/>
        </w:rPr>
        <w:t>st</w:t>
      </w:r>
      <w:r>
        <w:rPr/>
        <w:t xml:space="preserve"> AO relay. This may mean a new DSM bench would need to be made, but we could re-use the optics. The extra length of collimated space on the output of the DSM can be taken up in the interferometer delay leg, according to Peter.</w:t>
      </w:r>
    </w:p>
    <w:p>
      <w:pPr>
        <w:pStyle w:val="Normal"/>
        <w:rPr/>
      </w:pPr>
      <w:r>
        <w:rPr/>
        <w:t>The locations of the acquisition camera + fore-optics and of the telescope simulator still need to be detailed. Sean and/or Jim will provide current drawings of the Magiq camera + filter wheels + field lens so he can place it on the bench layout drawings. The telescope simulator will compete with this space on the table so the thinking is to put the telescope simulator above the cold enclosure and feed in the beam “over the top” and into the cold space window. This area also has more room to work within the bearing.</w:t>
      </w:r>
    </w:p>
    <w:p>
      <w:pPr>
        <w:pStyle w:val="Normal"/>
        <w:rPr/>
      </w:pPr>
      <w:r>
        <w:rPr/>
        <w:t>The mini-review has been rescheduled to Nov 3, 1-5 PDT, to avoid conflict with the CfAO retreat.</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0:57:00Z</dcterms:created>
  <dc:creator>DonGavel</dc:creator>
  <dc:description/>
  <dc:language>en-US</dc:language>
  <cp:lastModifiedBy>DonGavel</cp:lastModifiedBy>
  <dcterms:modified xsi:type="dcterms:W3CDTF">2009-09-30T00:57:00Z</dcterms:modified>
  <cp:revision>2</cp:revision>
  <dc:subject/>
  <dc:title/>
</cp:coreProperties>
</file>