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optomechanical meeting</w:t>
      </w:r>
    </w:p>
    <w:p>
      <w:pPr>
        <w:pStyle w:val="Normal"/>
        <w:rPr/>
      </w:pPr>
      <w:r>
        <w:rPr/>
        <w:t>September 22, 2009</w:t>
      </w:r>
    </w:p>
    <w:p>
      <w:pPr>
        <w:pStyle w:val="Normal"/>
        <w:rPr/>
      </w:pPr>
      <w:r>
        <w:rPr/>
        <w:t>Attendees: Lockwood, Kupke, Adkins, deLaCroix, Bell, Gavel</w:t>
      </w:r>
    </w:p>
    <w:p>
      <w:pPr>
        <w:pStyle w:val="Normal"/>
        <w:rPr/>
      </w:pPr>
      <w:r>
        <w:rPr/>
        <w:t>The reason the new rotator is larger than the current AO system’s is because of the LGS footprints.  This drives the size of the first mirror to larger.</w:t>
      </w:r>
    </w:p>
    <w:p>
      <w:pPr>
        <w:pStyle w:val="Normal"/>
        <w:rPr/>
      </w:pPr>
      <w:r>
        <w:rPr/>
        <w:t>Chris: Opto-mechanics drawing status: nominal rotator design is in. Alex’s pickoff design is in. LOWFS optical design as of Viswa’s last visit is in. But not the TWFS leg (needed from Viswa). Chris has a model of the 64x64 MEMS mount/enclosure package provided by HIA. He needs a drawing from BMC of 1k DM package (to be inserted in the LOWFS spaces).</w:t>
      </w:r>
    </w:p>
    <w:p>
      <w:pPr>
        <w:pStyle w:val="Normal"/>
        <w:rPr/>
      </w:pPr>
      <w:r>
        <w:rPr/>
        <w:t>Sean has sent a zemax aperture file depicting the Keck aperture to Reni. This can be used for final diffraction analysis, but can be switched off for optical design optimization runs.</w:t>
      </w:r>
    </w:p>
    <w:p>
      <w:pPr>
        <w:pStyle w:val="Normal"/>
        <w:rPr/>
      </w:pPr>
      <w:r>
        <w:rPr/>
        <w:t>Acquisition camera. Interface is a window on the enclosure, placed upstream of focus. Leave room for up to two filter wheels (ND &gt;50nm and photometric band pass ~50mm diam). Chris has a good counter-argument to putting the acquisition camera (Magiq) outside the cold space. TE cooling of the Magiq detector will still work if the camera is put in its own heating blanket. This avoids a window and complications to the shape of the enclosure.</w:t>
      </w:r>
    </w:p>
    <w:p>
      <w:pPr>
        <w:pStyle w:val="Normal"/>
        <w:rPr/>
      </w:pPr>
      <w:r>
        <w:rPr/>
        <w:t>Jim Bell is working on the insert for telescope simulator. Drawings of current snout are suspect. Chris points out that the most practical way of bringing in the telescope simulator beam is from over the top of the enclosure, rather than from the side, because of clearance in the bearing area.</w:t>
      </w:r>
    </w:p>
    <w:p>
      <w:pPr>
        <w:pStyle w:val="Normal"/>
        <w:rPr/>
      </w:pPr>
      <w:r>
        <w:rPr/>
        <w:t>Coatings on grazing incidence mirrors in rotator: Last meeting it was brought up that they need to be aluminum in order to match polarization behavior of the K1 AO system in interferometry mode. This change would be a significant throughput hit. It might be a better approach if we could recoat the K1AO derotator mirrors with the same high-throughput coatings we envisioned for NGAO, but the issue is how close can they be made to match at all rotator angles and wavelengths.</w:t>
      </w:r>
    </w:p>
    <w:p>
      <w:pPr>
        <w:pStyle w:val="Normal"/>
        <w:rPr/>
      </w:pPr>
      <w:r>
        <w:rPr/>
        <w:t>No progress on ADC. ADC will be placed ahead of the instrument in the cold space. Sean points out that, in operation, the instrument may only need one vacuum dewar window since the cold space is dry. The bellows interface design would need to allow for a temporary outer window for use during testing the instrument in an ambient environment.</w:t>
      </w:r>
    </w:p>
    <w:p>
      <w:pPr>
        <w:pStyle w:val="Normal"/>
        <w:rPr/>
      </w:pPr>
      <w:r>
        <w:rPr/>
        <w:t>There is some confusion of exactly where certain optics in the DSM are located with respect to Nasmyth coordinates. Jim says the DSM was initially roughed in and then aligned using the steering flats.</w:t>
      </w:r>
    </w:p>
    <w:p>
      <w:pPr>
        <w:pStyle w:val="Normal"/>
        <w:rPr/>
      </w:pPr>
      <w:r>
        <w:rPr/>
        <w:t>Chris still having trouble with Keck vault. His suggestion is to temporarily use the Caltech vault. Jim says he loses version control if he does this. This still needs to be worked out offline, but is a major headache. Chris to talk to Caltech’s Bob Webber to gain read access to Mosfire parts details (Mosfire is serving as our surrogate instrument).</w:t>
      </w:r>
    </w:p>
    <w:p>
      <w:pPr>
        <w:pStyle w:val="Normal"/>
        <w:rPr/>
      </w:pPr>
      <w:r>
        <w:rPr/>
        <w:t>Sean wants to put the APLC apodizer tucked up close to the tweeter to avoid extra pupils in the instrument. This may have troubles maintaining ideal contrast performance given that the optic would then be double-pass of slightly sheared beams.</w:t>
      </w:r>
    </w:p>
    <w:p>
      <w:pPr>
        <w:pStyle w:val="Normal"/>
        <w:rPr/>
      </w:pPr>
      <w:r>
        <w:rPr/>
        <w:t>The November 5 mini-review date will not work because of conflict with the CfAO Fall Retreat. A date earlier in that week might be doabl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38:00Z</dcterms:created>
  <dc:creator>DonGavel</dc:creator>
  <dc:description/>
  <dc:language>en-US</dc:language>
  <cp:lastModifiedBy>DonGavel</cp:lastModifiedBy>
  <dcterms:modified xsi:type="dcterms:W3CDTF">2009-09-29T17:38:00Z</dcterms:modified>
  <cp:revision>2</cp:revision>
  <dc:subject/>
  <dc:title/>
</cp:coreProperties>
</file>