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 Oct 6 2009</w:t>
      </w:r>
    </w:p>
    <w:p>
      <w:pPr>
        <w:pStyle w:val="Normal"/>
        <w:rPr/>
      </w:pPr>
      <w:r>
        <w:rPr/>
        <w:t>October 6, 2009</w:t>
      </w:r>
    </w:p>
    <w:p>
      <w:pPr>
        <w:pStyle w:val="Normal"/>
        <w:rPr/>
      </w:pPr>
      <w:r>
        <w:rPr/>
        <w:t>Attendees: Lockwood, Kupke, Adkins, deLaCroix, Bell, Gavel</w:t>
      </w:r>
    </w:p>
    <w:p>
      <w:pPr>
        <w:pStyle w:val="Normal"/>
        <w:rPr/>
      </w:pPr>
      <w:r>
        <w:rPr/>
        <w:t>Reni has questions on the science ADC requirements in the visible bands.</w:t>
      </w:r>
    </w:p>
    <w:p>
      <w:pPr>
        <w:pStyle w:val="Normal"/>
        <w:rPr/>
      </w:pPr>
      <w:r>
        <w:rPr/>
        <w:t>Discussion of Alex’s new internal/external dewar arrangement, with sliding inner dewar. Needs more detail on the thermal interface and the vacuum walls. Force bellows is supposed to maintain vacuum when internal dewar moves in focus. Also more detail is needed on the cold space enclosure attachment. Sean and Chris have suggestions for simpler dismounting of the cold head without venting the inner dewar.</w:t>
      </w:r>
    </w:p>
    <w:p>
      <w:pPr>
        <w:pStyle w:val="Normal"/>
        <w:rPr/>
      </w:pPr>
      <w:r>
        <w:rPr/>
        <w:t>Layout of interferometer path is nearly complete. Chris is ready to upload drawing. No change to DSM OAPs needed. Window positions not determined since beams of DSM intertwine a bit with those of the AO relay.</w:t>
      </w:r>
    </w:p>
    <w:p>
      <w:pPr>
        <w:pStyle w:val="Normal"/>
        <w:rPr/>
      </w:pPr>
      <w:r>
        <w:rPr/>
        <w:t>Acquisition camera – the path folds back toward the telescope. ½ meter distance from field lens to camera may be too long and a fold up may be needed. Now, where do we put the cold-space window? Sean: we’re allowed to adjust field lens but focal reducer remains fixed. Jim Bell: there’s a drawing in the LRES vault showing the lens. Design is for 3x3 arcmin, we only need 2x2 arcmin. 13micron 1024x1024 detector.</w:t>
      </w:r>
    </w:p>
    <w:p>
      <w:pPr>
        <w:pStyle w:val="Normal"/>
        <w:rPr/>
      </w:pPr>
      <w:r>
        <w:rPr/>
        <w:t>Telescope simulator.  Chris points out that putting it on top makes the access to the AO bench difficult (top access restricted). Chris to release bench drawing ownership so Jim so he can “shave” bench size to fit space on Nasmyth and snout area.</w:t>
      </w:r>
    </w:p>
    <w:p>
      <w:pPr>
        <w:pStyle w:val="Normal"/>
        <w:widowControl/>
        <w:bidi w:val="0"/>
        <w:spacing w:lineRule="auto" w:line="276" w:before="0" w:after="200"/>
        <w:rPr/>
      </w:pPr>
      <w:r>
        <w:rPr/>
        <w:t>Next week’s meeting is cancelled; we resume on 10/20. Don Gavel, Sean Adkins, and possibly others will be at the OSA meeting in San Jose. Sean will be visiting Santa Cruz to work with Reni on instrument design nex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41:00Z</dcterms:created>
  <dc:creator>DonGavel</dc:creator>
  <dc:description/>
  <cp:keywords/>
  <dc:language>en-US</dc:language>
  <cp:lastModifiedBy>DonGavel</cp:lastModifiedBy>
  <dcterms:modified xsi:type="dcterms:W3CDTF">2009-10-08T21:15:00Z</dcterms:modified>
  <cp:revision>5</cp:revision>
  <dc:subject/>
  <dc:title/>
</cp:coreProperties>
</file>