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w:t>
      </w:r>
    </w:p>
    <w:p>
      <w:pPr>
        <w:pStyle w:val="Normal"/>
        <w:rPr/>
      </w:pPr>
      <w:r>
        <w:rPr/>
        <w:t>July 21, 2009</w:t>
      </w:r>
    </w:p>
    <w:p>
      <w:pPr>
        <w:pStyle w:val="Normal"/>
        <w:rPr/>
      </w:pPr>
      <w:r>
        <w:rPr/>
        <w:t>Attendees: Gavel, Lockwood, Kupke, Bell</w:t>
      </w:r>
    </w:p>
    <w:p>
      <w:pPr>
        <w:pStyle w:val="Normal"/>
        <w:rPr/>
      </w:pPr>
      <w:r>
        <w:rPr/>
        <w:t>We discussed options for placement of the LOWFS dewars. Again, the 3 options are:</w:t>
      </w:r>
    </w:p>
    <w:p>
      <w:pPr>
        <w:pStyle w:val="Normal"/>
        <w:numPr>
          <w:ilvl w:val="0"/>
          <w:numId w:val="1"/>
        </w:numPr>
        <w:rPr/>
      </w:pPr>
      <w:r>
        <w:rPr/>
        <w:t>Put the entire dewar and cryopump inside the cold space – in which case Helium lines pass through bulkhead and active cooling of dewar system is needed</w:t>
      </w:r>
    </w:p>
    <w:p>
      <w:pPr>
        <w:pStyle w:val="Normal"/>
        <w:numPr>
          <w:ilvl w:val="0"/>
          <w:numId w:val="1"/>
        </w:numPr>
        <w:rPr/>
      </w:pPr>
      <w:r>
        <w:rPr/>
        <w:t>Use Sean’s idea of putting the cryopump outside the cold space and the sensor head inside, with a vacuum enclosed cold-strap passing through the bulkhead.</w:t>
      </w:r>
    </w:p>
    <w:p>
      <w:pPr>
        <w:pStyle w:val="Normal"/>
        <w:numPr>
          <w:ilvl w:val="0"/>
          <w:numId w:val="1"/>
        </w:numPr>
        <w:rPr/>
      </w:pPr>
      <w:r>
        <w:rPr/>
        <w:t>Have the dewar outside the cold space, with window acting as the interface. The dewar (cold head and cryo ccooling system) would be cantilevered off of a flange at the dewar window. This interface would need to be structurally stable with respect to the incoming beam line as the position of the detector establishes the tip/tilt pointing reference. Needs to be stable to a fraction of micron to get diffraction-limited accuracy. Suggest all the structural steel be at controlled cold space temperature.</w:t>
      </w:r>
    </w:p>
    <w:p>
      <w:pPr>
        <w:pStyle w:val="Normal"/>
        <w:rPr/>
      </w:pPr>
      <w:r>
        <w:rPr/>
        <w:t>Right now we are favoring the third option. This puts the Dewar and cryo pump in the ambient and is the easiest in terms of servicing. Design requirement is that the kinematic mount must be cold, i.e. LOWFS cantilevered off of its flange mount.</w:t>
      </w:r>
    </w:p>
    <w:p>
      <w:pPr>
        <w:pStyle w:val="Normal"/>
        <w:rPr/>
      </w:pPr>
      <w:r>
        <w:rPr/>
        <w:t>We need a volume estimate and concept for the LOWFS head. Chris’s distributed spec sheets from Brooks Automation. Brooks has absorbed several cryo pump manufacturers: CTI-Cryodyne, Polycold, and Cryotiger. There are several cooling cycle methods: Joule-Thompson, Gifford-McMahon, Pulsed Helium, Pulse-Tube. Note: the Cryotiger uses a flammable refrigerant. The CTI-Cryogenics Cryodine – pulsed He cooler – is the one with which Keck has the most experience, and is Sean’s preferred.</w:t>
      </w:r>
    </w:p>
    <w:p>
      <w:pPr>
        <w:pStyle w:val="Normal"/>
        <w:rPr/>
      </w:pPr>
      <w:r>
        <w:rPr>
          <w:color w:val="FF0000"/>
        </w:rPr>
        <w:t>Action</w:t>
      </w:r>
      <w:r>
        <w:rPr/>
        <w:t>: need volume and concept drawings of LOWFS dewar and front-end, in order to proceed with cold space enclosure specifications. It would be useful to have a Zemax design of the LOWFS AO front-end to establish the space requirements behind the pickoff arms. The front-end does not need to be in a box, but a table and support structure concept is needed.</w:t>
      </w:r>
    </w:p>
    <w:p>
      <w:pPr>
        <w:pStyle w:val="Normal"/>
        <w:rPr/>
      </w:pPr>
      <w:r>
        <w:rPr/>
        <w:t>Megarray cables present difficulties with bulkhead feed-through. Large numbers of connectors may also present a significant thermal short for heat conduction into the cold chamber.</w:t>
      </w:r>
    </w:p>
    <w:p>
      <w:pPr>
        <w:pStyle w:val="Normal"/>
        <w:rPr/>
      </w:pPr>
      <w:r>
        <w:rPr/>
        <w:t>Will the pickoff mechanisms need holding current? Again, heat. The entire LOWFS area space is full of DM cables, which presents a design challenge for thermal control, cable routing, and maintenance access.</w:t>
      </w:r>
    </w:p>
    <w:p>
      <w:pPr>
        <w:pStyle w:val="Normal"/>
        <w:rPr/>
      </w:pPr>
      <w:r>
        <w:rPr/>
        <w:t>Ed Wetherel will maintain a heat balance spreadshee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39:00Z</dcterms:created>
  <dc:creator>DonGavel</dc:creator>
  <dc:description/>
  <dc:language>en-US</dc:language>
  <cp:lastModifiedBy>DonGavel</cp:lastModifiedBy>
  <dcterms:modified xsi:type="dcterms:W3CDTF">2009-07-23T15:59:00Z</dcterms:modified>
  <cp:revision>2</cp:revision>
  <dc:subject/>
  <dc:title/>
</cp:coreProperties>
</file>