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w:t>
      </w:r>
    </w:p>
    <w:p>
      <w:pPr>
        <w:pStyle w:val="Normal"/>
        <w:rPr/>
      </w:pPr>
      <w:r>
        <w:rPr/>
        <w:t>July 16, 2009</w:t>
      </w:r>
    </w:p>
    <w:p>
      <w:pPr>
        <w:pStyle w:val="Normal"/>
        <w:rPr/>
      </w:pPr>
      <w:r>
        <w:rPr/>
        <w:t>Attendees: Gavel, Lockwood, Kupke, Bell, Wizinowich, Velur, Delacroix</w:t>
      </w:r>
    </w:p>
    <w:p>
      <w:pPr>
        <w:pStyle w:val="Normal"/>
        <w:rPr/>
      </w:pPr>
      <w:r>
        <w:rPr/>
        <w:t>Alex and Chris each provided drawings of the LOWFS pickoff system at the f/15 focal plane. It appears it will fit and will not collide with any of the optics in the second relay. Question is are the LOWFS volumes are sufficient for the rest of the LOWFS optics and the feed from the pickoffs? Suggested to stagger the LOWFS pickoffs to be at different z positions along the beam (in and out of focus), probably by about 15 mm apart. This avoids collisions of the pickoff arms with each other. Also, it is best not to have a mirror at a focus in an IR beam path. Staggering pickoffs has an impact on vignetting and field of view (both clearance for the science beam, and available tip/tilt pickoff area). We need a quantitative evaluation of this impact on available fields.</w:t>
      </w:r>
    </w:p>
    <w:p>
      <w:pPr>
        <w:pStyle w:val="Normal"/>
        <w:rPr/>
      </w:pPr>
      <w:r>
        <w:rPr/>
        <w:t>Discussion of the type of LOWFS detector cooling. It looks like we gain nothing from trying to reuse the existing Helium supply infrastructure (it mostly goes away with the existing instruments). Is the cooling need 80K? 4K?</w:t>
      </w:r>
    </w:p>
    <w:p>
      <w:pPr>
        <w:pStyle w:val="Normal"/>
        <w:rPr/>
      </w:pPr>
      <w:r>
        <w:rPr/>
        <w:t>Discussion of the cooling approach for the cold chamber. NFARAOS uses liquid cooled walls. Suggestion for using air flow, but this was immediately deemed not suitable during operations because it is hard to keep from becoming turbulent within the chamber. Action: The requirement of zero air flow should be put in the requirements database. Still could pre-cool with air flow. Suggested by Viswa to use just the optics table top as the liquid cooling plate, and foam insulation for the walls. Jim will investigate if just this will work.</w:t>
      </w:r>
    </w:p>
    <w:p>
      <w:pPr>
        <w:pStyle w:val="Normal"/>
        <w:rPr/>
      </w:pPr>
      <w:r>
        <w:rPr/>
        <w:t>Bench mounting of tip/tilt sensors: stability is crucial since it is the reference for tip/tilt control.</w:t>
      </w:r>
    </w:p>
    <w:p>
      <w:pPr>
        <w:pStyle w:val="Normal"/>
        <w:rPr/>
      </w:pPr>
      <w:r>
        <w:rPr/>
        <w:t>Dewar might be thermal short to cold space, assuming we adopt Chris’s idea of a flange mount for the dewar where the flange mount is at the cold/cryo optical window. There are two other options being carried for the cold/cryo/outside interface: 1 putting the dewar in the cold space and 2 using Sean’s suggestion of putting the wall between the cold detector head and the cryopump.</w:t>
      </w:r>
    </w:p>
    <w:p>
      <w:pPr>
        <w:pStyle w:val="Normal"/>
        <w:tabs>
          <w:tab w:val="clear" w:pos="720"/>
          <w:tab w:val="left" w:pos="5341" w:leader="none"/>
        </w:tabs>
        <w:spacing w:before="0" w:after="200"/>
        <w:rPr/>
      </w:pPr>
      <w:r>
        <w:rPr/>
        <w:t>Discussion of alternative design 6. Is extra work warranted? This might provide an easier interface to the dual star module without an extra relay. It also allows the LGS beam to go to the other side of the DSM, which provides more room for the LGS WFS. Unfortunately design 6 has the sodium dichroic in f/15 converging space which introduces non common path aberration. Viswa will investigate if the space available for the LGS WFS in design 5 (with a slight adjustment of closing angle off the dichroic) would be sufficient, but it looks like it is. There was discussion of an option to fold the LGS beam up and mount the LGSWFS above the table. We have more info on the DSM now, and would be allowed to modify some of its fore-optics to accommodate the interface to AO. We’ve decided that the easier direction to go is to carry design 5 forward for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19:00Z</dcterms:created>
  <dc:creator>DonGavel</dc:creator>
  <dc:description/>
  <dc:language>en-US</dc:language>
  <cp:lastModifiedBy>DonGavel</cp:lastModifiedBy>
  <dcterms:modified xsi:type="dcterms:W3CDTF">2009-07-17T00:19:00Z</dcterms:modified>
  <cp:revision>2</cp:revision>
  <dc:subject/>
  <dc:title/>
</cp:coreProperties>
</file>