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NGAO opto-mechanical </w:t>
      </w:r>
    </w:p>
    <w:p>
      <w:pPr>
        <w:pStyle w:val="Normal"/>
        <w:rPr/>
      </w:pPr>
      <w:r>
        <w:rPr/>
        <w:t>June 30, 2009</w:t>
      </w:r>
    </w:p>
    <w:p>
      <w:pPr>
        <w:pStyle w:val="Normal"/>
        <w:rPr/>
      </w:pPr>
      <w:r>
        <w:rPr/>
        <w:t>Attendees: Don Gavel, Chris Lockwood, Reni Kupke, Sean Adkins. The Caltech folks did not call in. Jim Bell is on vacation until 7/7.</w:t>
      </w:r>
    </w:p>
    <w:p>
      <w:pPr>
        <w:pStyle w:val="Normal"/>
        <w:rPr/>
      </w:pPr>
      <w:r>
        <w:rPr/>
        <w:t>The acquisition camera location and split-off have been designated in the current AO relay opto-mechanical layout. What remains is to design the fore-optics needed to map the 120 arcsecond acquisition field to the existing Keck acquisition camera system (Magiq). Apparently the Magiq camera’s optics presently have nearly this field of view, so we may only need a minimal change. Sean will facilitate Chris and Reni connecting with Sergey Panteleeve who understands the details of the present design.</w:t>
      </w:r>
    </w:p>
    <w:p>
      <w:pPr>
        <w:pStyle w:val="Normal"/>
        <w:rPr/>
      </w:pPr>
      <w:r>
        <w:rPr/>
        <w:t>Issues of manpower assignment: there are at least two areas where help is needed: 1) design of the acquisition camera front end, and b) design of the Keck interferometer feed optics. Chris Neyman has asked for Reni’s help with the acquisition camera (with Sergey Panteleeve’s help as mentioned above). Additional time from Reni to do this will need to be added to the project plan with PM approval before we proceed. The interferometer feed I think is covered under WBS 1.3.4.2.4 (Optical Relays) so we can proceed on this once we have additional information about the dual-star module and any Astra modifications. Note we are assuming we don’t need to service the 10-micron band nulling mode, but I should point out that this requirement is still in the functional requirements database.</w:t>
      </w:r>
    </w:p>
    <w:p>
      <w:pPr>
        <w:pStyle w:val="Normal"/>
        <w:rPr/>
      </w:pPr>
      <w:r>
        <w:rPr/>
        <w:t>Opto-mechanics progress: Chris has taken the basic layout released earlier and has started adding standard optical mounts so that clearance issues become evident. There is crowding at the acquisition splitter (causing vignetting) and crowding at the NGS WFS feed. Some alternatives for each of these were discussed and Chris is proceeding with these. He is also working on the K-mirror mount. We should note that attempting to use the CAD definition of the K-mirror from the existing Keck AO system didn’t translate to solid works (the original is in an old autocad format that doesn’t carry enough information), so Chris is starting from Reni’s NGAO optical prescription.</w:t>
      </w:r>
    </w:p>
    <w:p>
      <w:pPr>
        <w:pStyle w:val="Normal"/>
        <w:rPr/>
      </w:pPr>
      <w:r>
        <w:rPr/>
        <w:t>The crowding at the NGS WFS might be easily solvable with a pickoff system similar to that used for the tip/tilt sensors (since this is done at the focal plane this would give a lot more path length to work in and smaller mechanisms. This will require more investigation and Chris will report back next week after discussions with Viswa.</w:t>
      </w:r>
    </w:p>
    <w:p>
      <w:pPr>
        <w:pStyle w:val="Normal"/>
        <w:rPr/>
      </w:pPr>
      <w:r>
        <w:rPr/>
        <w:t>It was determined that we needed to better define the mechanical interface to the IR LOWFS system. We discussed the following options:</w:t>
      </w:r>
    </w:p>
    <w:p>
      <w:pPr>
        <w:pStyle w:val="Normal"/>
        <w:rPr/>
      </w:pPr>
      <w:r>
        <w:rPr/>
        <w:t>a) hang back end of dewar outside of cold space</w:t>
      </w:r>
    </w:p>
    <w:p>
      <w:pPr>
        <w:pStyle w:val="Normal"/>
        <w:rPr/>
      </w:pPr>
      <w:r>
        <w:rPr/>
        <w:t>b) include dewar inside cold space and run plumbing through the bulkhead of the cold space</w:t>
      </w:r>
    </w:p>
    <w:p>
      <w:pPr>
        <w:pStyle w:val="Normal"/>
        <w:rPr/>
      </w:pPr>
      <w:r>
        <w:rPr/>
        <w:t>Sean prefers one dewar and cold head. The dewar has to be mounted to the optical bench (through appropriate vibration dampener), and would represent a thermal short if it is located outside the cold space. Sean suggested, and it was concurred with Chris, that one good option would be to have the cold head (cryo pump) located outside, have the cold finger (copper strap inside a vacuum pipe) penetrate the interface of the cold space to the detector, whose box and window are inside the cold space. A spring-loaded bellows would form the cold seal. Some feedback on this idea and other options is needed from the WFS team.</w:t>
      </w:r>
    </w:p>
    <w:p>
      <w:pPr>
        <w:pStyle w:val="Normal"/>
        <w:rPr/>
      </w:pPr>
      <w:r>
        <w:rPr/>
        <w:t>It was recognized that constraints on the physical layout, needs of cold space enclosure, and placement/size of the HOWFS and LOWFS systems are sufficiently interacting that we need a face-to-face working meeting to come up with the most efficient solution. I suggest we have a 2-hour video conference next Tuesday at the time of the optomechanical regular meeting time, perhaps even with Viswa and Alex traveling to Santa Cruz for the meeting if possible. Also, Jim Bell’s attendance would be crucial for the issues regarding the enclosure design and thermal control.</w:t>
      </w:r>
    </w:p>
    <w:p>
      <w:pPr>
        <w:pStyle w:val="Normal"/>
        <w:rPr>
          <w:b/>
          <w:b/>
        </w:rPr>
      </w:pPr>
      <w:r>
        <w:rPr>
          <w:b/>
        </w:rPr>
        <w:t>Next Meeting: 2-hour video conference starting at 12:30 PDT Tuesday July 7.</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36:00Z</dcterms:created>
  <dc:creator>DonGavel</dc:creator>
  <dc:description/>
  <dc:language>en-US</dc:language>
  <cp:lastModifiedBy>DonGavel</cp:lastModifiedBy>
  <dcterms:modified xsi:type="dcterms:W3CDTF">2009-07-01T01:03:00Z</dcterms:modified>
  <cp:revision>2</cp:revision>
  <dc:subject/>
  <dc:title/>
</cp:coreProperties>
</file>