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Working notes on</w:t>
      </w:r>
    </w:p>
    <w:p>
      <w:pPr>
        <w:pStyle w:val="ArticleTitle"/>
        <w:rPr>
          <w:sz w:val="24"/>
        </w:rPr>
      </w:pPr>
      <w:r>
        <w:rPr/>
        <w:t>NGAO dither and offset modes</w:t>
      </w:r>
    </w:p>
    <w:p>
      <w:pPr>
        <w:pStyle w:val="AuthorNamesAffiliations"/>
        <w:rPr/>
      </w:pPr>
      <w:r>
        <w:rPr/>
        <w:t>David Le Mignant, Christopher Neyman</w:t>
      </w:r>
    </w:p>
    <w:p>
      <w:pPr>
        <w:pStyle w:val="AuthorNamesAffiliations"/>
        <w:rPr/>
      </w:pPr>
      <w:r>
        <w:rPr/>
        <w:t xml:space="preserve">W. M. Keck Observatory, </w:t>
      </w:r>
    </w:p>
    <w:p>
      <w:pPr>
        <w:pStyle w:val="AuthorNamesAffiliations"/>
        <w:rPr/>
      </w:pPr>
      <w:r>
        <w:rPr/>
        <w:t>Last updated: January 28, 2008</w:t>
      </w:r>
    </w:p>
    <w:p>
      <w:pPr>
        <w:pStyle w:val="Heading1"/>
        <w:rPr/>
      </w:pPr>
      <w:r>
        <w:rPr/>
        <w:t>Introduction</w:t>
      </w:r>
    </w:p>
    <w:p>
      <w:pPr>
        <w:pStyle w:val="Normal"/>
        <w:rPr/>
      </w:pPr>
      <w:r>
        <w:rPr/>
        <w:t>This document is a working draft and attempts to provide some background information and possible designs for dithering and offset with NGAO.</w:t>
      </w:r>
    </w:p>
    <w:p>
      <w:pPr>
        <w:pStyle w:val="Heading2"/>
        <w:rPr/>
      </w:pPr>
      <w:r>
        <w:rPr/>
        <w:t>Why care about dither and offset for NGAO?</w:t>
      </w:r>
    </w:p>
    <w:p>
      <w:pPr>
        <w:pStyle w:val="Normal"/>
        <w:rPr/>
      </w:pPr>
      <w:r>
        <w:rPr/>
        <w:t>The design implemented for the Keck AO system in NGS and LGS mode includes a back-and-forth serial communication between the telescope drive control system (DCS), its pointing control (PNT), the AO supervisory control (SC) and the AO optics bench motion control software (OBS) and leads to significant overheads that are summarized in the following table:</w:t>
      </w:r>
    </w:p>
    <w:tbl>
      <w:tblPr>
        <w:tblW w:w="8236" w:type="dxa"/>
        <w:jc w:val="center"/>
        <w:tblInd w:w="0" w:type="dxa"/>
        <w:tblLayout w:type="fixed"/>
        <w:tblCellMar>
          <w:top w:w="0" w:type="dxa"/>
          <w:left w:w="108" w:type="dxa"/>
          <w:bottom w:w="0" w:type="dxa"/>
          <w:right w:w="108" w:type="dxa"/>
        </w:tblCellMar>
      </w:tblPr>
      <w:tblGrid>
        <w:gridCol w:w="2059"/>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AO mode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ubsystems involv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Dither: 0 – 3 arcse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Offset: 5 – 30 arcsec</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NG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elescope – AO FSM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10 second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 15 second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LGS – laser on-pixel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Telescope – AO T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8 second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 15 second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LGS – laser follows-st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elescope – AO TSS – AO FSM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10 second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0 – 25 seconds</w:t>
            </w:r>
          </w:p>
        </w:tc>
      </w:tr>
    </w:tbl>
    <w:p>
      <w:pPr>
        <w:pStyle w:val="Normal"/>
        <w:jc w:val="center"/>
        <w:rPr>
          <w:sz w:val="16"/>
        </w:rPr>
      </w:pPr>
      <w:r>
        <w:rPr>
          <w:sz w:val="16"/>
        </w:rPr>
        <w:t xml:space="preserve">TSS: tip-tilt sensor stage where the STRAP TT unit is mounted; FSM: field steering mirror feeding the high order WFS. </w:t>
      </w:r>
    </w:p>
    <w:p>
      <w:pPr>
        <w:pStyle w:val="Normal"/>
        <w:jc w:val="center"/>
        <w:rPr>
          <w:sz w:val="16"/>
        </w:rPr>
      </w:pPr>
      <w:r>
        <w:rPr>
          <w:sz w:val="16"/>
        </w:rPr>
        <w:t>For laser “on-pixel” or “follows-star” – see definitions below.</w:t>
      </w:r>
    </w:p>
    <w:p>
      <w:pPr>
        <w:pStyle w:val="Normal"/>
        <w:rPr>
          <w:sz w:val="16"/>
        </w:rPr>
      </w:pPr>
      <w:r>
        <w:rPr>
          <w:sz w:val="16"/>
        </w:rPr>
      </w:r>
    </w:p>
    <w:p>
      <w:pPr>
        <w:pStyle w:val="Normal"/>
        <w:rPr/>
      </w:pPr>
      <w:r>
        <w:rPr/>
        <w:t>These overheads reduce the open shutter fraction, hence the science efficiency: the AO overheads remain under 20% of the  nighttime for science based on long exposure (spectroscopy, faint galaxy, etc), but can reach up to 40% of the total nighttime for science based on shorter exposure (star and asteroid companion surveys, etc). In addition the NGS repositioning accuracy on the science array is in order of 20 milli-arcsec rms for a dither amplitude of less than 3 arcsec. The peak error can reach 50 mas. The TSS repositioning accuracy is less than 10 milli-arcsec, as measured on the focal plane. The telescope pointing accuracy is not a factor in this positioning accuracy.</w:t>
      </w:r>
    </w:p>
    <w:p>
      <w:pPr>
        <w:pStyle w:val="Normal"/>
        <w:rPr/>
      </w:pPr>
      <w:r>
        <w:rPr/>
        <w:t>We would like to be more careful in our NGAO design and implement a design that minimizes overhead while maximizing the repositioning accuracy.</w:t>
      </w:r>
    </w:p>
    <w:p>
      <w:pPr>
        <w:pStyle w:val="Heading2"/>
        <w:rPr/>
      </w:pPr>
      <w:r>
        <w:rPr/>
        <w:t>Definitions</w:t>
      </w:r>
    </w:p>
    <w:p>
      <w:pPr>
        <w:pStyle w:val="Normal"/>
        <w:rPr/>
      </w:pPr>
      <w:r>
        <w:rPr/>
        <w:t>We would like to opt for the following definition in this document:</w:t>
      </w:r>
    </w:p>
    <w:p>
      <w:pPr>
        <w:pStyle w:val="Normal"/>
        <w:numPr>
          <w:ilvl w:val="0"/>
          <w:numId w:val="2"/>
        </w:numPr>
        <w:rPr/>
      </w:pPr>
      <w:r>
        <w:rPr>
          <w:u w:val="single"/>
        </w:rPr>
        <w:t>Dither:</w:t>
      </w:r>
      <w:r>
        <w:rPr/>
        <w:t xml:space="preserve"> a dither is defined as a telescope move of less than the size of the science field of view, typically less than a few arcsec in amplitude, less than a few hundreds pixels on the science array and less or comparable with the seeing size. In addition and more importantly, for NGAO we would like to propose the following definition: a dither does not require to request a telescope offset. The small amplitude allow the  NGAO system to handle the move by dithering internal optics and offsetting the telescope pointing control values (if needed). The communication between DCS and AO is left to a very minimum TBD. High order AO loops remain closed, whereas low order loops may briefly open if needed. </w:t>
      </w:r>
    </w:p>
    <w:p>
      <w:pPr>
        <w:pStyle w:val="Normal"/>
        <w:numPr>
          <w:ilvl w:val="0"/>
          <w:numId w:val="2"/>
        </w:numPr>
        <w:rPr/>
      </w:pPr>
      <w:r>
        <w:rPr>
          <w:u w:val="single"/>
        </w:rPr>
        <w:t>Offset:</w:t>
      </w:r>
      <w:r>
        <w:rPr/>
        <w:t xml:space="preserve"> an offset is defined as a telescope move of a size that is comparable or greater than the science field of view. In addition and more importantly, for NGAO we would like to propose the following definition: an offset require to request a telescope offset. Most, if not all, AO loops are likely opened, while telescope and AO will reposition for the new demanded position. Actions are commanded in parallel as much as it is possible.</w:t>
      </w:r>
    </w:p>
    <w:p>
      <w:pPr>
        <w:pStyle w:val="Normal"/>
        <w:numPr>
          <w:ilvl w:val="0"/>
          <w:numId w:val="2"/>
        </w:numPr>
        <w:rPr/>
      </w:pPr>
      <w:r>
        <w:rPr>
          <w:u w:val="single"/>
        </w:rPr>
        <w:t>Laser follows-star:</w:t>
      </w:r>
      <w:r>
        <w:rPr/>
        <w:t xml:space="preserve"> a laser spot is said to “follow-star” when its position in the field changes (e.g., requiring the FSMs to move) as the telescope is re-positioned. In other words, the laser is </w:t>
      </w:r>
      <w:r>
        <w:rPr>
          <w:i/>
        </w:rPr>
        <w:t>likely</w:t>
      </w:r>
      <w:r>
        <w:rPr/>
        <w:t xml:space="preserve"> not changing its position on the sky with respect to the science object. </w:t>
      </w:r>
    </w:p>
    <w:p>
      <w:pPr>
        <w:pStyle w:val="Normal"/>
        <w:numPr>
          <w:ilvl w:val="0"/>
          <w:numId w:val="2"/>
        </w:numPr>
        <w:rPr/>
      </w:pPr>
      <w:r>
        <w:rPr>
          <w:u w:val="single"/>
        </w:rPr>
        <w:t>Laser on-pixel:</w:t>
      </w:r>
      <w:r>
        <w:rPr/>
        <w:t xml:space="preserve"> a laser spot is said to be “on-pixel” when its position in the field does not change as the telescope is re-positioned. In other words, the laser is changing its position on the sky with respect to the science object. Note that there is no need to open the UTT and DM loops on the LGS WFS or the laser pointing compensation loops as the telescope position is being adjusted (both dither and offset commands).</w:t>
      </w:r>
    </w:p>
    <w:p>
      <w:pPr>
        <w:pStyle w:val="Heading1"/>
        <w:rPr/>
      </w:pPr>
      <w:r>
        <w:rPr/>
        <w:t>Working on a new dithering paradigm for Keck NGAO</w:t>
      </w:r>
    </w:p>
    <w:p>
      <w:pPr>
        <w:pStyle w:val="Normal"/>
        <w:rPr/>
      </w:pPr>
      <w:r>
        <w:rPr/>
        <w:t xml:space="preserve">In this section, we would like to propose a few simple designs for fast and accurate dither. It is not clear whether it would be easy to implement them, but it may be worth reconsidering the NGAO optical design if these designs can make NGAO positioning faster, more accurate and more reliable. </w:t>
      </w:r>
    </w:p>
    <w:p>
      <w:pPr>
        <w:pStyle w:val="Normal"/>
        <w:rPr/>
      </w:pPr>
      <w:r>
        <w:rPr/>
      </w:r>
    </w:p>
    <w:p>
      <w:pPr>
        <w:pStyle w:val="Heading2"/>
        <w:rPr/>
      </w:pPr>
      <w:r>
        <w:rPr/>
        <w:t>Dither using a steering mirror on the science light path:</w:t>
      </w:r>
    </w:p>
    <w:p>
      <w:pPr>
        <w:pStyle w:val="Normal"/>
        <w:rPr/>
      </w:pPr>
      <w:r>
        <w:rPr/>
        <w:t>Ideally, one would not want to move the Keck telescope and open/close the AO loops unless you really have to…</w:t>
      </w:r>
    </w:p>
    <w:p>
      <w:pPr>
        <w:pStyle w:val="Normal"/>
        <w:rPr/>
      </w:pPr>
      <w:r>
        <w:rPr/>
        <w:t xml:space="preserve"> </w:t>
      </w:r>
    </w:p>
    <w:p>
      <w:pPr>
        <w:pStyle w:val="Normal"/>
        <w:rPr/>
      </w:pPr>
      <w:r>
        <w:rPr/>
        <w:t xml:space="preserve">One can imagine steering the light beam on and around the science array with high accuracy using a steering mirror installed in the science light path. This would be done without moving the telescope! Any move can be very fast (very likely &lt; 1 sec), and the steering mirror could be used for fine guidance/centering on a slit, a spaxel, a coronagraphic spot or any location on a detector. This steering mirror could be used to compensate for differential atmospheric refraction, differential tracking, or any effect leading to centering and positioning error on the science path. The AO loops would remained closed as long as required on the LOWFS, the high order WFS, etc. </w:t>
      </w:r>
    </w:p>
    <w:p>
      <w:pPr>
        <w:pStyle w:val="Normal"/>
        <w:rPr/>
      </w:pPr>
      <w:r>
        <w:rPr/>
      </w:r>
    </w:p>
    <w:p>
      <w:pPr>
        <w:pStyle w:val="Normal"/>
        <w:rPr/>
      </w:pPr>
      <w:r>
        <w:rPr/>
        <w:t xml:space="preserve">In the current NGAO design, this can easily implemented for the d-IFS by steering the MEMS. The maximum amplitude for tip and tilt on MEMS would have to be quantified. The LOWFS and the truth sensor would not have to pause close loop operations as long as the dithers remain within the amplitude allowed by the MEMS. LOWFS and truth sensor could still be tracking to compensate for differential OPD (due to DAR or other chromatic effects). This would allow for more flexibility for the d-IFS including different individual or total integration time per unit (e.g, one unit may be used for PSF monitoring).  Steering the pupil would not cause any problem downstream in the science instrument (TBC!). </w:t>
      </w:r>
    </w:p>
    <w:p>
      <w:pPr>
        <w:pStyle w:val="Normal"/>
        <w:rPr/>
      </w:pPr>
      <w:r>
        <w:rPr/>
        <w:t xml:space="preserve">The situation would be similar for the narrow field science relay: one could imagine mounting the narrow field DM on a tip-tilt mount that would allow to steer the beam around. Such a design is being implemented at the NRL (see </w:t>
      </w:r>
      <w:hyperlink r:id="rId2">
        <w:r>
          <w:rPr>
            <w:rStyle w:val="InternetLink"/>
          </w:rPr>
          <w:t>http://rsd-www.nrl.navy.mil/7210/7216/ttoko.htm</w:t>
        </w:r>
      </w:hyperlink>
      <w:r>
        <w:rPr/>
        <w:t xml:space="preserve">). There is potential risk for the resonant frequency of the TT mount, but we would only used the steering at low frequency. The TT correction would be still be apply using the woofer stage.   </w:t>
      </w:r>
    </w:p>
    <w:p>
      <w:pPr>
        <w:pStyle w:val="Normal"/>
        <w:rPr/>
      </w:pPr>
      <w:r>
        <w:rPr/>
        <w:t xml:space="preserve">This should not create any problem for the NGS HO WFS or truth sensor. Once again, many observing actions related to fine acquisition/ fine centering and dithering become easier and faster. Here again, one need to think whether steering the pupil would cause any problem downstream in the science instrument particularly for the coronagraph (but it should not with a design like NIRC2). The beam for the visible and NIR camera and OSIRIS would be steered all at once, leading to no-added flexibility in case of simultaneous visible/NIR/OSIRIS science operations. </w:t>
      </w:r>
    </w:p>
    <w:p>
      <w:pPr>
        <w:pStyle w:val="Normal"/>
        <w:rPr/>
      </w:pPr>
      <w:r>
        <w:rPr/>
        <w:t>As pointed by a few people, steering the pupil around would lead to spatial variations in the background emission (as each dither  images a slightly different pupil). We need to be able to estimate requirements for these variations. Note that these spatial variations are likely to be temporally slow and one could imagine a dither/chop observing scenarios (as it is done in the thermal IR).</w:t>
      </w:r>
    </w:p>
    <w:p>
      <w:pPr>
        <w:pStyle w:val="Heading2"/>
        <w:rPr/>
      </w:pPr>
      <w:r>
        <w:rPr/>
        <w:t>Dither using a steering mirror in the common light path with counter-chopping on the LOWFS and truth sensor:</w:t>
      </w:r>
    </w:p>
    <w:p>
      <w:pPr>
        <w:pStyle w:val="Normal"/>
        <w:rPr/>
      </w:pPr>
      <w:r>
        <w:rPr/>
        <w:t>Another possible, yet less attractive, solution would consist of steering the beam in the common light path (using the woofer unit?). The woofer unit would need a large amplitude (greater than 5 arcsec). The pickoff units or the MEMS could then be used to counter-chop and reposition the NGS on the LOWFS. The LGS would not need to be reposition on the HO WFS. Same for the truth sensors (TBC?)</w:t>
      </w:r>
    </w:p>
    <w:p>
      <w:pPr>
        <w:pStyle w:val="Normal"/>
        <w:rPr/>
      </w:pPr>
      <w:r>
        <w:rPr/>
        <w:t>The science objects on d-IFS would be dithered all at once, which leads to less flexibility for the science operations. Same for the narrow field science.</w:t>
      </w:r>
    </w:p>
    <w:p>
      <w:pPr>
        <w:pStyle w:val="Heading2"/>
        <w:rPr/>
      </w:pPr>
      <w:r>
        <w:rPr/>
        <w:t>Dither using stepping on the LOWFS</w:t>
      </w:r>
    </w:p>
    <w:p>
      <w:pPr>
        <w:pStyle w:val="Normal"/>
        <w:rPr/>
      </w:pPr>
      <w:r>
        <w:rPr/>
        <w:t xml:space="preserve">In LGS mode, the LOWFS provide the TT information that is used for guiding the telescope. One could imagine a dither algorithm that would command a TT offset on the woofer, then move the LOWFS to null the average woofer TT and update the DCS pointing in parallel. The amplitude of an individual step depends on the LOWFS field of view. The re-positioning accuracy would depend on the readback on the pickoff  (true??). By commanding these steps one could move the telescope from one dither position to the next. </w:t>
      </w:r>
    </w:p>
    <w:p>
      <w:pPr>
        <w:pStyle w:val="Normal"/>
        <w:rPr/>
      </w:pPr>
      <w:r>
        <w:rPr/>
        <w:t>Here, there are two situations for the laser, either they “follow-star” and need to be re-positioned for both the constellations and the point-and-shoot. Alternatively, the dither are of small amplitude and the laser could be left in positions, and laser loops would remain closed during the dither.</w:t>
      </w:r>
    </w:p>
    <w:p>
      <w:pPr>
        <w:pStyle w:val="Normal"/>
        <w:rPr/>
      </w:pPr>
      <w:r>
        <w:rPr/>
        <w:t>In NGS mode, a command would be sent to the woofer and compensated by the FSM in front of the WFS. The final accuracy will be constrained by the FSM positioning.</w:t>
      </w:r>
    </w:p>
    <w:p>
      <w:pPr>
        <w:pStyle w:val="Normal"/>
        <w:rPr/>
      </w:pPr>
      <w:r>
        <w:rPr/>
        <w:t xml:space="preserve">Note that this method could be implemented with the current design at Keck (but may require some new scripts for the AO to DCS/POINTING control). </w:t>
      </w:r>
    </w:p>
    <w:p>
      <w:pPr>
        <w:pStyle w:val="Heading1"/>
        <w:rPr/>
      </w:pPr>
      <w:r>
        <w:rPr/>
        <w:t xml:space="preserve">Offsetting with NGAO </w:t>
      </w:r>
    </w:p>
    <w:p>
      <w:pPr>
        <w:pStyle w:val="Normal"/>
        <w:rPr/>
      </w:pPr>
      <w:r>
        <w:rPr/>
        <w:t xml:space="preserve">Offsetting requires sending a move command to the telescope either in instrument (pixel) or telescope (ra, dec or el, az) coordinates. For NGAO, offset would be used for recording “blank” sky on the detectors or making large amplitude dither on the 30” field-of-view NIR camera. Offset would not need to be used for NGS mode for the acquisition of the science target as long as NGAO acquires the NGS off-axis. In LGS (NGS), NGAO will need to open the loops upon move request, and reposition the LOWFS pickoff (FSM) mirrors. The positioning accuracy is constrained by the LOWFS pickoff (FSM). Offset needs to be as accurate as the dither to reduce centering overhead. </w:t>
      </w:r>
    </w:p>
    <w:p>
      <w:pPr>
        <w:pStyle w:val="Normal"/>
        <w:rPr/>
      </w:pPr>
      <w:r>
        <w:rPr/>
        <w:t>The use of parallel command to DCS and AO from the time where the science readout starts would lead to reduced overhead during offsets.</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35 AM</w:t>
    </w:r>
    <w:r>
      <w:rPr/>
      <w:fldChar w:fldCharType="end"/>
    </w:r>
    <w:r>
      <w:rPr/>
      <w:t xml:space="preserve"> by D. Le Mignan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d-www.nrl.navy.mil/7210/7216/ttok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57:00Z</dcterms:created>
  <dc:creator>D. Le Mignant</dc:creator>
  <dc:description/>
  <cp:keywords/>
  <dc:language>en-US</dc:language>
  <cp:lastModifiedBy>David Le Mignant</cp:lastModifiedBy>
  <cp:lastPrinted>2008-01-24T15:44:00Z</cp:lastPrinted>
  <dcterms:modified xsi:type="dcterms:W3CDTF">2008-01-29T21:00:00Z</dcterms:modified>
  <cp:revision>4</cp:revision>
  <dc:subject/>
  <dc:title> NGAO Design Manual</dc:title>
</cp:coreProperties>
</file>