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t>Version 1.1</w:t>
      </w:r>
      <w:del w:id="0" w:author="peterw" w:date="2007-06-29T08:41:00Z">
        <w:r>
          <w:rPr>
            <w:rFonts w:eastAsia="Times New Roman" w:cs="Times New Roman" w:ascii="Times New Roman" w:hAnsi="Times New Roman"/>
          </w:rPr>
          <w:delText>0</w:delText>
        </w:r>
      </w:del>
      <w:ins w:id="1" w:author="peterw" w:date="2007-06-29T08:41:00Z">
        <w:del w:id="2" w:author="Don Gavel" w:date="2007-08-23T03:28:00Z">
          <w:r>
            <w:rPr>
              <w:rFonts w:eastAsia="Times New Roman" w:cs="Times New Roman" w:ascii="Times New Roman" w:hAnsi="Times New Roman"/>
            </w:rPr>
            <w:delText>1</w:delText>
          </w:r>
        </w:del>
      </w:ins>
      <w:ins w:id="3" w:author="Max Claire" w:date="2007-12-18T18:20:00Z">
        <w:r>
          <w:rPr>
            <w:rFonts w:eastAsia="Times New Roman" w:cs="Times New Roman" w:ascii="Times New Roman" w:hAnsi="Times New Roman"/>
          </w:rPr>
          <w:t>6</w:t>
        </w:r>
      </w:ins>
      <w:ins w:id="4" w:author="David Le Mignant" w:date="2007-10-03T14:51:00Z">
        <w:del w:id="5" w:author="Max Claire" w:date="2007-12-18T18:20:00Z">
          <w:r>
            <w:rPr>
              <w:rFonts w:eastAsia="Times New Roman" w:cs="Times New Roman" w:ascii="Times New Roman" w:hAnsi="Times New Roman"/>
            </w:rPr>
            <w:delText>5</w:delText>
          </w:r>
        </w:del>
      </w:ins>
      <w:ins w:id="6" w:author="Max Claire" w:date="2007-09-07T16:13:00Z">
        <w:del w:id="7" w:author="David Le Mignant" w:date="2007-10-03T14:51:00Z">
          <w:r>
            <w:rPr>
              <w:rFonts w:eastAsia="Times New Roman" w:cs="Times New Roman" w:ascii="Times New Roman" w:hAnsi="Times New Roman"/>
            </w:rPr>
            <w:delText>4</w:delText>
          </w:r>
        </w:del>
      </w:ins>
      <w:del w:id="8" w:author="Max Claire" w:date="2007-09-07T16:13:00Z">
        <w:r>
          <w:rPr>
            <w:rFonts w:eastAsia="Times New Roman" w:cs="Times New Roman" w:ascii="Times New Roman" w:hAnsi="Times New Roman"/>
          </w:rPr>
          <w:delText>3</w:delText>
        </w:r>
      </w:del>
    </w:p>
    <w:p>
      <w:pPr>
        <w:pStyle w:val="NormalWeb"/>
        <w:spacing w:before="0" w:after="0"/>
        <w:ind w:left="0" w:hanging="0"/>
        <w:jc w:val="center"/>
        <w:rPr>
          <w:rFonts w:ascii="Times New Roman" w:hAnsi="Times New Roman" w:eastAsia="Times New Roman" w:cs="Times New Roman"/>
        </w:rPr>
      </w:pPr>
      <w:del w:id="9" w:author="Don Gavel" w:date="2007-08-23T03:28:00Z">
        <w:r>
          <w:rPr>
            <w:rFonts w:eastAsia="Times New Roman" w:cs="Times New Roman" w:ascii="Times New Roman" w:hAnsi="Times New Roman"/>
          </w:rPr>
          <w:delText xml:space="preserve">June </w:delText>
        </w:r>
      </w:del>
      <w:ins w:id="10" w:author="Don Gavel" w:date="2007-08-23T03:28:00Z">
        <w:del w:id="11" w:author="Max Claire" w:date="2007-09-05T18:13:00Z">
          <w:r>
            <w:rPr>
              <w:rFonts w:eastAsia="Times New Roman" w:cs="Times New Roman" w:ascii="Times New Roman" w:hAnsi="Times New Roman"/>
            </w:rPr>
            <w:delText xml:space="preserve">August </w:delText>
          </w:r>
        </w:del>
      </w:ins>
      <w:del w:id="12" w:author="Max Claire" w:date="2007-09-05T18:13:00Z">
        <w:r>
          <w:rPr>
            <w:rFonts w:eastAsia="Times New Roman" w:cs="Times New Roman" w:ascii="Times New Roman" w:hAnsi="Times New Roman"/>
          </w:rPr>
          <w:delText>1</w:delText>
        </w:r>
      </w:del>
      <w:ins w:id="13" w:author="peterw" w:date="2007-06-29T08:41:00Z">
        <w:del w:id="14" w:author="Max Claire" w:date="2007-09-05T18:13:00Z">
          <w:r>
            <w:rPr>
              <w:rFonts w:eastAsia="Times New Roman" w:cs="Times New Roman" w:ascii="Times New Roman" w:hAnsi="Times New Roman"/>
            </w:rPr>
            <w:delText>2</w:delText>
          </w:r>
        </w:del>
      </w:ins>
      <w:del w:id="15" w:author="Max Claire" w:date="2007-09-05T18:13:00Z">
        <w:r>
          <w:rPr>
            <w:rFonts w:eastAsia="Times New Roman" w:cs="Times New Roman" w:ascii="Times New Roman" w:hAnsi="Times New Roman"/>
          </w:rPr>
          <w:delText>9</w:delText>
        </w:r>
      </w:del>
      <w:ins w:id="16" w:author="Don Gavel" w:date="2007-08-23T03:28:00Z">
        <w:del w:id="17" w:author="Max Claire" w:date="2007-09-05T18:13:00Z">
          <w:r>
            <w:rPr>
              <w:rFonts w:eastAsia="Times New Roman" w:cs="Times New Roman" w:ascii="Times New Roman" w:hAnsi="Times New Roman"/>
            </w:rPr>
            <w:delText>22</w:delText>
          </w:r>
        </w:del>
      </w:ins>
      <w:ins w:id="18" w:author="Max Claire" w:date="2007-12-18T18:21:00Z">
        <w:del w:id="19" w:author="Don Gavel" w:date="2008-03-13T17:04:00Z">
          <w:r>
            <w:rPr>
              <w:rFonts w:eastAsia="Times New Roman" w:cs="Times New Roman" w:ascii="Times New Roman" w:hAnsi="Times New Roman"/>
            </w:rPr>
            <w:delText>Dec</w:delText>
          </w:r>
        </w:del>
      </w:ins>
      <w:ins w:id="20" w:author="Don Gavel" w:date="2008-03-13T17:04:00Z">
        <w:r>
          <w:rPr>
            <w:rFonts w:eastAsia="Times New Roman" w:cs="Times New Roman" w:ascii="Times New Roman" w:hAnsi="Times New Roman"/>
          </w:rPr>
          <w:t>March</w:t>
        </w:r>
      </w:ins>
      <w:ins w:id="21" w:author="David Le Mignant" w:date="2007-10-03T14:51:00Z">
        <w:del w:id="22" w:author="Max Claire" w:date="2007-12-18T18:21:00Z">
          <w:r>
            <w:rPr>
              <w:rFonts w:eastAsia="Times New Roman" w:cs="Times New Roman" w:ascii="Times New Roman" w:hAnsi="Times New Roman"/>
            </w:rPr>
            <w:delText>Oct</w:delText>
          </w:r>
        </w:del>
      </w:ins>
      <w:ins w:id="23" w:author="David Le Mignant" w:date="2007-10-03T14:51:00Z">
        <w:del w:id="24" w:author="Don Gavel" w:date="2008-03-13T17:04:00Z">
          <w:r>
            <w:rPr>
              <w:rFonts w:eastAsia="Times New Roman" w:cs="Times New Roman" w:ascii="Times New Roman" w:hAnsi="Times New Roman"/>
            </w:rPr>
            <w:delText>.</w:delText>
          </w:r>
        </w:del>
      </w:ins>
      <w:ins w:id="25" w:author="David Le Mignant" w:date="2007-10-03T14:51:00Z">
        <w:r>
          <w:rPr>
            <w:rFonts w:eastAsia="Times New Roman" w:cs="Times New Roman" w:ascii="Times New Roman" w:hAnsi="Times New Roman"/>
          </w:rPr>
          <w:t xml:space="preserve"> </w:t>
        </w:r>
      </w:ins>
      <w:ins w:id="26" w:author="Max Claire" w:date="2007-12-18T18:21:00Z">
        <w:r>
          <w:rPr>
            <w:rFonts w:eastAsia="Times New Roman" w:cs="Times New Roman" w:ascii="Times New Roman" w:hAnsi="Times New Roman"/>
          </w:rPr>
          <w:t>1</w:t>
        </w:r>
      </w:ins>
      <w:ins w:id="27" w:author="Don Gavel" w:date="2008-03-13T17:04:00Z">
        <w:r>
          <w:rPr>
            <w:rFonts w:eastAsia="Times New Roman" w:cs="Times New Roman" w:ascii="Times New Roman" w:hAnsi="Times New Roman"/>
          </w:rPr>
          <w:t>3</w:t>
        </w:r>
      </w:ins>
      <w:ins w:id="28" w:author="Max Claire" w:date="2007-12-18T18:21:00Z">
        <w:del w:id="29" w:author="Don Gavel" w:date="2008-03-13T17:04:00Z">
          <w:r>
            <w:rPr>
              <w:rFonts w:eastAsia="Times New Roman" w:cs="Times New Roman" w:ascii="Times New Roman" w:hAnsi="Times New Roman"/>
            </w:rPr>
            <w:delText>9</w:delText>
          </w:r>
        </w:del>
      </w:ins>
      <w:ins w:id="30" w:author="David Le Mignant" w:date="2007-10-03T14:51:00Z">
        <w:del w:id="31" w:author="Max Claire" w:date="2007-12-18T18:21:00Z">
          <w:r>
            <w:rPr>
              <w:rFonts w:eastAsia="Times New Roman" w:cs="Times New Roman" w:ascii="Times New Roman" w:hAnsi="Times New Roman"/>
            </w:rPr>
            <w:delText>3</w:delText>
          </w:r>
        </w:del>
      </w:ins>
      <w:ins w:id="32" w:author="Max Claire" w:date="2007-09-05T18:13:00Z">
        <w:del w:id="33" w:author="David Le Mignant" w:date="2007-10-03T14:51:00Z">
          <w:r>
            <w:rPr>
              <w:rFonts w:eastAsia="Times New Roman" w:cs="Times New Roman" w:ascii="Times New Roman" w:hAnsi="Times New Roman"/>
            </w:rPr>
            <w:delText>Sept 7</w:delText>
          </w:r>
        </w:del>
      </w:ins>
      <w:r>
        <w:rPr>
          <w:rFonts w:eastAsia="Times New Roman" w:cs="Times New Roman" w:ascii="Times New Roman" w:hAnsi="Times New Roman"/>
        </w:rPr>
        <w:t>, 200</w:t>
      </w:r>
      <w:ins w:id="34" w:author="Don Gavel" w:date="2008-03-13T17:04:00Z">
        <w:r>
          <w:rPr>
            <w:rFonts w:eastAsia="Times New Roman" w:cs="Times New Roman" w:ascii="Times New Roman" w:hAnsi="Times New Roman"/>
          </w:rPr>
          <w:t>8</w:t>
        </w:r>
      </w:ins>
      <w:del w:id="35" w:author="Don Gavel" w:date="2008-03-13T17:04:00Z">
        <w:r>
          <w:rPr>
            <w:rFonts w:eastAsia="Times New Roman" w:cs="Times New Roman" w:ascii="Times New Roman" w:hAnsi="Times New Roman"/>
          </w:rPr>
          <w:delText>7</w:delText>
        </w:r>
      </w:del>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del w:id="37" w:author="Don Gavel" w:date="2008-03-13T17:10:00Z"/>
        </w:rPr>
      </w:pPr>
      <w:del w:id="36" w:author="Don Gavel" w:date="2008-03-13T17:10:00Z">
        <w:r>
          <w:rPr>
            <w:rFonts w:eastAsia="Arial Unicode MS" w:cs="Arial Unicode MS" w:ascii="Arial Unicode MS" w:hAnsi="Arial Unicode MS"/>
          </w:rPr>
        </w:r>
      </w:del>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Style w:val="Normal"/>
        <w:rPr>
          <w:del w:id="39" w:author="Don Gavel" w:date="2008-03-13T17:10:00Z"/>
        </w:rPr>
      </w:pPr>
      <w:del w:id="38" w:author="Don Gavel" w:date="2008-03-13T17:10:00Z">
        <w:r>
          <w:rPr/>
        </w:r>
      </w:del>
    </w:p>
    <w:p>
      <w:pPr>
        <w:pStyle w:val="Normal"/>
        <w:rPr/>
      </w:pPr>
      <w:ins w:id="40" w:author="Don Gavel" w:date="2008-03-13T17:20:00Z">
        <w:commentRangeStart w:id="0"/>
        <w:r>
          <w:rPr/>
          <w:t xml:space="preserve">Summary </w:t>
        </w:r>
      </w:ins>
    </w:p>
    <w:sdt>
      <w:sdtPr>
        <w:docPartObj>
          <w:docPartGallery w:val="Table of Contents"/>
          <w:docPartUnique w:val="true"/>
        </w:docPartObj>
      </w:sdtPr>
      <w:sdtContent>
        <w:p>
          <w:pPr>
            <w:pStyle w:val="TOCHeading"/>
            <w:keepNext w:val="true"/>
            <w:keepLines/>
            <w:widowControl/>
            <w:numPr>
              <w:ilvl w:val="0"/>
              <w:numId w:val="0"/>
            </w:numPr>
            <w:bidi w:val="0"/>
            <w:spacing w:lineRule="auto" w:line="276" w:before="480" w:after="0"/>
            <w:ind w:hanging="0"/>
            <w:rPr>
              <w:rFonts w:eastAsia="MS Mincho;ＭＳ 明朝"/>
              <w:lang w:val="en-US" w:eastAsia="en-US"/>
              <w:del w:id="45" w:author="Don Gavel" w:date="2007-08-22T15:28:00Z"/>
            </w:rPr>
          </w:pPr>
          <w:del w:id="41" w:author="Don Gavel" w:date="2007-08-22T15:28:00Z">
            <w:r>
              <w:fldChar w:fldCharType="begin"/>
            </w:r>
            <w:r>
              <w:rPr>
                <w:rStyle w:val="IndexLink"/>
                <w:lang w:val="en-US" w:eastAsia="en-US"/>
              </w:rPr>
              <w:delInstrText xml:space="preserve"> TOC \o "1-5" \h \z </w:delInstrText>
            </w:r>
          </w:del>
          <w:r>
            <w:rPr>
              <w:rStyle w:val="IndexLink"/>
              <w:lang w:val="en-US" w:eastAsia="en-US"/>
            </w:rPr>
            <w:fldChar w:fldCharType="separate"/>
          </w:r>
          <w:hyperlink w:anchor="__RefHeading___Toc168464453">
            <w:del w:id="42" w:author="Don Gavel" w:date="2007-08-22T15:28:00Z">
              <w:r>
                <w:rPr>
                  <w:rStyle w:val="IndexLink"/>
                  <w:lang w:val="en-US" w:eastAsia="en-US"/>
                </w:rPr>
                <w:delText>1</w:delText>
              </w:r>
            </w:del>
            <w:del w:id="43" w:author="Don Gavel" w:date="2007-08-22T15:28:00Z">
              <w:r>
                <w:rPr>
                  <w:rStyle w:val="IndexLink"/>
                  <w:rFonts w:eastAsia="MS Mincho;ＭＳ 明朝"/>
                  <w:lang w:val="en-US" w:eastAsia="en-US"/>
                </w:rPr>
                <w:tab/>
              </w:r>
            </w:del>
            <w:del w:id="44" w:author="Don Gavel" w:date="2007-08-22T15:28:00Z">
              <w:r>
                <w:rPr>
                  <w:rStyle w:val="IndexLink"/>
                  <w:lang w:val="en-US" w:eastAsia="en-US"/>
                </w:rPr>
                <w:delText>Introduction</w:delText>
                <w:tab/>
                <w:delText>1</w:delText>
              </w:r>
            </w:del>
          </w:hyperlink>
        </w:p>
        <w:p>
          <w:pPr>
            <w:pStyle w:val="TOCHeading"/>
            <w:rPr>
              <w:rFonts w:eastAsia="MS Mincho;ＭＳ 明朝"/>
              <w:lang w:val="en-US" w:eastAsia="en-US"/>
              <w:del w:id="49" w:author="Don Gavel" w:date="2007-08-22T15:28:00Z"/>
            </w:rPr>
          </w:pPr>
          <w:hyperlink w:anchor="__RefHeading___Toc168464454">
            <w:del w:id="46" w:author="Don Gavel" w:date="2007-08-22T15:28:00Z">
              <w:r>
                <w:rPr>
                  <w:rStyle w:val="IndexLink"/>
                  <w:lang w:val="en-US" w:eastAsia="en-US"/>
                </w:rPr>
                <w:delText>2</w:delText>
              </w:r>
            </w:del>
            <w:del w:id="47" w:author="Don Gavel" w:date="2007-08-22T15:28:00Z">
              <w:r>
                <w:rPr>
                  <w:rStyle w:val="IndexLink"/>
                  <w:rFonts w:eastAsia="MS Mincho;ＭＳ 明朝"/>
                  <w:lang w:val="en-US" w:eastAsia="en-US"/>
                </w:rPr>
                <w:tab/>
              </w:r>
            </w:del>
            <w:del w:id="48" w:author="Don Gavel" w:date="2007-08-22T15:28:00Z">
              <w:r>
                <w:rPr>
                  <w:rStyle w:val="IndexLink"/>
                  <w:lang w:val="en-US" w:eastAsia="en-US"/>
                </w:rPr>
                <w:delText>Scope and Applicability</w:delText>
                <w:tab/>
                <w:delText>1</w:delText>
              </w:r>
            </w:del>
          </w:hyperlink>
        </w:p>
        <w:p>
          <w:pPr>
            <w:pStyle w:val="TOCHeading"/>
            <w:rPr>
              <w:rFonts w:eastAsia="MS Mincho;ＭＳ 明朝"/>
              <w:lang w:val="en-US" w:eastAsia="en-US"/>
              <w:del w:id="53" w:author="Don Gavel" w:date="2007-08-22T15:28:00Z"/>
            </w:rPr>
          </w:pPr>
          <w:hyperlink w:anchor="__RefHeading___Toc168464455">
            <w:del w:id="50" w:author="Don Gavel" w:date="2007-08-22T15:28:00Z">
              <w:r>
                <w:rPr>
                  <w:rStyle w:val="IndexLink"/>
                  <w:lang w:val="en-US" w:eastAsia="en-US"/>
                </w:rPr>
                <w:delText>3</w:delText>
              </w:r>
            </w:del>
            <w:del w:id="51" w:author="Don Gavel" w:date="2007-08-22T15:28:00Z">
              <w:r>
                <w:rPr>
                  <w:rStyle w:val="IndexLink"/>
                  <w:rFonts w:eastAsia="MS Mincho;ＭＳ 明朝"/>
                  <w:lang w:val="en-US" w:eastAsia="en-US"/>
                </w:rPr>
                <w:tab/>
              </w:r>
            </w:del>
            <w:del w:id="52" w:author="Don Gavel" w:date="2007-08-22T15:28:00Z">
              <w:r>
                <w:rPr>
                  <w:rStyle w:val="IndexLink"/>
                  <w:lang w:val="en-US" w:eastAsia="en-US"/>
                </w:rPr>
                <w:delText>References</w:delText>
                <w:tab/>
                <w:delText>2</w:delText>
              </w:r>
            </w:del>
          </w:hyperlink>
        </w:p>
        <w:p>
          <w:pPr>
            <w:pStyle w:val="TOCHeading"/>
            <w:rPr>
              <w:rFonts w:eastAsia="MS Mincho;ＭＳ 明朝"/>
              <w:lang w:val="en-US" w:eastAsia="en-US"/>
              <w:del w:id="57" w:author="Don Gavel" w:date="2007-08-22T15:28:00Z"/>
            </w:rPr>
          </w:pPr>
          <w:hyperlink w:anchor="__RefHeading___Toc168464456">
            <w:del w:id="54" w:author="Don Gavel" w:date="2007-08-22T15:28:00Z">
              <w:r>
                <w:rPr>
                  <w:rStyle w:val="IndexLink"/>
                  <w:lang w:val="en-US" w:eastAsia="en-US"/>
                </w:rPr>
                <w:delText>3.1</w:delText>
              </w:r>
            </w:del>
            <w:del w:id="55" w:author="Don Gavel" w:date="2007-08-22T15:28:00Z">
              <w:r>
                <w:rPr>
                  <w:rStyle w:val="IndexLink"/>
                  <w:rFonts w:eastAsia="MS Mincho;ＭＳ 明朝"/>
                  <w:lang w:val="en-US" w:eastAsia="en-US"/>
                </w:rPr>
                <w:tab/>
              </w:r>
            </w:del>
            <w:del w:id="56" w:author="Don Gavel" w:date="2007-08-22T15:28:00Z">
              <w:r>
                <w:rPr>
                  <w:rStyle w:val="IndexLink"/>
                  <w:lang w:val="en-US" w:eastAsia="en-US"/>
                </w:rPr>
                <w:delText>Related Documents</w:delText>
                <w:tab/>
                <w:delText>2</w:delText>
              </w:r>
            </w:del>
          </w:hyperlink>
        </w:p>
        <w:p>
          <w:pPr>
            <w:pStyle w:val="TOCHeading"/>
            <w:rPr>
              <w:rFonts w:eastAsia="MS Mincho;ＭＳ 明朝"/>
              <w:lang w:val="en-US" w:eastAsia="en-US"/>
              <w:del w:id="61" w:author="Don Gavel" w:date="2007-08-22T15:28:00Z"/>
            </w:rPr>
          </w:pPr>
          <w:hyperlink w:anchor="__RefHeading___Toc168464457">
            <w:del w:id="58" w:author="Don Gavel" w:date="2007-08-22T15:28:00Z">
              <w:r>
                <w:rPr>
                  <w:rStyle w:val="IndexLink"/>
                  <w:lang w:val="en-US" w:eastAsia="en-US"/>
                </w:rPr>
                <w:delText>3.2</w:delText>
              </w:r>
            </w:del>
            <w:del w:id="59" w:author="Don Gavel" w:date="2007-08-22T15:28:00Z">
              <w:r>
                <w:rPr>
                  <w:rStyle w:val="IndexLink"/>
                  <w:rFonts w:eastAsia="MS Mincho;ＭＳ 明朝"/>
                  <w:lang w:val="en-US" w:eastAsia="en-US"/>
                </w:rPr>
                <w:tab/>
              </w:r>
            </w:del>
            <w:del w:id="60" w:author="Don Gavel" w:date="2007-08-22T15:28:00Z">
              <w:r>
                <w:rPr>
                  <w:rStyle w:val="IndexLink"/>
                  <w:lang w:val="en-US" w:eastAsia="en-US"/>
                </w:rPr>
                <w:delText>Referenced Drawings</w:delText>
                <w:tab/>
                <w:delText>2</w:delText>
              </w:r>
            </w:del>
          </w:hyperlink>
        </w:p>
        <w:p>
          <w:pPr>
            <w:pStyle w:val="TOCHeading"/>
            <w:rPr>
              <w:rFonts w:eastAsia="MS Mincho;ＭＳ 明朝"/>
              <w:lang w:val="en-US" w:eastAsia="en-US"/>
              <w:del w:id="65" w:author="Don Gavel" w:date="2007-08-22T15:28:00Z"/>
            </w:rPr>
          </w:pPr>
          <w:hyperlink w:anchor="__RefHeading___Toc168464458">
            <w:del w:id="62" w:author="Don Gavel" w:date="2007-08-22T15:28:00Z">
              <w:r>
                <w:rPr>
                  <w:rStyle w:val="IndexLink"/>
                  <w:lang w:val="en-US" w:eastAsia="en-US"/>
                </w:rPr>
                <w:delText>4</w:delText>
              </w:r>
            </w:del>
            <w:del w:id="63" w:author="Don Gavel" w:date="2007-08-22T15:28:00Z">
              <w:r>
                <w:rPr>
                  <w:rStyle w:val="IndexLink"/>
                  <w:rFonts w:eastAsia="MS Mincho;ＭＳ 明朝"/>
                  <w:lang w:val="en-US" w:eastAsia="en-US"/>
                </w:rPr>
                <w:tab/>
              </w:r>
            </w:del>
            <w:del w:id="64" w:author="Don Gavel" w:date="2007-08-22T15:28:00Z">
              <w:r>
                <w:rPr>
                  <w:rStyle w:val="IndexLink"/>
                  <w:lang w:val="en-US" w:eastAsia="en-US"/>
                </w:rPr>
                <w:delText>Revision History</w:delText>
                <w:tab/>
                <w:delText>2</w:delText>
              </w:r>
            </w:del>
          </w:hyperlink>
        </w:p>
        <w:p>
          <w:pPr>
            <w:pStyle w:val="TOCHeading"/>
            <w:rPr>
              <w:rFonts w:eastAsia="MS Mincho;ＭＳ 明朝"/>
              <w:lang w:val="en-US" w:eastAsia="en-US"/>
              <w:del w:id="69" w:author="Don Gavel" w:date="2007-08-22T15:28:00Z"/>
            </w:rPr>
          </w:pPr>
          <w:hyperlink w:anchor="__RefHeading___Toc168464459">
            <w:del w:id="66" w:author="Don Gavel" w:date="2007-08-22T15:28:00Z">
              <w:r>
                <w:rPr>
                  <w:rStyle w:val="IndexLink"/>
                  <w:lang w:val="en-US" w:eastAsia="en-US"/>
                </w:rPr>
                <w:delText>5</w:delText>
              </w:r>
            </w:del>
            <w:del w:id="67" w:author="Don Gavel" w:date="2007-08-22T15:28:00Z">
              <w:r>
                <w:rPr>
                  <w:rStyle w:val="IndexLink"/>
                  <w:rFonts w:eastAsia="MS Mincho;ＭＳ 明朝"/>
                  <w:lang w:val="en-US" w:eastAsia="en-US"/>
                </w:rPr>
                <w:tab/>
              </w:r>
            </w:del>
            <w:del w:id="68" w:author="Don Gavel" w:date="2007-08-22T15:28:00Z">
              <w:r>
                <w:rPr>
                  <w:rStyle w:val="IndexLink"/>
                  <w:lang w:val="en-US" w:eastAsia="en-US"/>
                </w:rPr>
                <w:delText>Background</w:delText>
                <w:tab/>
                <w:delText>4</w:delText>
              </w:r>
            </w:del>
          </w:hyperlink>
        </w:p>
        <w:p>
          <w:pPr>
            <w:pStyle w:val="TOCHeading"/>
            <w:rPr>
              <w:rFonts w:eastAsia="MS Mincho;ＭＳ 明朝"/>
              <w:lang w:val="en-US" w:eastAsia="en-US"/>
              <w:del w:id="73" w:author="Don Gavel" w:date="2007-08-22T15:28:00Z"/>
            </w:rPr>
          </w:pPr>
          <w:hyperlink w:anchor="__RefHeading___Toc168464460">
            <w:del w:id="70" w:author="Don Gavel" w:date="2007-08-22T15:28:00Z">
              <w:r>
                <w:rPr>
                  <w:rStyle w:val="IndexLink"/>
                  <w:lang w:val="en-US" w:eastAsia="en-US"/>
                </w:rPr>
                <w:delText>5.1</w:delText>
              </w:r>
            </w:del>
            <w:del w:id="71" w:author="Don Gavel" w:date="2007-08-22T15:28:00Z">
              <w:r>
                <w:rPr>
                  <w:rStyle w:val="IndexLink"/>
                  <w:rFonts w:eastAsia="MS Mincho;ＭＳ 明朝"/>
                  <w:lang w:val="en-US" w:eastAsia="en-US"/>
                </w:rPr>
                <w:tab/>
              </w:r>
            </w:del>
            <w:del w:id="72" w:author="Don Gavel" w:date="2007-08-22T15:28:00Z">
              <w:r>
                <w:rPr>
                  <w:rStyle w:val="IndexLink"/>
                  <w:lang w:val="en-US" w:eastAsia="en-US"/>
                </w:rPr>
                <w:delText>Purpose</w:delText>
                <w:tab/>
                <w:delText>4</w:delText>
              </w:r>
            </w:del>
          </w:hyperlink>
        </w:p>
        <w:p>
          <w:pPr>
            <w:pStyle w:val="TOCHeading"/>
            <w:rPr>
              <w:rFonts w:eastAsia="MS Mincho;ＭＳ 明朝"/>
              <w:lang w:val="en-US" w:eastAsia="en-US"/>
              <w:del w:id="77" w:author="Don Gavel" w:date="2007-08-22T15:28:00Z"/>
            </w:rPr>
          </w:pPr>
          <w:hyperlink w:anchor="__RefHeading___Toc168464461">
            <w:del w:id="74" w:author="Don Gavel" w:date="2007-08-22T15:28:00Z">
              <w:r>
                <w:rPr>
                  <w:rStyle w:val="IndexLink"/>
                  <w:lang w:val="en-US" w:eastAsia="en-US"/>
                </w:rPr>
                <w:delText>5.2</w:delText>
              </w:r>
            </w:del>
            <w:del w:id="75" w:author="Don Gavel" w:date="2007-08-22T15:28:00Z">
              <w:r>
                <w:rPr>
                  <w:rStyle w:val="IndexLink"/>
                  <w:rFonts w:eastAsia="MS Mincho;ＭＳ 明朝"/>
                  <w:lang w:val="en-US" w:eastAsia="en-US"/>
                </w:rPr>
                <w:tab/>
              </w:r>
            </w:del>
            <w:del w:id="76" w:author="Don Gavel" w:date="2007-08-22T15:28:00Z">
              <w:r>
                <w:rPr>
                  <w:rStyle w:val="IndexLink"/>
                  <w:lang w:val="en-US" w:eastAsia="en-US"/>
                </w:rPr>
                <w:delText>Motivation for the Development of NGAO</w:delText>
                <w:tab/>
                <w:delText>4</w:delText>
              </w:r>
            </w:del>
          </w:hyperlink>
        </w:p>
        <w:p>
          <w:pPr>
            <w:pStyle w:val="TOCHeading"/>
            <w:rPr>
              <w:rFonts w:eastAsia="MS Mincho;ＭＳ 明朝"/>
              <w:lang w:val="en-US" w:eastAsia="en-US"/>
              <w:del w:id="81" w:author="Don Gavel" w:date="2007-08-22T15:28:00Z"/>
            </w:rPr>
          </w:pPr>
          <w:hyperlink w:anchor="__RefHeading___Toc168464462">
            <w:del w:id="78" w:author="Don Gavel" w:date="2007-08-22T15:28:00Z">
              <w:r>
                <w:rPr>
                  <w:rStyle w:val="IndexLink"/>
                  <w:lang w:val="en-US" w:eastAsia="en-US"/>
                </w:rPr>
                <w:delText>5.3</w:delText>
              </w:r>
            </w:del>
            <w:del w:id="79" w:author="Don Gavel" w:date="2007-08-22T15:28:00Z">
              <w:r>
                <w:rPr>
                  <w:rStyle w:val="IndexLink"/>
                  <w:rFonts w:eastAsia="MS Mincho;ＭＳ 明朝"/>
                  <w:lang w:val="en-US" w:eastAsia="en-US"/>
                </w:rPr>
                <w:tab/>
              </w:r>
            </w:del>
            <w:del w:id="80" w:author="Don Gavel" w:date="2007-08-22T15:28:00Z">
              <w:r>
                <w:rPr>
                  <w:rStyle w:val="IndexLink"/>
                  <w:lang w:val="en-US" w:eastAsia="en-US"/>
                </w:rPr>
                <w:delText>Overview</w:delText>
                <w:tab/>
                <w:delText>5</w:delText>
              </w:r>
            </w:del>
          </w:hyperlink>
        </w:p>
        <w:p>
          <w:pPr>
            <w:pStyle w:val="TOCHeading"/>
            <w:rPr>
              <w:rFonts w:eastAsia="MS Mincho;ＭＳ 明朝"/>
              <w:lang w:val="en-US" w:eastAsia="en-US"/>
              <w:del w:id="85" w:author="Don Gavel" w:date="2007-08-22T15:28:00Z"/>
            </w:rPr>
          </w:pPr>
          <w:hyperlink w:anchor="__RefHeading___Toc168464464">
            <w:del w:id="82" w:author="Don Gavel" w:date="2007-08-22T15:28:00Z">
              <w:r>
                <w:rPr>
                  <w:rStyle w:val="IndexLink"/>
                  <w:lang w:val="en-US" w:eastAsia="en-US"/>
                </w:rPr>
                <w:delText>6</w:delText>
              </w:r>
            </w:del>
            <w:del w:id="83" w:author="Don Gavel" w:date="2007-08-22T15:28:00Z">
              <w:r>
                <w:rPr>
                  <w:rStyle w:val="IndexLink"/>
                  <w:rFonts w:eastAsia="MS Mincho;ＭＳ 明朝"/>
                  <w:lang w:val="en-US" w:eastAsia="en-US"/>
                </w:rPr>
                <w:tab/>
              </w:r>
            </w:del>
            <w:del w:id="84" w:author="Don Gavel" w:date="2007-08-22T15:28:00Z">
              <w:r>
                <w:rPr>
                  <w:rStyle w:val="IndexLink"/>
                  <w:lang w:val="en-US" w:eastAsia="en-US"/>
                </w:rPr>
                <w:delText>Overall Requirements</w:delText>
                <w:tab/>
                <w:delText>7</w:delText>
              </w:r>
            </w:del>
          </w:hyperlink>
        </w:p>
        <w:p>
          <w:pPr>
            <w:pStyle w:val="TOCHeading"/>
            <w:rPr>
              <w:rFonts w:eastAsia="MS Mincho;ＭＳ 明朝"/>
              <w:lang w:val="en-US" w:eastAsia="en-US"/>
              <w:del w:id="89" w:author="Don Gavel" w:date="2007-08-22T15:28:00Z"/>
            </w:rPr>
          </w:pPr>
          <w:hyperlink w:anchor="__RefHeading___Toc168464465">
            <w:del w:id="86" w:author="Don Gavel" w:date="2007-08-22T15:28:00Z">
              <w:r>
                <w:rPr>
                  <w:rStyle w:val="IndexLink"/>
                  <w:lang w:val="en-US" w:eastAsia="en-US"/>
                </w:rPr>
                <w:delText>6.1</w:delText>
              </w:r>
            </w:del>
            <w:del w:id="87" w:author="Don Gavel" w:date="2007-08-22T15:28:00Z">
              <w:r>
                <w:rPr>
                  <w:rStyle w:val="IndexLink"/>
                  <w:rFonts w:eastAsia="MS Mincho;ＭＳ 明朝"/>
                  <w:lang w:val="en-US" w:eastAsia="en-US"/>
                </w:rPr>
                <w:tab/>
              </w:r>
            </w:del>
            <w:del w:id="88" w:author="Don Gavel" w:date="2007-08-22T15:28:00Z">
              <w:r>
                <w:rPr>
                  <w:rStyle w:val="IndexLink"/>
                  <w:lang w:val="en-US" w:eastAsia="en-US"/>
                </w:rPr>
                <w:delText>Science Requirements</w:delText>
                <w:tab/>
                <w:delText>7</w:delText>
              </w:r>
            </w:del>
          </w:hyperlink>
        </w:p>
        <w:p>
          <w:pPr>
            <w:pStyle w:val="TOCHeading"/>
            <w:rPr>
              <w:rFonts w:eastAsia="MS Mincho;ＭＳ 明朝"/>
              <w:lang w:val="en-US" w:eastAsia="en-US"/>
              <w:del w:id="93" w:author="Don Gavel" w:date="2007-08-22T15:28:00Z"/>
            </w:rPr>
          </w:pPr>
          <w:hyperlink w:anchor="__RefHeading___Toc168464466">
            <w:del w:id="90" w:author="Don Gavel" w:date="2007-08-22T15:28:00Z">
              <w:r>
                <w:rPr>
                  <w:rStyle w:val="IndexLink"/>
                  <w:lang w:val="en-US" w:eastAsia="en-US"/>
                </w:rPr>
                <w:delText>6.1.1</w:delText>
              </w:r>
            </w:del>
            <w:del w:id="91" w:author="Don Gavel" w:date="2007-08-22T15:28:00Z">
              <w:r>
                <w:rPr>
                  <w:rStyle w:val="IndexLink"/>
                  <w:rFonts w:eastAsia="MS Mincho;ＭＳ 明朝"/>
                  <w:lang w:val="en-US" w:eastAsia="en-US"/>
                </w:rPr>
                <w:tab/>
              </w:r>
            </w:del>
            <w:del w:id="92" w:author="Don Gavel" w:date="2007-08-22T15:28:00Z">
              <w:r>
                <w:rPr>
                  <w:rStyle w:val="IndexLink"/>
                  <w:lang w:val="en-US" w:eastAsia="en-US"/>
                </w:rPr>
                <w:delText>Purpose and Objectives</w:delText>
                <w:tab/>
                <w:delText>7</w:delText>
              </w:r>
            </w:del>
          </w:hyperlink>
        </w:p>
        <w:p>
          <w:pPr>
            <w:pStyle w:val="TOCHeading"/>
            <w:rPr>
              <w:rFonts w:eastAsia="MS Mincho;ＭＳ 明朝"/>
              <w:lang w:val="en-US" w:eastAsia="en-US"/>
              <w:del w:id="97" w:author="Don Gavel" w:date="2007-08-22T15:28:00Z"/>
            </w:rPr>
          </w:pPr>
          <w:hyperlink w:anchor="__RefHeading___Toc168464467">
            <w:del w:id="94" w:author="Don Gavel" w:date="2007-08-22T15:28:00Z">
              <w:r>
                <w:rPr>
                  <w:rStyle w:val="IndexLink"/>
                  <w:lang w:val="en-US" w:eastAsia="en-US"/>
                </w:rPr>
                <w:delText>6.1.2</w:delText>
              </w:r>
            </w:del>
            <w:del w:id="95" w:author="Don Gavel" w:date="2007-08-22T15:28:00Z">
              <w:r>
                <w:rPr>
                  <w:rStyle w:val="IndexLink"/>
                  <w:rFonts w:eastAsia="MS Mincho;ＭＳ 明朝"/>
                  <w:lang w:val="en-US" w:eastAsia="en-US"/>
                </w:rPr>
                <w:tab/>
              </w:r>
            </w:del>
            <w:del w:id="96" w:author="Don Gavel" w:date="2007-08-22T15:28:00Z">
              <w:r>
                <w:rPr>
                  <w:rStyle w:val="IndexLink"/>
                  <w:lang w:val="en-US" w:eastAsia="en-US"/>
                </w:rPr>
                <w:delText>Science Performance Requirements</w:delText>
                <w:tab/>
                <w:delText>7</w:delText>
              </w:r>
            </w:del>
          </w:hyperlink>
        </w:p>
        <w:p>
          <w:pPr>
            <w:pStyle w:val="TOCHeading"/>
            <w:rPr>
              <w:rFonts w:eastAsia="MS Mincho;ＭＳ 明朝"/>
              <w:lang w:val="en-US" w:eastAsia="en-US"/>
              <w:del w:id="101" w:author="Don Gavel" w:date="2007-08-22T15:28:00Z"/>
            </w:rPr>
          </w:pPr>
          <w:hyperlink w:anchor="__RefHeading___Toc168464468">
            <w:del w:id="98" w:author="Don Gavel" w:date="2007-08-22T15:28:00Z">
              <w:r>
                <w:rPr>
                  <w:rStyle w:val="IndexLink"/>
                  <w:lang w:val="en-US" w:eastAsia="en-US"/>
                </w:rPr>
                <w:delText>6.1.3</w:delText>
              </w:r>
            </w:del>
            <w:del w:id="99" w:author="Don Gavel" w:date="2007-08-22T15:28:00Z">
              <w:r>
                <w:rPr>
                  <w:rStyle w:val="IndexLink"/>
                  <w:rFonts w:eastAsia="MS Mincho;ＭＳ 明朝"/>
                  <w:lang w:val="en-US" w:eastAsia="en-US"/>
                </w:rPr>
                <w:tab/>
              </w:r>
            </w:del>
            <w:del w:id="100" w:author="Don Gavel" w:date="2007-08-22T15:28:00Z">
              <w:r>
                <w:rPr>
                  <w:rStyle w:val="IndexLink"/>
                  <w:lang w:val="en-US" w:eastAsia="en-US"/>
                </w:rPr>
                <w:delText>Science Instrument Requirements</w:delText>
                <w:tab/>
                <w:delText>26</w:delText>
              </w:r>
            </w:del>
          </w:hyperlink>
        </w:p>
        <w:p>
          <w:pPr>
            <w:pStyle w:val="TOCHeading"/>
            <w:rPr>
              <w:rFonts w:eastAsia="MS Mincho;ＭＳ 明朝"/>
              <w:lang w:val="en-US" w:eastAsia="en-US"/>
              <w:del w:id="105" w:author="Don Gavel" w:date="2007-08-22T15:28:00Z"/>
            </w:rPr>
          </w:pPr>
          <w:hyperlink w:anchor="__RefHeading___Toc168464469">
            <w:del w:id="102" w:author="Don Gavel" w:date="2007-08-22T15:28:00Z">
              <w:r>
                <w:rPr>
                  <w:rStyle w:val="IndexLink"/>
                  <w:lang w:val="en-US" w:eastAsia="en-US"/>
                </w:rPr>
                <w:delText>6.1.4</w:delText>
              </w:r>
            </w:del>
            <w:del w:id="103" w:author="Don Gavel" w:date="2007-08-22T15:28:00Z">
              <w:r>
                <w:rPr>
                  <w:rStyle w:val="IndexLink"/>
                  <w:rFonts w:eastAsia="MS Mincho;ＭＳ 明朝"/>
                  <w:lang w:val="en-US" w:eastAsia="en-US"/>
                </w:rPr>
                <w:tab/>
              </w:r>
            </w:del>
            <w:del w:id="104" w:author="Don Gavel" w:date="2007-08-22T15:28:00Z">
              <w:r>
                <w:rPr>
                  <w:rStyle w:val="IndexLink"/>
                  <w:lang w:val="en-US" w:eastAsia="en-US"/>
                </w:rPr>
                <w:delText>Science Operations Requirements</w:delText>
                <w:tab/>
                <w:delText>27</w:delText>
              </w:r>
            </w:del>
          </w:hyperlink>
        </w:p>
        <w:p>
          <w:pPr>
            <w:pStyle w:val="TOCHeading"/>
            <w:rPr>
              <w:rFonts w:eastAsia="MS Mincho;ＭＳ 明朝"/>
              <w:lang w:val="en-US" w:eastAsia="en-US"/>
              <w:del w:id="109" w:author="Don Gavel" w:date="2007-08-22T15:28:00Z"/>
            </w:rPr>
          </w:pPr>
          <w:hyperlink w:anchor="__RefHeading___Toc168464470">
            <w:del w:id="106" w:author="Don Gavel" w:date="2007-08-22T15:28:00Z">
              <w:r>
                <w:rPr>
                  <w:rStyle w:val="IndexLink"/>
                  <w:lang w:val="en-US" w:eastAsia="en-US"/>
                </w:rPr>
                <w:delText>6.2</w:delText>
              </w:r>
            </w:del>
            <w:del w:id="107" w:author="Don Gavel" w:date="2007-08-22T15:28:00Z">
              <w:r>
                <w:rPr>
                  <w:rStyle w:val="IndexLink"/>
                  <w:rFonts w:eastAsia="MS Mincho;ＭＳ 明朝"/>
                  <w:lang w:val="en-US" w:eastAsia="en-US"/>
                </w:rPr>
                <w:tab/>
              </w:r>
            </w:del>
            <w:del w:id="108" w:author="Don Gavel" w:date="2007-08-22T15:28:00Z">
              <w:r>
                <w:rPr>
                  <w:rStyle w:val="IndexLink"/>
                  <w:lang w:val="en-US" w:eastAsia="en-US"/>
                </w:rPr>
                <w:delText>Observatory Overall Requirements</w:delText>
                <w:tab/>
                <w:delText>30</w:delText>
              </w:r>
            </w:del>
          </w:hyperlink>
        </w:p>
        <w:p>
          <w:pPr>
            <w:pStyle w:val="TOCHeading"/>
            <w:rPr>
              <w:rFonts w:eastAsia="MS Mincho;ＭＳ 明朝"/>
              <w:lang w:val="en-US" w:eastAsia="en-US"/>
              <w:del w:id="113" w:author="Don Gavel" w:date="2007-08-22T15:28:00Z"/>
            </w:rPr>
          </w:pPr>
          <w:hyperlink w:anchor="__RefHeading___Toc168464471">
            <w:del w:id="110" w:author="Don Gavel" w:date="2007-08-22T15:28:00Z">
              <w:r>
                <w:rPr>
                  <w:rStyle w:val="IndexLink"/>
                  <w:lang w:val="en-US" w:eastAsia="en-US"/>
                </w:rPr>
                <w:delText>6.2.1</w:delText>
              </w:r>
            </w:del>
            <w:del w:id="111" w:author="Don Gavel" w:date="2007-08-22T15:28:00Z">
              <w:r>
                <w:rPr>
                  <w:rStyle w:val="IndexLink"/>
                  <w:rFonts w:eastAsia="MS Mincho;ＭＳ 明朝"/>
                  <w:lang w:val="en-US" w:eastAsia="en-US"/>
                </w:rPr>
                <w:tab/>
              </w:r>
            </w:del>
            <w:del w:id="112" w:author="Don Gavel" w:date="2007-08-22T15:28:00Z">
              <w:r>
                <w:rPr>
                  <w:rStyle w:val="IndexLink"/>
                  <w:lang w:val="en-US" w:eastAsia="en-US"/>
                </w:rPr>
                <w:delText>Purpose and Objectives</w:delText>
                <w:tab/>
                <w:delText>30</w:delText>
              </w:r>
            </w:del>
          </w:hyperlink>
        </w:p>
        <w:p>
          <w:pPr>
            <w:pStyle w:val="TOCHeading"/>
            <w:rPr>
              <w:rFonts w:eastAsia="MS Mincho;ＭＳ 明朝"/>
              <w:lang w:val="en-US" w:eastAsia="en-US"/>
              <w:del w:id="117" w:author="Don Gavel" w:date="2007-08-22T15:28:00Z"/>
            </w:rPr>
          </w:pPr>
          <w:hyperlink w:anchor="__RefHeading___Toc168464472">
            <w:del w:id="114" w:author="Don Gavel" w:date="2007-08-22T15:28:00Z">
              <w:r>
                <w:rPr>
                  <w:rStyle w:val="IndexLink"/>
                  <w:lang w:val="en-US" w:eastAsia="en-US"/>
                </w:rPr>
                <w:delText>6.2.2</w:delText>
              </w:r>
            </w:del>
            <w:del w:id="115" w:author="Don Gavel" w:date="2007-08-22T15:28:00Z">
              <w:r>
                <w:rPr>
                  <w:rStyle w:val="IndexLink"/>
                  <w:rFonts w:eastAsia="MS Mincho;ＭＳ 明朝"/>
                  <w:lang w:val="en-US" w:eastAsia="en-US"/>
                </w:rPr>
                <w:tab/>
              </w:r>
            </w:del>
            <w:del w:id="116" w:author="Don Gavel" w:date="2007-08-22T15:28:00Z">
              <w:r>
                <w:rPr>
                  <w:rStyle w:val="IndexLink"/>
                  <w:lang w:val="en-US" w:eastAsia="en-US"/>
                </w:rPr>
                <w:delText>Facility Requirements</w:delText>
                <w:tab/>
                <w:delText>30</w:delText>
              </w:r>
            </w:del>
          </w:hyperlink>
        </w:p>
        <w:p>
          <w:pPr>
            <w:pStyle w:val="TOCHeading"/>
            <w:rPr>
              <w:rFonts w:eastAsia="MS Mincho;ＭＳ 明朝"/>
              <w:lang w:val="en-US" w:eastAsia="en-US"/>
              <w:del w:id="121" w:author="Don Gavel" w:date="2007-08-22T15:28:00Z"/>
            </w:rPr>
          </w:pPr>
          <w:hyperlink w:anchor="__RefHeading___Toc168464473">
            <w:del w:id="118" w:author="Don Gavel" w:date="2007-08-22T15:28:00Z">
              <w:r>
                <w:rPr>
                  <w:rStyle w:val="IndexLink"/>
                  <w:lang w:val="en-US" w:eastAsia="en-US"/>
                </w:rPr>
                <w:delText>6.2.3</w:delText>
              </w:r>
            </w:del>
            <w:del w:id="119" w:author="Don Gavel" w:date="2007-08-22T15:28:00Z">
              <w:r>
                <w:rPr>
                  <w:rStyle w:val="IndexLink"/>
                  <w:rFonts w:eastAsia="MS Mincho;ＭＳ 明朝"/>
                  <w:lang w:val="en-US" w:eastAsia="en-US"/>
                </w:rPr>
                <w:tab/>
              </w:r>
            </w:del>
            <w:del w:id="120" w:author="Don Gavel" w:date="2007-08-22T15:28:00Z">
              <w:r>
                <w:rPr>
                  <w:rStyle w:val="IndexLink"/>
                  <w:lang w:val="en-US" w:eastAsia="en-US"/>
                </w:rPr>
                <w:delText>Observatory Science Instrument Requirements</w:delText>
                <w:tab/>
                <w:delText>32</w:delText>
              </w:r>
            </w:del>
          </w:hyperlink>
        </w:p>
        <w:p>
          <w:pPr>
            <w:pStyle w:val="TOCHeading"/>
            <w:rPr>
              <w:rFonts w:eastAsia="MS Mincho;ＭＳ 明朝"/>
              <w:lang w:val="en-US" w:eastAsia="en-US"/>
              <w:del w:id="125" w:author="Don Gavel" w:date="2007-08-22T15:28:00Z"/>
            </w:rPr>
          </w:pPr>
          <w:hyperlink w:anchor="__RefHeading___Toc168464474">
            <w:del w:id="122" w:author="Don Gavel" w:date="2007-08-22T15:28:00Z">
              <w:r>
                <w:rPr>
                  <w:rStyle w:val="IndexLink"/>
                  <w:lang w:val="en-US" w:eastAsia="en-US"/>
                </w:rPr>
                <w:delText>6.2.4</w:delText>
              </w:r>
            </w:del>
            <w:del w:id="123" w:author="Don Gavel" w:date="2007-08-22T15:28:00Z">
              <w:r>
                <w:rPr>
                  <w:rStyle w:val="IndexLink"/>
                  <w:rFonts w:eastAsia="MS Mincho;ＭＳ 明朝"/>
                  <w:lang w:val="en-US" w:eastAsia="en-US"/>
                </w:rPr>
                <w:tab/>
              </w:r>
            </w:del>
            <w:del w:id="124" w:author="Don Gavel" w:date="2007-08-22T15:28:00Z">
              <w:r>
                <w:rPr>
                  <w:rStyle w:val="IndexLink"/>
                  <w:lang w:val="en-US" w:eastAsia="en-US"/>
                </w:rPr>
                <w:delText>Observatory Operational Requirements</w:delText>
                <w:tab/>
                <w:delText>33</w:delText>
              </w:r>
            </w:del>
          </w:hyperlink>
        </w:p>
        <w:p>
          <w:pPr>
            <w:pStyle w:val="TOCHeading"/>
            <w:rPr>
              <w:rFonts w:eastAsia="MS Mincho;ＭＳ 明朝"/>
              <w:lang w:val="en-US" w:eastAsia="en-US"/>
              <w:del w:id="129" w:author="Don Gavel" w:date="2007-08-22T15:28:00Z"/>
            </w:rPr>
          </w:pPr>
          <w:hyperlink w:anchor="__RefHeading___Toc168464475">
            <w:del w:id="126" w:author="Don Gavel" w:date="2007-08-22T15:28:00Z">
              <w:r>
                <w:rPr>
                  <w:rStyle w:val="IndexLink"/>
                  <w:lang w:val="en-US" w:eastAsia="en-US"/>
                </w:rPr>
                <w:delText>6.2.5</w:delText>
              </w:r>
            </w:del>
            <w:del w:id="127" w:author="Don Gavel" w:date="2007-08-22T15:28:00Z">
              <w:r>
                <w:rPr>
                  <w:rStyle w:val="IndexLink"/>
                  <w:rFonts w:eastAsia="MS Mincho;ＭＳ 明朝"/>
                  <w:lang w:val="en-US" w:eastAsia="en-US"/>
                </w:rPr>
                <w:tab/>
              </w:r>
            </w:del>
            <w:del w:id="128" w:author="Don Gavel" w:date="2007-08-22T15:28:00Z">
              <w:r>
                <w:rPr>
                  <w:rStyle w:val="IndexLink"/>
                  <w:lang w:val="en-US" w:eastAsia="en-US"/>
                </w:rPr>
                <w:delText>Observatory Implementation Requirements</w:delText>
                <w:tab/>
                <w:delText>36</w:delText>
              </w:r>
            </w:del>
          </w:hyperlink>
        </w:p>
        <w:p>
          <w:pPr>
            <w:pStyle w:val="TOCHeading"/>
            <w:rPr>
              <w:rFonts w:eastAsia="MS Mincho;ＭＳ 明朝"/>
              <w:lang w:val="en-US" w:eastAsia="en-US"/>
              <w:del w:id="133" w:author="Don Gavel" w:date="2007-08-22T15:28:00Z"/>
            </w:rPr>
          </w:pPr>
          <w:hyperlink w:anchor="__RefHeading___Toc168464476">
            <w:del w:id="130" w:author="Don Gavel" w:date="2007-08-22T15:28:00Z">
              <w:r>
                <w:rPr>
                  <w:rStyle w:val="IndexLink"/>
                  <w:lang w:val="en-US" w:eastAsia="en-US"/>
                </w:rPr>
                <w:delText>7</w:delText>
              </w:r>
            </w:del>
            <w:del w:id="131" w:author="Don Gavel" w:date="2007-08-22T15:28:00Z">
              <w:r>
                <w:rPr>
                  <w:rStyle w:val="IndexLink"/>
                  <w:rFonts w:eastAsia="MS Mincho;ＭＳ 明朝"/>
                  <w:lang w:val="en-US" w:eastAsia="en-US"/>
                </w:rPr>
                <w:tab/>
              </w:r>
            </w:del>
            <w:del w:id="132" w:author="Don Gavel" w:date="2007-08-22T15:28:00Z">
              <w:r>
                <w:rPr>
                  <w:rStyle w:val="IndexLink"/>
                  <w:lang w:val="en-US" w:eastAsia="en-US"/>
                </w:rPr>
                <w:delText>Optical Requirements</w:delText>
                <w:tab/>
                <w:delText>37</w:delText>
              </w:r>
            </w:del>
          </w:hyperlink>
        </w:p>
        <w:p>
          <w:pPr>
            <w:pStyle w:val="TOCHeading"/>
            <w:rPr>
              <w:rFonts w:eastAsia="MS Mincho;ＭＳ 明朝"/>
              <w:lang w:val="en-US" w:eastAsia="en-US"/>
              <w:del w:id="137" w:author="Don Gavel" w:date="2007-08-22T15:28:00Z"/>
            </w:rPr>
          </w:pPr>
          <w:hyperlink w:anchor="__RefHeading___Toc168464477">
            <w:del w:id="134" w:author="Don Gavel" w:date="2007-08-22T15:28:00Z">
              <w:r>
                <w:rPr>
                  <w:rStyle w:val="IndexLink"/>
                  <w:lang w:val="en-US" w:eastAsia="en-US"/>
                </w:rPr>
                <w:delText>7.1</w:delText>
              </w:r>
            </w:del>
            <w:del w:id="135" w:author="Don Gavel" w:date="2007-08-22T15:28:00Z">
              <w:r>
                <w:rPr>
                  <w:rStyle w:val="IndexLink"/>
                  <w:rFonts w:eastAsia="MS Mincho;ＭＳ 明朝"/>
                  <w:lang w:val="en-US" w:eastAsia="en-US"/>
                </w:rPr>
                <w:tab/>
              </w:r>
            </w:del>
            <w:del w:id="136" w:author="Don Gavel" w:date="2007-08-22T15:28:00Z">
              <w:r>
                <w:rPr>
                  <w:rStyle w:val="IndexLink"/>
                  <w:lang w:val="en-US" w:eastAsia="en-US"/>
                </w:rPr>
                <w:delText>Purpose and Objectives</w:delText>
                <w:tab/>
                <w:delText>37</w:delText>
              </w:r>
            </w:del>
          </w:hyperlink>
        </w:p>
        <w:p>
          <w:pPr>
            <w:pStyle w:val="TOCHeading"/>
            <w:rPr>
              <w:rFonts w:eastAsia="MS Mincho;ＭＳ 明朝"/>
              <w:lang w:val="en-US" w:eastAsia="en-US"/>
              <w:del w:id="141" w:author="Don Gavel" w:date="2007-08-22T15:28:00Z"/>
            </w:rPr>
          </w:pPr>
          <w:hyperlink w:anchor="__RefHeading___Toc168464478">
            <w:del w:id="138" w:author="Don Gavel" w:date="2007-08-22T15:28:00Z">
              <w:r>
                <w:rPr>
                  <w:rStyle w:val="IndexLink"/>
                  <w:lang w:val="en-US" w:eastAsia="en-US"/>
                </w:rPr>
                <w:delText>7.2</w:delText>
              </w:r>
            </w:del>
            <w:del w:id="139" w:author="Don Gavel" w:date="2007-08-22T15:28:00Z">
              <w:r>
                <w:rPr>
                  <w:rStyle w:val="IndexLink"/>
                  <w:rFonts w:eastAsia="MS Mincho;ＭＳ 明朝"/>
                  <w:lang w:val="en-US" w:eastAsia="en-US"/>
                </w:rPr>
                <w:tab/>
              </w:r>
            </w:del>
            <w:del w:id="140" w:author="Don Gavel" w:date="2007-08-22T15:28:00Z">
              <w:r>
                <w:rPr>
                  <w:rStyle w:val="IndexLink"/>
                  <w:lang w:val="en-US" w:eastAsia="en-US"/>
                </w:rPr>
                <w:delText>Performance Requirements</w:delText>
                <w:tab/>
                <w:delText>37</w:delText>
              </w:r>
            </w:del>
          </w:hyperlink>
        </w:p>
        <w:p>
          <w:pPr>
            <w:pStyle w:val="TOCHeading"/>
            <w:rPr>
              <w:rFonts w:eastAsia="MS Mincho;ＭＳ 明朝"/>
              <w:lang w:val="en-US" w:eastAsia="en-US"/>
              <w:del w:id="145" w:author="Don Gavel" w:date="2007-08-22T15:28:00Z"/>
            </w:rPr>
          </w:pPr>
          <w:hyperlink w:anchor="__RefHeading___Toc168464479">
            <w:del w:id="142" w:author="Don Gavel" w:date="2007-08-22T15:28:00Z">
              <w:r>
                <w:rPr>
                  <w:rStyle w:val="IndexLink"/>
                  <w:lang w:val="en-US" w:eastAsia="en-US"/>
                </w:rPr>
                <w:delText>7.3</w:delText>
              </w:r>
            </w:del>
            <w:del w:id="143" w:author="Don Gavel" w:date="2007-08-22T15:28:00Z">
              <w:r>
                <w:rPr>
                  <w:rStyle w:val="IndexLink"/>
                  <w:rFonts w:eastAsia="MS Mincho;ＭＳ 明朝"/>
                  <w:lang w:val="en-US" w:eastAsia="en-US"/>
                </w:rPr>
                <w:tab/>
              </w:r>
            </w:del>
            <w:del w:id="144" w:author="Don Gavel" w:date="2007-08-22T15:28:00Z">
              <w:r>
                <w:rPr>
                  <w:rStyle w:val="IndexLink"/>
                  <w:lang w:val="en-US" w:eastAsia="en-US"/>
                </w:rPr>
                <w:delText>Implementation Requirements</w:delText>
                <w:tab/>
                <w:delText>40</w:delText>
              </w:r>
            </w:del>
          </w:hyperlink>
        </w:p>
        <w:p>
          <w:pPr>
            <w:pStyle w:val="TOCHeading"/>
            <w:rPr>
              <w:rFonts w:eastAsia="MS Mincho;ＭＳ 明朝"/>
              <w:lang w:val="en-US" w:eastAsia="en-US"/>
              <w:del w:id="149" w:author="Don Gavel" w:date="2007-08-22T15:28:00Z"/>
            </w:rPr>
          </w:pPr>
          <w:hyperlink w:anchor="__RefHeading___Toc168464480">
            <w:del w:id="146" w:author="Don Gavel" w:date="2007-08-22T15:28:00Z">
              <w:r>
                <w:rPr>
                  <w:rStyle w:val="IndexLink"/>
                  <w:lang w:val="en-US" w:eastAsia="en-US"/>
                </w:rPr>
                <w:delText>7.4</w:delText>
              </w:r>
            </w:del>
            <w:del w:id="147" w:author="Don Gavel" w:date="2007-08-22T15:28:00Z">
              <w:r>
                <w:rPr>
                  <w:rStyle w:val="IndexLink"/>
                  <w:rFonts w:eastAsia="MS Mincho;ＭＳ 明朝"/>
                  <w:lang w:val="en-US" w:eastAsia="en-US"/>
                </w:rPr>
                <w:tab/>
              </w:r>
            </w:del>
            <w:del w:id="148" w:author="Don Gavel" w:date="2007-08-22T15:28:00Z">
              <w:r>
                <w:rPr>
                  <w:rStyle w:val="IndexLink"/>
                  <w:lang w:val="en-US" w:eastAsia="en-US"/>
                </w:rPr>
                <w:delText>Design Requirements</w:delText>
                <w:tab/>
                <w:delText>40</w:delText>
              </w:r>
            </w:del>
          </w:hyperlink>
        </w:p>
        <w:p>
          <w:pPr>
            <w:pStyle w:val="TOCHeading"/>
            <w:rPr>
              <w:rFonts w:eastAsia="MS Mincho;ＭＳ 明朝"/>
              <w:lang w:val="en-US" w:eastAsia="en-US"/>
              <w:del w:id="153" w:author="Don Gavel" w:date="2007-08-22T15:28:00Z"/>
            </w:rPr>
          </w:pPr>
          <w:hyperlink w:anchor="__RefHeading___Toc168464481">
            <w:del w:id="150" w:author="Don Gavel" w:date="2007-08-22T15:28:00Z">
              <w:r>
                <w:rPr>
                  <w:rStyle w:val="IndexLink"/>
                  <w:lang w:val="en-US" w:eastAsia="en-US"/>
                </w:rPr>
                <w:delText>8</w:delText>
              </w:r>
            </w:del>
            <w:del w:id="151" w:author="Don Gavel" w:date="2007-08-22T15:28:00Z">
              <w:r>
                <w:rPr>
                  <w:rStyle w:val="IndexLink"/>
                  <w:rFonts w:eastAsia="MS Mincho;ＭＳ 明朝"/>
                  <w:lang w:val="en-US" w:eastAsia="en-US"/>
                </w:rPr>
                <w:tab/>
              </w:r>
            </w:del>
            <w:del w:id="152" w:author="Don Gavel" w:date="2007-08-22T15:28:00Z">
              <w:r>
                <w:rPr>
                  <w:rStyle w:val="IndexLink"/>
                  <w:lang w:val="en-US" w:eastAsia="en-US"/>
                </w:rPr>
                <w:delText>Mechanical Requirements</w:delText>
                <w:tab/>
                <w:delText>47</w:delText>
              </w:r>
            </w:del>
          </w:hyperlink>
        </w:p>
        <w:p>
          <w:pPr>
            <w:pStyle w:val="TOCHeading"/>
            <w:rPr>
              <w:rFonts w:eastAsia="MS Mincho;ＭＳ 明朝"/>
              <w:lang w:val="en-US" w:eastAsia="en-US"/>
              <w:del w:id="157" w:author="Don Gavel" w:date="2007-08-22T15:28:00Z"/>
            </w:rPr>
          </w:pPr>
          <w:hyperlink w:anchor="__RefHeading___Toc168464482">
            <w:del w:id="154" w:author="Don Gavel" w:date="2007-08-22T15:28:00Z">
              <w:r>
                <w:rPr>
                  <w:rStyle w:val="IndexLink"/>
                  <w:lang w:val="en-US" w:eastAsia="en-US"/>
                </w:rPr>
                <w:delText>8.1</w:delText>
              </w:r>
            </w:del>
            <w:del w:id="155" w:author="Don Gavel" w:date="2007-08-22T15:28:00Z">
              <w:r>
                <w:rPr>
                  <w:rStyle w:val="IndexLink"/>
                  <w:rFonts w:eastAsia="MS Mincho;ＭＳ 明朝"/>
                  <w:lang w:val="en-US" w:eastAsia="en-US"/>
                </w:rPr>
                <w:tab/>
              </w:r>
            </w:del>
            <w:del w:id="156" w:author="Don Gavel" w:date="2007-08-22T15:28:00Z">
              <w:r>
                <w:rPr>
                  <w:rStyle w:val="IndexLink"/>
                  <w:lang w:val="en-US" w:eastAsia="en-US"/>
                </w:rPr>
                <w:delText>Purpose and Objectives</w:delText>
                <w:tab/>
                <w:delText>47</w:delText>
              </w:r>
            </w:del>
          </w:hyperlink>
        </w:p>
        <w:p>
          <w:pPr>
            <w:pStyle w:val="TOCHeading"/>
            <w:rPr>
              <w:rFonts w:eastAsia="MS Mincho;ＭＳ 明朝"/>
              <w:lang w:val="en-US" w:eastAsia="en-US"/>
              <w:del w:id="161" w:author="Don Gavel" w:date="2007-08-22T15:28:00Z"/>
            </w:rPr>
          </w:pPr>
          <w:hyperlink w:anchor="__RefHeading___Toc168464483">
            <w:del w:id="158" w:author="Don Gavel" w:date="2007-08-22T15:28:00Z">
              <w:r>
                <w:rPr>
                  <w:rStyle w:val="IndexLink"/>
                  <w:lang w:val="en-US" w:eastAsia="en-US"/>
                </w:rPr>
                <w:delText>8.2</w:delText>
              </w:r>
            </w:del>
            <w:del w:id="159" w:author="Don Gavel" w:date="2007-08-22T15:28:00Z">
              <w:r>
                <w:rPr>
                  <w:rStyle w:val="IndexLink"/>
                  <w:rFonts w:eastAsia="MS Mincho;ＭＳ 明朝"/>
                  <w:lang w:val="en-US" w:eastAsia="en-US"/>
                </w:rPr>
                <w:tab/>
              </w:r>
            </w:del>
            <w:del w:id="160" w:author="Don Gavel" w:date="2007-08-22T15:28:00Z">
              <w:r>
                <w:rPr>
                  <w:rStyle w:val="IndexLink"/>
                  <w:lang w:val="en-US" w:eastAsia="en-US"/>
                </w:rPr>
                <w:delText>Performance Requirements</w:delText>
                <w:tab/>
                <w:delText>47</w:delText>
              </w:r>
            </w:del>
          </w:hyperlink>
        </w:p>
        <w:p>
          <w:pPr>
            <w:pStyle w:val="TOCHeading"/>
            <w:rPr>
              <w:rFonts w:eastAsia="MS Mincho;ＭＳ 明朝"/>
              <w:lang w:val="en-US" w:eastAsia="en-US"/>
              <w:del w:id="165" w:author="Don Gavel" w:date="2007-08-22T15:28:00Z"/>
            </w:rPr>
          </w:pPr>
          <w:hyperlink w:anchor="__RefHeading___Toc168464484">
            <w:del w:id="162" w:author="Don Gavel" w:date="2007-08-22T15:28:00Z">
              <w:r>
                <w:rPr>
                  <w:rStyle w:val="IndexLink"/>
                  <w:lang w:val="en-US" w:eastAsia="en-US"/>
                </w:rPr>
                <w:delText>8.3</w:delText>
              </w:r>
            </w:del>
            <w:del w:id="163" w:author="Don Gavel" w:date="2007-08-22T15:28:00Z">
              <w:r>
                <w:rPr>
                  <w:rStyle w:val="IndexLink"/>
                  <w:rFonts w:eastAsia="MS Mincho;ＭＳ 明朝"/>
                  <w:lang w:val="en-US" w:eastAsia="en-US"/>
                </w:rPr>
                <w:tab/>
              </w:r>
            </w:del>
            <w:del w:id="164" w:author="Don Gavel" w:date="2007-08-22T15:28:00Z">
              <w:r>
                <w:rPr>
                  <w:rStyle w:val="IndexLink"/>
                  <w:lang w:val="en-US" w:eastAsia="en-US"/>
                </w:rPr>
                <w:delText>Implementation Requirements</w:delText>
                <w:tab/>
                <w:delText>47</w:delText>
              </w:r>
            </w:del>
          </w:hyperlink>
        </w:p>
        <w:p>
          <w:pPr>
            <w:pStyle w:val="TOCHeading"/>
            <w:rPr>
              <w:rFonts w:eastAsia="MS Mincho;ＭＳ 明朝"/>
              <w:lang w:val="en-US" w:eastAsia="en-US"/>
              <w:del w:id="169" w:author="Don Gavel" w:date="2007-08-22T15:28:00Z"/>
            </w:rPr>
          </w:pPr>
          <w:hyperlink w:anchor="__RefHeading___Toc168464485">
            <w:del w:id="166" w:author="Don Gavel" w:date="2007-08-22T15:28:00Z">
              <w:r>
                <w:rPr>
                  <w:rStyle w:val="IndexLink"/>
                  <w:lang w:val="en-US" w:eastAsia="en-US"/>
                </w:rPr>
                <w:delText>8.4</w:delText>
              </w:r>
            </w:del>
            <w:del w:id="167" w:author="Don Gavel" w:date="2007-08-22T15:28:00Z">
              <w:r>
                <w:rPr>
                  <w:rStyle w:val="IndexLink"/>
                  <w:rFonts w:eastAsia="MS Mincho;ＭＳ 明朝"/>
                  <w:lang w:val="en-US" w:eastAsia="en-US"/>
                </w:rPr>
                <w:tab/>
              </w:r>
            </w:del>
            <w:del w:id="168" w:author="Don Gavel" w:date="2007-08-22T15:28:00Z">
              <w:r>
                <w:rPr>
                  <w:rStyle w:val="IndexLink"/>
                  <w:lang w:val="en-US" w:eastAsia="en-US"/>
                </w:rPr>
                <w:delText>Design Requirements</w:delText>
                <w:tab/>
                <w:delText>48</w:delText>
              </w:r>
            </w:del>
          </w:hyperlink>
        </w:p>
        <w:p>
          <w:pPr>
            <w:pStyle w:val="TOCHeading"/>
            <w:rPr>
              <w:rFonts w:eastAsia="MS Mincho;ＭＳ 明朝"/>
              <w:lang w:val="en-US" w:eastAsia="en-US"/>
              <w:del w:id="173" w:author="Don Gavel" w:date="2007-08-22T15:28:00Z"/>
            </w:rPr>
          </w:pPr>
          <w:hyperlink w:anchor="__RefHeading___Toc168464486">
            <w:del w:id="170" w:author="Don Gavel" w:date="2007-08-22T15:28:00Z">
              <w:r>
                <w:rPr>
                  <w:rStyle w:val="IndexLink"/>
                  <w:lang w:val="en-US" w:eastAsia="en-US"/>
                </w:rPr>
                <w:delText>9</w:delText>
              </w:r>
            </w:del>
            <w:del w:id="171" w:author="Don Gavel" w:date="2007-08-22T15:28:00Z">
              <w:r>
                <w:rPr>
                  <w:rStyle w:val="IndexLink"/>
                  <w:rFonts w:eastAsia="MS Mincho;ＭＳ 明朝"/>
                  <w:lang w:val="en-US" w:eastAsia="en-US"/>
                </w:rPr>
                <w:tab/>
              </w:r>
            </w:del>
            <w:del w:id="172" w:author="Don Gavel" w:date="2007-08-22T15:28:00Z">
              <w:r>
                <w:rPr>
                  <w:rStyle w:val="IndexLink"/>
                  <w:lang w:val="en-US" w:eastAsia="en-US"/>
                </w:rPr>
                <w:delText>Electronic/Electrical Requirements</w:delText>
                <w:tab/>
                <w:delText>50</w:delText>
              </w:r>
            </w:del>
          </w:hyperlink>
        </w:p>
        <w:p>
          <w:pPr>
            <w:pStyle w:val="TOCHeading"/>
            <w:rPr>
              <w:rFonts w:eastAsia="MS Mincho;ＭＳ 明朝"/>
              <w:lang w:val="en-US" w:eastAsia="en-US"/>
              <w:del w:id="177" w:author="Don Gavel" w:date="2007-08-22T15:28:00Z"/>
            </w:rPr>
          </w:pPr>
          <w:hyperlink w:anchor="__RefHeading___Toc168464487">
            <w:del w:id="174" w:author="Don Gavel" w:date="2007-08-22T15:28:00Z">
              <w:r>
                <w:rPr>
                  <w:rStyle w:val="IndexLink"/>
                  <w:lang w:val="en-US" w:eastAsia="en-US"/>
                </w:rPr>
                <w:delText>9.1</w:delText>
              </w:r>
            </w:del>
            <w:del w:id="175" w:author="Don Gavel" w:date="2007-08-22T15:28:00Z">
              <w:r>
                <w:rPr>
                  <w:rStyle w:val="IndexLink"/>
                  <w:rFonts w:eastAsia="MS Mincho;ＭＳ 明朝"/>
                  <w:lang w:val="en-US" w:eastAsia="en-US"/>
                </w:rPr>
                <w:tab/>
              </w:r>
            </w:del>
            <w:del w:id="176" w:author="Don Gavel" w:date="2007-08-22T15:28:00Z">
              <w:r>
                <w:rPr>
                  <w:rStyle w:val="IndexLink"/>
                  <w:lang w:val="en-US" w:eastAsia="en-US"/>
                </w:rPr>
                <w:delText>Purpose and Objectives</w:delText>
                <w:tab/>
                <w:delText>50</w:delText>
              </w:r>
            </w:del>
          </w:hyperlink>
        </w:p>
        <w:p>
          <w:pPr>
            <w:pStyle w:val="TOCHeading"/>
            <w:rPr>
              <w:rFonts w:eastAsia="MS Mincho;ＭＳ 明朝"/>
              <w:lang w:val="en-US" w:eastAsia="en-US"/>
              <w:del w:id="181" w:author="Don Gavel" w:date="2007-08-22T15:28:00Z"/>
            </w:rPr>
          </w:pPr>
          <w:hyperlink w:anchor="__RefHeading___Toc168464488">
            <w:del w:id="178" w:author="Don Gavel" w:date="2007-08-22T15:28:00Z">
              <w:r>
                <w:rPr>
                  <w:rStyle w:val="IndexLink"/>
                  <w:lang w:val="en-US" w:eastAsia="en-US"/>
                </w:rPr>
                <w:delText>9.2</w:delText>
              </w:r>
            </w:del>
            <w:del w:id="179" w:author="Don Gavel" w:date="2007-08-22T15:28:00Z">
              <w:r>
                <w:rPr>
                  <w:rStyle w:val="IndexLink"/>
                  <w:rFonts w:eastAsia="MS Mincho;ＭＳ 明朝"/>
                  <w:lang w:val="en-US" w:eastAsia="en-US"/>
                </w:rPr>
                <w:tab/>
              </w:r>
            </w:del>
            <w:del w:id="180" w:author="Don Gavel" w:date="2007-08-22T15:28:00Z">
              <w:r>
                <w:rPr>
                  <w:rStyle w:val="IndexLink"/>
                  <w:lang w:val="en-US" w:eastAsia="en-US"/>
                </w:rPr>
                <w:delText>Performance Requirements</w:delText>
                <w:tab/>
                <w:delText>50</w:delText>
              </w:r>
            </w:del>
          </w:hyperlink>
        </w:p>
        <w:p>
          <w:pPr>
            <w:pStyle w:val="TOCHeading"/>
            <w:rPr>
              <w:rFonts w:eastAsia="MS Mincho;ＭＳ 明朝"/>
              <w:lang w:val="en-US" w:eastAsia="en-US"/>
              <w:del w:id="185" w:author="Don Gavel" w:date="2007-08-22T15:28:00Z"/>
            </w:rPr>
          </w:pPr>
          <w:hyperlink w:anchor="__RefHeading___Toc168464489">
            <w:del w:id="182" w:author="Don Gavel" w:date="2007-08-22T15:28:00Z">
              <w:r>
                <w:rPr>
                  <w:rStyle w:val="IndexLink"/>
                  <w:lang w:val="en-US" w:eastAsia="en-US"/>
                </w:rPr>
                <w:delText>9.3</w:delText>
              </w:r>
            </w:del>
            <w:del w:id="183" w:author="Don Gavel" w:date="2007-08-22T15:28:00Z">
              <w:r>
                <w:rPr>
                  <w:rStyle w:val="IndexLink"/>
                  <w:rFonts w:eastAsia="MS Mincho;ＭＳ 明朝"/>
                  <w:lang w:val="en-US" w:eastAsia="en-US"/>
                </w:rPr>
                <w:tab/>
              </w:r>
            </w:del>
            <w:del w:id="184" w:author="Don Gavel" w:date="2007-08-22T15:28:00Z">
              <w:r>
                <w:rPr>
                  <w:rStyle w:val="IndexLink"/>
                  <w:lang w:val="en-US" w:eastAsia="en-US"/>
                </w:rPr>
                <w:delText>Implementation Requirements</w:delText>
                <w:tab/>
                <w:delText>50</w:delText>
              </w:r>
            </w:del>
          </w:hyperlink>
        </w:p>
        <w:p>
          <w:pPr>
            <w:pStyle w:val="TOCHeading"/>
            <w:rPr>
              <w:rFonts w:eastAsia="MS Mincho;ＭＳ 明朝"/>
              <w:lang w:val="en-US" w:eastAsia="en-US"/>
              <w:del w:id="189" w:author="Don Gavel" w:date="2007-08-22T15:28:00Z"/>
            </w:rPr>
          </w:pPr>
          <w:hyperlink w:anchor="__RefHeading___Toc168464490">
            <w:del w:id="186" w:author="Don Gavel" w:date="2007-08-22T15:28:00Z">
              <w:r>
                <w:rPr>
                  <w:rStyle w:val="IndexLink"/>
                  <w:lang w:val="en-US" w:eastAsia="en-US"/>
                </w:rPr>
                <w:delText>9.4</w:delText>
              </w:r>
            </w:del>
            <w:del w:id="187" w:author="Don Gavel" w:date="2007-08-22T15:28:00Z">
              <w:r>
                <w:rPr>
                  <w:rStyle w:val="IndexLink"/>
                  <w:rFonts w:eastAsia="MS Mincho;ＭＳ 明朝"/>
                  <w:lang w:val="en-US" w:eastAsia="en-US"/>
                </w:rPr>
                <w:tab/>
              </w:r>
            </w:del>
            <w:del w:id="188" w:author="Don Gavel" w:date="2007-08-22T15:28:00Z">
              <w:r>
                <w:rPr>
                  <w:rStyle w:val="IndexLink"/>
                  <w:lang w:val="en-US" w:eastAsia="en-US"/>
                </w:rPr>
                <w:delText>Design Requirements</w:delText>
                <w:tab/>
                <w:delText>50</w:delText>
              </w:r>
            </w:del>
          </w:hyperlink>
        </w:p>
        <w:p>
          <w:pPr>
            <w:pStyle w:val="TOCHeading"/>
            <w:rPr>
              <w:rFonts w:eastAsia="MS Mincho;ＭＳ 明朝"/>
              <w:lang w:val="en-US" w:eastAsia="en-US"/>
              <w:del w:id="193" w:author="Don Gavel" w:date="2007-08-22T15:28:00Z"/>
            </w:rPr>
          </w:pPr>
          <w:hyperlink w:anchor="__RefHeading___Toc168464491">
            <w:del w:id="190" w:author="Don Gavel" w:date="2007-08-22T15:28:00Z">
              <w:r>
                <w:rPr>
                  <w:rStyle w:val="IndexLink"/>
                  <w:lang w:val="en-US" w:eastAsia="en-US"/>
                </w:rPr>
                <w:delText>10</w:delText>
              </w:r>
            </w:del>
            <w:del w:id="191" w:author="Don Gavel" w:date="2007-08-22T15:28:00Z">
              <w:r>
                <w:rPr>
                  <w:rStyle w:val="IndexLink"/>
                  <w:rFonts w:eastAsia="MS Mincho;ＭＳ 明朝"/>
                  <w:lang w:val="en-US" w:eastAsia="en-US"/>
                </w:rPr>
                <w:tab/>
              </w:r>
            </w:del>
            <w:del w:id="192" w:author="Don Gavel" w:date="2007-08-22T15:28:00Z">
              <w:r>
                <w:rPr>
                  <w:rStyle w:val="IndexLink"/>
                  <w:lang w:val="en-US" w:eastAsia="en-US"/>
                </w:rPr>
                <w:delText>Safety Requirements</w:delText>
                <w:tab/>
                <w:delText>51</w:delText>
              </w:r>
            </w:del>
          </w:hyperlink>
        </w:p>
        <w:p>
          <w:pPr>
            <w:pStyle w:val="TOCHeading"/>
            <w:rPr>
              <w:rFonts w:eastAsia="MS Mincho;ＭＳ 明朝"/>
              <w:lang w:val="en-US" w:eastAsia="en-US"/>
              <w:del w:id="197" w:author="Don Gavel" w:date="2007-08-22T15:28:00Z"/>
            </w:rPr>
          </w:pPr>
          <w:hyperlink w:anchor="__RefHeading___Toc168464492">
            <w:del w:id="194" w:author="Don Gavel" w:date="2007-08-22T15:28:00Z">
              <w:r>
                <w:rPr>
                  <w:rStyle w:val="IndexLink"/>
                  <w:lang w:val="en-US" w:eastAsia="en-US"/>
                </w:rPr>
                <w:delText>10.1</w:delText>
              </w:r>
            </w:del>
            <w:del w:id="195" w:author="Don Gavel" w:date="2007-08-22T15:28:00Z">
              <w:r>
                <w:rPr>
                  <w:rStyle w:val="IndexLink"/>
                  <w:rFonts w:eastAsia="MS Mincho;ＭＳ 明朝"/>
                  <w:lang w:val="en-US" w:eastAsia="en-US"/>
                </w:rPr>
                <w:tab/>
              </w:r>
            </w:del>
            <w:del w:id="196" w:author="Don Gavel" w:date="2007-08-22T15:28:00Z">
              <w:r>
                <w:rPr>
                  <w:rStyle w:val="IndexLink"/>
                  <w:lang w:val="en-US" w:eastAsia="en-US"/>
                </w:rPr>
                <w:delText>Purpose and Objectives</w:delText>
                <w:tab/>
                <w:delText>51</w:delText>
              </w:r>
            </w:del>
          </w:hyperlink>
        </w:p>
        <w:p>
          <w:pPr>
            <w:pStyle w:val="TOCHeading"/>
            <w:rPr>
              <w:rFonts w:eastAsia="MS Mincho;ＭＳ 明朝"/>
              <w:lang w:val="en-US" w:eastAsia="en-US"/>
              <w:del w:id="201" w:author="Don Gavel" w:date="2007-08-22T15:28:00Z"/>
            </w:rPr>
          </w:pPr>
          <w:hyperlink w:anchor="__RefHeading___Toc168464493">
            <w:del w:id="198" w:author="Don Gavel" w:date="2007-08-22T15:28:00Z">
              <w:r>
                <w:rPr>
                  <w:rStyle w:val="IndexLink"/>
                  <w:lang w:val="en-US" w:eastAsia="en-US"/>
                </w:rPr>
                <w:delText>10.2</w:delText>
              </w:r>
            </w:del>
            <w:del w:id="199" w:author="Don Gavel" w:date="2007-08-22T15:28:00Z">
              <w:r>
                <w:rPr>
                  <w:rStyle w:val="IndexLink"/>
                  <w:rFonts w:eastAsia="MS Mincho;ＭＳ 明朝"/>
                  <w:lang w:val="en-US" w:eastAsia="en-US"/>
                </w:rPr>
                <w:tab/>
              </w:r>
            </w:del>
            <w:del w:id="200" w:author="Don Gavel" w:date="2007-08-22T15:28:00Z">
              <w:r>
                <w:rPr>
                  <w:rStyle w:val="IndexLink"/>
                  <w:lang w:val="en-US" w:eastAsia="en-US"/>
                </w:rPr>
                <w:delText>Scope</w:delText>
                <w:tab/>
                <w:delText>51</w:delText>
              </w:r>
            </w:del>
          </w:hyperlink>
        </w:p>
        <w:p>
          <w:pPr>
            <w:pStyle w:val="TOCHeading"/>
            <w:rPr>
              <w:rFonts w:eastAsia="MS Mincho;ＭＳ 明朝"/>
              <w:lang w:val="en-US" w:eastAsia="en-US"/>
              <w:del w:id="205" w:author="Don Gavel" w:date="2007-08-22T15:28:00Z"/>
            </w:rPr>
          </w:pPr>
          <w:hyperlink w:anchor="__RefHeading___Toc168464494">
            <w:del w:id="202" w:author="Don Gavel" w:date="2007-08-22T15:28:00Z">
              <w:r>
                <w:rPr>
                  <w:rStyle w:val="IndexLink"/>
                  <w:lang w:val="en-US" w:eastAsia="en-US"/>
                </w:rPr>
                <w:delText>10.3</w:delText>
              </w:r>
            </w:del>
            <w:del w:id="203" w:author="Don Gavel" w:date="2007-08-22T15:28:00Z">
              <w:r>
                <w:rPr>
                  <w:rStyle w:val="IndexLink"/>
                  <w:rFonts w:eastAsia="MS Mincho;ＭＳ 明朝"/>
                  <w:lang w:val="en-US" w:eastAsia="en-US"/>
                </w:rPr>
                <w:tab/>
              </w:r>
            </w:del>
            <w:del w:id="204" w:author="Don Gavel" w:date="2007-08-22T15:28:00Z">
              <w:r>
                <w:rPr>
                  <w:rStyle w:val="IndexLink"/>
                  <w:lang w:val="en-US" w:eastAsia="en-US"/>
                </w:rPr>
                <w:delText>Laser Safety Requirements</w:delText>
                <w:tab/>
                <w:delText>51</w:delText>
              </w:r>
            </w:del>
          </w:hyperlink>
        </w:p>
        <w:p>
          <w:pPr>
            <w:pStyle w:val="TOCHeading"/>
            <w:rPr>
              <w:rFonts w:eastAsia="MS Mincho;ＭＳ 明朝"/>
              <w:lang w:val="en-US" w:eastAsia="en-US"/>
              <w:del w:id="209" w:author="Don Gavel" w:date="2007-08-22T15:28:00Z"/>
            </w:rPr>
          </w:pPr>
          <w:hyperlink w:anchor="__RefHeading___Toc168464495">
            <w:del w:id="206" w:author="Don Gavel" w:date="2007-08-22T15:28:00Z">
              <w:r>
                <w:rPr>
                  <w:rStyle w:val="IndexLink"/>
                  <w:lang w:val="en-US" w:eastAsia="en-US"/>
                </w:rPr>
                <w:delText>10.4</w:delText>
              </w:r>
            </w:del>
            <w:del w:id="207" w:author="Don Gavel" w:date="2007-08-22T15:28:00Z">
              <w:r>
                <w:rPr>
                  <w:rStyle w:val="IndexLink"/>
                  <w:rFonts w:eastAsia="MS Mincho;ＭＳ 明朝"/>
                  <w:lang w:val="en-US" w:eastAsia="en-US"/>
                </w:rPr>
                <w:tab/>
              </w:r>
            </w:del>
            <w:del w:id="208" w:author="Don Gavel" w:date="2007-08-22T15:28:00Z">
              <w:r>
                <w:rPr>
                  <w:rStyle w:val="IndexLink"/>
                  <w:lang w:val="en-US" w:eastAsia="en-US"/>
                </w:rPr>
                <w:delText>Laser Projection Safety Requirements</w:delText>
                <w:tab/>
                <w:delText>51</w:delText>
              </w:r>
            </w:del>
          </w:hyperlink>
        </w:p>
        <w:p>
          <w:pPr>
            <w:pStyle w:val="TOCHeading"/>
            <w:rPr>
              <w:rFonts w:eastAsia="MS Mincho;ＭＳ 明朝"/>
              <w:lang w:val="en-US" w:eastAsia="en-US"/>
              <w:del w:id="213" w:author="Don Gavel" w:date="2007-08-22T15:28:00Z"/>
            </w:rPr>
          </w:pPr>
          <w:hyperlink w:anchor="__RefHeading___Toc168464496">
            <w:del w:id="210" w:author="Don Gavel" w:date="2007-08-22T15:28:00Z">
              <w:r>
                <w:rPr>
                  <w:rStyle w:val="IndexLink"/>
                  <w:lang w:val="en-US" w:eastAsia="en-US"/>
                </w:rPr>
                <w:delText>10.4.1</w:delText>
              </w:r>
            </w:del>
            <w:del w:id="211" w:author="Don Gavel" w:date="2007-08-22T15:28:00Z">
              <w:r>
                <w:rPr>
                  <w:rStyle w:val="IndexLink"/>
                  <w:rFonts w:eastAsia="MS Mincho;ＭＳ 明朝"/>
                  <w:lang w:val="en-US" w:eastAsia="en-US"/>
                </w:rPr>
                <w:tab/>
              </w:r>
            </w:del>
            <w:del w:id="212" w:author="Don Gavel" w:date="2007-08-22T15:28:00Z">
              <w:r>
                <w:rPr>
                  <w:rStyle w:val="IndexLink"/>
                  <w:lang w:val="en-US" w:eastAsia="en-US"/>
                </w:rPr>
                <w:delText>Aircraft Safety</w:delText>
                <w:tab/>
                <w:delText>51</w:delText>
              </w:r>
            </w:del>
          </w:hyperlink>
        </w:p>
        <w:p>
          <w:pPr>
            <w:pStyle w:val="TOCHeading"/>
            <w:rPr>
              <w:rFonts w:eastAsia="MS Mincho;ＭＳ 明朝"/>
              <w:lang w:val="en-US" w:eastAsia="en-US"/>
              <w:del w:id="217" w:author="Don Gavel" w:date="2007-08-22T15:28:00Z"/>
            </w:rPr>
          </w:pPr>
          <w:hyperlink w:anchor="__RefHeading___Toc168464497">
            <w:del w:id="214" w:author="Don Gavel" w:date="2007-08-22T15:28:00Z">
              <w:r>
                <w:rPr>
                  <w:rStyle w:val="IndexLink"/>
                  <w:lang w:val="en-US" w:eastAsia="en-US"/>
                </w:rPr>
                <w:delText>10.4.2</w:delText>
              </w:r>
            </w:del>
            <w:del w:id="215" w:author="Don Gavel" w:date="2007-08-22T15:28:00Z">
              <w:r>
                <w:rPr>
                  <w:rStyle w:val="IndexLink"/>
                  <w:rFonts w:eastAsia="MS Mincho;ＭＳ 明朝"/>
                  <w:lang w:val="en-US" w:eastAsia="en-US"/>
                </w:rPr>
                <w:tab/>
              </w:r>
            </w:del>
            <w:del w:id="216" w:author="Don Gavel" w:date="2007-08-22T15:28:00Z">
              <w:r>
                <w:rPr>
                  <w:rStyle w:val="IndexLink"/>
                  <w:lang w:val="en-US" w:eastAsia="en-US"/>
                </w:rPr>
                <w:delText>Space Command</w:delText>
                <w:tab/>
                <w:delText>51</w:delText>
              </w:r>
            </w:del>
          </w:hyperlink>
        </w:p>
        <w:p>
          <w:pPr>
            <w:pStyle w:val="TOCHeading"/>
            <w:rPr>
              <w:rFonts w:eastAsia="MS Mincho;ＭＳ 明朝"/>
              <w:lang w:val="en-US" w:eastAsia="en-US"/>
              <w:del w:id="221" w:author="Don Gavel" w:date="2007-08-22T15:28:00Z"/>
            </w:rPr>
          </w:pPr>
          <w:hyperlink w:anchor="__RefHeading___Toc168464498">
            <w:del w:id="218" w:author="Don Gavel" w:date="2007-08-22T15:28:00Z">
              <w:r>
                <w:rPr>
                  <w:rStyle w:val="IndexLink"/>
                  <w:lang w:val="en-US" w:eastAsia="en-US"/>
                </w:rPr>
                <w:delText>11</w:delText>
              </w:r>
            </w:del>
            <w:del w:id="219" w:author="Don Gavel" w:date="2007-08-22T15:28:00Z">
              <w:r>
                <w:rPr>
                  <w:rStyle w:val="IndexLink"/>
                  <w:rFonts w:eastAsia="MS Mincho;ＭＳ 明朝"/>
                  <w:lang w:val="en-US" w:eastAsia="en-US"/>
                </w:rPr>
                <w:tab/>
              </w:r>
            </w:del>
            <w:del w:id="220" w:author="Don Gavel" w:date="2007-08-22T15:28:00Z">
              <w:r>
                <w:rPr>
                  <w:rStyle w:val="IndexLink"/>
                  <w:lang w:val="en-US" w:eastAsia="en-US"/>
                </w:rPr>
                <w:delText>Software Requirements</w:delText>
                <w:tab/>
                <w:delText>52</w:delText>
              </w:r>
            </w:del>
          </w:hyperlink>
        </w:p>
        <w:p>
          <w:pPr>
            <w:pStyle w:val="TOCHeading"/>
            <w:rPr>
              <w:rFonts w:eastAsia="MS Mincho;ＭＳ 明朝"/>
              <w:lang w:val="en-US" w:eastAsia="en-US"/>
              <w:del w:id="225" w:author="Don Gavel" w:date="2007-08-22T15:28:00Z"/>
            </w:rPr>
          </w:pPr>
          <w:hyperlink w:anchor="__RefHeading___Toc168464499">
            <w:del w:id="222" w:author="Don Gavel" w:date="2007-08-22T15:28:00Z">
              <w:r>
                <w:rPr>
                  <w:rStyle w:val="IndexLink"/>
                  <w:lang w:val="en-US" w:eastAsia="en-US"/>
                </w:rPr>
                <w:delText>11.1</w:delText>
              </w:r>
            </w:del>
            <w:del w:id="223" w:author="Don Gavel" w:date="2007-08-22T15:28:00Z">
              <w:r>
                <w:rPr>
                  <w:rStyle w:val="IndexLink"/>
                  <w:rFonts w:eastAsia="MS Mincho;ＭＳ 明朝"/>
                  <w:lang w:val="en-US" w:eastAsia="en-US"/>
                </w:rPr>
                <w:tab/>
              </w:r>
            </w:del>
            <w:del w:id="224" w:author="Don Gavel" w:date="2007-08-22T15:28:00Z">
              <w:r>
                <w:rPr>
                  <w:rStyle w:val="IndexLink"/>
                  <w:lang w:val="en-US" w:eastAsia="en-US"/>
                </w:rPr>
                <w:delText>Purpose and Objectives</w:delText>
                <w:tab/>
                <w:delText>52</w:delText>
              </w:r>
            </w:del>
          </w:hyperlink>
        </w:p>
        <w:p>
          <w:pPr>
            <w:pStyle w:val="TOCHeading"/>
            <w:rPr>
              <w:rFonts w:eastAsia="MS Mincho;ＭＳ 明朝"/>
              <w:lang w:val="en-US" w:eastAsia="en-US"/>
              <w:del w:id="229" w:author="Don Gavel" w:date="2007-08-22T15:28:00Z"/>
            </w:rPr>
          </w:pPr>
          <w:hyperlink w:anchor="__RefHeading___Toc168464500">
            <w:del w:id="226" w:author="Don Gavel" w:date="2007-08-22T15:28:00Z">
              <w:r>
                <w:rPr>
                  <w:rStyle w:val="IndexLink"/>
                  <w:lang w:val="en-US" w:eastAsia="en-US"/>
                </w:rPr>
                <w:delText>11.2</w:delText>
              </w:r>
            </w:del>
            <w:del w:id="227" w:author="Don Gavel" w:date="2007-08-22T15:28:00Z">
              <w:r>
                <w:rPr>
                  <w:rStyle w:val="IndexLink"/>
                  <w:rFonts w:eastAsia="MS Mincho;ＭＳ 明朝"/>
                  <w:lang w:val="en-US" w:eastAsia="en-US"/>
                </w:rPr>
                <w:tab/>
              </w:r>
            </w:del>
            <w:del w:id="228" w:author="Don Gavel" w:date="2007-08-22T15:28:00Z">
              <w:r>
                <w:rPr>
                  <w:rStyle w:val="IndexLink"/>
                  <w:lang w:val="en-US" w:eastAsia="en-US"/>
                </w:rPr>
                <w:delText>Scope</w:delText>
                <w:tab/>
                <w:delText>52</w:delText>
              </w:r>
            </w:del>
          </w:hyperlink>
        </w:p>
        <w:p>
          <w:pPr>
            <w:pStyle w:val="TOCHeading"/>
            <w:rPr>
              <w:rFonts w:eastAsia="MS Mincho;ＭＳ 明朝"/>
              <w:lang w:val="en-US" w:eastAsia="en-US"/>
              <w:del w:id="233" w:author="Don Gavel" w:date="2007-08-22T15:28:00Z"/>
            </w:rPr>
          </w:pPr>
          <w:hyperlink w:anchor="__RefHeading___Toc168464501">
            <w:del w:id="230" w:author="Don Gavel" w:date="2007-08-22T15:28:00Z">
              <w:r>
                <w:rPr>
                  <w:rStyle w:val="IndexLink"/>
                  <w:lang w:val="en-US" w:eastAsia="en-US"/>
                </w:rPr>
                <w:delText>11.3</w:delText>
              </w:r>
            </w:del>
            <w:del w:id="231" w:author="Don Gavel" w:date="2007-08-22T15:28:00Z">
              <w:r>
                <w:rPr>
                  <w:rStyle w:val="IndexLink"/>
                  <w:rFonts w:eastAsia="MS Mincho;ＭＳ 明朝"/>
                  <w:lang w:val="en-US" w:eastAsia="en-US"/>
                </w:rPr>
                <w:tab/>
              </w:r>
            </w:del>
            <w:del w:id="232" w:author="Don Gavel" w:date="2007-08-22T15:28:00Z">
              <w:r>
                <w:rPr>
                  <w:rStyle w:val="IndexLink"/>
                  <w:lang w:val="en-US" w:eastAsia="en-US"/>
                </w:rPr>
                <w:delText>Performance Requirements</w:delText>
                <w:tab/>
                <w:delText>52</w:delText>
              </w:r>
            </w:del>
          </w:hyperlink>
        </w:p>
        <w:p>
          <w:pPr>
            <w:pStyle w:val="TOCHeading"/>
            <w:rPr>
              <w:rFonts w:eastAsia="MS Mincho;ＭＳ 明朝"/>
              <w:lang w:val="en-US" w:eastAsia="en-US"/>
              <w:del w:id="237" w:author="Don Gavel" w:date="2007-08-22T15:28:00Z"/>
            </w:rPr>
          </w:pPr>
          <w:hyperlink w:anchor="__RefHeading___Toc168464502">
            <w:del w:id="234" w:author="Don Gavel" w:date="2007-08-22T15:28:00Z">
              <w:r>
                <w:rPr>
                  <w:rStyle w:val="IndexLink"/>
                  <w:lang w:val="en-US" w:eastAsia="en-US"/>
                </w:rPr>
                <w:delText>11.4</w:delText>
              </w:r>
            </w:del>
            <w:del w:id="235" w:author="Don Gavel" w:date="2007-08-22T15:28:00Z">
              <w:r>
                <w:rPr>
                  <w:rStyle w:val="IndexLink"/>
                  <w:rFonts w:eastAsia="MS Mincho;ＭＳ 明朝"/>
                  <w:lang w:val="en-US" w:eastAsia="en-US"/>
                </w:rPr>
                <w:tab/>
              </w:r>
            </w:del>
            <w:del w:id="236" w:author="Don Gavel" w:date="2007-08-22T15:28:00Z">
              <w:r>
                <w:rPr>
                  <w:rStyle w:val="IndexLink"/>
                  <w:lang w:val="en-US" w:eastAsia="en-US"/>
                </w:rPr>
                <w:delText>Implementation Requirements</w:delText>
                <w:tab/>
                <w:delText>52</w:delText>
              </w:r>
            </w:del>
          </w:hyperlink>
        </w:p>
        <w:p>
          <w:pPr>
            <w:pStyle w:val="TOCHeading"/>
            <w:rPr>
              <w:rFonts w:eastAsia="MS Mincho;ＭＳ 明朝"/>
              <w:lang w:val="en-US" w:eastAsia="en-US"/>
              <w:del w:id="241" w:author="Don Gavel" w:date="2007-08-22T15:28:00Z"/>
            </w:rPr>
          </w:pPr>
          <w:hyperlink w:anchor="__RefHeading___Toc168464503">
            <w:del w:id="238" w:author="Don Gavel" w:date="2007-08-22T15:28:00Z">
              <w:r>
                <w:rPr>
                  <w:rStyle w:val="IndexLink"/>
                  <w:lang w:val="en-US" w:eastAsia="en-US"/>
                </w:rPr>
                <w:delText>11.5</w:delText>
              </w:r>
            </w:del>
            <w:del w:id="239" w:author="Don Gavel" w:date="2007-08-22T15:28:00Z">
              <w:r>
                <w:rPr>
                  <w:rStyle w:val="IndexLink"/>
                  <w:rFonts w:eastAsia="MS Mincho;ＭＳ 明朝"/>
                  <w:lang w:val="en-US" w:eastAsia="en-US"/>
                </w:rPr>
                <w:tab/>
              </w:r>
            </w:del>
            <w:del w:id="240" w:author="Don Gavel" w:date="2007-08-22T15:28:00Z">
              <w:r>
                <w:rPr>
                  <w:rStyle w:val="IndexLink"/>
                  <w:lang w:val="en-US" w:eastAsia="en-US"/>
                </w:rPr>
                <w:delText>Design Requirements</w:delText>
                <w:tab/>
                <w:delText>52</w:delText>
              </w:r>
            </w:del>
          </w:hyperlink>
        </w:p>
        <w:p>
          <w:pPr>
            <w:pStyle w:val="TOCHeading"/>
            <w:rPr>
              <w:rFonts w:eastAsia="MS Mincho;ＭＳ 明朝"/>
              <w:lang w:val="en-US" w:eastAsia="en-US"/>
              <w:del w:id="245" w:author="Don Gavel" w:date="2007-08-22T15:28:00Z"/>
            </w:rPr>
          </w:pPr>
          <w:hyperlink w:anchor="__RefHeading___Toc168464504">
            <w:del w:id="242" w:author="Don Gavel" w:date="2007-08-22T15:28:00Z">
              <w:r>
                <w:rPr>
                  <w:rStyle w:val="IndexLink"/>
                  <w:lang w:val="en-US" w:eastAsia="en-US"/>
                </w:rPr>
                <w:delText>12</w:delText>
              </w:r>
            </w:del>
            <w:del w:id="243" w:author="Don Gavel" w:date="2007-08-22T15:28:00Z">
              <w:r>
                <w:rPr>
                  <w:rStyle w:val="IndexLink"/>
                  <w:rFonts w:eastAsia="MS Mincho;ＭＳ 明朝"/>
                  <w:lang w:val="en-US" w:eastAsia="en-US"/>
                </w:rPr>
                <w:tab/>
              </w:r>
            </w:del>
            <w:del w:id="244" w:author="Don Gavel" w:date="2007-08-22T15:28:00Z">
              <w:r>
                <w:rPr>
                  <w:rStyle w:val="IndexLink"/>
                  <w:lang w:val="en-US" w:eastAsia="en-US"/>
                </w:rPr>
                <w:delText>Interface Requirements</w:delText>
                <w:tab/>
                <w:delText>53</w:delText>
              </w:r>
            </w:del>
          </w:hyperlink>
        </w:p>
        <w:p>
          <w:pPr>
            <w:pStyle w:val="TOCHeading"/>
            <w:rPr>
              <w:rFonts w:eastAsia="MS Mincho;ＭＳ 明朝"/>
              <w:lang w:val="en-US" w:eastAsia="en-US"/>
              <w:del w:id="249" w:author="Don Gavel" w:date="2007-08-22T15:28:00Z"/>
            </w:rPr>
          </w:pPr>
          <w:hyperlink w:anchor="__RefHeading___Toc168464505">
            <w:del w:id="246" w:author="Don Gavel" w:date="2007-08-22T15:28:00Z">
              <w:r>
                <w:rPr>
                  <w:rStyle w:val="IndexLink"/>
                  <w:lang w:val="en-US" w:eastAsia="en-US"/>
                </w:rPr>
                <w:delText>12.1</w:delText>
              </w:r>
            </w:del>
            <w:del w:id="247" w:author="Don Gavel" w:date="2007-08-22T15:28:00Z">
              <w:r>
                <w:rPr>
                  <w:rStyle w:val="IndexLink"/>
                  <w:rFonts w:eastAsia="MS Mincho;ＭＳ 明朝"/>
                  <w:lang w:val="en-US" w:eastAsia="en-US"/>
                </w:rPr>
                <w:tab/>
              </w:r>
            </w:del>
            <w:del w:id="248" w:author="Don Gavel" w:date="2007-08-22T15:28:00Z">
              <w:r>
                <w:rPr>
                  <w:rStyle w:val="IndexLink"/>
                  <w:lang w:val="en-US" w:eastAsia="en-US"/>
                </w:rPr>
                <w:delText>Purpose and Objectives</w:delText>
                <w:tab/>
                <w:delText>53</w:delText>
              </w:r>
            </w:del>
          </w:hyperlink>
        </w:p>
        <w:p>
          <w:pPr>
            <w:pStyle w:val="TOCHeading"/>
            <w:rPr>
              <w:rFonts w:eastAsia="MS Mincho;ＭＳ 明朝"/>
              <w:lang w:val="en-US" w:eastAsia="en-US"/>
              <w:del w:id="253" w:author="Don Gavel" w:date="2007-08-22T15:28:00Z"/>
            </w:rPr>
          </w:pPr>
          <w:hyperlink w:anchor="__RefHeading___Toc168464506">
            <w:del w:id="250" w:author="Don Gavel" w:date="2007-08-22T15:28:00Z">
              <w:r>
                <w:rPr>
                  <w:rStyle w:val="IndexLink"/>
                  <w:lang w:val="en-US" w:eastAsia="en-US"/>
                </w:rPr>
                <w:delText>12.2</w:delText>
              </w:r>
            </w:del>
            <w:del w:id="251" w:author="Don Gavel" w:date="2007-08-22T15:28:00Z">
              <w:r>
                <w:rPr>
                  <w:rStyle w:val="IndexLink"/>
                  <w:rFonts w:eastAsia="MS Mincho;ＭＳ 明朝"/>
                  <w:lang w:val="en-US" w:eastAsia="en-US"/>
                </w:rPr>
                <w:tab/>
              </w:r>
            </w:del>
            <w:del w:id="252" w:author="Don Gavel" w:date="2007-08-22T15:28:00Z">
              <w:r>
                <w:rPr>
                  <w:rStyle w:val="IndexLink"/>
                  <w:lang w:val="en-US" w:eastAsia="en-US"/>
                </w:rPr>
                <w:delText>Performance Requirements</w:delText>
                <w:tab/>
                <w:delText>53</w:delText>
              </w:r>
            </w:del>
          </w:hyperlink>
        </w:p>
        <w:p>
          <w:pPr>
            <w:pStyle w:val="TOCHeading"/>
            <w:rPr>
              <w:rFonts w:eastAsia="MS Mincho;ＭＳ 明朝"/>
              <w:lang w:val="en-US" w:eastAsia="en-US"/>
              <w:del w:id="257" w:author="Don Gavel" w:date="2007-08-22T15:28:00Z"/>
            </w:rPr>
          </w:pPr>
          <w:hyperlink w:anchor="__RefHeading___Toc168464507">
            <w:del w:id="254" w:author="Don Gavel" w:date="2007-08-22T15:28:00Z">
              <w:r>
                <w:rPr>
                  <w:rStyle w:val="IndexLink"/>
                  <w:lang w:val="en-US" w:eastAsia="en-US"/>
                </w:rPr>
                <w:delText>12.3</w:delText>
              </w:r>
            </w:del>
            <w:del w:id="255" w:author="Don Gavel" w:date="2007-08-22T15:28:00Z">
              <w:r>
                <w:rPr>
                  <w:rStyle w:val="IndexLink"/>
                  <w:rFonts w:eastAsia="MS Mincho;ＭＳ 明朝"/>
                  <w:lang w:val="en-US" w:eastAsia="en-US"/>
                </w:rPr>
                <w:tab/>
              </w:r>
            </w:del>
            <w:del w:id="256" w:author="Don Gavel" w:date="2007-08-22T15:28:00Z">
              <w:r>
                <w:rPr>
                  <w:rStyle w:val="IndexLink"/>
                  <w:lang w:val="en-US" w:eastAsia="en-US"/>
                </w:rPr>
                <w:delText>Implementation Requirements</w:delText>
                <w:tab/>
                <w:delText>53</w:delText>
              </w:r>
            </w:del>
          </w:hyperlink>
        </w:p>
        <w:p>
          <w:pPr>
            <w:pStyle w:val="TOCHeading"/>
            <w:rPr>
              <w:rFonts w:eastAsia="MS Mincho;ＭＳ 明朝"/>
              <w:lang w:val="en-US" w:eastAsia="en-US"/>
              <w:del w:id="261" w:author="Don Gavel" w:date="2007-08-22T15:28:00Z"/>
            </w:rPr>
          </w:pPr>
          <w:hyperlink w:anchor="__RefHeading___Toc168464508">
            <w:del w:id="258" w:author="Don Gavel" w:date="2007-08-22T15:28:00Z">
              <w:r>
                <w:rPr>
                  <w:rStyle w:val="IndexLink"/>
                  <w:lang w:val="en-US" w:eastAsia="en-US"/>
                </w:rPr>
                <w:delText>12.4</w:delText>
              </w:r>
            </w:del>
            <w:del w:id="259" w:author="Don Gavel" w:date="2007-08-22T15:28:00Z">
              <w:r>
                <w:rPr>
                  <w:rStyle w:val="IndexLink"/>
                  <w:rFonts w:eastAsia="MS Mincho;ＭＳ 明朝"/>
                  <w:lang w:val="en-US" w:eastAsia="en-US"/>
                </w:rPr>
                <w:tab/>
              </w:r>
            </w:del>
            <w:del w:id="260" w:author="Don Gavel" w:date="2007-08-22T15:28:00Z">
              <w:r>
                <w:rPr>
                  <w:rStyle w:val="IndexLink"/>
                  <w:lang w:val="en-US" w:eastAsia="en-US"/>
                </w:rPr>
                <w:delText>Design Requirements</w:delText>
                <w:tab/>
                <w:delText>53</w:delText>
              </w:r>
            </w:del>
          </w:hyperlink>
        </w:p>
        <w:p>
          <w:pPr>
            <w:pStyle w:val="TOCHeading"/>
            <w:rPr>
              <w:rFonts w:eastAsia="MS Mincho;ＭＳ 明朝"/>
              <w:lang w:val="en-US" w:eastAsia="en-US"/>
              <w:del w:id="265" w:author="Don Gavel" w:date="2007-08-22T15:28:00Z"/>
            </w:rPr>
          </w:pPr>
          <w:hyperlink w:anchor="__RefHeading___Toc168464509">
            <w:del w:id="262" w:author="Don Gavel" w:date="2007-08-22T15:28:00Z">
              <w:r>
                <w:rPr>
                  <w:rStyle w:val="IndexLink"/>
                  <w:lang w:val="en-US" w:eastAsia="en-US"/>
                </w:rPr>
                <w:delText>12.4.1</w:delText>
              </w:r>
            </w:del>
            <w:del w:id="263" w:author="Don Gavel" w:date="2007-08-22T15:28:00Z">
              <w:r>
                <w:rPr>
                  <w:rStyle w:val="IndexLink"/>
                  <w:rFonts w:eastAsia="MS Mincho;ＭＳ 明朝"/>
                  <w:lang w:val="en-US" w:eastAsia="en-US"/>
                </w:rPr>
                <w:tab/>
              </w:r>
            </w:del>
            <w:del w:id="264" w:author="Don Gavel" w:date="2007-08-22T15:28:00Z">
              <w:r>
                <w:rPr>
                  <w:rStyle w:val="IndexLink"/>
                  <w:lang w:val="en-US" w:eastAsia="en-US"/>
                </w:rPr>
                <w:delText>Optical Interface</w:delText>
                <w:tab/>
                <w:delText>53</w:delText>
              </w:r>
            </w:del>
          </w:hyperlink>
        </w:p>
        <w:p>
          <w:pPr>
            <w:pStyle w:val="TOCHeading"/>
            <w:rPr>
              <w:rFonts w:eastAsia="MS Mincho;ＭＳ 明朝"/>
              <w:lang w:val="en-US" w:eastAsia="en-US"/>
              <w:del w:id="269" w:author="Don Gavel" w:date="2007-08-22T15:28:00Z"/>
            </w:rPr>
          </w:pPr>
          <w:hyperlink w:anchor="__RefHeading___Toc168464510">
            <w:del w:id="266" w:author="Don Gavel" w:date="2007-08-22T15:28:00Z">
              <w:r>
                <w:rPr>
                  <w:rStyle w:val="IndexLink"/>
                  <w:lang w:val="en-US" w:eastAsia="en-US"/>
                </w:rPr>
                <w:delText>12.4.2</w:delText>
              </w:r>
            </w:del>
            <w:del w:id="267" w:author="Don Gavel" w:date="2007-08-22T15:28:00Z">
              <w:r>
                <w:rPr>
                  <w:rStyle w:val="IndexLink"/>
                  <w:rFonts w:eastAsia="MS Mincho;ＭＳ 明朝"/>
                  <w:lang w:val="en-US" w:eastAsia="en-US"/>
                </w:rPr>
                <w:tab/>
              </w:r>
            </w:del>
            <w:del w:id="268" w:author="Don Gavel" w:date="2007-08-22T15:28:00Z">
              <w:r>
                <w:rPr>
                  <w:rStyle w:val="IndexLink"/>
                  <w:lang w:val="en-US" w:eastAsia="en-US"/>
                </w:rPr>
                <w:delText>Mechanical Interface</w:delText>
                <w:tab/>
                <w:delText>53</w:delText>
              </w:r>
            </w:del>
          </w:hyperlink>
        </w:p>
        <w:p>
          <w:pPr>
            <w:pStyle w:val="TOCHeading"/>
            <w:rPr>
              <w:rFonts w:eastAsia="MS Mincho;ＭＳ 明朝"/>
              <w:lang w:val="en-US" w:eastAsia="en-US"/>
              <w:del w:id="273" w:author="Don Gavel" w:date="2007-08-22T15:28:00Z"/>
            </w:rPr>
          </w:pPr>
          <w:hyperlink w:anchor="__RefHeading___Toc168464511">
            <w:del w:id="270" w:author="Don Gavel" w:date="2007-08-22T15:28:00Z">
              <w:r>
                <w:rPr>
                  <w:rStyle w:val="IndexLink"/>
                  <w:lang w:val="en-US" w:eastAsia="en-US"/>
                </w:rPr>
                <w:delText>12.4.3</w:delText>
              </w:r>
            </w:del>
            <w:del w:id="271" w:author="Don Gavel" w:date="2007-08-22T15:28:00Z">
              <w:r>
                <w:rPr>
                  <w:rStyle w:val="IndexLink"/>
                  <w:rFonts w:eastAsia="MS Mincho;ＭＳ 明朝"/>
                  <w:lang w:val="en-US" w:eastAsia="en-US"/>
                </w:rPr>
                <w:tab/>
              </w:r>
            </w:del>
            <w:del w:id="272" w:author="Don Gavel" w:date="2007-08-22T15:28:00Z">
              <w:r>
                <w:rPr>
                  <w:rStyle w:val="IndexLink"/>
                  <w:lang w:val="en-US" w:eastAsia="en-US"/>
                </w:rPr>
                <w:delText>Electrical/Electronic Interface</w:delText>
                <w:tab/>
                <w:delText>54</w:delText>
              </w:r>
            </w:del>
          </w:hyperlink>
        </w:p>
        <w:p>
          <w:pPr>
            <w:pStyle w:val="TOCHeading"/>
            <w:rPr>
              <w:rFonts w:eastAsia="MS Mincho;ＭＳ 明朝"/>
              <w:lang w:val="en-US" w:eastAsia="en-US"/>
              <w:del w:id="277" w:author="Don Gavel" w:date="2007-08-22T15:28:00Z"/>
            </w:rPr>
          </w:pPr>
          <w:hyperlink w:anchor="__RefHeading___Toc168464512">
            <w:del w:id="274" w:author="Don Gavel" w:date="2007-08-22T15:28:00Z">
              <w:r>
                <w:rPr>
                  <w:rStyle w:val="IndexLink"/>
                  <w:lang w:val="en-US" w:eastAsia="en-US"/>
                </w:rPr>
                <w:delText>12.4.4</w:delText>
              </w:r>
            </w:del>
            <w:del w:id="275" w:author="Don Gavel" w:date="2007-08-22T15:28:00Z">
              <w:r>
                <w:rPr>
                  <w:rStyle w:val="IndexLink"/>
                  <w:rFonts w:eastAsia="MS Mincho;ＭＳ 明朝"/>
                  <w:lang w:val="en-US" w:eastAsia="en-US"/>
                </w:rPr>
                <w:tab/>
              </w:r>
            </w:del>
            <w:del w:id="276" w:author="Don Gavel" w:date="2007-08-22T15:28:00Z">
              <w:r>
                <w:rPr>
                  <w:rStyle w:val="IndexLink"/>
                  <w:lang w:val="en-US" w:eastAsia="en-US"/>
                </w:rPr>
                <w:delText>Software Interface</w:delText>
                <w:tab/>
                <w:delText>54</w:delText>
              </w:r>
            </w:del>
          </w:hyperlink>
        </w:p>
        <w:p>
          <w:pPr>
            <w:pStyle w:val="TOCHeading"/>
            <w:rPr>
              <w:rFonts w:eastAsia="MS Mincho;ＭＳ 明朝"/>
              <w:lang w:val="en-US" w:eastAsia="en-US"/>
              <w:del w:id="281" w:author="Don Gavel" w:date="2007-08-22T15:28:00Z"/>
            </w:rPr>
          </w:pPr>
          <w:hyperlink w:anchor="__RefHeading___Toc168464513">
            <w:del w:id="278" w:author="Don Gavel" w:date="2007-08-22T15:28:00Z">
              <w:r>
                <w:rPr>
                  <w:rStyle w:val="IndexLink"/>
                  <w:lang w:val="en-US" w:eastAsia="en-US"/>
                </w:rPr>
                <w:delText>13</w:delText>
              </w:r>
            </w:del>
            <w:del w:id="279" w:author="Don Gavel" w:date="2007-08-22T15:28:00Z">
              <w:r>
                <w:rPr>
                  <w:rStyle w:val="IndexLink"/>
                  <w:rFonts w:eastAsia="MS Mincho;ＭＳ 明朝"/>
                  <w:lang w:val="en-US" w:eastAsia="en-US"/>
                </w:rPr>
                <w:tab/>
              </w:r>
            </w:del>
            <w:del w:id="280" w:author="Don Gavel" w:date="2007-08-22T15:28:00Z">
              <w:r>
                <w:rPr>
                  <w:rStyle w:val="IndexLink"/>
                  <w:lang w:val="en-US" w:eastAsia="en-US"/>
                </w:rPr>
                <w:delText>Reliability Requirements</w:delText>
                <w:tab/>
                <w:delText>56</w:delText>
              </w:r>
            </w:del>
          </w:hyperlink>
        </w:p>
        <w:p>
          <w:pPr>
            <w:pStyle w:val="TOCHeading"/>
            <w:rPr>
              <w:rFonts w:eastAsia="MS Mincho;ＭＳ 明朝"/>
              <w:lang w:val="en-US" w:eastAsia="en-US"/>
              <w:del w:id="285" w:author="Don Gavel" w:date="2007-08-22T15:28:00Z"/>
            </w:rPr>
          </w:pPr>
          <w:hyperlink w:anchor="__RefHeading___Toc168464514">
            <w:del w:id="282" w:author="Don Gavel" w:date="2007-08-22T15:28:00Z">
              <w:r>
                <w:rPr>
                  <w:rStyle w:val="IndexLink"/>
                  <w:lang w:val="en-US" w:eastAsia="en-US"/>
                </w:rPr>
                <w:delText>13.1</w:delText>
              </w:r>
            </w:del>
            <w:del w:id="283" w:author="Don Gavel" w:date="2007-08-22T15:28:00Z">
              <w:r>
                <w:rPr>
                  <w:rStyle w:val="IndexLink"/>
                  <w:rFonts w:eastAsia="MS Mincho;ＭＳ 明朝"/>
                  <w:lang w:val="en-US" w:eastAsia="en-US"/>
                </w:rPr>
                <w:tab/>
              </w:r>
            </w:del>
            <w:del w:id="284" w:author="Don Gavel" w:date="2007-08-22T15:28:00Z">
              <w:r>
                <w:rPr>
                  <w:rStyle w:val="IndexLink"/>
                  <w:lang w:val="en-US" w:eastAsia="en-US"/>
                </w:rPr>
                <w:delText>Purpose</w:delText>
                <w:tab/>
                <w:delText>56</w:delText>
              </w:r>
            </w:del>
          </w:hyperlink>
        </w:p>
        <w:p>
          <w:pPr>
            <w:pStyle w:val="TOCHeading"/>
            <w:rPr>
              <w:rFonts w:eastAsia="MS Mincho;ＭＳ 明朝"/>
              <w:lang w:val="en-US" w:eastAsia="en-US"/>
              <w:del w:id="289" w:author="Don Gavel" w:date="2007-08-22T15:28:00Z"/>
            </w:rPr>
          </w:pPr>
          <w:hyperlink w:anchor="__RefHeading___Toc168464515">
            <w:del w:id="286" w:author="Don Gavel" w:date="2007-08-22T15:28:00Z">
              <w:r>
                <w:rPr>
                  <w:rStyle w:val="IndexLink"/>
                  <w:lang w:val="en-US" w:eastAsia="en-US"/>
                </w:rPr>
                <w:delText>13.2</w:delText>
              </w:r>
            </w:del>
            <w:del w:id="287" w:author="Don Gavel" w:date="2007-08-22T15:28:00Z">
              <w:r>
                <w:rPr>
                  <w:rStyle w:val="IndexLink"/>
                  <w:rFonts w:eastAsia="MS Mincho;ＭＳ 明朝"/>
                  <w:lang w:val="en-US" w:eastAsia="en-US"/>
                </w:rPr>
                <w:tab/>
              </w:r>
            </w:del>
            <w:del w:id="288" w:author="Don Gavel" w:date="2007-08-22T15:28:00Z">
              <w:r>
                <w:rPr>
                  <w:rStyle w:val="IndexLink"/>
                  <w:lang w:val="en-US" w:eastAsia="en-US"/>
                </w:rPr>
                <w:delText>Scope</w:delText>
                <w:tab/>
                <w:delText>56</w:delText>
              </w:r>
            </w:del>
          </w:hyperlink>
        </w:p>
        <w:p>
          <w:pPr>
            <w:pStyle w:val="TOCHeading"/>
            <w:rPr>
              <w:rFonts w:eastAsia="MS Mincho;ＭＳ 明朝"/>
              <w:lang w:val="en-US" w:eastAsia="en-US"/>
              <w:del w:id="293" w:author="Don Gavel" w:date="2007-08-22T15:28:00Z"/>
            </w:rPr>
          </w:pPr>
          <w:hyperlink w:anchor="__RefHeading___Toc168464516">
            <w:del w:id="290" w:author="Don Gavel" w:date="2007-08-22T15:28:00Z">
              <w:r>
                <w:rPr>
                  <w:rStyle w:val="IndexLink"/>
                  <w:lang w:val="en-US" w:eastAsia="en-US"/>
                </w:rPr>
                <w:delText>13.3</w:delText>
              </w:r>
            </w:del>
            <w:del w:id="291" w:author="Don Gavel" w:date="2007-08-22T15:28:00Z">
              <w:r>
                <w:rPr>
                  <w:rStyle w:val="IndexLink"/>
                  <w:rFonts w:eastAsia="MS Mincho;ＭＳ 明朝"/>
                  <w:lang w:val="en-US" w:eastAsia="en-US"/>
                </w:rPr>
                <w:tab/>
              </w:r>
            </w:del>
            <w:del w:id="292" w:author="Don Gavel" w:date="2007-08-22T15:28:00Z">
              <w:r>
                <w:rPr>
                  <w:rStyle w:val="IndexLink"/>
                  <w:lang w:val="en-US" w:eastAsia="en-US"/>
                </w:rPr>
                <w:delText>Performance</w:delText>
                <w:tab/>
                <w:delText>56</w:delText>
              </w:r>
            </w:del>
          </w:hyperlink>
        </w:p>
        <w:p>
          <w:pPr>
            <w:pStyle w:val="TOCHeading"/>
            <w:rPr>
              <w:rFonts w:eastAsia="MS Mincho;ＭＳ 明朝"/>
              <w:lang w:val="en-US" w:eastAsia="en-US"/>
              <w:del w:id="297" w:author="Don Gavel" w:date="2007-08-22T15:28:00Z"/>
            </w:rPr>
          </w:pPr>
          <w:hyperlink w:anchor="__RefHeading___Toc168464517">
            <w:del w:id="294" w:author="Don Gavel" w:date="2007-08-22T15:28:00Z">
              <w:r>
                <w:rPr>
                  <w:rStyle w:val="IndexLink"/>
                  <w:lang w:val="en-US" w:eastAsia="en-US"/>
                </w:rPr>
                <w:delText>14</w:delText>
              </w:r>
            </w:del>
            <w:del w:id="295" w:author="Don Gavel" w:date="2007-08-22T15:28:00Z">
              <w:r>
                <w:rPr>
                  <w:rStyle w:val="IndexLink"/>
                  <w:rFonts w:eastAsia="MS Mincho;ＭＳ 明朝"/>
                  <w:lang w:val="en-US" w:eastAsia="en-US"/>
                </w:rPr>
                <w:tab/>
              </w:r>
            </w:del>
            <w:del w:id="296" w:author="Don Gavel" w:date="2007-08-22T15:28:00Z">
              <w:r>
                <w:rPr>
                  <w:rStyle w:val="IndexLink"/>
                  <w:lang w:val="en-US" w:eastAsia="en-US"/>
                </w:rPr>
                <w:delText>Spares Requirements</w:delText>
                <w:tab/>
                <w:delText>56</w:delText>
              </w:r>
            </w:del>
          </w:hyperlink>
        </w:p>
        <w:p>
          <w:pPr>
            <w:pStyle w:val="TOCHeading"/>
            <w:rPr>
              <w:rFonts w:eastAsia="MS Mincho;ＭＳ 明朝"/>
              <w:lang w:val="en-US" w:eastAsia="en-US"/>
              <w:del w:id="301" w:author="Don Gavel" w:date="2007-08-22T15:28:00Z"/>
            </w:rPr>
          </w:pPr>
          <w:hyperlink w:anchor="__RefHeading___Toc168464518">
            <w:del w:id="298" w:author="Don Gavel" w:date="2007-08-22T15:28:00Z">
              <w:r>
                <w:rPr>
                  <w:rStyle w:val="IndexLink"/>
                  <w:lang w:val="en-US" w:eastAsia="en-US"/>
                </w:rPr>
                <w:delText>15</w:delText>
              </w:r>
            </w:del>
            <w:del w:id="299" w:author="Don Gavel" w:date="2007-08-22T15:28:00Z">
              <w:r>
                <w:rPr>
                  <w:rStyle w:val="IndexLink"/>
                  <w:rFonts w:eastAsia="MS Mincho;ＭＳ 明朝"/>
                  <w:lang w:val="en-US" w:eastAsia="en-US"/>
                </w:rPr>
                <w:tab/>
              </w:r>
            </w:del>
            <w:del w:id="300" w:author="Don Gavel" w:date="2007-08-22T15:28:00Z">
              <w:r>
                <w:rPr>
                  <w:rStyle w:val="IndexLink"/>
                  <w:lang w:val="en-US" w:eastAsia="en-US"/>
                </w:rPr>
                <w:delText>Service and Maintenance Requirements</w:delText>
                <w:tab/>
                <w:delText>56</w:delText>
              </w:r>
            </w:del>
          </w:hyperlink>
        </w:p>
        <w:p>
          <w:pPr>
            <w:pStyle w:val="TOCHeading"/>
            <w:rPr>
              <w:rFonts w:eastAsia="MS Mincho;ＭＳ 明朝"/>
              <w:lang w:val="en-US" w:eastAsia="en-US"/>
              <w:del w:id="305" w:author="Don Gavel" w:date="2007-08-22T15:28:00Z"/>
            </w:rPr>
          </w:pPr>
          <w:hyperlink w:anchor="__RefHeading___Toc168464519">
            <w:del w:id="302" w:author="Don Gavel" w:date="2007-08-22T15:28:00Z">
              <w:r>
                <w:rPr>
                  <w:rStyle w:val="IndexLink"/>
                  <w:lang w:val="en-US" w:eastAsia="en-US"/>
                </w:rPr>
                <w:delText>16</w:delText>
              </w:r>
            </w:del>
            <w:del w:id="303" w:author="Don Gavel" w:date="2007-08-22T15:28:00Z">
              <w:r>
                <w:rPr>
                  <w:rStyle w:val="IndexLink"/>
                  <w:rFonts w:eastAsia="MS Mincho;ＭＳ 明朝"/>
                  <w:lang w:val="en-US" w:eastAsia="en-US"/>
                </w:rPr>
                <w:tab/>
              </w:r>
            </w:del>
            <w:del w:id="304" w:author="Don Gavel" w:date="2007-08-22T15:28:00Z">
              <w:r>
                <w:rPr>
                  <w:rStyle w:val="IndexLink"/>
                  <w:lang w:val="en-US" w:eastAsia="en-US"/>
                </w:rPr>
                <w:delText>Documentation Requirements</w:delText>
                <w:tab/>
                <w:delText>57</w:delText>
              </w:r>
            </w:del>
          </w:hyperlink>
        </w:p>
        <w:p>
          <w:pPr>
            <w:pStyle w:val="TOCHeading"/>
            <w:rPr>
              <w:rFonts w:eastAsia="MS Mincho;ＭＳ 明朝"/>
              <w:lang w:val="en-US" w:eastAsia="en-US"/>
              <w:del w:id="309" w:author="Don Gavel" w:date="2007-08-22T15:28:00Z"/>
            </w:rPr>
          </w:pPr>
          <w:hyperlink w:anchor="__RefHeading___Toc168464520">
            <w:del w:id="306" w:author="Don Gavel" w:date="2007-08-22T15:28:00Z">
              <w:r>
                <w:rPr>
                  <w:rStyle w:val="IndexLink"/>
                  <w:lang w:val="en-US" w:eastAsia="en-US"/>
                </w:rPr>
                <w:delText>16.1</w:delText>
              </w:r>
            </w:del>
            <w:del w:id="307" w:author="Don Gavel" w:date="2007-08-22T15:28:00Z">
              <w:r>
                <w:rPr>
                  <w:rStyle w:val="IndexLink"/>
                  <w:rFonts w:eastAsia="MS Mincho;ＭＳ 明朝"/>
                  <w:lang w:val="en-US" w:eastAsia="en-US"/>
                </w:rPr>
                <w:tab/>
              </w:r>
            </w:del>
            <w:del w:id="308" w:author="Don Gavel" w:date="2007-08-22T15:28:00Z">
              <w:r>
                <w:rPr>
                  <w:rStyle w:val="IndexLink"/>
                  <w:lang w:val="en-US" w:eastAsia="en-US"/>
                </w:rPr>
                <w:delText>Documentation Package</w:delText>
                <w:tab/>
                <w:delText>57</w:delText>
              </w:r>
            </w:del>
          </w:hyperlink>
        </w:p>
        <w:p>
          <w:pPr>
            <w:pStyle w:val="TOCHeading"/>
            <w:rPr>
              <w:rFonts w:eastAsia="MS Mincho;ＭＳ 明朝"/>
              <w:lang w:val="en-US" w:eastAsia="en-US"/>
              <w:del w:id="313" w:author="Don Gavel" w:date="2007-08-22T15:28:00Z"/>
            </w:rPr>
          </w:pPr>
          <w:hyperlink w:anchor="__RefHeading___Toc168464521">
            <w:del w:id="310" w:author="Don Gavel" w:date="2007-08-22T15:28:00Z">
              <w:r>
                <w:rPr>
                  <w:rStyle w:val="IndexLink"/>
                  <w:lang w:val="en-US" w:eastAsia="en-US"/>
                </w:rPr>
                <w:delText>16.2</w:delText>
              </w:r>
            </w:del>
            <w:del w:id="311" w:author="Don Gavel" w:date="2007-08-22T15:28:00Z">
              <w:r>
                <w:rPr>
                  <w:rStyle w:val="IndexLink"/>
                  <w:rFonts w:eastAsia="MS Mincho;ＭＳ 明朝"/>
                  <w:lang w:val="en-US" w:eastAsia="en-US"/>
                </w:rPr>
                <w:tab/>
              </w:r>
            </w:del>
            <w:del w:id="312" w:author="Don Gavel" w:date="2007-08-22T15:28:00Z">
              <w:r>
                <w:rPr>
                  <w:rStyle w:val="IndexLink"/>
                  <w:lang w:val="en-US" w:eastAsia="en-US"/>
                </w:rPr>
                <w:delText>Drawings</w:delText>
                <w:tab/>
                <w:delText>57</w:delText>
              </w:r>
            </w:del>
          </w:hyperlink>
        </w:p>
        <w:p>
          <w:pPr>
            <w:pStyle w:val="TOCHeading"/>
            <w:rPr>
              <w:rFonts w:eastAsia="MS Mincho;ＭＳ 明朝"/>
              <w:lang w:val="en-US" w:eastAsia="en-US"/>
              <w:del w:id="317" w:author="Don Gavel" w:date="2007-08-22T15:28:00Z"/>
            </w:rPr>
          </w:pPr>
          <w:hyperlink w:anchor="__RefHeading___Toc168464522">
            <w:del w:id="314" w:author="Don Gavel" w:date="2007-08-22T15:28:00Z">
              <w:r>
                <w:rPr>
                  <w:rStyle w:val="IndexLink"/>
                  <w:lang w:val="en-US" w:eastAsia="en-US"/>
                </w:rPr>
                <w:delText>16.3</w:delText>
              </w:r>
            </w:del>
            <w:del w:id="315" w:author="Don Gavel" w:date="2007-08-22T15:28:00Z">
              <w:r>
                <w:rPr>
                  <w:rStyle w:val="IndexLink"/>
                  <w:rFonts w:eastAsia="MS Mincho;ＭＳ 明朝"/>
                  <w:lang w:val="en-US" w:eastAsia="en-US"/>
                </w:rPr>
                <w:tab/>
              </w:r>
            </w:del>
            <w:del w:id="316" w:author="Don Gavel" w:date="2007-08-22T15:28:00Z">
              <w:r>
                <w:rPr>
                  <w:rStyle w:val="IndexLink"/>
                  <w:lang w:val="en-US" w:eastAsia="en-US"/>
                </w:rPr>
                <w:delText>Electrical/Electronic Documentation</w:delText>
                <w:tab/>
                <w:delText>57</w:delText>
              </w:r>
            </w:del>
          </w:hyperlink>
        </w:p>
        <w:p>
          <w:pPr>
            <w:pStyle w:val="TOCHeading"/>
            <w:rPr>
              <w:rFonts w:eastAsia="MS Mincho;ＭＳ 明朝"/>
              <w:lang w:val="en-US" w:eastAsia="en-US"/>
              <w:del w:id="321" w:author="Don Gavel" w:date="2007-08-22T15:28:00Z"/>
            </w:rPr>
          </w:pPr>
          <w:hyperlink w:anchor="__RefHeading___Toc168464523">
            <w:del w:id="318" w:author="Don Gavel" w:date="2007-08-22T15:28:00Z">
              <w:r>
                <w:rPr>
                  <w:rStyle w:val="IndexLink"/>
                  <w:lang w:val="en-US" w:eastAsia="en-US"/>
                </w:rPr>
                <w:delText>16.4</w:delText>
              </w:r>
            </w:del>
            <w:del w:id="319" w:author="Don Gavel" w:date="2007-08-22T15:28:00Z">
              <w:r>
                <w:rPr>
                  <w:rStyle w:val="IndexLink"/>
                  <w:rFonts w:eastAsia="MS Mincho;ＭＳ 明朝"/>
                  <w:lang w:val="en-US" w:eastAsia="en-US"/>
                </w:rPr>
                <w:tab/>
              </w:r>
            </w:del>
            <w:del w:id="320" w:author="Don Gavel" w:date="2007-08-22T15:28:00Z">
              <w:r>
                <w:rPr>
                  <w:rStyle w:val="IndexLink"/>
                  <w:lang w:val="en-US" w:eastAsia="en-US"/>
                </w:rPr>
                <w:delText>Software</w:delText>
                <w:tab/>
                <w:delText>57</w:delText>
              </w:r>
            </w:del>
          </w:hyperlink>
        </w:p>
        <w:p>
          <w:pPr>
            <w:pStyle w:val="TOCHeading"/>
            <w:rPr>
              <w:rFonts w:eastAsia="MS Mincho;ＭＳ 明朝"/>
              <w:lang w:val="en-US" w:eastAsia="en-US"/>
            </w:rPr>
          </w:pPr>
          <w:hyperlink w:anchor="__RefHeading___Toc168464524">
            <w:del w:id="322" w:author="Don Gavel" w:date="2007-08-22T15:28:00Z">
              <w:r>
                <w:rPr>
                  <w:rStyle w:val="IndexLink"/>
                  <w:lang w:val="en-US" w:eastAsia="en-US"/>
                </w:rPr>
                <w:delText>17</w:delText>
              </w:r>
            </w:del>
            <w:del w:id="323" w:author="Don Gavel" w:date="2007-08-22T15:28:00Z">
              <w:r>
                <w:rPr>
                  <w:rStyle w:val="IndexLink"/>
                  <w:rFonts w:eastAsia="MS Mincho;ＭＳ 明朝"/>
                  <w:lang w:val="en-US" w:eastAsia="en-US"/>
                </w:rPr>
                <w:tab/>
              </w:r>
            </w:del>
            <w:del w:id="324" w:author="Don Gavel" w:date="2007-08-22T15:28:00Z">
              <w:r>
                <w:rPr>
                  <w:rStyle w:val="IndexLink"/>
                  <w:lang w:val="en-US" w:eastAsia="en-US"/>
                </w:rPr>
                <w:delText>Glossary</w:delText>
                <w:tab/>
                <w:delText>58</w:delText>
              </w:r>
            </w:del>
          </w:hyperlink>
          <w:r>
            <w:rPr>
              <w:rStyle w:val="IndexLink"/>
              <w:lang w:val="en-US" w:eastAsia="en-US"/>
            </w:rPr>
            <w:fldChar w:fldCharType="end"/>
          </w:r>
        </w:p>
      </w:sdtContent>
    </w:sdt>
    <w:p>
      <w:pPr>
        <w:pStyle w:val="TOCHeading"/>
        <w:rPr>
          <w:del w:id="326" w:author="Don Gavel" w:date="2008-03-13T17:09:00Z"/>
        </w:rPr>
      </w:pPr>
      <w:del w:id="325" w:author="Don Gavel" w:date="2008-03-13T17:09:00Z">
        <w:commentRangeEnd w:id="0"/>
        <w:r>
          <w:commentReference w:id="0"/>
        </w:r>
        <w:r>
          <w:rPr>
            <w:rStyle w:val="CommentReference"/>
            <w:vanish w:val="false"/>
          </w:rPr>
        </w:r>
      </w:del>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Calibri" w:hAnsi="Calibri" w:cs="Calibri"/>
              <w:sz w:val="22"/>
              <w:szCs w:val="22"/>
              <w:lang w:val="en-US" w:eastAsia="en-US"/>
              <w:ins w:id="331" w:author="Don Gavel" w:date="2008-03-13T17:20:00Z"/>
            </w:rPr>
          </w:pPr>
          <w:ins w:id="327" w:author="Don Gavel" w:date="2008-03-13T17:20:00Z">
            <w:r>
              <w:fldChar w:fldCharType="begin"/>
            </w:r>
            <w:r>
              <w:rPr>
                <w:rStyle w:val="IndexLink"/>
                <w:lang w:val="en-US" w:eastAsia="en-US"/>
              </w:rPr>
              <w:instrText xml:space="preserve"> TOC \o "1-1" \h \z \u </w:instrText>
            </w:r>
          </w:ins>
          <w:r>
            <w:rPr>
              <w:rStyle w:val="IndexLink"/>
              <w:lang w:val="en-US" w:eastAsia="en-US"/>
            </w:rPr>
            <w:fldChar w:fldCharType="separate"/>
          </w:r>
          <w:hyperlink w:anchor="__RefHeading___Toc193192156">
            <w:ins w:id="328" w:author="Don Gavel" w:date="2008-03-13T17:20:00Z">
              <w:r>
                <w:rPr>
                  <w:rStyle w:val="IndexLink"/>
                  <w:lang w:val="en-US" w:eastAsia="en-US"/>
                </w:rPr>
                <w:t>1</w:t>
              </w:r>
            </w:ins>
            <w:ins w:id="329" w:author="Don Gavel" w:date="2008-03-13T17:20:00Z">
              <w:r>
                <w:rPr>
                  <w:rStyle w:val="IndexLink"/>
                  <w:rFonts w:cs="Calibri" w:ascii="Calibri" w:hAnsi="Calibri"/>
                  <w:sz w:val="22"/>
                  <w:szCs w:val="22"/>
                  <w:lang w:val="en-US" w:eastAsia="en-US"/>
                </w:rPr>
                <w:tab/>
              </w:r>
            </w:ins>
            <w:ins w:id="330" w:author="Don Gavel" w:date="2008-03-13T17:20:00Z">
              <w:r>
                <w:rPr>
                  <w:rStyle w:val="IndexLink"/>
                  <w:lang w:val="en-US" w:eastAsia="en-US"/>
                </w:rPr>
                <w:t>Introduction</w:t>
                <w:tab/>
                <w:t>1</w:t>
              </w:r>
            </w:ins>
          </w:hyperlink>
        </w:p>
        <w:p>
          <w:pPr>
            <w:pStyle w:val="Contents1"/>
            <w:tabs>
              <w:tab w:val="clear" w:pos="720"/>
              <w:tab w:val="left" w:pos="480" w:leader="none"/>
              <w:tab w:val="right" w:pos="9530" w:leader="dot"/>
            </w:tabs>
            <w:rPr>
              <w:rFonts w:ascii="Calibri" w:hAnsi="Calibri" w:cs="Calibri"/>
              <w:sz w:val="22"/>
              <w:szCs w:val="22"/>
              <w:lang w:val="en-US" w:eastAsia="en-US"/>
              <w:ins w:id="335" w:author="Don Gavel" w:date="2008-03-13T17:20:00Z"/>
            </w:rPr>
          </w:pPr>
          <w:hyperlink w:anchor="__RefHeading___Toc193192157">
            <w:ins w:id="332" w:author="Don Gavel" w:date="2008-03-13T17:20:00Z">
              <w:r>
                <w:rPr>
                  <w:rStyle w:val="IndexLink"/>
                  <w:lang w:val="en-US" w:eastAsia="en-US"/>
                </w:rPr>
                <w:t>2</w:t>
              </w:r>
            </w:ins>
            <w:ins w:id="333" w:author="Don Gavel" w:date="2008-03-13T17:20:00Z">
              <w:r>
                <w:rPr>
                  <w:rStyle w:val="IndexLink"/>
                  <w:rFonts w:cs="Calibri" w:ascii="Calibri" w:hAnsi="Calibri"/>
                  <w:sz w:val="22"/>
                  <w:szCs w:val="22"/>
                  <w:lang w:val="en-US" w:eastAsia="en-US"/>
                </w:rPr>
                <w:tab/>
              </w:r>
            </w:ins>
            <w:ins w:id="334" w:author="Don Gavel" w:date="2008-03-13T17:20:00Z">
              <w:r>
                <w:rPr>
                  <w:rStyle w:val="IndexLink"/>
                  <w:lang w:val="en-US" w:eastAsia="en-US"/>
                </w:rPr>
                <w:t>Scope and Applicability</w:t>
                <w:tab/>
                <w:t>1</w:t>
              </w:r>
            </w:ins>
          </w:hyperlink>
        </w:p>
        <w:p>
          <w:pPr>
            <w:pStyle w:val="Contents1"/>
            <w:tabs>
              <w:tab w:val="clear" w:pos="720"/>
              <w:tab w:val="left" w:pos="480" w:leader="none"/>
              <w:tab w:val="right" w:pos="9530" w:leader="dot"/>
            </w:tabs>
            <w:rPr>
              <w:rFonts w:ascii="Calibri" w:hAnsi="Calibri" w:cs="Calibri"/>
              <w:sz w:val="22"/>
              <w:szCs w:val="22"/>
              <w:lang w:val="en-US" w:eastAsia="en-US"/>
              <w:ins w:id="339" w:author="Don Gavel" w:date="2008-03-13T17:20:00Z"/>
            </w:rPr>
          </w:pPr>
          <w:hyperlink w:anchor="__RefHeading___Toc193192158">
            <w:ins w:id="336" w:author="Don Gavel" w:date="2008-03-13T17:20:00Z">
              <w:r>
                <w:rPr>
                  <w:rStyle w:val="IndexLink"/>
                  <w:lang w:val="en-US" w:eastAsia="en-US"/>
                </w:rPr>
                <w:t>3</w:t>
              </w:r>
            </w:ins>
            <w:ins w:id="337" w:author="Don Gavel" w:date="2008-03-13T17:20:00Z">
              <w:r>
                <w:rPr>
                  <w:rStyle w:val="IndexLink"/>
                  <w:rFonts w:cs="Calibri" w:ascii="Calibri" w:hAnsi="Calibri"/>
                  <w:sz w:val="22"/>
                  <w:szCs w:val="22"/>
                  <w:lang w:val="en-US" w:eastAsia="en-US"/>
                </w:rPr>
                <w:tab/>
              </w:r>
            </w:ins>
            <w:ins w:id="338" w:author="Don Gavel" w:date="2008-03-13T17:20:00Z">
              <w:r>
                <w:rPr>
                  <w:rStyle w:val="IndexLink"/>
                  <w:lang w:val="en-US" w:eastAsia="en-US"/>
                </w:rPr>
                <w:t>References</w:t>
                <w:tab/>
                <w:t>2</w:t>
              </w:r>
            </w:ins>
          </w:hyperlink>
        </w:p>
        <w:p>
          <w:pPr>
            <w:pStyle w:val="Contents1"/>
            <w:tabs>
              <w:tab w:val="clear" w:pos="720"/>
              <w:tab w:val="left" w:pos="480" w:leader="none"/>
              <w:tab w:val="right" w:pos="9530" w:leader="dot"/>
            </w:tabs>
            <w:rPr>
              <w:rFonts w:ascii="Calibri" w:hAnsi="Calibri" w:cs="Calibri"/>
              <w:sz w:val="22"/>
              <w:szCs w:val="22"/>
              <w:lang w:val="en-US" w:eastAsia="en-US"/>
              <w:ins w:id="343" w:author="Don Gavel" w:date="2008-03-13T17:20:00Z"/>
            </w:rPr>
          </w:pPr>
          <w:hyperlink w:anchor="__RefHeading___Toc193192159">
            <w:ins w:id="340" w:author="Don Gavel" w:date="2008-03-13T17:20:00Z">
              <w:r>
                <w:rPr>
                  <w:rStyle w:val="IndexLink"/>
                  <w:lang w:val="en-US" w:eastAsia="en-US"/>
                </w:rPr>
                <w:t>4</w:t>
              </w:r>
            </w:ins>
            <w:ins w:id="341" w:author="Don Gavel" w:date="2008-03-13T17:20:00Z">
              <w:r>
                <w:rPr>
                  <w:rStyle w:val="IndexLink"/>
                  <w:rFonts w:cs="Calibri" w:ascii="Calibri" w:hAnsi="Calibri"/>
                  <w:sz w:val="22"/>
                  <w:szCs w:val="22"/>
                  <w:lang w:val="en-US" w:eastAsia="en-US"/>
                </w:rPr>
                <w:tab/>
              </w:r>
            </w:ins>
            <w:ins w:id="342" w:author="Don Gavel" w:date="2008-03-13T17:20:00Z">
              <w:r>
                <w:rPr>
                  <w:rStyle w:val="IndexLink"/>
                  <w:lang w:val="en-US" w:eastAsia="en-US"/>
                </w:rPr>
                <w:t>Revision History</w:t>
                <w:tab/>
                <w:t>2</w:t>
              </w:r>
            </w:ins>
          </w:hyperlink>
        </w:p>
        <w:p>
          <w:pPr>
            <w:pStyle w:val="Contents1"/>
            <w:tabs>
              <w:tab w:val="clear" w:pos="720"/>
              <w:tab w:val="left" w:pos="480" w:leader="none"/>
              <w:tab w:val="right" w:pos="9530" w:leader="dot"/>
            </w:tabs>
            <w:rPr>
              <w:rFonts w:ascii="Calibri" w:hAnsi="Calibri" w:cs="Calibri"/>
              <w:sz w:val="22"/>
              <w:szCs w:val="22"/>
              <w:lang w:val="en-US" w:eastAsia="en-US"/>
              <w:ins w:id="347" w:author="Don Gavel" w:date="2008-03-13T17:20:00Z"/>
            </w:rPr>
          </w:pPr>
          <w:hyperlink w:anchor="__RefHeading___Toc193192160">
            <w:ins w:id="344" w:author="Don Gavel" w:date="2008-03-13T17:20:00Z">
              <w:r>
                <w:rPr>
                  <w:rStyle w:val="IndexLink"/>
                  <w:lang w:val="en-US" w:eastAsia="en-US"/>
                </w:rPr>
                <w:t>5</w:t>
              </w:r>
            </w:ins>
            <w:ins w:id="345" w:author="Don Gavel" w:date="2008-03-13T17:20:00Z">
              <w:r>
                <w:rPr>
                  <w:rStyle w:val="IndexLink"/>
                  <w:rFonts w:cs="Calibri" w:ascii="Calibri" w:hAnsi="Calibri"/>
                  <w:sz w:val="22"/>
                  <w:szCs w:val="22"/>
                  <w:lang w:val="en-US" w:eastAsia="en-US"/>
                </w:rPr>
                <w:tab/>
              </w:r>
            </w:ins>
            <w:ins w:id="346" w:author="Don Gavel" w:date="2008-03-13T17:20:00Z">
              <w:r>
                <w:rPr>
                  <w:rStyle w:val="IndexLink"/>
                  <w:lang w:val="en-US" w:eastAsia="en-US"/>
                </w:rPr>
                <w:t>Background</w:t>
                <w:tab/>
                <w:t>4</w:t>
              </w:r>
            </w:ins>
          </w:hyperlink>
        </w:p>
        <w:p>
          <w:pPr>
            <w:pStyle w:val="Contents1"/>
            <w:tabs>
              <w:tab w:val="clear" w:pos="720"/>
              <w:tab w:val="left" w:pos="480" w:leader="none"/>
              <w:tab w:val="right" w:pos="9530" w:leader="dot"/>
            </w:tabs>
            <w:rPr>
              <w:rFonts w:ascii="Calibri" w:hAnsi="Calibri" w:cs="Calibri"/>
              <w:sz w:val="22"/>
              <w:szCs w:val="22"/>
              <w:lang w:val="en-US" w:eastAsia="en-US"/>
              <w:ins w:id="351" w:author="Don Gavel" w:date="2008-03-13T17:20:00Z"/>
            </w:rPr>
          </w:pPr>
          <w:hyperlink w:anchor="__RefHeading___Toc193192161">
            <w:ins w:id="348" w:author="Don Gavel" w:date="2008-03-13T17:20:00Z">
              <w:r>
                <w:rPr>
                  <w:rStyle w:val="IndexLink"/>
                  <w:lang w:val="en-US" w:eastAsia="en-US"/>
                </w:rPr>
                <w:t>6</w:t>
              </w:r>
            </w:ins>
            <w:ins w:id="349" w:author="Don Gavel" w:date="2008-03-13T17:20:00Z">
              <w:r>
                <w:rPr>
                  <w:rStyle w:val="IndexLink"/>
                  <w:rFonts w:cs="Calibri" w:ascii="Calibri" w:hAnsi="Calibri"/>
                  <w:sz w:val="22"/>
                  <w:szCs w:val="22"/>
                  <w:lang w:val="en-US" w:eastAsia="en-US"/>
                </w:rPr>
                <w:tab/>
              </w:r>
            </w:ins>
            <w:ins w:id="350" w:author="Don Gavel" w:date="2008-03-13T17:20:00Z">
              <w:r>
                <w:rPr>
                  <w:rStyle w:val="IndexLink"/>
                  <w:lang w:val="en-US" w:eastAsia="en-US"/>
                </w:rPr>
                <w:t>Overall Requirements</w:t>
                <w:tab/>
                <w:t>7</w:t>
              </w:r>
            </w:ins>
          </w:hyperlink>
        </w:p>
        <w:p>
          <w:pPr>
            <w:pStyle w:val="Contents1"/>
            <w:tabs>
              <w:tab w:val="clear" w:pos="720"/>
              <w:tab w:val="left" w:pos="480" w:leader="none"/>
              <w:tab w:val="right" w:pos="9530" w:leader="dot"/>
            </w:tabs>
            <w:rPr>
              <w:rFonts w:ascii="Calibri" w:hAnsi="Calibri" w:cs="Calibri"/>
              <w:sz w:val="22"/>
              <w:szCs w:val="22"/>
              <w:lang w:val="en-US" w:eastAsia="en-US"/>
              <w:ins w:id="355" w:author="Don Gavel" w:date="2008-03-13T17:20:00Z"/>
            </w:rPr>
          </w:pPr>
          <w:hyperlink w:anchor="__RefHeading___Toc193192162">
            <w:ins w:id="352" w:author="Don Gavel" w:date="2008-03-13T17:20:00Z">
              <w:r>
                <w:rPr>
                  <w:rStyle w:val="IndexLink"/>
                  <w:lang w:val="en-US" w:eastAsia="en-US"/>
                </w:rPr>
                <w:t>7</w:t>
              </w:r>
            </w:ins>
            <w:ins w:id="353" w:author="Don Gavel" w:date="2008-03-13T17:20:00Z">
              <w:r>
                <w:rPr>
                  <w:rStyle w:val="IndexLink"/>
                  <w:rFonts w:cs="Calibri" w:ascii="Calibri" w:hAnsi="Calibri"/>
                  <w:sz w:val="22"/>
                  <w:szCs w:val="22"/>
                  <w:lang w:val="en-US" w:eastAsia="en-US"/>
                </w:rPr>
                <w:tab/>
              </w:r>
            </w:ins>
            <w:ins w:id="354" w:author="Don Gavel" w:date="2008-03-13T17:20:00Z">
              <w:r>
                <w:rPr>
                  <w:rStyle w:val="IndexLink"/>
                  <w:lang w:val="en-US" w:eastAsia="en-US"/>
                </w:rPr>
                <w:t>Optical Requirements</w:t>
                <w:tab/>
                <w:t>54</w:t>
              </w:r>
            </w:ins>
          </w:hyperlink>
        </w:p>
        <w:p>
          <w:pPr>
            <w:pStyle w:val="Contents1"/>
            <w:tabs>
              <w:tab w:val="clear" w:pos="720"/>
              <w:tab w:val="left" w:pos="480" w:leader="none"/>
              <w:tab w:val="right" w:pos="9530" w:leader="dot"/>
            </w:tabs>
            <w:rPr>
              <w:rFonts w:ascii="Calibri" w:hAnsi="Calibri" w:cs="Calibri"/>
              <w:sz w:val="22"/>
              <w:szCs w:val="22"/>
              <w:lang w:val="en-US" w:eastAsia="en-US"/>
              <w:ins w:id="359" w:author="Don Gavel" w:date="2008-03-13T17:20:00Z"/>
            </w:rPr>
          </w:pPr>
          <w:hyperlink w:anchor="__RefHeading___Toc193192164">
            <w:ins w:id="356" w:author="Don Gavel" w:date="2008-03-13T17:20:00Z">
              <w:r>
                <w:rPr>
                  <w:rStyle w:val="IndexLink"/>
                  <w:lang w:val="en-US" w:eastAsia="en-US"/>
                </w:rPr>
                <w:t>8</w:t>
              </w:r>
            </w:ins>
            <w:ins w:id="357" w:author="Don Gavel" w:date="2008-03-13T17:20:00Z">
              <w:r>
                <w:rPr>
                  <w:rStyle w:val="IndexLink"/>
                  <w:rFonts w:cs="Calibri" w:ascii="Calibri" w:hAnsi="Calibri"/>
                  <w:sz w:val="22"/>
                  <w:szCs w:val="22"/>
                  <w:lang w:val="en-US" w:eastAsia="en-US"/>
                </w:rPr>
                <w:tab/>
              </w:r>
            </w:ins>
            <w:ins w:id="358" w:author="Don Gavel" w:date="2008-03-13T17:20:00Z">
              <w:r>
                <w:rPr>
                  <w:rStyle w:val="IndexLink"/>
                  <w:lang w:val="en-US" w:eastAsia="en-US"/>
                </w:rPr>
                <w:t>Mechanical Requirements</w:t>
                <w:tab/>
                <w:t>61</w:t>
              </w:r>
            </w:ins>
          </w:hyperlink>
        </w:p>
        <w:p>
          <w:pPr>
            <w:pStyle w:val="Contents1"/>
            <w:tabs>
              <w:tab w:val="clear" w:pos="720"/>
              <w:tab w:val="left" w:pos="480" w:leader="none"/>
              <w:tab w:val="right" w:pos="9530" w:leader="dot"/>
            </w:tabs>
            <w:rPr>
              <w:rFonts w:ascii="Calibri" w:hAnsi="Calibri" w:cs="Calibri"/>
              <w:sz w:val="22"/>
              <w:szCs w:val="22"/>
              <w:lang w:val="en-US" w:eastAsia="en-US"/>
              <w:ins w:id="363" w:author="Don Gavel" w:date="2008-03-13T17:20:00Z"/>
            </w:rPr>
          </w:pPr>
          <w:hyperlink w:anchor="__RefHeading___Toc193192165">
            <w:ins w:id="360" w:author="Don Gavel" w:date="2008-03-13T17:20:00Z">
              <w:r>
                <w:rPr>
                  <w:rStyle w:val="IndexLink"/>
                  <w:lang w:val="en-US" w:eastAsia="en-US"/>
                </w:rPr>
                <w:t>9</w:t>
              </w:r>
            </w:ins>
            <w:ins w:id="361" w:author="Don Gavel" w:date="2008-03-13T17:20:00Z">
              <w:r>
                <w:rPr>
                  <w:rStyle w:val="IndexLink"/>
                  <w:rFonts w:cs="Calibri" w:ascii="Calibri" w:hAnsi="Calibri"/>
                  <w:sz w:val="22"/>
                  <w:szCs w:val="22"/>
                  <w:lang w:val="en-US" w:eastAsia="en-US"/>
                </w:rPr>
                <w:tab/>
              </w:r>
            </w:ins>
            <w:ins w:id="362" w:author="Don Gavel" w:date="2008-03-13T17:20:00Z">
              <w:r>
                <w:rPr>
                  <w:rStyle w:val="IndexLink"/>
                  <w:lang w:val="en-US" w:eastAsia="en-US"/>
                </w:rPr>
                <w:t>Electronic/Electrical Requirements</w:t>
                <w:tab/>
                <w:t>65</w:t>
              </w:r>
            </w:ins>
          </w:hyperlink>
        </w:p>
        <w:p>
          <w:pPr>
            <w:pStyle w:val="Contents1"/>
            <w:tabs>
              <w:tab w:val="clear" w:pos="720"/>
              <w:tab w:val="left" w:pos="480" w:leader="none"/>
              <w:tab w:val="right" w:pos="9530" w:leader="dot"/>
            </w:tabs>
            <w:rPr>
              <w:rFonts w:ascii="Calibri" w:hAnsi="Calibri" w:cs="Calibri"/>
              <w:sz w:val="22"/>
              <w:szCs w:val="22"/>
              <w:lang w:val="en-US" w:eastAsia="en-US"/>
              <w:ins w:id="367" w:author="Don Gavel" w:date="2008-03-13T17:20:00Z"/>
            </w:rPr>
          </w:pPr>
          <w:hyperlink w:anchor="__RefHeading___Toc193192166">
            <w:ins w:id="364" w:author="Don Gavel" w:date="2008-03-13T17:20:00Z">
              <w:r>
                <w:rPr>
                  <w:rStyle w:val="IndexLink"/>
                  <w:lang w:val="en-US" w:eastAsia="en-US"/>
                </w:rPr>
                <w:t>10</w:t>
              </w:r>
            </w:ins>
            <w:ins w:id="365" w:author="Don Gavel" w:date="2008-03-13T17:20:00Z">
              <w:r>
                <w:rPr>
                  <w:rStyle w:val="IndexLink"/>
                  <w:rFonts w:cs="Calibri" w:ascii="Calibri" w:hAnsi="Calibri"/>
                  <w:sz w:val="22"/>
                  <w:szCs w:val="22"/>
                  <w:lang w:val="en-US" w:eastAsia="en-US"/>
                </w:rPr>
                <w:tab/>
              </w:r>
            </w:ins>
            <w:ins w:id="366" w:author="Don Gavel" w:date="2008-03-13T17:20:00Z">
              <w:r>
                <w:rPr>
                  <w:rStyle w:val="IndexLink"/>
                  <w:lang w:val="en-US" w:eastAsia="en-US"/>
                </w:rPr>
                <w:t>Safety Requirements</w:t>
                <w:tab/>
                <w:t>66</w:t>
              </w:r>
            </w:ins>
          </w:hyperlink>
        </w:p>
        <w:p>
          <w:pPr>
            <w:pStyle w:val="Contents1"/>
            <w:tabs>
              <w:tab w:val="clear" w:pos="720"/>
              <w:tab w:val="left" w:pos="480" w:leader="none"/>
              <w:tab w:val="right" w:pos="9530" w:leader="dot"/>
            </w:tabs>
            <w:rPr>
              <w:rFonts w:ascii="Calibri" w:hAnsi="Calibri" w:cs="Calibri"/>
              <w:sz w:val="22"/>
              <w:szCs w:val="22"/>
              <w:lang w:val="en-US" w:eastAsia="en-US"/>
              <w:ins w:id="371" w:author="Don Gavel" w:date="2008-03-13T17:20:00Z"/>
            </w:rPr>
          </w:pPr>
          <w:hyperlink w:anchor="__RefHeading___Toc193192167">
            <w:ins w:id="368" w:author="Don Gavel" w:date="2008-03-13T17:20:00Z">
              <w:r>
                <w:rPr>
                  <w:rStyle w:val="IndexLink"/>
                  <w:lang w:val="en-US" w:eastAsia="en-US"/>
                </w:rPr>
                <w:t>11</w:t>
              </w:r>
            </w:ins>
            <w:ins w:id="369" w:author="Don Gavel" w:date="2008-03-13T17:20:00Z">
              <w:r>
                <w:rPr>
                  <w:rStyle w:val="IndexLink"/>
                  <w:rFonts w:cs="Calibri" w:ascii="Calibri" w:hAnsi="Calibri"/>
                  <w:sz w:val="22"/>
                  <w:szCs w:val="22"/>
                  <w:lang w:val="en-US" w:eastAsia="en-US"/>
                </w:rPr>
                <w:tab/>
              </w:r>
            </w:ins>
            <w:ins w:id="370" w:author="Don Gavel" w:date="2008-03-13T17:20:00Z">
              <w:r>
                <w:rPr>
                  <w:rStyle w:val="IndexLink"/>
                  <w:lang w:val="en-US" w:eastAsia="en-US"/>
                </w:rPr>
                <w:t>Software Requirements</w:t>
                <w:tab/>
                <w:t>67</w:t>
              </w:r>
            </w:ins>
          </w:hyperlink>
        </w:p>
        <w:p>
          <w:pPr>
            <w:pStyle w:val="Contents1"/>
            <w:tabs>
              <w:tab w:val="clear" w:pos="720"/>
              <w:tab w:val="left" w:pos="480" w:leader="none"/>
              <w:tab w:val="right" w:pos="9530" w:leader="dot"/>
            </w:tabs>
            <w:rPr>
              <w:rFonts w:ascii="Calibri" w:hAnsi="Calibri" w:cs="Calibri"/>
              <w:sz w:val="22"/>
              <w:szCs w:val="22"/>
              <w:lang w:val="en-US" w:eastAsia="en-US"/>
              <w:ins w:id="375" w:author="Don Gavel" w:date="2008-03-13T17:20:00Z"/>
            </w:rPr>
          </w:pPr>
          <w:hyperlink w:anchor="__RefHeading___Toc193192169">
            <w:ins w:id="372" w:author="Don Gavel" w:date="2008-03-13T17:20:00Z">
              <w:r>
                <w:rPr>
                  <w:rStyle w:val="IndexLink"/>
                  <w:lang w:val="en-US" w:eastAsia="en-US"/>
                </w:rPr>
                <w:t>12</w:t>
              </w:r>
            </w:ins>
            <w:ins w:id="373" w:author="Don Gavel" w:date="2008-03-13T17:20:00Z">
              <w:r>
                <w:rPr>
                  <w:rStyle w:val="IndexLink"/>
                  <w:rFonts w:cs="Calibri" w:ascii="Calibri" w:hAnsi="Calibri"/>
                  <w:sz w:val="22"/>
                  <w:szCs w:val="22"/>
                  <w:lang w:val="en-US" w:eastAsia="en-US"/>
                </w:rPr>
                <w:tab/>
              </w:r>
            </w:ins>
            <w:ins w:id="374" w:author="Don Gavel" w:date="2008-03-13T17:20:00Z">
              <w:r>
                <w:rPr>
                  <w:rStyle w:val="IndexLink"/>
                  <w:lang w:val="en-US" w:eastAsia="en-US"/>
                </w:rPr>
                <w:t>Interface Requirements</w:t>
                <w:tab/>
                <w:t>68</w:t>
              </w:r>
            </w:ins>
          </w:hyperlink>
        </w:p>
        <w:p>
          <w:pPr>
            <w:pStyle w:val="Contents1"/>
            <w:tabs>
              <w:tab w:val="clear" w:pos="720"/>
              <w:tab w:val="left" w:pos="480" w:leader="none"/>
              <w:tab w:val="right" w:pos="9530" w:leader="dot"/>
            </w:tabs>
            <w:rPr>
              <w:rFonts w:ascii="Calibri" w:hAnsi="Calibri" w:cs="Calibri"/>
              <w:sz w:val="22"/>
              <w:szCs w:val="22"/>
              <w:lang w:val="en-US" w:eastAsia="en-US"/>
              <w:ins w:id="379" w:author="Don Gavel" w:date="2008-03-13T17:20:00Z"/>
            </w:rPr>
          </w:pPr>
          <w:hyperlink w:anchor="__RefHeading___Toc193192170">
            <w:ins w:id="376" w:author="Don Gavel" w:date="2008-03-13T17:20:00Z">
              <w:r>
                <w:rPr>
                  <w:rStyle w:val="IndexLink"/>
                  <w:lang w:val="en-US" w:eastAsia="en-US"/>
                </w:rPr>
                <w:t>13</w:t>
              </w:r>
            </w:ins>
            <w:ins w:id="377" w:author="Don Gavel" w:date="2008-03-13T17:20:00Z">
              <w:r>
                <w:rPr>
                  <w:rStyle w:val="IndexLink"/>
                  <w:rFonts w:cs="Calibri" w:ascii="Calibri" w:hAnsi="Calibri"/>
                  <w:sz w:val="22"/>
                  <w:szCs w:val="22"/>
                  <w:lang w:val="en-US" w:eastAsia="en-US"/>
                </w:rPr>
                <w:tab/>
              </w:r>
            </w:ins>
            <w:ins w:id="378" w:author="Don Gavel" w:date="2008-03-13T17:20:00Z">
              <w:r>
                <w:rPr>
                  <w:rStyle w:val="IndexLink"/>
                  <w:lang w:val="en-US" w:eastAsia="en-US"/>
                </w:rPr>
                <w:t>Reliability Requirements</w:t>
                <w:tab/>
                <w:t>71</w:t>
              </w:r>
            </w:ins>
          </w:hyperlink>
        </w:p>
        <w:p>
          <w:pPr>
            <w:pStyle w:val="Contents1"/>
            <w:tabs>
              <w:tab w:val="clear" w:pos="720"/>
              <w:tab w:val="left" w:pos="480" w:leader="none"/>
              <w:tab w:val="right" w:pos="9530" w:leader="dot"/>
            </w:tabs>
            <w:rPr>
              <w:rFonts w:ascii="Calibri" w:hAnsi="Calibri" w:cs="Calibri"/>
              <w:sz w:val="22"/>
              <w:szCs w:val="22"/>
              <w:lang w:val="en-US" w:eastAsia="en-US"/>
              <w:ins w:id="383" w:author="Don Gavel" w:date="2008-03-13T17:20:00Z"/>
            </w:rPr>
          </w:pPr>
          <w:hyperlink w:anchor="__RefHeading___Toc193192171">
            <w:ins w:id="380" w:author="Don Gavel" w:date="2008-03-13T17:20:00Z">
              <w:r>
                <w:rPr>
                  <w:rStyle w:val="IndexLink"/>
                  <w:lang w:val="en-US" w:eastAsia="en-US"/>
                </w:rPr>
                <w:t>14</w:t>
              </w:r>
            </w:ins>
            <w:ins w:id="381" w:author="Don Gavel" w:date="2008-03-13T17:20:00Z">
              <w:r>
                <w:rPr>
                  <w:rStyle w:val="IndexLink"/>
                  <w:rFonts w:cs="Calibri" w:ascii="Calibri" w:hAnsi="Calibri"/>
                  <w:sz w:val="22"/>
                  <w:szCs w:val="22"/>
                  <w:lang w:val="en-US" w:eastAsia="en-US"/>
                </w:rPr>
                <w:tab/>
              </w:r>
            </w:ins>
            <w:ins w:id="382" w:author="Don Gavel" w:date="2008-03-13T17:20:00Z">
              <w:r>
                <w:rPr>
                  <w:rStyle w:val="IndexLink"/>
                  <w:lang w:val="en-US" w:eastAsia="en-US"/>
                </w:rPr>
                <w:t>Spares Requirements</w:t>
                <w:tab/>
                <w:t>71</w:t>
              </w:r>
            </w:ins>
          </w:hyperlink>
        </w:p>
        <w:p>
          <w:pPr>
            <w:pStyle w:val="Contents1"/>
            <w:tabs>
              <w:tab w:val="clear" w:pos="720"/>
              <w:tab w:val="left" w:pos="480" w:leader="none"/>
              <w:tab w:val="right" w:pos="9530" w:leader="dot"/>
            </w:tabs>
            <w:rPr>
              <w:rFonts w:ascii="Calibri" w:hAnsi="Calibri" w:cs="Calibri"/>
              <w:sz w:val="22"/>
              <w:szCs w:val="22"/>
              <w:lang w:val="en-US" w:eastAsia="en-US"/>
              <w:ins w:id="387" w:author="Don Gavel" w:date="2008-03-13T17:20:00Z"/>
            </w:rPr>
          </w:pPr>
          <w:hyperlink w:anchor="__RefHeading___Toc193192172">
            <w:ins w:id="384" w:author="Don Gavel" w:date="2008-03-13T17:20:00Z">
              <w:r>
                <w:rPr>
                  <w:rStyle w:val="IndexLink"/>
                  <w:lang w:val="en-US" w:eastAsia="en-US"/>
                </w:rPr>
                <w:t>15</w:t>
              </w:r>
            </w:ins>
            <w:ins w:id="385" w:author="Don Gavel" w:date="2008-03-13T17:20:00Z">
              <w:r>
                <w:rPr>
                  <w:rStyle w:val="IndexLink"/>
                  <w:rFonts w:cs="Calibri" w:ascii="Calibri" w:hAnsi="Calibri"/>
                  <w:sz w:val="22"/>
                  <w:szCs w:val="22"/>
                  <w:lang w:val="en-US" w:eastAsia="en-US"/>
                </w:rPr>
                <w:tab/>
              </w:r>
            </w:ins>
            <w:ins w:id="386" w:author="Don Gavel" w:date="2008-03-13T17:20:00Z">
              <w:r>
                <w:rPr>
                  <w:rStyle w:val="IndexLink"/>
                  <w:lang w:val="en-US" w:eastAsia="en-US"/>
                </w:rPr>
                <w:t>Service and Maintenance Requirements</w:t>
                <w:tab/>
                <w:t>71</w:t>
              </w:r>
            </w:ins>
          </w:hyperlink>
        </w:p>
        <w:p>
          <w:pPr>
            <w:pStyle w:val="Contents1"/>
            <w:tabs>
              <w:tab w:val="clear" w:pos="720"/>
              <w:tab w:val="left" w:pos="480" w:leader="none"/>
              <w:tab w:val="right" w:pos="9530" w:leader="dot"/>
            </w:tabs>
            <w:rPr>
              <w:rFonts w:ascii="Calibri" w:hAnsi="Calibri" w:cs="Calibri"/>
              <w:sz w:val="22"/>
              <w:szCs w:val="22"/>
              <w:lang w:val="en-US" w:eastAsia="en-US"/>
              <w:ins w:id="391" w:author="Don Gavel" w:date="2008-03-13T17:20:00Z"/>
            </w:rPr>
          </w:pPr>
          <w:hyperlink w:anchor="__RefHeading___Toc193192173">
            <w:ins w:id="388" w:author="Don Gavel" w:date="2008-03-13T17:20:00Z">
              <w:r>
                <w:rPr>
                  <w:rStyle w:val="IndexLink"/>
                  <w:lang w:val="en-US" w:eastAsia="en-US"/>
                </w:rPr>
                <w:t>16</w:t>
              </w:r>
            </w:ins>
            <w:ins w:id="389" w:author="Don Gavel" w:date="2008-03-13T17:20:00Z">
              <w:r>
                <w:rPr>
                  <w:rStyle w:val="IndexLink"/>
                  <w:rFonts w:cs="Calibri" w:ascii="Calibri" w:hAnsi="Calibri"/>
                  <w:sz w:val="22"/>
                  <w:szCs w:val="22"/>
                  <w:lang w:val="en-US" w:eastAsia="en-US"/>
                </w:rPr>
                <w:tab/>
              </w:r>
            </w:ins>
            <w:ins w:id="390" w:author="Don Gavel" w:date="2008-03-13T17:20:00Z">
              <w:r>
                <w:rPr>
                  <w:rStyle w:val="IndexLink"/>
                  <w:lang w:val="en-US" w:eastAsia="en-US"/>
                </w:rPr>
                <w:t>Documentation Requirements</w:t>
                <w:tab/>
                <w:t>72</w:t>
              </w:r>
            </w:ins>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193192174">
            <w:ins w:id="392" w:author="Don Gavel" w:date="2008-03-13T17:20:00Z">
              <w:r>
                <w:rPr>
                  <w:rStyle w:val="IndexLink"/>
                  <w:lang w:val="en-US" w:eastAsia="en-US"/>
                </w:rPr>
                <w:t>17</w:t>
              </w:r>
            </w:ins>
            <w:ins w:id="393" w:author="Don Gavel" w:date="2008-03-13T17:20:00Z">
              <w:r>
                <w:rPr>
                  <w:rStyle w:val="IndexLink"/>
                  <w:rFonts w:cs="Calibri" w:ascii="Calibri" w:hAnsi="Calibri"/>
                  <w:sz w:val="22"/>
                  <w:szCs w:val="22"/>
                  <w:lang w:val="en-US" w:eastAsia="en-US"/>
                </w:rPr>
                <w:tab/>
              </w:r>
            </w:ins>
            <w:ins w:id="394" w:author="Don Gavel" w:date="2008-03-13T17:20:00Z">
              <w:r>
                <w:rPr>
                  <w:rStyle w:val="IndexLink"/>
                  <w:lang w:val="en-US" w:eastAsia="en-US"/>
                </w:rPr>
                <w:t>Glossary</w:t>
                <w:tab/>
                <w:t>73</w:t>
              </w:r>
            </w:ins>
          </w:hyperlink>
          <w:r>
            <w:rPr>
              <w:rStyle w:val="IndexLink"/>
              <w:lang w:val="en-US" w:eastAsia="en-US"/>
            </w:rPr>
            <w:fldChar w:fldCharType="end"/>
          </w:r>
        </w:p>
      </w:sdtContent>
    </w:sdt>
    <w:p>
      <w:pPr>
        <w:pStyle w:val="Normal"/>
        <w:rPr>
          <w:rFonts w:ascii="Calibri" w:hAnsi="Calibri" w:cs="Calibri"/>
          <w:sz w:val="22"/>
          <w:szCs w:val="22"/>
          <w:lang w:val="en-US" w:eastAsia="en-US"/>
          <w:ins w:id="396" w:author="Don Gavel" w:date="2008-03-13T17:15:00Z"/>
        </w:rPr>
      </w:pPr>
      <w:ins w:id="395" w:author="Don Gavel" w:date="2008-03-13T17:15:00Z">
        <w:r>
          <w:rPr>
            <w:rFonts w:cs="Calibri" w:ascii="Calibri" w:hAnsi="Calibri"/>
            <w:sz w:val="22"/>
            <w:szCs w:val="22"/>
            <w:lang w:val="en-US" w:eastAsia="en-US"/>
          </w:rPr>
        </w:r>
      </w:ins>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Calibri" w:hAnsi="Calibri" w:cs="Calibri"/>
              <w:sz w:val="22"/>
              <w:szCs w:val="22"/>
              <w:lang w:val="en-US" w:eastAsia="en-US"/>
              <w:ins w:id="401" w:author="Don Gavel" w:date="2008-03-13T17:21:00Z"/>
            </w:rPr>
          </w:pPr>
          <w:ins w:id="397" w:author="Don Gavel" w:date="2008-03-13T17:21: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193192270">
            <w:ins w:id="398" w:author="Don Gavel" w:date="2008-03-13T17:21:00Z">
              <w:r>
                <w:rPr>
                  <w:rStyle w:val="IndexLink"/>
                  <w:lang w:val="en-US" w:eastAsia="en-US"/>
                </w:rPr>
                <w:t>1</w:t>
              </w:r>
            </w:ins>
            <w:ins w:id="399" w:author="Don Gavel" w:date="2008-03-13T17:21:00Z">
              <w:r>
                <w:rPr>
                  <w:rStyle w:val="IndexLink"/>
                  <w:rFonts w:cs="Calibri" w:ascii="Calibri" w:hAnsi="Calibri"/>
                  <w:sz w:val="22"/>
                  <w:szCs w:val="22"/>
                  <w:lang w:val="en-US" w:eastAsia="en-US"/>
                </w:rPr>
                <w:tab/>
              </w:r>
            </w:ins>
            <w:ins w:id="400" w:author="Don Gavel" w:date="2008-03-13T17:21:00Z">
              <w:r>
                <w:rPr>
                  <w:rStyle w:val="IndexLink"/>
                  <w:lang w:val="en-US" w:eastAsia="en-US"/>
                </w:rPr>
                <w:t>Introduction</w:t>
                <w:tab/>
                <w:t>1</w:t>
              </w:r>
            </w:ins>
          </w:hyperlink>
        </w:p>
        <w:p>
          <w:pPr>
            <w:pStyle w:val="Contents1"/>
            <w:tabs>
              <w:tab w:val="clear" w:pos="720"/>
              <w:tab w:val="left" w:pos="480" w:leader="none"/>
              <w:tab w:val="right" w:pos="9530" w:leader="dot"/>
            </w:tabs>
            <w:rPr>
              <w:rFonts w:ascii="Calibri" w:hAnsi="Calibri" w:cs="Calibri"/>
              <w:sz w:val="22"/>
              <w:szCs w:val="22"/>
              <w:lang w:val="en-US" w:eastAsia="en-US"/>
              <w:ins w:id="405" w:author="Don Gavel" w:date="2008-03-13T17:21:00Z"/>
            </w:rPr>
          </w:pPr>
          <w:hyperlink w:anchor="__RefHeading___Toc193192271">
            <w:ins w:id="402" w:author="Don Gavel" w:date="2008-03-13T17:21:00Z">
              <w:r>
                <w:rPr>
                  <w:rStyle w:val="IndexLink"/>
                  <w:lang w:val="en-US" w:eastAsia="en-US"/>
                </w:rPr>
                <w:t>2</w:t>
              </w:r>
            </w:ins>
            <w:ins w:id="403" w:author="Don Gavel" w:date="2008-03-13T17:21:00Z">
              <w:r>
                <w:rPr>
                  <w:rStyle w:val="IndexLink"/>
                  <w:rFonts w:cs="Calibri" w:ascii="Calibri" w:hAnsi="Calibri"/>
                  <w:sz w:val="22"/>
                  <w:szCs w:val="22"/>
                  <w:lang w:val="en-US" w:eastAsia="en-US"/>
                </w:rPr>
                <w:tab/>
              </w:r>
            </w:ins>
            <w:ins w:id="404" w:author="Don Gavel" w:date="2008-03-13T17:21:00Z">
              <w:r>
                <w:rPr>
                  <w:rStyle w:val="IndexLink"/>
                  <w:lang w:val="en-US" w:eastAsia="en-US"/>
                </w:rPr>
                <w:t>Scope and Applicability</w:t>
                <w:tab/>
                <w:t>1</w:t>
              </w:r>
            </w:ins>
          </w:hyperlink>
        </w:p>
        <w:p>
          <w:pPr>
            <w:pStyle w:val="Contents1"/>
            <w:tabs>
              <w:tab w:val="clear" w:pos="720"/>
              <w:tab w:val="left" w:pos="480" w:leader="none"/>
              <w:tab w:val="right" w:pos="9530" w:leader="dot"/>
            </w:tabs>
            <w:rPr>
              <w:rFonts w:ascii="Calibri" w:hAnsi="Calibri" w:cs="Calibri"/>
              <w:sz w:val="22"/>
              <w:szCs w:val="22"/>
              <w:lang w:val="en-US" w:eastAsia="en-US"/>
              <w:ins w:id="409" w:author="Don Gavel" w:date="2008-03-13T17:21:00Z"/>
            </w:rPr>
          </w:pPr>
          <w:hyperlink w:anchor="__RefHeading___Toc193192272">
            <w:ins w:id="406" w:author="Don Gavel" w:date="2008-03-13T17:21:00Z">
              <w:r>
                <w:rPr>
                  <w:rStyle w:val="IndexLink"/>
                  <w:lang w:val="en-US" w:eastAsia="en-US"/>
                </w:rPr>
                <w:t>3</w:t>
              </w:r>
            </w:ins>
            <w:ins w:id="407" w:author="Don Gavel" w:date="2008-03-13T17:21:00Z">
              <w:r>
                <w:rPr>
                  <w:rStyle w:val="IndexLink"/>
                  <w:rFonts w:cs="Calibri" w:ascii="Calibri" w:hAnsi="Calibri"/>
                  <w:sz w:val="22"/>
                  <w:szCs w:val="22"/>
                  <w:lang w:val="en-US" w:eastAsia="en-US"/>
                </w:rPr>
                <w:tab/>
              </w:r>
            </w:ins>
            <w:ins w:id="408" w:author="Don Gavel" w:date="2008-03-13T17:21:00Z">
              <w:r>
                <w:rPr>
                  <w:rStyle w:val="IndexLink"/>
                  <w:lang w:val="en-US" w:eastAsia="en-US"/>
                </w:rPr>
                <w:t>References</w:t>
                <w:tab/>
                <w:t>2</w:t>
              </w:r>
            </w:ins>
          </w:hyperlink>
        </w:p>
        <w:p>
          <w:pPr>
            <w:pStyle w:val="Contents2"/>
            <w:tabs>
              <w:tab w:val="clear" w:pos="720"/>
              <w:tab w:val="left" w:pos="960" w:leader="none"/>
              <w:tab w:val="right" w:pos="9530" w:leader="dot"/>
            </w:tabs>
            <w:rPr>
              <w:rFonts w:ascii="Calibri" w:hAnsi="Calibri" w:cs="Calibri"/>
              <w:sz w:val="22"/>
              <w:szCs w:val="22"/>
              <w:lang w:val="en-US" w:eastAsia="en-US"/>
              <w:ins w:id="413" w:author="Don Gavel" w:date="2008-03-13T17:21:00Z"/>
            </w:rPr>
          </w:pPr>
          <w:hyperlink w:anchor="__RefHeading___Toc193192273">
            <w:ins w:id="410" w:author="Don Gavel" w:date="2008-03-13T17:21:00Z">
              <w:r>
                <w:rPr>
                  <w:rStyle w:val="IndexLink"/>
                  <w:lang w:val="en-US" w:eastAsia="en-US"/>
                </w:rPr>
                <w:t>3.1</w:t>
              </w:r>
            </w:ins>
            <w:ins w:id="411" w:author="Don Gavel" w:date="2008-03-13T17:21:00Z">
              <w:r>
                <w:rPr>
                  <w:rStyle w:val="IndexLink"/>
                  <w:rFonts w:cs="Calibri" w:ascii="Calibri" w:hAnsi="Calibri"/>
                  <w:sz w:val="22"/>
                  <w:szCs w:val="22"/>
                  <w:lang w:val="en-US" w:eastAsia="en-US"/>
                </w:rPr>
                <w:tab/>
              </w:r>
            </w:ins>
            <w:ins w:id="412" w:author="Don Gavel" w:date="2008-03-13T17:21:00Z">
              <w:r>
                <w:rPr>
                  <w:rStyle w:val="IndexLink"/>
                  <w:lang w:val="en-US" w:eastAsia="en-US"/>
                </w:rPr>
                <w:t>Related Documents</w:t>
                <w:tab/>
                <w:t>2</w:t>
              </w:r>
            </w:ins>
          </w:hyperlink>
        </w:p>
        <w:p>
          <w:pPr>
            <w:pStyle w:val="Contents2"/>
            <w:tabs>
              <w:tab w:val="clear" w:pos="720"/>
              <w:tab w:val="left" w:pos="960" w:leader="none"/>
              <w:tab w:val="right" w:pos="9530" w:leader="dot"/>
            </w:tabs>
            <w:rPr>
              <w:rFonts w:ascii="Calibri" w:hAnsi="Calibri" w:cs="Calibri"/>
              <w:sz w:val="22"/>
              <w:szCs w:val="22"/>
              <w:lang w:val="en-US" w:eastAsia="en-US"/>
              <w:ins w:id="417" w:author="Don Gavel" w:date="2008-03-13T17:21:00Z"/>
            </w:rPr>
          </w:pPr>
          <w:hyperlink w:anchor="__RefHeading___Toc193192274">
            <w:ins w:id="414" w:author="Don Gavel" w:date="2008-03-13T17:21:00Z">
              <w:r>
                <w:rPr>
                  <w:rStyle w:val="IndexLink"/>
                  <w:lang w:val="en-US" w:eastAsia="en-US"/>
                </w:rPr>
                <w:t>3.2</w:t>
              </w:r>
            </w:ins>
            <w:ins w:id="415" w:author="Don Gavel" w:date="2008-03-13T17:21:00Z">
              <w:r>
                <w:rPr>
                  <w:rStyle w:val="IndexLink"/>
                  <w:rFonts w:cs="Calibri" w:ascii="Calibri" w:hAnsi="Calibri"/>
                  <w:sz w:val="22"/>
                  <w:szCs w:val="22"/>
                  <w:lang w:val="en-US" w:eastAsia="en-US"/>
                </w:rPr>
                <w:tab/>
              </w:r>
            </w:ins>
            <w:ins w:id="416" w:author="Don Gavel" w:date="2008-03-13T17:21:00Z">
              <w:r>
                <w:rPr>
                  <w:rStyle w:val="IndexLink"/>
                  <w:lang w:val="en-US" w:eastAsia="en-US"/>
                </w:rPr>
                <w:t>Referenced Drawings</w:t>
                <w:tab/>
                <w:t>2</w:t>
              </w:r>
            </w:ins>
          </w:hyperlink>
        </w:p>
        <w:p>
          <w:pPr>
            <w:pStyle w:val="Contents1"/>
            <w:tabs>
              <w:tab w:val="clear" w:pos="720"/>
              <w:tab w:val="left" w:pos="480" w:leader="none"/>
              <w:tab w:val="right" w:pos="9530" w:leader="dot"/>
            </w:tabs>
            <w:rPr>
              <w:rFonts w:ascii="Calibri" w:hAnsi="Calibri" w:cs="Calibri"/>
              <w:sz w:val="22"/>
              <w:szCs w:val="22"/>
              <w:lang w:val="en-US" w:eastAsia="en-US"/>
              <w:ins w:id="421" w:author="Don Gavel" w:date="2008-03-13T17:21:00Z"/>
            </w:rPr>
          </w:pPr>
          <w:hyperlink w:anchor="__RefHeading___Toc193192275">
            <w:ins w:id="418" w:author="Don Gavel" w:date="2008-03-13T17:21:00Z">
              <w:r>
                <w:rPr>
                  <w:rStyle w:val="IndexLink"/>
                  <w:lang w:val="en-US" w:eastAsia="en-US"/>
                </w:rPr>
                <w:t>4</w:t>
              </w:r>
            </w:ins>
            <w:ins w:id="419" w:author="Don Gavel" w:date="2008-03-13T17:21:00Z">
              <w:r>
                <w:rPr>
                  <w:rStyle w:val="IndexLink"/>
                  <w:rFonts w:cs="Calibri" w:ascii="Calibri" w:hAnsi="Calibri"/>
                  <w:sz w:val="22"/>
                  <w:szCs w:val="22"/>
                  <w:lang w:val="en-US" w:eastAsia="en-US"/>
                </w:rPr>
                <w:tab/>
              </w:r>
            </w:ins>
            <w:ins w:id="420" w:author="Don Gavel" w:date="2008-03-13T17:21:00Z">
              <w:r>
                <w:rPr>
                  <w:rStyle w:val="IndexLink"/>
                  <w:lang w:val="en-US" w:eastAsia="en-US"/>
                </w:rPr>
                <w:t>Revision History</w:t>
                <w:tab/>
                <w:t>2</w:t>
              </w:r>
            </w:ins>
          </w:hyperlink>
        </w:p>
        <w:p>
          <w:pPr>
            <w:pStyle w:val="Contents1"/>
            <w:tabs>
              <w:tab w:val="clear" w:pos="720"/>
              <w:tab w:val="left" w:pos="480" w:leader="none"/>
              <w:tab w:val="right" w:pos="9530" w:leader="dot"/>
            </w:tabs>
            <w:rPr>
              <w:rFonts w:ascii="Calibri" w:hAnsi="Calibri" w:cs="Calibri"/>
              <w:sz w:val="22"/>
              <w:szCs w:val="22"/>
              <w:lang w:val="en-US" w:eastAsia="en-US"/>
              <w:ins w:id="425" w:author="Don Gavel" w:date="2008-03-13T17:21:00Z"/>
            </w:rPr>
          </w:pPr>
          <w:hyperlink w:anchor="__RefHeading___Toc193192276">
            <w:ins w:id="422" w:author="Don Gavel" w:date="2008-03-13T17:21:00Z">
              <w:r>
                <w:rPr>
                  <w:rStyle w:val="IndexLink"/>
                  <w:lang w:val="en-US" w:eastAsia="en-US"/>
                </w:rPr>
                <w:t>5</w:t>
              </w:r>
            </w:ins>
            <w:ins w:id="423" w:author="Don Gavel" w:date="2008-03-13T17:21:00Z">
              <w:r>
                <w:rPr>
                  <w:rStyle w:val="IndexLink"/>
                  <w:rFonts w:cs="Calibri" w:ascii="Calibri" w:hAnsi="Calibri"/>
                  <w:sz w:val="22"/>
                  <w:szCs w:val="22"/>
                  <w:lang w:val="en-US" w:eastAsia="en-US"/>
                </w:rPr>
                <w:tab/>
              </w:r>
            </w:ins>
            <w:ins w:id="424" w:author="Don Gavel" w:date="2008-03-13T17:21:00Z">
              <w:r>
                <w:rPr>
                  <w:rStyle w:val="IndexLink"/>
                  <w:lang w:val="en-US" w:eastAsia="en-US"/>
                </w:rPr>
                <w:t>Background</w:t>
                <w:tab/>
                <w:t>4</w:t>
              </w:r>
            </w:ins>
          </w:hyperlink>
        </w:p>
        <w:p>
          <w:pPr>
            <w:pStyle w:val="Contents2"/>
            <w:tabs>
              <w:tab w:val="clear" w:pos="720"/>
              <w:tab w:val="left" w:pos="960" w:leader="none"/>
              <w:tab w:val="right" w:pos="9530" w:leader="dot"/>
            </w:tabs>
            <w:rPr>
              <w:rFonts w:ascii="Calibri" w:hAnsi="Calibri" w:cs="Calibri"/>
              <w:sz w:val="22"/>
              <w:szCs w:val="22"/>
              <w:lang w:val="en-US" w:eastAsia="en-US"/>
              <w:ins w:id="429" w:author="Don Gavel" w:date="2008-03-13T17:21:00Z"/>
            </w:rPr>
          </w:pPr>
          <w:hyperlink w:anchor="__RefHeading___Toc193192277">
            <w:ins w:id="426" w:author="Don Gavel" w:date="2008-03-13T17:21:00Z">
              <w:r>
                <w:rPr>
                  <w:rStyle w:val="IndexLink"/>
                  <w:lang w:val="en-US" w:eastAsia="en-US"/>
                </w:rPr>
                <w:t>5.1</w:t>
              </w:r>
            </w:ins>
            <w:ins w:id="427" w:author="Don Gavel" w:date="2008-03-13T17:21:00Z">
              <w:r>
                <w:rPr>
                  <w:rStyle w:val="IndexLink"/>
                  <w:rFonts w:cs="Calibri" w:ascii="Calibri" w:hAnsi="Calibri"/>
                  <w:sz w:val="22"/>
                  <w:szCs w:val="22"/>
                  <w:lang w:val="en-US" w:eastAsia="en-US"/>
                </w:rPr>
                <w:tab/>
              </w:r>
            </w:ins>
            <w:ins w:id="428" w:author="Don Gavel" w:date="2008-03-13T17:21:00Z">
              <w:r>
                <w:rPr>
                  <w:rStyle w:val="IndexLink"/>
                  <w:lang w:val="en-US" w:eastAsia="en-US"/>
                </w:rPr>
                <w:t>Purpose</w:t>
                <w:tab/>
                <w:t>4</w:t>
              </w:r>
            </w:ins>
          </w:hyperlink>
        </w:p>
        <w:p>
          <w:pPr>
            <w:pStyle w:val="Contents2"/>
            <w:tabs>
              <w:tab w:val="clear" w:pos="720"/>
              <w:tab w:val="left" w:pos="960" w:leader="none"/>
              <w:tab w:val="right" w:pos="9530" w:leader="dot"/>
            </w:tabs>
            <w:rPr>
              <w:rFonts w:ascii="Calibri" w:hAnsi="Calibri" w:cs="Calibri"/>
              <w:sz w:val="22"/>
              <w:szCs w:val="22"/>
              <w:lang w:val="en-US" w:eastAsia="en-US"/>
              <w:ins w:id="433" w:author="Don Gavel" w:date="2008-03-13T17:21:00Z"/>
            </w:rPr>
          </w:pPr>
          <w:hyperlink w:anchor="__RefHeading___Toc193192278">
            <w:ins w:id="430" w:author="Don Gavel" w:date="2008-03-13T17:21:00Z">
              <w:r>
                <w:rPr>
                  <w:rStyle w:val="IndexLink"/>
                  <w:lang w:val="en-US" w:eastAsia="en-US"/>
                </w:rPr>
                <w:t>5.2</w:t>
              </w:r>
            </w:ins>
            <w:ins w:id="431" w:author="Don Gavel" w:date="2008-03-13T17:21:00Z">
              <w:r>
                <w:rPr>
                  <w:rStyle w:val="IndexLink"/>
                  <w:rFonts w:cs="Calibri" w:ascii="Calibri" w:hAnsi="Calibri"/>
                  <w:sz w:val="22"/>
                  <w:szCs w:val="22"/>
                  <w:lang w:val="en-US" w:eastAsia="en-US"/>
                </w:rPr>
                <w:tab/>
              </w:r>
            </w:ins>
            <w:ins w:id="432" w:author="Don Gavel" w:date="2008-03-13T17:21:00Z">
              <w:r>
                <w:rPr>
                  <w:rStyle w:val="IndexLink"/>
                  <w:lang w:val="en-US" w:eastAsia="en-US"/>
                </w:rPr>
                <w:t>Motivation for the Development of NGAO</w:t>
                <w:tab/>
                <w:t>4</w:t>
              </w:r>
            </w:ins>
          </w:hyperlink>
        </w:p>
        <w:p>
          <w:pPr>
            <w:pStyle w:val="Contents2"/>
            <w:tabs>
              <w:tab w:val="clear" w:pos="720"/>
              <w:tab w:val="left" w:pos="960" w:leader="none"/>
              <w:tab w:val="right" w:pos="9530" w:leader="dot"/>
            </w:tabs>
            <w:rPr>
              <w:rFonts w:ascii="Calibri" w:hAnsi="Calibri" w:cs="Calibri"/>
              <w:sz w:val="22"/>
              <w:szCs w:val="22"/>
              <w:lang w:val="en-US" w:eastAsia="en-US"/>
              <w:ins w:id="437" w:author="Don Gavel" w:date="2008-03-13T17:21:00Z"/>
            </w:rPr>
          </w:pPr>
          <w:hyperlink w:anchor="__RefHeading___Toc193192279">
            <w:ins w:id="434" w:author="Don Gavel" w:date="2008-03-13T17:21:00Z">
              <w:r>
                <w:rPr>
                  <w:rStyle w:val="IndexLink"/>
                  <w:lang w:val="en-US" w:eastAsia="en-US"/>
                </w:rPr>
                <w:t>5.3</w:t>
              </w:r>
            </w:ins>
            <w:ins w:id="435" w:author="Don Gavel" w:date="2008-03-13T17:21:00Z">
              <w:r>
                <w:rPr>
                  <w:rStyle w:val="IndexLink"/>
                  <w:rFonts w:cs="Calibri" w:ascii="Calibri" w:hAnsi="Calibri"/>
                  <w:sz w:val="22"/>
                  <w:szCs w:val="22"/>
                  <w:lang w:val="en-US" w:eastAsia="en-US"/>
                </w:rPr>
                <w:tab/>
              </w:r>
            </w:ins>
            <w:ins w:id="436" w:author="Don Gavel" w:date="2008-03-13T17:21:00Z">
              <w:r>
                <w:rPr>
                  <w:rStyle w:val="IndexLink"/>
                  <w:lang w:val="en-US" w:eastAsia="en-US"/>
                </w:rPr>
                <w:t>Overview</w:t>
                <w:tab/>
                <w:t>5</w:t>
              </w:r>
            </w:ins>
          </w:hyperlink>
        </w:p>
        <w:p>
          <w:pPr>
            <w:pStyle w:val="Contents1"/>
            <w:tabs>
              <w:tab w:val="clear" w:pos="720"/>
              <w:tab w:val="left" w:pos="480" w:leader="none"/>
              <w:tab w:val="right" w:pos="9530" w:leader="dot"/>
            </w:tabs>
            <w:rPr>
              <w:rFonts w:ascii="Calibri" w:hAnsi="Calibri" w:cs="Calibri"/>
              <w:sz w:val="22"/>
              <w:szCs w:val="22"/>
              <w:lang w:val="en-US" w:eastAsia="en-US"/>
              <w:ins w:id="441" w:author="Don Gavel" w:date="2008-03-13T17:21:00Z"/>
            </w:rPr>
          </w:pPr>
          <w:hyperlink w:anchor="__RefHeading___Toc193192280">
            <w:ins w:id="438" w:author="Don Gavel" w:date="2008-03-13T17:21:00Z">
              <w:r>
                <w:rPr>
                  <w:rStyle w:val="IndexLink"/>
                  <w:lang w:val="en-US" w:eastAsia="en-US"/>
                </w:rPr>
                <w:t>6</w:t>
              </w:r>
            </w:ins>
            <w:ins w:id="439" w:author="Don Gavel" w:date="2008-03-13T17:21:00Z">
              <w:r>
                <w:rPr>
                  <w:rStyle w:val="IndexLink"/>
                  <w:rFonts w:cs="Calibri" w:ascii="Calibri" w:hAnsi="Calibri"/>
                  <w:sz w:val="22"/>
                  <w:szCs w:val="22"/>
                  <w:lang w:val="en-US" w:eastAsia="en-US"/>
                </w:rPr>
                <w:tab/>
              </w:r>
            </w:ins>
            <w:ins w:id="440" w:author="Don Gavel" w:date="2008-03-13T17:21:00Z">
              <w:r>
                <w:rPr>
                  <w:rStyle w:val="IndexLink"/>
                  <w:lang w:val="en-US" w:eastAsia="en-US"/>
                </w:rPr>
                <w:t>Overall Requirements</w:t>
                <w:tab/>
                <w:t>7</w:t>
              </w:r>
            </w:ins>
          </w:hyperlink>
        </w:p>
        <w:p>
          <w:pPr>
            <w:pStyle w:val="Contents2"/>
            <w:tabs>
              <w:tab w:val="clear" w:pos="720"/>
              <w:tab w:val="left" w:pos="960" w:leader="none"/>
              <w:tab w:val="right" w:pos="9530" w:leader="dot"/>
            </w:tabs>
            <w:rPr>
              <w:rFonts w:ascii="Calibri" w:hAnsi="Calibri" w:cs="Calibri"/>
              <w:sz w:val="22"/>
              <w:szCs w:val="22"/>
              <w:lang w:val="en-US" w:eastAsia="en-US"/>
              <w:ins w:id="445" w:author="Don Gavel" w:date="2008-03-13T17:21:00Z"/>
            </w:rPr>
          </w:pPr>
          <w:hyperlink w:anchor="__RefHeading___Toc193192281">
            <w:ins w:id="442" w:author="Don Gavel" w:date="2008-03-13T17:21:00Z">
              <w:r>
                <w:rPr>
                  <w:rStyle w:val="IndexLink"/>
                  <w:lang w:val="en-US" w:eastAsia="en-US"/>
                </w:rPr>
                <w:t>6.1</w:t>
              </w:r>
            </w:ins>
            <w:ins w:id="443" w:author="Don Gavel" w:date="2008-03-13T17:21:00Z">
              <w:r>
                <w:rPr>
                  <w:rStyle w:val="IndexLink"/>
                  <w:rFonts w:cs="Calibri" w:ascii="Calibri" w:hAnsi="Calibri"/>
                  <w:sz w:val="22"/>
                  <w:szCs w:val="22"/>
                  <w:lang w:val="en-US" w:eastAsia="en-US"/>
                </w:rPr>
                <w:tab/>
              </w:r>
            </w:ins>
            <w:ins w:id="444" w:author="Don Gavel" w:date="2008-03-13T17:21:00Z">
              <w:r>
                <w:rPr>
                  <w:rStyle w:val="IndexLink"/>
                  <w:lang w:val="en-US" w:eastAsia="en-US"/>
                </w:rPr>
                <w:t>Science Requirements</w:t>
                <w:tab/>
                <w:t>7</w:t>
              </w:r>
            </w:ins>
          </w:hyperlink>
        </w:p>
        <w:p>
          <w:pPr>
            <w:pStyle w:val="Contents3"/>
            <w:tabs>
              <w:tab w:val="clear" w:pos="720"/>
              <w:tab w:val="left" w:pos="1200" w:leader="none"/>
              <w:tab w:val="right" w:pos="9530" w:leader="dot"/>
            </w:tabs>
            <w:rPr>
              <w:rFonts w:ascii="Calibri" w:hAnsi="Calibri" w:cs="Calibri"/>
              <w:sz w:val="22"/>
              <w:szCs w:val="22"/>
              <w:lang w:val="en-US" w:eastAsia="en-US"/>
              <w:ins w:id="449" w:author="Don Gavel" w:date="2008-03-13T17:21:00Z"/>
            </w:rPr>
          </w:pPr>
          <w:hyperlink w:anchor="__RefHeading___Toc193192282">
            <w:ins w:id="446" w:author="Don Gavel" w:date="2008-03-13T17:21:00Z">
              <w:r>
                <w:rPr>
                  <w:rStyle w:val="IndexLink"/>
                  <w:lang w:val="en-US" w:eastAsia="en-US"/>
                </w:rPr>
                <w:t>6.1.1</w:t>
              </w:r>
            </w:ins>
            <w:ins w:id="447" w:author="Don Gavel" w:date="2008-03-13T17:21:00Z">
              <w:r>
                <w:rPr>
                  <w:rStyle w:val="IndexLink"/>
                  <w:rFonts w:cs="Calibri" w:ascii="Calibri" w:hAnsi="Calibri"/>
                  <w:sz w:val="22"/>
                  <w:szCs w:val="22"/>
                  <w:lang w:val="en-US" w:eastAsia="en-US"/>
                </w:rPr>
                <w:tab/>
              </w:r>
            </w:ins>
            <w:ins w:id="448" w:author="Don Gavel" w:date="2008-03-13T17:21:00Z">
              <w:r>
                <w:rPr>
                  <w:rStyle w:val="IndexLink"/>
                  <w:lang w:val="en-US" w:eastAsia="en-US"/>
                </w:rPr>
                <w:t>Purpose and Objectives</w:t>
                <w:tab/>
                <w:t>7</w:t>
              </w:r>
            </w:ins>
          </w:hyperlink>
        </w:p>
        <w:p>
          <w:pPr>
            <w:pStyle w:val="Contents3"/>
            <w:tabs>
              <w:tab w:val="clear" w:pos="720"/>
              <w:tab w:val="left" w:pos="1200" w:leader="none"/>
              <w:tab w:val="right" w:pos="9530" w:leader="dot"/>
            </w:tabs>
            <w:rPr>
              <w:rFonts w:ascii="Calibri" w:hAnsi="Calibri" w:cs="Calibri"/>
              <w:sz w:val="22"/>
              <w:szCs w:val="22"/>
              <w:lang w:val="en-US" w:eastAsia="en-US"/>
              <w:ins w:id="453" w:author="Don Gavel" w:date="2008-03-13T17:21:00Z"/>
            </w:rPr>
          </w:pPr>
          <w:hyperlink w:anchor="__RefHeading___Toc193192283">
            <w:ins w:id="450" w:author="Don Gavel" w:date="2008-03-13T17:21:00Z">
              <w:r>
                <w:rPr>
                  <w:rStyle w:val="IndexLink"/>
                  <w:lang w:val="en-US" w:eastAsia="en-US"/>
                </w:rPr>
                <w:t>6.1.2</w:t>
              </w:r>
            </w:ins>
            <w:ins w:id="451" w:author="Don Gavel" w:date="2008-03-13T17:21:00Z">
              <w:r>
                <w:rPr>
                  <w:rStyle w:val="IndexLink"/>
                  <w:rFonts w:cs="Calibri" w:ascii="Calibri" w:hAnsi="Calibri"/>
                  <w:sz w:val="22"/>
                  <w:szCs w:val="22"/>
                  <w:lang w:val="en-US" w:eastAsia="en-US"/>
                </w:rPr>
                <w:tab/>
              </w:r>
            </w:ins>
            <w:ins w:id="452" w:author="Don Gavel" w:date="2008-03-13T17:21:00Z">
              <w:r>
                <w:rPr>
                  <w:rStyle w:val="IndexLink"/>
                  <w:lang w:val="en-US" w:eastAsia="en-US"/>
                </w:rPr>
                <w:t>Science Performance Requirements</w:t>
                <w:tab/>
                <w:t>7</w:t>
              </w:r>
            </w:ins>
          </w:hyperlink>
        </w:p>
        <w:p>
          <w:pPr>
            <w:pStyle w:val="Contents4"/>
            <w:tabs>
              <w:tab w:val="clear" w:pos="720"/>
              <w:tab w:val="left" w:pos="1680" w:leader="none"/>
              <w:tab w:val="right" w:pos="9530" w:leader="dot"/>
            </w:tabs>
            <w:rPr>
              <w:rFonts w:ascii="Calibri" w:hAnsi="Calibri" w:cs="Calibri"/>
              <w:sz w:val="22"/>
              <w:szCs w:val="22"/>
              <w:lang w:val="en-US" w:eastAsia="en-US"/>
              <w:ins w:id="457" w:author="Don Gavel" w:date="2008-03-13T17:21:00Z"/>
            </w:rPr>
          </w:pPr>
          <w:hyperlink w:anchor="__RefHeading___Toc193192284">
            <w:ins w:id="454" w:author="Don Gavel" w:date="2008-03-13T17:21:00Z">
              <w:r>
                <w:rPr>
                  <w:rStyle w:val="IndexLink"/>
                  <w:lang w:val="en-US" w:eastAsia="en-US"/>
                </w:rPr>
                <w:t>6.1.2.1</w:t>
              </w:r>
            </w:ins>
            <w:ins w:id="455" w:author="Don Gavel" w:date="2008-03-13T17:21:00Z">
              <w:r>
                <w:rPr>
                  <w:rStyle w:val="IndexLink"/>
                  <w:rFonts w:cs="Calibri" w:ascii="Calibri" w:hAnsi="Calibri"/>
                  <w:sz w:val="22"/>
                  <w:szCs w:val="22"/>
                  <w:lang w:val="en-US" w:eastAsia="en-US"/>
                </w:rPr>
                <w:tab/>
              </w:r>
            </w:ins>
            <w:ins w:id="456" w:author="Don Gavel" w:date="2008-03-13T17:21:00Z">
              <w:r>
                <w:rPr>
                  <w:rStyle w:val="IndexLink"/>
                  <w:lang w:val="en-US" w:eastAsia="en-US"/>
                </w:rPr>
                <w:t>High-Redshift Galaxies</w:t>
                <w:tab/>
                <w:t>8</w:t>
              </w:r>
            </w:ins>
          </w:hyperlink>
        </w:p>
        <w:p>
          <w:pPr>
            <w:pStyle w:val="Contents4"/>
            <w:tabs>
              <w:tab w:val="clear" w:pos="720"/>
              <w:tab w:val="left" w:pos="1680" w:leader="none"/>
              <w:tab w:val="right" w:pos="9530" w:leader="dot"/>
            </w:tabs>
            <w:rPr>
              <w:rFonts w:ascii="Calibri" w:hAnsi="Calibri" w:cs="Calibri"/>
              <w:sz w:val="22"/>
              <w:szCs w:val="22"/>
              <w:lang w:val="en-US" w:eastAsia="en-US"/>
              <w:ins w:id="461" w:author="Don Gavel" w:date="2008-03-13T17:21:00Z"/>
            </w:rPr>
          </w:pPr>
          <w:hyperlink w:anchor="__RefHeading___Toc193192285">
            <w:ins w:id="458" w:author="Don Gavel" w:date="2008-03-13T17:21:00Z">
              <w:r>
                <w:rPr>
                  <w:rStyle w:val="IndexLink"/>
                  <w:lang w:val="en-US" w:eastAsia="en-US"/>
                </w:rPr>
                <w:t>6.1.2.2</w:t>
              </w:r>
            </w:ins>
            <w:ins w:id="459" w:author="Don Gavel" w:date="2008-03-13T17:21:00Z">
              <w:r>
                <w:rPr>
                  <w:rStyle w:val="IndexLink"/>
                  <w:rFonts w:cs="Calibri" w:ascii="Calibri" w:hAnsi="Calibri"/>
                  <w:sz w:val="22"/>
                  <w:szCs w:val="22"/>
                  <w:lang w:val="en-US" w:eastAsia="en-US"/>
                </w:rPr>
                <w:tab/>
              </w:r>
            </w:ins>
            <w:ins w:id="460" w:author="Don Gavel" w:date="2008-03-13T17:21:00Z">
              <w:r>
                <w:rPr>
                  <w:rStyle w:val="IndexLink"/>
                  <w:lang w:val="en-US" w:eastAsia="en-US"/>
                </w:rPr>
                <w:t>Nearby AGNs: Black Hole Mass Measurements</w:t>
                <w:tab/>
                <w:t>10</w:t>
              </w:r>
            </w:ins>
          </w:hyperlink>
        </w:p>
        <w:p>
          <w:pPr>
            <w:pStyle w:val="Contents4"/>
            <w:tabs>
              <w:tab w:val="clear" w:pos="720"/>
              <w:tab w:val="left" w:pos="1680" w:leader="none"/>
              <w:tab w:val="right" w:pos="9530" w:leader="dot"/>
            </w:tabs>
            <w:rPr>
              <w:rFonts w:ascii="Calibri" w:hAnsi="Calibri" w:cs="Calibri"/>
              <w:sz w:val="22"/>
              <w:szCs w:val="22"/>
              <w:lang w:val="en-US" w:eastAsia="en-US"/>
              <w:ins w:id="465" w:author="Don Gavel" w:date="2008-03-13T17:21:00Z"/>
            </w:rPr>
          </w:pPr>
          <w:hyperlink w:anchor="__RefHeading___Toc193192286">
            <w:ins w:id="462" w:author="Don Gavel" w:date="2008-03-13T17:21:00Z">
              <w:r>
                <w:rPr>
                  <w:rStyle w:val="IndexLink"/>
                  <w:lang w:val="en-US" w:eastAsia="en-US"/>
                </w:rPr>
                <w:t>6.1.2.3</w:t>
              </w:r>
            </w:ins>
            <w:ins w:id="463" w:author="Don Gavel" w:date="2008-03-13T17:21:00Z">
              <w:r>
                <w:rPr>
                  <w:rStyle w:val="IndexLink"/>
                  <w:rFonts w:cs="Calibri" w:ascii="Calibri" w:hAnsi="Calibri"/>
                  <w:sz w:val="22"/>
                  <w:szCs w:val="22"/>
                  <w:lang w:val="en-US" w:eastAsia="en-US"/>
                </w:rPr>
                <w:tab/>
              </w:r>
            </w:ins>
            <w:ins w:id="464" w:author="Don Gavel" w:date="2008-03-13T17:21:00Z">
              <w:r>
                <w:rPr>
                  <w:rStyle w:val="IndexLink"/>
                  <w:lang w:val="en-US" w:eastAsia="en-US"/>
                </w:rPr>
                <w:t>General Relativity Effects in the Galactic Center</w:t>
                <w:tab/>
                <w:t>12</w:t>
              </w:r>
            </w:ins>
          </w:hyperlink>
        </w:p>
        <w:p>
          <w:pPr>
            <w:pStyle w:val="Contents4"/>
            <w:tabs>
              <w:tab w:val="clear" w:pos="720"/>
              <w:tab w:val="left" w:pos="1680" w:leader="none"/>
              <w:tab w:val="right" w:pos="9530" w:leader="dot"/>
            </w:tabs>
            <w:rPr>
              <w:rFonts w:ascii="Calibri" w:hAnsi="Calibri" w:cs="Calibri"/>
              <w:sz w:val="22"/>
              <w:szCs w:val="22"/>
              <w:lang w:val="en-US" w:eastAsia="en-US"/>
              <w:ins w:id="469" w:author="Don Gavel" w:date="2008-03-13T17:21:00Z"/>
            </w:rPr>
          </w:pPr>
          <w:hyperlink w:anchor="__RefHeading___Toc193192287">
            <w:ins w:id="466" w:author="Don Gavel" w:date="2008-03-13T17:21:00Z">
              <w:r>
                <w:rPr>
                  <w:rStyle w:val="IndexLink"/>
                  <w:lang w:val="en-US" w:eastAsia="en-US"/>
                </w:rPr>
                <w:t>6.1.2.4</w:t>
              </w:r>
            </w:ins>
            <w:ins w:id="467" w:author="Don Gavel" w:date="2008-03-13T17:21:00Z">
              <w:r>
                <w:rPr>
                  <w:rStyle w:val="IndexLink"/>
                  <w:rFonts w:cs="Calibri" w:ascii="Calibri" w:hAnsi="Calibri"/>
                  <w:sz w:val="22"/>
                  <w:szCs w:val="22"/>
                  <w:lang w:val="en-US" w:eastAsia="en-US"/>
                </w:rPr>
                <w:tab/>
              </w:r>
            </w:ins>
            <w:ins w:id="468" w:author="Don Gavel" w:date="2008-03-13T17:21:00Z">
              <w:r>
                <w:rPr>
                  <w:rStyle w:val="IndexLink"/>
                  <w:lang w:val="en-US" w:eastAsia="en-US"/>
                </w:rPr>
                <w:t>Planets Around Low-Mass Stars</w:t>
                <w:tab/>
                <w:t>14</w:t>
              </w:r>
            </w:ins>
          </w:hyperlink>
        </w:p>
        <w:p>
          <w:pPr>
            <w:pStyle w:val="Contents4"/>
            <w:tabs>
              <w:tab w:val="clear" w:pos="720"/>
              <w:tab w:val="left" w:pos="1680" w:leader="none"/>
              <w:tab w:val="right" w:pos="9530" w:leader="dot"/>
            </w:tabs>
            <w:rPr>
              <w:rFonts w:ascii="Calibri" w:hAnsi="Calibri" w:cs="Calibri"/>
              <w:sz w:val="22"/>
              <w:szCs w:val="22"/>
              <w:lang w:val="en-US" w:eastAsia="en-US"/>
              <w:ins w:id="473" w:author="Don Gavel" w:date="2008-03-13T17:21:00Z"/>
            </w:rPr>
          </w:pPr>
          <w:hyperlink w:anchor="__RefHeading___Toc193192288">
            <w:ins w:id="470" w:author="Don Gavel" w:date="2008-03-13T17:21:00Z">
              <w:r>
                <w:rPr>
                  <w:rStyle w:val="IndexLink"/>
                  <w:lang w:val="en-US" w:eastAsia="en-US"/>
                </w:rPr>
                <w:t>6.1.2.5</w:t>
              </w:r>
            </w:ins>
            <w:ins w:id="471" w:author="Don Gavel" w:date="2008-03-13T17:21:00Z">
              <w:r>
                <w:rPr>
                  <w:rStyle w:val="IndexLink"/>
                  <w:rFonts w:cs="Calibri" w:ascii="Calibri" w:hAnsi="Calibri"/>
                  <w:sz w:val="22"/>
                  <w:szCs w:val="22"/>
                  <w:lang w:val="en-US" w:eastAsia="en-US"/>
                </w:rPr>
                <w:tab/>
              </w:r>
            </w:ins>
            <w:ins w:id="472" w:author="Don Gavel" w:date="2008-03-13T17:21:00Z">
              <w:r>
                <w:rPr>
                  <w:rStyle w:val="IndexLink"/>
                  <w:lang w:val="en-US" w:eastAsia="en-US"/>
                </w:rPr>
                <w:t>Asteroid Companions Survey</w:t>
                <w:tab/>
                <w:t>19</w:t>
              </w:r>
            </w:ins>
          </w:hyperlink>
        </w:p>
        <w:p>
          <w:pPr>
            <w:pStyle w:val="Contents4"/>
            <w:tabs>
              <w:tab w:val="clear" w:pos="720"/>
              <w:tab w:val="left" w:pos="1680" w:leader="none"/>
              <w:tab w:val="right" w:pos="9530" w:leader="dot"/>
            </w:tabs>
            <w:rPr>
              <w:rFonts w:ascii="Calibri" w:hAnsi="Calibri" w:cs="Calibri"/>
              <w:sz w:val="22"/>
              <w:szCs w:val="22"/>
              <w:lang w:val="en-US" w:eastAsia="en-US"/>
              <w:ins w:id="477" w:author="Don Gavel" w:date="2008-03-13T17:21:00Z"/>
            </w:rPr>
          </w:pPr>
          <w:hyperlink w:anchor="__RefHeading___Toc193192289">
            <w:ins w:id="474" w:author="Don Gavel" w:date="2008-03-13T17:21:00Z">
              <w:r>
                <w:rPr>
                  <w:rStyle w:val="IndexLink"/>
                  <w:lang w:val="en-US" w:eastAsia="en-US"/>
                </w:rPr>
                <w:t>6.1.2.6</w:t>
              </w:r>
            </w:ins>
            <w:ins w:id="475" w:author="Don Gavel" w:date="2008-03-13T17:21:00Z">
              <w:r>
                <w:rPr>
                  <w:rStyle w:val="IndexLink"/>
                  <w:rFonts w:cs="Calibri" w:ascii="Calibri" w:hAnsi="Calibri"/>
                  <w:sz w:val="22"/>
                  <w:szCs w:val="22"/>
                  <w:lang w:val="en-US" w:eastAsia="en-US"/>
                </w:rPr>
                <w:tab/>
              </w:r>
            </w:ins>
            <w:ins w:id="476" w:author="Don Gavel" w:date="2008-03-13T17:21:00Z">
              <w:r>
                <w:rPr>
                  <w:rStyle w:val="IndexLink"/>
                  <w:lang w:val="en-US" w:eastAsia="en-US"/>
                </w:rPr>
                <w:t>Asteroid Companions Orbit Determination</w:t>
                <w:tab/>
                <w:t>21</w:t>
              </w:r>
            </w:ins>
          </w:hyperlink>
        </w:p>
        <w:p>
          <w:pPr>
            <w:pStyle w:val="Contents4"/>
            <w:tabs>
              <w:tab w:val="clear" w:pos="720"/>
              <w:tab w:val="left" w:pos="1680" w:leader="none"/>
              <w:tab w:val="right" w:pos="9530" w:leader="dot"/>
            </w:tabs>
            <w:rPr>
              <w:rFonts w:ascii="Calibri" w:hAnsi="Calibri" w:cs="Calibri"/>
              <w:sz w:val="22"/>
              <w:szCs w:val="22"/>
              <w:lang w:val="en-US" w:eastAsia="en-US"/>
              <w:ins w:id="481" w:author="Don Gavel" w:date="2008-03-13T17:21:00Z"/>
            </w:rPr>
          </w:pPr>
          <w:hyperlink w:anchor="__RefHeading___Toc193192290">
            <w:ins w:id="478" w:author="Don Gavel" w:date="2008-03-13T17:21:00Z">
              <w:r>
                <w:rPr>
                  <w:rStyle w:val="IndexLink"/>
                  <w:lang w:val="en-US" w:eastAsia="en-US"/>
                </w:rPr>
                <w:t>6.1.2.7</w:t>
              </w:r>
            </w:ins>
            <w:ins w:id="479" w:author="Don Gavel" w:date="2008-03-13T17:21:00Z">
              <w:r>
                <w:rPr>
                  <w:rStyle w:val="IndexLink"/>
                  <w:rFonts w:cs="Calibri" w:ascii="Calibri" w:hAnsi="Calibri"/>
                  <w:sz w:val="22"/>
                  <w:szCs w:val="22"/>
                  <w:lang w:val="en-US" w:eastAsia="en-US"/>
                </w:rPr>
                <w:tab/>
              </w:r>
            </w:ins>
            <w:ins w:id="480" w:author="Don Gavel" w:date="2008-03-13T17:21:00Z">
              <w:r>
                <w:rPr>
                  <w:rStyle w:val="IndexLink"/>
                  <w:lang w:val="en-US" w:eastAsia="en-US"/>
                </w:rPr>
                <w:t>QSO Host Galaxies</w:t>
                <w:tab/>
                <w:t>23</w:t>
              </w:r>
            </w:ins>
          </w:hyperlink>
        </w:p>
        <w:p>
          <w:pPr>
            <w:pStyle w:val="Contents4"/>
            <w:tabs>
              <w:tab w:val="clear" w:pos="720"/>
              <w:tab w:val="left" w:pos="1680" w:leader="none"/>
              <w:tab w:val="right" w:pos="9530" w:leader="dot"/>
            </w:tabs>
            <w:rPr>
              <w:rFonts w:ascii="Calibri" w:hAnsi="Calibri" w:cs="Calibri"/>
              <w:sz w:val="22"/>
              <w:szCs w:val="22"/>
              <w:lang w:val="en-US" w:eastAsia="en-US"/>
              <w:ins w:id="485" w:author="Don Gavel" w:date="2008-03-13T17:21:00Z"/>
            </w:rPr>
          </w:pPr>
          <w:hyperlink w:anchor="__RefHeading___Toc193192291">
            <w:ins w:id="482" w:author="Don Gavel" w:date="2008-03-13T17:21:00Z">
              <w:r>
                <w:rPr>
                  <w:rStyle w:val="IndexLink"/>
                  <w:lang w:val="en-US" w:eastAsia="en-US"/>
                </w:rPr>
                <w:t>6.1.2.8</w:t>
              </w:r>
            </w:ins>
            <w:ins w:id="483" w:author="Don Gavel" w:date="2008-03-13T17:21:00Z">
              <w:r>
                <w:rPr>
                  <w:rStyle w:val="IndexLink"/>
                  <w:rFonts w:cs="Calibri" w:ascii="Calibri" w:hAnsi="Calibri"/>
                  <w:sz w:val="22"/>
                  <w:szCs w:val="22"/>
                  <w:lang w:val="en-US" w:eastAsia="en-US"/>
                </w:rPr>
                <w:tab/>
              </w:r>
            </w:ins>
            <w:ins w:id="484" w:author="Don Gavel" w:date="2008-03-13T17:21:00Z">
              <w:r>
                <w:rPr>
                  <w:rStyle w:val="IndexLink"/>
                  <w:lang w:val="en-US" w:eastAsia="en-US"/>
                </w:rPr>
                <w:t>Gravitational Lensing</w:t>
                <w:tab/>
                <w:t>24</w:t>
              </w:r>
            </w:ins>
          </w:hyperlink>
        </w:p>
        <w:p>
          <w:pPr>
            <w:pStyle w:val="Contents4"/>
            <w:tabs>
              <w:tab w:val="clear" w:pos="720"/>
              <w:tab w:val="left" w:pos="1680" w:leader="none"/>
              <w:tab w:val="right" w:pos="9530" w:leader="dot"/>
            </w:tabs>
            <w:rPr>
              <w:rFonts w:ascii="Calibri" w:hAnsi="Calibri" w:cs="Calibri"/>
              <w:sz w:val="22"/>
              <w:szCs w:val="22"/>
              <w:lang w:val="en-US" w:eastAsia="en-US"/>
              <w:ins w:id="489" w:author="Don Gavel" w:date="2008-03-13T17:21:00Z"/>
            </w:rPr>
          </w:pPr>
          <w:hyperlink w:anchor="__RefHeading___Toc193192292">
            <w:ins w:id="486" w:author="Don Gavel" w:date="2008-03-13T17:21:00Z">
              <w:r>
                <w:rPr>
                  <w:rStyle w:val="IndexLink"/>
                  <w:lang w:val="en-US" w:eastAsia="en-US"/>
                </w:rPr>
                <w:t>6.1.2.9</w:t>
              </w:r>
            </w:ins>
            <w:ins w:id="487" w:author="Don Gavel" w:date="2008-03-13T17:21:00Z">
              <w:r>
                <w:rPr>
                  <w:rStyle w:val="IndexLink"/>
                  <w:rFonts w:cs="Calibri" w:ascii="Calibri" w:hAnsi="Calibri"/>
                  <w:sz w:val="22"/>
                  <w:szCs w:val="22"/>
                  <w:lang w:val="en-US" w:eastAsia="en-US"/>
                </w:rPr>
                <w:tab/>
              </w:r>
            </w:ins>
            <w:ins w:id="488" w:author="Don Gavel" w:date="2008-03-13T17:21:00Z">
              <w:r>
                <w:rPr>
                  <w:rStyle w:val="IndexLink"/>
                  <w:lang w:val="en-US" w:eastAsia="en-US"/>
                </w:rPr>
                <w:t>Astrometry Science in Sparse Fields</w:t>
                <w:tab/>
                <w:t>28</w:t>
              </w:r>
            </w:ins>
          </w:hyperlink>
        </w:p>
        <w:p>
          <w:pPr>
            <w:pStyle w:val="Contents4"/>
            <w:tabs>
              <w:tab w:val="clear" w:pos="720"/>
              <w:tab w:val="left" w:pos="1920" w:leader="none"/>
              <w:tab w:val="right" w:pos="9530" w:leader="dot"/>
            </w:tabs>
            <w:rPr>
              <w:rFonts w:ascii="Calibri" w:hAnsi="Calibri" w:cs="Calibri"/>
              <w:sz w:val="22"/>
              <w:szCs w:val="22"/>
              <w:lang w:val="en-US" w:eastAsia="en-US"/>
              <w:ins w:id="493" w:author="Don Gavel" w:date="2008-03-13T17:21:00Z"/>
            </w:rPr>
          </w:pPr>
          <w:hyperlink w:anchor="__RefHeading___Toc193192293">
            <w:ins w:id="490" w:author="Don Gavel" w:date="2008-03-13T17:21:00Z">
              <w:r>
                <w:rPr>
                  <w:rStyle w:val="IndexLink"/>
                  <w:lang w:val="en-US" w:eastAsia="en-US"/>
                </w:rPr>
                <w:t>6.1.2.10</w:t>
              </w:r>
            </w:ins>
            <w:ins w:id="491" w:author="Don Gavel" w:date="2008-03-13T17:21:00Z">
              <w:r>
                <w:rPr>
                  <w:rStyle w:val="IndexLink"/>
                  <w:rFonts w:cs="Calibri" w:ascii="Calibri" w:hAnsi="Calibri"/>
                  <w:sz w:val="22"/>
                  <w:szCs w:val="22"/>
                  <w:lang w:val="en-US" w:eastAsia="en-US"/>
                </w:rPr>
                <w:tab/>
              </w:r>
            </w:ins>
            <w:ins w:id="492" w:author="Don Gavel" w:date="2008-03-13T17:21:00Z">
              <w:r>
                <w:rPr>
                  <w:rStyle w:val="IndexLink"/>
                  <w:lang w:val="en-US" w:eastAsia="en-US"/>
                </w:rPr>
                <w:t>Resolved Stellar Populations in Crowded Fields</w:t>
                <w:tab/>
                <w:t>29</w:t>
              </w:r>
            </w:ins>
          </w:hyperlink>
        </w:p>
        <w:p>
          <w:pPr>
            <w:pStyle w:val="Contents4"/>
            <w:tabs>
              <w:tab w:val="clear" w:pos="720"/>
              <w:tab w:val="left" w:pos="1920" w:leader="none"/>
              <w:tab w:val="right" w:pos="9530" w:leader="dot"/>
            </w:tabs>
            <w:rPr>
              <w:rFonts w:ascii="Calibri" w:hAnsi="Calibri" w:cs="Calibri"/>
              <w:sz w:val="22"/>
              <w:szCs w:val="22"/>
              <w:lang w:val="en-US" w:eastAsia="en-US"/>
              <w:ins w:id="497" w:author="Don Gavel" w:date="2008-03-13T17:21:00Z"/>
            </w:rPr>
          </w:pPr>
          <w:hyperlink w:anchor="__RefHeading___Toc193192294">
            <w:ins w:id="494" w:author="Don Gavel" w:date="2008-03-13T17:21:00Z">
              <w:r>
                <w:rPr>
                  <w:rStyle w:val="IndexLink"/>
                  <w:lang w:val="en-US" w:eastAsia="en-US"/>
                </w:rPr>
                <w:t>6.1.2.11</w:t>
              </w:r>
            </w:ins>
            <w:ins w:id="495" w:author="Don Gavel" w:date="2008-03-13T17:21:00Z">
              <w:r>
                <w:rPr>
                  <w:rStyle w:val="IndexLink"/>
                  <w:rFonts w:cs="Calibri" w:ascii="Calibri" w:hAnsi="Calibri"/>
                  <w:sz w:val="22"/>
                  <w:szCs w:val="22"/>
                  <w:lang w:val="en-US" w:eastAsia="en-US"/>
                </w:rPr>
                <w:tab/>
              </w:r>
            </w:ins>
            <w:ins w:id="496" w:author="Don Gavel" w:date="2008-03-13T17:21:00Z">
              <w:r>
                <w:rPr>
                  <w:rStyle w:val="IndexLink"/>
                  <w:lang w:val="en-US" w:eastAsia="en-US"/>
                </w:rPr>
                <w:t>Debris Disks</w:t>
                <w:tab/>
                <w:t>29</w:t>
              </w:r>
            </w:ins>
          </w:hyperlink>
        </w:p>
        <w:p>
          <w:pPr>
            <w:pStyle w:val="Contents4"/>
            <w:tabs>
              <w:tab w:val="clear" w:pos="720"/>
              <w:tab w:val="left" w:pos="1920" w:leader="none"/>
              <w:tab w:val="right" w:pos="9530" w:leader="dot"/>
            </w:tabs>
            <w:rPr>
              <w:rFonts w:ascii="Calibri" w:hAnsi="Calibri" w:cs="Calibri"/>
              <w:sz w:val="22"/>
              <w:szCs w:val="22"/>
              <w:lang w:val="en-US" w:eastAsia="en-US"/>
              <w:ins w:id="501" w:author="Don Gavel" w:date="2008-03-13T17:21:00Z"/>
            </w:rPr>
          </w:pPr>
          <w:hyperlink w:anchor="__RefHeading___Toc193192295">
            <w:ins w:id="498" w:author="Don Gavel" w:date="2008-03-13T17:21:00Z">
              <w:r>
                <w:rPr>
                  <w:rStyle w:val="IndexLink"/>
                  <w:lang w:val="en-US" w:eastAsia="en-US"/>
                </w:rPr>
                <w:t>6.1.2.12</w:t>
              </w:r>
            </w:ins>
            <w:ins w:id="499" w:author="Don Gavel" w:date="2008-03-13T17:21:00Z">
              <w:r>
                <w:rPr>
                  <w:rStyle w:val="IndexLink"/>
                  <w:rFonts w:cs="Calibri" w:ascii="Calibri" w:hAnsi="Calibri"/>
                  <w:sz w:val="22"/>
                  <w:szCs w:val="22"/>
                  <w:lang w:val="en-US" w:eastAsia="en-US"/>
                </w:rPr>
                <w:tab/>
              </w:r>
            </w:ins>
            <w:ins w:id="500" w:author="Don Gavel" w:date="2008-03-13T17:21:00Z">
              <w:r>
                <w:rPr>
                  <w:rStyle w:val="IndexLink"/>
                  <w:lang w:val="en-US" w:eastAsia="en-US"/>
                </w:rPr>
                <w:t>Young Stellar Objects</w:t>
                <w:tab/>
                <w:t>29</w:t>
              </w:r>
            </w:ins>
          </w:hyperlink>
        </w:p>
        <w:p>
          <w:pPr>
            <w:pStyle w:val="Contents4"/>
            <w:tabs>
              <w:tab w:val="clear" w:pos="720"/>
              <w:tab w:val="left" w:pos="1920" w:leader="none"/>
              <w:tab w:val="right" w:pos="9530" w:leader="dot"/>
            </w:tabs>
            <w:rPr>
              <w:rFonts w:ascii="Calibri" w:hAnsi="Calibri" w:cs="Calibri"/>
              <w:sz w:val="22"/>
              <w:szCs w:val="22"/>
              <w:lang w:val="en-US" w:eastAsia="en-US"/>
              <w:ins w:id="505" w:author="Don Gavel" w:date="2008-03-13T17:21:00Z"/>
            </w:rPr>
          </w:pPr>
          <w:hyperlink w:anchor="__RefHeading___Toc193192296">
            <w:ins w:id="502" w:author="Don Gavel" w:date="2008-03-13T17:21:00Z">
              <w:r>
                <w:rPr>
                  <w:rStyle w:val="IndexLink"/>
                  <w:lang w:val="en-US" w:eastAsia="en-US"/>
                </w:rPr>
                <w:t>6.1.2.13</w:t>
              </w:r>
            </w:ins>
            <w:ins w:id="503" w:author="Don Gavel" w:date="2008-03-13T17:21:00Z">
              <w:r>
                <w:rPr>
                  <w:rStyle w:val="IndexLink"/>
                  <w:rFonts w:cs="Calibri" w:ascii="Calibri" w:hAnsi="Calibri"/>
                  <w:sz w:val="22"/>
                  <w:szCs w:val="22"/>
                  <w:lang w:val="en-US" w:eastAsia="en-US"/>
                </w:rPr>
                <w:tab/>
              </w:r>
            </w:ins>
            <w:ins w:id="504" w:author="Don Gavel" w:date="2008-03-13T17:21:00Z">
              <w:r>
                <w:rPr>
                  <w:rStyle w:val="IndexLink"/>
                  <w:lang w:val="en-US" w:eastAsia="en-US"/>
                </w:rPr>
                <w:t>Asteroid Size, Shape, and Composition</w:t>
                <w:tab/>
                <w:t>29</w:t>
              </w:r>
            </w:ins>
          </w:hyperlink>
        </w:p>
        <w:p>
          <w:pPr>
            <w:pStyle w:val="Contents4"/>
            <w:tabs>
              <w:tab w:val="clear" w:pos="720"/>
              <w:tab w:val="left" w:pos="1920" w:leader="none"/>
              <w:tab w:val="right" w:pos="9530" w:leader="dot"/>
            </w:tabs>
            <w:rPr>
              <w:rFonts w:ascii="Calibri" w:hAnsi="Calibri" w:cs="Calibri"/>
              <w:sz w:val="22"/>
              <w:szCs w:val="22"/>
              <w:lang w:val="en-US" w:eastAsia="en-US"/>
              <w:ins w:id="509" w:author="Don Gavel" w:date="2008-03-13T17:21:00Z"/>
            </w:rPr>
          </w:pPr>
          <w:hyperlink w:anchor="__RefHeading___Toc193192297">
            <w:ins w:id="506" w:author="Don Gavel" w:date="2008-03-13T17:21:00Z">
              <w:r>
                <w:rPr>
                  <w:rStyle w:val="IndexLink"/>
                  <w:lang w:val="en-US" w:eastAsia="en-US"/>
                </w:rPr>
                <w:t>6.1.2.14</w:t>
              </w:r>
            </w:ins>
            <w:ins w:id="507" w:author="Don Gavel" w:date="2008-03-13T17:21:00Z">
              <w:r>
                <w:rPr>
                  <w:rStyle w:val="IndexLink"/>
                  <w:rFonts w:cs="Calibri" w:ascii="Calibri" w:hAnsi="Calibri"/>
                  <w:sz w:val="22"/>
                  <w:szCs w:val="22"/>
                  <w:lang w:val="en-US" w:eastAsia="en-US"/>
                </w:rPr>
                <w:tab/>
              </w:r>
            </w:ins>
            <w:ins w:id="508" w:author="Don Gavel" w:date="2008-03-13T17:21:00Z">
              <w:r>
                <w:rPr>
                  <w:rStyle w:val="IndexLink"/>
                  <w:lang w:val="en-US" w:eastAsia="en-US"/>
                </w:rPr>
                <w:t>Gas Giant Planets</w:t>
                <w:tab/>
                <w:t>30</w:t>
              </w:r>
            </w:ins>
          </w:hyperlink>
        </w:p>
        <w:p>
          <w:pPr>
            <w:pStyle w:val="Contents4"/>
            <w:tabs>
              <w:tab w:val="clear" w:pos="720"/>
              <w:tab w:val="left" w:pos="1920" w:leader="none"/>
              <w:tab w:val="right" w:pos="9530" w:leader="dot"/>
            </w:tabs>
            <w:rPr>
              <w:rFonts w:ascii="Calibri" w:hAnsi="Calibri" w:cs="Calibri"/>
              <w:sz w:val="22"/>
              <w:szCs w:val="22"/>
              <w:lang w:val="en-US" w:eastAsia="en-US"/>
              <w:ins w:id="513" w:author="Don Gavel" w:date="2008-03-13T17:21:00Z"/>
            </w:rPr>
          </w:pPr>
          <w:hyperlink w:anchor="__RefHeading___Toc193192298">
            <w:ins w:id="510" w:author="Don Gavel" w:date="2008-03-13T17:21:00Z">
              <w:r>
                <w:rPr>
                  <w:rStyle w:val="IndexLink"/>
                  <w:lang w:val="en-US" w:eastAsia="en-US"/>
                </w:rPr>
                <w:t>6.1.2.15</w:t>
              </w:r>
            </w:ins>
            <w:ins w:id="511" w:author="Don Gavel" w:date="2008-03-13T17:21:00Z">
              <w:r>
                <w:rPr>
                  <w:rStyle w:val="IndexLink"/>
                  <w:rFonts w:cs="Calibri" w:ascii="Calibri" w:hAnsi="Calibri"/>
                  <w:sz w:val="22"/>
                  <w:szCs w:val="22"/>
                  <w:lang w:val="en-US" w:eastAsia="en-US"/>
                </w:rPr>
                <w:tab/>
              </w:r>
            </w:ins>
            <w:ins w:id="512" w:author="Don Gavel" w:date="2008-03-13T17:21:00Z">
              <w:r>
                <w:rPr>
                  <w:rStyle w:val="IndexLink"/>
                  <w:lang w:val="en-US" w:eastAsia="en-US"/>
                </w:rPr>
                <w:t>Ice Giants: Uranus and Neptune</w:t>
                <w:tab/>
                <w:t>32</w:t>
              </w:r>
            </w:ins>
          </w:hyperlink>
        </w:p>
        <w:p>
          <w:pPr>
            <w:pStyle w:val="Contents4"/>
            <w:tabs>
              <w:tab w:val="clear" w:pos="720"/>
              <w:tab w:val="left" w:pos="1920" w:leader="none"/>
              <w:tab w:val="right" w:pos="9530" w:leader="dot"/>
            </w:tabs>
            <w:rPr>
              <w:rFonts w:ascii="Calibri" w:hAnsi="Calibri" w:cs="Calibri"/>
              <w:sz w:val="22"/>
              <w:szCs w:val="22"/>
              <w:lang w:val="en-US" w:eastAsia="en-US"/>
              <w:ins w:id="517" w:author="Don Gavel" w:date="2008-03-13T17:21:00Z"/>
            </w:rPr>
          </w:pPr>
          <w:hyperlink w:anchor="__RefHeading___Toc193192299">
            <w:ins w:id="514" w:author="Don Gavel" w:date="2008-03-13T17:21:00Z">
              <w:r>
                <w:rPr>
                  <w:rStyle w:val="IndexLink"/>
                  <w:lang w:val="en-US" w:eastAsia="en-US"/>
                </w:rPr>
                <w:t>6.1.2.16</w:t>
              </w:r>
            </w:ins>
            <w:ins w:id="515" w:author="Don Gavel" w:date="2008-03-13T17:21:00Z">
              <w:r>
                <w:rPr>
                  <w:rStyle w:val="IndexLink"/>
                  <w:rFonts w:cs="Calibri" w:ascii="Calibri" w:hAnsi="Calibri"/>
                  <w:sz w:val="22"/>
                  <w:szCs w:val="22"/>
                  <w:lang w:val="en-US" w:eastAsia="en-US"/>
                </w:rPr>
                <w:tab/>
              </w:r>
            </w:ins>
            <w:ins w:id="516" w:author="Don Gavel" w:date="2008-03-13T17:21:00Z">
              <w:r>
                <w:rPr>
                  <w:rStyle w:val="IndexLink"/>
                  <w:lang w:val="en-US" w:eastAsia="en-US"/>
                </w:rPr>
                <w:t>Other: Backup Science</w:t>
                <w:tab/>
                <w:t>34</w:t>
              </w:r>
            </w:ins>
          </w:hyperlink>
        </w:p>
        <w:p>
          <w:pPr>
            <w:pStyle w:val="Contents4"/>
            <w:tabs>
              <w:tab w:val="clear" w:pos="720"/>
              <w:tab w:val="left" w:pos="1920" w:leader="none"/>
              <w:tab w:val="right" w:pos="9530" w:leader="dot"/>
            </w:tabs>
            <w:rPr>
              <w:rFonts w:ascii="Calibri" w:hAnsi="Calibri" w:cs="Calibri"/>
              <w:sz w:val="22"/>
              <w:szCs w:val="22"/>
              <w:lang w:val="en-US" w:eastAsia="en-US"/>
              <w:ins w:id="521" w:author="Don Gavel" w:date="2008-03-13T17:21:00Z"/>
            </w:rPr>
          </w:pPr>
          <w:hyperlink w:anchor="__RefHeading___Toc193193915">
            <w:ins w:id="518" w:author="Don Gavel" w:date="2008-03-13T17:21:00Z">
              <w:r>
                <w:rPr>
                  <w:rStyle w:val="IndexLink"/>
                  <w:lang w:val="en-US" w:eastAsia="en-US"/>
                </w:rPr>
                <w:t>6.1.2.17</w:t>
              </w:r>
            </w:ins>
            <w:ins w:id="519" w:author="Don Gavel" w:date="2008-03-13T17:21:00Z">
              <w:r>
                <w:rPr>
                  <w:rStyle w:val="IndexLink"/>
                  <w:rFonts w:cs="Calibri" w:ascii="Calibri" w:hAnsi="Calibri"/>
                  <w:sz w:val="22"/>
                  <w:szCs w:val="22"/>
                  <w:lang w:val="en-US" w:eastAsia="en-US"/>
                </w:rPr>
                <w:tab/>
              </w:r>
            </w:ins>
            <w:ins w:id="520" w:author="Don Gavel" w:date="2008-03-13T17:21:00Z">
              <w:r>
                <w:rPr>
                  <w:rStyle w:val="IndexLink"/>
                  <w:lang w:val="en-US" w:eastAsia="en-US"/>
                </w:rPr>
                <w:t>Atmospheric Seeing Assumptions</w:t>
                <w:tab/>
                <w:t>37</w:t>
              </w:r>
            </w:ins>
          </w:hyperlink>
        </w:p>
        <w:p>
          <w:pPr>
            <w:pStyle w:val="Contents3"/>
            <w:tabs>
              <w:tab w:val="clear" w:pos="720"/>
              <w:tab w:val="left" w:pos="1200" w:leader="none"/>
              <w:tab w:val="right" w:pos="9530" w:leader="dot"/>
            </w:tabs>
            <w:rPr>
              <w:rFonts w:ascii="Calibri" w:hAnsi="Calibri" w:cs="Calibri"/>
              <w:sz w:val="22"/>
              <w:szCs w:val="22"/>
              <w:lang w:val="en-US" w:eastAsia="en-US"/>
              <w:ins w:id="525" w:author="Don Gavel" w:date="2008-03-13T17:21:00Z"/>
            </w:rPr>
          </w:pPr>
          <w:hyperlink w:anchor="__RefHeading___Toc193193932">
            <w:ins w:id="522" w:author="Don Gavel" w:date="2008-03-13T17:21:00Z">
              <w:r>
                <w:rPr>
                  <w:rStyle w:val="IndexLink"/>
                  <w:lang w:val="en-US" w:eastAsia="en-US"/>
                </w:rPr>
                <w:t>6.1.3</w:t>
              </w:r>
            </w:ins>
            <w:ins w:id="523" w:author="Don Gavel" w:date="2008-03-13T17:21:00Z">
              <w:r>
                <w:rPr>
                  <w:rStyle w:val="IndexLink"/>
                  <w:rFonts w:cs="Calibri" w:ascii="Calibri" w:hAnsi="Calibri"/>
                  <w:sz w:val="22"/>
                  <w:szCs w:val="22"/>
                  <w:lang w:val="en-US" w:eastAsia="en-US"/>
                </w:rPr>
                <w:tab/>
              </w:r>
            </w:ins>
            <w:ins w:id="524" w:author="Don Gavel" w:date="2008-03-13T17:21:00Z">
              <w:r>
                <w:rPr>
                  <w:rStyle w:val="IndexLink"/>
                  <w:lang w:val="en-US" w:eastAsia="en-US"/>
                </w:rPr>
                <w:t>Science Instrument Requirements</w:t>
                <w:tab/>
                <w:t>38</w:t>
              </w:r>
            </w:ins>
          </w:hyperlink>
        </w:p>
        <w:p>
          <w:pPr>
            <w:pStyle w:val="Contents3"/>
            <w:tabs>
              <w:tab w:val="clear" w:pos="720"/>
              <w:tab w:val="left" w:pos="1200" w:leader="none"/>
              <w:tab w:val="right" w:pos="9530" w:leader="dot"/>
            </w:tabs>
            <w:rPr>
              <w:rFonts w:ascii="Calibri" w:hAnsi="Calibri" w:cs="Calibri"/>
              <w:sz w:val="22"/>
              <w:szCs w:val="22"/>
              <w:lang w:val="en-US" w:eastAsia="en-US"/>
              <w:ins w:id="529" w:author="Don Gavel" w:date="2008-03-13T17:21:00Z"/>
            </w:rPr>
          </w:pPr>
          <w:hyperlink w:anchor="__RefHeading___Toc193193933">
            <w:ins w:id="526" w:author="Don Gavel" w:date="2008-03-13T17:21:00Z">
              <w:r>
                <w:rPr>
                  <w:rStyle w:val="IndexLink"/>
                  <w:lang w:val="en-US" w:eastAsia="en-US"/>
                </w:rPr>
                <w:t>6.1.4</w:t>
              </w:r>
            </w:ins>
            <w:ins w:id="527" w:author="Don Gavel" w:date="2008-03-13T17:21:00Z">
              <w:r>
                <w:rPr>
                  <w:rStyle w:val="IndexLink"/>
                  <w:rFonts w:cs="Calibri" w:ascii="Calibri" w:hAnsi="Calibri"/>
                  <w:sz w:val="22"/>
                  <w:szCs w:val="22"/>
                  <w:lang w:val="en-US" w:eastAsia="en-US"/>
                </w:rPr>
                <w:tab/>
              </w:r>
            </w:ins>
            <w:ins w:id="528" w:author="Don Gavel" w:date="2008-03-13T17:21:00Z">
              <w:r>
                <w:rPr>
                  <w:rStyle w:val="IndexLink"/>
                  <w:lang w:val="en-US" w:eastAsia="en-US"/>
                </w:rPr>
                <w:t>Science Operations Requirements</w:t>
                <w:tab/>
                <w:t>39</w:t>
              </w:r>
            </w:ins>
          </w:hyperlink>
        </w:p>
        <w:p>
          <w:pPr>
            <w:pStyle w:val="Contents4"/>
            <w:tabs>
              <w:tab w:val="clear" w:pos="720"/>
              <w:tab w:val="left" w:pos="960" w:leader="none"/>
              <w:tab w:val="right" w:pos="9530" w:leader="dot"/>
            </w:tabs>
            <w:rPr>
              <w:rFonts w:ascii="Calibri" w:hAnsi="Calibri" w:cs="Calibri"/>
              <w:sz w:val="22"/>
              <w:szCs w:val="22"/>
              <w:lang w:val="en-US" w:eastAsia="en-US"/>
              <w:ins w:id="532" w:author="Don Gavel" w:date="2008-03-13T17:21:00Z"/>
            </w:rPr>
          </w:pPr>
          <w:hyperlink w:anchor="__RefHeading___Toc193193935">
            <w:ins w:id="530" w:author="Don Gavel" w:date="2008-03-13T17:21:00Z">
              <w:r>
                <w:rPr>
                  <w:rStyle w:val="IndexLink"/>
                  <w:rFonts w:cs="Calibri" w:ascii="Calibri" w:hAnsi="Calibri"/>
                  <w:sz w:val="22"/>
                  <w:szCs w:val="22"/>
                  <w:lang w:val="en-US" w:eastAsia="en-US"/>
                </w:rPr>
                <w:tab/>
              </w:r>
            </w:ins>
            <w:ins w:id="531" w:author="Don Gavel" w:date="2008-03-13T17:21:00Z">
              <w:r>
                <w:rPr>
                  <w:rStyle w:val="IndexLink"/>
                  <w:lang w:val="en-US" w:eastAsia="en-US"/>
                </w:rPr>
                <w:t>Science-grade quality of the raw data</w:t>
                <w:tab/>
                <w:t>40</w:t>
              </w:r>
            </w:ins>
          </w:hyperlink>
        </w:p>
        <w:p>
          <w:pPr>
            <w:pStyle w:val="Contents4"/>
            <w:tabs>
              <w:tab w:val="clear" w:pos="720"/>
              <w:tab w:val="right" w:pos="9530" w:leader="dot"/>
            </w:tabs>
            <w:rPr>
              <w:rFonts w:ascii="Calibri" w:hAnsi="Calibri" w:cs="Calibri"/>
              <w:sz w:val="22"/>
              <w:szCs w:val="22"/>
              <w:lang w:val="en-US" w:eastAsia="en-US"/>
              <w:ins w:id="534" w:author="Don Gavel" w:date="2008-03-13T17:21:00Z"/>
            </w:rPr>
          </w:pPr>
          <w:hyperlink w:anchor="__RefHeading___Toc193193936">
            <w:ins w:id="533" w:author="Don Gavel" w:date="2008-03-13T17:21:00Z">
              <w:r>
                <w:rPr>
                  <w:rStyle w:val="IndexLink"/>
                  <w:lang w:val="en-US" w:eastAsia="en-US"/>
                </w:rPr>
                <w:t>6.1.4.1</w:t>
                <w:tab/>
                <w:t>40</w:t>
              </w:r>
            </w:ins>
          </w:hyperlink>
        </w:p>
        <w:p>
          <w:pPr>
            <w:pStyle w:val="Contents4"/>
            <w:tabs>
              <w:tab w:val="clear" w:pos="720"/>
              <w:tab w:val="left" w:pos="960" w:leader="none"/>
              <w:tab w:val="right" w:pos="9530" w:leader="dot"/>
            </w:tabs>
            <w:rPr>
              <w:rFonts w:ascii="Calibri" w:hAnsi="Calibri" w:cs="Calibri"/>
              <w:sz w:val="22"/>
              <w:szCs w:val="22"/>
              <w:lang w:val="en-US" w:eastAsia="en-US"/>
              <w:ins w:id="537" w:author="Don Gavel" w:date="2008-03-13T17:21:00Z"/>
            </w:rPr>
          </w:pPr>
          <w:hyperlink w:anchor="__RefHeading___Toc193193937">
            <w:ins w:id="535" w:author="Don Gavel" w:date="2008-03-13T17:21:00Z">
              <w:r>
                <w:rPr>
                  <w:rStyle w:val="IndexLink"/>
                  <w:rFonts w:cs="Calibri" w:ascii="Calibri" w:hAnsi="Calibri"/>
                  <w:sz w:val="22"/>
                  <w:szCs w:val="22"/>
                  <w:lang w:val="en-US" w:eastAsia="en-US"/>
                </w:rPr>
                <w:tab/>
              </w:r>
            </w:ins>
            <w:ins w:id="536" w:author="Don Gavel" w:date="2008-03-13T17:21:00Z">
              <w:r>
                <w:rPr>
                  <w:rStyle w:val="IndexLink"/>
                  <w:lang w:val="en-US" w:eastAsia="en-US"/>
                </w:rPr>
                <w:t>Science-grade quality of the data products</w:t>
                <w:tab/>
                <w:t>42</w:t>
              </w:r>
            </w:ins>
          </w:hyperlink>
        </w:p>
        <w:p>
          <w:pPr>
            <w:pStyle w:val="Contents4"/>
            <w:tabs>
              <w:tab w:val="clear" w:pos="720"/>
              <w:tab w:val="right" w:pos="9530" w:leader="dot"/>
            </w:tabs>
            <w:rPr>
              <w:rFonts w:ascii="Calibri" w:hAnsi="Calibri" w:cs="Calibri"/>
              <w:sz w:val="22"/>
              <w:szCs w:val="22"/>
              <w:lang w:val="en-US" w:eastAsia="en-US"/>
              <w:ins w:id="539" w:author="Don Gavel" w:date="2008-03-13T17:21:00Z"/>
            </w:rPr>
          </w:pPr>
          <w:hyperlink w:anchor="__RefHeading___Toc193193940">
            <w:ins w:id="538" w:author="Don Gavel" w:date="2008-03-13T17:21:00Z">
              <w:r>
                <w:rPr>
                  <w:rStyle w:val="IndexLink"/>
                  <w:lang w:val="en-US" w:eastAsia="en-US"/>
                </w:rPr>
                <w:t>6.1.4.2</w:t>
                <w:tab/>
                <w:t>42</w:t>
              </w:r>
            </w:ins>
          </w:hyperlink>
        </w:p>
        <w:p>
          <w:pPr>
            <w:pStyle w:val="Contents4"/>
            <w:tabs>
              <w:tab w:val="clear" w:pos="720"/>
              <w:tab w:val="left" w:pos="1680" w:leader="none"/>
              <w:tab w:val="right" w:pos="9530" w:leader="dot"/>
            </w:tabs>
            <w:rPr>
              <w:rFonts w:ascii="Calibri" w:hAnsi="Calibri" w:cs="Calibri"/>
              <w:sz w:val="22"/>
              <w:szCs w:val="22"/>
              <w:lang w:val="en-US" w:eastAsia="en-US"/>
              <w:ins w:id="543" w:author="Don Gavel" w:date="2008-03-13T17:21:00Z"/>
            </w:rPr>
          </w:pPr>
          <w:hyperlink w:anchor="__RefHeading___Toc193193941">
            <w:ins w:id="540" w:author="Don Gavel" w:date="2008-03-13T17:21:00Z">
              <w:r>
                <w:rPr>
                  <w:rStyle w:val="IndexLink"/>
                  <w:lang w:val="en-US" w:eastAsia="en-US"/>
                </w:rPr>
                <w:t>6.1.4.3</w:t>
              </w:r>
            </w:ins>
            <w:ins w:id="541" w:author="Don Gavel" w:date="2008-03-13T17:21:00Z">
              <w:r>
                <w:rPr>
                  <w:rStyle w:val="IndexLink"/>
                  <w:rFonts w:cs="Calibri" w:ascii="Calibri" w:hAnsi="Calibri"/>
                  <w:sz w:val="22"/>
                  <w:szCs w:val="22"/>
                  <w:lang w:val="en-US" w:eastAsia="en-US"/>
                </w:rPr>
                <w:tab/>
              </w:r>
            </w:ins>
            <w:ins w:id="542" w:author="Don Gavel" w:date="2008-03-13T17:21:00Z">
              <w:r>
                <w:rPr>
                  <w:rStyle w:val="IndexLink"/>
                  <w:lang w:val="en-US" w:eastAsia="en-US"/>
                </w:rPr>
                <w:t>Science impact from a given data product</w:t>
                <w:tab/>
                <w:t>42</w:t>
              </w:r>
            </w:ins>
          </w:hyperlink>
        </w:p>
        <w:p>
          <w:pPr>
            <w:pStyle w:val="Contents2"/>
            <w:tabs>
              <w:tab w:val="clear" w:pos="720"/>
              <w:tab w:val="left" w:pos="960" w:leader="none"/>
              <w:tab w:val="right" w:pos="9530" w:leader="dot"/>
            </w:tabs>
            <w:rPr>
              <w:rFonts w:ascii="Calibri" w:hAnsi="Calibri" w:cs="Calibri"/>
              <w:sz w:val="22"/>
              <w:szCs w:val="22"/>
              <w:lang w:val="en-US" w:eastAsia="en-US"/>
              <w:ins w:id="547" w:author="Don Gavel" w:date="2008-03-13T17:21:00Z"/>
            </w:rPr>
          </w:pPr>
          <w:hyperlink w:anchor="__RefHeading___Toc193193942">
            <w:ins w:id="544" w:author="Don Gavel" w:date="2008-03-13T17:21:00Z">
              <w:r>
                <w:rPr>
                  <w:rStyle w:val="IndexLink"/>
                  <w:lang w:val="en-US" w:eastAsia="en-US"/>
                </w:rPr>
                <w:t>6.2</w:t>
              </w:r>
            </w:ins>
            <w:ins w:id="545" w:author="Don Gavel" w:date="2008-03-13T17:21:00Z">
              <w:r>
                <w:rPr>
                  <w:rStyle w:val="IndexLink"/>
                  <w:rFonts w:cs="Calibri" w:ascii="Calibri" w:hAnsi="Calibri"/>
                  <w:sz w:val="22"/>
                  <w:szCs w:val="22"/>
                  <w:lang w:val="en-US" w:eastAsia="en-US"/>
                </w:rPr>
                <w:tab/>
              </w:r>
            </w:ins>
            <w:ins w:id="546" w:author="Don Gavel" w:date="2008-03-13T17:21:00Z">
              <w:r>
                <w:rPr>
                  <w:rStyle w:val="IndexLink"/>
                  <w:lang w:val="en-US" w:eastAsia="en-US"/>
                </w:rPr>
                <w:t>Observatory Overall Requirements</w:t>
                <w:tab/>
                <w:t>43</w:t>
              </w:r>
            </w:ins>
          </w:hyperlink>
        </w:p>
        <w:p>
          <w:pPr>
            <w:pStyle w:val="Contents3"/>
            <w:tabs>
              <w:tab w:val="clear" w:pos="720"/>
              <w:tab w:val="left" w:pos="1200" w:leader="none"/>
              <w:tab w:val="right" w:pos="9530" w:leader="dot"/>
            </w:tabs>
            <w:rPr>
              <w:rFonts w:ascii="Calibri" w:hAnsi="Calibri" w:cs="Calibri"/>
              <w:sz w:val="22"/>
              <w:szCs w:val="22"/>
              <w:lang w:val="en-US" w:eastAsia="en-US"/>
              <w:ins w:id="551" w:author="Don Gavel" w:date="2008-03-13T17:21:00Z"/>
            </w:rPr>
          </w:pPr>
          <w:hyperlink w:anchor="__RefHeading___Toc193193943">
            <w:ins w:id="548" w:author="Don Gavel" w:date="2008-03-13T17:21:00Z">
              <w:r>
                <w:rPr>
                  <w:rStyle w:val="IndexLink"/>
                  <w:lang w:val="en-US" w:eastAsia="en-US"/>
                </w:rPr>
                <w:t>6.2.1</w:t>
              </w:r>
            </w:ins>
            <w:ins w:id="549" w:author="Don Gavel" w:date="2008-03-13T17:21:00Z">
              <w:r>
                <w:rPr>
                  <w:rStyle w:val="IndexLink"/>
                  <w:rFonts w:cs="Calibri" w:ascii="Calibri" w:hAnsi="Calibri"/>
                  <w:sz w:val="22"/>
                  <w:szCs w:val="22"/>
                  <w:lang w:val="en-US" w:eastAsia="en-US"/>
                </w:rPr>
                <w:tab/>
              </w:r>
            </w:ins>
            <w:ins w:id="550" w:author="Don Gavel" w:date="2008-03-13T17:21:00Z">
              <w:r>
                <w:rPr>
                  <w:rStyle w:val="IndexLink"/>
                  <w:lang w:val="en-US" w:eastAsia="en-US"/>
                </w:rPr>
                <w:t>Purpose and Objectives</w:t>
                <w:tab/>
                <w:t>43</w:t>
              </w:r>
            </w:ins>
          </w:hyperlink>
        </w:p>
        <w:p>
          <w:pPr>
            <w:pStyle w:val="Contents3"/>
            <w:tabs>
              <w:tab w:val="clear" w:pos="720"/>
              <w:tab w:val="left" w:pos="1200" w:leader="none"/>
              <w:tab w:val="right" w:pos="9530" w:leader="dot"/>
            </w:tabs>
            <w:rPr>
              <w:rFonts w:ascii="Calibri" w:hAnsi="Calibri" w:cs="Calibri"/>
              <w:sz w:val="22"/>
              <w:szCs w:val="22"/>
              <w:lang w:val="en-US" w:eastAsia="en-US"/>
              <w:ins w:id="555" w:author="Don Gavel" w:date="2008-03-13T17:21:00Z"/>
            </w:rPr>
          </w:pPr>
          <w:hyperlink w:anchor="__RefHeading___Toc193193944">
            <w:ins w:id="552" w:author="Don Gavel" w:date="2008-03-13T17:21:00Z">
              <w:r>
                <w:rPr>
                  <w:rStyle w:val="IndexLink"/>
                  <w:lang w:val="en-US" w:eastAsia="en-US"/>
                </w:rPr>
                <w:t>6.2.2</w:t>
              </w:r>
            </w:ins>
            <w:ins w:id="553" w:author="Don Gavel" w:date="2008-03-13T17:21:00Z">
              <w:r>
                <w:rPr>
                  <w:rStyle w:val="IndexLink"/>
                  <w:rFonts w:cs="Calibri" w:ascii="Calibri" w:hAnsi="Calibri"/>
                  <w:sz w:val="22"/>
                  <w:szCs w:val="22"/>
                  <w:lang w:val="en-US" w:eastAsia="en-US"/>
                </w:rPr>
                <w:tab/>
              </w:r>
            </w:ins>
            <w:ins w:id="554" w:author="Don Gavel" w:date="2008-03-13T17:21:00Z">
              <w:r>
                <w:rPr>
                  <w:rStyle w:val="IndexLink"/>
                  <w:lang w:val="en-US" w:eastAsia="en-US"/>
                </w:rPr>
                <w:t>Facility Requirements</w:t>
                <w:tab/>
                <w:t>43</w:t>
              </w:r>
            </w:ins>
          </w:hyperlink>
        </w:p>
        <w:p>
          <w:pPr>
            <w:pStyle w:val="Contents3"/>
            <w:tabs>
              <w:tab w:val="clear" w:pos="720"/>
              <w:tab w:val="left" w:pos="1200" w:leader="none"/>
              <w:tab w:val="right" w:pos="9530" w:leader="dot"/>
            </w:tabs>
            <w:rPr>
              <w:rFonts w:ascii="Calibri" w:hAnsi="Calibri" w:cs="Calibri"/>
              <w:sz w:val="22"/>
              <w:szCs w:val="22"/>
              <w:lang w:val="en-US" w:eastAsia="en-US"/>
              <w:ins w:id="559" w:author="Don Gavel" w:date="2008-03-13T17:21:00Z"/>
            </w:rPr>
          </w:pPr>
          <w:hyperlink w:anchor="__RefHeading___Toc193193945">
            <w:ins w:id="556" w:author="Don Gavel" w:date="2008-03-13T17:21:00Z">
              <w:r>
                <w:rPr>
                  <w:rStyle w:val="IndexLink"/>
                  <w:lang w:val="en-US" w:eastAsia="en-US"/>
                </w:rPr>
                <w:t>6.2.3</w:t>
              </w:r>
            </w:ins>
            <w:ins w:id="557" w:author="Don Gavel" w:date="2008-03-13T17:21:00Z">
              <w:r>
                <w:rPr>
                  <w:rStyle w:val="IndexLink"/>
                  <w:rFonts w:cs="Calibri" w:ascii="Calibri" w:hAnsi="Calibri"/>
                  <w:sz w:val="22"/>
                  <w:szCs w:val="22"/>
                  <w:lang w:val="en-US" w:eastAsia="en-US"/>
                </w:rPr>
                <w:tab/>
              </w:r>
            </w:ins>
            <w:ins w:id="558" w:author="Don Gavel" w:date="2008-03-13T17:21:00Z">
              <w:r>
                <w:rPr>
                  <w:rStyle w:val="IndexLink"/>
                  <w:lang w:val="en-US" w:eastAsia="en-US"/>
                </w:rPr>
                <w:t>Telescope and Dome Environment Requirements:</w:t>
                <w:tab/>
                <w:t>47</w:t>
              </w:r>
            </w:ins>
          </w:hyperlink>
        </w:p>
        <w:p>
          <w:pPr>
            <w:pStyle w:val="Contents3"/>
            <w:tabs>
              <w:tab w:val="clear" w:pos="720"/>
              <w:tab w:val="left" w:pos="1200" w:leader="none"/>
              <w:tab w:val="right" w:pos="9530" w:leader="dot"/>
            </w:tabs>
            <w:rPr>
              <w:rFonts w:ascii="Calibri" w:hAnsi="Calibri" w:cs="Calibri"/>
              <w:sz w:val="22"/>
              <w:szCs w:val="22"/>
              <w:lang w:val="en-US" w:eastAsia="en-US"/>
              <w:ins w:id="563" w:author="Don Gavel" w:date="2008-03-13T17:21:00Z"/>
            </w:rPr>
          </w:pPr>
          <w:hyperlink w:anchor="__RefHeading___Toc193193946">
            <w:ins w:id="560" w:author="Don Gavel" w:date="2008-03-13T17:21:00Z">
              <w:r>
                <w:rPr>
                  <w:rStyle w:val="IndexLink"/>
                  <w:lang w:val="en-US" w:eastAsia="en-US"/>
                </w:rPr>
                <w:t>6.2.4</w:t>
              </w:r>
            </w:ins>
            <w:ins w:id="561" w:author="Don Gavel" w:date="2008-03-13T17:21:00Z">
              <w:r>
                <w:rPr>
                  <w:rStyle w:val="IndexLink"/>
                  <w:rFonts w:cs="Calibri" w:ascii="Calibri" w:hAnsi="Calibri"/>
                  <w:sz w:val="22"/>
                  <w:szCs w:val="22"/>
                  <w:lang w:val="en-US" w:eastAsia="en-US"/>
                </w:rPr>
                <w:tab/>
              </w:r>
            </w:ins>
            <w:ins w:id="562" w:author="Don Gavel" w:date="2008-03-13T17:21:00Z">
              <w:r>
                <w:rPr>
                  <w:rStyle w:val="IndexLink"/>
                  <w:lang w:val="en-US" w:eastAsia="en-US"/>
                </w:rPr>
                <w:t>Observatory Science Instrument Requirements</w:t>
                <w:tab/>
                <w:t>48</w:t>
              </w:r>
            </w:ins>
          </w:hyperlink>
        </w:p>
        <w:p>
          <w:pPr>
            <w:pStyle w:val="Contents3"/>
            <w:tabs>
              <w:tab w:val="clear" w:pos="720"/>
              <w:tab w:val="left" w:pos="1200" w:leader="none"/>
              <w:tab w:val="right" w:pos="9530" w:leader="dot"/>
            </w:tabs>
            <w:rPr>
              <w:rFonts w:ascii="Calibri" w:hAnsi="Calibri" w:cs="Calibri"/>
              <w:sz w:val="22"/>
              <w:szCs w:val="22"/>
              <w:lang w:val="en-US" w:eastAsia="en-US"/>
              <w:ins w:id="567" w:author="Don Gavel" w:date="2008-03-13T17:21:00Z"/>
            </w:rPr>
          </w:pPr>
          <w:hyperlink w:anchor="__RefHeading___Toc193193947">
            <w:ins w:id="564" w:author="Don Gavel" w:date="2008-03-13T17:21:00Z">
              <w:r>
                <w:rPr>
                  <w:rStyle w:val="IndexLink"/>
                  <w:lang w:val="en-US" w:eastAsia="en-US"/>
                </w:rPr>
                <w:t>6.2.5</w:t>
              </w:r>
            </w:ins>
            <w:ins w:id="565" w:author="Don Gavel" w:date="2008-03-13T17:21:00Z">
              <w:r>
                <w:rPr>
                  <w:rStyle w:val="IndexLink"/>
                  <w:rFonts w:cs="Calibri" w:ascii="Calibri" w:hAnsi="Calibri"/>
                  <w:sz w:val="22"/>
                  <w:szCs w:val="22"/>
                  <w:lang w:val="en-US" w:eastAsia="en-US"/>
                </w:rPr>
                <w:tab/>
              </w:r>
            </w:ins>
            <w:ins w:id="566" w:author="Don Gavel" w:date="2008-03-13T17:21:00Z">
              <w:r>
                <w:rPr>
                  <w:rStyle w:val="IndexLink"/>
                  <w:lang w:val="en-US" w:eastAsia="en-US"/>
                </w:rPr>
                <w:t>Observatory Operational Requirements</w:t>
                <w:tab/>
                <w:t>49</w:t>
              </w:r>
            </w:ins>
          </w:hyperlink>
        </w:p>
        <w:p>
          <w:pPr>
            <w:pStyle w:val="Contents3"/>
            <w:tabs>
              <w:tab w:val="clear" w:pos="720"/>
              <w:tab w:val="left" w:pos="1200" w:leader="none"/>
              <w:tab w:val="right" w:pos="9530" w:leader="dot"/>
            </w:tabs>
            <w:rPr>
              <w:rFonts w:ascii="Calibri" w:hAnsi="Calibri" w:cs="Calibri"/>
              <w:sz w:val="22"/>
              <w:szCs w:val="22"/>
              <w:lang w:val="en-US" w:eastAsia="en-US"/>
              <w:ins w:id="571" w:author="Don Gavel" w:date="2008-03-13T17:21:00Z"/>
            </w:rPr>
          </w:pPr>
          <w:hyperlink w:anchor="__RefHeading___Toc193193948">
            <w:ins w:id="568" w:author="Don Gavel" w:date="2008-03-13T17:21:00Z">
              <w:r>
                <w:rPr>
                  <w:rStyle w:val="IndexLink"/>
                  <w:lang w:val="en-US" w:eastAsia="en-US"/>
                </w:rPr>
                <w:t>6.2.6</w:t>
              </w:r>
            </w:ins>
            <w:ins w:id="569" w:author="Don Gavel" w:date="2008-03-13T17:21:00Z">
              <w:r>
                <w:rPr>
                  <w:rStyle w:val="IndexLink"/>
                  <w:rFonts w:cs="Calibri" w:ascii="Calibri" w:hAnsi="Calibri"/>
                  <w:sz w:val="22"/>
                  <w:szCs w:val="22"/>
                  <w:lang w:val="en-US" w:eastAsia="en-US"/>
                </w:rPr>
                <w:tab/>
              </w:r>
            </w:ins>
            <w:ins w:id="570" w:author="Don Gavel" w:date="2008-03-13T17:21:00Z">
              <w:r>
                <w:rPr>
                  <w:rStyle w:val="IndexLink"/>
                  <w:lang w:val="en-US" w:eastAsia="en-US"/>
                </w:rPr>
                <w:t>Observatory Implementation Requirements</w:t>
                <w:tab/>
                <w:t>52</w:t>
              </w:r>
            </w:ins>
          </w:hyperlink>
        </w:p>
        <w:p>
          <w:pPr>
            <w:pStyle w:val="Contents1"/>
            <w:tabs>
              <w:tab w:val="clear" w:pos="720"/>
              <w:tab w:val="left" w:pos="480" w:leader="none"/>
              <w:tab w:val="right" w:pos="9530" w:leader="dot"/>
            </w:tabs>
            <w:rPr>
              <w:rFonts w:ascii="Calibri" w:hAnsi="Calibri" w:cs="Calibri"/>
              <w:sz w:val="22"/>
              <w:szCs w:val="22"/>
              <w:lang w:val="en-US" w:eastAsia="en-US"/>
              <w:ins w:id="575" w:author="Don Gavel" w:date="2008-03-13T17:21:00Z"/>
            </w:rPr>
          </w:pPr>
          <w:hyperlink w:anchor="__RefHeading___Toc193193949">
            <w:ins w:id="572" w:author="Don Gavel" w:date="2008-03-13T17:21:00Z">
              <w:r>
                <w:rPr>
                  <w:rStyle w:val="IndexLink"/>
                  <w:lang w:val="en-US" w:eastAsia="en-US"/>
                </w:rPr>
                <w:t>7</w:t>
              </w:r>
            </w:ins>
            <w:ins w:id="573" w:author="Don Gavel" w:date="2008-03-13T17:21:00Z">
              <w:r>
                <w:rPr>
                  <w:rStyle w:val="IndexLink"/>
                  <w:rFonts w:cs="Calibri" w:ascii="Calibri" w:hAnsi="Calibri"/>
                  <w:sz w:val="22"/>
                  <w:szCs w:val="22"/>
                  <w:lang w:val="en-US" w:eastAsia="en-US"/>
                </w:rPr>
                <w:tab/>
              </w:r>
            </w:ins>
            <w:ins w:id="574" w:author="Don Gavel" w:date="2008-03-13T17:21:00Z">
              <w:r>
                <w:rPr>
                  <w:rStyle w:val="IndexLink"/>
                  <w:lang w:val="en-US" w:eastAsia="en-US"/>
                </w:rPr>
                <w:t>Optical Requirements</w:t>
                <w:tab/>
                <w:t>54</w:t>
              </w:r>
            </w:ins>
          </w:hyperlink>
        </w:p>
        <w:p>
          <w:pPr>
            <w:pStyle w:val="Contents2"/>
            <w:tabs>
              <w:tab w:val="clear" w:pos="720"/>
              <w:tab w:val="left" w:pos="960" w:leader="none"/>
              <w:tab w:val="right" w:pos="9530" w:leader="dot"/>
            </w:tabs>
            <w:rPr>
              <w:rFonts w:ascii="Calibri" w:hAnsi="Calibri" w:cs="Calibri"/>
              <w:sz w:val="22"/>
              <w:szCs w:val="22"/>
              <w:lang w:val="en-US" w:eastAsia="en-US"/>
              <w:ins w:id="579" w:author="Don Gavel" w:date="2008-03-13T17:21:00Z"/>
            </w:rPr>
          </w:pPr>
          <w:hyperlink w:anchor="__RefHeading___Toc193193950">
            <w:ins w:id="576" w:author="Don Gavel" w:date="2008-03-13T17:21:00Z">
              <w:r>
                <w:rPr>
                  <w:rStyle w:val="IndexLink"/>
                  <w:lang w:val="en-US" w:eastAsia="en-US"/>
                </w:rPr>
                <w:t>7.1</w:t>
              </w:r>
            </w:ins>
            <w:ins w:id="577" w:author="Don Gavel" w:date="2008-03-13T17:21:00Z">
              <w:r>
                <w:rPr>
                  <w:rStyle w:val="IndexLink"/>
                  <w:rFonts w:cs="Calibri" w:ascii="Calibri" w:hAnsi="Calibri"/>
                  <w:sz w:val="22"/>
                  <w:szCs w:val="22"/>
                  <w:lang w:val="en-US" w:eastAsia="en-US"/>
                </w:rPr>
                <w:tab/>
              </w:r>
            </w:ins>
            <w:ins w:id="578" w:author="Don Gavel" w:date="2008-03-13T17:21:00Z">
              <w:r>
                <w:rPr>
                  <w:rStyle w:val="IndexLink"/>
                  <w:lang w:val="en-US" w:eastAsia="en-US"/>
                </w:rPr>
                <w:t>Purpose and Objectives</w:t>
                <w:tab/>
                <w:t>54</w:t>
              </w:r>
            </w:ins>
          </w:hyperlink>
        </w:p>
        <w:p>
          <w:pPr>
            <w:pStyle w:val="Contents2"/>
            <w:tabs>
              <w:tab w:val="clear" w:pos="720"/>
              <w:tab w:val="left" w:pos="960" w:leader="none"/>
              <w:tab w:val="right" w:pos="9530" w:leader="dot"/>
            </w:tabs>
            <w:rPr>
              <w:rFonts w:ascii="Calibri" w:hAnsi="Calibri" w:cs="Calibri"/>
              <w:sz w:val="22"/>
              <w:szCs w:val="22"/>
              <w:lang w:val="en-US" w:eastAsia="en-US"/>
              <w:ins w:id="583" w:author="Don Gavel" w:date="2008-03-13T17:21:00Z"/>
            </w:rPr>
          </w:pPr>
          <w:hyperlink w:anchor="__RefHeading___Toc193193951">
            <w:ins w:id="580" w:author="Don Gavel" w:date="2008-03-13T17:21:00Z">
              <w:r>
                <w:rPr>
                  <w:rStyle w:val="IndexLink"/>
                  <w:lang w:val="en-US" w:eastAsia="en-US"/>
                </w:rPr>
                <w:t>7.2</w:t>
              </w:r>
            </w:ins>
            <w:ins w:id="581" w:author="Don Gavel" w:date="2008-03-13T17:21:00Z">
              <w:r>
                <w:rPr>
                  <w:rStyle w:val="IndexLink"/>
                  <w:rFonts w:cs="Calibri" w:ascii="Calibri" w:hAnsi="Calibri"/>
                  <w:sz w:val="22"/>
                  <w:szCs w:val="22"/>
                  <w:lang w:val="en-US" w:eastAsia="en-US"/>
                </w:rPr>
                <w:tab/>
              </w:r>
            </w:ins>
            <w:ins w:id="582" w:author="Don Gavel" w:date="2008-03-13T17:21:00Z">
              <w:r>
                <w:rPr>
                  <w:rStyle w:val="IndexLink"/>
                  <w:lang w:val="en-US" w:eastAsia="en-US"/>
                </w:rPr>
                <w:t>Performance Requirements</w:t>
                <w:tab/>
                <w:t>54</w:t>
              </w:r>
            </w:ins>
          </w:hyperlink>
        </w:p>
        <w:p>
          <w:pPr>
            <w:pStyle w:val="Contents2"/>
            <w:tabs>
              <w:tab w:val="clear" w:pos="720"/>
              <w:tab w:val="left" w:pos="960" w:leader="none"/>
              <w:tab w:val="right" w:pos="9530" w:leader="dot"/>
            </w:tabs>
            <w:rPr>
              <w:rFonts w:ascii="Calibri" w:hAnsi="Calibri" w:cs="Calibri"/>
              <w:sz w:val="22"/>
              <w:szCs w:val="22"/>
              <w:lang w:val="en-US" w:eastAsia="en-US"/>
              <w:ins w:id="587" w:author="Don Gavel" w:date="2008-03-13T17:21:00Z"/>
            </w:rPr>
          </w:pPr>
          <w:hyperlink w:anchor="__RefHeading___Toc193193952">
            <w:ins w:id="584" w:author="Don Gavel" w:date="2008-03-13T17:21:00Z">
              <w:r>
                <w:rPr>
                  <w:rStyle w:val="IndexLink"/>
                  <w:lang w:val="en-US" w:eastAsia="en-US"/>
                </w:rPr>
                <w:t>7.3</w:t>
              </w:r>
            </w:ins>
            <w:ins w:id="585" w:author="Don Gavel" w:date="2008-03-13T17:21:00Z">
              <w:r>
                <w:rPr>
                  <w:rStyle w:val="IndexLink"/>
                  <w:rFonts w:cs="Calibri" w:ascii="Calibri" w:hAnsi="Calibri"/>
                  <w:sz w:val="22"/>
                  <w:szCs w:val="22"/>
                  <w:lang w:val="en-US" w:eastAsia="en-US"/>
                </w:rPr>
                <w:tab/>
              </w:r>
            </w:ins>
            <w:ins w:id="586" w:author="Don Gavel" w:date="2008-03-13T17:21:00Z">
              <w:r>
                <w:rPr>
                  <w:rStyle w:val="IndexLink"/>
                  <w:lang w:val="en-US" w:eastAsia="en-US"/>
                </w:rPr>
                <w:t>Implementation Requirements</w:t>
                <w:tab/>
                <w:t>54</w:t>
              </w:r>
            </w:ins>
          </w:hyperlink>
        </w:p>
        <w:p>
          <w:pPr>
            <w:pStyle w:val="Contents2"/>
            <w:tabs>
              <w:tab w:val="clear" w:pos="720"/>
              <w:tab w:val="left" w:pos="960" w:leader="none"/>
              <w:tab w:val="right" w:pos="9530" w:leader="dot"/>
            </w:tabs>
            <w:rPr>
              <w:rFonts w:ascii="Calibri" w:hAnsi="Calibri" w:cs="Calibri"/>
              <w:sz w:val="22"/>
              <w:szCs w:val="22"/>
              <w:lang w:val="en-US" w:eastAsia="en-US"/>
              <w:ins w:id="591" w:author="Don Gavel" w:date="2008-03-13T17:21:00Z"/>
            </w:rPr>
          </w:pPr>
          <w:hyperlink w:anchor="__RefHeading___Toc193193953">
            <w:ins w:id="588" w:author="Don Gavel" w:date="2008-03-13T17:21:00Z">
              <w:r>
                <w:rPr>
                  <w:rStyle w:val="IndexLink"/>
                  <w:lang w:val="en-US" w:eastAsia="en-US"/>
                </w:rPr>
                <w:t>7.4</w:t>
              </w:r>
            </w:ins>
            <w:ins w:id="589" w:author="Don Gavel" w:date="2008-03-13T17:21:00Z">
              <w:r>
                <w:rPr>
                  <w:rStyle w:val="IndexLink"/>
                  <w:rFonts w:cs="Calibri" w:ascii="Calibri" w:hAnsi="Calibri"/>
                  <w:sz w:val="22"/>
                  <w:szCs w:val="22"/>
                  <w:lang w:val="en-US" w:eastAsia="en-US"/>
                </w:rPr>
                <w:tab/>
              </w:r>
            </w:ins>
            <w:ins w:id="590" w:author="Don Gavel" w:date="2008-03-13T17:21:00Z">
              <w:r>
                <w:rPr>
                  <w:rStyle w:val="IndexLink"/>
                  <w:lang w:val="en-US" w:eastAsia="en-US"/>
                </w:rPr>
                <w:t>Design Requirements</w:t>
                <w:tab/>
                <w:t>54</w:t>
              </w:r>
            </w:ins>
          </w:hyperlink>
        </w:p>
        <w:p>
          <w:pPr>
            <w:pStyle w:val="Contents1"/>
            <w:tabs>
              <w:tab w:val="clear" w:pos="720"/>
              <w:tab w:val="left" w:pos="480" w:leader="none"/>
              <w:tab w:val="right" w:pos="9530" w:leader="dot"/>
            </w:tabs>
            <w:rPr>
              <w:rFonts w:ascii="Calibri" w:hAnsi="Calibri" w:cs="Calibri"/>
              <w:sz w:val="22"/>
              <w:szCs w:val="22"/>
              <w:lang w:val="en-US" w:eastAsia="en-US"/>
              <w:ins w:id="595" w:author="Don Gavel" w:date="2008-03-13T17:21:00Z"/>
            </w:rPr>
          </w:pPr>
          <w:hyperlink w:anchor="__RefHeading___Toc193193955">
            <w:ins w:id="592" w:author="Don Gavel" w:date="2008-03-13T17:21:00Z">
              <w:r>
                <w:rPr>
                  <w:rStyle w:val="IndexLink"/>
                  <w:lang w:val="en-US" w:eastAsia="en-US"/>
                </w:rPr>
                <w:t>8</w:t>
              </w:r>
            </w:ins>
            <w:ins w:id="593" w:author="Don Gavel" w:date="2008-03-13T17:21:00Z">
              <w:r>
                <w:rPr>
                  <w:rStyle w:val="IndexLink"/>
                  <w:rFonts w:cs="Calibri" w:ascii="Calibri" w:hAnsi="Calibri"/>
                  <w:sz w:val="22"/>
                  <w:szCs w:val="22"/>
                  <w:lang w:val="en-US" w:eastAsia="en-US"/>
                </w:rPr>
                <w:tab/>
              </w:r>
            </w:ins>
            <w:ins w:id="594" w:author="Don Gavel" w:date="2008-03-13T17:21:00Z">
              <w:r>
                <w:rPr>
                  <w:rStyle w:val="IndexLink"/>
                  <w:lang w:val="en-US" w:eastAsia="en-US"/>
                </w:rPr>
                <w:t>Mechanical Requirements</w:t>
                <w:tab/>
                <w:t>61</w:t>
              </w:r>
            </w:ins>
          </w:hyperlink>
        </w:p>
        <w:p>
          <w:pPr>
            <w:pStyle w:val="Contents2"/>
            <w:tabs>
              <w:tab w:val="clear" w:pos="720"/>
              <w:tab w:val="left" w:pos="960" w:leader="none"/>
              <w:tab w:val="right" w:pos="9530" w:leader="dot"/>
            </w:tabs>
            <w:rPr>
              <w:rFonts w:ascii="Calibri" w:hAnsi="Calibri" w:cs="Calibri"/>
              <w:sz w:val="22"/>
              <w:szCs w:val="22"/>
              <w:lang w:val="en-US" w:eastAsia="en-US"/>
              <w:ins w:id="599" w:author="Don Gavel" w:date="2008-03-13T17:21:00Z"/>
            </w:rPr>
          </w:pPr>
          <w:hyperlink w:anchor="__RefHeading___Toc193193956">
            <w:ins w:id="596" w:author="Don Gavel" w:date="2008-03-13T17:21:00Z">
              <w:r>
                <w:rPr>
                  <w:rStyle w:val="IndexLink"/>
                  <w:lang w:val="en-US" w:eastAsia="en-US"/>
                </w:rPr>
                <w:t>8.1</w:t>
              </w:r>
            </w:ins>
            <w:ins w:id="597" w:author="Don Gavel" w:date="2008-03-13T17:21:00Z">
              <w:r>
                <w:rPr>
                  <w:rStyle w:val="IndexLink"/>
                  <w:rFonts w:cs="Calibri" w:ascii="Calibri" w:hAnsi="Calibri"/>
                  <w:sz w:val="22"/>
                  <w:szCs w:val="22"/>
                  <w:lang w:val="en-US" w:eastAsia="en-US"/>
                </w:rPr>
                <w:tab/>
              </w:r>
            </w:ins>
            <w:ins w:id="598" w:author="Don Gavel" w:date="2008-03-13T17:21:00Z">
              <w:r>
                <w:rPr>
                  <w:rStyle w:val="IndexLink"/>
                  <w:lang w:val="en-US" w:eastAsia="en-US"/>
                </w:rPr>
                <w:t>Purpose and Objectives</w:t>
                <w:tab/>
                <w:t>61</w:t>
              </w:r>
            </w:ins>
          </w:hyperlink>
        </w:p>
        <w:p>
          <w:pPr>
            <w:pStyle w:val="Contents2"/>
            <w:tabs>
              <w:tab w:val="clear" w:pos="720"/>
              <w:tab w:val="left" w:pos="960" w:leader="none"/>
              <w:tab w:val="right" w:pos="9530" w:leader="dot"/>
            </w:tabs>
            <w:rPr>
              <w:rFonts w:ascii="Calibri" w:hAnsi="Calibri" w:cs="Calibri"/>
              <w:sz w:val="22"/>
              <w:szCs w:val="22"/>
              <w:lang w:val="en-US" w:eastAsia="en-US"/>
              <w:ins w:id="603" w:author="Don Gavel" w:date="2008-03-13T17:21:00Z"/>
            </w:rPr>
          </w:pPr>
          <w:hyperlink w:anchor="__RefHeading___Toc193193957">
            <w:ins w:id="600" w:author="Don Gavel" w:date="2008-03-13T17:21:00Z">
              <w:r>
                <w:rPr>
                  <w:rStyle w:val="IndexLink"/>
                  <w:lang w:val="en-US" w:eastAsia="en-US"/>
                </w:rPr>
                <w:t>8.2</w:t>
              </w:r>
            </w:ins>
            <w:ins w:id="601" w:author="Don Gavel" w:date="2008-03-13T17:21:00Z">
              <w:r>
                <w:rPr>
                  <w:rStyle w:val="IndexLink"/>
                  <w:rFonts w:cs="Calibri" w:ascii="Calibri" w:hAnsi="Calibri"/>
                  <w:sz w:val="22"/>
                  <w:szCs w:val="22"/>
                  <w:lang w:val="en-US" w:eastAsia="en-US"/>
                </w:rPr>
                <w:tab/>
              </w:r>
            </w:ins>
            <w:ins w:id="602" w:author="Don Gavel" w:date="2008-03-13T17:21:00Z">
              <w:r>
                <w:rPr>
                  <w:rStyle w:val="IndexLink"/>
                  <w:lang w:val="en-US" w:eastAsia="en-US"/>
                </w:rPr>
                <w:t>Performance Requirements</w:t>
                <w:tab/>
                <w:t>61</w:t>
              </w:r>
            </w:ins>
          </w:hyperlink>
        </w:p>
        <w:p>
          <w:pPr>
            <w:pStyle w:val="Contents2"/>
            <w:tabs>
              <w:tab w:val="clear" w:pos="720"/>
              <w:tab w:val="left" w:pos="960" w:leader="none"/>
              <w:tab w:val="right" w:pos="9530" w:leader="dot"/>
            </w:tabs>
            <w:rPr>
              <w:rFonts w:ascii="Calibri" w:hAnsi="Calibri" w:cs="Calibri"/>
              <w:sz w:val="22"/>
              <w:szCs w:val="22"/>
              <w:lang w:val="en-US" w:eastAsia="en-US"/>
              <w:ins w:id="607" w:author="Don Gavel" w:date="2008-03-13T17:21:00Z"/>
            </w:rPr>
          </w:pPr>
          <w:hyperlink w:anchor="__RefHeading___Toc193193958">
            <w:ins w:id="604" w:author="Don Gavel" w:date="2008-03-13T17:21:00Z">
              <w:r>
                <w:rPr>
                  <w:rStyle w:val="IndexLink"/>
                  <w:lang w:val="en-US" w:eastAsia="en-US"/>
                </w:rPr>
                <w:t>8.3</w:t>
              </w:r>
            </w:ins>
            <w:ins w:id="605" w:author="Don Gavel" w:date="2008-03-13T17:21:00Z">
              <w:r>
                <w:rPr>
                  <w:rStyle w:val="IndexLink"/>
                  <w:rFonts w:cs="Calibri" w:ascii="Calibri" w:hAnsi="Calibri"/>
                  <w:sz w:val="22"/>
                  <w:szCs w:val="22"/>
                  <w:lang w:val="en-US" w:eastAsia="en-US"/>
                </w:rPr>
                <w:tab/>
              </w:r>
            </w:ins>
            <w:ins w:id="606" w:author="Don Gavel" w:date="2008-03-13T17:21:00Z">
              <w:r>
                <w:rPr>
                  <w:rStyle w:val="IndexLink"/>
                  <w:lang w:val="en-US" w:eastAsia="en-US"/>
                </w:rPr>
                <w:t>Implementation Requirements</w:t>
                <w:tab/>
                <w:t>62</w:t>
              </w:r>
            </w:ins>
          </w:hyperlink>
        </w:p>
        <w:p>
          <w:pPr>
            <w:pStyle w:val="Contents2"/>
            <w:tabs>
              <w:tab w:val="clear" w:pos="720"/>
              <w:tab w:val="left" w:pos="960" w:leader="none"/>
              <w:tab w:val="right" w:pos="9530" w:leader="dot"/>
            </w:tabs>
            <w:rPr>
              <w:rFonts w:ascii="Calibri" w:hAnsi="Calibri" w:cs="Calibri"/>
              <w:sz w:val="22"/>
              <w:szCs w:val="22"/>
              <w:lang w:val="en-US" w:eastAsia="en-US"/>
              <w:ins w:id="611" w:author="Don Gavel" w:date="2008-03-13T17:21:00Z"/>
            </w:rPr>
          </w:pPr>
          <w:hyperlink w:anchor="__RefHeading___Toc193193960">
            <w:ins w:id="608" w:author="Don Gavel" w:date="2008-03-13T17:21:00Z">
              <w:r>
                <w:rPr>
                  <w:rStyle w:val="IndexLink"/>
                  <w:lang w:val="en-US" w:eastAsia="en-US"/>
                </w:rPr>
                <w:t>8.4</w:t>
              </w:r>
            </w:ins>
            <w:ins w:id="609" w:author="Don Gavel" w:date="2008-03-13T17:21:00Z">
              <w:r>
                <w:rPr>
                  <w:rStyle w:val="IndexLink"/>
                  <w:rFonts w:cs="Calibri" w:ascii="Calibri" w:hAnsi="Calibri"/>
                  <w:sz w:val="22"/>
                  <w:szCs w:val="22"/>
                  <w:lang w:val="en-US" w:eastAsia="en-US"/>
                </w:rPr>
                <w:tab/>
              </w:r>
            </w:ins>
            <w:ins w:id="610" w:author="Don Gavel" w:date="2008-03-13T17:21:00Z">
              <w:r>
                <w:rPr>
                  <w:rStyle w:val="IndexLink"/>
                  <w:lang w:val="en-US" w:eastAsia="en-US"/>
                </w:rPr>
                <w:t>Design Requirements</w:t>
                <w:tab/>
                <w:t>62</w:t>
              </w:r>
            </w:ins>
          </w:hyperlink>
        </w:p>
        <w:p>
          <w:pPr>
            <w:pStyle w:val="Contents1"/>
            <w:tabs>
              <w:tab w:val="clear" w:pos="720"/>
              <w:tab w:val="left" w:pos="480" w:leader="none"/>
              <w:tab w:val="right" w:pos="9530" w:leader="dot"/>
            </w:tabs>
            <w:rPr>
              <w:rFonts w:ascii="Calibri" w:hAnsi="Calibri" w:cs="Calibri"/>
              <w:sz w:val="22"/>
              <w:szCs w:val="22"/>
              <w:lang w:val="en-US" w:eastAsia="en-US"/>
              <w:ins w:id="615" w:author="Don Gavel" w:date="2008-03-13T17:21:00Z"/>
            </w:rPr>
          </w:pPr>
          <w:hyperlink w:anchor="__RefHeading___Toc193193961">
            <w:ins w:id="612" w:author="Don Gavel" w:date="2008-03-13T17:21:00Z">
              <w:r>
                <w:rPr>
                  <w:rStyle w:val="IndexLink"/>
                  <w:lang w:val="en-US" w:eastAsia="en-US"/>
                </w:rPr>
                <w:t>9</w:t>
              </w:r>
            </w:ins>
            <w:ins w:id="613" w:author="Don Gavel" w:date="2008-03-13T17:21:00Z">
              <w:r>
                <w:rPr>
                  <w:rStyle w:val="IndexLink"/>
                  <w:rFonts w:cs="Calibri" w:ascii="Calibri" w:hAnsi="Calibri"/>
                  <w:sz w:val="22"/>
                  <w:szCs w:val="22"/>
                  <w:lang w:val="en-US" w:eastAsia="en-US"/>
                </w:rPr>
                <w:tab/>
              </w:r>
            </w:ins>
            <w:ins w:id="614" w:author="Don Gavel" w:date="2008-03-13T17:21:00Z">
              <w:r>
                <w:rPr>
                  <w:rStyle w:val="IndexLink"/>
                  <w:lang w:val="en-US" w:eastAsia="en-US"/>
                </w:rPr>
                <w:t>Electronic/Electrical Requirements</w:t>
                <w:tab/>
                <w:t>65</w:t>
              </w:r>
            </w:ins>
          </w:hyperlink>
        </w:p>
        <w:p>
          <w:pPr>
            <w:pStyle w:val="Contents2"/>
            <w:tabs>
              <w:tab w:val="clear" w:pos="720"/>
              <w:tab w:val="left" w:pos="960" w:leader="none"/>
              <w:tab w:val="right" w:pos="9530" w:leader="dot"/>
            </w:tabs>
            <w:rPr>
              <w:rFonts w:ascii="Calibri" w:hAnsi="Calibri" w:cs="Calibri"/>
              <w:sz w:val="22"/>
              <w:szCs w:val="22"/>
              <w:lang w:val="en-US" w:eastAsia="en-US"/>
              <w:ins w:id="619" w:author="Don Gavel" w:date="2008-03-13T17:21:00Z"/>
            </w:rPr>
          </w:pPr>
          <w:hyperlink w:anchor="__RefHeading___Toc193193962">
            <w:ins w:id="616" w:author="Don Gavel" w:date="2008-03-13T17:21:00Z">
              <w:r>
                <w:rPr>
                  <w:rStyle w:val="IndexLink"/>
                  <w:lang w:val="en-US" w:eastAsia="en-US"/>
                </w:rPr>
                <w:t>9.1</w:t>
              </w:r>
            </w:ins>
            <w:ins w:id="617" w:author="Don Gavel" w:date="2008-03-13T17:21:00Z">
              <w:r>
                <w:rPr>
                  <w:rStyle w:val="IndexLink"/>
                  <w:rFonts w:cs="Calibri" w:ascii="Calibri" w:hAnsi="Calibri"/>
                  <w:sz w:val="22"/>
                  <w:szCs w:val="22"/>
                  <w:lang w:val="en-US" w:eastAsia="en-US"/>
                </w:rPr>
                <w:tab/>
              </w:r>
            </w:ins>
            <w:ins w:id="618" w:author="Don Gavel" w:date="2008-03-13T17:21:00Z">
              <w:r>
                <w:rPr>
                  <w:rStyle w:val="IndexLink"/>
                  <w:lang w:val="en-US" w:eastAsia="en-US"/>
                </w:rPr>
                <w:t>Purpose and Objectives</w:t>
                <w:tab/>
                <w:t>65</w:t>
              </w:r>
            </w:ins>
          </w:hyperlink>
        </w:p>
        <w:p>
          <w:pPr>
            <w:pStyle w:val="Contents2"/>
            <w:tabs>
              <w:tab w:val="clear" w:pos="720"/>
              <w:tab w:val="left" w:pos="960" w:leader="none"/>
              <w:tab w:val="right" w:pos="9530" w:leader="dot"/>
            </w:tabs>
            <w:rPr>
              <w:rFonts w:ascii="Calibri" w:hAnsi="Calibri" w:cs="Calibri"/>
              <w:sz w:val="22"/>
              <w:szCs w:val="22"/>
              <w:lang w:val="en-US" w:eastAsia="en-US"/>
              <w:ins w:id="623" w:author="Don Gavel" w:date="2008-03-13T17:21:00Z"/>
            </w:rPr>
          </w:pPr>
          <w:hyperlink w:anchor="__RefHeading___Toc193193963">
            <w:ins w:id="620" w:author="Don Gavel" w:date="2008-03-13T17:21:00Z">
              <w:r>
                <w:rPr>
                  <w:rStyle w:val="IndexLink"/>
                  <w:lang w:val="en-US" w:eastAsia="en-US"/>
                </w:rPr>
                <w:t>9.2</w:t>
              </w:r>
            </w:ins>
            <w:ins w:id="621" w:author="Don Gavel" w:date="2008-03-13T17:21:00Z">
              <w:r>
                <w:rPr>
                  <w:rStyle w:val="IndexLink"/>
                  <w:rFonts w:cs="Calibri" w:ascii="Calibri" w:hAnsi="Calibri"/>
                  <w:sz w:val="22"/>
                  <w:szCs w:val="22"/>
                  <w:lang w:val="en-US" w:eastAsia="en-US"/>
                </w:rPr>
                <w:tab/>
              </w:r>
            </w:ins>
            <w:ins w:id="622" w:author="Don Gavel" w:date="2008-03-13T17:21:00Z">
              <w:r>
                <w:rPr>
                  <w:rStyle w:val="IndexLink"/>
                  <w:lang w:val="en-US" w:eastAsia="en-US"/>
                </w:rPr>
                <w:t>Performance Requirements</w:t>
                <w:tab/>
                <w:t>65</w:t>
              </w:r>
            </w:ins>
          </w:hyperlink>
        </w:p>
        <w:p>
          <w:pPr>
            <w:pStyle w:val="Contents2"/>
            <w:tabs>
              <w:tab w:val="clear" w:pos="720"/>
              <w:tab w:val="left" w:pos="960" w:leader="none"/>
              <w:tab w:val="right" w:pos="9530" w:leader="dot"/>
            </w:tabs>
            <w:rPr>
              <w:rFonts w:ascii="Calibri" w:hAnsi="Calibri" w:cs="Calibri"/>
              <w:sz w:val="22"/>
              <w:szCs w:val="22"/>
              <w:lang w:val="en-US" w:eastAsia="en-US"/>
              <w:ins w:id="627" w:author="Don Gavel" w:date="2008-03-13T17:21:00Z"/>
            </w:rPr>
          </w:pPr>
          <w:hyperlink w:anchor="__RefHeading___Toc193193964">
            <w:ins w:id="624" w:author="Don Gavel" w:date="2008-03-13T17:21:00Z">
              <w:r>
                <w:rPr>
                  <w:rStyle w:val="IndexLink"/>
                  <w:lang w:val="en-US" w:eastAsia="en-US"/>
                </w:rPr>
                <w:t>9.3</w:t>
              </w:r>
            </w:ins>
            <w:ins w:id="625" w:author="Don Gavel" w:date="2008-03-13T17:21:00Z">
              <w:r>
                <w:rPr>
                  <w:rStyle w:val="IndexLink"/>
                  <w:rFonts w:cs="Calibri" w:ascii="Calibri" w:hAnsi="Calibri"/>
                  <w:sz w:val="22"/>
                  <w:szCs w:val="22"/>
                  <w:lang w:val="en-US" w:eastAsia="en-US"/>
                </w:rPr>
                <w:tab/>
              </w:r>
            </w:ins>
            <w:ins w:id="626" w:author="Don Gavel" w:date="2008-03-13T17:21:00Z">
              <w:r>
                <w:rPr>
                  <w:rStyle w:val="IndexLink"/>
                  <w:lang w:val="en-US" w:eastAsia="en-US"/>
                </w:rPr>
                <w:t>Implementation Requirements</w:t>
                <w:tab/>
                <w:t>65</w:t>
              </w:r>
            </w:ins>
          </w:hyperlink>
        </w:p>
        <w:p>
          <w:pPr>
            <w:pStyle w:val="Contents2"/>
            <w:tabs>
              <w:tab w:val="clear" w:pos="720"/>
              <w:tab w:val="left" w:pos="960" w:leader="none"/>
              <w:tab w:val="right" w:pos="9530" w:leader="dot"/>
            </w:tabs>
            <w:rPr>
              <w:rFonts w:ascii="Calibri" w:hAnsi="Calibri" w:cs="Calibri"/>
              <w:sz w:val="22"/>
              <w:szCs w:val="22"/>
              <w:lang w:val="en-US" w:eastAsia="en-US"/>
              <w:ins w:id="631" w:author="Don Gavel" w:date="2008-03-13T17:21:00Z"/>
            </w:rPr>
          </w:pPr>
          <w:hyperlink w:anchor="__RefHeading___Toc193193965">
            <w:ins w:id="628" w:author="Don Gavel" w:date="2008-03-13T17:21:00Z">
              <w:r>
                <w:rPr>
                  <w:rStyle w:val="IndexLink"/>
                  <w:lang w:val="en-US" w:eastAsia="en-US"/>
                </w:rPr>
                <w:t>9.4</w:t>
              </w:r>
            </w:ins>
            <w:ins w:id="629" w:author="Don Gavel" w:date="2008-03-13T17:21:00Z">
              <w:r>
                <w:rPr>
                  <w:rStyle w:val="IndexLink"/>
                  <w:rFonts w:cs="Calibri" w:ascii="Calibri" w:hAnsi="Calibri"/>
                  <w:sz w:val="22"/>
                  <w:szCs w:val="22"/>
                  <w:lang w:val="en-US" w:eastAsia="en-US"/>
                </w:rPr>
                <w:tab/>
              </w:r>
            </w:ins>
            <w:ins w:id="630" w:author="Don Gavel" w:date="2008-03-13T17:21:00Z">
              <w:r>
                <w:rPr>
                  <w:rStyle w:val="IndexLink"/>
                  <w:lang w:val="en-US" w:eastAsia="en-US"/>
                </w:rPr>
                <w:t>Design Requirements</w:t>
                <w:tab/>
                <w:t>65</w:t>
              </w:r>
            </w:ins>
          </w:hyperlink>
        </w:p>
        <w:p>
          <w:pPr>
            <w:pStyle w:val="Contents1"/>
            <w:tabs>
              <w:tab w:val="clear" w:pos="720"/>
              <w:tab w:val="left" w:pos="480" w:leader="none"/>
              <w:tab w:val="right" w:pos="9530" w:leader="dot"/>
            </w:tabs>
            <w:rPr>
              <w:rFonts w:ascii="Calibri" w:hAnsi="Calibri" w:cs="Calibri"/>
              <w:sz w:val="22"/>
              <w:szCs w:val="22"/>
              <w:lang w:val="en-US" w:eastAsia="en-US"/>
              <w:ins w:id="635" w:author="Don Gavel" w:date="2008-03-13T17:21:00Z"/>
            </w:rPr>
          </w:pPr>
          <w:hyperlink w:anchor="__RefHeading___Toc193193966">
            <w:ins w:id="632" w:author="Don Gavel" w:date="2008-03-13T17:21:00Z">
              <w:r>
                <w:rPr>
                  <w:rStyle w:val="IndexLink"/>
                  <w:lang w:val="en-US" w:eastAsia="en-US"/>
                </w:rPr>
                <w:t>10</w:t>
              </w:r>
            </w:ins>
            <w:ins w:id="633" w:author="Don Gavel" w:date="2008-03-13T17:21:00Z">
              <w:r>
                <w:rPr>
                  <w:rStyle w:val="IndexLink"/>
                  <w:rFonts w:cs="Calibri" w:ascii="Calibri" w:hAnsi="Calibri"/>
                  <w:sz w:val="22"/>
                  <w:szCs w:val="22"/>
                  <w:lang w:val="en-US" w:eastAsia="en-US"/>
                </w:rPr>
                <w:tab/>
              </w:r>
            </w:ins>
            <w:ins w:id="634" w:author="Don Gavel" w:date="2008-03-13T17:21:00Z">
              <w:r>
                <w:rPr>
                  <w:rStyle w:val="IndexLink"/>
                  <w:lang w:val="en-US" w:eastAsia="en-US"/>
                </w:rPr>
                <w:t>Safety Requirements</w:t>
                <w:tab/>
                <w:t>66</w:t>
              </w:r>
            </w:ins>
          </w:hyperlink>
        </w:p>
        <w:p>
          <w:pPr>
            <w:pStyle w:val="Contents2"/>
            <w:tabs>
              <w:tab w:val="clear" w:pos="720"/>
              <w:tab w:val="left" w:pos="960" w:leader="none"/>
              <w:tab w:val="right" w:pos="9530" w:leader="dot"/>
            </w:tabs>
            <w:rPr>
              <w:rFonts w:ascii="Calibri" w:hAnsi="Calibri" w:cs="Calibri"/>
              <w:sz w:val="22"/>
              <w:szCs w:val="22"/>
              <w:lang w:val="en-US" w:eastAsia="en-US"/>
              <w:ins w:id="639" w:author="Don Gavel" w:date="2008-03-13T17:21:00Z"/>
            </w:rPr>
          </w:pPr>
          <w:hyperlink w:anchor="__RefHeading___Toc193193967">
            <w:ins w:id="636" w:author="Don Gavel" w:date="2008-03-13T17:21:00Z">
              <w:r>
                <w:rPr>
                  <w:rStyle w:val="IndexLink"/>
                  <w:lang w:val="en-US" w:eastAsia="en-US"/>
                </w:rPr>
                <w:t>10.1</w:t>
              </w:r>
            </w:ins>
            <w:ins w:id="637" w:author="Don Gavel" w:date="2008-03-13T17:21:00Z">
              <w:r>
                <w:rPr>
                  <w:rStyle w:val="IndexLink"/>
                  <w:rFonts w:cs="Calibri" w:ascii="Calibri" w:hAnsi="Calibri"/>
                  <w:sz w:val="22"/>
                  <w:szCs w:val="22"/>
                  <w:lang w:val="en-US" w:eastAsia="en-US"/>
                </w:rPr>
                <w:tab/>
              </w:r>
            </w:ins>
            <w:ins w:id="638" w:author="Don Gavel" w:date="2008-03-13T17:21:00Z">
              <w:r>
                <w:rPr>
                  <w:rStyle w:val="IndexLink"/>
                  <w:lang w:val="en-US" w:eastAsia="en-US"/>
                </w:rPr>
                <w:t>Purpose and Objectives</w:t>
                <w:tab/>
                <w:t>66</w:t>
              </w:r>
            </w:ins>
          </w:hyperlink>
        </w:p>
        <w:p>
          <w:pPr>
            <w:pStyle w:val="Contents2"/>
            <w:tabs>
              <w:tab w:val="clear" w:pos="720"/>
              <w:tab w:val="left" w:pos="960" w:leader="none"/>
              <w:tab w:val="right" w:pos="9530" w:leader="dot"/>
            </w:tabs>
            <w:rPr>
              <w:rFonts w:ascii="Calibri" w:hAnsi="Calibri" w:cs="Calibri"/>
              <w:sz w:val="22"/>
              <w:szCs w:val="22"/>
              <w:lang w:val="en-US" w:eastAsia="en-US"/>
              <w:ins w:id="643" w:author="Don Gavel" w:date="2008-03-13T17:21:00Z"/>
            </w:rPr>
          </w:pPr>
          <w:hyperlink w:anchor="__RefHeading___Toc193193968">
            <w:ins w:id="640" w:author="Don Gavel" w:date="2008-03-13T17:21:00Z">
              <w:r>
                <w:rPr>
                  <w:rStyle w:val="IndexLink"/>
                  <w:lang w:val="en-US" w:eastAsia="en-US"/>
                </w:rPr>
                <w:t>10.2</w:t>
              </w:r>
            </w:ins>
            <w:ins w:id="641" w:author="Don Gavel" w:date="2008-03-13T17:21:00Z">
              <w:r>
                <w:rPr>
                  <w:rStyle w:val="IndexLink"/>
                  <w:rFonts w:cs="Calibri" w:ascii="Calibri" w:hAnsi="Calibri"/>
                  <w:sz w:val="22"/>
                  <w:szCs w:val="22"/>
                  <w:lang w:val="en-US" w:eastAsia="en-US"/>
                </w:rPr>
                <w:tab/>
              </w:r>
            </w:ins>
            <w:ins w:id="642" w:author="Don Gavel" w:date="2008-03-13T17:21:00Z">
              <w:r>
                <w:rPr>
                  <w:rStyle w:val="IndexLink"/>
                  <w:lang w:val="en-US" w:eastAsia="en-US"/>
                </w:rPr>
                <w:t>Scope</w:t>
                <w:tab/>
                <w:t>66</w:t>
              </w:r>
            </w:ins>
          </w:hyperlink>
        </w:p>
        <w:p>
          <w:pPr>
            <w:pStyle w:val="Contents2"/>
            <w:tabs>
              <w:tab w:val="clear" w:pos="720"/>
              <w:tab w:val="left" w:pos="960" w:leader="none"/>
              <w:tab w:val="right" w:pos="9530" w:leader="dot"/>
            </w:tabs>
            <w:rPr>
              <w:rFonts w:ascii="Calibri" w:hAnsi="Calibri" w:cs="Calibri"/>
              <w:sz w:val="22"/>
              <w:szCs w:val="22"/>
              <w:lang w:val="en-US" w:eastAsia="en-US"/>
              <w:ins w:id="647" w:author="Don Gavel" w:date="2008-03-13T17:21:00Z"/>
            </w:rPr>
          </w:pPr>
          <w:hyperlink w:anchor="__RefHeading___Toc193193969">
            <w:ins w:id="644" w:author="Don Gavel" w:date="2008-03-13T17:21:00Z">
              <w:r>
                <w:rPr>
                  <w:rStyle w:val="IndexLink"/>
                  <w:lang w:val="en-US" w:eastAsia="en-US"/>
                </w:rPr>
                <w:t>10.3</w:t>
              </w:r>
            </w:ins>
            <w:ins w:id="645" w:author="Don Gavel" w:date="2008-03-13T17:21:00Z">
              <w:r>
                <w:rPr>
                  <w:rStyle w:val="IndexLink"/>
                  <w:rFonts w:cs="Calibri" w:ascii="Calibri" w:hAnsi="Calibri"/>
                  <w:sz w:val="22"/>
                  <w:szCs w:val="22"/>
                  <w:lang w:val="en-US" w:eastAsia="en-US"/>
                </w:rPr>
                <w:tab/>
              </w:r>
            </w:ins>
            <w:ins w:id="646" w:author="Don Gavel" w:date="2008-03-13T17:21:00Z">
              <w:r>
                <w:rPr>
                  <w:rStyle w:val="IndexLink"/>
                  <w:lang w:val="en-US" w:eastAsia="en-US"/>
                </w:rPr>
                <w:t>Laser Safety Requirements</w:t>
                <w:tab/>
                <w:t>66</w:t>
              </w:r>
            </w:ins>
          </w:hyperlink>
        </w:p>
        <w:p>
          <w:pPr>
            <w:pStyle w:val="Contents2"/>
            <w:tabs>
              <w:tab w:val="clear" w:pos="720"/>
              <w:tab w:val="left" w:pos="960" w:leader="none"/>
              <w:tab w:val="right" w:pos="9530" w:leader="dot"/>
            </w:tabs>
            <w:rPr>
              <w:rFonts w:ascii="Calibri" w:hAnsi="Calibri" w:cs="Calibri"/>
              <w:sz w:val="22"/>
              <w:szCs w:val="22"/>
              <w:lang w:val="en-US" w:eastAsia="en-US"/>
              <w:ins w:id="651" w:author="Don Gavel" w:date="2008-03-13T17:21:00Z"/>
            </w:rPr>
          </w:pPr>
          <w:hyperlink w:anchor="__RefHeading___Toc193193970">
            <w:ins w:id="648" w:author="Don Gavel" w:date="2008-03-13T17:21:00Z">
              <w:r>
                <w:rPr>
                  <w:rStyle w:val="IndexLink"/>
                  <w:lang w:val="en-US" w:eastAsia="en-US"/>
                </w:rPr>
                <w:t>10.4</w:t>
              </w:r>
            </w:ins>
            <w:ins w:id="649" w:author="Don Gavel" w:date="2008-03-13T17:21:00Z">
              <w:r>
                <w:rPr>
                  <w:rStyle w:val="IndexLink"/>
                  <w:rFonts w:cs="Calibri" w:ascii="Calibri" w:hAnsi="Calibri"/>
                  <w:sz w:val="22"/>
                  <w:szCs w:val="22"/>
                  <w:lang w:val="en-US" w:eastAsia="en-US"/>
                </w:rPr>
                <w:tab/>
              </w:r>
            </w:ins>
            <w:ins w:id="650" w:author="Don Gavel" w:date="2008-03-13T17:21:00Z">
              <w:r>
                <w:rPr>
                  <w:rStyle w:val="IndexLink"/>
                  <w:lang w:val="en-US" w:eastAsia="en-US"/>
                </w:rPr>
                <w:t>Laser Projection Safety Requirements</w:t>
                <w:tab/>
                <w:t>66</w:t>
              </w:r>
            </w:ins>
          </w:hyperlink>
        </w:p>
        <w:p>
          <w:pPr>
            <w:pStyle w:val="Contents3"/>
            <w:tabs>
              <w:tab w:val="clear" w:pos="720"/>
              <w:tab w:val="left" w:pos="1440" w:leader="none"/>
              <w:tab w:val="right" w:pos="9530" w:leader="dot"/>
            </w:tabs>
            <w:rPr>
              <w:rFonts w:ascii="Calibri" w:hAnsi="Calibri" w:cs="Calibri"/>
              <w:sz w:val="22"/>
              <w:szCs w:val="22"/>
              <w:lang w:val="en-US" w:eastAsia="en-US"/>
              <w:ins w:id="655" w:author="Don Gavel" w:date="2008-03-13T17:21:00Z"/>
            </w:rPr>
          </w:pPr>
          <w:hyperlink w:anchor="__RefHeading___Toc193193971">
            <w:ins w:id="652" w:author="Don Gavel" w:date="2008-03-13T17:21:00Z">
              <w:r>
                <w:rPr>
                  <w:rStyle w:val="IndexLink"/>
                  <w:lang w:val="en-US" w:eastAsia="en-US"/>
                </w:rPr>
                <w:t>10.4.1</w:t>
              </w:r>
            </w:ins>
            <w:ins w:id="653" w:author="Don Gavel" w:date="2008-03-13T17:21:00Z">
              <w:r>
                <w:rPr>
                  <w:rStyle w:val="IndexLink"/>
                  <w:rFonts w:cs="Calibri" w:ascii="Calibri" w:hAnsi="Calibri"/>
                  <w:sz w:val="22"/>
                  <w:szCs w:val="22"/>
                  <w:lang w:val="en-US" w:eastAsia="en-US"/>
                </w:rPr>
                <w:tab/>
              </w:r>
            </w:ins>
            <w:ins w:id="654" w:author="Don Gavel" w:date="2008-03-13T17:21:00Z">
              <w:r>
                <w:rPr>
                  <w:rStyle w:val="IndexLink"/>
                  <w:lang w:val="en-US" w:eastAsia="en-US"/>
                </w:rPr>
                <w:t>Aircraft Safety</w:t>
                <w:tab/>
                <w:t>66</w:t>
              </w:r>
            </w:ins>
          </w:hyperlink>
        </w:p>
        <w:p>
          <w:pPr>
            <w:pStyle w:val="Contents3"/>
            <w:tabs>
              <w:tab w:val="clear" w:pos="720"/>
              <w:tab w:val="left" w:pos="1440" w:leader="none"/>
              <w:tab w:val="right" w:pos="9530" w:leader="dot"/>
            </w:tabs>
            <w:rPr>
              <w:rFonts w:ascii="Calibri" w:hAnsi="Calibri" w:cs="Calibri"/>
              <w:sz w:val="22"/>
              <w:szCs w:val="22"/>
              <w:lang w:val="en-US" w:eastAsia="en-US"/>
              <w:ins w:id="659" w:author="Don Gavel" w:date="2008-03-13T17:21:00Z"/>
            </w:rPr>
          </w:pPr>
          <w:hyperlink w:anchor="__RefHeading___Toc193193972">
            <w:ins w:id="656" w:author="Don Gavel" w:date="2008-03-13T17:21:00Z">
              <w:r>
                <w:rPr>
                  <w:rStyle w:val="IndexLink"/>
                  <w:lang w:val="en-US" w:eastAsia="en-US"/>
                </w:rPr>
                <w:t>10.4.2</w:t>
              </w:r>
            </w:ins>
            <w:ins w:id="657" w:author="Don Gavel" w:date="2008-03-13T17:21:00Z">
              <w:r>
                <w:rPr>
                  <w:rStyle w:val="IndexLink"/>
                  <w:rFonts w:cs="Calibri" w:ascii="Calibri" w:hAnsi="Calibri"/>
                  <w:sz w:val="22"/>
                  <w:szCs w:val="22"/>
                  <w:lang w:val="en-US" w:eastAsia="en-US"/>
                </w:rPr>
                <w:tab/>
              </w:r>
            </w:ins>
            <w:ins w:id="658" w:author="Don Gavel" w:date="2008-03-13T17:21:00Z">
              <w:r>
                <w:rPr>
                  <w:rStyle w:val="IndexLink"/>
                  <w:lang w:val="en-US" w:eastAsia="en-US"/>
                </w:rPr>
                <w:t>Space Command</w:t>
                <w:tab/>
                <w:t>66</w:t>
              </w:r>
            </w:ins>
          </w:hyperlink>
        </w:p>
        <w:p>
          <w:pPr>
            <w:pStyle w:val="Contents1"/>
            <w:tabs>
              <w:tab w:val="clear" w:pos="720"/>
              <w:tab w:val="left" w:pos="480" w:leader="none"/>
              <w:tab w:val="right" w:pos="9530" w:leader="dot"/>
            </w:tabs>
            <w:rPr>
              <w:rFonts w:ascii="Calibri" w:hAnsi="Calibri" w:cs="Calibri"/>
              <w:sz w:val="22"/>
              <w:szCs w:val="22"/>
              <w:lang w:val="en-US" w:eastAsia="en-US"/>
              <w:ins w:id="663" w:author="Don Gavel" w:date="2008-03-13T17:21:00Z"/>
            </w:rPr>
          </w:pPr>
          <w:hyperlink w:anchor="__RefHeading___Toc193193973">
            <w:ins w:id="660" w:author="Don Gavel" w:date="2008-03-13T17:21:00Z">
              <w:r>
                <w:rPr>
                  <w:rStyle w:val="IndexLink"/>
                  <w:lang w:val="en-US" w:eastAsia="en-US"/>
                </w:rPr>
                <w:t>11</w:t>
              </w:r>
            </w:ins>
            <w:ins w:id="661" w:author="Don Gavel" w:date="2008-03-13T17:21:00Z">
              <w:r>
                <w:rPr>
                  <w:rStyle w:val="IndexLink"/>
                  <w:rFonts w:cs="Calibri" w:ascii="Calibri" w:hAnsi="Calibri"/>
                  <w:sz w:val="22"/>
                  <w:szCs w:val="22"/>
                  <w:lang w:val="en-US" w:eastAsia="en-US"/>
                </w:rPr>
                <w:tab/>
              </w:r>
            </w:ins>
            <w:ins w:id="662" w:author="Don Gavel" w:date="2008-03-13T17:21:00Z">
              <w:r>
                <w:rPr>
                  <w:rStyle w:val="IndexLink"/>
                  <w:lang w:val="en-US" w:eastAsia="en-US"/>
                </w:rPr>
                <w:t>Software Requirements</w:t>
                <w:tab/>
                <w:t>67</w:t>
              </w:r>
            </w:ins>
          </w:hyperlink>
        </w:p>
        <w:p>
          <w:pPr>
            <w:pStyle w:val="Contents2"/>
            <w:tabs>
              <w:tab w:val="clear" w:pos="720"/>
              <w:tab w:val="left" w:pos="960" w:leader="none"/>
              <w:tab w:val="right" w:pos="9530" w:leader="dot"/>
            </w:tabs>
            <w:rPr>
              <w:rFonts w:ascii="Calibri" w:hAnsi="Calibri" w:cs="Calibri"/>
              <w:sz w:val="22"/>
              <w:szCs w:val="22"/>
              <w:lang w:val="en-US" w:eastAsia="en-US"/>
              <w:ins w:id="667" w:author="Don Gavel" w:date="2008-03-13T17:21:00Z"/>
            </w:rPr>
          </w:pPr>
          <w:hyperlink w:anchor="__RefHeading___Toc193193974">
            <w:ins w:id="664" w:author="Don Gavel" w:date="2008-03-13T17:21:00Z">
              <w:r>
                <w:rPr>
                  <w:rStyle w:val="IndexLink"/>
                  <w:lang w:val="en-US" w:eastAsia="en-US"/>
                </w:rPr>
                <w:t>11.1</w:t>
              </w:r>
            </w:ins>
            <w:ins w:id="665" w:author="Don Gavel" w:date="2008-03-13T17:21:00Z">
              <w:r>
                <w:rPr>
                  <w:rStyle w:val="IndexLink"/>
                  <w:rFonts w:cs="Calibri" w:ascii="Calibri" w:hAnsi="Calibri"/>
                  <w:sz w:val="22"/>
                  <w:szCs w:val="22"/>
                  <w:lang w:val="en-US" w:eastAsia="en-US"/>
                </w:rPr>
                <w:tab/>
              </w:r>
            </w:ins>
            <w:ins w:id="666" w:author="Don Gavel" w:date="2008-03-13T17:21:00Z">
              <w:r>
                <w:rPr>
                  <w:rStyle w:val="IndexLink"/>
                  <w:lang w:val="en-US" w:eastAsia="en-US"/>
                </w:rPr>
                <w:t>Purpose and Objectives</w:t>
                <w:tab/>
                <w:t>67</w:t>
              </w:r>
            </w:ins>
          </w:hyperlink>
        </w:p>
        <w:p>
          <w:pPr>
            <w:pStyle w:val="Contents2"/>
            <w:tabs>
              <w:tab w:val="clear" w:pos="720"/>
              <w:tab w:val="left" w:pos="960" w:leader="none"/>
              <w:tab w:val="right" w:pos="9530" w:leader="dot"/>
            </w:tabs>
            <w:rPr>
              <w:rFonts w:ascii="Calibri" w:hAnsi="Calibri" w:cs="Calibri"/>
              <w:sz w:val="22"/>
              <w:szCs w:val="22"/>
              <w:lang w:val="en-US" w:eastAsia="en-US"/>
              <w:ins w:id="671" w:author="Don Gavel" w:date="2008-03-13T17:21:00Z"/>
            </w:rPr>
          </w:pPr>
          <w:hyperlink w:anchor="__RefHeading___Toc193193975">
            <w:ins w:id="668" w:author="Don Gavel" w:date="2008-03-13T17:21:00Z">
              <w:r>
                <w:rPr>
                  <w:rStyle w:val="IndexLink"/>
                  <w:lang w:val="en-US" w:eastAsia="en-US"/>
                </w:rPr>
                <w:t>11.2</w:t>
              </w:r>
            </w:ins>
            <w:ins w:id="669" w:author="Don Gavel" w:date="2008-03-13T17:21:00Z">
              <w:r>
                <w:rPr>
                  <w:rStyle w:val="IndexLink"/>
                  <w:rFonts w:cs="Calibri" w:ascii="Calibri" w:hAnsi="Calibri"/>
                  <w:sz w:val="22"/>
                  <w:szCs w:val="22"/>
                  <w:lang w:val="en-US" w:eastAsia="en-US"/>
                </w:rPr>
                <w:tab/>
              </w:r>
            </w:ins>
            <w:ins w:id="670" w:author="Don Gavel" w:date="2008-03-13T17:21:00Z">
              <w:r>
                <w:rPr>
                  <w:rStyle w:val="IndexLink"/>
                  <w:lang w:val="en-US" w:eastAsia="en-US"/>
                </w:rPr>
                <w:t>Scope</w:t>
                <w:tab/>
                <w:t>67</w:t>
              </w:r>
            </w:ins>
          </w:hyperlink>
        </w:p>
        <w:p>
          <w:pPr>
            <w:pStyle w:val="Contents2"/>
            <w:tabs>
              <w:tab w:val="clear" w:pos="720"/>
              <w:tab w:val="left" w:pos="960" w:leader="none"/>
              <w:tab w:val="right" w:pos="9530" w:leader="dot"/>
            </w:tabs>
            <w:rPr>
              <w:rFonts w:ascii="Calibri" w:hAnsi="Calibri" w:cs="Calibri"/>
              <w:sz w:val="22"/>
              <w:szCs w:val="22"/>
              <w:lang w:val="en-US" w:eastAsia="en-US"/>
              <w:ins w:id="675" w:author="Don Gavel" w:date="2008-03-13T17:21:00Z"/>
            </w:rPr>
          </w:pPr>
          <w:hyperlink w:anchor="__RefHeading___Toc193193976">
            <w:ins w:id="672" w:author="Don Gavel" w:date="2008-03-13T17:21:00Z">
              <w:r>
                <w:rPr>
                  <w:rStyle w:val="IndexLink"/>
                  <w:lang w:val="en-US" w:eastAsia="en-US"/>
                </w:rPr>
                <w:t>11.3</w:t>
              </w:r>
            </w:ins>
            <w:ins w:id="673" w:author="Don Gavel" w:date="2008-03-13T17:21:00Z">
              <w:r>
                <w:rPr>
                  <w:rStyle w:val="IndexLink"/>
                  <w:rFonts w:cs="Calibri" w:ascii="Calibri" w:hAnsi="Calibri"/>
                  <w:sz w:val="22"/>
                  <w:szCs w:val="22"/>
                  <w:lang w:val="en-US" w:eastAsia="en-US"/>
                </w:rPr>
                <w:tab/>
              </w:r>
            </w:ins>
            <w:ins w:id="674" w:author="Don Gavel" w:date="2008-03-13T17:21:00Z">
              <w:r>
                <w:rPr>
                  <w:rStyle w:val="IndexLink"/>
                  <w:lang w:val="en-US" w:eastAsia="en-US"/>
                </w:rPr>
                <w:t>Performance Requirements</w:t>
                <w:tab/>
                <w:t>67</w:t>
              </w:r>
            </w:ins>
          </w:hyperlink>
        </w:p>
        <w:p>
          <w:pPr>
            <w:pStyle w:val="Contents2"/>
            <w:tabs>
              <w:tab w:val="clear" w:pos="720"/>
              <w:tab w:val="left" w:pos="960" w:leader="none"/>
              <w:tab w:val="right" w:pos="9530" w:leader="dot"/>
            </w:tabs>
            <w:rPr>
              <w:rFonts w:ascii="Calibri" w:hAnsi="Calibri" w:cs="Calibri"/>
              <w:sz w:val="22"/>
              <w:szCs w:val="22"/>
              <w:lang w:val="en-US" w:eastAsia="en-US"/>
              <w:ins w:id="679" w:author="Don Gavel" w:date="2008-03-13T17:21:00Z"/>
            </w:rPr>
          </w:pPr>
          <w:hyperlink w:anchor="__RefHeading___Toc193193977">
            <w:ins w:id="676" w:author="Don Gavel" w:date="2008-03-13T17:21:00Z">
              <w:r>
                <w:rPr>
                  <w:rStyle w:val="IndexLink"/>
                  <w:lang w:val="en-US" w:eastAsia="en-US"/>
                </w:rPr>
                <w:t>11.4</w:t>
              </w:r>
            </w:ins>
            <w:ins w:id="677" w:author="Don Gavel" w:date="2008-03-13T17:21:00Z">
              <w:r>
                <w:rPr>
                  <w:rStyle w:val="IndexLink"/>
                  <w:rFonts w:cs="Calibri" w:ascii="Calibri" w:hAnsi="Calibri"/>
                  <w:sz w:val="22"/>
                  <w:szCs w:val="22"/>
                  <w:lang w:val="en-US" w:eastAsia="en-US"/>
                </w:rPr>
                <w:tab/>
              </w:r>
            </w:ins>
            <w:ins w:id="678" w:author="Don Gavel" w:date="2008-03-13T17:21:00Z">
              <w:r>
                <w:rPr>
                  <w:rStyle w:val="IndexLink"/>
                  <w:lang w:val="en-US" w:eastAsia="en-US"/>
                </w:rPr>
                <w:t>Implementation Requirements</w:t>
                <w:tab/>
                <w:t>67</w:t>
              </w:r>
            </w:ins>
          </w:hyperlink>
        </w:p>
        <w:p>
          <w:pPr>
            <w:pStyle w:val="Contents2"/>
            <w:tabs>
              <w:tab w:val="clear" w:pos="720"/>
              <w:tab w:val="left" w:pos="960" w:leader="none"/>
              <w:tab w:val="right" w:pos="9530" w:leader="dot"/>
            </w:tabs>
            <w:rPr>
              <w:rFonts w:ascii="Calibri" w:hAnsi="Calibri" w:cs="Calibri"/>
              <w:sz w:val="22"/>
              <w:szCs w:val="22"/>
              <w:lang w:val="en-US" w:eastAsia="en-US"/>
              <w:ins w:id="683" w:author="Don Gavel" w:date="2008-03-13T17:21:00Z"/>
            </w:rPr>
          </w:pPr>
          <w:hyperlink w:anchor="__RefHeading___Toc193193978">
            <w:ins w:id="680" w:author="Don Gavel" w:date="2008-03-13T17:21:00Z">
              <w:r>
                <w:rPr>
                  <w:rStyle w:val="IndexLink"/>
                  <w:lang w:val="en-US" w:eastAsia="en-US"/>
                </w:rPr>
                <w:t>11.5</w:t>
              </w:r>
            </w:ins>
            <w:ins w:id="681" w:author="Don Gavel" w:date="2008-03-13T17:21:00Z">
              <w:r>
                <w:rPr>
                  <w:rStyle w:val="IndexLink"/>
                  <w:rFonts w:cs="Calibri" w:ascii="Calibri" w:hAnsi="Calibri"/>
                  <w:sz w:val="22"/>
                  <w:szCs w:val="22"/>
                  <w:lang w:val="en-US" w:eastAsia="en-US"/>
                </w:rPr>
                <w:tab/>
              </w:r>
            </w:ins>
            <w:ins w:id="682" w:author="Don Gavel" w:date="2008-03-13T17:21:00Z">
              <w:r>
                <w:rPr>
                  <w:rStyle w:val="IndexLink"/>
                  <w:lang w:val="en-US" w:eastAsia="en-US"/>
                </w:rPr>
                <w:t>Design Requirements</w:t>
                <w:tab/>
                <w:t>67</w:t>
              </w:r>
            </w:ins>
          </w:hyperlink>
        </w:p>
        <w:p>
          <w:pPr>
            <w:pStyle w:val="Contents1"/>
            <w:tabs>
              <w:tab w:val="clear" w:pos="720"/>
              <w:tab w:val="left" w:pos="480" w:leader="none"/>
              <w:tab w:val="right" w:pos="9530" w:leader="dot"/>
            </w:tabs>
            <w:rPr>
              <w:rFonts w:ascii="Calibri" w:hAnsi="Calibri" w:cs="Calibri"/>
              <w:sz w:val="22"/>
              <w:szCs w:val="22"/>
              <w:lang w:val="en-US" w:eastAsia="en-US"/>
              <w:ins w:id="687" w:author="Don Gavel" w:date="2008-03-13T17:21:00Z"/>
            </w:rPr>
          </w:pPr>
          <w:hyperlink w:anchor="__RefHeading___Toc193193980">
            <w:ins w:id="684" w:author="Don Gavel" w:date="2008-03-13T17:21:00Z">
              <w:r>
                <w:rPr>
                  <w:rStyle w:val="IndexLink"/>
                  <w:lang w:val="en-US" w:eastAsia="en-US"/>
                </w:rPr>
                <w:t>12</w:t>
              </w:r>
            </w:ins>
            <w:ins w:id="685" w:author="Don Gavel" w:date="2008-03-13T17:21:00Z">
              <w:r>
                <w:rPr>
                  <w:rStyle w:val="IndexLink"/>
                  <w:rFonts w:cs="Calibri" w:ascii="Calibri" w:hAnsi="Calibri"/>
                  <w:sz w:val="22"/>
                  <w:szCs w:val="22"/>
                  <w:lang w:val="en-US" w:eastAsia="en-US"/>
                </w:rPr>
                <w:tab/>
              </w:r>
            </w:ins>
            <w:ins w:id="686" w:author="Don Gavel" w:date="2008-03-13T17:21:00Z">
              <w:r>
                <w:rPr>
                  <w:rStyle w:val="IndexLink"/>
                  <w:lang w:val="en-US" w:eastAsia="en-US"/>
                </w:rPr>
                <w:t>Interface Requirements</w:t>
                <w:tab/>
                <w:t>68</w:t>
              </w:r>
            </w:ins>
          </w:hyperlink>
        </w:p>
        <w:p>
          <w:pPr>
            <w:pStyle w:val="Contents2"/>
            <w:tabs>
              <w:tab w:val="clear" w:pos="720"/>
              <w:tab w:val="left" w:pos="960" w:leader="none"/>
              <w:tab w:val="right" w:pos="9530" w:leader="dot"/>
            </w:tabs>
            <w:rPr>
              <w:rFonts w:ascii="Calibri" w:hAnsi="Calibri" w:cs="Calibri"/>
              <w:sz w:val="22"/>
              <w:szCs w:val="22"/>
              <w:lang w:val="en-US" w:eastAsia="en-US"/>
              <w:ins w:id="691" w:author="Don Gavel" w:date="2008-03-13T17:21:00Z"/>
            </w:rPr>
          </w:pPr>
          <w:hyperlink w:anchor="__RefHeading___Toc193193981">
            <w:ins w:id="688" w:author="Don Gavel" w:date="2008-03-13T17:21:00Z">
              <w:r>
                <w:rPr>
                  <w:rStyle w:val="IndexLink"/>
                  <w:lang w:val="en-US" w:eastAsia="en-US"/>
                </w:rPr>
                <w:t>12.1</w:t>
              </w:r>
            </w:ins>
            <w:ins w:id="689" w:author="Don Gavel" w:date="2008-03-13T17:21:00Z">
              <w:r>
                <w:rPr>
                  <w:rStyle w:val="IndexLink"/>
                  <w:rFonts w:cs="Calibri" w:ascii="Calibri" w:hAnsi="Calibri"/>
                  <w:sz w:val="22"/>
                  <w:szCs w:val="22"/>
                  <w:lang w:val="en-US" w:eastAsia="en-US"/>
                </w:rPr>
                <w:tab/>
              </w:r>
            </w:ins>
            <w:ins w:id="690" w:author="Don Gavel" w:date="2008-03-13T17:21:00Z">
              <w:r>
                <w:rPr>
                  <w:rStyle w:val="IndexLink"/>
                  <w:lang w:val="en-US" w:eastAsia="en-US"/>
                </w:rPr>
                <w:t>Purpose and Objectives</w:t>
                <w:tab/>
                <w:t>68</w:t>
              </w:r>
            </w:ins>
          </w:hyperlink>
        </w:p>
        <w:p>
          <w:pPr>
            <w:pStyle w:val="Contents2"/>
            <w:tabs>
              <w:tab w:val="clear" w:pos="720"/>
              <w:tab w:val="left" w:pos="960" w:leader="none"/>
              <w:tab w:val="right" w:pos="9530" w:leader="dot"/>
            </w:tabs>
            <w:rPr>
              <w:rFonts w:ascii="Calibri" w:hAnsi="Calibri" w:cs="Calibri"/>
              <w:sz w:val="22"/>
              <w:szCs w:val="22"/>
              <w:lang w:val="en-US" w:eastAsia="en-US"/>
              <w:ins w:id="695" w:author="Don Gavel" w:date="2008-03-13T17:21:00Z"/>
            </w:rPr>
          </w:pPr>
          <w:hyperlink w:anchor="__RefHeading___Toc193193982">
            <w:ins w:id="692" w:author="Don Gavel" w:date="2008-03-13T17:21:00Z">
              <w:r>
                <w:rPr>
                  <w:rStyle w:val="IndexLink"/>
                  <w:lang w:val="en-US" w:eastAsia="en-US"/>
                </w:rPr>
                <w:t>12.2</w:t>
              </w:r>
            </w:ins>
            <w:ins w:id="693" w:author="Don Gavel" w:date="2008-03-13T17:21:00Z">
              <w:r>
                <w:rPr>
                  <w:rStyle w:val="IndexLink"/>
                  <w:rFonts w:cs="Calibri" w:ascii="Calibri" w:hAnsi="Calibri"/>
                  <w:sz w:val="22"/>
                  <w:szCs w:val="22"/>
                  <w:lang w:val="en-US" w:eastAsia="en-US"/>
                </w:rPr>
                <w:tab/>
              </w:r>
            </w:ins>
            <w:ins w:id="694" w:author="Don Gavel" w:date="2008-03-13T17:21:00Z">
              <w:r>
                <w:rPr>
                  <w:rStyle w:val="IndexLink"/>
                  <w:lang w:val="en-US" w:eastAsia="en-US"/>
                </w:rPr>
                <w:t>Performance Requirements</w:t>
                <w:tab/>
                <w:t>68</w:t>
              </w:r>
            </w:ins>
          </w:hyperlink>
        </w:p>
        <w:p>
          <w:pPr>
            <w:pStyle w:val="Contents2"/>
            <w:tabs>
              <w:tab w:val="clear" w:pos="720"/>
              <w:tab w:val="left" w:pos="960" w:leader="none"/>
              <w:tab w:val="right" w:pos="9530" w:leader="dot"/>
            </w:tabs>
            <w:rPr>
              <w:rFonts w:ascii="Calibri" w:hAnsi="Calibri" w:cs="Calibri"/>
              <w:sz w:val="22"/>
              <w:szCs w:val="22"/>
              <w:lang w:val="en-US" w:eastAsia="en-US"/>
              <w:ins w:id="699" w:author="Don Gavel" w:date="2008-03-13T17:21:00Z"/>
            </w:rPr>
          </w:pPr>
          <w:hyperlink w:anchor="__RefHeading___Toc193193983">
            <w:ins w:id="696" w:author="Don Gavel" w:date="2008-03-13T17:21:00Z">
              <w:r>
                <w:rPr>
                  <w:rStyle w:val="IndexLink"/>
                  <w:lang w:val="en-US" w:eastAsia="en-US"/>
                </w:rPr>
                <w:t>12.3</w:t>
              </w:r>
            </w:ins>
            <w:ins w:id="697" w:author="Don Gavel" w:date="2008-03-13T17:21:00Z">
              <w:r>
                <w:rPr>
                  <w:rStyle w:val="IndexLink"/>
                  <w:rFonts w:cs="Calibri" w:ascii="Calibri" w:hAnsi="Calibri"/>
                  <w:sz w:val="22"/>
                  <w:szCs w:val="22"/>
                  <w:lang w:val="en-US" w:eastAsia="en-US"/>
                </w:rPr>
                <w:tab/>
              </w:r>
            </w:ins>
            <w:ins w:id="698" w:author="Don Gavel" w:date="2008-03-13T17:21:00Z">
              <w:r>
                <w:rPr>
                  <w:rStyle w:val="IndexLink"/>
                  <w:lang w:val="en-US" w:eastAsia="en-US"/>
                </w:rPr>
                <w:t>Implementation Requirements</w:t>
                <w:tab/>
                <w:t>68</w:t>
              </w:r>
            </w:ins>
          </w:hyperlink>
        </w:p>
        <w:p>
          <w:pPr>
            <w:pStyle w:val="Contents2"/>
            <w:tabs>
              <w:tab w:val="clear" w:pos="720"/>
              <w:tab w:val="left" w:pos="960" w:leader="none"/>
              <w:tab w:val="right" w:pos="9530" w:leader="dot"/>
            </w:tabs>
            <w:rPr>
              <w:rFonts w:ascii="Calibri" w:hAnsi="Calibri" w:cs="Calibri"/>
              <w:sz w:val="22"/>
              <w:szCs w:val="22"/>
              <w:lang w:val="en-US" w:eastAsia="en-US"/>
              <w:ins w:id="703" w:author="Don Gavel" w:date="2008-03-13T17:21:00Z"/>
            </w:rPr>
          </w:pPr>
          <w:hyperlink w:anchor="__RefHeading___Toc193193984">
            <w:ins w:id="700" w:author="Don Gavel" w:date="2008-03-13T17:21:00Z">
              <w:r>
                <w:rPr>
                  <w:rStyle w:val="IndexLink"/>
                  <w:lang w:val="en-US" w:eastAsia="en-US"/>
                </w:rPr>
                <w:t>12.4</w:t>
              </w:r>
            </w:ins>
            <w:ins w:id="701" w:author="Don Gavel" w:date="2008-03-13T17:21:00Z">
              <w:r>
                <w:rPr>
                  <w:rStyle w:val="IndexLink"/>
                  <w:rFonts w:cs="Calibri" w:ascii="Calibri" w:hAnsi="Calibri"/>
                  <w:sz w:val="22"/>
                  <w:szCs w:val="22"/>
                  <w:lang w:val="en-US" w:eastAsia="en-US"/>
                </w:rPr>
                <w:tab/>
              </w:r>
            </w:ins>
            <w:ins w:id="702" w:author="Don Gavel" w:date="2008-03-13T17:21:00Z">
              <w:r>
                <w:rPr>
                  <w:rStyle w:val="IndexLink"/>
                  <w:lang w:val="en-US" w:eastAsia="en-US"/>
                </w:rPr>
                <w:t>Design Requirements</w:t>
                <w:tab/>
                <w:t>68</w:t>
              </w:r>
            </w:ins>
          </w:hyperlink>
        </w:p>
        <w:p>
          <w:pPr>
            <w:pStyle w:val="Contents3"/>
            <w:tabs>
              <w:tab w:val="clear" w:pos="720"/>
              <w:tab w:val="left" w:pos="1440" w:leader="none"/>
              <w:tab w:val="right" w:pos="9530" w:leader="dot"/>
            </w:tabs>
            <w:rPr>
              <w:rFonts w:ascii="Calibri" w:hAnsi="Calibri" w:cs="Calibri"/>
              <w:sz w:val="22"/>
              <w:szCs w:val="22"/>
              <w:lang w:val="en-US" w:eastAsia="en-US"/>
              <w:ins w:id="707" w:author="Don Gavel" w:date="2008-03-13T17:21:00Z"/>
            </w:rPr>
          </w:pPr>
          <w:hyperlink w:anchor="__RefHeading___Toc193193985">
            <w:ins w:id="704" w:author="Don Gavel" w:date="2008-03-13T17:21:00Z">
              <w:r>
                <w:rPr>
                  <w:rStyle w:val="IndexLink"/>
                  <w:lang w:val="en-US" w:eastAsia="en-US"/>
                </w:rPr>
                <w:t>12.4.1</w:t>
              </w:r>
            </w:ins>
            <w:ins w:id="705" w:author="Don Gavel" w:date="2008-03-13T17:21:00Z">
              <w:r>
                <w:rPr>
                  <w:rStyle w:val="IndexLink"/>
                  <w:rFonts w:cs="Calibri" w:ascii="Calibri" w:hAnsi="Calibri"/>
                  <w:sz w:val="22"/>
                  <w:szCs w:val="22"/>
                  <w:lang w:val="en-US" w:eastAsia="en-US"/>
                </w:rPr>
                <w:tab/>
              </w:r>
            </w:ins>
            <w:ins w:id="706" w:author="Don Gavel" w:date="2008-03-13T17:21:00Z">
              <w:r>
                <w:rPr>
                  <w:rStyle w:val="IndexLink"/>
                  <w:lang w:val="en-US" w:eastAsia="en-US"/>
                </w:rPr>
                <w:t>Optical Interface</w:t>
                <w:tab/>
                <w:t>68</w:t>
              </w:r>
            </w:ins>
          </w:hyperlink>
        </w:p>
        <w:p>
          <w:pPr>
            <w:pStyle w:val="Contents3"/>
            <w:tabs>
              <w:tab w:val="clear" w:pos="720"/>
              <w:tab w:val="left" w:pos="1440" w:leader="none"/>
              <w:tab w:val="right" w:pos="9530" w:leader="dot"/>
            </w:tabs>
            <w:rPr>
              <w:rFonts w:ascii="Calibri" w:hAnsi="Calibri" w:cs="Calibri"/>
              <w:sz w:val="22"/>
              <w:szCs w:val="22"/>
              <w:lang w:val="en-US" w:eastAsia="en-US"/>
              <w:ins w:id="711" w:author="Don Gavel" w:date="2008-03-13T17:21:00Z"/>
            </w:rPr>
          </w:pPr>
          <w:hyperlink w:anchor="__RefHeading___Toc193193986">
            <w:ins w:id="708" w:author="Don Gavel" w:date="2008-03-13T17:21:00Z">
              <w:r>
                <w:rPr>
                  <w:rStyle w:val="IndexLink"/>
                  <w:lang w:val="en-US" w:eastAsia="en-US"/>
                </w:rPr>
                <w:t>12.4.2</w:t>
              </w:r>
            </w:ins>
            <w:ins w:id="709" w:author="Don Gavel" w:date="2008-03-13T17:21:00Z">
              <w:r>
                <w:rPr>
                  <w:rStyle w:val="IndexLink"/>
                  <w:rFonts w:cs="Calibri" w:ascii="Calibri" w:hAnsi="Calibri"/>
                  <w:sz w:val="22"/>
                  <w:szCs w:val="22"/>
                  <w:lang w:val="en-US" w:eastAsia="en-US"/>
                </w:rPr>
                <w:tab/>
              </w:r>
            </w:ins>
            <w:ins w:id="710" w:author="Don Gavel" w:date="2008-03-13T17:21:00Z">
              <w:r>
                <w:rPr>
                  <w:rStyle w:val="IndexLink"/>
                  <w:lang w:val="en-US" w:eastAsia="en-US"/>
                </w:rPr>
                <w:t>Mechanical Interface</w:t>
                <w:tab/>
                <w:t>68</w:t>
              </w:r>
            </w:ins>
          </w:hyperlink>
        </w:p>
        <w:p>
          <w:pPr>
            <w:pStyle w:val="Contents3"/>
            <w:tabs>
              <w:tab w:val="clear" w:pos="720"/>
              <w:tab w:val="left" w:pos="1440" w:leader="none"/>
              <w:tab w:val="right" w:pos="9530" w:leader="dot"/>
            </w:tabs>
            <w:rPr>
              <w:rFonts w:ascii="Calibri" w:hAnsi="Calibri" w:cs="Calibri"/>
              <w:sz w:val="22"/>
              <w:szCs w:val="22"/>
              <w:lang w:val="en-US" w:eastAsia="en-US"/>
              <w:ins w:id="715" w:author="Don Gavel" w:date="2008-03-13T17:21:00Z"/>
            </w:rPr>
          </w:pPr>
          <w:hyperlink w:anchor="__RefHeading___Toc193193987">
            <w:ins w:id="712" w:author="Don Gavel" w:date="2008-03-13T17:21:00Z">
              <w:r>
                <w:rPr>
                  <w:rStyle w:val="IndexLink"/>
                  <w:lang w:val="en-US" w:eastAsia="en-US"/>
                </w:rPr>
                <w:t>12.4.3</w:t>
              </w:r>
            </w:ins>
            <w:ins w:id="713" w:author="Don Gavel" w:date="2008-03-13T17:21:00Z">
              <w:r>
                <w:rPr>
                  <w:rStyle w:val="IndexLink"/>
                  <w:rFonts w:cs="Calibri" w:ascii="Calibri" w:hAnsi="Calibri"/>
                  <w:sz w:val="22"/>
                  <w:szCs w:val="22"/>
                  <w:lang w:val="en-US" w:eastAsia="en-US"/>
                </w:rPr>
                <w:tab/>
              </w:r>
            </w:ins>
            <w:ins w:id="714" w:author="Don Gavel" w:date="2008-03-13T17:21:00Z">
              <w:r>
                <w:rPr>
                  <w:rStyle w:val="IndexLink"/>
                  <w:lang w:val="en-US" w:eastAsia="en-US"/>
                </w:rPr>
                <w:t>Electrical/Electronic Interface</w:t>
                <w:tab/>
                <w:t>69</w:t>
              </w:r>
            </w:ins>
          </w:hyperlink>
        </w:p>
        <w:p>
          <w:pPr>
            <w:pStyle w:val="Contents3"/>
            <w:tabs>
              <w:tab w:val="clear" w:pos="720"/>
              <w:tab w:val="left" w:pos="1440" w:leader="none"/>
              <w:tab w:val="right" w:pos="9530" w:leader="dot"/>
            </w:tabs>
            <w:rPr>
              <w:rFonts w:ascii="Calibri" w:hAnsi="Calibri" w:cs="Calibri"/>
              <w:sz w:val="22"/>
              <w:szCs w:val="22"/>
              <w:lang w:val="en-US" w:eastAsia="en-US"/>
              <w:ins w:id="719" w:author="Don Gavel" w:date="2008-03-13T17:21:00Z"/>
            </w:rPr>
          </w:pPr>
          <w:hyperlink w:anchor="__RefHeading___Toc193193988">
            <w:ins w:id="716" w:author="Don Gavel" w:date="2008-03-13T17:21:00Z">
              <w:r>
                <w:rPr>
                  <w:rStyle w:val="IndexLink"/>
                  <w:lang w:val="en-US" w:eastAsia="en-US"/>
                </w:rPr>
                <w:t>12.4.4</w:t>
              </w:r>
            </w:ins>
            <w:ins w:id="717" w:author="Don Gavel" w:date="2008-03-13T17:21:00Z">
              <w:r>
                <w:rPr>
                  <w:rStyle w:val="IndexLink"/>
                  <w:rFonts w:cs="Calibri" w:ascii="Calibri" w:hAnsi="Calibri"/>
                  <w:sz w:val="22"/>
                  <w:szCs w:val="22"/>
                  <w:lang w:val="en-US" w:eastAsia="en-US"/>
                </w:rPr>
                <w:tab/>
              </w:r>
            </w:ins>
            <w:ins w:id="718" w:author="Don Gavel" w:date="2008-03-13T17:21:00Z">
              <w:r>
                <w:rPr>
                  <w:rStyle w:val="IndexLink"/>
                  <w:lang w:val="en-US" w:eastAsia="en-US"/>
                </w:rPr>
                <w:t>Software Interface</w:t>
                <w:tab/>
                <w:t>70</w:t>
              </w:r>
            </w:ins>
          </w:hyperlink>
        </w:p>
        <w:p>
          <w:pPr>
            <w:pStyle w:val="Contents1"/>
            <w:tabs>
              <w:tab w:val="clear" w:pos="720"/>
              <w:tab w:val="left" w:pos="480" w:leader="none"/>
              <w:tab w:val="right" w:pos="9530" w:leader="dot"/>
            </w:tabs>
            <w:rPr>
              <w:rFonts w:ascii="Calibri" w:hAnsi="Calibri" w:cs="Calibri"/>
              <w:sz w:val="22"/>
              <w:szCs w:val="22"/>
              <w:lang w:val="en-US" w:eastAsia="en-US"/>
              <w:ins w:id="723" w:author="Don Gavel" w:date="2008-03-13T17:21:00Z"/>
            </w:rPr>
          </w:pPr>
          <w:hyperlink w:anchor="__RefHeading___Toc193193989">
            <w:ins w:id="720" w:author="Don Gavel" w:date="2008-03-13T17:21:00Z">
              <w:r>
                <w:rPr>
                  <w:rStyle w:val="IndexLink"/>
                  <w:lang w:val="en-US" w:eastAsia="en-US"/>
                </w:rPr>
                <w:t>13</w:t>
              </w:r>
            </w:ins>
            <w:ins w:id="721" w:author="Don Gavel" w:date="2008-03-13T17:21:00Z">
              <w:r>
                <w:rPr>
                  <w:rStyle w:val="IndexLink"/>
                  <w:rFonts w:cs="Calibri" w:ascii="Calibri" w:hAnsi="Calibri"/>
                  <w:sz w:val="22"/>
                  <w:szCs w:val="22"/>
                  <w:lang w:val="en-US" w:eastAsia="en-US"/>
                </w:rPr>
                <w:tab/>
              </w:r>
            </w:ins>
            <w:ins w:id="722" w:author="Don Gavel" w:date="2008-03-13T17:21:00Z">
              <w:r>
                <w:rPr>
                  <w:rStyle w:val="IndexLink"/>
                  <w:lang w:val="en-US" w:eastAsia="en-US"/>
                </w:rPr>
                <w:t>Reliability Requirements</w:t>
                <w:tab/>
                <w:t>71</w:t>
              </w:r>
            </w:ins>
          </w:hyperlink>
        </w:p>
        <w:p>
          <w:pPr>
            <w:pStyle w:val="Contents2"/>
            <w:tabs>
              <w:tab w:val="clear" w:pos="720"/>
              <w:tab w:val="left" w:pos="960" w:leader="none"/>
              <w:tab w:val="right" w:pos="9530" w:leader="dot"/>
            </w:tabs>
            <w:rPr>
              <w:rFonts w:ascii="Calibri" w:hAnsi="Calibri" w:cs="Calibri"/>
              <w:sz w:val="22"/>
              <w:szCs w:val="22"/>
              <w:lang w:val="en-US" w:eastAsia="en-US"/>
              <w:ins w:id="727" w:author="Don Gavel" w:date="2008-03-13T17:21:00Z"/>
            </w:rPr>
          </w:pPr>
          <w:hyperlink w:anchor="__RefHeading___Toc193193990">
            <w:ins w:id="724" w:author="Don Gavel" w:date="2008-03-13T17:21:00Z">
              <w:r>
                <w:rPr>
                  <w:rStyle w:val="IndexLink"/>
                  <w:lang w:val="en-US" w:eastAsia="en-US"/>
                </w:rPr>
                <w:t>13.1</w:t>
              </w:r>
            </w:ins>
            <w:ins w:id="725" w:author="Don Gavel" w:date="2008-03-13T17:21:00Z">
              <w:r>
                <w:rPr>
                  <w:rStyle w:val="IndexLink"/>
                  <w:rFonts w:cs="Calibri" w:ascii="Calibri" w:hAnsi="Calibri"/>
                  <w:sz w:val="22"/>
                  <w:szCs w:val="22"/>
                  <w:lang w:val="en-US" w:eastAsia="en-US"/>
                </w:rPr>
                <w:tab/>
              </w:r>
            </w:ins>
            <w:ins w:id="726" w:author="Don Gavel" w:date="2008-03-13T17:21:00Z">
              <w:r>
                <w:rPr>
                  <w:rStyle w:val="IndexLink"/>
                  <w:lang w:val="en-US" w:eastAsia="en-US"/>
                </w:rPr>
                <w:t>Purpose</w:t>
                <w:tab/>
                <w:t>71</w:t>
              </w:r>
            </w:ins>
          </w:hyperlink>
        </w:p>
        <w:p>
          <w:pPr>
            <w:pStyle w:val="Contents2"/>
            <w:tabs>
              <w:tab w:val="clear" w:pos="720"/>
              <w:tab w:val="left" w:pos="960" w:leader="none"/>
              <w:tab w:val="right" w:pos="9530" w:leader="dot"/>
            </w:tabs>
            <w:rPr>
              <w:rFonts w:ascii="Calibri" w:hAnsi="Calibri" w:cs="Calibri"/>
              <w:sz w:val="22"/>
              <w:szCs w:val="22"/>
              <w:lang w:val="en-US" w:eastAsia="en-US"/>
              <w:ins w:id="731" w:author="Don Gavel" w:date="2008-03-13T17:21:00Z"/>
            </w:rPr>
          </w:pPr>
          <w:hyperlink w:anchor="__RefHeading___Toc193193991">
            <w:ins w:id="728" w:author="Don Gavel" w:date="2008-03-13T17:21:00Z">
              <w:r>
                <w:rPr>
                  <w:rStyle w:val="IndexLink"/>
                  <w:lang w:val="en-US" w:eastAsia="en-US"/>
                </w:rPr>
                <w:t>13.2</w:t>
              </w:r>
            </w:ins>
            <w:ins w:id="729" w:author="Don Gavel" w:date="2008-03-13T17:21:00Z">
              <w:r>
                <w:rPr>
                  <w:rStyle w:val="IndexLink"/>
                  <w:rFonts w:cs="Calibri" w:ascii="Calibri" w:hAnsi="Calibri"/>
                  <w:sz w:val="22"/>
                  <w:szCs w:val="22"/>
                  <w:lang w:val="en-US" w:eastAsia="en-US"/>
                </w:rPr>
                <w:tab/>
              </w:r>
            </w:ins>
            <w:ins w:id="730" w:author="Don Gavel" w:date="2008-03-13T17:21:00Z">
              <w:r>
                <w:rPr>
                  <w:rStyle w:val="IndexLink"/>
                  <w:lang w:val="en-US" w:eastAsia="en-US"/>
                </w:rPr>
                <w:t>Scope</w:t>
                <w:tab/>
                <w:t>71</w:t>
              </w:r>
            </w:ins>
          </w:hyperlink>
        </w:p>
        <w:p>
          <w:pPr>
            <w:pStyle w:val="Contents2"/>
            <w:tabs>
              <w:tab w:val="clear" w:pos="720"/>
              <w:tab w:val="left" w:pos="960" w:leader="none"/>
              <w:tab w:val="right" w:pos="9530" w:leader="dot"/>
            </w:tabs>
            <w:rPr>
              <w:rFonts w:ascii="Calibri" w:hAnsi="Calibri" w:cs="Calibri"/>
              <w:sz w:val="22"/>
              <w:szCs w:val="22"/>
              <w:lang w:val="en-US" w:eastAsia="en-US"/>
              <w:ins w:id="735" w:author="Don Gavel" w:date="2008-03-13T17:21:00Z"/>
            </w:rPr>
          </w:pPr>
          <w:hyperlink w:anchor="__RefHeading___Toc193193992">
            <w:ins w:id="732" w:author="Don Gavel" w:date="2008-03-13T17:21:00Z">
              <w:r>
                <w:rPr>
                  <w:rStyle w:val="IndexLink"/>
                  <w:lang w:val="en-US" w:eastAsia="en-US"/>
                </w:rPr>
                <w:t>13.3</w:t>
              </w:r>
            </w:ins>
            <w:ins w:id="733" w:author="Don Gavel" w:date="2008-03-13T17:21:00Z">
              <w:r>
                <w:rPr>
                  <w:rStyle w:val="IndexLink"/>
                  <w:rFonts w:cs="Calibri" w:ascii="Calibri" w:hAnsi="Calibri"/>
                  <w:sz w:val="22"/>
                  <w:szCs w:val="22"/>
                  <w:lang w:val="en-US" w:eastAsia="en-US"/>
                </w:rPr>
                <w:tab/>
              </w:r>
            </w:ins>
            <w:ins w:id="734" w:author="Don Gavel" w:date="2008-03-13T17:21:00Z">
              <w:r>
                <w:rPr>
                  <w:rStyle w:val="IndexLink"/>
                  <w:lang w:val="en-US" w:eastAsia="en-US"/>
                </w:rPr>
                <w:t>Performance</w:t>
                <w:tab/>
                <w:t>71</w:t>
              </w:r>
            </w:ins>
          </w:hyperlink>
        </w:p>
        <w:p>
          <w:pPr>
            <w:pStyle w:val="Contents1"/>
            <w:tabs>
              <w:tab w:val="clear" w:pos="720"/>
              <w:tab w:val="left" w:pos="480" w:leader="none"/>
              <w:tab w:val="right" w:pos="9530" w:leader="dot"/>
            </w:tabs>
            <w:rPr>
              <w:rFonts w:ascii="Calibri" w:hAnsi="Calibri" w:cs="Calibri"/>
              <w:sz w:val="22"/>
              <w:szCs w:val="22"/>
              <w:lang w:val="en-US" w:eastAsia="en-US"/>
              <w:ins w:id="739" w:author="Don Gavel" w:date="2008-03-13T17:21:00Z"/>
            </w:rPr>
          </w:pPr>
          <w:hyperlink w:anchor="__RefHeading___Toc193193993">
            <w:ins w:id="736" w:author="Don Gavel" w:date="2008-03-13T17:21:00Z">
              <w:r>
                <w:rPr>
                  <w:rStyle w:val="IndexLink"/>
                  <w:lang w:val="en-US" w:eastAsia="en-US"/>
                </w:rPr>
                <w:t>14</w:t>
              </w:r>
            </w:ins>
            <w:ins w:id="737" w:author="Don Gavel" w:date="2008-03-13T17:21:00Z">
              <w:r>
                <w:rPr>
                  <w:rStyle w:val="IndexLink"/>
                  <w:rFonts w:cs="Calibri" w:ascii="Calibri" w:hAnsi="Calibri"/>
                  <w:sz w:val="22"/>
                  <w:szCs w:val="22"/>
                  <w:lang w:val="en-US" w:eastAsia="en-US"/>
                </w:rPr>
                <w:tab/>
              </w:r>
            </w:ins>
            <w:ins w:id="738" w:author="Don Gavel" w:date="2008-03-13T17:21:00Z">
              <w:r>
                <w:rPr>
                  <w:rStyle w:val="IndexLink"/>
                  <w:lang w:val="en-US" w:eastAsia="en-US"/>
                </w:rPr>
                <w:t>Spares Requirements</w:t>
                <w:tab/>
                <w:t>71</w:t>
              </w:r>
            </w:ins>
          </w:hyperlink>
        </w:p>
        <w:p>
          <w:pPr>
            <w:pStyle w:val="Contents1"/>
            <w:tabs>
              <w:tab w:val="clear" w:pos="720"/>
              <w:tab w:val="left" w:pos="480" w:leader="none"/>
              <w:tab w:val="right" w:pos="9530" w:leader="dot"/>
            </w:tabs>
            <w:rPr>
              <w:rFonts w:ascii="Calibri" w:hAnsi="Calibri" w:cs="Calibri"/>
              <w:sz w:val="22"/>
              <w:szCs w:val="22"/>
              <w:lang w:val="en-US" w:eastAsia="en-US"/>
              <w:ins w:id="743" w:author="Don Gavel" w:date="2008-03-13T17:21:00Z"/>
            </w:rPr>
          </w:pPr>
          <w:hyperlink w:anchor="__RefHeading___Toc193193994">
            <w:ins w:id="740" w:author="Don Gavel" w:date="2008-03-13T17:21:00Z">
              <w:r>
                <w:rPr>
                  <w:rStyle w:val="IndexLink"/>
                  <w:lang w:val="en-US" w:eastAsia="en-US"/>
                </w:rPr>
                <w:t>15</w:t>
              </w:r>
            </w:ins>
            <w:ins w:id="741" w:author="Don Gavel" w:date="2008-03-13T17:21:00Z">
              <w:r>
                <w:rPr>
                  <w:rStyle w:val="IndexLink"/>
                  <w:rFonts w:cs="Calibri" w:ascii="Calibri" w:hAnsi="Calibri"/>
                  <w:sz w:val="22"/>
                  <w:szCs w:val="22"/>
                  <w:lang w:val="en-US" w:eastAsia="en-US"/>
                </w:rPr>
                <w:tab/>
              </w:r>
            </w:ins>
            <w:ins w:id="742" w:author="Don Gavel" w:date="2008-03-13T17:21:00Z">
              <w:r>
                <w:rPr>
                  <w:rStyle w:val="IndexLink"/>
                  <w:lang w:val="en-US" w:eastAsia="en-US"/>
                </w:rPr>
                <w:t>Service and Maintenance Requirements</w:t>
                <w:tab/>
                <w:t>71</w:t>
              </w:r>
            </w:ins>
          </w:hyperlink>
        </w:p>
        <w:p>
          <w:pPr>
            <w:pStyle w:val="Contents1"/>
            <w:tabs>
              <w:tab w:val="clear" w:pos="720"/>
              <w:tab w:val="left" w:pos="480" w:leader="none"/>
              <w:tab w:val="right" w:pos="9530" w:leader="dot"/>
            </w:tabs>
            <w:rPr>
              <w:rFonts w:ascii="Calibri" w:hAnsi="Calibri" w:cs="Calibri"/>
              <w:sz w:val="22"/>
              <w:szCs w:val="22"/>
              <w:lang w:val="en-US" w:eastAsia="en-US"/>
              <w:ins w:id="747" w:author="Don Gavel" w:date="2008-03-13T17:21:00Z"/>
            </w:rPr>
          </w:pPr>
          <w:hyperlink w:anchor="__RefHeading___Toc193193995">
            <w:ins w:id="744" w:author="Don Gavel" w:date="2008-03-13T17:21:00Z">
              <w:r>
                <w:rPr>
                  <w:rStyle w:val="IndexLink"/>
                  <w:lang w:val="en-US" w:eastAsia="en-US"/>
                </w:rPr>
                <w:t>16</w:t>
              </w:r>
            </w:ins>
            <w:ins w:id="745" w:author="Don Gavel" w:date="2008-03-13T17:21:00Z">
              <w:r>
                <w:rPr>
                  <w:rStyle w:val="IndexLink"/>
                  <w:rFonts w:cs="Calibri" w:ascii="Calibri" w:hAnsi="Calibri"/>
                  <w:sz w:val="22"/>
                  <w:szCs w:val="22"/>
                  <w:lang w:val="en-US" w:eastAsia="en-US"/>
                </w:rPr>
                <w:tab/>
              </w:r>
            </w:ins>
            <w:ins w:id="746" w:author="Don Gavel" w:date="2008-03-13T17:21:00Z">
              <w:r>
                <w:rPr>
                  <w:rStyle w:val="IndexLink"/>
                  <w:lang w:val="en-US" w:eastAsia="en-US"/>
                </w:rPr>
                <w:t>Documentation Requirements</w:t>
                <w:tab/>
                <w:t>72</w:t>
              </w:r>
            </w:ins>
          </w:hyperlink>
        </w:p>
        <w:p>
          <w:pPr>
            <w:pStyle w:val="Contents2"/>
            <w:tabs>
              <w:tab w:val="clear" w:pos="720"/>
              <w:tab w:val="left" w:pos="960" w:leader="none"/>
              <w:tab w:val="right" w:pos="9530" w:leader="dot"/>
            </w:tabs>
            <w:rPr>
              <w:rFonts w:ascii="Calibri" w:hAnsi="Calibri" w:cs="Calibri"/>
              <w:sz w:val="22"/>
              <w:szCs w:val="22"/>
              <w:lang w:val="en-US" w:eastAsia="en-US"/>
              <w:ins w:id="751" w:author="Don Gavel" w:date="2008-03-13T17:21:00Z"/>
            </w:rPr>
          </w:pPr>
          <w:hyperlink w:anchor="__RefHeading___Toc193193996">
            <w:ins w:id="748" w:author="Don Gavel" w:date="2008-03-13T17:21:00Z">
              <w:r>
                <w:rPr>
                  <w:rStyle w:val="IndexLink"/>
                  <w:lang w:val="en-US" w:eastAsia="en-US"/>
                </w:rPr>
                <w:t>16.1</w:t>
              </w:r>
            </w:ins>
            <w:ins w:id="749" w:author="Don Gavel" w:date="2008-03-13T17:21:00Z">
              <w:r>
                <w:rPr>
                  <w:rStyle w:val="IndexLink"/>
                  <w:rFonts w:cs="Calibri" w:ascii="Calibri" w:hAnsi="Calibri"/>
                  <w:sz w:val="22"/>
                  <w:szCs w:val="22"/>
                  <w:lang w:val="en-US" w:eastAsia="en-US"/>
                </w:rPr>
                <w:tab/>
              </w:r>
            </w:ins>
            <w:ins w:id="750" w:author="Don Gavel" w:date="2008-03-13T17:21:00Z">
              <w:r>
                <w:rPr>
                  <w:rStyle w:val="IndexLink"/>
                  <w:lang w:val="en-US" w:eastAsia="en-US"/>
                </w:rPr>
                <w:t>Documentation Package</w:t>
                <w:tab/>
                <w:t>72</w:t>
              </w:r>
            </w:ins>
          </w:hyperlink>
        </w:p>
        <w:p>
          <w:pPr>
            <w:pStyle w:val="Contents2"/>
            <w:tabs>
              <w:tab w:val="clear" w:pos="720"/>
              <w:tab w:val="left" w:pos="960" w:leader="none"/>
              <w:tab w:val="right" w:pos="9530" w:leader="dot"/>
            </w:tabs>
            <w:rPr>
              <w:rFonts w:ascii="Calibri" w:hAnsi="Calibri" w:cs="Calibri"/>
              <w:sz w:val="22"/>
              <w:szCs w:val="22"/>
              <w:lang w:val="en-US" w:eastAsia="en-US"/>
              <w:ins w:id="755" w:author="Don Gavel" w:date="2008-03-13T17:21:00Z"/>
            </w:rPr>
          </w:pPr>
          <w:hyperlink w:anchor="__RefHeading___Toc193193997">
            <w:ins w:id="752" w:author="Don Gavel" w:date="2008-03-13T17:21:00Z">
              <w:r>
                <w:rPr>
                  <w:rStyle w:val="IndexLink"/>
                  <w:lang w:val="en-US" w:eastAsia="en-US"/>
                </w:rPr>
                <w:t>16.2</w:t>
              </w:r>
            </w:ins>
            <w:ins w:id="753" w:author="Don Gavel" w:date="2008-03-13T17:21:00Z">
              <w:r>
                <w:rPr>
                  <w:rStyle w:val="IndexLink"/>
                  <w:rFonts w:cs="Calibri" w:ascii="Calibri" w:hAnsi="Calibri"/>
                  <w:sz w:val="22"/>
                  <w:szCs w:val="22"/>
                  <w:lang w:val="en-US" w:eastAsia="en-US"/>
                </w:rPr>
                <w:tab/>
              </w:r>
            </w:ins>
            <w:ins w:id="754" w:author="Don Gavel" w:date="2008-03-13T17:21:00Z">
              <w:r>
                <w:rPr>
                  <w:rStyle w:val="IndexLink"/>
                  <w:lang w:val="en-US" w:eastAsia="en-US"/>
                </w:rPr>
                <w:t>Drawings</w:t>
                <w:tab/>
                <w:t>72</w:t>
              </w:r>
            </w:ins>
          </w:hyperlink>
        </w:p>
        <w:p>
          <w:pPr>
            <w:pStyle w:val="Contents2"/>
            <w:tabs>
              <w:tab w:val="clear" w:pos="720"/>
              <w:tab w:val="left" w:pos="960" w:leader="none"/>
              <w:tab w:val="right" w:pos="9530" w:leader="dot"/>
            </w:tabs>
            <w:rPr>
              <w:rFonts w:ascii="Calibri" w:hAnsi="Calibri" w:cs="Calibri"/>
              <w:sz w:val="22"/>
              <w:szCs w:val="22"/>
              <w:lang w:val="en-US" w:eastAsia="en-US"/>
              <w:ins w:id="759" w:author="Don Gavel" w:date="2008-03-13T17:21:00Z"/>
            </w:rPr>
          </w:pPr>
          <w:hyperlink w:anchor="__RefHeading___Toc193193998">
            <w:ins w:id="756" w:author="Don Gavel" w:date="2008-03-13T17:21:00Z">
              <w:r>
                <w:rPr>
                  <w:rStyle w:val="IndexLink"/>
                  <w:lang w:val="en-US" w:eastAsia="en-US"/>
                </w:rPr>
                <w:t>16.3</w:t>
              </w:r>
            </w:ins>
            <w:ins w:id="757" w:author="Don Gavel" w:date="2008-03-13T17:21:00Z">
              <w:r>
                <w:rPr>
                  <w:rStyle w:val="IndexLink"/>
                  <w:rFonts w:cs="Calibri" w:ascii="Calibri" w:hAnsi="Calibri"/>
                  <w:sz w:val="22"/>
                  <w:szCs w:val="22"/>
                  <w:lang w:val="en-US" w:eastAsia="en-US"/>
                </w:rPr>
                <w:tab/>
              </w:r>
            </w:ins>
            <w:ins w:id="758" w:author="Don Gavel" w:date="2008-03-13T17:21:00Z">
              <w:r>
                <w:rPr>
                  <w:rStyle w:val="IndexLink"/>
                  <w:lang w:val="en-US" w:eastAsia="en-US"/>
                </w:rPr>
                <w:t>Electrical/Electronic Documentation</w:t>
                <w:tab/>
                <w:t>72</w:t>
              </w:r>
            </w:ins>
          </w:hyperlink>
        </w:p>
        <w:p>
          <w:pPr>
            <w:pStyle w:val="Contents2"/>
            <w:tabs>
              <w:tab w:val="clear" w:pos="720"/>
              <w:tab w:val="left" w:pos="960" w:leader="none"/>
              <w:tab w:val="right" w:pos="9530" w:leader="dot"/>
            </w:tabs>
            <w:rPr>
              <w:rFonts w:ascii="Calibri" w:hAnsi="Calibri" w:cs="Calibri"/>
              <w:sz w:val="22"/>
              <w:szCs w:val="22"/>
              <w:lang w:val="en-US" w:eastAsia="en-US"/>
              <w:ins w:id="763" w:author="Don Gavel" w:date="2008-03-13T17:21:00Z"/>
            </w:rPr>
          </w:pPr>
          <w:hyperlink w:anchor="__RefHeading___Toc193193999">
            <w:ins w:id="760" w:author="Don Gavel" w:date="2008-03-13T17:21:00Z">
              <w:r>
                <w:rPr>
                  <w:rStyle w:val="IndexLink"/>
                  <w:lang w:val="en-US" w:eastAsia="en-US"/>
                </w:rPr>
                <w:t>16.4</w:t>
              </w:r>
            </w:ins>
            <w:ins w:id="761" w:author="Don Gavel" w:date="2008-03-13T17:21:00Z">
              <w:r>
                <w:rPr>
                  <w:rStyle w:val="IndexLink"/>
                  <w:rFonts w:cs="Calibri" w:ascii="Calibri" w:hAnsi="Calibri"/>
                  <w:sz w:val="22"/>
                  <w:szCs w:val="22"/>
                  <w:lang w:val="en-US" w:eastAsia="en-US"/>
                </w:rPr>
                <w:tab/>
              </w:r>
            </w:ins>
            <w:ins w:id="762" w:author="Don Gavel" w:date="2008-03-13T17:21:00Z">
              <w:r>
                <w:rPr>
                  <w:rStyle w:val="IndexLink"/>
                  <w:lang w:val="en-US" w:eastAsia="en-US"/>
                </w:rPr>
                <w:t>Software</w:t>
                <w:tab/>
                <w:t>72</w:t>
              </w:r>
            </w:ins>
          </w:hyperlink>
        </w:p>
        <w:p>
          <w:pPr>
            <w:pStyle w:val="Contents1"/>
            <w:tabs>
              <w:tab w:val="clear" w:pos="720"/>
              <w:tab w:val="left" w:pos="480" w:leader="none"/>
              <w:tab w:val="right" w:pos="9530" w:leader="dot"/>
            </w:tabs>
            <w:rPr>
              <w:rFonts w:ascii="Calibri" w:hAnsi="Calibri" w:cs="Calibri"/>
              <w:sz w:val="22"/>
              <w:szCs w:val="22"/>
              <w:lang w:val="en-US" w:eastAsia="en-US"/>
            </w:rPr>
          </w:pPr>
          <w:hyperlink w:anchor="__RefHeading___Toc193194000">
            <w:ins w:id="764" w:author="Don Gavel" w:date="2008-03-13T17:21:00Z">
              <w:r>
                <w:rPr>
                  <w:rStyle w:val="IndexLink"/>
                  <w:lang w:val="en-US" w:eastAsia="en-US"/>
                </w:rPr>
                <w:t>17</w:t>
              </w:r>
            </w:ins>
            <w:ins w:id="765" w:author="Don Gavel" w:date="2008-03-13T17:21:00Z">
              <w:r>
                <w:rPr>
                  <w:rStyle w:val="IndexLink"/>
                  <w:rFonts w:cs="Calibri" w:ascii="Calibri" w:hAnsi="Calibri"/>
                  <w:sz w:val="22"/>
                  <w:szCs w:val="22"/>
                  <w:lang w:val="en-US" w:eastAsia="en-US"/>
                </w:rPr>
                <w:tab/>
              </w:r>
            </w:ins>
            <w:ins w:id="766" w:author="Don Gavel" w:date="2008-03-13T17:21:00Z">
              <w:r>
                <w:rPr>
                  <w:rStyle w:val="IndexLink"/>
                  <w:lang w:val="en-US" w:eastAsia="en-US"/>
                </w:rPr>
                <w:t>Glossary</w:t>
                <w:tab/>
                <w:t>73</w:t>
              </w:r>
            </w:ins>
          </w:hyperlink>
          <w:r>
            <w:rPr>
              <w:rStyle w:val="IndexLink"/>
              <w:lang w:val="en-US" w:eastAsia="en-US"/>
            </w:rPr>
            <w:fldChar w:fldCharType="end"/>
          </w:r>
        </w:p>
      </w:sdtContent>
    </w:sdt>
    <w:p>
      <w:pPr>
        <w:pStyle w:val="Normal"/>
        <w:rPr>
          <w:rFonts w:ascii="Calibri" w:hAnsi="Calibri" w:cs="Calibri"/>
          <w:sz w:val="22"/>
          <w:szCs w:val="22"/>
          <w:lang w:val="en-US" w:eastAsia="en-US"/>
          <w:ins w:id="768" w:author="Don Gavel" w:date="2008-03-13T17:20:00Z"/>
        </w:rPr>
      </w:pPr>
      <w:ins w:id="767" w:author="Don Gavel" w:date="2008-03-13T17:20:00Z">
        <w:r>
          <w:rPr>
            <w:rFonts w:cs="Calibri" w:ascii="Calibri" w:hAnsi="Calibri"/>
            <w:sz w:val="22"/>
            <w:szCs w:val="22"/>
            <w:lang w:val="en-US" w:eastAsia="en-US"/>
          </w:rPr>
        </w:r>
      </w:ins>
    </w:p>
    <w:p>
      <w:pPr>
        <w:pStyle w:val="Normal"/>
        <w:rPr>
          <w:ins w:id="770" w:author="Don Gavel" w:date="2008-03-13T17:09:00Z"/>
        </w:rPr>
      </w:pPr>
      <w:ins w:id="769" w:author="Don Gavel" w:date="2008-03-13T17:09:00Z">
        <w:r>
          <w:rPr/>
        </w:r>
      </w:ins>
    </w:p>
    <w:p>
      <w:pPr>
        <w:pStyle w:val="TextBody"/>
        <w:rPr/>
      </w:pPr>
      <w:r>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bidi="en-US"/>
          <w:ins w:id="774" w:author="Max Claire" w:date="2007-09-07T17:15:00Z"/>
        </w:rPr>
      </w:pPr>
      <w:ins w:id="771" w:author="Max Claire" w:date="2007-09-07T17:15:00Z">
        <w:r>
          <w:fldChar w:fldCharType="begin"/>
        </w:r>
        <w:r>
          <w:rPr>
            <w:lang w:val="en-US" w:eastAsia="en-US"/>
          </w:rPr>
          <w:instrText xml:space="preserve"> TOC \h \z \c "Figure" </w:instrText>
        </w:r>
      </w:ins>
      <w:r>
        <w:rPr>
          <w:lang w:val="en-US" w:eastAsia="en-US"/>
        </w:rPr>
        <w:fldChar w:fldCharType="separate"/>
      </w:r>
      <w:ins w:id="772" w:author="Max Claire" w:date="2007-09-07T17:15:00Z">
        <w:r>
          <w:rPr>
            <w:lang w:val="en-US" w:eastAsia="en-US"/>
          </w:rPr>
          <w:t>Figure 1 Keck telescope structure</w:t>
          <w:tab/>
        </w:r>
      </w:ins>
      <w:hyperlink w:anchor="__RefHeading___Toc50804675">
        <w:ins w:id="773" w:author="Max Claire" w:date="2007-12-18T18:22:00Z">
          <w:r>
            <w:rPr>
              <w:rStyle w:val="IndexLink"/>
              <w:lang w:val="en-US" w:eastAsia="en-US"/>
            </w:rPr>
            <w:t>6</w:t>
          </w:r>
        </w:ins>
      </w:hyperlink>
    </w:p>
    <w:p>
      <w:pPr>
        <w:pStyle w:val="TableofFigures"/>
        <w:tabs>
          <w:tab w:val="clear" w:pos="720"/>
          <w:tab w:val="right" w:pos="9530" w:leader="dot"/>
        </w:tabs>
        <w:rPr>
          <w:lang w:val="en-US" w:eastAsia="en-US"/>
        </w:rPr>
      </w:pPr>
      <w:del w:id="775" w:author="Max Claire" w:date="2007-09-05T18:25:00Z">
        <w:r>
          <w:rPr>
            <w:rStyle w:val="DefaultParagraphFont"/>
            <w:lang w:val="en-US" w:eastAsia="en-US"/>
          </w:rPr>
          <w:delText>Figure 1 Keck telescope structure</w:delText>
        </w:r>
      </w:del>
      <w:del w:id="776" w:author="Max Claire" w:date="2007-09-05T18:25:00Z">
        <w:r>
          <w:rPr>
            <w:lang w:val="en-US" w:eastAsia="en-US"/>
          </w:rPr>
          <w:tab/>
        </w:r>
      </w:del>
      <w:del w:id="777" w:author="Max Claire" w:date="2007-09-05T10:53:00Z">
        <w:r>
          <w:rPr>
            <w:lang w:val="en-US" w:eastAsia="en-US"/>
          </w:rPr>
          <w:delText>5</w:delText>
        </w:r>
      </w:del>
      <w:r>
        <w:rPr>
          <w:lang w:val="en-US" w:eastAsia="en-US"/>
        </w:rPr>
        <w:fldChar w:fldCharType="end"/>
      </w:r>
    </w:p>
    <w:p>
      <w:pPr>
        <w:pStyle w:val="TableofFigures"/>
        <w:widowControl/>
        <w:tabs>
          <w:tab w:val="clear" w:pos="720"/>
          <w:tab w:val="right" w:pos="9530" w:leader="dot"/>
        </w:tabs>
        <w:bidi w:val="0"/>
        <w:ind w:left="480" w:hanging="480"/>
        <w:rPr/>
      </w:pPr>
      <w:r>
        <w:rPr/>
      </w:r>
    </w:p>
    <w:p>
      <w:pPr>
        <w:pStyle w:val="TableofFigures"/>
        <w:tabs>
          <w:tab w:val="clear" w:pos="720"/>
          <w:tab w:val="right" w:pos="9530" w:leader="dot"/>
        </w:tabs>
        <w:rPr>
          <w:rFonts w:ascii="Calibri" w:hAnsi="Calibri" w:cs="Calibri"/>
          <w:sz w:val="22"/>
          <w:szCs w:val="22"/>
          <w:lang w:val="en-US" w:eastAsia="en-US"/>
          <w:ins w:id="783" w:author="Don Gavel" w:date="2008-03-13T19:01:00Z"/>
        </w:rPr>
      </w:pPr>
      <w:ins w:id="778" w:author="Don Gavel" w:date="2008-03-13T19:01: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3198241">
        <w:ins w:id="779" w:author="Don Gavel" w:date="2008-03-13T19:01:00Z">
          <w:r>
            <w:rPr>
              <w:rStyle w:val="IndexLink"/>
              <w:lang w:val="en-US" w:eastAsia="en-US"/>
            </w:rPr>
            <w:t>Table 17. NGAO baseline Mauna Kea C</w:t>
          </w:r>
        </w:ins>
        <w:ins w:id="780" w:author="Don Gavel" w:date="2008-03-13T19:01:00Z">
          <w:r>
            <w:rPr>
              <w:rStyle w:val="IndexLink"/>
              <w:vertAlign w:val="subscript"/>
              <w:lang w:val="en-US" w:eastAsia="en-US"/>
            </w:rPr>
            <w:t>n</w:t>
          </w:r>
        </w:ins>
        <w:ins w:id="781" w:author="Don Gavel" w:date="2008-03-13T19:01:00Z">
          <w:r>
            <w:rPr>
              <w:rStyle w:val="IndexLink"/>
              <w:vertAlign w:val="superscript"/>
              <w:lang w:val="en-US" w:eastAsia="en-US"/>
            </w:rPr>
            <w:t>2</w:t>
          </w:r>
        </w:ins>
        <w:ins w:id="782" w:author="Don Gavel" w:date="2008-03-13T19:01:00Z">
          <w:r>
            <w:rPr>
              <w:rStyle w:val="IndexLink"/>
              <w:lang w:val="en-US" w:eastAsia="en-US"/>
            </w:rPr>
            <w:t xml:space="preserve"> Profile</w:t>
            <w:tab/>
            <w:t>37</w:t>
          </w:r>
        </w:ins>
      </w:hyperlink>
    </w:p>
    <w:p>
      <w:pPr>
        <w:pStyle w:val="TableofFigures"/>
        <w:tabs>
          <w:tab w:val="clear" w:pos="720"/>
          <w:tab w:val="right" w:pos="9530" w:leader="dot"/>
        </w:tabs>
        <w:rPr>
          <w:rFonts w:ascii="Calibri" w:hAnsi="Calibri" w:cs="Calibri"/>
          <w:sz w:val="22"/>
          <w:szCs w:val="22"/>
          <w:lang w:val="en-US" w:eastAsia="en-US"/>
          <w:ins w:id="785" w:author="Don Gavel" w:date="2008-03-13T19:01:00Z"/>
        </w:rPr>
      </w:pPr>
      <w:hyperlink w:anchor="__RefHeading___Toc193198242">
        <w:ins w:id="784" w:author="Don Gavel" w:date="2008-03-13T19:01:00Z">
          <w:r>
            <w:rPr>
              <w:rStyle w:val="IndexLink"/>
              <w:lang w:val="en-US" w:eastAsia="en-US"/>
            </w:rPr>
            <w:t>Table 2 Glossary of Terms</w:t>
            <w:tab/>
            <w:t>73</w:t>
          </w:r>
        </w:ins>
      </w:hyperlink>
    </w:p>
    <w:p>
      <w:pPr>
        <w:pStyle w:val="TableofFigures"/>
        <w:tabs>
          <w:tab w:val="clear" w:pos="720"/>
          <w:tab w:val="right" w:pos="9530" w:leader="dot"/>
        </w:tabs>
        <w:rPr>
          <w:lang w:val="en-US" w:eastAsia="en-US" w:bidi="en-US"/>
          <w:del w:id="795" w:author="Don Gavel" w:date="2008-03-13T19:01:00Z"/>
        </w:rPr>
      </w:pPr>
      <w:ins w:id="786" w:author="Max Claire" w:date="2007-09-07T17:15:00Z">
        <w:del w:id="787" w:author="Don Gavel" w:date="2008-03-13T19:01:00Z">
          <w:r>
            <w:rPr>
              <w:lang w:val="en-US" w:eastAsia="en-US"/>
            </w:rPr>
            <w:delText>Table 1 NGAO baseline Mauna Kea C</w:delText>
          </w:r>
        </w:del>
      </w:ins>
      <w:ins w:id="788" w:author="Max Claire" w:date="2007-09-07T17:15:00Z">
        <w:del w:id="789" w:author="Don Gavel" w:date="2008-03-13T19:01:00Z">
          <w:r>
            <w:rPr>
              <w:vertAlign w:val="subscript"/>
              <w:lang w:val="en-US" w:eastAsia="en-US"/>
            </w:rPr>
            <w:delText>n</w:delText>
          </w:r>
        </w:del>
      </w:ins>
      <w:ins w:id="790" w:author="Max Claire" w:date="2007-09-07T17:15:00Z">
        <w:del w:id="791" w:author="Don Gavel" w:date="2008-03-13T19:01:00Z">
          <w:r>
            <w:rPr>
              <w:vertAlign w:val="superscript"/>
              <w:lang w:val="en-US" w:eastAsia="en-US"/>
            </w:rPr>
            <w:delText>2</w:delText>
          </w:r>
        </w:del>
      </w:ins>
      <w:ins w:id="792" w:author="Max Claire" w:date="2007-09-07T17:15:00Z">
        <w:del w:id="793" w:author="Don Gavel" w:date="2008-03-13T19:01:00Z">
          <w:r>
            <w:rPr>
              <w:lang w:val="en-US" w:eastAsia="en-US"/>
            </w:rPr>
            <w:delText xml:space="preserve"> Profile</w:delText>
            <w:tab/>
          </w:r>
        </w:del>
      </w:ins>
      <w:del w:id="794" w:author="Don Gavel" w:date="2008-03-13T19:01:00Z">
        <w:r>
          <w:rPr>
            <w:lang w:val="en-US" w:eastAsia="en-US"/>
          </w:rPr>
          <w:delText>36</w:delText>
        </w:r>
      </w:del>
    </w:p>
    <w:p>
      <w:pPr>
        <w:pStyle w:val="TableofFigures"/>
        <w:tabs>
          <w:tab w:val="clear" w:pos="720"/>
          <w:tab w:val="right" w:pos="9530" w:leader="dot"/>
        </w:tabs>
        <w:rPr>
          <w:lang w:val="en-US" w:eastAsia="en-US" w:bidi="en-US"/>
          <w:del w:id="799" w:author="Don Gavel" w:date="2008-03-13T19:01:00Z"/>
        </w:rPr>
      </w:pPr>
      <w:ins w:id="796" w:author="Max Claire" w:date="2007-09-07T17:15:00Z">
        <w:del w:id="797" w:author="Don Gavel" w:date="2008-03-13T19:01:00Z">
          <w:r>
            <w:rPr>
              <w:lang w:val="en-US" w:eastAsia="en-US"/>
            </w:rPr>
            <w:delText>Table 2 Glossary of Terms</w:delText>
            <w:tab/>
          </w:r>
        </w:del>
      </w:ins>
      <w:del w:id="798" w:author="Don Gavel" w:date="2008-03-13T19:01:00Z">
        <w:r>
          <w:rPr>
            <w:lang w:val="en-US" w:eastAsia="en-US"/>
          </w:rPr>
          <w:delText>69</w:delText>
        </w:r>
      </w:del>
    </w:p>
    <w:p>
      <w:pPr>
        <w:pStyle w:val="TableofFigures"/>
        <w:tabs>
          <w:tab w:val="clear" w:pos="720"/>
          <w:tab w:val="right" w:pos="9530" w:leader="dot"/>
        </w:tabs>
        <w:rPr>
          <w:lang w:val="en-US" w:eastAsia="en-US"/>
          <w:del w:id="805" w:author="Max Claire" w:date="2007-09-05T18:25:00Z"/>
        </w:rPr>
      </w:pPr>
      <w:del w:id="800" w:author="Max Claire" w:date="2007-09-05T18:25:00Z">
        <w:r>
          <w:rPr>
            <w:rStyle w:val="DefaultParagraphFont"/>
            <w:rFonts w:eastAsia="Times New Roman" w:cs="Arial Unicode MS" w:ascii="Arial Unicode MS" w:hAnsi="Arial Unicode MS"/>
            <w:lang w:val="en-US" w:eastAsia="en-US"/>
          </w:rPr>
          <w:delText>Table 1 NGAO baseline Mauna Kea C</w:delText>
        </w:r>
      </w:del>
      <w:del w:id="801" w:author="Max Claire" w:date="2007-09-05T18:25:00Z">
        <w:r>
          <w:rPr>
            <w:rStyle w:val="DefaultParagraphFont"/>
            <w:rFonts w:eastAsia="Times New Roman" w:cs="Arial Unicode MS" w:ascii="Arial Unicode MS" w:hAnsi="Arial Unicode MS"/>
            <w:vertAlign w:val="subscript"/>
            <w:lang w:val="en-US" w:eastAsia="en-US"/>
          </w:rPr>
          <w:delText>n</w:delText>
        </w:r>
      </w:del>
      <w:del w:id="802" w:author="Max Claire" w:date="2007-09-05T18:25:00Z">
        <w:r>
          <w:rPr>
            <w:rStyle w:val="DefaultParagraphFont"/>
            <w:rFonts w:eastAsia="Times New Roman" w:cs="Arial Unicode MS" w:ascii="Arial Unicode MS" w:hAnsi="Arial Unicode MS"/>
            <w:vertAlign w:val="superscript"/>
            <w:lang w:val="en-US" w:eastAsia="en-US"/>
          </w:rPr>
          <w:delText>2</w:delText>
        </w:r>
      </w:del>
      <w:del w:id="803" w:author="Max Claire" w:date="2007-09-05T18:25:00Z">
        <w:r>
          <w:rPr>
            <w:rStyle w:val="DefaultParagraphFont"/>
            <w:rFonts w:eastAsia="Times New Roman" w:cs="Arial Unicode MS" w:ascii="Arial Unicode MS" w:hAnsi="Arial Unicode MS"/>
            <w:lang w:val="en-US" w:eastAsia="en-US"/>
          </w:rPr>
          <w:delText xml:space="preserve"> Profile</w:delText>
        </w:r>
      </w:del>
      <w:del w:id="804" w:author="Max Claire" w:date="2007-09-05T18:25:00Z">
        <w:r>
          <w:rPr>
            <w:lang w:val="en-US" w:eastAsia="en-US"/>
          </w:rPr>
          <w:tab/>
          <w:delText>10</w:delText>
        </w:r>
      </w:del>
    </w:p>
    <w:p>
      <w:pPr>
        <w:pStyle w:val="TableofFigures"/>
        <w:tabs>
          <w:tab w:val="clear" w:pos="720"/>
          <w:tab w:val="right" w:pos="9530" w:leader="dot"/>
        </w:tabs>
        <w:rPr>
          <w:lang w:val="en-US" w:eastAsia="en-US"/>
        </w:rPr>
      </w:pPr>
      <w:del w:id="806" w:author="Max Claire" w:date="2007-09-05T18:25:00Z">
        <w:r>
          <w:rPr>
            <w:rStyle w:val="DefaultParagraphFont"/>
            <w:rFonts w:eastAsia="Times New Roman" w:cs="Arial Unicode MS" w:ascii="Arial Unicode MS" w:hAnsi="Arial Unicode MS"/>
            <w:lang w:val="en-US" w:eastAsia="en-US"/>
          </w:rPr>
          <w:delText>Table 2 Glossary of Terms</w:delText>
        </w:r>
      </w:del>
      <w:del w:id="807" w:author="Max Claire" w:date="2007-09-05T18:25:00Z">
        <w:r>
          <w:rPr>
            <w:lang w:val="en-US" w:eastAsia="en-US"/>
          </w:rPr>
          <w:tab/>
          <w:delText>40</w:delText>
        </w:r>
      </w:del>
      <w:r>
        <w:rPr>
          <w:lang w:val="en-US" w:eastAsia="en-US"/>
        </w:rPr>
        <w:fldChar w:fldCharType="end"/>
      </w:r>
    </w:p>
    <w:p>
      <w:pPr>
        <w:pStyle w:val="TableofFigures"/>
        <w:tabs>
          <w:tab w:val="clear" w:pos="720"/>
          <w:tab w:val="right" w:pos="9530" w:leader="dot"/>
        </w:tabs>
        <w:rPr>
          <w:ins w:id="809" w:author="Don Gavel" w:date="2007-08-22T15:14:00Z"/>
        </w:rPr>
      </w:pPr>
      <w:ins w:id="808" w:author="Don Gavel" w:date="2007-08-22T15:14:00Z">
        <w:r>
          <w:rPr/>
          <w:t xml:space="preserve"> </w:t>
        </w:r>
      </w:ins>
    </w:p>
    <w:p>
      <w:pPr>
        <w:pStyle w:val="Normal"/>
        <w:spacing w:before="0" w:after="120"/>
        <w:jc w:val="center"/>
        <w:rPr>
          <w:b/>
          <w:b/>
          <w:color w:val="000000"/>
          <w:u w:val="none"/>
        </w:rPr>
      </w:pPr>
      <w:ins w:id="810" w:author="Don Gavel" w:date="2007-08-22T15:14:00Z">
        <w:r>
          <w:rPr>
            <w:b/>
            <w:color w:val="000000"/>
            <w:u w:val="none"/>
          </w:rPr>
          <w:t>Requirements Tables</w:t>
        </w:r>
      </w:ins>
    </w:p>
    <w:sdt>
      <w:sdtPr>
        <w:docPartObj>
          <w:docPartGallery w:val="Table of Contents"/>
          <w:docPartUnique w:val="true"/>
        </w:docPartObj>
      </w:sdtPr>
      <w:sdtContent>
        <w:p>
          <w:pPr>
            <w:pStyle w:val="Contents1"/>
            <w:tabs>
              <w:tab w:val="clear" w:pos="720"/>
              <w:tab w:val="right" w:pos="9530" w:leader="dot"/>
            </w:tabs>
            <w:rPr>
              <w:rFonts w:ascii="Calibri" w:hAnsi="Calibri" w:cs="Calibri"/>
              <w:sz w:val="22"/>
              <w:szCs w:val="22"/>
              <w:lang w:val="en-US" w:eastAsia="en-US"/>
              <w:ins w:id="813" w:author="Don Gavel" w:date="2008-03-13T14:25:00Z"/>
            </w:rPr>
          </w:pPr>
          <w:ins w:id="811" w:author="Don Gavel" w:date="2008-03-13T14:25:00Z">
            <w:r>
              <w:fldChar w:fldCharType="begin"/>
            </w:r>
            <w:r>
              <w:rPr>
                <w:rStyle w:val="IndexLink"/>
                <w:lang w:val="en-US" w:eastAsia="en-US"/>
              </w:rPr>
              <w:instrText xml:space="preserve"> TOC \h \z \t "RequirementsCaption,1" </w:instrText>
            </w:r>
          </w:ins>
          <w:r>
            <w:rPr>
              <w:rStyle w:val="IndexLink"/>
              <w:lang w:val="en-US" w:eastAsia="en-US"/>
            </w:rPr>
            <w:fldChar w:fldCharType="separate"/>
          </w:r>
          <w:hyperlink w:anchor="__RefHeading___Toc193181756">
            <w:ins w:id="812" w:author="Don Gavel" w:date="2008-03-13T14:25:00Z">
              <w:r>
                <w:rPr>
                  <w:rStyle w:val="IndexLink"/>
                  <w:lang w:val="en-US" w:eastAsia="en-US"/>
                </w:rPr>
                <w:t>Table 1. High-Redshift Galaxies derived requirements</w:t>
                <w:tab/>
                <w:t>8</w:t>
              </w:r>
            </w:ins>
          </w:hyperlink>
        </w:p>
        <w:p>
          <w:pPr>
            <w:pStyle w:val="Contents1"/>
            <w:tabs>
              <w:tab w:val="clear" w:pos="720"/>
              <w:tab w:val="right" w:pos="9530" w:leader="dot"/>
            </w:tabs>
            <w:rPr>
              <w:rFonts w:ascii="Calibri" w:hAnsi="Calibri" w:cs="Calibri"/>
              <w:sz w:val="22"/>
              <w:szCs w:val="22"/>
              <w:lang w:val="en-US" w:eastAsia="en-US"/>
              <w:ins w:id="815" w:author="Don Gavel" w:date="2008-03-13T14:25:00Z"/>
            </w:rPr>
          </w:pPr>
          <w:hyperlink w:anchor="__RefHeading___Toc193181757">
            <w:ins w:id="814" w:author="Don Gavel" w:date="2008-03-13T14:25:00Z">
              <w:r>
                <w:rPr>
                  <w:rStyle w:val="IndexLink"/>
                  <w:lang w:val="en-US" w:eastAsia="en-US"/>
                </w:rPr>
                <w:t>Table 2. Nearby AGNs derived requirements</w:t>
                <w:tab/>
                <w:t>11</w:t>
              </w:r>
            </w:ins>
          </w:hyperlink>
        </w:p>
        <w:p>
          <w:pPr>
            <w:pStyle w:val="Contents1"/>
            <w:tabs>
              <w:tab w:val="clear" w:pos="720"/>
              <w:tab w:val="right" w:pos="9530" w:leader="dot"/>
            </w:tabs>
            <w:rPr>
              <w:rFonts w:ascii="Calibri" w:hAnsi="Calibri" w:cs="Calibri"/>
              <w:sz w:val="22"/>
              <w:szCs w:val="22"/>
              <w:lang w:val="en-US" w:eastAsia="en-US"/>
              <w:ins w:id="817" w:author="Don Gavel" w:date="2008-03-13T14:25:00Z"/>
            </w:rPr>
          </w:pPr>
          <w:hyperlink w:anchor="__RefHeading___Toc193181758">
            <w:ins w:id="816" w:author="Don Gavel" w:date="2008-03-13T14:25:00Z">
              <w:r>
                <w:rPr>
                  <w:rStyle w:val="IndexLink"/>
                  <w:lang w:val="en-US" w:eastAsia="en-US"/>
                </w:rPr>
                <w:t>Table 3a. General relativity effects in the Galactic Center derived requirements</w:t>
                <w:tab/>
                <w:t>12</w:t>
              </w:r>
            </w:ins>
          </w:hyperlink>
        </w:p>
        <w:p>
          <w:pPr>
            <w:pStyle w:val="Contents1"/>
            <w:tabs>
              <w:tab w:val="clear" w:pos="720"/>
              <w:tab w:val="right" w:pos="9530" w:leader="dot"/>
            </w:tabs>
            <w:rPr>
              <w:rFonts w:ascii="Calibri" w:hAnsi="Calibri" w:cs="Calibri"/>
              <w:sz w:val="22"/>
              <w:szCs w:val="22"/>
              <w:lang w:val="en-US" w:eastAsia="en-US"/>
              <w:ins w:id="819" w:author="Don Gavel" w:date="2008-03-13T14:25:00Z"/>
            </w:rPr>
          </w:pPr>
          <w:hyperlink w:anchor="__RefHeading___Toc193181759">
            <w:ins w:id="818" w:author="Don Gavel" w:date="2008-03-13T14:25:00Z">
              <w:r>
                <w:rPr>
                  <w:rStyle w:val="IndexLink"/>
                  <w:lang w:val="en-US" w:eastAsia="en-US"/>
                </w:rPr>
                <w:t>Table 3b. Radial velocity measurements derived requirements</w:t>
                <w:tab/>
                <w:t>14</w:t>
              </w:r>
            </w:ins>
          </w:hyperlink>
        </w:p>
        <w:p>
          <w:pPr>
            <w:pStyle w:val="Contents1"/>
            <w:tabs>
              <w:tab w:val="clear" w:pos="720"/>
              <w:tab w:val="right" w:pos="9530" w:leader="dot"/>
            </w:tabs>
            <w:rPr>
              <w:rFonts w:ascii="Calibri" w:hAnsi="Calibri" w:cs="Calibri"/>
              <w:sz w:val="22"/>
              <w:szCs w:val="22"/>
              <w:lang w:val="en-US" w:eastAsia="en-US"/>
              <w:ins w:id="821" w:author="Don Gavel" w:date="2008-03-13T14:25:00Z"/>
            </w:rPr>
          </w:pPr>
          <w:hyperlink w:anchor="__RefHeading___Toc193181760">
            <w:ins w:id="820" w:author="Don Gavel" w:date="2008-03-13T14:25:00Z">
              <w:r>
                <w:rPr>
                  <w:rStyle w:val="IndexLink"/>
                  <w:lang w:val="en-US" w:eastAsia="en-US"/>
                </w:rPr>
                <w:t>Table 4. Planets Around Low Mass Stars derived requirements</w:t>
                <w:tab/>
                <w:t>15</w:t>
              </w:r>
            </w:ins>
          </w:hyperlink>
        </w:p>
        <w:p>
          <w:pPr>
            <w:pStyle w:val="Contents1"/>
            <w:tabs>
              <w:tab w:val="clear" w:pos="720"/>
              <w:tab w:val="right" w:pos="9530" w:leader="dot"/>
            </w:tabs>
            <w:rPr>
              <w:rFonts w:ascii="Calibri" w:hAnsi="Calibri" w:cs="Calibri"/>
              <w:sz w:val="22"/>
              <w:szCs w:val="22"/>
              <w:lang w:val="en-US" w:eastAsia="en-US"/>
              <w:ins w:id="823" w:author="Don Gavel" w:date="2008-03-13T14:25:00Z"/>
            </w:rPr>
          </w:pPr>
          <w:hyperlink w:anchor="__RefHeading___Toc193181761">
            <w:ins w:id="822" w:author="Don Gavel" w:date="2008-03-13T14:25:00Z">
              <w:r>
                <w:rPr>
                  <w:rStyle w:val="IndexLink"/>
                  <w:lang w:val="en-US" w:eastAsia="en-US"/>
                </w:rPr>
                <w:t>Table 5. Asteroid Companions Survey driven requirements</w:t>
                <w:tab/>
                <w:t>20</w:t>
              </w:r>
            </w:ins>
          </w:hyperlink>
        </w:p>
        <w:p>
          <w:pPr>
            <w:pStyle w:val="Contents1"/>
            <w:tabs>
              <w:tab w:val="clear" w:pos="720"/>
              <w:tab w:val="right" w:pos="9530" w:leader="dot"/>
            </w:tabs>
            <w:rPr>
              <w:rFonts w:ascii="Calibri" w:hAnsi="Calibri" w:cs="Calibri"/>
              <w:sz w:val="22"/>
              <w:szCs w:val="22"/>
              <w:lang w:val="en-US" w:eastAsia="en-US"/>
              <w:ins w:id="825" w:author="Don Gavel" w:date="2008-03-13T14:25:00Z"/>
            </w:rPr>
          </w:pPr>
          <w:hyperlink w:anchor="__RefHeading___Toc193181762">
            <w:ins w:id="824" w:author="Don Gavel" w:date="2008-03-13T14:25:00Z">
              <w:r>
                <w:rPr>
                  <w:rStyle w:val="IndexLink"/>
                  <w:lang w:val="en-US" w:eastAsia="en-US"/>
                </w:rPr>
                <w:t>Table 6. Asteroid Companions Orbit Determination driven requirements</w:t>
                <w:tab/>
                <w:t>22</w:t>
              </w:r>
            </w:ins>
          </w:hyperlink>
        </w:p>
        <w:p>
          <w:pPr>
            <w:pStyle w:val="Contents1"/>
            <w:tabs>
              <w:tab w:val="clear" w:pos="720"/>
              <w:tab w:val="right" w:pos="9530" w:leader="dot"/>
            </w:tabs>
            <w:rPr>
              <w:rFonts w:ascii="Calibri" w:hAnsi="Calibri" w:cs="Calibri"/>
              <w:sz w:val="22"/>
              <w:szCs w:val="22"/>
              <w:lang w:val="en-US" w:eastAsia="en-US"/>
              <w:ins w:id="827" w:author="Don Gavel" w:date="2008-03-13T14:25:00Z"/>
            </w:rPr>
          </w:pPr>
          <w:hyperlink w:anchor="__RefHeading___Toc193181763">
            <w:ins w:id="826" w:author="Don Gavel" w:date="2008-03-13T14:25:00Z">
              <w:r>
                <w:rPr>
                  <w:rStyle w:val="IndexLink"/>
                  <w:lang w:val="en-US" w:eastAsia="en-US"/>
                </w:rPr>
                <w:t>Table 7. QSO Host galaxies derived requirements</w:t>
                <w:tab/>
                <w:t>23</w:t>
              </w:r>
            </w:ins>
          </w:hyperlink>
        </w:p>
        <w:p>
          <w:pPr>
            <w:pStyle w:val="Contents1"/>
            <w:tabs>
              <w:tab w:val="clear" w:pos="720"/>
              <w:tab w:val="right" w:pos="9530" w:leader="dot"/>
            </w:tabs>
            <w:rPr>
              <w:rFonts w:ascii="Calibri" w:hAnsi="Calibri" w:cs="Calibri"/>
              <w:sz w:val="22"/>
              <w:szCs w:val="22"/>
              <w:lang w:val="en-US" w:eastAsia="en-US"/>
              <w:ins w:id="829" w:author="Don Gavel" w:date="2008-03-13T14:25:00Z"/>
            </w:rPr>
          </w:pPr>
          <w:hyperlink w:anchor="__RefHeading___Toc193181764">
            <w:ins w:id="828" w:author="Don Gavel" w:date="2008-03-13T14:25:00Z">
              <w:r>
                <w:rPr>
                  <w:rStyle w:val="IndexLink"/>
                  <w:lang w:val="en-US" w:eastAsia="en-US"/>
                </w:rPr>
                <w:t>Table 8a. Imaging studies of distant galaxies lensed by galaxies</w:t>
                <w:tab/>
                <w:t>25</w:t>
              </w:r>
            </w:ins>
          </w:hyperlink>
        </w:p>
        <w:p>
          <w:pPr>
            <w:pStyle w:val="Contents1"/>
            <w:tabs>
              <w:tab w:val="clear" w:pos="720"/>
              <w:tab w:val="right" w:pos="9530" w:leader="dot"/>
            </w:tabs>
            <w:rPr>
              <w:rFonts w:ascii="Calibri" w:hAnsi="Calibri" w:cs="Calibri"/>
              <w:sz w:val="22"/>
              <w:szCs w:val="22"/>
              <w:lang w:val="en-US" w:eastAsia="en-US"/>
              <w:ins w:id="831" w:author="Don Gavel" w:date="2008-03-13T14:25:00Z"/>
            </w:rPr>
          </w:pPr>
          <w:hyperlink w:anchor="__RefHeading___Toc193181765">
            <w:ins w:id="830" w:author="Don Gavel" w:date="2008-03-13T14:25:00Z">
              <w:r>
                <w:rPr>
                  <w:rStyle w:val="IndexLink"/>
                  <w:lang w:val="en-US" w:eastAsia="en-US"/>
                </w:rPr>
                <w:t>Table 8b. Spectroscopic studies of distant galaxies lensed by galaxies</w:t>
                <w:tab/>
                <w:t>26</w:t>
              </w:r>
            </w:ins>
          </w:hyperlink>
        </w:p>
        <w:p>
          <w:pPr>
            <w:pStyle w:val="Contents1"/>
            <w:tabs>
              <w:tab w:val="clear" w:pos="720"/>
              <w:tab w:val="right" w:pos="9530" w:leader="dot"/>
            </w:tabs>
            <w:rPr>
              <w:rFonts w:ascii="Calibri" w:hAnsi="Calibri" w:cs="Calibri"/>
              <w:sz w:val="22"/>
              <w:szCs w:val="22"/>
              <w:lang w:val="en-US" w:eastAsia="en-US"/>
              <w:ins w:id="833" w:author="Don Gavel" w:date="2008-03-13T14:25:00Z"/>
            </w:rPr>
          </w:pPr>
          <w:hyperlink w:anchor="__RefHeading___Toc193181766">
            <w:ins w:id="832" w:author="Don Gavel" w:date="2008-03-13T14:25:00Z">
              <w:r>
                <w:rPr>
                  <w:rStyle w:val="IndexLink"/>
                  <w:lang w:val="en-US" w:eastAsia="en-US"/>
                </w:rPr>
                <w:t>Table 9a. Imaging studies of distant galaxies lensed by clusters</w:t>
                <w:tab/>
                <w:t>28</w:t>
              </w:r>
            </w:ins>
          </w:hyperlink>
        </w:p>
        <w:p>
          <w:pPr>
            <w:pStyle w:val="Contents1"/>
            <w:tabs>
              <w:tab w:val="clear" w:pos="720"/>
              <w:tab w:val="right" w:pos="9530" w:leader="dot"/>
            </w:tabs>
            <w:rPr>
              <w:rFonts w:ascii="Calibri" w:hAnsi="Calibri" w:cs="Calibri"/>
              <w:sz w:val="22"/>
              <w:szCs w:val="22"/>
              <w:lang w:val="en-US" w:eastAsia="en-US"/>
              <w:ins w:id="835" w:author="Don Gavel" w:date="2008-03-13T14:25:00Z"/>
            </w:rPr>
          </w:pPr>
          <w:hyperlink w:anchor="__RefHeading___Toc193181767">
            <w:ins w:id="834" w:author="Don Gavel" w:date="2008-03-13T14:25:00Z">
              <w:r>
                <w:rPr>
                  <w:rStyle w:val="IndexLink"/>
                  <w:lang w:val="en-US" w:eastAsia="en-US"/>
                </w:rPr>
                <w:t>Table 9b. Spectroscopic studies of distant galaxies lensed by clusters</w:t>
                <w:tab/>
                <w:t>28</w:t>
              </w:r>
            </w:ins>
          </w:hyperlink>
        </w:p>
        <w:p>
          <w:pPr>
            <w:pStyle w:val="Contents1"/>
            <w:tabs>
              <w:tab w:val="clear" w:pos="720"/>
              <w:tab w:val="right" w:pos="9530" w:leader="dot"/>
            </w:tabs>
            <w:rPr>
              <w:rFonts w:ascii="Calibri" w:hAnsi="Calibri" w:cs="Calibri"/>
              <w:sz w:val="22"/>
              <w:szCs w:val="22"/>
              <w:lang w:val="en-US" w:eastAsia="en-US"/>
              <w:ins w:id="837" w:author="Don Gavel" w:date="2008-03-13T14:25:00Z"/>
            </w:rPr>
          </w:pPr>
          <w:hyperlink w:anchor="__RefHeading___Toc193181768">
            <w:ins w:id="836" w:author="Don Gavel" w:date="2008-03-13T14:25:00Z">
              <w:r>
                <w:rPr>
                  <w:rStyle w:val="IndexLink"/>
                  <w:lang w:val="en-US" w:eastAsia="en-US"/>
                </w:rPr>
                <w:t>Table 10.  Astrometry Science in Sparse Fields derived requirements</w:t>
                <w:tab/>
                <w:t>29</w:t>
              </w:r>
            </w:ins>
          </w:hyperlink>
        </w:p>
        <w:p>
          <w:pPr>
            <w:pStyle w:val="Contents1"/>
            <w:tabs>
              <w:tab w:val="clear" w:pos="720"/>
              <w:tab w:val="right" w:pos="9530" w:leader="dot"/>
            </w:tabs>
            <w:rPr>
              <w:rFonts w:ascii="Calibri" w:hAnsi="Calibri" w:cs="Calibri"/>
              <w:sz w:val="22"/>
              <w:szCs w:val="22"/>
              <w:lang w:val="en-US" w:eastAsia="en-US"/>
              <w:ins w:id="839" w:author="Don Gavel" w:date="2008-03-13T14:25:00Z"/>
            </w:rPr>
          </w:pPr>
          <w:hyperlink w:anchor="__RefHeading___Toc193181769">
            <w:ins w:id="838" w:author="Don Gavel" w:date="2008-03-13T14:25:00Z">
              <w:r>
                <w:rPr>
                  <w:rStyle w:val="IndexLink"/>
                  <w:lang w:val="en-US" w:eastAsia="en-US"/>
                </w:rPr>
                <w:t>Table 11.  Resolved Stellar Populations in Crowded Fields derived requirements</w:t>
                <w:tab/>
                <w:t>29</w:t>
              </w:r>
            </w:ins>
          </w:hyperlink>
        </w:p>
        <w:p>
          <w:pPr>
            <w:pStyle w:val="Contents1"/>
            <w:tabs>
              <w:tab w:val="clear" w:pos="720"/>
              <w:tab w:val="right" w:pos="9530" w:leader="dot"/>
            </w:tabs>
            <w:rPr>
              <w:rFonts w:ascii="Calibri" w:hAnsi="Calibri" w:cs="Calibri"/>
              <w:sz w:val="22"/>
              <w:szCs w:val="22"/>
              <w:lang w:val="en-US" w:eastAsia="en-US"/>
              <w:ins w:id="841" w:author="Don Gavel" w:date="2008-03-13T14:25:00Z"/>
            </w:rPr>
          </w:pPr>
          <w:hyperlink w:anchor="__RefHeading___Toc193181770">
            <w:ins w:id="840" w:author="Don Gavel" w:date="2008-03-13T14:25:00Z">
              <w:r>
                <w:rPr>
                  <w:rStyle w:val="IndexLink"/>
                  <w:lang w:val="en-US" w:eastAsia="en-US"/>
                </w:rPr>
                <w:t>Table 12.  Debris Disks derived requirements</w:t>
                <w:tab/>
                <w:t>29</w:t>
              </w:r>
            </w:ins>
          </w:hyperlink>
        </w:p>
        <w:p>
          <w:pPr>
            <w:pStyle w:val="Contents1"/>
            <w:tabs>
              <w:tab w:val="clear" w:pos="720"/>
              <w:tab w:val="right" w:pos="9530" w:leader="dot"/>
            </w:tabs>
            <w:rPr>
              <w:rFonts w:ascii="Calibri" w:hAnsi="Calibri" w:cs="Calibri"/>
              <w:sz w:val="22"/>
              <w:szCs w:val="22"/>
              <w:lang w:val="en-US" w:eastAsia="en-US"/>
              <w:ins w:id="843" w:author="Don Gavel" w:date="2008-03-13T14:25:00Z"/>
            </w:rPr>
          </w:pPr>
          <w:hyperlink w:anchor="__RefHeading___Toc193181771">
            <w:ins w:id="842" w:author="Don Gavel" w:date="2008-03-13T14:25:00Z">
              <w:r>
                <w:rPr>
                  <w:rStyle w:val="IndexLink"/>
                  <w:lang w:val="en-US" w:eastAsia="en-US"/>
                </w:rPr>
                <w:t>Table 13.  Young Stellar Objects derived requirements</w:t>
                <w:tab/>
                <w:t>29</w:t>
              </w:r>
            </w:ins>
          </w:hyperlink>
        </w:p>
        <w:p>
          <w:pPr>
            <w:pStyle w:val="Contents1"/>
            <w:tabs>
              <w:tab w:val="clear" w:pos="720"/>
              <w:tab w:val="right" w:pos="9530" w:leader="dot"/>
            </w:tabs>
            <w:rPr>
              <w:rFonts w:ascii="Calibri" w:hAnsi="Calibri" w:cs="Calibri"/>
              <w:sz w:val="22"/>
              <w:szCs w:val="22"/>
              <w:lang w:val="en-US" w:eastAsia="en-US"/>
              <w:ins w:id="845" w:author="Don Gavel" w:date="2008-03-13T14:25:00Z"/>
            </w:rPr>
          </w:pPr>
          <w:hyperlink w:anchor="__RefHeading___Toc193181772">
            <w:ins w:id="844" w:author="Don Gavel" w:date="2008-03-13T14:25:00Z">
              <w:r>
                <w:rPr>
                  <w:rStyle w:val="IndexLink"/>
                  <w:lang w:val="en-US" w:eastAsia="en-US"/>
                </w:rPr>
                <w:t>Table 14. Asteroid size, shape, and composition derived requirements</w:t>
                <w:tab/>
                <w:t>29</w:t>
              </w:r>
            </w:ins>
          </w:hyperlink>
        </w:p>
        <w:p>
          <w:pPr>
            <w:pStyle w:val="Contents1"/>
            <w:tabs>
              <w:tab w:val="clear" w:pos="720"/>
              <w:tab w:val="right" w:pos="9530" w:leader="dot"/>
            </w:tabs>
            <w:rPr>
              <w:rFonts w:ascii="Calibri" w:hAnsi="Calibri" w:cs="Calibri"/>
              <w:sz w:val="22"/>
              <w:szCs w:val="22"/>
              <w:lang w:val="en-US" w:eastAsia="en-US"/>
              <w:ins w:id="847" w:author="Don Gavel" w:date="2008-03-13T14:25:00Z"/>
            </w:rPr>
          </w:pPr>
          <w:hyperlink w:anchor="__RefHeading___Toc193181773">
            <w:ins w:id="846" w:author="Don Gavel" w:date="2008-03-13T14:25:00Z">
              <w:r>
                <w:rPr>
                  <w:rStyle w:val="IndexLink"/>
                  <w:lang w:val="en-US" w:eastAsia="en-US"/>
                </w:rPr>
                <w:t>Table 15. Moons of giant planets derived requirements</w:t>
                <w:tab/>
                <w:t>31</w:t>
              </w:r>
            </w:ins>
          </w:hyperlink>
        </w:p>
        <w:p>
          <w:pPr>
            <w:pStyle w:val="Contents1"/>
            <w:tabs>
              <w:tab w:val="clear" w:pos="720"/>
              <w:tab w:val="right" w:pos="9530" w:leader="dot"/>
            </w:tabs>
            <w:rPr>
              <w:rFonts w:ascii="Calibri" w:hAnsi="Calibri" w:cs="Calibri"/>
              <w:sz w:val="22"/>
              <w:szCs w:val="22"/>
              <w:lang w:val="en-US" w:eastAsia="en-US"/>
              <w:ins w:id="849" w:author="Don Gavel" w:date="2008-03-13T14:25:00Z"/>
            </w:rPr>
          </w:pPr>
          <w:hyperlink w:anchor="__RefHeading___Toc193181774">
            <w:ins w:id="848" w:author="Don Gavel" w:date="2008-03-13T14:25:00Z">
              <w:r>
                <w:rPr>
                  <w:rStyle w:val="IndexLink"/>
                  <w:lang w:val="en-US" w:eastAsia="en-US"/>
                </w:rPr>
                <w:t>Table 16. Ice Giants derived requirements</w:t>
                <w:tab/>
                <w:t>33</w:t>
              </w:r>
            </w:ins>
          </w:hyperlink>
        </w:p>
        <w:p>
          <w:pPr>
            <w:pStyle w:val="Contents1"/>
            <w:tabs>
              <w:tab w:val="clear" w:pos="720"/>
              <w:tab w:val="right" w:pos="9530" w:leader="dot"/>
            </w:tabs>
            <w:rPr>
              <w:rFonts w:ascii="Calibri" w:hAnsi="Calibri" w:cs="Calibri"/>
              <w:sz w:val="22"/>
              <w:szCs w:val="22"/>
              <w:lang w:val="en-US" w:eastAsia="en-US"/>
              <w:ins w:id="851" w:author="Don Gavel" w:date="2008-03-13T14:25:00Z"/>
            </w:rPr>
          </w:pPr>
          <w:hyperlink w:anchor="__RefHeading___Toc193181775">
            <w:ins w:id="850" w:author="Don Gavel" w:date="2008-03-13T14:25:00Z">
              <w:r>
                <w:rPr>
                  <w:rStyle w:val="IndexLink"/>
                  <w:lang w:val="en-US" w:eastAsia="en-US"/>
                </w:rPr>
                <w:t>Table 17. Alternate Science Observing Modes</w:t>
                <w:tab/>
                <w:t>34</w:t>
              </w:r>
            </w:ins>
          </w:hyperlink>
        </w:p>
        <w:p>
          <w:pPr>
            <w:pStyle w:val="Contents1"/>
            <w:tabs>
              <w:tab w:val="clear" w:pos="720"/>
              <w:tab w:val="right" w:pos="9530" w:leader="dot"/>
            </w:tabs>
            <w:rPr>
              <w:rFonts w:ascii="Calibri" w:hAnsi="Calibri" w:cs="Calibri"/>
              <w:sz w:val="22"/>
              <w:szCs w:val="22"/>
              <w:lang w:val="en-US" w:eastAsia="en-US"/>
              <w:ins w:id="853" w:author="Don Gavel" w:date="2008-03-13T14:25:00Z"/>
            </w:rPr>
          </w:pPr>
          <w:hyperlink w:anchor="__RefHeading___Toc193181776">
            <w:ins w:id="852" w:author="Don Gavel" w:date="2008-03-13T14:25:00Z">
              <w:r>
                <w:rPr>
                  <w:rStyle w:val="IndexLink"/>
                  <w:lang w:val="en-US" w:eastAsia="en-US"/>
                </w:rPr>
                <w:t>Table 18. Science Instrument Requirements</w:t>
                <w:tab/>
                <w:t>38</w:t>
              </w:r>
            </w:ins>
          </w:hyperlink>
        </w:p>
        <w:p>
          <w:pPr>
            <w:pStyle w:val="Contents1"/>
            <w:tabs>
              <w:tab w:val="clear" w:pos="720"/>
              <w:tab w:val="right" w:pos="9530" w:leader="dot"/>
            </w:tabs>
            <w:rPr>
              <w:rFonts w:ascii="Calibri" w:hAnsi="Calibri" w:cs="Calibri"/>
              <w:sz w:val="22"/>
              <w:szCs w:val="22"/>
              <w:lang w:val="en-US" w:eastAsia="en-US"/>
              <w:ins w:id="855" w:author="Don Gavel" w:date="2008-03-13T14:25:00Z"/>
            </w:rPr>
          </w:pPr>
          <w:hyperlink w:anchor="__RefHeading___Toc193181777">
            <w:ins w:id="854" w:author="Don Gavel" w:date="2008-03-13T14:25:00Z">
              <w:r>
                <w:rPr>
                  <w:rStyle w:val="IndexLink"/>
                  <w:lang w:val="en-US" w:eastAsia="en-US"/>
                </w:rPr>
                <w:t>Table 19. Science Operations Requirements, Raw Data Quality</w:t>
                <w:tab/>
                <w:t>39</w:t>
              </w:r>
            </w:ins>
          </w:hyperlink>
        </w:p>
        <w:p>
          <w:pPr>
            <w:pStyle w:val="Contents1"/>
            <w:tabs>
              <w:tab w:val="clear" w:pos="720"/>
              <w:tab w:val="right" w:pos="9530" w:leader="dot"/>
            </w:tabs>
            <w:rPr>
              <w:rFonts w:ascii="Calibri" w:hAnsi="Calibri" w:cs="Calibri"/>
              <w:sz w:val="22"/>
              <w:szCs w:val="22"/>
              <w:lang w:val="en-US" w:eastAsia="en-US"/>
              <w:ins w:id="857" w:author="Don Gavel" w:date="2008-03-13T14:25:00Z"/>
            </w:rPr>
          </w:pPr>
          <w:hyperlink w:anchor="__RefHeading___Toc193181778">
            <w:ins w:id="856" w:author="Don Gavel" w:date="2008-03-13T14:25:00Z">
              <w:r>
                <w:rPr>
                  <w:rStyle w:val="IndexLink"/>
                  <w:lang w:val="en-US" w:eastAsia="en-US"/>
                </w:rPr>
                <w:t>Table 20. Science Operations Requirements, Data Products Quality</w:t>
                <w:tab/>
                <w:t>41</w:t>
              </w:r>
            </w:ins>
          </w:hyperlink>
        </w:p>
        <w:p>
          <w:pPr>
            <w:pStyle w:val="Contents1"/>
            <w:tabs>
              <w:tab w:val="clear" w:pos="720"/>
              <w:tab w:val="right" w:pos="9530" w:leader="dot"/>
            </w:tabs>
            <w:rPr>
              <w:rFonts w:ascii="Calibri" w:hAnsi="Calibri" w:cs="Calibri"/>
              <w:sz w:val="22"/>
              <w:szCs w:val="22"/>
              <w:lang w:val="en-US" w:eastAsia="en-US"/>
              <w:ins w:id="859" w:author="Don Gavel" w:date="2008-03-13T14:25:00Z"/>
            </w:rPr>
          </w:pPr>
          <w:hyperlink w:anchor="__RefHeading___Toc193181779">
            <w:ins w:id="858" w:author="Don Gavel" w:date="2008-03-13T14:25:00Z">
              <w:r>
                <w:rPr>
                  <w:rStyle w:val="IndexLink"/>
                  <w:lang w:val="en-US" w:eastAsia="en-US"/>
                </w:rPr>
                <w:t>Table 21. Science Operations Requirements, Archiving and Retrieval</w:t>
                <w:tab/>
                <w:t>42</w:t>
              </w:r>
            </w:ins>
          </w:hyperlink>
        </w:p>
        <w:p>
          <w:pPr>
            <w:pStyle w:val="Contents1"/>
            <w:tabs>
              <w:tab w:val="clear" w:pos="720"/>
              <w:tab w:val="right" w:pos="9530" w:leader="dot"/>
            </w:tabs>
            <w:rPr>
              <w:rFonts w:ascii="Calibri" w:hAnsi="Calibri" w:cs="Calibri"/>
              <w:sz w:val="22"/>
              <w:szCs w:val="22"/>
              <w:lang w:val="en-US" w:eastAsia="en-US"/>
              <w:ins w:id="861" w:author="Don Gavel" w:date="2008-03-13T14:25:00Z"/>
            </w:rPr>
          </w:pPr>
          <w:hyperlink w:anchor="__RefHeading___Toc193181780">
            <w:ins w:id="860" w:author="Don Gavel" w:date="2008-03-13T14:25:00Z">
              <w:r>
                <w:rPr>
                  <w:rStyle w:val="IndexLink"/>
                  <w:lang w:val="en-US" w:eastAsia="en-US"/>
                </w:rPr>
                <w:t>Table 21. Facility Requirements</w:t>
                <w:tab/>
                <w:t>43</w:t>
              </w:r>
            </w:ins>
          </w:hyperlink>
        </w:p>
        <w:p>
          <w:pPr>
            <w:pStyle w:val="Contents1"/>
            <w:tabs>
              <w:tab w:val="clear" w:pos="720"/>
              <w:tab w:val="right" w:pos="9530" w:leader="dot"/>
            </w:tabs>
            <w:rPr>
              <w:rFonts w:ascii="Calibri" w:hAnsi="Calibri" w:cs="Calibri"/>
              <w:sz w:val="22"/>
              <w:szCs w:val="22"/>
              <w:lang w:val="en-US" w:eastAsia="en-US"/>
              <w:ins w:id="863" w:author="Don Gavel" w:date="2008-03-13T14:25:00Z"/>
            </w:rPr>
          </w:pPr>
          <w:hyperlink w:anchor="__RefHeading___Toc193181781">
            <w:ins w:id="862" w:author="Don Gavel" w:date="2008-03-13T14:25:00Z">
              <w:r>
                <w:rPr>
                  <w:rStyle w:val="IndexLink"/>
                  <w:lang w:val="en-US" w:eastAsia="en-US"/>
                </w:rPr>
                <w:t>Table 22. Telescope and Dome Environment Requirements</w:t>
                <w:tab/>
                <w:t>47</w:t>
              </w:r>
            </w:ins>
          </w:hyperlink>
        </w:p>
        <w:p>
          <w:pPr>
            <w:pStyle w:val="Contents1"/>
            <w:tabs>
              <w:tab w:val="clear" w:pos="720"/>
              <w:tab w:val="right" w:pos="9530" w:leader="dot"/>
            </w:tabs>
            <w:rPr>
              <w:rFonts w:ascii="Calibri" w:hAnsi="Calibri" w:cs="Calibri"/>
              <w:sz w:val="22"/>
              <w:szCs w:val="22"/>
              <w:lang w:val="en-US" w:eastAsia="en-US"/>
              <w:ins w:id="865" w:author="Don Gavel" w:date="2008-03-13T14:25:00Z"/>
            </w:rPr>
          </w:pPr>
          <w:hyperlink w:anchor="__RefHeading___Toc193181782">
            <w:ins w:id="864" w:author="Don Gavel" w:date="2008-03-13T14:25:00Z">
              <w:r>
                <w:rPr>
                  <w:rStyle w:val="IndexLink"/>
                  <w:lang w:val="en-US" w:eastAsia="en-US"/>
                </w:rPr>
                <w:t>Table 23. Observatory Science Instrument Requirements</w:t>
                <w:tab/>
                <w:t>48</w:t>
              </w:r>
            </w:ins>
          </w:hyperlink>
        </w:p>
        <w:p>
          <w:pPr>
            <w:pStyle w:val="Contents1"/>
            <w:tabs>
              <w:tab w:val="clear" w:pos="720"/>
              <w:tab w:val="right" w:pos="9530" w:leader="dot"/>
            </w:tabs>
            <w:rPr>
              <w:rFonts w:ascii="Calibri" w:hAnsi="Calibri" w:cs="Calibri"/>
              <w:sz w:val="22"/>
              <w:szCs w:val="22"/>
              <w:lang w:val="en-US" w:eastAsia="en-US"/>
              <w:ins w:id="867" w:author="Don Gavel" w:date="2008-03-13T14:25:00Z"/>
            </w:rPr>
          </w:pPr>
          <w:hyperlink w:anchor="__RefHeading___Toc193181783">
            <w:ins w:id="866" w:author="Don Gavel" w:date="2008-03-13T14:25:00Z">
              <w:r>
                <w:rPr>
                  <w:rStyle w:val="IndexLink"/>
                  <w:lang w:val="en-US" w:eastAsia="en-US"/>
                </w:rPr>
                <w:t>Table 24. Observatory Operational Requirements</w:t>
                <w:tab/>
                <w:t>50</w:t>
              </w:r>
            </w:ins>
          </w:hyperlink>
        </w:p>
        <w:p>
          <w:pPr>
            <w:pStyle w:val="Contents1"/>
            <w:tabs>
              <w:tab w:val="clear" w:pos="720"/>
              <w:tab w:val="right" w:pos="9530" w:leader="dot"/>
            </w:tabs>
            <w:rPr>
              <w:rFonts w:ascii="Calibri" w:hAnsi="Calibri" w:cs="Calibri"/>
              <w:sz w:val="22"/>
              <w:szCs w:val="22"/>
              <w:lang w:val="en-US" w:eastAsia="en-US"/>
              <w:ins w:id="869" w:author="Don Gavel" w:date="2008-03-13T14:25:00Z"/>
            </w:rPr>
          </w:pPr>
          <w:hyperlink w:anchor="__RefHeading___Toc193181784">
            <w:ins w:id="868" w:author="Don Gavel" w:date="2008-03-13T14:25:00Z">
              <w:r>
                <w:rPr>
                  <w:rStyle w:val="IndexLink"/>
                  <w:lang w:val="en-US" w:eastAsia="en-US"/>
                </w:rPr>
                <w:t>Table 25. Observatory Implementation Requirements</w:t>
                <w:tab/>
                <w:t>52</w:t>
              </w:r>
            </w:ins>
          </w:hyperlink>
        </w:p>
        <w:p>
          <w:pPr>
            <w:pStyle w:val="Contents1"/>
            <w:tabs>
              <w:tab w:val="clear" w:pos="720"/>
              <w:tab w:val="right" w:pos="9530" w:leader="dot"/>
            </w:tabs>
            <w:rPr>
              <w:rFonts w:ascii="Calibri" w:hAnsi="Calibri" w:cs="Calibri"/>
              <w:sz w:val="22"/>
              <w:szCs w:val="22"/>
              <w:lang w:val="en-US" w:eastAsia="en-US"/>
              <w:ins w:id="871" w:author="Don Gavel" w:date="2008-03-13T14:25:00Z"/>
            </w:rPr>
          </w:pPr>
          <w:hyperlink w:anchor="__RefHeading___Toc193181785">
            <w:ins w:id="870" w:author="Don Gavel" w:date="2008-03-13T14:25:00Z">
              <w:r>
                <w:rPr>
                  <w:rStyle w:val="IndexLink"/>
                  <w:lang w:val="en-US" w:eastAsia="en-US"/>
                </w:rPr>
                <w:t>Table 26. Implementation Requirements</w:t>
                <w:tab/>
                <w:t>54</w:t>
              </w:r>
            </w:ins>
          </w:hyperlink>
        </w:p>
        <w:p>
          <w:pPr>
            <w:pStyle w:val="Contents1"/>
            <w:tabs>
              <w:tab w:val="clear" w:pos="720"/>
              <w:tab w:val="right" w:pos="9530" w:leader="dot"/>
            </w:tabs>
            <w:rPr>
              <w:rFonts w:ascii="Calibri" w:hAnsi="Calibri" w:cs="Calibri"/>
              <w:sz w:val="22"/>
              <w:szCs w:val="22"/>
              <w:lang w:val="en-US" w:eastAsia="en-US"/>
              <w:ins w:id="873" w:author="Don Gavel" w:date="2008-03-13T14:25:00Z"/>
            </w:rPr>
          </w:pPr>
          <w:hyperlink w:anchor="__RefHeading___Toc193181786">
            <w:ins w:id="872" w:author="Don Gavel" w:date="2008-03-13T14:25:00Z">
              <w:r>
                <w:rPr>
                  <w:rStyle w:val="IndexLink"/>
                  <w:lang w:val="en-US" w:eastAsia="en-US"/>
                </w:rPr>
                <w:t>Table 27. Optical Design Requirements</w:t>
                <w:tab/>
                <w:t>54</w:t>
              </w:r>
            </w:ins>
          </w:hyperlink>
        </w:p>
        <w:p>
          <w:pPr>
            <w:pStyle w:val="Contents1"/>
            <w:tabs>
              <w:tab w:val="clear" w:pos="720"/>
              <w:tab w:val="right" w:pos="9530" w:leader="dot"/>
            </w:tabs>
            <w:rPr>
              <w:rFonts w:ascii="Calibri" w:hAnsi="Calibri" w:cs="Calibri"/>
              <w:sz w:val="22"/>
              <w:szCs w:val="22"/>
              <w:lang w:val="en-US" w:eastAsia="en-US"/>
              <w:ins w:id="875" w:author="Don Gavel" w:date="2008-03-13T14:25:00Z"/>
            </w:rPr>
          </w:pPr>
          <w:hyperlink w:anchor="__RefHeading___Toc193181787">
            <w:ins w:id="874" w:author="Don Gavel" w:date="2008-03-13T14:25:00Z">
              <w:r>
                <w:rPr>
                  <w:rStyle w:val="IndexLink"/>
                  <w:lang w:val="en-US" w:eastAsia="en-US"/>
                </w:rPr>
                <w:t>Table 28. Science Instrument Optical Design Requirements</w:t>
                <w:tab/>
                <w:t>56</w:t>
              </w:r>
            </w:ins>
          </w:hyperlink>
        </w:p>
        <w:p>
          <w:pPr>
            <w:pStyle w:val="Contents1"/>
            <w:tabs>
              <w:tab w:val="clear" w:pos="720"/>
              <w:tab w:val="right" w:pos="9530" w:leader="dot"/>
            </w:tabs>
            <w:rPr>
              <w:rFonts w:ascii="Calibri" w:hAnsi="Calibri" w:cs="Calibri"/>
              <w:sz w:val="22"/>
              <w:szCs w:val="22"/>
              <w:lang w:val="en-US" w:eastAsia="en-US"/>
              <w:ins w:id="877" w:author="Don Gavel" w:date="2008-03-13T14:25:00Z"/>
            </w:rPr>
          </w:pPr>
          <w:hyperlink w:anchor="__RefHeading___Toc193181788">
            <w:ins w:id="876" w:author="Don Gavel" w:date="2008-03-13T14:25:00Z">
              <w:r>
                <w:rPr>
                  <w:rStyle w:val="IndexLink"/>
                  <w:lang w:val="en-US" w:eastAsia="en-US"/>
                </w:rPr>
                <w:t>Table 29. Non-Interferometric Science Instrument Optical Design Requirements</w:t>
                <w:tab/>
                <w:t>57</w:t>
              </w:r>
            </w:ins>
          </w:hyperlink>
        </w:p>
        <w:p>
          <w:pPr>
            <w:pStyle w:val="Contents1"/>
            <w:tabs>
              <w:tab w:val="clear" w:pos="720"/>
              <w:tab w:val="right" w:pos="9530" w:leader="dot"/>
            </w:tabs>
            <w:rPr>
              <w:rFonts w:ascii="Calibri" w:hAnsi="Calibri" w:cs="Calibri"/>
              <w:sz w:val="22"/>
              <w:szCs w:val="22"/>
              <w:lang w:val="en-US" w:eastAsia="en-US"/>
              <w:ins w:id="879" w:author="Don Gavel" w:date="2008-03-13T14:25:00Z"/>
            </w:rPr>
          </w:pPr>
          <w:hyperlink w:anchor="__RefHeading___Toc193181789">
            <w:ins w:id="878" w:author="Don Gavel" w:date="2008-03-13T14:25:00Z">
              <w:r>
                <w:rPr>
                  <w:rStyle w:val="IndexLink"/>
                  <w:lang w:val="en-US" w:eastAsia="en-US"/>
                </w:rPr>
                <w:t>Table 30. Interferometry Science Instrument Optical Design Requirements</w:t>
                <w:tab/>
                <w:t>58</w:t>
              </w:r>
            </w:ins>
          </w:hyperlink>
        </w:p>
        <w:p>
          <w:pPr>
            <w:pStyle w:val="Contents1"/>
            <w:tabs>
              <w:tab w:val="clear" w:pos="720"/>
              <w:tab w:val="right" w:pos="9530" w:leader="dot"/>
            </w:tabs>
            <w:rPr>
              <w:rFonts w:ascii="Calibri" w:hAnsi="Calibri" w:cs="Calibri"/>
              <w:sz w:val="22"/>
              <w:szCs w:val="22"/>
              <w:lang w:val="en-US" w:eastAsia="en-US"/>
              <w:ins w:id="881" w:author="Don Gavel" w:date="2008-03-13T14:25:00Z"/>
            </w:rPr>
          </w:pPr>
          <w:hyperlink w:anchor="__RefHeading___Toc193181790">
            <w:ins w:id="880" w:author="Don Gavel" w:date="2008-03-13T14:25:00Z">
              <w:r>
                <w:rPr>
                  <w:rStyle w:val="IndexLink"/>
                  <w:lang w:val="en-US" w:eastAsia="en-US"/>
                </w:rPr>
                <w:t>Table 31. Mechanical Performance Requirements</w:t>
                <w:tab/>
                <w:t>61</w:t>
              </w:r>
            </w:ins>
          </w:hyperlink>
        </w:p>
        <w:p>
          <w:pPr>
            <w:pStyle w:val="Contents1"/>
            <w:tabs>
              <w:tab w:val="clear" w:pos="720"/>
              <w:tab w:val="right" w:pos="9530" w:leader="dot"/>
            </w:tabs>
            <w:rPr>
              <w:rFonts w:ascii="Calibri" w:hAnsi="Calibri" w:cs="Calibri"/>
              <w:sz w:val="22"/>
              <w:szCs w:val="22"/>
              <w:lang w:val="en-US" w:eastAsia="en-US"/>
              <w:ins w:id="883" w:author="Don Gavel" w:date="2008-03-13T14:25:00Z"/>
            </w:rPr>
          </w:pPr>
          <w:hyperlink w:anchor="__RefHeading___Toc193181791">
            <w:ins w:id="882" w:author="Don Gavel" w:date="2008-03-13T14:25:00Z">
              <w:r>
                <w:rPr>
                  <w:rStyle w:val="IndexLink"/>
                  <w:lang w:val="en-US" w:eastAsia="en-US"/>
                </w:rPr>
                <w:t>Table 32. Mechanical Implementation Requirements</w:t>
                <w:tab/>
                <w:t>62</w:t>
              </w:r>
            </w:ins>
          </w:hyperlink>
        </w:p>
        <w:p>
          <w:pPr>
            <w:pStyle w:val="Contents1"/>
            <w:tabs>
              <w:tab w:val="clear" w:pos="720"/>
              <w:tab w:val="right" w:pos="9530" w:leader="dot"/>
            </w:tabs>
            <w:rPr>
              <w:rFonts w:ascii="Calibri" w:hAnsi="Calibri" w:cs="Calibri"/>
              <w:sz w:val="22"/>
              <w:szCs w:val="22"/>
              <w:lang w:val="en-US" w:eastAsia="en-US"/>
              <w:ins w:id="885" w:author="Don Gavel" w:date="2008-03-13T14:25:00Z"/>
            </w:rPr>
          </w:pPr>
          <w:hyperlink w:anchor="__RefHeading___Toc193181792">
            <w:ins w:id="884" w:author="Don Gavel" w:date="2008-03-13T14:25:00Z">
              <w:r>
                <w:rPr>
                  <w:rStyle w:val="IndexLink"/>
                  <w:lang w:val="en-US" w:eastAsia="en-US"/>
                </w:rPr>
                <w:t>Table 33. Mechanical Design Requirements</w:t>
                <w:tab/>
                <w:t>62</w:t>
              </w:r>
            </w:ins>
          </w:hyperlink>
        </w:p>
        <w:p>
          <w:pPr>
            <w:pStyle w:val="Contents1"/>
            <w:tabs>
              <w:tab w:val="clear" w:pos="720"/>
              <w:tab w:val="right" w:pos="9530" w:leader="dot"/>
            </w:tabs>
            <w:rPr>
              <w:rFonts w:ascii="Calibri" w:hAnsi="Calibri" w:cs="Calibri"/>
              <w:sz w:val="22"/>
              <w:szCs w:val="22"/>
              <w:lang w:val="en-US" w:eastAsia="en-US"/>
              <w:ins w:id="887" w:author="Don Gavel" w:date="2008-03-13T14:25:00Z"/>
            </w:rPr>
          </w:pPr>
          <w:hyperlink w:anchor="__RefHeading___Toc193181793">
            <w:ins w:id="886" w:author="Don Gavel" w:date="2008-03-13T14:25:00Z">
              <w:r>
                <w:rPr>
                  <w:rStyle w:val="IndexLink"/>
                  <w:lang w:val="en-US" w:eastAsia="en-US"/>
                </w:rPr>
                <w:t>Table 34. Electrical Performance Requirements</w:t>
                <w:tab/>
                <w:t>65</w:t>
              </w:r>
            </w:ins>
          </w:hyperlink>
        </w:p>
        <w:p>
          <w:pPr>
            <w:pStyle w:val="Contents1"/>
            <w:tabs>
              <w:tab w:val="clear" w:pos="720"/>
              <w:tab w:val="right" w:pos="9530" w:leader="dot"/>
            </w:tabs>
            <w:rPr>
              <w:rFonts w:ascii="Calibri" w:hAnsi="Calibri" w:cs="Calibri"/>
              <w:sz w:val="22"/>
              <w:szCs w:val="22"/>
              <w:lang w:val="en-US" w:eastAsia="en-US"/>
              <w:ins w:id="889" w:author="Don Gavel" w:date="2008-03-13T14:25:00Z"/>
            </w:rPr>
          </w:pPr>
          <w:hyperlink w:anchor="__RefHeading___Toc193181794">
            <w:ins w:id="888" w:author="Don Gavel" w:date="2008-03-13T14:25:00Z">
              <w:r>
                <w:rPr>
                  <w:rStyle w:val="IndexLink"/>
                  <w:lang w:val="en-US" w:eastAsia="en-US"/>
                </w:rPr>
                <w:t>Table 35. Electrical Performance Requirements</w:t>
                <w:tab/>
                <w:t>67</w:t>
              </w:r>
            </w:ins>
          </w:hyperlink>
        </w:p>
        <w:p>
          <w:pPr>
            <w:pStyle w:val="Contents1"/>
            <w:tabs>
              <w:tab w:val="clear" w:pos="720"/>
              <w:tab w:val="right" w:pos="9530" w:leader="dot"/>
            </w:tabs>
            <w:rPr>
              <w:rFonts w:ascii="Calibri" w:hAnsi="Calibri" w:cs="Calibri"/>
              <w:sz w:val="22"/>
              <w:szCs w:val="22"/>
              <w:lang w:val="en-US" w:eastAsia="en-US"/>
              <w:ins w:id="891" w:author="Don Gavel" w:date="2008-03-13T14:25:00Z"/>
            </w:rPr>
          </w:pPr>
          <w:hyperlink w:anchor="__RefHeading___Toc193181795">
            <w:ins w:id="890" w:author="Don Gavel" w:date="2008-03-13T14:25:00Z">
              <w:r>
                <w:rPr>
                  <w:rStyle w:val="IndexLink"/>
                  <w:lang w:val="en-US" w:eastAsia="en-US"/>
                </w:rPr>
                <w:t>Table 36. Mechanical Interface Requirements</w:t>
                <w:tab/>
                <w:t>68</w:t>
              </w:r>
            </w:ins>
          </w:hyperlink>
        </w:p>
        <w:p>
          <w:pPr>
            <w:pStyle w:val="Contents1"/>
            <w:tabs>
              <w:tab w:val="clear" w:pos="720"/>
              <w:tab w:val="right" w:pos="9530" w:leader="dot"/>
            </w:tabs>
            <w:rPr>
              <w:rFonts w:ascii="Calibri" w:hAnsi="Calibri" w:cs="Calibri"/>
              <w:sz w:val="22"/>
              <w:szCs w:val="22"/>
              <w:lang w:val="en-US" w:eastAsia="en-US"/>
              <w:ins w:id="893" w:author="Don Gavel" w:date="2008-03-13T14:25:00Z"/>
            </w:rPr>
          </w:pPr>
          <w:hyperlink w:anchor="__RefHeading___Toc193181796">
            <w:ins w:id="892" w:author="Don Gavel" w:date="2008-03-13T14:25:00Z">
              <w:r>
                <w:rPr>
                  <w:rStyle w:val="IndexLink"/>
                  <w:lang w:val="en-US" w:eastAsia="en-US"/>
                </w:rPr>
                <w:t>Table 37. Electrical Interface Requirements</w:t>
                <w:tab/>
                <w:t>69</w:t>
              </w:r>
            </w:ins>
          </w:hyperlink>
        </w:p>
        <w:p>
          <w:pPr>
            <w:pStyle w:val="Contents1"/>
            <w:tabs>
              <w:tab w:val="clear" w:pos="720"/>
              <w:tab w:val="right" w:pos="9530" w:leader="dot"/>
            </w:tabs>
            <w:rPr>
              <w:rFonts w:ascii="Calibri" w:hAnsi="Calibri" w:cs="Calibri"/>
              <w:sz w:val="22"/>
              <w:szCs w:val="22"/>
              <w:lang w:val="en-US" w:eastAsia="en-US"/>
              <w:ins w:id="895" w:author="Don Gavel" w:date="2008-03-13T14:25:00Z"/>
            </w:rPr>
          </w:pPr>
          <w:hyperlink w:anchor="__RefHeading___Toc193181797">
            <w:ins w:id="894" w:author="Don Gavel" w:date="2008-03-13T14:25:00Z">
              <w:r>
                <w:rPr>
                  <w:rStyle w:val="IndexLink"/>
                  <w:lang w:val="en-US" w:eastAsia="en-US"/>
                </w:rPr>
                <w:t>Table 38. Software Interface Requirements</w:t>
                <w:tab/>
                <w:t>70</w:t>
              </w:r>
            </w:ins>
          </w:hyperlink>
        </w:p>
        <w:p>
          <w:pPr>
            <w:pStyle w:val="Contents1"/>
            <w:tabs>
              <w:tab w:val="clear" w:pos="720"/>
              <w:tab w:val="right" w:pos="9530" w:leader="dot"/>
            </w:tabs>
            <w:rPr>
              <w:rFonts w:ascii="Calibri" w:hAnsi="Calibri" w:cs="Calibri"/>
              <w:sz w:val="22"/>
              <w:szCs w:val="22"/>
              <w:lang w:val="en-US" w:eastAsia="en-US"/>
              <w:ins w:id="897" w:author="Don Gavel" w:date="2008-03-13T14:25:00Z"/>
            </w:rPr>
          </w:pPr>
          <w:hyperlink w:anchor="__RefHeading___Toc193181798">
            <w:ins w:id="896" w:author="Don Gavel" w:date="2008-03-13T14:25:00Z">
              <w:r>
                <w:rPr>
                  <w:rStyle w:val="IndexLink"/>
                  <w:lang w:val="en-US" w:eastAsia="en-US"/>
                </w:rPr>
                <w:t>Table 39. Reliability Performance Requirements</w:t>
                <w:tab/>
                <w:t>71</w:t>
              </w:r>
            </w:ins>
          </w:hyperlink>
        </w:p>
        <w:p>
          <w:pPr>
            <w:pStyle w:val="Contents1"/>
            <w:tabs>
              <w:tab w:val="clear" w:pos="720"/>
              <w:tab w:val="right" w:pos="9530" w:leader="dot"/>
            </w:tabs>
            <w:rPr>
              <w:lang w:val="en-US" w:eastAsia="en-US" w:bidi="en-US"/>
              <w:del w:id="899" w:author="Don Gavel" w:date="2008-03-11T14:11:00Z"/>
            </w:rPr>
          </w:pPr>
          <w:del w:id="898" w:author="Don Gavel" w:date="2008-03-11T14:11:00Z">
            <w:r>
              <w:rPr>
                <w:lang w:val="en-US" w:eastAsia="en-US"/>
              </w:rPr>
              <w:delText>Table 1. High-Redshift Galaxies derived requirements</w:delText>
              <w:tab/>
              <w:delText>8</w:delText>
            </w:r>
          </w:del>
        </w:p>
        <w:p>
          <w:pPr>
            <w:pStyle w:val="Contents1"/>
            <w:tabs>
              <w:tab w:val="clear" w:pos="720"/>
              <w:tab w:val="right" w:pos="9530" w:leader="dot"/>
            </w:tabs>
            <w:rPr>
              <w:lang w:val="en-US" w:eastAsia="en-US" w:bidi="en-US"/>
              <w:del w:id="901" w:author="Don Gavel" w:date="2008-03-11T14:11:00Z"/>
            </w:rPr>
          </w:pPr>
          <w:del w:id="900" w:author="Don Gavel" w:date="2008-03-11T14:11:00Z">
            <w:r>
              <w:rPr>
                <w:lang w:val="en-US" w:eastAsia="en-US"/>
              </w:rPr>
              <w:delText>Table 2. Nearby AGNs derived requirements</w:delText>
              <w:tab/>
              <w:delText>11</w:delText>
            </w:r>
          </w:del>
        </w:p>
        <w:p>
          <w:pPr>
            <w:pStyle w:val="Contents1"/>
            <w:tabs>
              <w:tab w:val="clear" w:pos="720"/>
              <w:tab w:val="right" w:pos="9530" w:leader="dot"/>
            </w:tabs>
            <w:rPr>
              <w:lang w:val="en-US" w:eastAsia="en-US" w:bidi="en-US"/>
              <w:del w:id="903" w:author="Don Gavel" w:date="2008-03-11T14:11:00Z"/>
            </w:rPr>
          </w:pPr>
          <w:del w:id="902" w:author="Don Gavel" w:date="2008-03-11T14:11:00Z">
            <w:r>
              <w:rPr>
                <w:lang w:val="en-US" w:eastAsia="en-US"/>
              </w:rPr>
              <w:delText>Table 3a. General relativity effects in the Galactic Center derived requirements</w:delText>
              <w:tab/>
              <w:delText>13</w:delText>
            </w:r>
          </w:del>
        </w:p>
        <w:p>
          <w:pPr>
            <w:pStyle w:val="Contents1"/>
            <w:tabs>
              <w:tab w:val="clear" w:pos="720"/>
              <w:tab w:val="right" w:pos="9530" w:leader="dot"/>
            </w:tabs>
            <w:rPr>
              <w:lang w:val="en-US" w:eastAsia="en-US" w:bidi="en-US"/>
              <w:del w:id="905" w:author="Don Gavel" w:date="2008-03-11T14:11:00Z"/>
            </w:rPr>
          </w:pPr>
          <w:del w:id="904" w:author="Don Gavel" w:date="2008-03-11T14:11:00Z">
            <w:r>
              <w:rPr>
                <w:lang w:val="en-US" w:eastAsia="en-US"/>
              </w:rPr>
              <w:delText>Table 3b. Radial velocity measurements derived requirements</w:delText>
              <w:tab/>
              <w:delText>14</w:delText>
            </w:r>
          </w:del>
        </w:p>
        <w:p>
          <w:pPr>
            <w:pStyle w:val="Contents1"/>
            <w:tabs>
              <w:tab w:val="clear" w:pos="720"/>
              <w:tab w:val="right" w:pos="9530" w:leader="dot"/>
            </w:tabs>
            <w:rPr>
              <w:lang w:val="en-US" w:eastAsia="en-US" w:bidi="en-US"/>
              <w:del w:id="907" w:author="Don Gavel" w:date="2008-03-11T14:11:00Z"/>
            </w:rPr>
          </w:pPr>
          <w:del w:id="906" w:author="Don Gavel" w:date="2008-03-11T14:11:00Z">
            <w:r>
              <w:rPr>
                <w:lang w:val="en-US" w:eastAsia="en-US"/>
              </w:rPr>
              <w:delText>Table 4. Planets Around Low Mass Stars derived requirements</w:delText>
              <w:tab/>
              <w:delText>15</w:delText>
            </w:r>
          </w:del>
        </w:p>
        <w:p>
          <w:pPr>
            <w:pStyle w:val="Contents1"/>
            <w:tabs>
              <w:tab w:val="clear" w:pos="720"/>
              <w:tab w:val="right" w:pos="9530" w:leader="dot"/>
            </w:tabs>
            <w:rPr>
              <w:lang w:val="en-US" w:eastAsia="en-US" w:bidi="en-US"/>
              <w:del w:id="909" w:author="Don Gavel" w:date="2008-03-11T14:11:00Z"/>
            </w:rPr>
          </w:pPr>
          <w:del w:id="908" w:author="Don Gavel" w:date="2008-03-11T14:11:00Z">
            <w:r>
              <w:rPr>
                <w:lang w:val="en-US" w:eastAsia="en-US"/>
              </w:rPr>
              <w:delText>Table 5. Asteroid Companions Survey driven requirements</w:delText>
              <w:tab/>
              <w:delText>20</w:delText>
            </w:r>
          </w:del>
        </w:p>
        <w:p>
          <w:pPr>
            <w:pStyle w:val="Contents1"/>
            <w:tabs>
              <w:tab w:val="clear" w:pos="720"/>
              <w:tab w:val="right" w:pos="9530" w:leader="dot"/>
            </w:tabs>
            <w:rPr>
              <w:lang w:val="en-US" w:eastAsia="en-US" w:bidi="en-US"/>
              <w:del w:id="911" w:author="Don Gavel" w:date="2008-03-11T14:11:00Z"/>
            </w:rPr>
          </w:pPr>
          <w:del w:id="910" w:author="Don Gavel" w:date="2008-03-11T14:11:00Z">
            <w:r>
              <w:rPr>
                <w:lang w:val="en-US" w:eastAsia="en-US"/>
              </w:rPr>
              <w:delText>Table 6. Asteroid Companions Orbit Determination driven requirements</w:delText>
              <w:tab/>
              <w:delText>22</w:delText>
            </w:r>
          </w:del>
        </w:p>
        <w:p>
          <w:pPr>
            <w:pStyle w:val="Contents1"/>
            <w:tabs>
              <w:tab w:val="clear" w:pos="720"/>
              <w:tab w:val="right" w:pos="9530" w:leader="dot"/>
            </w:tabs>
            <w:rPr>
              <w:lang w:val="en-US" w:eastAsia="en-US" w:bidi="en-US"/>
              <w:del w:id="913" w:author="Don Gavel" w:date="2008-03-11T14:11:00Z"/>
            </w:rPr>
          </w:pPr>
          <w:del w:id="912" w:author="Don Gavel" w:date="2008-03-11T14:11:00Z">
            <w:r>
              <w:rPr>
                <w:lang w:val="en-US" w:eastAsia="en-US"/>
              </w:rPr>
              <w:delText>Table 7. QSO Host galaxies derived requirements</w:delText>
              <w:tab/>
              <w:delText>23</w:delText>
            </w:r>
          </w:del>
        </w:p>
        <w:p>
          <w:pPr>
            <w:pStyle w:val="Contents1"/>
            <w:tabs>
              <w:tab w:val="clear" w:pos="720"/>
              <w:tab w:val="right" w:pos="9530" w:leader="dot"/>
            </w:tabs>
            <w:rPr>
              <w:lang w:val="en-US" w:eastAsia="en-US" w:bidi="en-US"/>
              <w:del w:id="915" w:author="Don Gavel" w:date="2008-03-11T14:11:00Z"/>
            </w:rPr>
          </w:pPr>
          <w:del w:id="914" w:author="Don Gavel" w:date="2008-03-11T14:11:00Z">
            <w:r>
              <w:rPr>
                <w:lang w:val="en-US" w:eastAsia="en-US"/>
              </w:rPr>
              <w:delText>Table 8a. Imaging studies of distant galaxies lensed by galaxies</w:delText>
              <w:tab/>
              <w:delText>25</w:delText>
            </w:r>
          </w:del>
        </w:p>
        <w:p>
          <w:pPr>
            <w:pStyle w:val="Contents1"/>
            <w:tabs>
              <w:tab w:val="clear" w:pos="720"/>
              <w:tab w:val="right" w:pos="9530" w:leader="dot"/>
            </w:tabs>
            <w:rPr>
              <w:lang w:val="en-US" w:eastAsia="en-US" w:bidi="en-US"/>
              <w:del w:id="917" w:author="Don Gavel" w:date="2008-03-11T14:11:00Z"/>
            </w:rPr>
          </w:pPr>
          <w:del w:id="916" w:author="Don Gavel" w:date="2008-03-11T14:11:00Z">
            <w:r>
              <w:rPr>
                <w:lang w:val="en-US" w:eastAsia="en-US"/>
              </w:rPr>
              <w:delText>Table 8b. Spectroscopic studies of distant galaxies lensed by galaxies</w:delText>
              <w:tab/>
              <w:delText>26</w:delText>
            </w:r>
          </w:del>
        </w:p>
        <w:p>
          <w:pPr>
            <w:pStyle w:val="Contents1"/>
            <w:tabs>
              <w:tab w:val="clear" w:pos="720"/>
              <w:tab w:val="right" w:pos="9530" w:leader="dot"/>
            </w:tabs>
            <w:rPr>
              <w:lang w:val="en-US" w:eastAsia="en-US" w:bidi="en-US"/>
              <w:del w:id="919" w:author="Don Gavel" w:date="2008-03-11T14:11:00Z"/>
            </w:rPr>
          </w:pPr>
          <w:del w:id="918" w:author="Don Gavel" w:date="2008-03-11T14:11:00Z">
            <w:r>
              <w:rPr>
                <w:lang w:val="en-US" w:eastAsia="en-US"/>
              </w:rPr>
              <w:delText>Table 9a. Imaging studies of distant galaxies lensed by clusters</w:delText>
              <w:tab/>
              <w:delText>28</w:delText>
            </w:r>
          </w:del>
        </w:p>
        <w:p>
          <w:pPr>
            <w:pStyle w:val="Contents1"/>
            <w:tabs>
              <w:tab w:val="clear" w:pos="720"/>
              <w:tab w:val="right" w:pos="9530" w:leader="dot"/>
            </w:tabs>
            <w:rPr>
              <w:lang w:val="en-US" w:eastAsia="en-US" w:bidi="en-US"/>
              <w:del w:id="921" w:author="Don Gavel" w:date="2008-03-11T14:11:00Z"/>
            </w:rPr>
          </w:pPr>
          <w:del w:id="920" w:author="Don Gavel" w:date="2008-03-11T14:11:00Z">
            <w:r>
              <w:rPr>
                <w:lang w:val="en-US" w:eastAsia="en-US"/>
              </w:rPr>
              <w:delText>Table 9b. Spectroscopic studies of distant galaxies lensed by clusters</w:delText>
              <w:tab/>
              <w:delText>28</w:delText>
            </w:r>
          </w:del>
        </w:p>
        <w:p>
          <w:pPr>
            <w:pStyle w:val="Contents1"/>
            <w:tabs>
              <w:tab w:val="clear" w:pos="720"/>
              <w:tab w:val="right" w:pos="9530" w:leader="dot"/>
            </w:tabs>
            <w:rPr>
              <w:lang w:val="en-US" w:eastAsia="en-US" w:bidi="en-US"/>
              <w:del w:id="923" w:author="Don Gavel" w:date="2008-03-11T14:11:00Z"/>
            </w:rPr>
          </w:pPr>
          <w:del w:id="922" w:author="Don Gavel" w:date="2008-03-11T14:11:00Z">
            <w:r>
              <w:rPr>
                <w:lang w:val="en-US" w:eastAsia="en-US"/>
              </w:rPr>
              <w:delText>Table 10.  Astrometry Science in Sparse Fields derived requirements</w:delText>
              <w:tab/>
              <w:delText>29</w:delText>
            </w:r>
          </w:del>
        </w:p>
        <w:p>
          <w:pPr>
            <w:pStyle w:val="Contents1"/>
            <w:tabs>
              <w:tab w:val="clear" w:pos="720"/>
              <w:tab w:val="right" w:pos="9530" w:leader="dot"/>
            </w:tabs>
            <w:rPr>
              <w:lang w:val="en-US" w:eastAsia="en-US" w:bidi="en-US"/>
              <w:del w:id="925" w:author="Don Gavel" w:date="2008-03-11T14:11:00Z"/>
            </w:rPr>
          </w:pPr>
          <w:del w:id="924" w:author="Don Gavel" w:date="2008-03-11T14:11:00Z">
            <w:r>
              <w:rPr>
                <w:lang w:val="en-US" w:eastAsia="en-US"/>
              </w:rPr>
              <w:delText>Table 11.  Resolved Stellar Populations in Crowded Fields derived requirements</w:delText>
              <w:tab/>
              <w:delText>29</w:delText>
            </w:r>
          </w:del>
        </w:p>
        <w:p>
          <w:pPr>
            <w:pStyle w:val="Contents1"/>
            <w:tabs>
              <w:tab w:val="clear" w:pos="720"/>
              <w:tab w:val="right" w:pos="9530" w:leader="dot"/>
            </w:tabs>
            <w:rPr>
              <w:lang w:val="en-US" w:eastAsia="en-US" w:bidi="en-US"/>
              <w:del w:id="927" w:author="Don Gavel" w:date="2008-03-11T14:11:00Z"/>
            </w:rPr>
          </w:pPr>
          <w:del w:id="926" w:author="Don Gavel" w:date="2008-03-11T14:11:00Z">
            <w:r>
              <w:rPr>
                <w:lang w:val="en-US" w:eastAsia="en-US"/>
              </w:rPr>
              <w:delText>Table 12.  Debris Disks derived requirements</w:delText>
              <w:tab/>
              <w:delText>29</w:delText>
            </w:r>
          </w:del>
        </w:p>
        <w:p>
          <w:pPr>
            <w:pStyle w:val="Contents1"/>
            <w:tabs>
              <w:tab w:val="clear" w:pos="720"/>
              <w:tab w:val="right" w:pos="9530" w:leader="dot"/>
            </w:tabs>
            <w:rPr>
              <w:lang w:val="en-US" w:eastAsia="en-US" w:bidi="en-US"/>
              <w:del w:id="929" w:author="Don Gavel" w:date="2008-03-11T14:11:00Z"/>
            </w:rPr>
          </w:pPr>
          <w:del w:id="928" w:author="Don Gavel" w:date="2008-03-11T14:11:00Z">
            <w:r>
              <w:rPr>
                <w:lang w:val="en-US" w:eastAsia="en-US"/>
              </w:rPr>
              <w:delText>Table 13.  Young Stellar Objects derived requirements</w:delText>
              <w:tab/>
              <w:delText>29</w:delText>
            </w:r>
          </w:del>
        </w:p>
        <w:p>
          <w:pPr>
            <w:pStyle w:val="Contents1"/>
            <w:tabs>
              <w:tab w:val="clear" w:pos="720"/>
              <w:tab w:val="right" w:pos="9530" w:leader="dot"/>
            </w:tabs>
            <w:rPr>
              <w:lang w:val="en-US" w:eastAsia="en-US" w:bidi="en-US"/>
              <w:del w:id="931" w:author="Don Gavel" w:date="2008-03-11T14:11:00Z"/>
            </w:rPr>
          </w:pPr>
          <w:del w:id="930" w:author="Don Gavel" w:date="2008-03-11T14:11:00Z">
            <w:r>
              <w:rPr>
                <w:lang w:val="en-US" w:eastAsia="en-US"/>
              </w:rPr>
              <w:delText>Table 14. Asteroid size, shape, and composition derived requirements</w:delText>
              <w:tab/>
              <w:delText>30</w:delText>
            </w:r>
          </w:del>
        </w:p>
        <w:p>
          <w:pPr>
            <w:pStyle w:val="Contents1"/>
            <w:tabs>
              <w:tab w:val="clear" w:pos="720"/>
              <w:tab w:val="right" w:pos="9530" w:leader="dot"/>
            </w:tabs>
            <w:rPr>
              <w:lang w:val="en-US" w:eastAsia="en-US" w:bidi="en-US"/>
              <w:del w:id="933" w:author="Don Gavel" w:date="2008-03-11T14:11:00Z"/>
            </w:rPr>
          </w:pPr>
          <w:del w:id="932" w:author="Don Gavel" w:date="2008-03-11T14:11:00Z">
            <w:r>
              <w:rPr>
                <w:lang w:val="en-US" w:eastAsia="en-US"/>
              </w:rPr>
              <w:delText>Table 15. Moons of giant planets derived requirements</w:delText>
              <w:tab/>
              <w:delText>31</w:delText>
            </w:r>
          </w:del>
        </w:p>
        <w:p>
          <w:pPr>
            <w:pStyle w:val="Contents1"/>
            <w:tabs>
              <w:tab w:val="clear" w:pos="720"/>
              <w:tab w:val="right" w:pos="9530" w:leader="dot"/>
            </w:tabs>
            <w:rPr>
              <w:lang w:val="en-US" w:eastAsia="en-US" w:bidi="en-US"/>
              <w:del w:id="935" w:author="Don Gavel" w:date="2008-03-11T14:11:00Z"/>
            </w:rPr>
          </w:pPr>
          <w:del w:id="934" w:author="Don Gavel" w:date="2008-03-11T14:11:00Z">
            <w:r>
              <w:rPr>
                <w:lang w:val="en-US" w:eastAsia="en-US"/>
              </w:rPr>
              <w:delText>Table 16. Ice Giants derived requirements</w:delText>
              <w:tab/>
              <w:delText>33</w:delText>
            </w:r>
          </w:del>
        </w:p>
        <w:p>
          <w:pPr>
            <w:pStyle w:val="Contents1"/>
            <w:tabs>
              <w:tab w:val="clear" w:pos="720"/>
              <w:tab w:val="right" w:pos="9530" w:leader="dot"/>
            </w:tabs>
            <w:rPr>
              <w:lang w:val="en-US" w:eastAsia="en-US" w:bidi="en-US"/>
              <w:del w:id="937" w:author="Don Gavel" w:date="2008-03-11T14:11:00Z"/>
            </w:rPr>
          </w:pPr>
          <w:del w:id="936" w:author="Don Gavel" w:date="2008-03-11T14:11:00Z">
            <w:r>
              <w:rPr>
                <w:lang w:val="en-US" w:eastAsia="en-US"/>
              </w:rPr>
              <w:delText>Table 17. Alternate Science Observing Modes</w:delText>
              <w:tab/>
              <w:delText>35</w:delText>
            </w:r>
          </w:del>
        </w:p>
        <w:p>
          <w:pPr>
            <w:pStyle w:val="Contents1"/>
            <w:tabs>
              <w:tab w:val="clear" w:pos="720"/>
              <w:tab w:val="right" w:pos="9530" w:leader="dot"/>
            </w:tabs>
            <w:rPr>
              <w:lang w:val="en-US" w:eastAsia="en-US" w:bidi="en-US"/>
              <w:del w:id="939" w:author="Don Gavel" w:date="2008-03-11T14:11:00Z"/>
            </w:rPr>
          </w:pPr>
          <w:del w:id="938" w:author="Don Gavel" w:date="2008-03-11T14:11:00Z">
            <w:r>
              <w:rPr>
                <w:lang w:val="en-US" w:eastAsia="en-US"/>
              </w:rPr>
              <w:delText>Table 18. Science Instrument Requirements</w:delText>
              <w:tab/>
              <w:delText>38</w:delText>
            </w:r>
          </w:del>
        </w:p>
        <w:p>
          <w:pPr>
            <w:pStyle w:val="Contents1"/>
            <w:tabs>
              <w:tab w:val="clear" w:pos="720"/>
              <w:tab w:val="right" w:pos="9530" w:leader="dot"/>
            </w:tabs>
            <w:rPr>
              <w:lang w:val="en-US" w:eastAsia="en-US" w:bidi="en-US"/>
              <w:del w:id="941" w:author="Don Gavel" w:date="2008-03-11T14:11:00Z"/>
            </w:rPr>
          </w:pPr>
          <w:del w:id="940" w:author="Don Gavel" w:date="2008-03-11T14:11:00Z">
            <w:r>
              <w:rPr>
                <w:lang w:val="en-US" w:eastAsia="en-US"/>
              </w:rPr>
              <w:delText>Table 19. Science Operations Requirements, Raw Data Quality</w:delText>
              <w:tab/>
              <w:delText>39</w:delText>
            </w:r>
          </w:del>
        </w:p>
        <w:p>
          <w:pPr>
            <w:pStyle w:val="Contents1"/>
            <w:tabs>
              <w:tab w:val="clear" w:pos="720"/>
              <w:tab w:val="right" w:pos="9530" w:leader="dot"/>
            </w:tabs>
            <w:rPr>
              <w:lang w:val="en-US" w:eastAsia="en-US" w:bidi="en-US"/>
              <w:del w:id="943" w:author="Don Gavel" w:date="2008-03-11T14:11:00Z"/>
            </w:rPr>
          </w:pPr>
          <w:del w:id="942" w:author="Don Gavel" w:date="2008-03-11T14:11:00Z">
            <w:r>
              <w:rPr>
                <w:lang w:val="en-US" w:eastAsia="en-US"/>
              </w:rPr>
              <w:delText>Table 20. Science Operations Requirements, Data Products Quality</w:delText>
              <w:tab/>
              <w:delText>41</w:delText>
            </w:r>
          </w:del>
        </w:p>
        <w:p>
          <w:pPr>
            <w:pStyle w:val="Contents1"/>
            <w:tabs>
              <w:tab w:val="clear" w:pos="720"/>
              <w:tab w:val="right" w:pos="9530" w:leader="dot"/>
            </w:tabs>
            <w:rPr>
              <w:lang w:val="en-US" w:eastAsia="en-US" w:bidi="en-US"/>
              <w:del w:id="945" w:author="Don Gavel" w:date="2008-03-11T14:11:00Z"/>
            </w:rPr>
          </w:pPr>
          <w:del w:id="944" w:author="Don Gavel" w:date="2008-03-11T14:11:00Z">
            <w:r>
              <w:rPr>
                <w:lang w:val="en-US" w:eastAsia="en-US"/>
              </w:rPr>
              <w:delText>Table 21. Science Operations Requirements, Archiving and Retrieval</w:delText>
              <w:tab/>
              <w:delText>42</w:delText>
            </w:r>
          </w:del>
        </w:p>
        <w:p>
          <w:pPr>
            <w:pStyle w:val="Contents1"/>
            <w:tabs>
              <w:tab w:val="clear" w:pos="720"/>
              <w:tab w:val="right" w:pos="9530" w:leader="dot"/>
            </w:tabs>
            <w:rPr>
              <w:lang w:val="en-US" w:eastAsia="en-US" w:bidi="en-US"/>
              <w:del w:id="947" w:author="Don Gavel" w:date="2008-03-11T14:11:00Z"/>
            </w:rPr>
          </w:pPr>
          <w:del w:id="946" w:author="Don Gavel" w:date="2008-03-11T14:11:00Z">
            <w:r>
              <w:rPr>
                <w:lang w:val="en-US" w:eastAsia="en-US"/>
              </w:rPr>
              <w:delText>Table 21. Facility Requirements</w:delText>
              <w:tab/>
              <w:delText>43</w:delText>
            </w:r>
          </w:del>
        </w:p>
        <w:p>
          <w:pPr>
            <w:pStyle w:val="Contents1"/>
            <w:tabs>
              <w:tab w:val="clear" w:pos="720"/>
              <w:tab w:val="right" w:pos="9530" w:leader="dot"/>
            </w:tabs>
            <w:rPr>
              <w:lang w:val="en-US" w:eastAsia="en-US" w:bidi="en-US"/>
              <w:del w:id="949" w:author="Don Gavel" w:date="2008-03-11T14:11:00Z"/>
            </w:rPr>
          </w:pPr>
          <w:del w:id="948" w:author="Don Gavel" w:date="2008-03-11T14:11:00Z">
            <w:r>
              <w:rPr>
                <w:lang w:val="en-US" w:eastAsia="en-US"/>
              </w:rPr>
              <w:delText>Table 22. Telescope and Done Environment Requirements</w:delText>
              <w:tab/>
              <w:delText>46</w:delText>
            </w:r>
          </w:del>
        </w:p>
        <w:p>
          <w:pPr>
            <w:pStyle w:val="Contents1"/>
            <w:tabs>
              <w:tab w:val="clear" w:pos="720"/>
              <w:tab w:val="right" w:pos="9530" w:leader="dot"/>
            </w:tabs>
            <w:rPr>
              <w:lang w:val="en-US" w:eastAsia="en-US" w:bidi="en-US"/>
              <w:del w:id="951" w:author="Don Gavel" w:date="2008-03-11T14:11:00Z"/>
            </w:rPr>
          </w:pPr>
          <w:del w:id="950" w:author="Don Gavel" w:date="2008-03-11T14:11:00Z">
            <w:r>
              <w:rPr>
                <w:lang w:val="en-US" w:eastAsia="en-US"/>
              </w:rPr>
              <w:delText>Table 23. Observatory Science Instrument Requirements</w:delText>
              <w:tab/>
              <w:delText>48</w:delText>
            </w:r>
          </w:del>
        </w:p>
        <w:p>
          <w:pPr>
            <w:pStyle w:val="Contents1"/>
            <w:tabs>
              <w:tab w:val="clear" w:pos="720"/>
              <w:tab w:val="right" w:pos="9530" w:leader="dot"/>
            </w:tabs>
            <w:rPr>
              <w:lang w:val="en-US" w:eastAsia="en-US" w:bidi="en-US"/>
              <w:del w:id="953" w:author="Don Gavel" w:date="2008-03-11T14:11:00Z"/>
            </w:rPr>
          </w:pPr>
          <w:del w:id="952" w:author="Don Gavel" w:date="2008-03-11T14:11:00Z">
            <w:r>
              <w:rPr>
                <w:lang w:val="en-US" w:eastAsia="en-US"/>
              </w:rPr>
              <w:delText>Table 24. Observatory Operational Requirements</w:delText>
              <w:tab/>
              <w:delText>49</w:delText>
            </w:r>
          </w:del>
        </w:p>
        <w:p>
          <w:pPr>
            <w:pStyle w:val="Contents1"/>
            <w:tabs>
              <w:tab w:val="clear" w:pos="720"/>
              <w:tab w:val="right" w:pos="9530" w:leader="dot"/>
            </w:tabs>
            <w:rPr>
              <w:lang w:val="en-US" w:eastAsia="en-US" w:bidi="en-US"/>
              <w:del w:id="955" w:author="Don Gavel" w:date="2008-03-11T14:11:00Z"/>
            </w:rPr>
          </w:pPr>
          <w:del w:id="954" w:author="Don Gavel" w:date="2008-03-11T14:11:00Z">
            <w:r>
              <w:rPr>
                <w:lang w:val="en-US" w:eastAsia="en-US"/>
              </w:rPr>
              <w:delText>Table 25. Observatory Implementation Requirements</w:delText>
              <w:tab/>
              <w:delText>51</w:delText>
            </w:r>
          </w:del>
        </w:p>
        <w:p>
          <w:pPr>
            <w:pStyle w:val="Contents1"/>
            <w:tabs>
              <w:tab w:val="clear" w:pos="720"/>
              <w:tab w:val="right" w:pos="9530" w:leader="dot"/>
            </w:tabs>
            <w:rPr>
              <w:lang w:val="en-US" w:eastAsia="en-US" w:bidi="en-US"/>
              <w:del w:id="957" w:author="Don Gavel" w:date="2008-03-11T14:11:00Z"/>
            </w:rPr>
          </w:pPr>
          <w:del w:id="956" w:author="Don Gavel" w:date="2008-03-11T14:11:00Z">
            <w:r>
              <w:rPr>
                <w:lang w:val="en-US" w:eastAsia="en-US"/>
              </w:rPr>
              <w:delText>Table 1. Asteroid Companions Survey driven requirements</w:delText>
              <w:tab/>
            </w:r>
          </w:del>
        </w:p>
        <w:p>
          <w:pPr>
            <w:pStyle w:val="Contents1"/>
            <w:tabs>
              <w:tab w:val="clear" w:pos="720"/>
              <w:tab w:val="right" w:pos="9530" w:leader="dot"/>
            </w:tabs>
            <w:rPr>
              <w:lang w:val="en-US" w:eastAsia="en-US" w:bidi="en-US"/>
              <w:del w:id="959" w:author="Don Gavel" w:date="2008-03-11T14:11:00Z"/>
            </w:rPr>
          </w:pPr>
          <w:del w:id="958" w:author="Don Gavel" w:date="2008-03-11T14:11:00Z">
            <w:r>
              <w:rPr>
                <w:lang w:val="en-US" w:eastAsia="en-US"/>
              </w:rPr>
              <w:delText>Table 2. Asteroid Companions Orbit Determination driven requirements</w:delText>
              <w:tab/>
            </w:r>
          </w:del>
        </w:p>
        <w:p>
          <w:pPr>
            <w:pStyle w:val="Contents1"/>
            <w:tabs>
              <w:tab w:val="clear" w:pos="720"/>
              <w:tab w:val="right" w:pos="9530" w:leader="dot"/>
            </w:tabs>
            <w:rPr>
              <w:lang w:val="en-US" w:eastAsia="en-US" w:bidi="en-US"/>
              <w:del w:id="961" w:author="Don Gavel" w:date="2008-03-11T14:11:00Z"/>
            </w:rPr>
          </w:pPr>
          <w:del w:id="960" w:author="Don Gavel" w:date="2008-03-11T14:11:00Z">
            <w:r>
              <w:rPr>
                <w:lang w:val="en-US" w:eastAsia="en-US"/>
              </w:rPr>
              <w:delText>Table 3. Asteroid size, shape, and composition derived requirements</w:delText>
              <w:tab/>
            </w:r>
          </w:del>
        </w:p>
        <w:p>
          <w:pPr>
            <w:pStyle w:val="Contents1"/>
            <w:tabs>
              <w:tab w:val="clear" w:pos="720"/>
              <w:tab w:val="right" w:pos="9530" w:leader="dot"/>
            </w:tabs>
            <w:rPr>
              <w:lang w:val="en-US" w:eastAsia="en-US" w:bidi="en-US"/>
              <w:del w:id="963" w:author="Don Gavel" w:date="2008-03-11T14:11:00Z"/>
            </w:rPr>
          </w:pPr>
          <w:del w:id="962" w:author="Don Gavel" w:date="2008-03-11T14:11:00Z">
            <w:r>
              <w:rPr>
                <w:lang w:val="en-US" w:eastAsia="en-US"/>
              </w:rPr>
              <w:delText>Table 4. Moons of giant planets derived requirements</w:delText>
              <w:tab/>
            </w:r>
          </w:del>
        </w:p>
        <w:p>
          <w:pPr>
            <w:pStyle w:val="Contents1"/>
            <w:tabs>
              <w:tab w:val="clear" w:pos="720"/>
              <w:tab w:val="right" w:pos="9530" w:leader="dot"/>
            </w:tabs>
            <w:rPr>
              <w:lang w:val="en-US" w:eastAsia="en-US" w:bidi="en-US"/>
              <w:del w:id="965" w:author="Don Gavel" w:date="2008-03-11T14:11:00Z"/>
            </w:rPr>
          </w:pPr>
          <w:del w:id="964" w:author="Don Gavel" w:date="2008-03-11T14:11:00Z">
            <w:r>
              <w:rPr>
                <w:lang w:val="en-US" w:eastAsia="en-US"/>
              </w:rPr>
              <w:delText>Table 5.  Uranus and Neptune derived requirements</w:delText>
              <w:tab/>
            </w:r>
          </w:del>
        </w:p>
        <w:p>
          <w:pPr>
            <w:pStyle w:val="Contents1"/>
            <w:tabs>
              <w:tab w:val="clear" w:pos="720"/>
              <w:tab w:val="right" w:pos="9530" w:leader="dot"/>
            </w:tabs>
            <w:rPr>
              <w:lang w:val="en-US" w:eastAsia="en-US" w:bidi="en-US"/>
              <w:del w:id="967" w:author="Don Gavel" w:date="2008-03-11T14:11:00Z"/>
            </w:rPr>
          </w:pPr>
          <w:del w:id="966" w:author="Don Gavel" w:date="2008-03-11T14:11:00Z">
            <w:r>
              <w:rPr>
                <w:lang w:val="en-US" w:eastAsia="en-US"/>
              </w:rPr>
              <w:delText>Table 6. Planets Around Low Mass Stars derived requirements</w:delText>
              <w:tab/>
            </w:r>
          </w:del>
        </w:p>
        <w:p>
          <w:pPr>
            <w:pStyle w:val="Contents1"/>
            <w:tabs>
              <w:tab w:val="clear" w:pos="720"/>
              <w:tab w:val="right" w:pos="9530" w:leader="dot"/>
            </w:tabs>
            <w:rPr>
              <w:lang w:val="en-US" w:eastAsia="en-US" w:bidi="en-US"/>
              <w:del w:id="969" w:author="Don Gavel" w:date="2008-03-11T14:11:00Z"/>
            </w:rPr>
          </w:pPr>
          <w:del w:id="968" w:author="Don Gavel" w:date="2008-03-11T14:11:00Z">
            <w:r>
              <w:rPr>
                <w:lang w:val="en-US" w:eastAsia="en-US"/>
              </w:rPr>
              <w:delText>Table 7.  Debris Disks derived requirements</w:delText>
              <w:tab/>
            </w:r>
          </w:del>
        </w:p>
        <w:p>
          <w:pPr>
            <w:pStyle w:val="Contents1"/>
            <w:tabs>
              <w:tab w:val="clear" w:pos="720"/>
              <w:tab w:val="right" w:pos="9530" w:leader="dot"/>
            </w:tabs>
            <w:rPr>
              <w:lang w:val="en-US" w:eastAsia="en-US" w:bidi="en-US"/>
              <w:del w:id="971" w:author="Don Gavel" w:date="2008-03-11T14:11:00Z"/>
            </w:rPr>
          </w:pPr>
          <w:del w:id="970" w:author="Don Gavel" w:date="2008-03-11T14:11:00Z">
            <w:r>
              <w:rPr>
                <w:lang w:val="en-US" w:eastAsia="en-US"/>
              </w:rPr>
              <w:delText>Table 8.  Young Stellar Objects derived requirements</w:delText>
              <w:tab/>
            </w:r>
          </w:del>
        </w:p>
        <w:p>
          <w:pPr>
            <w:pStyle w:val="Contents1"/>
            <w:tabs>
              <w:tab w:val="clear" w:pos="720"/>
              <w:tab w:val="right" w:pos="9530" w:leader="dot"/>
            </w:tabs>
            <w:rPr>
              <w:lang w:val="en-US" w:eastAsia="en-US" w:bidi="en-US"/>
              <w:del w:id="973" w:author="Don Gavel" w:date="2008-03-11T14:11:00Z"/>
            </w:rPr>
          </w:pPr>
          <w:del w:id="972" w:author="Don Gavel" w:date="2008-03-11T14:11:00Z">
            <w:r>
              <w:rPr>
                <w:lang w:val="en-US" w:eastAsia="en-US"/>
              </w:rPr>
              <w:delText>Table 9.  Astrometry Science in Sparse Fields derived requirements</w:delText>
              <w:tab/>
            </w:r>
          </w:del>
        </w:p>
        <w:p>
          <w:pPr>
            <w:pStyle w:val="Contents1"/>
            <w:tabs>
              <w:tab w:val="clear" w:pos="720"/>
              <w:tab w:val="right" w:pos="9530" w:leader="dot"/>
            </w:tabs>
            <w:rPr>
              <w:lang w:val="en-US" w:eastAsia="en-US" w:bidi="en-US"/>
              <w:del w:id="975" w:author="Don Gavel" w:date="2008-03-11T14:11:00Z"/>
            </w:rPr>
          </w:pPr>
          <w:del w:id="974" w:author="Don Gavel" w:date="2008-03-11T14:11:00Z">
            <w:r>
              <w:rPr>
                <w:lang w:val="en-US" w:eastAsia="en-US"/>
              </w:rPr>
              <w:delText>Table 10a. General relativity effects in the Galactic Center derived requirements</w:delText>
              <w:tab/>
            </w:r>
          </w:del>
        </w:p>
        <w:p>
          <w:pPr>
            <w:pStyle w:val="Contents1"/>
            <w:tabs>
              <w:tab w:val="clear" w:pos="720"/>
              <w:tab w:val="right" w:pos="9530" w:leader="dot"/>
            </w:tabs>
            <w:rPr>
              <w:lang w:val="en-US" w:eastAsia="en-US" w:bidi="en-US"/>
              <w:del w:id="977" w:author="Don Gavel" w:date="2008-03-11T14:11:00Z"/>
            </w:rPr>
          </w:pPr>
          <w:del w:id="976" w:author="Don Gavel" w:date="2008-03-11T14:11:00Z">
            <w:r>
              <w:rPr>
                <w:lang w:val="en-US" w:eastAsia="en-US"/>
              </w:rPr>
              <w:delText>Table 10b. Radial velocity measurements derived requirements</w:delText>
              <w:tab/>
            </w:r>
          </w:del>
        </w:p>
        <w:p>
          <w:pPr>
            <w:pStyle w:val="Contents1"/>
            <w:tabs>
              <w:tab w:val="clear" w:pos="720"/>
              <w:tab w:val="right" w:pos="9530" w:leader="dot"/>
            </w:tabs>
            <w:rPr>
              <w:lang w:val="en-US" w:eastAsia="en-US" w:bidi="en-US"/>
              <w:del w:id="979" w:author="Don Gavel" w:date="2008-03-11T14:11:00Z"/>
            </w:rPr>
          </w:pPr>
          <w:del w:id="978" w:author="Don Gavel" w:date="2008-03-11T14:11:00Z">
            <w:r>
              <w:rPr>
                <w:lang w:val="en-US" w:eastAsia="en-US"/>
              </w:rPr>
              <w:delText>Table 11.  Resolved Stellar Populations in Crowded Fields derived requirements</w:delText>
              <w:tab/>
            </w:r>
          </w:del>
        </w:p>
        <w:p>
          <w:pPr>
            <w:pStyle w:val="Contents1"/>
            <w:tabs>
              <w:tab w:val="clear" w:pos="720"/>
              <w:tab w:val="right" w:pos="9530" w:leader="dot"/>
            </w:tabs>
            <w:rPr>
              <w:lang w:val="en-US" w:eastAsia="en-US" w:bidi="en-US"/>
              <w:del w:id="981" w:author="Don Gavel" w:date="2008-03-11T14:11:00Z"/>
            </w:rPr>
          </w:pPr>
          <w:del w:id="980" w:author="Don Gavel" w:date="2008-03-11T14:11:00Z">
            <w:r>
              <w:rPr>
                <w:lang w:val="en-US" w:eastAsia="en-US"/>
              </w:rPr>
              <w:delText>Table 12. Nearby AGNs derived requirements</w:delText>
              <w:tab/>
            </w:r>
          </w:del>
        </w:p>
        <w:p>
          <w:pPr>
            <w:pStyle w:val="Contents1"/>
            <w:tabs>
              <w:tab w:val="clear" w:pos="720"/>
              <w:tab w:val="right" w:pos="9530" w:leader="dot"/>
            </w:tabs>
            <w:rPr>
              <w:lang w:val="en-US" w:eastAsia="en-US" w:bidi="en-US"/>
              <w:del w:id="983" w:author="Don Gavel" w:date="2008-03-11T14:11:00Z"/>
            </w:rPr>
          </w:pPr>
          <w:del w:id="982" w:author="Don Gavel" w:date="2008-03-11T14:11:00Z">
            <w:r>
              <w:rPr>
                <w:lang w:val="en-US" w:eastAsia="en-US"/>
              </w:rPr>
              <w:delText>Table 13. QSO Host galaxies derived requirements</w:delText>
              <w:tab/>
            </w:r>
          </w:del>
        </w:p>
        <w:p>
          <w:pPr>
            <w:pStyle w:val="Contents1"/>
            <w:tabs>
              <w:tab w:val="clear" w:pos="720"/>
              <w:tab w:val="right" w:pos="9530" w:leader="dot"/>
            </w:tabs>
            <w:rPr>
              <w:lang w:val="en-US" w:eastAsia="en-US" w:bidi="en-US"/>
              <w:del w:id="985" w:author="Don Gavel" w:date="2008-03-11T14:11:00Z"/>
            </w:rPr>
          </w:pPr>
          <w:del w:id="984" w:author="Don Gavel" w:date="2008-03-11T14:11:00Z">
            <w:r>
              <w:rPr>
                <w:lang w:val="en-US" w:eastAsia="en-US"/>
              </w:rPr>
              <w:delText>Table 14. High-Redshift Galaxies derived requirements</w:delText>
              <w:tab/>
            </w:r>
          </w:del>
        </w:p>
        <w:p>
          <w:pPr>
            <w:pStyle w:val="Contents1"/>
            <w:tabs>
              <w:tab w:val="clear" w:pos="720"/>
              <w:tab w:val="right" w:pos="9530" w:leader="dot"/>
            </w:tabs>
            <w:rPr>
              <w:lang w:val="en-US" w:eastAsia="en-US" w:bidi="en-US"/>
              <w:del w:id="987" w:author="Don Gavel" w:date="2008-03-11T14:11:00Z"/>
            </w:rPr>
          </w:pPr>
          <w:del w:id="986" w:author="Don Gavel" w:date="2008-03-11T14:11:00Z">
            <w:r>
              <w:rPr>
                <w:lang w:val="en-US" w:eastAsia="en-US"/>
              </w:rPr>
              <w:delText>Table 15a. Spectroscopic studies of distant galaxies lensed by galaxies</w:delText>
              <w:tab/>
            </w:r>
          </w:del>
        </w:p>
        <w:p>
          <w:pPr>
            <w:pStyle w:val="Contents1"/>
            <w:tabs>
              <w:tab w:val="clear" w:pos="720"/>
              <w:tab w:val="right" w:pos="9530" w:leader="dot"/>
            </w:tabs>
            <w:rPr>
              <w:lang w:val="en-US" w:eastAsia="en-US" w:bidi="en-US"/>
              <w:del w:id="989" w:author="Don Gavel" w:date="2008-03-11T14:11:00Z"/>
            </w:rPr>
          </w:pPr>
          <w:del w:id="988" w:author="Don Gavel" w:date="2008-03-11T14:11:00Z">
            <w:r>
              <w:rPr>
                <w:lang w:val="en-US" w:eastAsia="en-US"/>
              </w:rPr>
              <w:delText>Table 15b. Imaging studies of distant galaxies lensed by galaxies.</w:delText>
              <w:tab/>
            </w:r>
          </w:del>
        </w:p>
        <w:p>
          <w:pPr>
            <w:pStyle w:val="Contents1"/>
            <w:tabs>
              <w:tab w:val="clear" w:pos="720"/>
              <w:tab w:val="right" w:pos="9530" w:leader="dot"/>
            </w:tabs>
            <w:rPr>
              <w:lang w:val="en-US" w:eastAsia="en-US" w:bidi="en-US"/>
              <w:del w:id="991" w:author="Don Gavel" w:date="2008-03-11T14:11:00Z"/>
            </w:rPr>
          </w:pPr>
          <w:del w:id="990" w:author="Don Gavel" w:date="2008-03-11T14:11:00Z">
            <w:r>
              <w:rPr>
                <w:lang w:val="en-US" w:eastAsia="en-US"/>
              </w:rPr>
              <w:delText>Table 16.  Other: Backup Science derived requirements</w:delText>
              <w:tab/>
            </w:r>
          </w:del>
        </w:p>
        <w:p>
          <w:pPr>
            <w:pStyle w:val="Contents1"/>
            <w:tabs>
              <w:tab w:val="clear" w:pos="720"/>
              <w:tab w:val="right" w:pos="9530" w:leader="dot"/>
            </w:tabs>
            <w:rPr>
              <w:lang w:val="en-US" w:eastAsia="en-US" w:bidi="en-US"/>
              <w:del w:id="993" w:author="Don Gavel" w:date="2008-03-11T14:11:00Z"/>
            </w:rPr>
          </w:pPr>
          <w:del w:id="992" w:author="Don Gavel" w:date="2008-03-11T14:11:00Z">
            <w:r>
              <w:rPr>
                <w:lang w:val="en-US" w:eastAsia="en-US"/>
              </w:rPr>
              <w:delText>Table 18. Science Instrument Requirements</w:delText>
              <w:tab/>
            </w:r>
          </w:del>
        </w:p>
        <w:p>
          <w:pPr>
            <w:pStyle w:val="Contents1"/>
            <w:tabs>
              <w:tab w:val="clear" w:pos="720"/>
              <w:tab w:val="right" w:pos="9530" w:leader="dot"/>
            </w:tabs>
            <w:rPr>
              <w:lang w:val="en-US" w:eastAsia="en-US" w:bidi="en-US"/>
              <w:del w:id="995" w:author="Don Gavel" w:date="2008-03-11T14:11:00Z"/>
            </w:rPr>
          </w:pPr>
          <w:del w:id="994" w:author="Don Gavel" w:date="2008-03-11T14:11:00Z">
            <w:r>
              <w:rPr>
                <w:lang w:val="en-US" w:eastAsia="en-US"/>
              </w:rPr>
              <w:delText>Table 19. Science Operations Requirements, Raw Data Quality</w:delText>
              <w:tab/>
            </w:r>
          </w:del>
        </w:p>
        <w:p>
          <w:pPr>
            <w:pStyle w:val="Contents1"/>
            <w:tabs>
              <w:tab w:val="clear" w:pos="720"/>
              <w:tab w:val="right" w:pos="9530" w:leader="dot"/>
            </w:tabs>
            <w:rPr>
              <w:lang w:val="en-US" w:eastAsia="en-US" w:bidi="en-US"/>
              <w:del w:id="997" w:author="Don Gavel" w:date="2008-03-11T14:11:00Z"/>
            </w:rPr>
          </w:pPr>
          <w:del w:id="996" w:author="Don Gavel" w:date="2008-03-11T14:11:00Z">
            <w:r>
              <w:rPr>
                <w:lang w:val="en-US" w:eastAsia="en-US"/>
              </w:rPr>
              <w:delText>Table 20. Science Operations Requirements, Data Products Quality</w:delText>
              <w:tab/>
            </w:r>
          </w:del>
        </w:p>
        <w:p>
          <w:pPr>
            <w:pStyle w:val="Contents1"/>
            <w:tabs>
              <w:tab w:val="clear" w:pos="720"/>
              <w:tab w:val="right" w:pos="9530" w:leader="dot"/>
            </w:tabs>
            <w:rPr>
              <w:lang w:val="en-US" w:eastAsia="en-US" w:bidi="en-US"/>
              <w:del w:id="999" w:author="Don Gavel" w:date="2008-03-11T14:11:00Z"/>
            </w:rPr>
          </w:pPr>
          <w:del w:id="998" w:author="Don Gavel" w:date="2008-03-11T14:11:00Z">
            <w:r>
              <w:rPr>
                <w:lang w:val="en-US" w:eastAsia="en-US"/>
              </w:rPr>
              <w:delText>Table 21. Science Operations Requirements, Archiving and Retrieval</w:delText>
              <w:tab/>
            </w:r>
          </w:del>
        </w:p>
        <w:p>
          <w:pPr>
            <w:pStyle w:val="Contents1"/>
            <w:tabs>
              <w:tab w:val="clear" w:pos="720"/>
              <w:tab w:val="right" w:pos="9530" w:leader="dot"/>
            </w:tabs>
            <w:rPr>
              <w:lang w:val="en-US" w:eastAsia="en-US" w:bidi="en-US"/>
              <w:del w:id="1001" w:author="Don Gavel" w:date="2008-03-11T14:11:00Z"/>
            </w:rPr>
          </w:pPr>
          <w:del w:id="1000" w:author="Don Gavel" w:date="2008-03-11T14:11:00Z">
            <w:r>
              <w:rPr>
                <w:lang w:val="en-US" w:eastAsia="en-US"/>
              </w:rPr>
              <w:delText>Table 21. Facility Requirements</w:delText>
              <w:tab/>
            </w:r>
          </w:del>
        </w:p>
        <w:p>
          <w:pPr>
            <w:pStyle w:val="Contents1"/>
            <w:tabs>
              <w:tab w:val="clear" w:pos="720"/>
              <w:tab w:val="right" w:pos="9530" w:leader="dot"/>
            </w:tabs>
            <w:rPr>
              <w:lang w:val="en-US" w:eastAsia="en-US" w:bidi="en-US"/>
              <w:del w:id="1003" w:author="Don Gavel" w:date="2008-03-11T14:11:00Z"/>
            </w:rPr>
          </w:pPr>
          <w:del w:id="1002" w:author="Don Gavel" w:date="2008-03-11T14:11:00Z">
            <w:r>
              <w:rPr>
                <w:lang w:val="en-US" w:eastAsia="en-US"/>
              </w:rPr>
              <w:delText>Table 22. Telescope and Done Environment Requirements</w:delText>
              <w:tab/>
            </w:r>
          </w:del>
        </w:p>
        <w:p>
          <w:pPr>
            <w:pStyle w:val="Contents1"/>
            <w:tabs>
              <w:tab w:val="clear" w:pos="720"/>
              <w:tab w:val="right" w:pos="9530" w:leader="dot"/>
            </w:tabs>
            <w:rPr>
              <w:lang w:val="en-US" w:eastAsia="en-US" w:bidi="en-US"/>
              <w:del w:id="1005" w:author="Don Gavel" w:date="2008-03-11T14:11:00Z"/>
            </w:rPr>
          </w:pPr>
          <w:del w:id="1004" w:author="Don Gavel" w:date="2008-03-11T14:11:00Z">
            <w:r>
              <w:rPr>
                <w:lang w:val="en-US" w:eastAsia="en-US"/>
              </w:rPr>
              <w:delText>Table 23. Observatory Science Instrument Requirements</w:delText>
              <w:tab/>
            </w:r>
          </w:del>
        </w:p>
        <w:p>
          <w:pPr>
            <w:pStyle w:val="Contents1"/>
            <w:tabs>
              <w:tab w:val="clear" w:pos="720"/>
              <w:tab w:val="right" w:pos="9530" w:leader="dot"/>
            </w:tabs>
            <w:rPr>
              <w:lang w:val="en-US" w:eastAsia="en-US" w:bidi="en-US"/>
              <w:del w:id="1007" w:author="Don Gavel" w:date="2008-03-11T14:11:00Z"/>
            </w:rPr>
          </w:pPr>
          <w:del w:id="1006" w:author="Don Gavel" w:date="2008-03-11T14:11:00Z">
            <w:r>
              <w:rPr>
                <w:lang w:val="en-US" w:eastAsia="en-US"/>
              </w:rPr>
              <w:delText>Table 24. Observatory Operational Requirements</w:delText>
              <w:tab/>
            </w:r>
          </w:del>
        </w:p>
        <w:p>
          <w:pPr>
            <w:pStyle w:val="Contents1"/>
            <w:tabs>
              <w:tab w:val="clear" w:pos="720"/>
              <w:tab w:val="right" w:pos="9530" w:leader="dot"/>
            </w:tabs>
            <w:rPr>
              <w:lang w:val="en-US" w:eastAsia="en-US" w:bidi="en-US"/>
            </w:rPr>
          </w:pPr>
          <w:del w:id="1008" w:author="Don Gavel" w:date="2008-03-11T14:11:00Z">
            <w:r>
              <w:rPr>
                <w:lang w:val="en-US" w:eastAsia="en-US"/>
              </w:rPr>
              <w:delText>Table 25. Observatory Implementation Requirements</w:delText>
              <w:tab/>
            </w:r>
          </w:del>
          <w:r>
            <w:rPr>
              <w:lang w:val="en-US" w:eastAsia="en-US"/>
            </w:rPr>
            <w:fldChar w:fldCharType="end"/>
          </w:r>
        </w:p>
      </w:sdtContent>
    </w:sdt>
    <w:p>
      <w:pPr>
        <w:pStyle w:val="Contents1"/>
        <w:widowControl/>
        <w:tabs>
          <w:tab w:val="clear" w:pos="720"/>
          <w:tab w:val="right" w:pos="9530" w:leader="dot"/>
        </w:tabs>
        <w:bidi w:val="0"/>
        <w:rPr/>
      </w:pPr>
      <w:r>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7"/>
        </w:numPr>
        <w:rPr/>
      </w:pPr>
      <w:bookmarkStart w:id="0" w:name="__RefHeading___Toc193192156"/>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7"/>
        </w:numPr>
        <w:rPr/>
      </w:pPr>
      <w:bookmarkStart w:id="1" w:name="__RefHeading___Toc193192157"/>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7"/>
        </w:numPr>
        <w:rPr/>
      </w:pPr>
      <w:bookmarkStart w:id="2" w:name="__RefHeading___Toc193192158"/>
      <w:bookmarkEnd w:id="2"/>
      <w:r>
        <w:rPr/>
        <w:t>References</w:t>
      </w:r>
    </w:p>
    <w:p>
      <w:pPr>
        <w:pStyle w:val="Heading2"/>
        <w:numPr>
          <w:ilvl w:val="1"/>
          <w:numId w:val="7"/>
        </w:numPr>
        <w:rPr/>
      </w:pPr>
      <w:bookmarkStart w:id="3" w:name="__RefHeading___Toc193192273"/>
      <w:bookmarkEnd w:id="3"/>
      <w:r>
        <w:rPr/>
        <w:t>Related Documents</w:t>
      </w:r>
    </w:p>
    <w:p>
      <w:pPr>
        <w:pStyle w:val="TextBody"/>
        <w:numPr>
          <w:ilvl w:val="0"/>
          <w:numId w:val="4"/>
        </w:numPr>
        <w:rPr/>
      </w:pPr>
      <w:hyperlink r:id="rId11">
        <w:ins w:id="1009" w:author="DonGavel" w:date="2008-03-15T00:27:00Z">
          <w:r>
            <w:rPr>
              <w:rStyle w:val="InternetLink"/>
            </w:rPr>
            <w:t>KAON 572</w:t>
          </w:r>
        </w:ins>
      </w:hyperlink>
      <w:ins w:id="1010" w:author="DonGavel" w:date="2008-03-15T00:27:00Z">
        <w:r>
          <w:rPr/>
          <w:t xml:space="preserve">.  </w:t>
        </w:r>
      </w:ins>
      <w:r>
        <w:rPr/>
        <w:t>Instrumentation Baseline Requirements Document.</w:t>
      </w:r>
    </w:p>
    <w:p>
      <w:pPr>
        <w:pStyle w:val="TextBody"/>
        <w:numPr>
          <w:ilvl w:val="0"/>
          <w:numId w:val="4"/>
        </w:numPr>
        <w:rPr/>
      </w:pPr>
      <w:r>
        <w:rPr/>
        <w:t>KAON 153.  Coordination and Use of Laser Beacons for AO on Mauna Kea.</w:t>
      </w:r>
    </w:p>
    <w:p>
      <w:pPr>
        <w:pStyle w:val="TextBody"/>
        <w:numPr>
          <w:ilvl w:val="0"/>
          <w:numId w:val="4"/>
        </w:numPr>
        <w:rPr>
          <w:ins w:id="1012" w:author="DonGavel" w:date="2008-03-15T00:21:00Z"/>
        </w:rPr>
      </w:pPr>
      <w:hyperlink r:id="rId12">
        <w:ins w:id="1011" w:author="DonGavel" w:date="2008-03-15T00:21:00Z">
          <w:r>
            <w:rPr>
              <w:rStyle w:val="InternetLink"/>
            </w:rPr>
            <w:t>KAON 455.  Science Case Requirements Document.</w:t>
          </w:r>
        </w:ins>
      </w:hyperlink>
    </w:p>
    <w:p>
      <w:pPr>
        <w:pStyle w:val="TextBody"/>
        <w:numPr>
          <w:ilvl w:val="0"/>
          <w:numId w:val="4"/>
        </w:numPr>
        <w:rPr/>
      </w:pPr>
      <w:hyperlink r:id="rId13">
        <w:ins w:id="1013" w:author="DonGavel" w:date="2008-03-15T00:21:00Z">
          <w:r>
            <w:rPr>
              <w:rStyle w:val="InternetLink"/>
            </w:rPr>
            <w:t>KAON 399</w:t>
          </w:r>
        </w:ins>
      </w:hyperlink>
      <w:r>
        <w:rPr/>
        <w:t>.  NGAO Proposal Executive Summary.</w:t>
      </w:r>
    </w:p>
    <w:p>
      <w:pPr>
        <w:pStyle w:val="TextBody"/>
        <w:numPr>
          <w:ilvl w:val="0"/>
          <w:numId w:val="4"/>
        </w:numPr>
        <w:rPr/>
      </w:pPr>
      <w:hyperlink r:id="rId14">
        <w:ins w:id="1014" w:author="DonGavel" w:date="2008-03-15T00:24:00Z">
          <w:r>
            <w:rPr>
              <w:rStyle w:val="InternetLink"/>
            </w:rPr>
            <w:t>KAON 400</w:t>
          </w:r>
        </w:ins>
      </w:hyperlink>
      <w:r>
        <w:rPr/>
        <w:t>.  NGAO Proposal.</w:t>
      </w:r>
    </w:p>
    <w:p>
      <w:pPr>
        <w:pStyle w:val="TextBody"/>
        <w:numPr>
          <w:ilvl w:val="0"/>
          <w:numId w:val="4"/>
        </w:numPr>
        <w:rPr/>
      </w:pPr>
      <w:hyperlink r:id="rId15">
        <w:ins w:id="1015" w:author="DonGavel" w:date="2008-03-15T00:25:00Z">
          <w:r>
            <w:rPr>
              <w:rStyle w:val="InternetLink"/>
            </w:rPr>
            <w:t>KAON 428</w:t>
          </w:r>
        </w:ins>
      </w:hyperlink>
      <w:r>
        <w:rPr/>
        <w:t>.  Implications and requirements for Interferometry with NGAO.</w:t>
      </w:r>
    </w:p>
    <w:p>
      <w:pPr>
        <w:pStyle w:val="TextBody"/>
        <w:numPr>
          <w:ilvl w:val="0"/>
          <w:numId w:val="4"/>
        </w:numPr>
        <w:rPr/>
      </w:pPr>
      <w:hyperlink r:id="rId16">
        <w:ins w:id="1016" w:author="DonGavel" w:date="2008-03-15T00:25:00Z">
          <w:r>
            <w:rPr>
              <w:rStyle w:val="InternetLink"/>
            </w:rPr>
            <w:t>KAON 455</w:t>
          </w:r>
        </w:ins>
      </w:hyperlink>
      <w:r>
        <w:rPr/>
        <w:t xml:space="preserve">.  NGAO Science Case Requirements Document </w:t>
      </w:r>
      <w:del w:id="1017" w:author="Don Gavel" w:date="2008-03-13T17:28:00Z">
        <w:r>
          <w:rPr/>
          <w:delText>v1</w:delText>
        </w:r>
      </w:del>
      <w:ins w:id="1018" w:author="Don Gavel" w:date="2008-03-13T17:28:00Z">
        <w:r>
          <w:rPr/>
          <w:t>v2</w:t>
        </w:r>
      </w:ins>
      <w:r>
        <w:rPr/>
        <w:t>.0.</w:t>
      </w:r>
    </w:p>
    <w:p>
      <w:pPr>
        <w:pStyle w:val="TextBody"/>
        <w:numPr>
          <w:ilvl w:val="0"/>
          <w:numId w:val="4"/>
        </w:numPr>
        <w:rPr/>
      </w:pPr>
      <w:hyperlink r:id="rId17">
        <w:ins w:id="1019" w:author="DonGavel" w:date="2008-03-15T00:25:00Z">
          <w:r>
            <w:rPr>
              <w:rStyle w:val="InternetLink"/>
            </w:rPr>
            <w:t>KAON 476</w:t>
          </w:r>
        </w:ins>
      </w:hyperlink>
      <w:r>
        <w:rPr/>
        <w:t>.  NGAO Science Operations Observing Model Trade Study</w:t>
      </w:r>
    </w:p>
    <w:p>
      <w:pPr>
        <w:pStyle w:val="TextBody"/>
        <w:numPr>
          <w:ilvl w:val="0"/>
          <w:numId w:val="4"/>
        </w:numPr>
        <w:rPr/>
      </w:pPr>
      <w:r>
        <w:rPr/>
        <w:t>ANSI Z136.1 Safe Use of Lasers Indoors (2000).</w:t>
      </w:r>
    </w:p>
    <w:p>
      <w:pPr>
        <w:pStyle w:val="TextBody"/>
        <w:numPr>
          <w:ilvl w:val="0"/>
          <w:numId w:val="4"/>
        </w:numPr>
        <w:rPr/>
      </w:pPr>
      <w:r>
        <w:rPr/>
        <w:t>ANSI Z136.6 Safe Use of Lasers Outdoors (2000).</w:t>
      </w:r>
    </w:p>
    <w:p>
      <w:pPr>
        <w:pStyle w:val="TextBody"/>
        <w:rPr>
          <w:rFonts w:ascii="Times New Roman" w:hAnsi="Times New Roman" w:cs="Times New Roman"/>
          <w:color w:val="000000"/>
          <w:del w:id="1021" w:author="DonGavel" w:date="2008-03-15T00:28:00Z"/>
        </w:rPr>
      </w:pPr>
      <w:del w:id="1020" w:author="DonGavel" w:date="2008-03-15T00:39:00Z">
        <w:r>
          <w:rPr>
            <w:rFonts w:cs="Times New Roman"/>
            <w:color w:val="000000"/>
          </w:rPr>
          <w:delText>Architecture_reqments_summary_v7.xls</w:delText>
        </w:r>
      </w:del>
    </w:p>
    <w:p>
      <w:pPr>
        <w:pStyle w:val="TextBody"/>
        <w:widowControl/>
        <w:numPr>
          <w:ilvl w:val="0"/>
          <w:numId w:val="0"/>
        </w:numPr>
        <w:bidi w:val="0"/>
        <w:jc w:val="both"/>
        <w:rPr>
          <w:del w:id="1037" w:author="Don Gavel" w:date="2008-03-13T17:28:00Z"/>
        </w:rPr>
      </w:pPr>
      <w:ins w:id="1022" w:author="Max Claire" w:date="2007-09-07T16:32:00Z">
        <w:del w:id="1023" w:author="Don Gavel" w:date="2008-03-13T17:28:00Z">
          <w:r>
            <w:rPr>
              <w:color w:val="FF0000"/>
              <w:highlight w:val="yellow"/>
            </w:rPr>
            <w:delText>This isTableS</w:delText>
          </w:r>
        </w:del>
      </w:ins>
      <w:ins w:id="1024" w:author="Max Claire" w:date="2007-09-07T15:25:00Z">
        <w:del w:id="1025" w:author="Don Gavel" w:date="2008-03-13T17:28:00Z">
          <w:r>
            <w:rPr>
              <w:color w:val="FF0000"/>
              <w:highlight w:val="yellow"/>
            </w:rPr>
            <w:delText xml:space="preserve">.  Don.]  [This </w:delText>
          </w:r>
        </w:del>
      </w:ins>
      <w:ins w:id="1026" w:author="Max Claire" w:date="2007-09-07T16:34:00Z">
        <w:del w:id="1027" w:author="Don Gavel" w:date="2008-03-13T17:28:00Z">
          <w:r>
            <w:rPr>
              <w:color w:val="FF0000"/>
              <w:highlight w:val="yellow"/>
            </w:rPr>
            <w:delText xml:space="preserve">table </w:delText>
          </w:r>
        </w:del>
      </w:ins>
      <w:ins w:id="1028" w:author="Max Claire" w:date="2007-09-07T15:25:00Z">
        <w:del w:id="1029" w:author="Don Gavel" w:date="2008-03-13T17:28:00Z">
          <w:r>
            <w:rPr>
              <w:color w:val="FF0000"/>
              <w:highlight w:val="yellow"/>
            </w:rPr>
            <w:delText xml:space="preserve">will be updated </w:delText>
          </w:r>
        </w:del>
      </w:ins>
      <w:ins w:id="1030" w:author="Max Claire" w:date="2007-09-07T16:34:00Z">
        <w:del w:id="1031" w:author="Don Gavel" w:date="2008-03-13T17:28:00Z">
          <w:r>
            <w:rPr>
              <w:color w:val="FF0000"/>
              <w:highlight w:val="yellow"/>
            </w:rPr>
            <w:delText xml:space="preserve">as </w:delText>
          </w:r>
        </w:del>
      </w:ins>
      <w:ins w:id="1032" w:author="Max Claire" w:date="2007-09-07T15:25:00Z">
        <w:del w:id="1033" w:author="Don Gavel" w:date="2008-03-13T17:28:00Z">
          <w:r>
            <w:rPr>
              <w:color w:val="FF0000"/>
              <w:highlight w:val="yellow"/>
            </w:rPr>
            <w:delText xml:space="preserve">part of the next </w:delText>
          </w:r>
        </w:del>
      </w:ins>
      <w:ins w:id="1034" w:author="Max Claire" w:date="2007-09-07T16:34:00Z">
        <w:del w:id="1035" w:author="Don Gavel" w:date="2008-03-13T17:28:00Z">
          <w:r>
            <w:rPr>
              <w:color w:val="FF0000"/>
              <w:highlight w:val="yellow"/>
            </w:rPr>
            <w:delText xml:space="preserve">official </w:delText>
          </w:r>
        </w:del>
      </w:ins>
      <w:del w:id="1036" w:author="Don Gavel" w:date="2008-03-13T17:28:00Z">
        <w:r>
          <w:rPr>
            <w:color w:val="FF0000"/>
            <w:highlight w:val="yellow"/>
          </w:rPr>
          <w:delText>version of the SCRD.  Claire</w:delText>
        </w:r>
      </w:del>
    </w:p>
    <w:p>
      <w:pPr>
        <w:pStyle w:val="TextBody"/>
        <w:widowControl/>
        <w:numPr>
          <w:ilvl w:val="0"/>
          <w:numId w:val="4"/>
        </w:numPr>
        <w:bidi w:val="0"/>
        <w:jc w:val="both"/>
        <w:rPr/>
      </w:pPr>
      <w:r>
        <w:rPr/>
      </w:r>
    </w:p>
    <w:p>
      <w:pPr>
        <w:pStyle w:val="Heading2"/>
        <w:numPr>
          <w:ilvl w:val="1"/>
          <w:numId w:val="7"/>
        </w:numPr>
        <w:rPr/>
      </w:pPr>
      <w:bookmarkStart w:id="4" w:name="__RefHeading___Toc193192274"/>
      <w:bookmarkEnd w:id="4"/>
      <w:r>
        <w:rPr/>
        <w:t>Referenced Drawings</w:t>
      </w:r>
    </w:p>
    <w:p>
      <w:pPr>
        <w:pStyle w:val="TextBody"/>
        <w:rPr/>
      </w:pPr>
      <w:del w:id="1038" w:author="DonGavel" w:date="2008-03-15T00:52:00Z">
        <w:r>
          <w:rPr/>
          <w:delText>Table X lists the drawing numbers, revisions and date, source and title for all drawings referenced in this document</w:delText>
        </w:r>
      </w:del>
      <w:ins w:id="1039" w:author="DonGavel" w:date="2008-03-15T00:52:00Z">
        <w:r>
          <w:rPr/>
          <w:t>None at this time</w:t>
        </w:r>
      </w:ins>
      <w:r>
        <w:rPr/>
        <w:t>.</w:t>
      </w:r>
    </w:p>
    <w:p>
      <w:pPr>
        <w:pStyle w:val="TextBody"/>
        <w:rPr/>
      </w:pPr>
      <w:r>
        <w:rPr/>
      </w:r>
    </w:p>
    <w:p>
      <w:pPr>
        <w:pStyle w:val="Heading1"/>
        <w:numPr>
          <w:ilvl w:val="0"/>
          <w:numId w:val="7"/>
        </w:numPr>
        <w:rPr/>
      </w:pPr>
      <w:bookmarkStart w:id="5" w:name="__RefHeading___Toc193192159"/>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040" w:author="peterw" w:date="2007-06-29T08:42:00Z">
              <w:r>
                <w:rPr/>
                <w:t>1.11</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041" w:author="peterw" w:date="2007-06-29T08:42:00Z">
              <w:r>
                <w:rPr/>
                <w:t>June 2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042" w:author="peterw" w:date="2007-06-29T08:42:00Z">
              <w:r>
                <w:rPr/>
                <w:t>Wizinowich</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043" w:author="peterw" w:date="2007-07-06T10:03:00Z">
              <w:r>
                <w:rPr/>
                <w:t>Minor edits to science performance requirements</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044" w:author="Don Gavel" w:date="2007-08-23T03:32:00Z">
              <w:r>
                <w:rPr/>
                <w:t>1.12</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045" w:author="Don Gavel" w:date="2007-08-23T03:32:00Z">
              <w:r>
                <w:rPr/>
                <w:t>August 15,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046" w:author="Don Gavel" w:date="2007-08-23T03:32: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047" w:author="Don Gavel" w:date="2007-08-23T03:32:00Z">
              <w:r>
                <w:rPr/>
                <w:t>Review and edits, highlighting gaps in the flow down from the ScRD. Added a requirements numbering system.</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048" w:author="Don Gavel" w:date="2007-08-23T03:32:00Z">
              <w:r>
                <w:rPr/>
                <w:t>1.13</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049" w:author="Don Gavel" w:date="2007-08-23T03:33:00Z">
              <w:r>
                <w:rPr/>
                <w:t>August 22,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050" w:author="Don Gavel" w:date="2007-08-23T03:33: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051" w:author="Don Gavel" w:date="2007-08-23T03:33:00Z">
              <w:r>
                <w:rPr/>
                <w:t>Continued edits, through all the science requirements tables and instrument requirements tables (to Table 13)</w:t>
              </w:r>
            </w:ins>
            <w:ins w:id="1052" w:author="Max Claire" w:date="2007-09-07T17:32:00Z">
              <w:r>
                <w:rPr/>
                <w:t xml:space="preserve">. </w:t>
              </w:r>
            </w:ins>
            <w:ins w:id="1053" w:author="Max Claire" w:date="2007-09-07T17:32:00Z">
              <w:r>
                <w:rPr>
                  <w:color w:val="FF0000"/>
                </w:rPr>
                <w:t>Comments and questions are in red font</w:t>
              </w:r>
            </w:ins>
            <w:ins w:id="1054" w:author="Max Claire" w:date="2007-09-07T17:32:00Z">
              <w:r>
                <w:rPr/>
                <w:t>.</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055" w:author="Max Claire" w:date="2007-09-07T11:06:00Z">
              <w:r>
                <w:rPr/>
                <w:t>1.1</w:t>
              </w:r>
            </w:ins>
            <w:ins w:id="1056" w:author="Max Claire" w:date="2007-09-07T16:13:00Z">
              <w:r>
                <w:rPr/>
                <w:t>4</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057" w:author="Max Claire" w:date="2007-09-07T11:06:00Z">
              <w:r>
                <w:rPr/>
                <w:t>Sept 4 thru 7</w:t>
              </w:r>
            </w:ins>
            <w:ins w:id="1058" w:author="Max Claire" w:date="2007-09-07T16:35:00Z">
              <w:r>
                <w:rPr/>
                <w:t>,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059" w:author="Max Claire" w:date="2007-09-07T11:06:00Z">
              <w:r>
                <w:rPr/>
                <w:t>Max, McGrath, Le Mignant</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060" w:author="Max Claire" w:date="2007-09-07T11:07:00Z">
              <w:r>
                <w:rPr/>
                <w:t xml:space="preserve">Revised science requirements tables.  </w:t>
              </w:r>
            </w:ins>
            <w:ins w:id="1061" w:author="Max Claire" w:date="2007-09-07T17:31:00Z">
              <w:r>
                <w:rPr/>
                <w:t xml:space="preserve">We have scrutinized Tables 1, 2, 3, 4, and 6 thoroughly.  </w:t>
              </w:r>
            </w:ins>
            <w:ins w:id="1062" w:author="Max Claire" w:date="2007-09-07T17:31:00Z">
              <w:r>
                <w:rPr>
                  <w:highlight w:val="yellow"/>
                </w:rPr>
                <w:t>Things to follow up on are highlighted in yellow</w:t>
              </w:r>
            </w:ins>
            <w:ins w:id="1063" w:author="Max Claire" w:date="2007-09-07T17:31:00Z">
              <w:r>
                <w:rPr/>
                <w:t xml:space="preserve">.  </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064" w:author="David Le Mignant" w:date="2007-10-03T14:35:00Z">
              <w:r>
                <w:rPr/>
                <w:t>1.15</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065" w:author="David Le Mignant" w:date="2007-10-03T14:35:00Z">
              <w:r>
                <w:rPr/>
                <w:t>Oct. 1 – 3</w:t>
              </w:r>
            </w:ins>
            <w:ins w:id="1066" w:author="David Le Mignant" w:date="2007-10-03T14:35:00Z">
              <w:r>
                <w:rPr>
                  <w:vertAlign w:val="superscript"/>
                </w:rPr>
                <w:t>rd</w:t>
              </w:r>
            </w:ins>
            <w:ins w:id="1067" w:author="David Le Mignant" w:date="2007-10-03T14:35:00Z">
              <w:r>
                <w:rPr/>
                <w:t>,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068" w:author="David Le Mignant" w:date="2007-10-03T14:35:00Z">
              <w:r>
                <w:rPr/>
                <w:t>D. Le Mignant</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069" w:author="David Le Mignant" w:date="2007-10-03T14:35:00Z">
              <w:r>
                <w:rPr/>
                <w:t xml:space="preserve">Revised observatory requirements (section 6).  </w:t>
              </w:r>
            </w:ins>
            <w:ins w:id="1070" w:author="David Le Mignant" w:date="2007-10-03T14:35:00Z">
              <w:r>
                <w:rPr>
                  <w:highlight w:val="yellow"/>
                </w:rPr>
                <w:t>Things to follow up on are highlighted in yellow</w:t>
              </w:r>
            </w:ins>
            <w:ins w:id="1071" w:author="David Le Mignant" w:date="2007-10-03T14:35:00Z">
              <w:r>
                <w:rPr/>
                <w:t>.</w:t>
              </w:r>
            </w:ins>
            <w:ins w:id="1072" w:author="David Le Mignant" w:date="2007-10-03T14:51:00Z">
              <w:r>
                <w:rPr/>
                <w:t xml:space="preserve"> Updated Table numbering and TOC. </w:t>
              </w:r>
            </w:ins>
            <w:ins w:id="1073" w:author="David Le Mignant" w:date="2007-10-03T14:58:00Z">
              <w:r>
                <w:rPr/>
                <w:t>Removed the obsolete performance requirement tables from optical performance section 7.</w:t>
              </w:r>
            </w:ins>
            <w:ins w:id="1074" w:author="David Le Mignant" w:date="2007-10-03T15:11:00Z">
              <w:r>
                <w:rPr/>
                <w:t xml:space="preserve"> Consolidated Telescope and Dome Environment requirements in Table 22 and included in section 6.</w:t>
              </w:r>
            </w:ins>
            <w:ins w:id="1075" w:author="David Le Mignant" w:date="2007-10-03T15:13:00Z">
              <w:r>
                <w:rPr/>
                <w:t>2.3</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076" w:author="Max Claire" w:date="2007-12-19T16:23:00Z">
              <w:r>
                <w:rPr/>
                <w:t>1.16</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077" w:author="Max Claire" w:date="2007-12-19T16:23:00Z">
              <w:r>
                <w:rPr/>
                <w:t>Dec. 14 – 1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078" w:author="Max Claire" w:date="2007-12-19T16:23:00Z">
              <w:r>
                <w:rPr/>
                <w:t>E. McGrath</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079" w:author="Max Claire" w:date="2007-12-19T16:23:00Z">
              <w:r>
                <w:rPr/>
                <w:t xml:space="preserve">Revised </w:t>
              </w:r>
            </w:ins>
            <w:ins w:id="1080" w:author="Max Claire" w:date="2007-12-19T16:25:00Z">
              <w:r>
                <w:rPr/>
                <w:t xml:space="preserve">and re-ordered </w:t>
              </w:r>
            </w:ins>
            <w:ins w:id="1081" w:author="Max Claire" w:date="2007-12-19T16:23:00Z">
              <w:r>
                <w:rPr/>
                <w:t xml:space="preserve">science requirements tables 1-17. </w:t>
              </w:r>
            </w:ins>
            <w:ins w:id="1082" w:author="Max Claire" w:date="2007-12-19T16:23:00Z">
              <w:r>
                <w:rPr>
                  <w:highlight w:val="yellow"/>
                </w:rPr>
                <w:t>Things to follow up on are highlighted in yellow</w:t>
              </w:r>
            </w:ins>
            <w:ins w:id="1083" w:author="Max Claire" w:date="2007-12-19T16:23:00Z">
              <w:r>
                <w:rPr/>
                <w:t>.</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1084" w:author="Don Gavel" w:date="2008-03-13T17:29:00Z">
              <w:r>
                <w:rPr/>
                <w:t>1.17</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1085" w:author="Don Gavel" w:date="2008-03-13T17:29:00Z">
              <w:r>
                <w:rPr/>
                <w:t>March 13, 2008</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1086" w:author="Don Gavel" w:date="2008-03-13T17:29:00Z">
              <w:r>
                <w:rPr/>
                <w:t>D. 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1087" w:author="Don Gavel" w:date="2008-03-13T17:29:00Z">
              <w:r>
                <w:rPr/>
                <w:t>Follow up on traceability of requirements. Revised Science Requirements section (E. McGrath, C. Max)</w:t>
              </w:r>
            </w:ins>
          </w:p>
        </w:tc>
      </w:tr>
    </w:tbl>
    <w:p>
      <w:pPr>
        <w:pStyle w:val="TextBody"/>
        <w:rPr/>
      </w:pPr>
      <w:r>
        <w:rPr/>
      </w:r>
      <w:r>
        <w:br w:type="page"/>
      </w:r>
    </w:p>
    <w:p>
      <w:pPr>
        <w:pStyle w:val="Heading1"/>
        <w:numPr>
          <w:ilvl w:val="0"/>
          <w:numId w:val="7"/>
        </w:numPr>
        <w:rPr>
          <w:del w:id="1089" w:author="DonGavel" w:date="2008-03-15T00:09:00Z"/>
        </w:rPr>
      </w:pPr>
      <w:del w:id="1088" w:author="DonGavel" w:date="2008-03-15T00:09:00Z">
        <w:bookmarkStart w:id="6" w:name="__RefHeading___Toc193192160"/>
        <w:bookmarkEnd w:id="6"/>
        <w:r>
          <w:rPr/>
          <w:delText>Background</w:delText>
        </w:r>
      </w:del>
    </w:p>
    <w:p>
      <w:pPr>
        <w:pStyle w:val="Heading1"/>
        <w:numPr>
          <w:ilvl w:val="0"/>
          <w:numId w:val="7"/>
        </w:numPr>
        <w:rPr/>
      </w:pPr>
      <w:ins w:id="1090" w:author="DonGavel" w:date="2008-03-15T00:08:00Z">
        <w:r>
          <w:rPr/>
          <w:t>Background</w:t>
        </w:r>
      </w:ins>
    </w:p>
    <w:p>
      <w:pPr>
        <w:pStyle w:val="TextBody"/>
        <w:rPr>
          <w:del w:id="1092" w:author="DonGavel" w:date="2008-03-15T00:09:00Z"/>
        </w:rPr>
      </w:pPr>
      <w:del w:id="1091" w:author="DonGavel" w:date="2008-03-15T00:09:00Z">
        <w:r>
          <w:rPr/>
        </w:r>
      </w:del>
    </w:p>
    <w:p>
      <w:pPr>
        <w:pStyle w:val="TextBody"/>
        <w:numPr>
          <w:ilvl w:val="1"/>
          <w:numId w:val="7"/>
        </w:numPr>
        <w:rPr/>
      </w:pPr>
      <w:bookmarkStart w:id="7" w:name="__RefHeading___Toc193192277"/>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7"/>
        </w:numPr>
        <w:rPr/>
      </w:pPr>
      <w:bookmarkStart w:id="8" w:name="__RefHeading___Toc193192278"/>
      <w:bookmarkEnd w:id="8"/>
      <w:r>
        <w:rPr/>
        <w:t>Motivation for the Development of NGAO</w:t>
      </w:r>
    </w:p>
    <w:p>
      <w:pPr>
        <w:pStyle w:val="Normal"/>
        <w:jc w:val="both"/>
        <w:rPr>
          <w:bCs/>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2"/>
        </w:numPr>
        <w:jc w:val="both"/>
        <w:rPr>
          <w:bCs/>
        </w:rPr>
      </w:pPr>
      <w:r>
        <w:rPr>
          <w:bCs/>
        </w:rPr>
        <w:t>Near diffraction-limited performance at near infrared wavelengths, producing a point spread function with unprecedented precision, stability and contrast;</w:t>
      </w:r>
    </w:p>
    <w:p>
      <w:pPr>
        <w:pStyle w:val="Normal"/>
        <w:numPr>
          <w:ilvl w:val="0"/>
          <w:numId w:val="12"/>
        </w:numPr>
        <w:jc w:val="both"/>
        <w:rPr>
          <w:bCs/>
        </w:rPr>
      </w:pPr>
      <w:r>
        <w:rPr>
          <w:bCs/>
        </w:rPr>
        <w:t xml:space="preserve">Increased sky coverage and a multiplexing capability, enabling a much broader range of science programs; and </w:t>
      </w:r>
    </w:p>
    <w:p>
      <w:pPr>
        <w:pStyle w:val="Normal"/>
        <w:numPr>
          <w:ilvl w:val="0"/>
          <w:numId w:val="12"/>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pPr>
      <w:r>
        <w:rPr>
          <w:bCs/>
        </w:rPr>
        <w:t>The NGAO proposal (</w:t>
      </w:r>
      <w:hyperlink r:id="rId18">
        <w:ins w:id="1093" w:author="DonGavel" w:date="2008-03-15T00:57:00Z">
          <w:r>
            <w:rPr>
              <w:rStyle w:val="InternetLink"/>
              <w:bCs/>
            </w:rPr>
            <w:t>KAON 400</w:t>
          </w:r>
        </w:ins>
      </w:hyperlink>
      <w:r>
        <w:rPr>
          <w:bCs/>
        </w:rPr>
        <w:t>) and NGAO proposal executive summary (</w:t>
      </w:r>
      <w:hyperlink r:id="rId19">
        <w:ins w:id="1094" w:author="DonGavel" w:date="2008-03-15T00:58:00Z">
          <w:r>
            <w:rPr>
              <w:rStyle w:val="InternetLink"/>
              <w:bCs/>
            </w:rPr>
            <w:t>KAON 399</w:t>
          </w:r>
        </w:ins>
      </w:hyperlink>
      <w:r>
        <w:rPr>
          <w:bCs/>
        </w:rPr>
        <w:t>) provide more background on the motivation for the development of NGAO.  Further scientific motivation is provided in the NGAO science case requirements document (</w:t>
      </w:r>
      <w:hyperlink r:id="rId20">
        <w:ins w:id="1095" w:author="DonGavel" w:date="2008-03-15T00:58:00Z">
          <w:r>
            <w:rPr>
              <w:rStyle w:val="InternetLink"/>
              <w:bCs/>
            </w:rPr>
            <w:t>KAON 455</w:t>
          </w:r>
        </w:ins>
      </w:hyperlink>
      <w:r>
        <w:rPr>
          <w:bCs/>
        </w:rPr>
        <w:t xml:space="preserve">).     </w:t>
      </w:r>
    </w:p>
    <w:p>
      <w:pPr>
        <w:pStyle w:val="Normal"/>
        <w:jc w:val="both"/>
        <w:rPr>
          <w:bCs/>
        </w:rPr>
      </w:pPr>
      <w:r>
        <w:rPr>
          <w:bCs/>
        </w:rPr>
      </w:r>
    </w:p>
    <w:p>
      <w:pPr>
        <w:pStyle w:val="Heading2"/>
        <w:numPr>
          <w:ilvl w:val="1"/>
          <w:numId w:val="7"/>
        </w:numPr>
        <w:rPr/>
      </w:pPr>
      <w:bookmarkStart w:id="9" w:name="__RefHeading___Toc193192279"/>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1"/>
        </w:numPr>
        <w:rPr/>
      </w:pPr>
      <w:r>
        <w:rPr/>
        <w:t xml:space="preserve">AO system.  The AO system will likely consist of an AO enclosure, an opto-mechanical system, and software and electronics for both non real-time and real-time control. </w:t>
      </w:r>
    </w:p>
    <w:p>
      <w:pPr>
        <w:pStyle w:val="Normal"/>
        <w:numPr>
          <w:ilvl w:val="0"/>
          <w:numId w:val="11"/>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1"/>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1"/>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 visible IFU and an L and M-band imager.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Normal"/>
        <w:rPr/>
      </w:pPr>
      <w:r>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21"/>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50804675"/>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numPr>
          <w:ilvl w:val="0"/>
          <w:numId w:val="7"/>
        </w:numPr>
        <w:rPr>
          <w:del w:id="1097" w:author="DonGavel" w:date="2008-03-15T00:04:00Z"/>
        </w:rPr>
      </w:pPr>
      <w:del w:id="1096" w:author="DonGavel" w:date="2008-03-15T00:04:00Z">
        <w:bookmarkStart w:id="12" w:name="__RefHeading___Toc193192161"/>
        <w:bookmarkEnd w:id="12"/>
        <w:r>
          <w:rPr/>
          <w:delText>Overall Requirements</w:delText>
        </w:r>
      </w:del>
    </w:p>
    <w:p>
      <w:pPr>
        <w:pStyle w:val="Heading1"/>
        <w:numPr>
          <w:ilvl w:val="0"/>
          <w:numId w:val="7"/>
        </w:numPr>
        <w:rPr/>
      </w:pPr>
      <w:ins w:id="1098" w:author="DonGavel" w:date="2008-03-15T00:04:00Z">
        <w:r>
          <w:rPr/>
          <w:t>Overall Requirements</w:t>
        </w:r>
      </w:ins>
    </w:p>
    <w:p>
      <w:pPr>
        <w:pStyle w:val="Normal"/>
        <w:rPr>
          <w:del w:id="1100" w:author="DonGavel" w:date="2008-03-15T00:04:00Z"/>
        </w:rPr>
      </w:pPr>
      <w:del w:id="1099" w:author="DonGavel" w:date="2008-03-15T00:04:00Z">
        <w:r>
          <w:rPr/>
        </w:r>
      </w:del>
    </w:p>
    <w:p>
      <w:pPr>
        <w:pStyle w:val="Normal"/>
        <w:numPr>
          <w:ilvl w:val="1"/>
          <w:numId w:val="7"/>
        </w:numPr>
        <w:rPr>
          <w:ins w:id="1102" w:author="Don Gavel" w:date="2008-03-13T14:28:00Z"/>
        </w:rPr>
      </w:pPr>
      <w:ins w:id="1101" w:author="Don Gavel" w:date="2008-03-13T14:28:00Z">
        <w:bookmarkStart w:id="13" w:name="__RefHeading___Toc193192281"/>
        <w:bookmarkEnd w:id="13"/>
        <w:r>
          <w:rPr/>
          <w:t>Science Requirements</w:t>
        </w:r>
      </w:ins>
    </w:p>
    <w:p>
      <w:pPr>
        <w:pStyle w:val="Heading3"/>
        <w:numPr>
          <w:ilvl w:val="2"/>
          <w:numId w:val="7"/>
        </w:numPr>
        <w:rPr>
          <w:ins w:id="1104" w:author="Don Gavel" w:date="2008-03-13T14:28:00Z"/>
        </w:rPr>
      </w:pPr>
      <w:ins w:id="1103" w:author="Don Gavel" w:date="2008-03-13T14:28:00Z">
        <w:bookmarkStart w:id="14" w:name="__RefHeading___Toc193192282"/>
        <w:bookmarkEnd w:id="14"/>
        <w:r>
          <w:rPr/>
          <w:t>Purpose and Objectives</w:t>
        </w:r>
      </w:ins>
    </w:p>
    <w:p>
      <w:pPr>
        <w:pStyle w:val="Normal"/>
        <w:jc w:val="both"/>
        <w:rPr>
          <w:ins w:id="1131" w:author="Don Gavel" w:date="2008-03-13T17:34:00Z"/>
        </w:rPr>
      </w:pPr>
      <w:ins w:id="1105" w:author="Don Gavel" w:date="2008-03-13T14:28:00Z">
        <w:r>
          <w:rPr/>
          <w:t xml:space="preserve">The purpose of the science overall requirements section is to summarize and convey requirements that apply generally to the overall NGAO system and its accessories.  These are based on the </w:t>
        </w:r>
      </w:ins>
      <w:ins w:id="1106" w:author="DonGavel" w:date="2008-03-15T00:54:00Z">
        <w:r>
          <w:rPr/>
          <w:t xml:space="preserve">NGAO </w:t>
        </w:r>
      </w:ins>
      <w:ins w:id="1107" w:author="Don Gavel" w:date="2008-03-13T14:28:00Z">
        <w:r>
          <w:rPr/>
          <w:t>Science Case Requirements Document (SCRD) (</w:t>
        </w:r>
      </w:ins>
      <w:hyperlink r:id="rId22">
        <w:ins w:id="1108" w:author="DonGavel" w:date="2008-03-15T00:41:00Z">
          <w:r>
            <w:rPr>
              <w:rStyle w:val="InternetLink"/>
            </w:rPr>
            <w:t>KAON 455</w:t>
          </w:r>
        </w:ins>
      </w:hyperlink>
      <w:ins w:id="1109" w:author="Don Gavel" w:date="2008-03-13T14:28:00Z">
        <w:r>
          <w:rPr/>
          <w:t>)</w:t>
        </w:r>
      </w:ins>
      <w:ins w:id="1110" w:author="DonGavel" w:date="2008-03-15T00:45:00Z">
        <w:r>
          <w:rPr/>
          <w:t>,</w:t>
        </w:r>
      </w:ins>
      <w:ins w:id="1111" w:author="Don Gavel" w:date="2008-03-13T14:28:00Z">
        <w:r>
          <w:rPr/>
          <w:t xml:space="preserve"> </w:t>
        </w:r>
      </w:ins>
      <w:ins w:id="1112" w:author="DonGavel" w:date="2008-03-15T00:54:00Z">
        <w:r>
          <w:rPr/>
          <w:t>various trade studies undertaken and error budgets developed to meet the</w:t>
        </w:r>
      </w:ins>
      <w:ins w:id="1113" w:author="DonGavel" w:date="2008-03-15T00:56:00Z">
        <w:r>
          <w:rPr/>
          <w:t>se</w:t>
        </w:r>
      </w:ins>
      <w:ins w:id="1114" w:author="DonGavel" w:date="2008-03-15T00:54:00Z">
        <w:r>
          <w:rPr/>
          <w:t xml:space="preserve"> science requirements, general </w:t>
        </w:r>
      </w:ins>
      <w:ins w:id="1115" w:author="Don Gavel" w:date="2008-03-13T14:28:00Z">
        <w:del w:id="1116" w:author="DonGavel" w:date="2008-03-15T00:44:00Z">
          <w:r>
            <w:rPr/>
            <w:delText>and,</w:delText>
          </w:r>
        </w:del>
      </w:ins>
      <w:ins w:id="1117" w:author="DonGavel" w:date="2008-03-15T00:43:00Z">
        <w:r>
          <w:rPr/>
          <w:t>observatory</w:t>
        </w:r>
      </w:ins>
      <w:ins w:id="1118" w:author="DonGavel" w:date="2008-03-15T00:47:00Z">
        <w:r>
          <w:rPr/>
          <w:t xml:space="preserve"> instrument</w:t>
        </w:r>
      </w:ins>
      <w:ins w:id="1119" w:author="DonGavel" w:date="2008-03-15T00:43:00Z">
        <w:r>
          <w:rPr/>
          <w:t xml:space="preserve"> and interface requirements (</w:t>
        </w:r>
      </w:ins>
      <w:hyperlink r:id="rId23">
        <w:ins w:id="1120" w:author="DonGavel" w:date="2008-03-15T00:43:00Z">
          <w:r>
            <w:rPr>
              <w:rStyle w:val="InternetLink"/>
            </w:rPr>
            <w:t>KAON 572</w:t>
          </w:r>
        </w:ins>
      </w:hyperlink>
      <w:ins w:id="1121" w:author="DonGavel" w:date="2008-03-15T00:43:00Z">
        <w:r>
          <w:rPr/>
          <w:t>)</w:t>
        </w:r>
      </w:ins>
      <w:ins w:id="1122" w:author="Don Gavel" w:date="2008-03-13T14:28:00Z">
        <w:del w:id="1123" w:author="DonGavel" w:date="2008-03-15T00:42:00Z">
          <w:r>
            <w:rPr/>
            <w:delText xml:space="preserve"> in this initial release, on the NGAO proposal () and on a summary architecture spreadsheet that was developed during NGAO team meetings in the spring and summer of 2007 (KAON 548)</w:delText>
          </w:r>
        </w:del>
      </w:ins>
      <w:ins w:id="1124" w:author="DonGavel" w:date="2008-03-15T00:45:00Z">
        <w:r>
          <w:rPr/>
          <w:t xml:space="preserve">, </w:t>
        </w:r>
      </w:ins>
      <w:ins w:id="1125" w:author="DonGavel" w:date="2008-03-15T00:53:00Z">
        <w:r>
          <w:rPr/>
          <w:t xml:space="preserve">and general </w:t>
        </w:r>
      </w:ins>
      <w:ins w:id="1126" w:author="DonGavel" w:date="2008-03-15T00:45:00Z">
        <w:r>
          <w:rPr/>
          <w:t xml:space="preserve">observatory obligations (KAONs </w:t>
        </w:r>
      </w:ins>
      <w:hyperlink r:id="rId24">
        <w:ins w:id="1127" w:author="DonGavel" w:date="2008-03-15T00:45:00Z">
          <w:r>
            <w:rPr>
              <w:rStyle w:val="InternetLink"/>
            </w:rPr>
            <w:t xml:space="preserve">428 </w:t>
          </w:r>
        </w:ins>
      </w:hyperlink>
      <w:ins w:id="1128" w:author="DonGavel" w:date="2008-03-15T00:45:00Z">
        <w:r>
          <w:rPr/>
          <w:t xml:space="preserve">and </w:t>
        </w:r>
      </w:ins>
      <w:ins w:id="1129" w:author="DonGavel" w:date="2008-03-15T00:53:00Z">
        <w:r>
          <w:rPr/>
          <w:t>153).</w:t>
        </w:r>
      </w:ins>
      <w:del w:id="1130" w:author="DonGavel" w:date="2008-03-15T00:45:00Z">
        <w:r>
          <w:rPr/>
          <w:delText>.</w:delText>
        </w:r>
      </w:del>
    </w:p>
    <w:p>
      <w:pPr>
        <w:pStyle w:val="Normal"/>
        <w:jc w:val="both"/>
        <w:rPr>
          <w:ins w:id="1133" w:author="Don Gavel" w:date="2008-03-13T17:34:00Z"/>
        </w:rPr>
      </w:pPr>
      <w:ins w:id="1132" w:author="Don Gavel" w:date="2008-03-13T17:34:00Z">
        <w:r>
          <w:rPr/>
        </w:r>
      </w:ins>
    </w:p>
    <w:p>
      <w:pPr>
        <w:pStyle w:val="Heading3"/>
        <w:numPr>
          <w:ilvl w:val="2"/>
          <w:numId w:val="7"/>
        </w:numPr>
        <w:rPr>
          <w:ins w:id="1135" w:author="Don Gavel" w:date="2008-03-13T14:28:00Z"/>
        </w:rPr>
      </w:pPr>
      <w:ins w:id="1134" w:author="Don Gavel" w:date="2008-03-13T17:34:00Z">
        <w:r>
          <w:rPr/>
          <w:t>Science Performance Requirements</w:t>
        </w:r>
      </w:ins>
    </w:p>
    <w:p>
      <w:pPr>
        <w:pStyle w:val="Heading2"/>
        <w:numPr>
          <w:ilvl w:val="1"/>
          <w:numId w:val="7"/>
        </w:numPr>
        <w:rPr>
          <w:del w:id="1137" w:author="Don Gavel" w:date="2008-03-13T14:28:00Z"/>
        </w:rPr>
      </w:pPr>
      <w:del w:id="1136" w:author="Don Gavel" w:date="2008-03-13T14:28:00Z">
        <w:r>
          <w:rPr/>
          <w:delText>Science Requirements</w:delText>
        </w:r>
      </w:del>
    </w:p>
    <w:p>
      <w:pPr>
        <w:pStyle w:val="Heading3"/>
        <w:numPr>
          <w:ilvl w:val="2"/>
          <w:numId w:val="7"/>
        </w:numPr>
        <w:rPr>
          <w:del w:id="1139" w:author="Don Gavel" w:date="2008-03-13T14:28:00Z"/>
        </w:rPr>
      </w:pPr>
      <w:del w:id="1138" w:author="Don Gavel" w:date="2008-03-13T14:28:00Z">
        <w:r>
          <w:rPr/>
          <w:delText>Purpose and Objectives</w:delText>
        </w:r>
      </w:del>
    </w:p>
    <w:p>
      <w:pPr>
        <w:pStyle w:val="Heading2"/>
        <w:jc w:val="both"/>
        <w:rPr>
          <w:del w:id="1148" w:author="Don Gavel" w:date="2008-03-13T14:28:00Z"/>
        </w:rPr>
      </w:pPr>
      <w:del w:id="1140" w:author="Don Gavel" w:date="2008-03-13T14:28:00Z">
        <w:r>
          <w:rPr/>
          <w:delText>The purpose of the science overall requirements section is to summarize and convey requirements that apply generally to the overall NGAO system and its accessories.  These are based on the Science Case Requirements Document (SCRD) (KAON 455) and, in this initial release, also on the NGAO proposal (KAON 399)</w:delText>
        </w:r>
      </w:del>
      <w:ins w:id="1141" w:author="Max Claire" w:date="2007-09-07T16:36:00Z">
        <w:del w:id="1142" w:author="Don Gavel" w:date="2008-03-13T14:28:00Z">
          <w:r>
            <w:rPr/>
            <w:delText xml:space="preserve"> and </w:delText>
          </w:r>
        </w:del>
      </w:ins>
      <w:ins w:id="1143" w:author="Max Claire" w:date="2007-09-07T16:38:00Z">
        <w:del w:id="1144" w:author="Don Gavel" w:date="2008-03-13T14:28:00Z">
          <w:r>
            <w:rPr/>
            <w:delText xml:space="preserve">on </w:delText>
          </w:r>
        </w:del>
      </w:ins>
      <w:ins w:id="1145" w:author="Max Claire" w:date="2007-09-07T16:36:00Z">
        <w:del w:id="1146" w:author="Don Gavel" w:date="2008-03-13T14:28:00Z">
          <w:r>
            <w:rPr/>
            <w:delText>a summary architecture spreadsheet that was developed during NGAO team meetings in the spring and summer of 2007 (Architecture_reqments_summary_v7.xls)</w:delText>
          </w:r>
        </w:del>
      </w:ins>
      <w:del w:id="1147" w:author="Don Gavel" w:date="2008-03-13T14:28:00Z">
        <w:r>
          <w:rPr/>
          <w:delText>.</w:delText>
        </w:r>
      </w:del>
    </w:p>
    <w:p>
      <w:pPr>
        <w:pStyle w:val="Heading2"/>
        <w:jc w:val="both"/>
        <w:rPr>
          <w:del w:id="1150" w:author="Don Gavel" w:date="2008-03-13T17:34:00Z"/>
        </w:rPr>
      </w:pPr>
      <w:del w:id="1149" w:author="Don Gavel" w:date="2008-03-13T17:34:00Z">
        <w:r>
          <w:rPr/>
        </w:r>
      </w:del>
    </w:p>
    <w:p>
      <w:pPr>
        <w:pStyle w:val="Heading2"/>
        <w:spacing w:before="0" w:after="240"/>
        <w:rPr>
          <w:ins w:id="1152" w:author="Don Gavel" w:date="2008-03-13T14:28:00Z"/>
        </w:rPr>
      </w:pPr>
      <w:ins w:id="1151" w:author="Don Gavel" w:date="2008-03-13T14:28:00Z">
        <w:r>
          <w:rPr/>
          <w:t>The performance requirements developed in the SCRD are summarized in the following tables.  These will be updated as the science case requirements and performance budgets become better defined.</w:t>
        </w:r>
      </w:ins>
    </w:p>
    <w:p>
      <w:pPr>
        <w:pStyle w:val="TextBody"/>
        <w:spacing w:before="0" w:after="240"/>
        <w:rPr>
          <w:ins w:id="1154" w:author="Don Gavel" w:date="2008-03-13T14:28:00Z"/>
        </w:rPr>
      </w:pPr>
      <w:ins w:id="1153" w:author="Don Gavel" w:date="2008-03-13T14:28:00Z">
        <w:r>
          <w:rPr/>
          <w:t>The relevant source of the requirement from the Science Requirements Document (SCRD), KAON 455, is referenced by section number. Some of the requirements have a source other than the SCRD.  In these cases the additional source is listed.</w:t>
        </w:r>
      </w:ins>
    </w:p>
    <w:p>
      <w:pPr>
        <w:pStyle w:val="TextBody"/>
        <w:rPr>
          <w:ins w:id="1156" w:author="Don Gavel" w:date="2008-03-13T14:28:00Z"/>
        </w:rPr>
      </w:pPr>
      <w:ins w:id="1155" w:author="Don Gavel" w:date="2008-03-13T14:28:00Z">
        <w:r>
          <w:rPr/>
          <w:t>We have categorized the various science cases into two classes: those that push the limits of AO system, instrument, and telescope performance (designated “Key Science Drivers”), and those that are less technically demanding than the “Key Science Drivers” but still place important requirements on available observing modes, instruments, and PSF knowledge.  We shall call the latter category “Science Drivers.”</w:t>
        </w:r>
      </w:ins>
    </w:p>
    <w:p>
      <w:pPr>
        <w:pStyle w:val="TextBody"/>
        <w:rPr>
          <w:ins w:id="1158" w:author="Don Gavel" w:date="2008-03-13T14:28:00Z"/>
        </w:rPr>
      </w:pPr>
      <w:ins w:id="1157" w:author="Don Gavel" w:date="2008-03-13T14:28:00Z">
        <w:r>
          <w:rPr/>
        </w:r>
      </w:ins>
    </w:p>
    <w:p>
      <w:pPr>
        <w:pStyle w:val="TextBody"/>
        <w:rPr>
          <w:ins w:id="1160" w:author="Don Gavel" w:date="2008-03-13T14:28:00Z"/>
        </w:rPr>
      </w:pPr>
      <w:ins w:id="1159" w:author="Don Gavel" w:date="2008-03-13T14:28:00Z">
        <w:r>
          <w:rPr/>
          <w:t>In the remainder of this section we present tables showing the requirements that flow down from both of these categories of science cases.  The cases we shall discuss are listed below, together with their designation as Key Science Drivers (KSD) or “Science Drivers” (SD).</w:t>
        </w:r>
      </w:ins>
    </w:p>
    <w:p>
      <w:pPr>
        <w:pStyle w:val="TextBody"/>
        <w:rPr>
          <w:ins w:id="1162" w:author="Don Gavel" w:date="2008-03-13T14:28:00Z"/>
        </w:rPr>
      </w:pPr>
      <w:ins w:id="1161" w:author="Don Gavel" w:date="2008-03-13T14:28:00Z">
        <w:r>
          <w:rPr/>
        </w:r>
      </w:ins>
    </w:p>
    <w:p>
      <w:pPr>
        <w:pStyle w:val="TextBody"/>
        <w:rPr>
          <w:ins w:id="1164" w:author="Don Gavel" w:date="2008-03-13T14:28:00Z"/>
        </w:rPr>
      </w:pPr>
      <w:ins w:id="1163" w:author="Don Gavel" w:date="2008-03-13T14:28:00Z">
        <w:r>
          <w:rPr/>
          <w:tab/>
          <w:tab/>
          <w:tab/>
          <w:tab/>
          <w:tab/>
          <w:tab/>
          <w:tab/>
          <w:tab/>
          <w:tab/>
          <w:t>Reference in</w:t>
        </w:r>
      </w:ins>
    </w:p>
    <w:p>
      <w:pPr>
        <w:pStyle w:val="TextBody"/>
        <w:rPr>
          <w:ins w:id="1166" w:author="Don Gavel" w:date="2008-03-13T14:28:00Z"/>
        </w:rPr>
      </w:pPr>
      <w:ins w:id="1165" w:author="Don Gavel" w:date="2008-03-13T14:28:00Z">
        <w:r>
          <w:rPr/>
          <w:tab/>
          <w:t>Title and Number in This Report</w:t>
          <w:tab/>
          <w:tab/>
          <w:tab/>
          <w:tab/>
          <w:t>Summary Spreadsheet</w:t>
        </w:r>
      </w:ins>
    </w:p>
    <w:p>
      <w:pPr>
        <w:pStyle w:val="TextBody"/>
        <w:rPr>
          <w:ins w:id="1169" w:author="Don Gavel" w:date="2008-03-13T14:28:00Z"/>
        </w:rPr>
      </w:pPr>
      <w:ins w:id="1167" w:author="Don Gavel" w:date="2008-03-13T14:28:00Z">
        <w:r>
          <w:rPr/>
          <w:tab/>
          <w:tab/>
          <w:tab/>
          <w:tab/>
          <w:tab/>
          <w:tab/>
          <w:tab/>
          <w:tab/>
        </w:r>
      </w:ins>
      <w:ins w:id="1168" w:author="Don Gavel" w:date="2008-03-13T14:28:00Z">
        <w:r>
          <w:rPr>
            <w:sz w:val="20"/>
          </w:rPr>
          <w:tab/>
          <w:t>(KAON 548)</w:t>
        </w:r>
      </w:ins>
    </w:p>
    <w:p>
      <w:pPr>
        <w:pStyle w:val="TextBody"/>
        <w:rPr>
          <w:sz w:val="20"/>
          <w:ins w:id="1171" w:author="Don Gavel" w:date="2008-03-13T14:28:00Z"/>
        </w:rPr>
      </w:pPr>
      <w:ins w:id="1170" w:author="Don Gavel" w:date="2008-03-13T14:28:00Z">
        <w:r>
          <w:rPr>
            <w:sz w:val="20"/>
          </w:rPr>
        </w:r>
      </w:ins>
    </w:p>
    <w:p>
      <w:pPr>
        <w:pStyle w:val="TextBody"/>
        <w:numPr>
          <w:ilvl w:val="0"/>
          <w:numId w:val="13"/>
        </w:numPr>
        <w:rPr>
          <w:ins w:id="1173" w:author="Don Gavel" w:date="2008-03-13T14:28:00Z"/>
        </w:rPr>
      </w:pPr>
      <w:ins w:id="1172" w:author="Don Gavel" w:date="2008-03-13T14:28:00Z">
        <w:r>
          <w:rPr/>
          <w:t>High-redshift galaxies (KSD)</w:t>
          <w:tab/>
          <w:tab/>
          <w:tab/>
          <w:tab/>
          <w:tab/>
          <w:tab/>
          <w:tab/>
          <w:t>X2</w:t>
        </w:r>
      </w:ins>
    </w:p>
    <w:p>
      <w:pPr>
        <w:pStyle w:val="TextBody"/>
        <w:numPr>
          <w:ilvl w:val="0"/>
          <w:numId w:val="13"/>
        </w:numPr>
        <w:rPr>
          <w:ins w:id="1175" w:author="Don Gavel" w:date="2008-03-13T14:28:00Z"/>
        </w:rPr>
      </w:pPr>
      <w:ins w:id="1174" w:author="Don Gavel" w:date="2008-03-13T14:28:00Z">
        <w:r>
          <w:rPr/>
          <w:t>Nearby AGNs: black hole mass measurements (KSD)</w:t>
          <w:tab/>
          <w:tab/>
          <w:tab/>
          <w:t>X3</w:t>
        </w:r>
      </w:ins>
    </w:p>
    <w:p>
      <w:pPr>
        <w:pStyle w:val="TextBody"/>
        <w:numPr>
          <w:ilvl w:val="0"/>
          <w:numId w:val="13"/>
        </w:numPr>
        <w:rPr>
          <w:ins w:id="1177" w:author="Don Gavel" w:date="2008-03-13T14:28:00Z"/>
        </w:rPr>
      </w:pPr>
      <w:ins w:id="1176" w:author="Don Gavel" w:date="2008-03-13T14:28:00Z">
        <w:r>
          <w:rPr/>
          <w:t>General Relativity at Galactic Center (KSD)</w:t>
          <w:tab/>
          <w:tab/>
          <w:tab/>
          <w:tab/>
          <w:tab/>
          <w:t>G2</w:t>
        </w:r>
      </w:ins>
    </w:p>
    <w:p>
      <w:pPr>
        <w:pStyle w:val="TextBody"/>
        <w:rPr>
          <w:ins w:id="1179" w:author="Don Gavel" w:date="2008-03-13T14:28:00Z"/>
        </w:rPr>
      </w:pPr>
      <w:ins w:id="1178" w:author="Don Gavel" w:date="2008-03-13T14:28:00Z">
        <w:r>
          <w:rPr/>
          <w:tab/>
          <w:tab/>
          <w:t>a. Astrometric</w:t>
          <w:tab/>
          <w:tab/>
          <w:tab/>
          <w:tab/>
          <w:tab/>
          <w:tab/>
          <w:tab/>
          <w:tab/>
          <w:t>G2a</w:t>
        </w:r>
      </w:ins>
    </w:p>
    <w:p>
      <w:pPr>
        <w:pStyle w:val="TextBody"/>
        <w:rPr>
          <w:ins w:id="1181" w:author="Don Gavel" w:date="2008-03-13T14:28:00Z"/>
        </w:rPr>
      </w:pPr>
      <w:ins w:id="1180" w:author="Don Gavel" w:date="2008-03-13T14:28:00Z">
        <w:r>
          <w:rPr/>
          <w:tab/>
          <w:tab/>
          <w:t>b. Radial velocity</w:t>
          <w:tab/>
          <w:tab/>
          <w:tab/>
          <w:tab/>
          <w:tab/>
          <w:tab/>
          <w:tab/>
          <w:t>G2b</w:t>
        </w:r>
      </w:ins>
    </w:p>
    <w:p>
      <w:pPr>
        <w:pStyle w:val="TextBody"/>
        <w:numPr>
          <w:ilvl w:val="0"/>
          <w:numId w:val="13"/>
        </w:numPr>
        <w:rPr>
          <w:ins w:id="1183" w:author="Don Gavel" w:date="2008-03-13T14:28:00Z"/>
        </w:rPr>
      </w:pPr>
      <w:ins w:id="1182" w:author="Don Gavel" w:date="2008-03-13T14:28:00Z">
        <w:r>
          <w:rPr/>
          <w:t>Planets around low-mass stars (KSD)</w:t>
          <w:tab/>
          <w:tab/>
          <w:tab/>
          <w:tab/>
          <w:tab/>
          <w:tab/>
          <w:t>G1</w:t>
        </w:r>
      </w:ins>
    </w:p>
    <w:p>
      <w:pPr>
        <w:pStyle w:val="TextBody"/>
        <w:numPr>
          <w:ilvl w:val="0"/>
          <w:numId w:val="13"/>
        </w:numPr>
        <w:rPr>
          <w:ins w:id="1185" w:author="Don Gavel" w:date="2008-03-13T14:28:00Z"/>
        </w:rPr>
      </w:pPr>
      <w:ins w:id="1184" w:author="Don Gavel" w:date="2008-03-13T14:28:00Z">
        <w:r>
          <w:rPr/>
          <w:t>Asteroid companions survey (KSD)</w:t>
          <w:tab/>
          <w:tab/>
          <w:tab/>
          <w:tab/>
          <w:tab/>
          <w:tab/>
          <w:t>S1a</w:t>
        </w:r>
      </w:ins>
    </w:p>
    <w:p>
      <w:pPr>
        <w:pStyle w:val="TextBody"/>
        <w:numPr>
          <w:ilvl w:val="0"/>
          <w:numId w:val="13"/>
        </w:numPr>
        <w:rPr>
          <w:ins w:id="1187" w:author="Don Gavel" w:date="2008-03-13T14:28:00Z"/>
        </w:rPr>
      </w:pPr>
      <w:ins w:id="1186" w:author="Don Gavel" w:date="2008-03-13T14:28:00Z">
        <w:r>
          <w:rPr/>
          <w:t>Asteroid companions orbit determination (KSD)</w:t>
          <w:tab/>
          <w:tab/>
          <w:tab/>
          <w:tab/>
          <w:t>S1b</w:t>
        </w:r>
      </w:ins>
    </w:p>
    <w:p>
      <w:pPr>
        <w:pStyle w:val="TextBody"/>
        <w:numPr>
          <w:ilvl w:val="0"/>
          <w:numId w:val="13"/>
        </w:numPr>
        <w:rPr>
          <w:ins w:id="1189" w:author="Don Gavel" w:date="2008-03-13T14:28:00Z"/>
        </w:rPr>
      </w:pPr>
      <w:ins w:id="1188" w:author="Don Gavel" w:date="2008-03-13T14:28:00Z">
        <w:r>
          <w:rPr/>
          <w:t>QSO host galaxies (SD)</w:t>
          <w:tab/>
          <w:tab/>
          <w:tab/>
          <w:tab/>
          <w:tab/>
          <w:tab/>
          <w:tab/>
          <w:t>X1</w:t>
        </w:r>
      </w:ins>
    </w:p>
    <w:p>
      <w:pPr>
        <w:pStyle w:val="TextBody"/>
        <w:numPr>
          <w:ilvl w:val="0"/>
          <w:numId w:val="13"/>
        </w:numPr>
        <w:rPr>
          <w:ins w:id="1191" w:author="Don Gavel" w:date="2008-03-13T14:28:00Z"/>
        </w:rPr>
      </w:pPr>
      <w:ins w:id="1190" w:author="Don Gavel" w:date="2008-03-13T14:28:00Z">
        <w:r>
          <w:rPr/>
          <w:t>Gravitationally lensed galaxies by galaxies (SD)</w:t>
        </w:r>
      </w:ins>
    </w:p>
    <w:p>
      <w:pPr>
        <w:pStyle w:val="TextBody"/>
        <w:numPr>
          <w:ilvl w:val="1"/>
          <w:numId w:val="11"/>
        </w:numPr>
        <w:tabs>
          <w:tab w:val="clear" w:pos="720"/>
          <w:tab w:val="left" w:pos="1800" w:leader="none"/>
        </w:tabs>
        <w:ind w:left="1440" w:hanging="0"/>
        <w:rPr>
          <w:ins w:id="1193" w:author="Don Gavel" w:date="2008-03-13T14:28:00Z"/>
        </w:rPr>
      </w:pPr>
      <w:ins w:id="1192" w:author="Don Gavel" w:date="2008-03-13T14:28:00Z">
        <w:r>
          <w:rPr/>
          <w:t>Imaging</w:t>
          <w:tab/>
          <w:tab/>
          <w:tab/>
          <w:tab/>
          <w:tab/>
          <w:tab/>
          <w:tab/>
          <w:tab/>
          <w:t>X4b</w:t>
        </w:r>
      </w:ins>
    </w:p>
    <w:p>
      <w:pPr>
        <w:pStyle w:val="TextBody"/>
        <w:numPr>
          <w:ilvl w:val="1"/>
          <w:numId w:val="11"/>
        </w:numPr>
        <w:tabs>
          <w:tab w:val="clear" w:pos="720"/>
          <w:tab w:val="left" w:pos="1800" w:leader="none"/>
        </w:tabs>
        <w:ind w:left="1440" w:hanging="0"/>
        <w:rPr>
          <w:ins w:id="1195" w:author="Don Gavel" w:date="2008-03-13T14:28:00Z"/>
        </w:rPr>
      </w:pPr>
      <w:ins w:id="1194" w:author="Don Gavel" w:date="2008-03-13T14:28:00Z">
        <w:r>
          <w:rPr/>
          <w:t>Spectroscopy</w:t>
          <w:tab/>
          <w:tab/>
          <w:tab/>
          <w:tab/>
          <w:tab/>
          <w:tab/>
          <w:tab/>
          <w:t>X4a</w:t>
        </w:r>
      </w:ins>
    </w:p>
    <w:p>
      <w:pPr>
        <w:pStyle w:val="TextBody"/>
        <w:numPr>
          <w:ilvl w:val="0"/>
          <w:numId w:val="13"/>
        </w:numPr>
        <w:rPr>
          <w:ins w:id="1197" w:author="Don Gavel" w:date="2008-03-13T14:28:00Z"/>
        </w:rPr>
      </w:pPr>
      <w:ins w:id="1196" w:author="Don Gavel" w:date="2008-03-13T14:28:00Z">
        <w:r>
          <w:rPr/>
          <w:t>Place holder for Gravitationally lensed galaxies by clusters (SD)</w:t>
        </w:r>
      </w:ins>
    </w:p>
    <w:p>
      <w:pPr>
        <w:pStyle w:val="TextBody"/>
        <w:numPr>
          <w:ilvl w:val="1"/>
          <w:numId w:val="11"/>
        </w:numPr>
        <w:tabs>
          <w:tab w:val="clear" w:pos="720"/>
          <w:tab w:val="left" w:pos="1800" w:leader="none"/>
        </w:tabs>
        <w:ind w:left="1440" w:hanging="0"/>
        <w:rPr>
          <w:ins w:id="1199" w:author="Don Gavel" w:date="2008-03-13T14:28:00Z"/>
        </w:rPr>
      </w:pPr>
      <w:ins w:id="1198" w:author="Don Gavel" w:date="2008-03-13T14:28:00Z">
        <w:r>
          <w:rPr/>
          <w:t>Imaging</w:t>
          <w:tab/>
          <w:tab/>
          <w:tab/>
          <w:tab/>
          <w:tab/>
          <w:tab/>
          <w:tab/>
          <w:tab/>
          <w:t>X4b</w:t>
        </w:r>
      </w:ins>
    </w:p>
    <w:p>
      <w:pPr>
        <w:pStyle w:val="TextBody"/>
        <w:numPr>
          <w:ilvl w:val="1"/>
          <w:numId w:val="11"/>
        </w:numPr>
        <w:tabs>
          <w:tab w:val="clear" w:pos="720"/>
          <w:tab w:val="left" w:pos="1800" w:leader="none"/>
        </w:tabs>
        <w:ind w:left="1440" w:hanging="0"/>
        <w:rPr>
          <w:ins w:id="1201" w:author="Don Gavel" w:date="2008-03-13T14:28:00Z"/>
        </w:rPr>
      </w:pPr>
      <w:ins w:id="1200" w:author="Don Gavel" w:date="2008-03-13T14:28:00Z">
        <w:r>
          <w:rPr/>
          <w:t>Spectroscopy</w:t>
          <w:tab/>
          <w:tab/>
          <w:tab/>
          <w:tab/>
          <w:tab/>
          <w:tab/>
          <w:tab/>
          <w:t>X4a</w:t>
        </w:r>
      </w:ins>
    </w:p>
    <w:p>
      <w:pPr>
        <w:pStyle w:val="TextBody"/>
        <w:numPr>
          <w:ilvl w:val="0"/>
          <w:numId w:val="13"/>
        </w:numPr>
        <w:rPr>
          <w:ins w:id="1203" w:author="Don Gavel" w:date="2008-03-13T14:28:00Z"/>
        </w:rPr>
      </w:pPr>
      <w:ins w:id="1202" w:author="Don Gavel" w:date="2008-03-13T14:28:00Z">
        <w:r>
          <w:rPr/>
          <w:t>Place-holder for Astrometry in sparse fields (SD)</w:t>
          <w:tab/>
          <w:tab/>
          <w:tab/>
          <w:tab/>
          <w:t>GX1</w:t>
        </w:r>
      </w:ins>
    </w:p>
    <w:p>
      <w:pPr>
        <w:pStyle w:val="TextBody"/>
        <w:numPr>
          <w:ilvl w:val="0"/>
          <w:numId w:val="13"/>
        </w:numPr>
        <w:rPr>
          <w:ins w:id="1205" w:author="Don Gavel" w:date="2008-03-13T14:28:00Z"/>
        </w:rPr>
      </w:pPr>
      <w:ins w:id="1204" w:author="Don Gavel" w:date="2008-03-13T14:28:00Z">
        <w:r>
          <w:rPr/>
          <w:t>Place-holder for Resolved stellar populations in crowded fields (SD)</w:t>
          <w:tab/>
          <w:t>GX2</w:t>
        </w:r>
      </w:ins>
    </w:p>
    <w:p>
      <w:pPr>
        <w:pStyle w:val="TextBody"/>
        <w:numPr>
          <w:ilvl w:val="0"/>
          <w:numId w:val="13"/>
        </w:numPr>
        <w:rPr>
          <w:ins w:id="1207" w:author="Don Gavel" w:date="2008-03-13T14:28:00Z"/>
        </w:rPr>
      </w:pPr>
      <w:ins w:id="1206" w:author="Don Gavel" w:date="2008-03-13T14:28:00Z">
        <w:r>
          <w:rPr/>
          <w:t>Place-holder for Debris disks (SD)</w:t>
          <w:tab/>
          <w:tab/>
          <w:tab/>
          <w:tab/>
          <w:tab/>
          <w:tab/>
          <w:t>G3</w:t>
        </w:r>
      </w:ins>
    </w:p>
    <w:p>
      <w:pPr>
        <w:pStyle w:val="TextBody"/>
        <w:numPr>
          <w:ilvl w:val="0"/>
          <w:numId w:val="13"/>
        </w:numPr>
        <w:rPr>
          <w:ins w:id="1209" w:author="Don Gavel" w:date="2008-03-13T14:28:00Z"/>
        </w:rPr>
      </w:pPr>
      <w:ins w:id="1208" w:author="Don Gavel" w:date="2008-03-13T14:28:00Z">
        <w:r>
          <w:rPr/>
          <w:t>Place-holder for Young stellar objects (SD)</w:t>
          <w:tab/>
          <w:tab/>
          <w:tab/>
          <w:tab/>
          <w:tab/>
          <w:t>G4</w:t>
        </w:r>
      </w:ins>
    </w:p>
    <w:p>
      <w:pPr>
        <w:pStyle w:val="TextBody"/>
        <w:numPr>
          <w:ilvl w:val="0"/>
          <w:numId w:val="14"/>
        </w:numPr>
        <w:rPr>
          <w:ins w:id="1211" w:author="Don Gavel" w:date="2008-03-13T14:28:00Z"/>
        </w:rPr>
      </w:pPr>
      <w:ins w:id="1210" w:author="Don Gavel" w:date="2008-03-13T14:28:00Z">
        <w:r>
          <w:rPr/>
          <w:t>Asteroid size, shape, and composition (SD)</w:t>
          <w:tab/>
          <w:tab/>
          <w:tab/>
          <w:tab/>
          <w:tab/>
          <w:t>S2</w:t>
        </w:r>
      </w:ins>
    </w:p>
    <w:p>
      <w:pPr>
        <w:pStyle w:val="TextBody"/>
        <w:numPr>
          <w:ilvl w:val="0"/>
          <w:numId w:val="14"/>
        </w:numPr>
        <w:rPr>
          <w:ins w:id="1213" w:author="Don Gavel" w:date="2008-03-13T14:28:00Z"/>
        </w:rPr>
      </w:pPr>
      <w:ins w:id="1212" w:author="Don Gavel" w:date="2008-03-13T14:28:00Z">
        <w:r>
          <w:rPr/>
          <w:t>Moons of the Giant Planets (SD)</w:t>
          <w:tab/>
          <w:tab/>
          <w:tab/>
          <w:tab/>
          <w:tab/>
          <w:tab/>
          <w:t>S3</w:t>
        </w:r>
      </w:ins>
    </w:p>
    <w:p>
      <w:pPr>
        <w:pStyle w:val="TextBody"/>
        <w:numPr>
          <w:ilvl w:val="0"/>
          <w:numId w:val="14"/>
        </w:numPr>
        <w:rPr>
          <w:ins w:id="1215" w:author="Don Gavel" w:date="2008-03-13T14:28:00Z"/>
        </w:rPr>
      </w:pPr>
      <w:ins w:id="1214" w:author="Don Gavel" w:date="2008-03-13T14:28:00Z">
        <w:r>
          <w:rPr/>
          <w:t>Uranus and Neptune (SD)</w:t>
          <w:tab/>
          <w:tab/>
          <w:tab/>
          <w:tab/>
          <w:tab/>
          <w:tab/>
          <w:tab/>
          <w:t>S4</w:t>
        </w:r>
      </w:ins>
    </w:p>
    <w:p>
      <w:pPr>
        <w:pStyle w:val="TextBody"/>
        <w:numPr>
          <w:ilvl w:val="0"/>
          <w:numId w:val="14"/>
        </w:numPr>
        <w:rPr>
          <w:ins w:id="1217" w:author="Don Gavel" w:date="2008-03-13T14:28:00Z"/>
        </w:rPr>
      </w:pPr>
      <w:ins w:id="1216" w:author="Don Gavel" w:date="2008-03-13T14:28:00Z">
        <w:r>
          <w:rPr/>
          <w:t>Backup science (SD)</w:t>
          <w:tab/>
          <w:tab/>
          <w:tab/>
          <w:tab/>
          <w:tab/>
          <w:tab/>
          <w:tab/>
          <w:tab/>
          <w:t>O</w:t>
        </w:r>
      </w:ins>
    </w:p>
    <w:p>
      <w:pPr>
        <w:pStyle w:val="TextBody"/>
        <w:rPr>
          <w:ins w:id="1219" w:author="Don Gavel" w:date="2008-03-13T14:28:00Z"/>
        </w:rPr>
      </w:pPr>
      <w:ins w:id="1218" w:author="Don Gavel" w:date="2008-03-13T14:28:00Z">
        <w:r>
          <w:rPr/>
        </w:r>
      </w:ins>
    </w:p>
    <w:p>
      <w:pPr>
        <w:pStyle w:val="Heading4"/>
        <w:numPr>
          <w:ilvl w:val="3"/>
          <w:numId w:val="7"/>
        </w:numPr>
        <w:rPr>
          <w:ins w:id="1221" w:author="Don Gavel" w:date="2008-03-13T17:35:00Z"/>
        </w:rPr>
      </w:pPr>
      <w:ins w:id="1220" w:author="Don Gavel" w:date="2008-03-13T17:35:00Z">
        <w:bookmarkStart w:id="15" w:name="__RefHeading___Toc193192284"/>
        <w:bookmarkEnd w:id="15"/>
        <w:r>
          <w:rPr/>
          <w:t>High-Redshift Galaxies</w:t>
        </w:r>
      </w:ins>
    </w:p>
    <w:p>
      <w:pPr>
        <w:pStyle w:val="Heading4"/>
        <w:numPr>
          <w:ilvl w:val="0"/>
          <w:numId w:val="0"/>
        </w:numPr>
        <w:ind w:left="2160" w:hanging="1440"/>
        <w:rPr>
          <w:del w:id="1223" w:author="Don Gavel" w:date="2008-03-13T14:28:00Z"/>
        </w:rPr>
      </w:pPr>
      <w:del w:id="1222" w:author="Don Gavel" w:date="2008-03-13T14:28:00Z">
        <w:r>
          <w:rPr/>
          <w:delText>Science Performance Requirements</w:delText>
        </w:r>
      </w:del>
    </w:p>
    <w:p>
      <w:pPr>
        <w:pStyle w:val="Heading4"/>
        <w:numPr>
          <w:ilvl w:val="0"/>
          <w:numId w:val="0"/>
        </w:numPr>
        <w:ind w:left="2160" w:hanging="1440"/>
        <w:rPr>
          <w:del w:id="1225" w:author="Don Gavel" w:date="2007-08-22T17:56:00Z"/>
        </w:rPr>
      </w:pPr>
      <w:del w:id="1224" w:author="Don Gavel" w:date="2008-03-13T14:28:00Z">
        <w:r>
          <w:rPr/>
          <w:delText>The performance requirements developed in the SCRD are summarized in the following tables.  These will be updated as the science case requirements and performance budgets become better defined.</w:delText>
        </w:r>
      </w:del>
    </w:p>
    <w:p>
      <w:pPr>
        <w:pStyle w:val="Heading4"/>
        <w:numPr>
          <w:ilvl w:val="0"/>
          <w:numId w:val="0"/>
        </w:numPr>
        <w:ind w:left="2160" w:hanging="1440"/>
        <w:rPr>
          <w:del w:id="1229" w:author="Don Gavel" w:date="2008-03-13T14:28:00Z"/>
        </w:rPr>
      </w:pPr>
      <w:ins w:id="1226" w:author="Max Claire" w:date="2007-09-05T11:02:00Z">
        <w:del w:id="1227" w:author="Don Gavel" w:date="2008-03-13T14:28:00Z">
          <w:r>
            <w:rPr/>
            <w:delText xml:space="preserve">.  In these cases the additional source is listed. </w:delText>
          </w:r>
        </w:del>
      </w:ins>
      <w:del w:id="1228" w:author="Don Gavel" w:date="2008-03-13T14:28:00Z">
        <w:r>
          <w:rPr>
            <w:color w:val="FF0000"/>
            <w:highlight w:val="yellow"/>
          </w:rPr>
          <w:delText>reference [Don]</w:delText>
        </w:r>
      </w:del>
    </w:p>
    <w:p>
      <w:pPr>
        <w:pStyle w:val="Heading4"/>
        <w:numPr>
          <w:ilvl w:val="0"/>
          <w:numId w:val="0"/>
        </w:numPr>
        <w:ind w:left="2160" w:hanging="1440"/>
        <w:rPr>
          <w:del w:id="1253" w:author="Don Gavel" w:date="2008-03-13T14:28:00Z"/>
        </w:rPr>
      </w:pPr>
      <w:ins w:id="1230" w:author="Max Claire" w:date="2007-09-05T11:08:00Z">
        <w:del w:id="1231" w:author="Don Gavel" w:date="2008-03-13T14:28:00Z">
          <w:r>
            <w:rPr/>
            <w:delText>We have categorized the various science cases into two classes: those that push the limits of AO system</w:delText>
          </w:r>
        </w:del>
      </w:ins>
      <w:ins w:id="1232" w:author="Max Claire" w:date="2007-09-05T11:11:00Z">
        <w:del w:id="1233" w:author="Don Gavel" w:date="2008-03-13T14:28:00Z">
          <w:r>
            <w:rPr/>
            <w:delText>, instrument,</w:delText>
          </w:r>
        </w:del>
      </w:ins>
      <w:ins w:id="1234" w:author="Max Claire" w:date="2007-09-05T11:08:00Z">
        <w:del w:id="1235" w:author="Don Gavel" w:date="2008-03-13T14:28:00Z">
          <w:r>
            <w:rPr/>
            <w:delText xml:space="preserve"> and telescope performance (designated “</w:delText>
          </w:r>
        </w:del>
      </w:ins>
      <w:ins w:id="1236" w:author="Max Claire" w:date="2007-09-05T11:15:00Z">
        <w:del w:id="1237" w:author="Don Gavel" w:date="2008-03-13T14:28:00Z">
          <w:r>
            <w:rPr/>
            <w:delText>Key Science</w:delText>
          </w:r>
        </w:del>
      </w:ins>
      <w:ins w:id="1238" w:author="Max Claire" w:date="2007-09-05T11:08:00Z">
        <w:del w:id="1239" w:author="Don Gavel" w:date="2008-03-13T14:28:00Z">
          <w:r>
            <w:rPr/>
            <w:delText xml:space="preserve"> Drivers”), and those that are less </w:delText>
          </w:r>
        </w:del>
      </w:ins>
      <w:ins w:id="1240" w:author="Max Claire" w:date="2007-09-05T16:15:00Z">
        <w:del w:id="1241" w:author="Don Gavel" w:date="2008-03-13T14:28:00Z">
          <w:r>
            <w:rPr/>
            <w:delText xml:space="preserve">technically </w:delText>
          </w:r>
        </w:del>
      </w:ins>
      <w:ins w:id="1242" w:author="Max Claire" w:date="2007-09-05T11:08:00Z">
        <w:del w:id="1243" w:author="Don Gavel" w:date="2008-03-13T14:28:00Z">
          <w:r>
            <w:rPr/>
            <w:delText>demanding than the “</w:delText>
          </w:r>
        </w:del>
      </w:ins>
      <w:ins w:id="1244" w:author="Max Claire" w:date="2007-09-05T11:16:00Z">
        <w:del w:id="1245" w:author="Don Gavel" w:date="2008-03-13T14:28:00Z">
          <w:r>
            <w:rPr/>
            <w:delText>Key Science Drivers</w:delText>
          </w:r>
        </w:del>
      </w:ins>
      <w:ins w:id="1246" w:author="Max Claire" w:date="2007-09-05T11:09:00Z">
        <w:del w:id="1247" w:author="Don Gavel" w:date="2008-03-13T14:28:00Z">
          <w:r>
            <w:rPr/>
            <w:delText xml:space="preserve">” but still place </w:delText>
          </w:r>
        </w:del>
      </w:ins>
      <w:ins w:id="1248" w:author="Max Claire" w:date="2007-09-05T11:16:00Z">
        <w:del w:id="1249" w:author="Don Gavel" w:date="2008-03-13T14:28:00Z">
          <w:r>
            <w:rPr/>
            <w:delText xml:space="preserve">important </w:delText>
          </w:r>
        </w:del>
      </w:ins>
      <w:ins w:id="1250" w:author="Max Claire" w:date="2007-09-05T11:09:00Z">
        <w:del w:id="1251" w:author="Don Gavel" w:date="2008-03-13T14:28:00Z">
          <w:r>
            <w:rPr/>
            <w:delText>requirements on available observing modes, instruments, and PSF knowledge.  We shall call the latter category “</w:delText>
          </w:r>
        </w:del>
      </w:ins>
      <w:del w:id="1252" w:author="Don Gavel" w:date="2008-03-13T14:28:00Z">
        <w:r>
          <w:rPr/>
          <w:delText>Science Drivers.”</w:delText>
        </w:r>
      </w:del>
    </w:p>
    <w:p>
      <w:pPr>
        <w:pStyle w:val="Heading4"/>
        <w:numPr>
          <w:ilvl w:val="0"/>
          <w:numId w:val="0"/>
        </w:numPr>
        <w:ind w:left="2160" w:hanging="1440"/>
        <w:rPr>
          <w:del w:id="1255" w:author="Don Gavel" w:date="2008-03-13T14:28:00Z"/>
        </w:rPr>
      </w:pPr>
      <w:del w:id="1254" w:author="Don Gavel" w:date="2008-03-13T14:28:00Z">
        <w:r>
          <w:rPr/>
        </w:r>
      </w:del>
    </w:p>
    <w:p>
      <w:pPr>
        <w:pStyle w:val="Heading4"/>
        <w:numPr>
          <w:ilvl w:val="0"/>
          <w:numId w:val="0"/>
        </w:numPr>
        <w:ind w:left="2160" w:hanging="1440"/>
        <w:rPr>
          <w:del w:id="1261" w:author="Don Gavel" w:date="2008-03-13T14:28:00Z"/>
        </w:rPr>
      </w:pPr>
      <w:ins w:id="1256" w:author="Max Claire" w:date="2007-09-05T11:16:00Z">
        <w:del w:id="1257" w:author="Don Gavel" w:date="2008-03-13T14:28:00Z">
          <w:r>
            <w:rPr/>
            <w:delText xml:space="preserve">In the remainder of this section </w:delText>
          </w:r>
        </w:del>
      </w:ins>
      <w:ins w:id="1258" w:author="Max Claire" w:date="2007-09-05T11:18:00Z">
        <w:del w:id="1259" w:author="Don Gavel" w:date="2008-03-13T14:28:00Z">
          <w:r>
            <w:rPr/>
            <w:delText xml:space="preserve">we present tables showing the requirements that flow down from both of these categories of science cases.  The cases we shall discuss are listed below, together with their designation as Key Science Drivers (KSD) or </w:delText>
          </w:r>
        </w:del>
      </w:ins>
      <w:del w:id="1260" w:author="Don Gavel" w:date="2008-03-13T14:28:00Z">
        <w:r>
          <w:rPr/>
          <w:delText>“Science Drivers” (SD).</w:delText>
        </w:r>
      </w:del>
    </w:p>
    <w:p>
      <w:pPr>
        <w:pStyle w:val="Heading4"/>
        <w:numPr>
          <w:ilvl w:val="0"/>
          <w:numId w:val="0"/>
        </w:numPr>
        <w:ind w:left="2160" w:hanging="1440"/>
        <w:rPr>
          <w:del w:id="1263" w:author="Don Gavel" w:date="2008-03-13T14:28:00Z"/>
        </w:rPr>
      </w:pPr>
      <w:del w:id="1262" w:author="Don Gavel" w:date="2008-03-13T14:28:00Z">
        <w:r>
          <w:rPr/>
        </w:r>
      </w:del>
    </w:p>
    <w:p>
      <w:pPr>
        <w:pStyle w:val="Heading4"/>
        <w:numPr>
          <w:ilvl w:val="0"/>
          <w:numId w:val="0"/>
        </w:numPr>
        <w:ind w:left="2160" w:hanging="1440"/>
        <w:rPr>
          <w:del w:id="1265" w:author="Don Gavel" w:date="2008-03-13T14:28:00Z"/>
        </w:rPr>
      </w:pPr>
      <w:del w:id="1264" w:author="Don Gavel" w:date="2008-03-13T14:28:00Z">
        <w:r>
          <w:rPr/>
          <w:tab/>
          <w:tab/>
          <w:tab/>
          <w:tab/>
          <w:tab/>
          <w:tab/>
          <w:tab/>
          <w:tab/>
          <w:tab/>
          <w:delText>Reference in</w:delText>
        </w:r>
      </w:del>
    </w:p>
    <w:p>
      <w:pPr>
        <w:pStyle w:val="Heading4"/>
        <w:numPr>
          <w:ilvl w:val="0"/>
          <w:numId w:val="0"/>
        </w:numPr>
        <w:ind w:left="2160" w:hanging="1440"/>
        <w:rPr>
          <w:del w:id="1267" w:author="Don Gavel" w:date="2008-03-13T14:28:00Z"/>
        </w:rPr>
      </w:pPr>
      <w:del w:id="1266" w:author="Don Gavel" w:date="2008-03-13T14:28:00Z">
        <w:r>
          <w:rPr/>
          <w:tab/>
          <w:delText>Title and Number in This Report</w:delText>
          <w:tab/>
          <w:tab/>
          <w:tab/>
          <w:tab/>
          <w:delText>Summary Spreadsheet</w:delText>
        </w:r>
      </w:del>
    </w:p>
    <w:p>
      <w:pPr>
        <w:pStyle w:val="Heading4"/>
        <w:numPr>
          <w:ilvl w:val="0"/>
          <w:numId w:val="0"/>
        </w:numPr>
        <w:ind w:left="2160" w:hanging="1440"/>
        <w:rPr>
          <w:sz w:val="20"/>
          <w:del w:id="1271" w:author="Don Gavel" w:date="2008-03-13T14:28:00Z"/>
        </w:rPr>
      </w:pPr>
      <w:ins w:id="1268" w:author="Max Claire" w:date="2007-09-07T16:41:00Z">
        <w:del w:id="1269" w:author="Don Gavel" w:date="2008-03-13T14:28:00Z">
          <w:r>
            <w:rPr/>
            <w:tab/>
            <w:tab/>
            <w:tab/>
            <w:tab/>
            <w:tab/>
            <w:tab/>
            <w:tab/>
            <w:tab/>
          </w:r>
        </w:del>
      </w:ins>
      <w:del w:id="1270" w:author="Don Gavel" w:date="2008-03-13T14:28:00Z">
        <w:r>
          <w:rPr>
            <w:sz w:val="20"/>
          </w:rPr>
          <w:delText>Architecture_reqments_summary_v7.xls</w:delText>
        </w:r>
      </w:del>
    </w:p>
    <w:p>
      <w:pPr>
        <w:pStyle w:val="Heading4"/>
        <w:numPr>
          <w:ilvl w:val="0"/>
          <w:numId w:val="0"/>
        </w:numPr>
        <w:ind w:left="2160" w:hanging="1440"/>
        <w:rPr>
          <w:sz w:val="20"/>
          <w:del w:id="1273" w:author="Don Gavel" w:date="2008-03-13T14:28:00Z"/>
        </w:rPr>
      </w:pPr>
      <w:del w:id="1272" w:author="Don Gavel" w:date="2008-03-13T14:28:00Z">
        <w:r>
          <w:rPr>
            <w:sz w:val="20"/>
          </w:rPr>
        </w:r>
      </w:del>
    </w:p>
    <w:p>
      <w:pPr>
        <w:pStyle w:val="Heading4"/>
        <w:numPr>
          <w:ilvl w:val="0"/>
          <w:numId w:val="0"/>
        </w:numPr>
        <w:ind w:left="2160" w:hanging="1440"/>
        <w:rPr>
          <w:del w:id="1279" w:author="Don Gavel" w:date="2008-03-13T14:28:00Z"/>
        </w:rPr>
      </w:pPr>
      <w:ins w:id="1274" w:author="Max Claire" w:date="2007-12-19T15:28:00Z">
        <w:del w:id="1275" w:author="Don Gavel" w:date="2008-03-13T14:28:00Z">
          <w:r>
            <w:rPr/>
            <w:delText>1.</w:delText>
            <w:tab/>
            <w:delText>High-redshift galaxies (KSD)</w:delText>
            <w:tab/>
            <w:tab/>
            <w:tab/>
            <w:tab/>
            <w:tab/>
            <w:tab/>
          </w:r>
        </w:del>
      </w:ins>
      <w:ins w:id="1276" w:author="Max Claire" w:date="2007-12-19T15:39:00Z">
        <w:del w:id="1277" w:author="Don Gavel" w:date="2008-03-13T14:28:00Z">
          <w:r>
            <w:rPr/>
            <w:tab/>
          </w:r>
        </w:del>
      </w:ins>
      <w:del w:id="1278" w:author="Don Gavel" w:date="2008-03-13T14:28:00Z">
        <w:r>
          <w:rPr/>
          <w:delText>X2</w:delText>
        </w:r>
      </w:del>
    </w:p>
    <w:p>
      <w:pPr>
        <w:pStyle w:val="Heading4"/>
        <w:numPr>
          <w:ilvl w:val="0"/>
          <w:numId w:val="0"/>
        </w:numPr>
        <w:ind w:left="2160" w:hanging="1440"/>
        <w:rPr>
          <w:del w:id="1285" w:author="Don Gavel" w:date="2008-03-13T14:28:00Z"/>
        </w:rPr>
      </w:pPr>
      <w:ins w:id="1280" w:author="Max Claire" w:date="2007-12-19T15:26:00Z">
        <w:del w:id="1281" w:author="Don Gavel" w:date="2008-03-13T14:28:00Z">
          <w:r>
            <w:rPr/>
            <w:delText>Nearby AGNs: black hole mass measurements (KSD)</w:delText>
            <w:tab/>
            <w:tab/>
          </w:r>
        </w:del>
      </w:ins>
      <w:ins w:id="1282" w:author="Max Claire" w:date="2007-12-19T15:39:00Z">
        <w:del w:id="1283" w:author="Don Gavel" w:date="2008-03-13T14:28:00Z">
          <w:r>
            <w:rPr/>
            <w:tab/>
          </w:r>
        </w:del>
      </w:ins>
      <w:del w:id="1284" w:author="Don Gavel" w:date="2008-03-13T14:28:00Z">
        <w:r>
          <w:rPr/>
          <w:delText>X3</w:delText>
        </w:r>
      </w:del>
    </w:p>
    <w:p>
      <w:pPr>
        <w:pStyle w:val="Heading4"/>
        <w:numPr>
          <w:ilvl w:val="0"/>
          <w:numId w:val="0"/>
        </w:numPr>
        <w:ind w:left="2160" w:hanging="1440"/>
        <w:rPr>
          <w:del w:id="1291" w:author="Don Gavel" w:date="2008-03-13T14:28:00Z"/>
        </w:rPr>
      </w:pPr>
      <w:ins w:id="1286" w:author="Max Claire" w:date="2007-12-19T15:23:00Z">
        <w:del w:id="1287" w:author="Don Gavel" w:date="2008-03-13T14:28:00Z">
          <w:r>
            <w:rPr/>
            <w:delText>General Relativity at Galactic Center (KSD)</w:delText>
            <w:tab/>
            <w:tab/>
            <w:tab/>
            <w:tab/>
          </w:r>
        </w:del>
      </w:ins>
      <w:ins w:id="1288" w:author="Max Claire" w:date="2007-12-19T15:39:00Z">
        <w:del w:id="1289" w:author="Don Gavel" w:date="2008-03-13T14:28:00Z">
          <w:r>
            <w:rPr/>
            <w:tab/>
          </w:r>
        </w:del>
      </w:ins>
      <w:del w:id="1290" w:author="Don Gavel" w:date="2008-03-13T14:28:00Z">
        <w:r>
          <w:rPr/>
          <w:delText>G2</w:delText>
        </w:r>
      </w:del>
    </w:p>
    <w:p>
      <w:pPr>
        <w:pStyle w:val="Heading4"/>
        <w:numPr>
          <w:ilvl w:val="0"/>
          <w:numId w:val="0"/>
        </w:numPr>
        <w:ind w:left="2160" w:hanging="1440"/>
        <w:rPr>
          <w:del w:id="1297" w:author="Don Gavel" w:date="2008-03-13T14:28:00Z"/>
        </w:rPr>
      </w:pPr>
      <w:ins w:id="1292" w:author="Max Claire" w:date="2007-12-19T15:23:00Z">
        <w:del w:id="1293" w:author="Don Gavel" w:date="2008-03-13T14:28:00Z">
          <w:r>
            <w:rPr/>
            <w:tab/>
            <w:tab/>
            <w:delText>a. Astrometric</w:delText>
            <w:tab/>
            <w:tab/>
            <w:tab/>
            <w:tab/>
            <w:tab/>
            <w:tab/>
            <w:tab/>
          </w:r>
        </w:del>
      </w:ins>
      <w:ins w:id="1294" w:author="Max Claire" w:date="2007-12-19T15:39:00Z">
        <w:del w:id="1295" w:author="Don Gavel" w:date="2008-03-13T14:28:00Z">
          <w:r>
            <w:rPr/>
            <w:tab/>
          </w:r>
        </w:del>
      </w:ins>
      <w:del w:id="1296" w:author="Don Gavel" w:date="2008-03-13T14:28:00Z">
        <w:r>
          <w:rPr/>
          <w:delText>G2a</w:delText>
        </w:r>
      </w:del>
    </w:p>
    <w:p>
      <w:pPr>
        <w:pStyle w:val="Heading4"/>
        <w:numPr>
          <w:ilvl w:val="0"/>
          <w:numId w:val="0"/>
        </w:numPr>
        <w:ind w:left="2160" w:hanging="1440"/>
        <w:rPr>
          <w:del w:id="1303" w:author="Don Gavel" w:date="2008-03-13T14:28:00Z"/>
        </w:rPr>
      </w:pPr>
      <w:ins w:id="1298" w:author="Max Claire" w:date="2007-12-19T15:23:00Z">
        <w:del w:id="1299" w:author="Don Gavel" w:date="2008-03-13T14:28:00Z">
          <w:r>
            <w:rPr/>
            <w:tab/>
            <w:tab/>
            <w:delText>b. Radial velocity</w:delText>
            <w:tab/>
            <w:tab/>
            <w:tab/>
            <w:tab/>
            <w:tab/>
            <w:tab/>
          </w:r>
        </w:del>
      </w:ins>
      <w:ins w:id="1300" w:author="Max Claire" w:date="2007-12-19T15:39:00Z">
        <w:del w:id="1301" w:author="Don Gavel" w:date="2008-03-13T14:28:00Z">
          <w:r>
            <w:rPr/>
            <w:tab/>
          </w:r>
        </w:del>
      </w:ins>
      <w:del w:id="1302" w:author="Don Gavel" w:date="2008-03-13T14:28:00Z">
        <w:r>
          <w:rPr/>
          <w:delText>G2b</w:delText>
        </w:r>
      </w:del>
    </w:p>
    <w:p>
      <w:pPr>
        <w:pStyle w:val="Heading4"/>
        <w:numPr>
          <w:ilvl w:val="0"/>
          <w:numId w:val="0"/>
        </w:numPr>
        <w:ind w:left="2160" w:hanging="1440"/>
        <w:rPr>
          <w:del w:id="1309" w:author="Don Gavel" w:date="2008-03-13T14:28:00Z"/>
        </w:rPr>
      </w:pPr>
      <w:ins w:id="1304" w:author="Max Claire" w:date="2007-12-19T15:18:00Z">
        <w:del w:id="1305" w:author="Don Gavel" w:date="2008-03-13T14:28:00Z">
          <w:r>
            <w:rPr/>
            <w:delText>Planets around low-mass stars (KSD)</w:delText>
            <w:tab/>
            <w:tab/>
            <w:tab/>
            <w:tab/>
            <w:tab/>
          </w:r>
        </w:del>
      </w:ins>
      <w:ins w:id="1306" w:author="Max Claire" w:date="2007-12-19T15:39:00Z">
        <w:del w:id="1307" w:author="Don Gavel" w:date="2008-03-13T14:28:00Z">
          <w:r>
            <w:rPr/>
            <w:tab/>
          </w:r>
        </w:del>
      </w:ins>
      <w:del w:id="1308" w:author="Don Gavel" w:date="2008-03-13T14:28:00Z">
        <w:r>
          <w:rPr/>
          <w:delText>G1</w:delText>
        </w:r>
      </w:del>
    </w:p>
    <w:p>
      <w:pPr>
        <w:pStyle w:val="Heading4"/>
        <w:numPr>
          <w:ilvl w:val="0"/>
          <w:numId w:val="0"/>
        </w:numPr>
        <w:ind w:left="2160" w:hanging="1440"/>
        <w:rPr>
          <w:del w:id="1323" w:author="Don Gavel" w:date="2008-03-13T14:28:00Z"/>
        </w:rPr>
      </w:pPr>
      <w:ins w:id="1310" w:author="Max Claire" w:date="2007-09-05T11:18:00Z">
        <w:del w:id="1311" w:author="Don Gavel" w:date="2008-03-13T14:28:00Z">
          <w:r>
            <w:rPr/>
            <w:delText>Asteroid companion</w:delText>
          </w:r>
        </w:del>
      </w:ins>
      <w:ins w:id="1312" w:author="Max Claire" w:date="2007-09-05T11:42:00Z">
        <w:del w:id="1313" w:author="Don Gavel" w:date="2008-03-13T14:28:00Z">
          <w:r>
            <w:rPr/>
            <w:delText>s</w:delText>
          </w:r>
        </w:del>
      </w:ins>
      <w:ins w:id="1314" w:author="Max Claire" w:date="2007-09-05T11:21:00Z">
        <w:del w:id="1315" w:author="Don Gavel" w:date="2008-03-13T14:28:00Z">
          <w:r>
            <w:rPr/>
            <w:delText xml:space="preserve"> survey</w:delText>
          </w:r>
        </w:del>
      </w:ins>
      <w:ins w:id="1316" w:author="Max Claire" w:date="2007-09-05T11:31:00Z">
        <w:del w:id="1317" w:author="Don Gavel" w:date="2008-03-13T14:28:00Z">
          <w:r>
            <w:rPr/>
            <w:delText xml:space="preserve"> (KSD)</w:delText>
          </w:r>
        </w:del>
      </w:ins>
      <w:ins w:id="1318" w:author="Max Claire" w:date="2007-09-05T11:39:00Z">
        <w:del w:id="1319" w:author="Don Gavel" w:date="2008-03-13T14:28:00Z">
          <w:r>
            <w:rPr/>
            <w:tab/>
            <w:tab/>
            <w:tab/>
            <w:tab/>
            <w:tab/>
          </w:r>
        </w:del>
      </w:ins>
      <w:ins w:id="1320" w:author="Max Claire" w:date="2007-12-19T15:39:00Z">
        <w:del w:id="1321" w:author="Don Gavel" w:date="2008-03-13T14:28:00Z">
          <w:r>
            <w:rPr/>
            <w:tab/>
          </w:r>
        </w:del>
      </w:ins>
      <w:del w:id="1322" w:author="Don Gavel" w:date="2008-03-13T14:28:00Z">
        <w:r>
          <w:rPr/>
          <w:delText>S1a</w:delText>
        </w:r>
      </w:del>
    </w:p>
    <w:p>
      <w:pPr>
        <w:pStyle w:val="Heading4"/>
        <w:numPr>
          <w:ilvl w:val="0"/>
          <w:numId w:val="0"/>
        </w:numPr>
        <w:ind w:left="2160" w:hanging="1440"/>
        <w:rPr>
          <w:del w:id="1339" w:author="Don Gavel" w:date="2008-03-13T14:28:00Z"/>
        </w:rPr>
      </w:pPr>
      <w:ins w:id="1324" w:author="Max Claire" w:date="2007-09-05T11:38:00Z">
        <w:del w:id="1325" w:author="Don Gavel" w:date="2008-03-13T14:28:00Z">
          <w:r>
            <w:rPr/>
            <w:delText>Asteroid companion</w:delText>
          </w:r>
        </w:del>
      </w:ins>
      <w:ins w:id="1326" w:author="Max Claire" w:date="2007-09-07T16:42:00Z">
        <w:del w:id="1327" w:author="Don Gavel" w:date="2008-03-13T14:28:00Z">
          <w:r>
            <w:rPr/>
            <w:delText>s</w:delText>
          </w:r>
        </w:del>
      </w:ins>
      <w:ins w:id="1328" w:author="Max Claire" w:date="2007-09-05T11:38:00Z">
        <w:del w:id="1329" w:author="Don Gavel" w:date="2008-03-13T14:28:00Z">
          <w:r>
            <w:rPr/>
            <w:delText xml:space="preserve"> o</w:delText>
          </w:r>
        </w:del>
      </w:ins>
      <w:ins w:id="1330" w:author="Max Claire" w:date="2007-09-05T11:19:00Z">
        <w:del w:id="1331" w:author="Don Gavel" w:date="2008-03-13T14:28:00Z">
          <w:r>
            <w:rPr/>
            <w:delText>rbit determination</w:delText>
          </w:r>
        </w:del>
      </w:ins>
      <w:ins w:id="1332" w:author="Max Claire" w:date="2007-09-05T11:45:00Z">
        <w:del w:id="1333" w:author="Don Gavel" w:date="2008-03-13T14:28:00Z">
          <w:r>
            <w:rPr/>
            <w:delText xml:space="preserve"> (KSD)</w:delText>
          </w:r>
        </w:del>
      </w:ins>
      <w:ins w:id="1334" w:author="Max Claire" w:date="2007-09-05T11:39:00Z">
        <w:del w:id="1335" w:author="Don Gavel" w:date="2008-03-13T14:28:00Z">
          <w:r>
            <w:rPr/>
            <w:tab/>
            <w:tab/>
            <w:tab/>
          </w:r>
        </w:del>
      </w:ins>
      <w:ins w:id="1336" w:author="Max Claire" w:date="2007-12-19T15:39:00Z">
        <w:del w:id="1337" w:author="Don Gavel" w:date="2008-03-13T14:28:00Z">
          <w:r>
            <w:rPr/>
            <w:tab/>
          </w:r>
        </w:del>
      </w:ins>
      <w:del w:id="1338" w:author="Don Gavel" w:date="2008-03-13T14:28:00Z">
        <w:r>
          <w:rPr/>
          <w:delText>S1b</w:delText>
        </w:r>
      </w:del>
    </w:p>
    <w:p>
      <w:pPr>
        <w:pStyle w:val="Heading4"/>
        <w:numPr>
          <w:ilvl w:val="0"/>
          <w:numId w:val="0"/>
        </w:numPr>
        <w:ind w:left="2160" w:hanging="1440"/>
        <w:rPr>
          <w:del w:id="1345" w:author="Don Gavel" w:date="2008-03-13T14:28:00Z"/>
        </w:rPr>
      </w:pPr>
      <w:ins w:id="1340" w:author="Max Claire" w:date="2007-12-19T15:29:00Z">
        <w:del w:id="1341" w:author="Don Gavel" w:date="2008-03-13T14:28:00Z">
          <w:r>
            <w:rPr/>
            <w:delText>QSO host galaxies (SD)</w:delText>
            <w:tab/>
            <w:tab/>
            <w:tab/>
            <w:tab/>
            <w:tab/>
            <w:tab/>
          </w:r>
        </w:del>
      </w:ins>
      <w:ins w:id="1342" w:author="Max Claire" w:date="2007-12-19T15:39:00Z">
        <w:del w:id="1343" w:author="Don Gavel" w:date="2008-03-13T14:28:00Z">
          <w:r>
            <w:rPr/>
            <w:tab/>
          </w:r>
        </w:del>
      </w:ins>
      <w:del w:id="1344" w:author="Don Gavel" w:date="2008-03-13T14:28:00Z">
        <w:r>
          <w:rPr/>
          <w:delText>X1</w:delText>
        </w:r>
      </w:del>
    </w:p>
    <w:p>
      <w:pPr>
        <w:pStyle w:val="Heading4"/>
        <w:numPr>
          <w:ilvl w:val="0"/>
          <w:numId w:val="0"/>
        </w:numPr>
        <w:ind w:left="2160" w:hanging="1440"/>
        <w:rPr>
          <w:del w:id="1347" w:author="Don Gavel" w:date="2008-03-13T14:28:00Z"/>
        </w:rPr>
      </w:pPr>
      <w:del w:id="1346" w:author="Don Gavel" w:date="2008-03-13T14:28:00Z">
        <w:r>
          <w:rPr/>
          <w:delText>Gravitationally lensed galaxies by galaxies (SD)</w:delText>
        </w:r>
      </w:del>
    </w:p>
    <w:p>
      <w:pPr>
        <w:pStyle w:val="Heading4"/>
        <w:numPr>
          <w:ilvl w:val="0"/>
          <w:numId w:val="0"/>
        </w:numPr>
        <w:ind w:left="2160" w:hanging="1440"/>
        <w:rPr>
          <w:del w:id="1355" w:author="Don Gavel" w:date="2008-03-13T14:28:00Z"/>
        </w:rPr>
      </w:pPr>
      <w:ins w:id="1348" w:author="Max Claire" w:date="2007-12-19T15:29:00Z">
        <w:del w:id="1349" w:author="Don Gavel" w:date="2008-03-13T14:28:00Z">
          <w:r>
            <w:rPr/>
            <w:delText>Imaging</w:delText>
            <w:tab/>
            <w:tab/>
            <w:tab/>
            <w:tab/>
            <w:tab/>
            <w:tab/>
          </w:r>
        </w:del>
      </w:ins>
      <w:ins w:id="1350" w:author="Max Claire" w:date="2007-12-19T15:39:00Z">
        <w:del w:id="1351" w:author="Don Gavel" w:date="2008-03-13T14:28:00Z">
          <w:r>
            <w:rPr/>
            <w:tab/>
          </w:r>
        </w:del>
      </w:ins>
      <w:ins w:id="1352" w:author="Max Claire" w:date="2007-12-19T15:45:00Z">
        <w:del w:id="1353" w:author="Don Gavel" w:date="2008-03-13T14:28:00Z">
          <w:r>
            <w:rPr/>
            <w:tab/>
          </w:r>
        </w:del>
      </w:ins>
      <w:del w:id="1354" w:author="Don Gavel" w:date="2008-03-13T14:28:00Z">
        <w:r>
          <w:rPr/>
          <w:delText>X4b</w:delText>
        </w:r>
      </w:del>
    </w:p>
    <w:p>
      <w:pPr>
        <w:pStyle w:val="Heading4"/>
        <w:numPr>
          <w:ilvl w:val="0"/>
          <w:numId w:val="0"/>
        </w:numPr>
        <w:ind w:left="2160" w:hanging="1440"/>
        <w:rPr>
          <w:del w:id="1361" w:author="Don Gavel" w:date="2008-03-13T14:28:00Z"/>
        </w:rPr>
      </w:pPr>
      <w:ins w:id="1356" w:author="Max Claire" w:date="2007-12-19T15:29:00Z">
        <w:del w:id="1357" w:author="Don Gavel" w:date="2008-03-13T14:28:00Z">
          <w:r>
            <w:rPr/>
            <w:delText>Spectroscopy</w:delText>
            <w:tab/>
            <w:tab/>
            <w:tab/>
            <w:tab/>
            <w:tab/>
            <w:tab/>
          </w:r>
        </w:del>
      </w:ins>
      <w:ins w:id="1358" w:author="Max Claire" w:date="2007-12-19T15:39:00Z">
        <w:del w:id="1359" w:author="Don Gavel" w:date="2008-03-13T14:28:00Z">
          <w:r>
            <w:rPr/>
            <w:tab/>
          </w:r>
        </w:del>
      </w:ins>
      <w:del w:id="1360" w:author="Don Gavel" w:date="2008-03-13T14:28:00Z">
        <w:r>
          <w:rPr/>
          <w:delText>X4a</w:delText>
        </w:r>
      </w:del>
    </w:p>
    <w:p>
      <w:pPr>
        <w:pStyle w:val="Heading4"/>
        <w:numPr>
          <w:ilvl w:val="0"/>
          <w:numId w:val="0"/>
        </w:numPr>
        <w:ind w:left="2160" w:hanging="1440"/>
        <w:rPr>
          <w:del w:id="1369" w:author="Don Gavel" w:date="2008-03-13T14:28:00Z"/>
        </w:rPr>
      </w:pPr>
      <w:ins w:id="1362" w:author="Max Claire" w:date="2007-12-19T15:38:00Z">
        <w:del w:id="1363" w:author="Don Gavel" w:date="2008-03-13T14:28:00Z">
          <w:r>
            <w:rPr>
              <w:highlight w:val="yellow"/>
            </w:rPr>
            <w:delText xml:space="preserve">Place holder for </w:delText>
          </w:r>
        </w:del>
      </w:ins>
      <w:ins w:id="1364" w:author="Max Claire" w:date="2007-12-19T15:29:00Z">
        <w:del w:id="1365" w:author="Don Gavel" w:date="2008-03-13T14:28:00Z">
          <w:r>
            <w:rPr>
              <w:highlight w:val="yellow"/>
            </w:rPr>
            <w:delText>Gravitationally lensed galaxies by clusters</w:delText>
          </w:r>
        </w:del>
      </w:ins>
      <w:ins w:id="1366" w:author="Max Claire" w:date="2007-12-19T15:39:00Z">
        <w:del w:id="1367" w:author="Don Gavel" w:date="2008-03-13T14:28:00Z">
          <w:r>
            <w:rPr/>
            <w:delText xml:space="preserve"> </w:delText>
          </w:r>
        </w:del>
      </w:ins>
      <w:del w:id="1368" w:author="Don Gavel" w:date="2008-03-13T14:28:00Z">
        <w:r>
          <w:rPr/>
          <w:delText>(SD)</w:delText>
        </w:r>
      </w:del>
    </w:p>
    <w:p>
      <w:pPr>
        <w:pStyle w:val="Heading4"/>
        <w:numPr>
          <w:ilvl w:val="0"/>
          <w:numId w:val="0"/>
        </w:numPr>
        <w:ind w:left="2160" w:hanging="1440"/>
        <w:rPr>
          <w:del w:id="1381" w:author="Don Gavel" w:date="2008-03-13T14:28:00Z"/>
        </w:rPr>
      </w:pPr>
      <w:ins w:id="1370" w:author="Max Claire" w:date="2007-12-19T15:29:00Z">
        <w:del w:id="1371" w:author="Don Gavel" w:date="2008-03-13T14:28:00Z">
          <w:r>
            <w:rPr>
              <w:highlight w:val="yellow"/>
            </w:rPr>
            <w:delText>Imaging</w:delText>
          </w:r>
        </w:del>
      </w:ins>
      <w:ins w:id="1372" w:author="Max Claire" w:date="2007-12-19T15:29:00Z">
        <w:del w:id="1373" w:author="Don Gavel" w:date="2008-03-13T14:28:00Z">
          <w:r>
            <w:rPr/>
            <w:tab/>
          </w:r>
        </w:del>
      </w:ins>
      <w:ins w:id="1374" w:author="Max Claire" w:date="2007-12-19T15:45:00Z">
        <w:del w:id="1375" w:author="Don Gavel" w:date="2008-03-13T14:28:00Z">
          <w:r>
            <w:rPr/>
            <w:tab/>
          </w:r>
        </w:del>
      </w:ins>
      <w:ins w:id="1376" w:author="Max Claire" w:date="2007-12-19T15:29:00Z">
        <w:del w:id="1377" w:author="Don Gavel" w:date="2008-03-13T14:28:00Z">
          <w:r>
            <w:rPr/>
            <w:tab/>
            <w:tab/>
            <w:tab/>
            <w:tab/>
            <w:tab/>
          </w:r>
        </w:del>
      </w:ins>
      <w:ins w:id="1378" w:author="Max Claire" w:date="2007-12-19T15:40:00Z">
        <w:del w:id="1379" w:author="Don Gavel" w:date="2008-03-13T14:28:00Z">
          <w:r>
            <w:rPr/>
            <w:tab/>
          </w:r>
        </w:del>
      </w:ins>
      <w:del w:id="1380" w:author="Don Gavel" w:date="2008-03-13T14:28:00Z">
        <w:r>
          <w:rPr/>
          <w:delText>X4b</w:delText>
        </w:r>
      </w:del>
    </w:p>
    <w:p>
      <w:pPr>
        <w:pStyle w:val="Heading4"/>
        <w:numPr>
          <w:ilvl w:val="0"/>
          <w:numId w:val="0"/>
        </w:numPr>
        <w:ind w:left="2160" w:hanging="1440"/>
        <w:rPr>
          <w:del w:id="1389" w:author="Don Gavel" w:date="2008-03-13T14:28:00Z"/>
        </w:rPr>
      </w:pPr>
      <w:ins w:id="1382" w:author="Max Claire" w:date="2007-12-19T15:29:00Z">
        <w:del w:id="1383" w:author="Don Gavel" w:date="2008-03-13T14:28:00Z">
          <w:r>
            <w:rPr>
              <w:highlight w:val="yellow"/>
            </w:rPr>
            <w:delText>Spectroscopy</w:delText>
          </w:r>
        </w:del>
      </w:ins>
      <w:ins w:id="1384" w:author="Max Claire" w:date="2007-12-19T15:29:00Z">
        <w:del w:id="1385" w:author="Don Gavel" w:date="2008-03-13T14:28:00Z">
          <w:r>
            <w:rPr/>
            <w:tab/>
            <w:tab/>
            <w:tab/>
            <w:tab/>
            <w:tab/>
            <w:tab/>
          </w:r>
        </w:del>
      </w:ins>
      <w:ins w:id="1386" w:author="Max Claire" w:date="2007-12-19T15:40:00Z">
        <w:del w:id="1387" w:author="Don Gavel" w:date="2008-03-13T14:28:00Z">
          <w:r>
            <w:rPr/>
            <w:tab/>
          </w:r>
        </w:del>
      </w:ins>
      <w:del w:id="1388" w:author="Don Gavel" w:date="2008-03-13T14:28:00Z">
        <w:r>
          <w:rPr/>
          <w:delText>X4a</w:delText>
        </w:r>
      </w:del>
    </w:p>
    <w:p>
      <w:pPr>
        <w:pStyle w:val="Heading4"/>
        <w:numPr>
          <w:ilvl w:val="0"/>
          <w:numId w:val="0"/>
        </w:numPr>
        <w:ind w:left="2160" w:hanging="1440"/>
        <w:rPr>
          <w:del w:id="1401" w:author="Don Gavel" w:date="2008-03-13T14:28:00Z"/>
        </w:rPr>
      </w:pPr>
      <w:ins w:id="1390" w:author="Max Claire" w:date="2007-12-19T15:31:00Z">
        <w:del w:id="1391" w:author="Don Gavel" w:date="2008-03-13T14:28:00Z">
          <w:r>
            <w:rPr>
              <w:highlight w:val="yellow"/>
            </w:rPr>
            <w:delText xml:space="preserve">Place-holder for </w:delText>
          </w:r>
        </w:del>
      </w:ins>
      <w:ins w:id="1392" w:author="Max Claire" w:date="2007-12-19T15:43:00Z">
        <w:del w:id="1393" w:author="Don Gavel" w:date="2008-03-13T14:28:00Z">
          <w:r>
            <w:rPr>
              <w:highlight w:val="yellow"/>
            </w:rPr>
            <w:delText>A</w:delText>
          </w:r>
        </w:del>
      </w:ins>
      <w:ins w:id="1394" w:author="Max Claire" w:date="2007-12-19T15:31:00Z">
        <w:del w:id="1395" w:author="Don Gavel" w:date="2008-03-13T14:28:00Z">
          <w:r>
            <w:rPr>
              <w:highlight w:val="yellow"/>
            </w:rPr>
            <w:delText>strometry in sparse fields</w:delText>
          </w:r>
        </w:del>
      </w:ins>
      <w:ins w:id="1396" w:author="Max Claire" w:date="2007-12-19T15:31:00Z">
        <w:del w:id="1397" w:author="Don Gavel" w:date="2008-03-13T14:28:00Z">
          <w:r>
            <w:rPr/>
            <w:delText xml:space="preserve"> (SD)</w:delText>
            <w:tab/>
            <w:tab/>
            <w:tab/>
          </w:r>
        </w:del>
      </w:ins>
      <w:ins w:id="1398" w:author="Max Claire" w:date="2007-12-19T15:40:00Z">
        <w:del w:id="1399" w:author="Don Gavel" w:date="2008-03-13T14:28:00Z">
          <w:r>
            <w:rPr/>
            <w:tab/>
          </w:r>
        </w:del>
      </w:ins>
      <w:del w:id="1400" w:author="Don Gavel" w:date="2008-03-13T14:28:00Z">
        <w:r>
          <w:rPr/>
          <w:delText>GX1</w:delText>
        </w:r>
      </w:del>
    </w:p>
    <w:p>
      <w:pPr>
        <w:pStyle w:val="Heading4"/>
        <w:numPr>
          <w:ilvl w:val="0"/>
          <w:numId w:val="0"/>
        </w:numPr>
        <w:ind w:left="2160" w:hanging="1440"/>
        <w:rPr>
          <w:del w:id="1409" w:author="Don Gavel" w:date="2008-03-13T14:28:00Z"/>
        </w:rPr>
      </w:pPr>
      <w:ins w:id="1402" w:author="Max Claire" w:date="2007-12-19T15:39:00Z">
        <w:del w:id="1403" w:author="Don Gavel" w:date="2008-03-13T14:28:00Z">
          <w:r>
            <w:rPr>
              <w:highlight w:val="yellow"/>
            </w:rPr>
            <w:delText xml:space="preserve">Place-holder for </w:delText>
          </w:r>
        </w:del>
      </w:ins>
      <w:ins w:id="1404" w:author="Max Claire" w:date="2007-12-19T15:43:00Z">
        <w:del w:id="1405" w:author="Don Gavel" w:date="2008-03-13T14:28:00Z">
          <w:r>
            <w:rPr>
              <w:highlight w:val="yellow"/>
            </w:rPr>
            <w:delText>R</w:delText>
          </w:r>
        </w:del>
      </w:ins>
      <w:ins w:id="1406" w:author="Max Claire" w:date="2007-12-19T15:31:00Z">
        <w:del w:id="1407" w:author="Don Gavel" w:date="2008-03-13T14:28:00Z">
          <w:r>
            <w:rPr>
              <w:highlight w:val="yellow"/>
            </w:rPr>
            <w:delText>esolved stellar populations in crowded fields</w:delText>
          </w:r>
        </w:del>
      </w:ins>
      <w:del w:id="1408" w:author="Don Gavel" w:date="2008-03-13T14:28:00Z">
        <w:r>
          <w:rPr/>
          <w:delText xml:space="preserve"> (SD)</w:delText>
          <w:tab/>
          <w:delText>GX2</w:delText>
        </w:r>
      </w:del>
    </w:p>
    <w:p>
      <w:pPr>
        <w:pStyle w:val="Heading4"/>
        <w:numPr>
          <w:ilvl w:val="0"/>
          <w:numId w:val="0"/>
        </w:numPr>
        <w:ind w:left="2160" w:hanging="1440"/>
        <w:rPr>
          <w:del w:id="1415" w:author="Don Gavel" w:date="2008-03-13T14:28:00Z"/>
        </w:rPr>
      </w:pPr>
      <w:ins w:id="1410" w:author="Max Claire" w:date="2007-12-19T15:40:00Z">
        <w:del w:id="1411" w:author="Don Gavel" w:date="2008-03-13T14:28:00Z">
          <w:r>
            <w:rPr>
              <w:highlight w:val="yellow"/>
            </w:rPr>
            <w:delText>Place-holder for Debris disks</w:delText>
          </w:r>
        </w:del>
      </w:ins>
      <w:ins w:id="1412" w:author="Max Claire" w:date="2007-12-19T15:40:00Z">
        <w:del w:id="1413" w:author="Don Gavel" w:date="2008-03-13T14:28:00Z">
          <w:r>
            <w:rPr/>
            <w:delText xml:space="preserve"> (SD)</w:delText>
          </w:r>
        </w:del>
      </w:ins>
      <w:del w:id="1414" w:author="Don Gavel" w:date="2008-03-13T14:28:00Z">
        <w:r>
          <w:rPr/>
          <w:tab/>
          <w:tab/>
          <w:tab/>
          <w:tab/>
          <w:tab/>
          <w:tab/>
          <w:delText>G3</w:delText>
        </w:r>
      </w:del>
    </w:p>
    <w:p>
      <w:pPr>
        <w:pStyle w:val="Heading4"/>
        <w:numPr>
          <w:ilvl w:val="0"/>
          <w:numId w:val="0"/>
        </w:numPr>
        <w:ind w:left="2160" w:hanging="1440"/>
        <w:rPr>
          <w:del w:id="1421" w:author="Don Gavel" w:date="2008-03-13T14:28:00Z"/>
        </w:rPr>
      </w:pPr>
      <w:ins w:id="1416" w:author="Max Claire" w:date="2007-12-19T15:40:00Z">
        <w:del w:id="1417" w:author="Don Gavel" w:date="2008-03-13T14:28:00Z">
          <w:r>
            <w:rPr>
              <w:highlight w:val="yellow"/>
            </w:rPr>
            <w:delText>Place-holder for Young stellar objects</w:delText>
          </w:r>
        </w:del>
      </w:ins>
      <w:ins w:id="1418" w:author="Max Claire" w:date="2007-12-19T15:40:00Z">
        <w:del w:id="1419" w:author="Don Gavel" w:date="2008-03-13T14:28:00Z">
          <w:r>
            <w:rPr/>
            <w:delText xml:space="preserve"> (SD)</w:delText>
          </w:r>
        </w:del>
      </w:ins>
      <w:del w:id="1420" w:author="Don Gavel" w:date="2008-03-13T14:28:00Z">
        <w:r>
          <w:rPr/>
          <w:tab/>
          <w:tab/>
          <w:tab/>
          <w:tab/>
          <w:tab/>
          <w:delText>G4</w:delText>
        </w:r>
      </w:del>
    </w:p>
    <w:p>
      <w:pPr>
        <w:pStyle w:val="Heading4"/>
        <w:numPr>
          <w:ilvl w:val="0"/>
          <w:numId w:val="0"/>
        </w:numPr>
        <w:ind w:left="2160" w:hanging="1440"/>
        <w:rPr>
          <w:del w:id="1437" w:author="Don Gavel" w:date="2008-03-13T14:28:00Z"/>
        </w:rPr>
      </w:pPr>
      <w:ins w:id="1422" w:author="Max Claire" w:date="2007-09-05T11:19:00Z">
        <w:del w:id="1423" w:author="Don Gavel" w:date="2008-03-13T14:28:00Z">
          <w:r>
            <w:rPr/>
            <w:delText>Asteroid size</w:delText>
          </w:r>
        </w:del>
      </w:ins>
      <w:ins w:id="1424" w:author="Max Claire" w:date="2007-09-05T17:54:00Z">
        <w:del w:id="1425" w:author="Don Gavel" w:date="2008-03-13T14:28:00Z">
          <w:r>
            <w:rPr/>
            <w:delText>,</w:delText>
          </w:r>
        </w:del>
      </w:ins>
      <w:ins w:id="1426" w:author="Max Claire" w:date="2007-09-05T11:19:00Z">
        <w:del w:id="1427" w:author="Don Gavel" w:date="2008-03-13T14:28:00Z">
          <w:r>
            <w:rPr/>
            <w:delText xml:space="preserve"> shape</w:delText>
          </w:r>
        </w:del>
      </w:ins>
      <w:ins w:id="1428" w:author="Max Claire" w:date="2007-09-05T17:54:00Z">
        <w:del w:id="1429" w:author="Don Gavel" w:date="2008-03-13T14:28:00Z">
          <w:r>
            <w:rPr/>
            <w:delText>, and composition</w:delText>
          </w:r>
        </w:del>
      </w:ins>
      <w:ins w:id="1430" w:author="Max Claire" w:date="2007-09-05T11:32:00Z">
        <w:del w:id="1431" w:author="Don Gavel" w:date="2008-03-13T14:28:00Z">
          <w:r>
            <w:rPr/>
            <w:delText xml:space="preserve"> (SD)</w:delText>
          </w:r>
        </w:del>
      </w:ins>
      <w:ins w:id="1432" w:author="Max Claire" w:date="2007-09-05T11:39:00Z">
        <w:del w:id="1433" w:author="Don Gavel" w:date="2008-03-13T14:28:00Z">
          <w:r>
            <w:rPr/>
            <w:tab/>
            <w:tab/>
            <w:tab/>
            <w:tab/>
          </w:r>
        </w:del>
      </w:ins>
      <w:ins w:id="1434" w:author="Max Claire" w:date="2007-12-19T15:40:00Z">
        <w:del w:id="1435" w:author="Don Gavel" w:date="2008-03-13T14:28:00Z">
          <w:r>
            <w:rPr/>
            <w:tab/>
          </w:r>
        </w:del>
      </w:ins>
      <w:del w:id="1436" w:author="Don Gavel" w:date="2008-03-13T14:28:00Z">
        <w:r>
          <w:rPr/>
          <w:delText>S2</w:delText>
        </w:r>
      </w:del>
    </w:p>
    <w:p>
      <w:pPr>
        <w:pStyle w:val="Heading4"/>
        <w:numPr>
          <w:ilvl w:val="0"/>
          <w:numId w:val="0"/>
        </w:numPr>
        <w:ind w:left="2160" w:hanging="1440"/>
        <w:rPr>
          <w:del w:id="1447" w:author="Don Gavel" w:date="2008-03-13T14:28:00Z"/>
        </w:rPr>
      </w:pPr>
      <w:ins w:id="1438" w:author="Max Claire" w:date="2007-09-05T11:19:00Z">
        <w:del w:id="1439" w:author="Don Gavel" w:date="2008-03-13T14:28:00Z">
          <w:r>
            <w:rPr/>
            <w:delText>Moons of the Giant Planets</w:delText>
          </w:r>
        </w:del>
      </w:ins>
      <w:ins w:id="1440" w:author="Max Claire" w:date="2007-09-05T11:32:00Z">
        <w:del w:id="1441" w:author="Don Gavel" w:date="2008-03-13T14:28:00Z">
          <w:r>
            <w:rPr/>
            <w:delText xml:space="preserve"> (SD)</w:delText>
          </w:r>
        </w:del>
      </w:ins>
      <w:ins w:id="1442" w:author="Max Claire" w:date="2007-09-05T11:39:00Z">
        <w:del w:id="1443" w:author="Don Gavel" w:date="2008-03-13T14:28:00Z">
          <w:r>
            <w:rPr/>
            <w:tab/>
            <w:tab/>
            <w:tab/>
            <w:tab/>
            <w:tab/>
          </w:r>
        </w:del>
      </w:ins>
      <w:ins w:id="1444" w:author="Max Claire" w:date="2007-12-19T15:40:00Z">
        <w:del w:id="1445" w:author="Don Gavel" w:date="2008-03-13T14:28:00Z">
          <w:r>
            <w:rPr/>
            <w:tab/>
          </w:r>
        </w:del>
      </w:ins>
      <w:del w:id="1446" w:author="Don Gavel" w:date="2008-03-13T14:28:00Z">
        <w:r>
          <w:rPr/>
          <w:delText>S3</w:delText>
        </w:r>
      </w:del>
    </w:p>
    <w:p>
      <w:pPr>
        <w:pStyle w:val="Heading4"/>
        <w:numPr>
          <w:ilvl w:val="0"/>
          <w:numId w:val="0"/>
        </w:numPr>
        <w:ind w:left="2160" w:hanging="1440"/>
        <w:rPr>
          <w:del w:id="1455" w:author="Don Gavel" w:date="2008-03-13T14:28:00Z"/>
        </w:rPr>
      </w:pPr>
      <w:ins w:id="1448" w:author="Max Claire" w:date="2007-09-05T11:51:00Z">
        <w:del w:id="1449" w:author="Don Gavel" w:date="2008-03-13T14:28:00Z">
          <w:r>
            <w:rPr/>
            <w:delText>Uranus and Neptune (SD)</w:delText>
            <w:tab/>
            <w:tab/>
            <w:tab/>
          </w:r>
        </w:del>
      </w:ins>
      <w:ins w:id="1450" w:author="Max Claire" w:date="2007-09-05T11:53:00Z">
        <w:del w:id="1451" w:author="Don Gavel" w:date="2008-03-13T14:28:00Z">
          <w:r>
            <w:rPr/>
            <w:tab/>
            <w:tab/>
            <w:tab/>
          </w:r>
        </w:del>
      </w:ins>
      <w:ins w:id="1452" w:author="Max Claire" w:date="2007-12-19T15:40:00Z">
        <w:del w:id="1453" w:author="Don Gavel" w:date="2008-03-13T14:28:00Z">
          <w:r>
            <w:rPr/>
            <w:tab/>
          </w:r>
        </w:del>
      </w:ins>
      <w:del w:id="1454" w:author="Don Gavel" w:date="2008-03-13T14:28:00Z">
        <w:r>
          <w:rPr/>
          <w:delText>S4</w:delText>
        </w:r>
      </w:del>
    </w:p>
    <w:p>
      <w:pPr>
        <w:pStyle w:val="Heading4"/>
        <w:numPr>
          <w:ilvl w:val="0"/>
          <w:numId w:val="0"/>
        </w:numPr>
        <w:ind w:left="2160" w:hanging="1440"/>
        <w:rPr>
          <w:del w:id="1465" w:author="Don Gavel" w:date="2008-03-13T14:28:00Z"/>
        </w:rPr>
      </w:pPr>
      <w:ins w:id="1456" w:author="Max Claire" w:date="2007-09-05T11:29:00Z">
        <w:del w:id="1457" w:author="Don Gavel" w:date="2008-03-13T14:28:00Z">
          <w:r>
            <w:rPr/>
            <w:delText>Other: Backup science</w:delText>
          </w:r>
        </w:del>
      </w:ins>
      <w:ins w:id="1458" w:author="Max Claire" w:date="2007-09-05T11:34:00Z">
        <w:del w:id="1459" w:author="Don Gavel" w:date="2008-03-13T14:28:00Z">
          <w:r>
            <w:rPr/>
            <w:delText xml:space="preserve"> (SD)</w:delText>
          </w:r>
        </w:del>
      </w:ins>
      <w:ins w:id="1460" w:author="Max Claire" w:date="2007-09-05T11:42:00Z">
        <w:del w:id="1461" w:author="Don Gavel" w:date="2008-03-13T14:28:00Z">
          <w:r>
            <w:rPr/>
            <w:tab/>
            <w:tab/>
            <w:tab/>
            <w:tab/>
            <w:tab/>
            <w:tab/>
          </w:r>
        </w:del>
      </w:ins>
      <w:ins w:id="1462" w:author="Max Claire" w:date="2007-12-19T15:40:00Z">
        <w:del w:id="1463" w:author="Don Gavel" w:date="2008-03-13T14:28:00Z">
          <w:r>
            <w:rPr/>
            <w:tab/>
          </w:r>
        </w:del>
      </w:ins>
      <w:del w:id="1464" w:author="Don Gavel" w:date="2008-03-13T14:28:00Z">
        <w:r>
          <w:rPr/>
          <w:delText>O</w:delText>
        </w:r>
      </w:del>
    </w:p>
    <w:p>
      <w:pPr>
        <w:pStyle w:val="Heading4"/>
        <w:numPr>
          <w:ilvl w:val="0"/>
          <w:numId w:val="0"/>
        </w:numPr>
        <w:ind w:left="2160" w:hanging="1440"/>
        <w:rPr>
          <w:del w:id="1467" w:author="Don Gavel" w:date="2008-03-13T14:28:00Z"/>
        </w:rPr>
      </w:pPr>
      <w:del w:id="1466" w:author="Don Gavel" w:date="2008-03-13T14:28:00Z">
        <w:r>
          <w:rPr/>
        </w:r>
      </w:del>
    </w:p>
    <w:p>
      <w:pPr>
        <w:pStyle w:val="Heading4"/>
        <w:numPr>
          <w:ilvl w:val="0"/>
          <w:numId w:val="0"/>
        </w:numPr>
        <w:ind w:left="2160" w:hanging="1440"/>
        <w:rPr>
          <w:del w:id="1469" w:author="Don Gavel" w:date="2008-03-13T17:35:00Z"/>
        </w:rPr>
      </w:pPr>
      <w:del w:id="1468" w:author="Don Gavel" w:date="2008-03-13T17:35:00Z">
        <w:r>
          <w:rPr/>
        </w:r>
      </w:del>
    </w:p>
    <w:p>
      <w:pPr>
        <w:pStyle w:val="Heading4"/>
        <w:spacing w:before="0" w:after="120"/>
        <w:rPr>
          <w:ins w:id="1473" w:author="Don Gavel" w:date="2008-03-13T14:31:00Z"/>
        </w:rPr>
      </w:pPr>
      <w:ins w:id="1470" w:author="Don Gavel" w:date="2008-03-13T14:31:00Z">
        <w:r>
          <w:rPr/>
          <w:t xml:space="preserve">The requirements for the </w:t>
        </w:r>
      </w:ins>
      <w:ins w:id="1471" w:author="Don Gavel" w:date="2008-03-13T14:31:00Z">
        <w:r>
          <w:rPr>
            <w:i/>
          </w:rPr>
          <w:t>high-redshift galaxies</w:t>
        </w:r>
      </w:ins>
      <w:ins w:id="1472" w:author="Don Gavel" w:date="2008-03-13T14:31:00Z">
        <w:r>
          <w:rPr/>
          <w:t xml:space="preserve"> science case are summarized in the following table (see the Galaxy Assembly and Star Formation History section of KAON 455 (Release 2.1)).</w:t>
        </w:r>
      </w:ins>
    </w:p>
    <w:p>
      <w:pPr>
        <w:pStyle w:val="RequirementsCaption"/>
        <w:rPr>
          <w:ins w:id="1475" w:author="Don Gavel" w:date="2008-03-13T14:31:00Z"/>
        </w:rPr>
      </w:pPr>
      <w:ins w:id="1474" w:author="Don Gavel" w:date="2008-03-13T14:31:00Z">
        <w:r>
          <w:rPr/>
          <w:t>Table 1. High-Redshift Galaxies derived requirements</w:t>
        </w:r>
      </w:ins>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845"/>
        <w:gridCol w:w="2630"/>
        <w:gridCol w:w="3033"/>
        <w:gridCol w:w="303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476" w:author="Don Gavel" w:date="2008-03-13T14:31:00Z">
              <w:r>
                <w:rPr>
                  <w:b/>
                </w:rPr>
                <w:t>#</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477" w:author="Don Gavel" w:date="2008-03-13T14:31:00Z">
              <w:r>
                <w:rPr>
                  <w:b/>
                </w:rPr>
                <w:t>Science Performance Requirement</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478" w:author="Don Gavel" w:date="2008-03-13T14:31:00Z">
              <w:r>
                <w:rPr>
                  <w:b/>
                </w:rPr>
                <w:t>AO Derived Requirements</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479" w:author="Don Gavel" w:date="2008-03-13T14:31:00Z">
              <w:r>
                <w:rPr>
                  <w:b/>
                </w:rPr>
                <w:t>Instrument Requirements</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480" w:author="Don Gavel" w:date="2008-03-13T14:31:00Z">
              <w:r>
                <w:rPr/>
                <w:t>1.1</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483" w:author="Don Gavel" w:date="2008-03-13T14:31:00Z"/>
              </w:rPr>
            </w:pPr>
            <w:ins w:id="1481" w:author="Don Gavel" w:date="2008-03-13T14:31:00Z">
              <w:r>
                <w:rPr>
                  <w:i/>
                </w:rPr>
                <w:t>Sensitivity</w:t>
              </w:r>
            </w:ins>
            <w:ins w:id="1482" w:author="Don Gavel" w:date="2008-03-13T14:31:00Z">
              <w:r>
                <w:rPr/>
                <w:t>. SNR ≥ 10 for a z = 2.6 galaxy in an integration time ≤ 3 hours for a spectral resolution R = 3500 with a spatial resolution of 50 mas</w:t>
              </w:r>
            </w:ins>
          </w:p>
          <w:p>
            <w:pPr>
              <w:pStyle w:val="TextBody"/>
              <w:jc w:val="left"/>
              <w:rPr/>
            </w:pPr>
            <w:ins w:id="1484" w:author="Don Gavel" w:date="2008-03-13T14:31:00Z">
              <w:r>
                <w:rPr/>
                <w:t>[SCRD §2.1.4]</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ins w:id="1486" w:author="Don Gavel" w:date="2008-03-13T14:31:00Z"/>
              </w:rPr>
            </w:pPr>
            <w:ins w:id="1485" w:author="Don Gavel" w:date="2008-03-13T14:31:00Z">
              <w:r>
                <w:rPr/>
                <w:t>Sufficiently high throughput and low emissivity of the AO system science path to achieve this sensitivity.</w:t>
              </w:r>
            </w:ins>
          </w:p>
          <w:p>
            <w:pPr>
              <w:pStyle w:val="TextBody"/>
              <w:jc w:val="left"/>
              <w:rPr>
                <w:ins w:id="1488" w:author="Don Gavel" w:date="2008-03-13T14:31:00Z"/>
              </w:rPr>
            </w:pPr>
            <w:ins w:id="1487" w:author="Don Gavel" w:date="2008-03-13T14:31:00Z">
              <w:r>
                <w:rPr/>
                <w:t>Background due to emissivity less than 30% of unattenuated (sky + telescope).</w:t>
              </w:r>
            </w:ins>
          </w:p>
          <w:p>
            <w:pPr>
              <w:pStyle w:val="TextBody"/>
              <w:jc w:val="left"/>
              <w:rPr/>
            </w:pPr>
            <w:ins w:id="1489" w:author="Don Gavel" w:date="2008-03-13T14:31:00Z">
              <w:r>
                <w:rPr/>
                <w:t>[SCRD §2.1.5.1 and SCRD Figure 1]</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490" w:author="Don Gavel" w:date="2008-03-13T14:31:00Z">
              <w:r>
                <w:rPr/>
                <w:t>1.2</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493" w:author="Don Gavel" w:date="2008-03-13T14:31:00Z"/>
              </w:rPr>
            </w:pPr>
            <w:ins w:id="1491" w:author="Don Gavel" w:date="2008-03-13T14:31:00Z">
              <w:r>
                <w:rPr>
                  <w:i/>
                </w:rPr>
                <w:t>Target sample size</w:t>
              </w:r>
            </w:ins>
            <w:ins w:id="1492" w:author="Don Gavel" w:date="2008-03-13T14:31:00Z">
              <w:r>
                <w:rPr/>
                <w:t xml:space="preserve"> of ≥ 200 galaxies in ≤ 3 years (assuming a target density of 4 galaxies per square arcmin)</w:t>
              </w:r>
            </w:ins>
          </w:p>
          <w:p>
            <w:pPr>
              <w:pStyle w:val="TextBody"/>
              <w:jc w:val="left"/>
              <w:rPr/>
            </w:pPr>
            <w:ins w:id="1494" w:author="Don Gavel" w:date="2008-03-13T14:31:00Z">
              <w:r>
                <w:rPr/>
                <w:t>[SCRD §2.1.3]</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ins w:id="1498" w:author="Don Gavel" w:date="2008-03-13T14:31:00Z"/>
              </w:rPr>
            </w:pPr>
            <w:ins w:id="1495" w:author="Don Gavel" w:date="2008-03-13T14:31:00Z">
              <w:r>
                <w:rPr/>
                <w:t xml:space="preserve">Multi-object AO system: one DM per arm, </w:t>
              </w:r>
            </w:ins>
            <w:ins w:id="1496" w:author="Don Gavel" w:date="2008-03-13T14:31:00Z">
              <w:r>
                <w:rPr>
                  <w:i/>
                </w:rPr>
                <w:t>or</w:t>
              </w:r>
            </w:ins>
            <w:ins w:id="1497" w:author="Don Gavel" w:date="2008-03-13T14:31:00Z">
              <w:r>
                <w:rPr/>
                <w:t xml:space="preserve"> an upstream MCAO system correcting the entire field of regard.</w:t>
              </w:r>
            </w:ins>
          </w:p>
          <w:p>
            <w:pPr>
              <w:pStyle w:val="TextBody"/>
              <w:rPr>
                <w:ins w:id="1500" w:author="Don Gavel" w:date="2008-03-13T14:31:00Z"/>
              </w:rPr>
            </w:pPr>
            <w:ins w:id="1499" w:author="Don Gavel" w:date="2008-03-13T14:31:00Z">
              <w:r>
                <w:rPr/>
                <w:t>6-12 arms on 5 square arc minutes patrol field.</w:t>
              </w:r>
            </w:ins>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left"/>
              <w:rPr/>
            </w:pPr>
            <w:ins w:id="1501" w:author="Don Gavel" w:date="2008-03-13T14:31:00Z">
              <w:r>
                <w:rPr/>
                <w:t>Multiple (6-12) IFUs, deployable on the 5 square arc minute field of regard</w:t>
              </w:r>
            </w:ins>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02" w:author="Don Gavel" w:date="2008-03-13T14:31:00Z">
              <w:r>
                <w:rPr/>
                <w:t>1.3</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505" w:author="Don Gavel" w:date="2008-03-13T14:31:00Z"/>
              </w:rPr>
            </w:pPr>
            <w:ins w:id="1503" w:author="Don Gavel" w:date="2008-03-13T14:31:00Z">
              <w:r>
                <w:rPr/>
                <w:t>Spectroscopic and imaging observing wavelengths =  J, H and K (to 2.4 µm)</w:t>
              </w:r>
            </w:ins>
            <w:ins w:id="1504" w:author="Don Gavel" w:date="2008-03-13T14:31:00Z">
              <w:r>
                <w:rPr>
                  <w:rStyle w:val="FootnoteCharacters"/>
                  <w:rStyle w:val="FootnoteAnchor"/>
                </w:rPr>
                <w:footnoteReference w:id="2"/>
              </w:r>
            </w:ins>
          </w:p>
          <w:p>
            <w:pPr>
              <w:pStyle w:val="TextBody"/>
              <w:jc w:val="left"/>
              <w:rPr/>
            </w:pPr>
            <w:ins w:id="1506" w:author="Don Gavel" w:date="2008-03-13T14:31:00Z">
              <w:r>
                <w:rPr/>
                <w:t>[SCRD §2.1.4, §2.1.5.3]</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ins w:id="1507" w:author="Don Gavel" w:date="2008-03-13T14:31:00Z">
              <w:r>
                <w:rPr/>
                <w:t>AO system must transmit J, H, and K bands</w:t>
              </w:r>
            </w:ins>
            <w:ins w:id="1508" w:author="Don Gavel" w:date="2008-03-13T14:31:00Z">
              <w:r>
                <w:rPr>
                  <w:vertAlign w:val="superscript"/>
                </w:rPr>
                <w:t>1</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ins w:id="1509" w:author="Don Gavel" w:date="2008-03-13T14:31:00Z">
              <w:r>
                <w:rPr/>
                <w:t>Infrared imager and IFUs designed for J, H, and K.</w:t>
              </w:r>
            </w:ins>
            <w:ins w:id="1510" w:author="Don Gavel" w:date="2008-03-13T14:31:00Z">
              <w:r>
                <w:rPr>
                  <w:vertAlign w:val="superscript"/>
                </w:rPr>
                <w:t>1</w:t>
              </w:r>
            </w:ins>
            <w:ins w:id="1511" w:author="Don Gavel" w:date="2008-03-13T14:31:00Z">
              <w:r>
                <w:rPr/>
                <w:t xml:space="preserve"> Each entire wavelength band should be observable in one exposure.</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12" w:author="Don Gavel" w:date="2008-03-13T14:31:00Z">
              <w:r>
                <w:rPr/>
                <w:t>1.4</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514" w:author="Don Gavel" w:date="2008-03-13T14:31:00Z"/>
              </w:rPr>
            </w:pPr>
            <w:ins w:id="1513" w:author="Don Gavel" w:date="2008-03-13T14:31:00Z">
              <w:r>
                <w:rPr/>
                <w:t>Spectral resolution = 3000 to 4000</w:t>
              </w:r>
            </w:ins>
          </w:p>
          <w:p>
            <w:pPr>
              <w:pStyle w:val="TextBody"/>
              <w:jc w:val="left"/>
              <w:rPr/>
            </w:pPr>
            <w:ins w:id="1515" w:author="Don Gavel" w:date="2008-03-13T14:31:00Z">
              <w:r>
                <w:rPr/>
                <w:t>[SCRD §2.1.5.1, §2.1.5.3]</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ins w:id="1516" w:author="Don Gavel" w:date="2008-03-13T14:31:00Z">
              <w:r>
                <w:rPr/>
                <w:t>Spectral resolution of &gt;3000 in IFUs</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17" w:author="Don Gavel" w:date="2008-03-13T14:31:00Z">
              <w:r>
                <w:rPr/>
                <w:t>1.5</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519" w:author="Don Gavel" w:date="2008-03-13T14:31:00Z"/>
              </w:rPr>
            </w:pPr>
            <w:ins w:id="1518" w:author="Don Gavel" w:date="2008-03-13T14:31:00Z">
              <w:r>
                <w:rPr/>
                <w:t>Narrow field imaging: diffraction limited at J, H, K</w:t>
              </w:r>
            </w:ins>
          </w:p>
          <w:p>
            <w:pPr>
              <w:pStyle w:val="TextBody"/>
              <w:jc w:val="left"/>
              <w:rPr/>
            </w:pPr>
            <w:ins w:id="1520" w:author="Don Gavel" w:date="2008-03-13T14:31:00Z">
              <w:r>
                <w:rPr/>
                <w:t>[SCRD §2.1.5.3]</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ins w:id="1521" w:author="Don Gavel" w:date="2008-03-13T14:31:00Z">
              <w:r>
                <w:rPr/>
                <w:t>Wavefront error 170 nm or better</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ins w:id="1522" w:author="Don Gavel" w:date="2008-03-13T14:31:00Z">
              <w:r>
                <w:rPr/>
                <w:t>Nyquist sampled pixels at each wavelength</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23" w:author="Don Gavel" w:date="2008-03-13T14:31:00Z">
              <w:r>
                <w:rPr/>
                <w:t>1.6</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525" w:author="Don Gavel" w:date="2008-03-13T14:31:00Z"/>
              </w:rPr>
            </w:pPr>
            <w:ins w:id="1524" w:author="Don Gavel" w:date="2008-03-13T14:31:00Z">
              <w:r>
                <w:rPr/>
                <w:t>Encircled energy at least 50% in 70 mas for sky coverage of 30% (see 1.11)</w:t>
              </w:r>
            </w:ins>
          </w:p>
          <w:p>
            <w:pPr>
              <w:pStyle w:val="TextBody"/>
              <w:jc w:val="left"/>
              <w:rPr>
                <w:ins w:id="1527" w:author="Don Gavel" w:date="2008-03-13T14:31:00Z"/>
              </w:rPr>
            </w:pPr>
            <w:ins w:id="1526" w:author="Don Gavel" w:date="2008-03-13T14:31:00Z">
              <w:r>
                <w:rPr/>
                <w:t>[SCRD §2.1.5.2]</w:t>
              </w:r>
            </w:ins>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ins w:id="1528" w:author="Don Gavel" w:date="2008-03-13T14:31:00Z">
              <w:r>
                <w:rPr/>
                <w:t>Wavefront error sufficiently low (~170 nm) to achieve the stated requirement in J, H, and K bands.</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rPr>
                <w:ins w:id="1530" w:author="Don Gavel" w:date="2008-03-13T14:31:00Z"/>
              </w:rPr>
            </w:pPr>
            <w:ins w:id="1529" w:author="Don Gavel" w:date="2008-03-13T14:31:00Z">
              <w:r>
                <w:rPr/>
                <w:t>IFU spaxel size: either 35 or 70 mas, to be determined during the design study for the multiplexed IFU spectrograph</w:t>
              </w:r>
            </w:ins>
          </w:p>
          <w:p>
            <w:pPr>
              <w:pStyle w:val="TextBody"/>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31" w:author="Don Gavel" w:date="2008-03-13T14:31:00Z">
              <w:r>
                <w:rPr/>
                <w:t>1.7</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1532" w:author="Don Gavel" w:date="2008-03-13T14:31:00Z">
              <w:r>
                <w:rPr/>
                <w:t>Velocity determined to ≤ 20 km/sec for spatial resolutions of 70 mas</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ins w:id="1534" w:author="Don Gavel" w:date="2008-03-13T14:31:00Z"/>
              </w:rPr>
            </w:pPr>
            <w:ins w:id="1533" w:author="Don Gavel" w:date="2008-03-13T14:31:00Z">
              <w:r>
                <w:rPr/>
                <w:t xml:space="preserve">PSF intensity distribution known to ≤ 10% per spectral channel.  </w:t>
              </w:r>
            </w:ins>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35" w:author="Don Gavel" w:date="2008-03-13T14:31:00Z">
              <w:r>
                <w:rPr/>
                <w:t>1.8</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537" w:author="Don Gavel" w:date="2008-03-13T14:31:00Z"/>
              </w:rPr>
            </w:pPr>
            <w:ins w:id="1536" w:author="Don Gavel" w:date="2008-03-13T14:31:00Z">
              <w:r>
                <w:rPr/>
                <w:t>IFU field of view ≥ 1” x 3” in order to allow sky background measurement at same time as observing a ~1” galaxy</w:t>
              </w:r>
            </w:ins>
          </w:p>
          <w:p>
            <w:pPr>
              <w:pStyle w:val="TextBody"/>
              <w:jc w:val="left"/>
              <w:rPr/>
            </w:pPr>
            <w:ins w:id="1538" w:author="Don Gavel" w:date="2008-03-13T14:31:00Z">
              <w:r>
                <w:rPr/>
                <w:t>[SCRD §2.1.5.1]</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ins w:id="1540" w:author="Don Gavel" w:date="2008-03-13T14:31:00Z"/>
              </w:rPr>
            </w:pPr>
            <w:ins w:id="1539" w:author="Don Gavel" w:date="2008-03-13T14:31:00Z">
              <w:r>
                <w:rPr/>
                <w:t xml:space="preserve">Each MOAO IFU channel passes a 1”x3” field.  </w:t>
              </w:r>
            </w:ins>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ins w:id="1541" w:author="Don Gavel" w:date="2008-03-13T14:31:00Z">
              <w:r>
                <w:rPr/>
                <w:t>Each IFU unit’s field of view is 1” x 3”</w:t>
              </w:r>
            </w:ins>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42" w:author="Don Gavel" w:date="2008-03-13T14:31:00Z">
              <w:r>
                <w:rPr/>
                <w:t>1.9</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544" w:author="Don Gavel" w:date="2008-03-13T14:31:00Z"/>
              </w:rPr>
            </w:pPr>
            <w:ins w:id="1543" w:author="Don Gavel" w:date="2008-03-13T14:31:00Z">
              <w:r>
                <w:rPr/>
                <w:t>Simultaneous sky background measurements within a radius of 3” with the same field of view as the science field</w:t>
              </w:r>
            </w:ins>
          </w:p>
          <w:p>
            <w:pPr>
              <w:pStyle w:val="TextBody"/>
              <w:jc w:val="left"/>
              <w:rPr/>
            </w:pPr>
            <w:ins w:id="1545" w:author="Don Gavel" w:date="2008-03-13T14:31:00Z">
              <w:r>
                <w:rPr/>
                <w:t>[SCRD §2.1.5.1]</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ins w:id="1546" w:author="Don Gavel" w:date="2008-03-13T14:31:00Z">
              <w:r>
                <w:rPr/>
                <w:t xml:space="preserve">See #1.8 </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47" w:author="Don Gavel" w:date="2008-03-13T14:31:00Z">
              <w:r>
                <w:rPr/>
                <w:t>1.10</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549" w:author="Don Gavel" w:date="2008-03-13T14:31:00Z"/>
              </w:rPr>
            </w:pPr>
            <w:ins w:id="1548" w:author="Don Gavel" w:date="2008-03-13T14:31:00Z">
              <w:r>
                <w:rPr/>
                <w:t>Relative photometry to ≤ 5% for observations during a single night</w:t>
              </w:r>
            </w:ins>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ins w:id="1551" w:author="Don Gavel" w:date="2008-03-13T14:31:00Z"/>
              </w:rPr>
            </w:pPr>
            <w:ins w:id="1550" w:author="Don Gavel" w:date="2008-03-13T14:31:00Z">
              <w:r>
                <w:rPr/>
                <w:t>Knowledge of ensquared energy in IFU spaxel to 5%. Telemetry system that monitors tip/tilt star Strehl and other real-time data to estimate the EE vs. time, or other equivalent method to determine PSF to the required accuracy.</w:t>
              </w:r>
            </w:ins>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52" w:author="Don Gavel" w:date="2008-03-13T14:31:00Z">
              <w:r>
                <w:rPr/>
                <w:t>1.11</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554" w:author="Don Gavel" w:date="2008-03-13T14:31:00Z"/>
              </w:rPr>
            </w:pPr>
            <w:ins w:id="1553" w:author="Don Gavel" w:date="2008-03-13T14:31:00Z">
              <w:r>
                <w:rPr/>
                <w:t>Sky coverage ≥30% at 170 nm wavefront error, to overlap with data sets from other instruments and telescopes</w:t>
              </w:r>
            </w:ins>
          </w:p>
          <w:p>
            <w:pPr>
              <w:pStyle w:val="TextBody"/>
              <w:jc w:val="left"/>
              <w:rPr/>
            </w:pPr>
            <w:ins w:id="1555" w:author="Don Gavel" w:date="2008-03-13T14:31:00Z">
              <w:r>
                <w:rPr/>
                <w:t>[SCRD §2.1.5.2]</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ins w:id="1556" w:author="Don Gavel" w:date="2008-03-13T14:31:00Z">
              <w:r>
                <w:rPr/>
                <w:t xml:space="preserve">Infrared tip/tilt sensors with AO correction of tip/tilt stars </w:t>
              </w:r>
            </w:ins>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57" w:author="Don Gavel" w:date="2008-03-13T14:31:00Z">
              <w:r>
                <w:rPr/>
                <w:t>1.12</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1558" w:author="Don Gavel" w:date="2008-03-13T14:31:00Z">
              <w:r>
                <w:rPr/>
                <w:t>Should be able to center a galaxy to ≤ 10% of science field of view</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59" w:author="Don Gavel" w:date="2008-03-13T14:31:00Z">
              <w:r>
                <w:rPr/>
                <w:t>1.13</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1560" w:author="Don Gavel" w:date="2008-03-13T14:31:00Z">
              <w:r>
                <w:rPr/>
                <w:t>Should know the relative position of the galaxy to ≤ 20% of spaxel size</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61" w:author="Don Gavel" w:date="2008-03-13T14:31:00Z">
              <w:r>
                <w:rPr/>
                <w:t>1.14</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1562" w:author="Don Gavel" w:date="2008-03-13T14:31:00Z">
              <w:r>
                <w:rPr/>
                <w:t>Target drift should be ≤ 10% of spaxel size in 1 hr</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63" w:author="Don Gavel" w:date="2008-03-13T14:31:00Z">
              <w:r>
                <w:rPr/>
                <w:t>1.15</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ins w:id="1564" w:author="Don Gavel" w:date="2008-03-13T14:31:00Z">
              <w:r>
                <w:rPr/>
                <w:t>The following observing preparation tools are required: PSF simulation and exposure time calculator</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ins w:id="1565" w:author="Don Gavel" w:date="2008-03-13T14:31:00Z">
              <w:r>
                <w:rPr/>
                <w:t>1.16</w:t>
              </w:r>
            </w:ins>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ins w:id="1567" w:author="Don Gavel" w:date="2008-03-13T14:31:00Z"/>
              </w:rPr>
            </w:pPr>
            <w:ins w:id="1566" w:author="Don Gavel" w:date="2008-03-13T14:31:00Z">
              <w:r>
                <w:rPr/>
                <w:t>The following data products are required: calibrated spectral data cube</w:t>
              </w:r>
            </w:ins>
          </w:p>
          <w:p>
            <w:pPr>
              <w:pStyle w:val="TextBody"/>
              <w:jc w:val="left"/>
              <w:rPr/>
            </w:pPr>
            <w:ins w:id="1568" w:author="Don Gavel" w:date="2008-03-13T14:31:00Z">
              <w:r>
                <w:rPr/>
                <w:t>[SCRD §2.1.5.3]</w:t>
              </w:r>
            </w:ins>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ins w:id="1570" w:author="Don Gavel" w:date="2008-03-13T14:31:00Z"/>
        </w:rPr>
      </w:pPr>
      <w:ins w:id="1569" w:author="Don Gavel" w:date="2008-03-13T14:31:00Z">
        <w:r>
          <w:rPr>
            <w:b/>
          </w:rPr>
        </w:r>
      </w:ins>
    </w:p>
    <w:p>
      <w:pPr>
        <w:pStyle w:val="Heading4"/>
        <w:numPr>
          <w:ilvl w:val="3"/>
          <w:numId w:val="7"/>
        </w:numPr>
        <w:rPr>
          <w:del w:id="1572" w:author="Don Gavel" w:date="2008-03-13T14:31:00Z"/>
        </w:rPr>
      </w:pPr>
      <w:del w:id="1571" w:author="Don Gavel" w:date="2008-03-13T14:31:00Z">
        <w:r>
          <w:rPr/>
          <w:delText>High-Redshift Galaxies</w:delText>
        </w:r>
      </w:del>
    </w:p>
    <w:p>
      <w:pPr>
        <w:pStyle w:val="TextBody"/>
        <w:spacing w:before="0" w:after="120"/>
        <w:rPr>
          <w:del w:id="1578" w:author="Don Gavel" w:date="2008-03-13T14:31:00Z"/>
        </w:rPr>
      </w:pPr>
      <w:ins w:id="1573" w:author="Max Claire" w:date="2007-12-19T15:27:00Z">
        <w:del w:id="1574" w:author="Don Gavel" w:date="2008-03-13T14:31:00Z">
          <w:r>
            <w:rPr/>
            <w:delText xml:space="preserve">The requirements for the </w:delText>
          </w:r>
        </w:del>
      </w:ins>
      <w:ins w:id="1575" w:author="Max Claire" w:date="2007-12-19T15:27:00Z">
        <w:del w:id="1576" w:author="Don Gavel" w:date="2008-03-13T14:31:00Z">
          <w:r>
            <w:rPr>
              <w:i/>
            </w:rPr>
            <w:delText>high-redshift galaxies</w:delText>
          </w:r>
        </w:del>
      </w:ins>
      <w:del w:id="1577" w:author="Don Gavel" w:date="2008-03-13T14:31:00Z">
        <w:r>
          <w:rPr/>
          <w:delText xml:space="preserve"> science case are summarized in the following table (see the Galaxy Assembly and Star Formation History section of KAON 455 (V1)).</w:delText>
        </w:r>
      </w:del>
    </w:p>
    <w:p>
      <w:pPr>
        <w:pStyle w:val="TextBody"/>
        <w:widowControl/>
        <w:bidi w:val="0"/>
        <w:spacing w:before="0" w:after="120"/>
        <w:jc w:val="both"/>
        <w:rPr>
          <w:del w:id="1580" w:author="Don Gavel" w:date="2008-03-13T14:31:00Z"/>
        </w:rPr>
      </w:pPr>
      <w:del w:id="1579" w:author="Don Gavel" w:date="2008-03-13T14:31:00Z">
        <w:bookmarkStart w:id="16" w:name="__RefHeading___Toc193181756"/>
        <w:bookmarkEnd w:id="16"/>
        <w:r>
          <w:rPr/>
          <w:delText>Table 1. High-Redshift Galaxies derived requirements</w:delText>
        </w:r>
      </w:del>
    </w:p>
    <w:p>
      <w:pPr>
        <w:pStyle w:val="Heading4"/>
        <w:rPr/>
      </w:pPr>
      <w:r>
        <w:rPr/>
      </w:r>
    </w:p>
    <w:tbl>
      <w:tblPr>
        <w:tblW w:w="5000" w:type="pct"/>
        <w:jc w:val="left"/>
        <w:tblInd w:w="-113" w:type="dxa"/>
        <w:tblLayout w:type="fixed"/>
        <w:tblCellMar>
          <w:top w:w="0" w:type="dxa"/>
          <w:left w:w="108" w:type="dxa"/>
          <w:bottom w:w="0" w:type="dxa"/>
          <w:right w:w="108" w:type="dxa"/>
        </w:tblCellMar>
      </w:tblPr>
      <w:tblGrid>
        <w:gridCol w:w="845"/>
        <w:gridCol w:w="2630"/>
        <w:gridCol w:w="3033"/>
        <w:gridCol w:w="303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581" w:author="Don Gavel" w:date="2008-03-13T14:31:00Z">
              <w:r>
                <w:rPr>
                  <w:b/>
                </w:rPr>
                <w:delText>#</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582" w:author="Don Gavel" w:date="2008-03-13T14:31:00Z">
              <w:r>
                <w:rPr>
                  <w:b/>
                </w:rPr>
                <w:delText>Science Performance Requirement</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583" w:author="Don Gavel" w:date="2008-03-13T14:31:00Z">
              <w:r>
                <w:rPr>
                  <w:b/>
                </w:rPr>
                <w:delText>AO Derived Requirements</w:delText>
              </w:r>
            </w:del>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584" w:author="Don Gavel" w:date="2008-03-13T14:31:00Z">
              <w:r>
                <w:rPr>
                  <w:b/>
                </w:rPr>
                <w:delText>Instrument Requirements</w:delText>
              </w:r>
            </w:del>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1585" w:author="Don Gavel" w:date="2008-03-13T14:31:00Z">
              <w:r>
                <w:rPr/>
                <w:delText>1.1</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del w:id="1589" w:author="Don Gavel" w:date="2008-03-13T14:31:00Z"/>
              </w:rPr>
            </w:pPr>
            <w:ins w:id="1586" w:author="Max Claire" w:date="2007-12-19T15:27:00Z">
              <w:del w:id="1587" w:author="Don Gavel" w:date="2008-03-13T14:31:00Z">
                <w:r>
                  <w:rPr>
                    <w:i/>
                  </w:rPr>
                  <w:delText>Sensitivity</w:delText>
                </w:r>
              </w:del>
            </w:ins>
            <w:del w:id="1588" w:author="Don Gavel" w:date="2008-03-13T14:31:00Z">
              <w:r>
                <w:rPr/>
                <w:delText>. SNR ≥ 10 for a z = 2.6 galaxy in an integration time ≤ 3 hours for a spectral resolution R = 3500 with a spatial resolution of 50 mas</w:delText>
              </w:r>
            </w:del>
          </w:p>
          <w:p>
            <w:pPr>
              <w:pStyle w:val="TextBody"/>
              <w:jc w:val="left"/>
              <w:rPr/>
            </w:pPr>
            <w:del w:id="1590" w:author="Don Gavel" w:date="2008-03-13T14:31:00Z">
              <w:r>
                <w:rPr/>
                <w:delText>[SCRD §2.1.1.4]</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del w:id="1592" w:author="Don Gavel" w:date="2008-03-13T14:31:00Z"/>
              </w:rPr>
            </w:pPr>
            <w:del w:id="1591" w:author="Don Gavel" w:date="2008-03-13T14:31:00Z">
              <w:r>
                <w:rPr/>
                <w:delText>Sufficiently high throughput and low emissivity of the AO system science path to achieve this sensitivity.</w:delText>
              </w:r>
            </w:del>
          </w:p>
          <w:p>
            <w:pPr>
              <w:pStyle w:val="TextBody"/>
              <w:jc w:val="left"/>
              <w:rPr>
                <w:del w:id="1594" w:author="Don Gavel" w:date="2008-03-13T14:31:00Z"/>
              </w:rPr>
            </w:pPr>
            <w:del w:id="1593" w:author="Don Gavel" w:date="2008-03-13T14:31:00Z">
              <w:r>
                <w:rPr/>
                <w:delText>Background due to emissivity less than 20% of sky + telescope.</w:delText>
              </w:r>
            </w:del>
          </w:p>
          <w:p>
            <w:pPr>
              <w:pStyle w:val="TextBody"/>
              <w:jc w:val="left"/>
              <w:rPr/>
            </w:pPr>
            <w:del w:id="1595" w:author="Don Gavel" w:date="2008-03-13T14:31:00Z">
              <w:r>
                <w:rPr/>
                <w:delText>[SCRD §2.1.1.5.1 and SCRD Figure 1]</w:delText>
              </w:r>
            </w:del>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596" w:author="Don Gavel" w:date="2008-03-13T14:31:00Z">
              <w:r>
                <w:rPr/>
                <w:delText>1.2</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600" w:author="Don Gavel" w:date="2008-03-13T14:31:00Z"/>
              </w:rPr>
            </w:pPr>
            <w:ins w:id="1597" w:author="Max Claire" w:date="2007-12-19T15:27:00Z">
              <w:del w:id="1598" w:author="Don Gavel" w:date="2008-03-13T14:31:00Z">
                <w:r>
                  <w:rPr>
                    <w:i/>
                  </w:rPr>
                  <w:delText>Target sample size</w:delText>
                </w:r>
              </w:del>
            </w:ins>
            <w:del w:id="1599" w:author="Don Gavel" w:date="2008-03-13T14:31:00Z">
              <w:r>
                <w:rPr/>
                <w:delText xml:space="preserve"> of ≥ 200 galaxies in ≤ 3 years (assuming a target density of 4 galaxies per square arcmin)</w:delText>
              </w:r>
            </w:del>
          </w:p>
          <w:p>
            <w:pPr>
              <w:pStyle w:val="TextBody"/>
              <w:jc w:val="left"/>
              <w:rPr/>
            </w:pPr>
            <w:del w:id="1601" w:author="Don Gavel" w:date="2008-03-13T14:31:00Z">
              <w:r>
                <w:rPr/>
                <w:delText>[SCRD §2.1.1.3]</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del w:id="1607" w:author="Don Gavel" w:date="2008-03-13T14:31:00Z"/>
              </w:rPr>
            </w:pPr>
            <w:ins w:id="1602" w:author="Max Claire" w:date="2007-12-19T15:27:00Z">
              <w:del w:id="1603" w:author="Don Gavel" w:date="2008-03-13T14:31:00Z">
                <w:r>
                  <w:rPr/>
                  <w:delText xml:space="preserve">Multi-object AO system: one DM per arm, </w:delText>
                </w:r>
              </w:del>
            </w:ins>
            <w:ins w:id="1604" w:author="Max Claire" w:date="2007-12-19T15:27:00Z">
              <w:del w:id="1605" w:author="Don Gavel" w:date="2008-03-13T14:31:00Z">
                <w:r>
                  <w:rPr>
                    <w:i/>
                  </w:rPr>
                  <w:delText>or</w:delText>
                </w:r>
              </w:del>
            </w:ins>
            <w:del w:id="1606" w:author="Don Gavel" w:date="2008-03-13T14:31:00Z">
              <w:r>
                <w:rPr/>
                <w:delText xml:space="preserve"> an upstream MCAO system correcting the entire field of regard.</w:delText>
              </w:r>
            </w:del>
          </w:p>
          <w:p>
            <w:pPr>
              <w:pStyle w:val="TextBody"/>
              <w:rPr>
                <w:del w:id="1609" w:author="Don Gavel" w:date="2008-03-13T14:31:00Z"/>
              </w:rPr>
            </w:pPr>
            <w:del w:id="1608" w:author="Don Gavel" w:date="2008-03-13T14:31:00Z">
              <w:r>
                <w:rPr/>
                <w:delText>6-12 arms on 5 square arc minutes patrol field.</w:delText>
              </w:r>
            </w:del>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left"/>
              <w:rPr/>
            </w:pPr>
            <w:del w:id="1610" w:author="Don Gavel" w:date="2008-03-13T14:31:00Z">
              <w:r>
                <w:rPr/>
                <w:delText>Multiple (6-12) IFUs, deployable on the 5 square arc minute field of regard</w:delText>
              </w:r>
            </w:del>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11" w:author="Don Gavel" w:date="2008-03-13T14:31:00Z">
              <w:r>
                <w:rPr/>
                <w:delText>1.3</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615" w:author="Don Gavel" w:date="2008-03-13T14:31:00Z"/>
              </w:rPr>
            </w:pPr>
            <w:ins w:id="1612" w:author="Max Claire" w:date="2007-12-19T15:27:00Z">
              <w:del w:id="1613" w:author="Don Gavel" w:date="2008-03-13T14:31:00Z">
                <w:r>
                  <w:rPr/>
                  <w:delText>Spectroscopic and imaging observing wavelengths =  J, H and K (to 2.4 µm)</w:delText>
                </w:r>
              </w:del>
            </w:ins>
            <w:del w:id="1614" w:author="Don Gavel" w:date="2008-03-13T14:31:00Z">
              <w:r>
                <w:rPr>
                  <w:rStyle w:val="FootnoteCharacters"/>
                  <w:rStyle w:val="FootnoteAnchor"/>
                </w:rPr>
                <w:footnoteReference w:id="3"/>
              </w:r>
            </w:del>
          </w:p>
          <w:p>
            <w:pPr>
              <w:pStyle w:val="TextBody"/>
              <w:jc w:val="left"/>
              <w:rPr/>
            </w:pPr>
            <w:del w:id="1616" w:author="Don Gavel" w:date="2008-03-13T14:31:00Z">
              <w:r>
                <w:rPr/>
                <w:delText>[SCRD §2.1.1.5.2, RollUp_v1 B13]</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1617" w:author="Max Claire" w:date="2007-12-19T15:27:00Z">
              <w:del w:id="1618" w:author="Don Gavel" w:date="2008-03-13T14:31:00Z">
                <w:r>
                  <w:rPr/>
                  <w:delText>AO system must transmit J, H, and K bands</w:delText>
                </w:r>
              </w:del>
            </w:ins>
            <w:del w:id="1619" w:author="Don Gavel" w:date="2008-03-13T14:31:00Z">
              <w:r>
                <w:rPr>
                  <w:vertAlign w:val="superscript"/>
                </w:rPr>
                <w:delText>1</w:delText>
              </w:r>
            </w:del>
          </w:p>
        </w:tc>
        <w:tc>
          <w:tcPr>
            <w:tcW w:w="3032"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1620" w:author="Max Claire" w:date="2007-12-19T15:27:00Z">
              <w:del w:id="1621" w:author="Don Gavel" w:date="2008-03-13T14:31:00Z">
                <w:r>
                  <w:rPr/>
                  <w:delText>Infrared imager and IFUs designed for J, H, and K.</w:delText>
                </w:r>
              </w:del>
            </w:ins>
            <w:ins w:id="1622" w:author="Max Claire" w:date="2007-12-19T15:27:00Z">
              <w:del w:id="1623" w:author="Don Gavel" w:date="2008-03-13T14:31:00Z">
                <w:r>
                  <w:rPr>
                    <w:vertAlign w:val="superscript"/>
                  </w:rPr>
                  <w:delText>1</w:delText>
                </w:r>
              </w:del>
            </w:ins>
            <w:del w:id="1624" w:author="Don Gavel" w:date="2008-03-13T14:31:00Z">
              <w:r>
                <w:rPr/>
                <w:delText xml:space="preserve"> Each entire wavelength band should be observable in one exposure.</w:delText>
              </w:r>
            </w:del>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25" w:author="Don Gavel" w:date="2008-03-13T14:31:00Z">
              <w:r>
                <w:rPr/>
                <w:delText>1.4</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627" w:author="Don Gavel" w:date="2008-03-13T14:31:00Z"/>
              </w:rPr>
            </w:pPr>
            <w:del w:id="1626" w:author="Don Gavel" w:date="2008-03-13T14:31:00Z">
              <w:r>
                <w:rPr/>
                <w:delText>Spectral resolution = 3000 to 4000</w:delText>
              </w:r>
            </w:del>
          </w:p>
          <w:p>
            <w:pPr>
              <w:pStyle w:val="TextBody"/>
              <w:jc w:val="left"/>
              <w:rPr/>
            </w:pPr>
            <w:del w:id="1628" w:author="Don Gavel" w:date="2008-03-13T14:31:00Z">
              <w:r>
                <w:rPr/>
                <w:delText>[SCRD §2.1.1.5.2]</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del w:id="1629" w:author="Don Gavel" w:date="2008-03-13T14:31:00Z">
              <w:r>
                <w:rPr/>
                <w:delText>Spectral resolution of &gt;3000 in IFUs</w:delText>
              </w:r>
            </w:del>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30" w:author="Don Gavel" w:date="2008-03-13T14:31:00Z">
              <w:r>
                <w:rPr/>
                <w:delText>1.5</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632" w:author="Don Gavel" w:date="2008-03-13T14:31:00Z"/>
              </w:rPr>
            </w:pPr>
            <w:del w:id="1631" w:author="Don Gavel" w:date="2008-03-13T14:31:00Z">
              <w:r>
                <w:rPr/>
                <w:delText>Narrow field imaging: diffraction limited at J, H, K</w:delText>
              </w:r>
            </w:del>
          </w:p>
          <w:p>
            <w:pPr>
              <w:pStyle w:val="TextBody"/>
              <w:jc w:val="left"/>
              <w:rPr/>
            </w:pPr>
            <w:del w:id="1633" w:author="Don Gavel" w:date="2008-03-13T14:31:00Z">
              <w:r>
                <w:rPr/>
                <w:delText>[SCRD §2.1.1.5.1]</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del w:id="1634" w:author="Don Gavel" w:date="2008-03-13T14:31:00Z">
              <w:r>
                <w:rPr/>
                <w:delText>Wavefront error 170 nm or better</w:delText>
              </w:r>
            </w:del>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del w:id="1635" w:author="Don Gavel" w:date="2008-03-13T14:31:00Z">
              <w:r>
                <w:rPr/>
                <w:delText>Nyquist sampled pixels at each wavelength</w:delText>
              </w:r>
            </w:del>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36" w:author="Don Gavel" w:date="2008-03-13T14:31:00Z">
              <w:r>
                <w:rPr/>
                <w:delText>1.6</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638" w:author="Don Gavel" w:date="2008-03-13T14:31:00Z"/>
              </w:rPr>
            </w:pPr>
            <w:del w:id="1637" w:author="Don Gavel" w:date="2008-03-13T14:31:00Z">
              <w:r>
                <w:rPr/>
                <w:delText>Encircled energy at least 50% in 70 mas for sky coverage of 30% (see 1.12)</w:delText>
              </w:r>
            </w:del>
          </w:p>
          <w:p>
            <w:pPr>
              <w:pStyle w:val="TextBody"/>
              <w:jc w:val="left"/>
              <w:rPr>
                <w:del w:id="1640" w:author="Don Gavel" w:date="2008-03-13T14:31:00Z"/>
              </w:rPr>
            </w:pPr>
            <w:del w:id="1639" w:author="Don Gavel" w:date="2008-03-13T14:31:00Z">
              <w:r>
                <w:rPr/>
                <w:delText>[RollUp_v1 E13, N13]</w:delText>
              </w:r>
            </w:del>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del w:id="1641" w:author="Don Gavel" w:date="2008-03-13T14:31:00Z">
              <w:r>
                <w:rPr/>
                <w:delText>Wavefront error sufficiently low (~170 nm) to achieve the stated requirement in J, H, and K bands.</w:delText>
              </w:r>
            </w:del>
          </w:p>
        </w:tc>
        <w:tc>
          <w:tcPr>
            <w:tcW w:w="3032"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del w:id="1643" w:author="Don Gavel" w:date="2008-03-13T14:31:00Z"/>
              </w:rPr>
            </w:pPr>
            <w:del w:id="1642" w:author="Don Gavel" w:date="2008-03-13T14:31:00Z">
              <w:r>
                <w:rPr/>
                <w:delText>IFU spaxel size: either 35 or 70 mas, to be determined during the design study for the multiplexed IFU spectrograph</w:delText>
              </w:r>
            </w:del>
          </w:p>
          <w:p>
            <w:pPr>
              <w:pStyle w:val="TextBody"/>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44" w:author="Don Gavel" w:date="2008-03-13T14:31:00Z">
              <w:r>
                <w:rPr/>
                <w:delText>1.7</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del w:id="1645" w:author="Don Gavel" w:date="2008-03-13T14:31:00Z">
              <w:r>
                <w:rPr/>
                <w:delText>Velocity determined to ≤ 20 km/sec for spatial resolutions of 70 mas</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rPr>
                <w:del w:id="1647" w:author="Don Gavel" w:date="2008-03-13T14:31:00Z"/>
              </w:rPr>
            </w:pPr>
            <w:del w:id="1646" w:author="Don Gavel" w:date="2008-03-13T14:31:00Z">
              <w:r>
                <w:rPr/>
                <w:delText xml:space="preserve">PSF intensity distribution known to ≤ 10% per spectral channel.  </w:delText>
              </w:r>
            </w:del>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48" w:author="Don Gavel" w:date="2008-03-13T14:31:00Z">
              <w:r>
                <w:rPr/>
                <w:delText>1.8</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650" w:author="Don Gavel" w:date="2008-03-13T14:31:00Z"/>
              </w:rPr>
            </w:pPr>
            <w:del w:id="1649" w:author="Don Gavel" w:date="2008-03-13T14:31:00Z">
              <w:r>
                <w:rPr/>
                <w:delText>IFU field of view ≥ 1” x 3” in order to allow sky background measurement at same time as observing a ~1” galaxy</w:delText>
              </w:r>
            </w:del>
          </w:p>
          <w:p>
            <w:pPr>
              <w:pStyle w:val="TextBody"/>
              <w:jc w:val="left"/>
              <w:rPr/>
            </w:pPr>
            <w:del w:id="1651" w:author="Don Gavel" w:date="2008-03-13T14:31:00Z">
              <w:r>
                <w:rPr/>
                <w:delText>[SCRD §2.1.1.5.1]</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del w:id="1653" w:author="Don Gavel" w:date="2008-03-13T14:31:00Z"/>
              </w:rPr>
            </w:pPr>
            <w:del w:id="1652" w:author="Don Gavel" w:date="2008-03-13T14:31:00Z">
              <w:r>
                <w:rPr/>
                <w:delText xml:space="preserve">Each MOAO IFU channel passes a 1”x3” field.  </w:delText>
              </w:r>
            </w:del>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del w:id="1654" w:author="Don Gavel" w:date="2008-03-13T14:31:00Z">
              <w:r>
                <w:rPr/>
                <w:delText>Each IFU unit’s field of view is 1” x 3”</w:delText>
              </w:r>
            </w:del>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55" w:author="Don Gavel" w:date="2008-03-13T14:31:00Z">
              <w:r>
                <w:rPr/>
                <w:delText>1.9</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del w:id="1656" w:author="Don Gavel" w:date="2008-03-13T14:31:00Z">
              <w:r>
                <w:rPr/>
                <w:delText>Simultaneous sky background measurements within a radius of 3” with the same field of view as the science field</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del w:id="1657" w:author="Don Gavel" w:date="2008-03-13T14:31:00Z">
              <w:r>
                <w:rPr/>
                <w:delText xml:space="preserve">See #1.8 </w:delText>
              </w:r>
            </w:del>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58" w:author="Don Gavel" w:date="2008-03-13T14:31:00Z">
              <w:r>
                <w:rPr/>
                <w:delText>1.10</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660" w:author="Don Gavel" w:date="2008-03-13T14:31:00Z"/>
              </w:rPr>
            </w:pPr>
            <w:del w:id="1659" w:author="Don Gavel" w:date="2008-03-13T14:31:00Z">
              <w:r>
                <w:rPr/>
                <w:delText>Relative photometry to ≤ 5% for observations during a single night</w:delText>
              </w:r>
            </w:del>
          </w:p>
          <w:p>
            <w:pPr>
              <w:pStyle w:val="TextBody"/>
              <w:jc w:val="left"/>
              <w:rPr/>
            </w:pPr>
            <w:del w:id="1661" w:author="Don Gavel" w:date="2008-03-13T14:31:00Z">
              <w:r>
                <w:rPr/>
                <w:delText>[RollUp_v1 H13]</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del w:id="1663" w:author="Don Gavel" w:date="2008-03-13T14:31:00Z"/>
              </w:rPr>
            </w:pPr>
            <w:del w:id="1662" w:author="Don Gavel" w:date="2008-03-13T14:31:00Z">
              <w:r>
                <w:rPr/>
                <w:delText>Knowledge of ensquared energy in IFU spaxel to 5%. Telemetry system that monitors tip/tilt star Strehl and other real-time data to estimate the EE vs time, or other equivalent method to determine PSF to the required accuracy.</w:delText>
              </w:r>
            </w:del>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64" w:author="Don Gavel" w:date="2008-03-13T14:31:00Z">
              <w:r>
                <w:rPr/>
                <w:delText>1.11</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666" w:author="Don Gavel" w:date="2008-03-13T14:31:00Z"/>
              </w:rPr>
            </w:pPr>
            <w:del w:id="1665" w:author="Don Gavel" w:date="2008-03-13T14:31:00Z">
              <w:r>
                <w:rPr/>
                <w:delText>Sky coverage ≥30% at 170 nm wavefront error, to overlap with data sets from other instruments and telescopes</w:delText>
              </w:r>
            </w:del>
          </w:p>
          <w:p>
            <w:pPr>
              <w:pStyle w:val="TextBody"/>
              <w:jc w:val="left"/>
              <w:rPr/>
            </w:pPr>
            <w:del w:id="1667" w:author="Don Gavel" w:date="2008-03-13T14:31:00Z">
              <w:r>
                <w:rPr/>
                <w:delText>[SCRD §2.1.1.5.2, RollUp_v1 N13]</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del w:id="1668" w:author="Don Gavel" w:date="2008-03-13T14:31:00Z">
              <w:r>
                <w:rPr/>
                <w:delText xml:space="preserve">Infrared tip/tilt sensors with AO correction of tip/tilt stars </w:delText>
              </w:r>
            </w:del>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69" w:author="Don Gavel" w:date="2008-03-13T14:31:00Z">
              <w:r>
                <w:rPr/>
                <w:delText>1.12</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1670" w:author="Don Gavel" w:date="2008-03-13T14:31:00Z">
              <w:r>
                <w:rPr/>
                <w:delText>Should be able to center a galaxy to ≤ 10% of science field of view</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71" w:author="Don Gavel" w:date="2008-03-13T14:31:00Z">
              <w:r>
                <w:rPr/>
                <w:delText>1.13</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1672" w:author="Don Gavel" w:date="2008-03-13T14:31:00Z">
              <w:r>
                <w:rPr/>
                <w:delText>Should know the relative position of the galaxy to ≤ 20% of spaxel size</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73" w:author="Don Gavel" w:date="2008-03-13T14:31:00Z">
              <w:r>
                <w:rPr/>
                <w:delText>1.14</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1674" w:author="Don Gavel" w:date="2008-03-13T14:31:00Z">
              <w:r>
                <w:rPr/>
                <w:delText>Target drift should be ≤ 10% of spaxel size in 1 hr</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75" w:author="Don Gavel" w:date="2008-03-13T14:31:00Z">
              <w:r>
                <w:rPr/>
                <w:delText>1.15</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1676" w:author="Don Gavel" w:date="2008-03-13T14:31:00Z">
              <w:r>
                <w:rPr/>
                <w:delText>The following observing preparation tools are required: PSF simulation and exposure time calculator</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del w:id="1677" w:author="Don Gavel" w:date="2008-03-13T14:31:00Z">
              <w:r>
                <w:rPr/>
                <w:delText>1.16</w:delText>
              </w:r>
            </w:del>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del w:id="1678" w:author="Don Gavel" w:date="2008-03-13T14:31:00Z">
              <w:r>
                <w:rPr/>
                <w:delText>The following data products are required: calibrated spectral data cube</w:delText>
              </w:r>
            </w:del>
          </w:p>
        </w:tc>
        <w:tc>
          <w:tcPr>
            <w:tcW w:w="303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b/>
          <w:b/>
          <w:del w:id="1680" w:author="Don Gavel" w:date="2008-03-13T14:31:00Z"/>
        </w:rPr>
      </w:pPr>
      <w:del w:id="1679" w:author="Don Gavel" w:date="2008-03-13T14:31:00Z">
        <w:r>
          <w:rPr>
            <w:b/>
          </w:rPr>
        </w:r>
      </w:del>
    </w:p>
    <w:p>
      <w:pPr>
        <w:pStyle w:val="TextBody"/>
        <w:rPr>
          <w:b/>
          <w:b/>
          <w:ins w:id="1682" w:author="Max Claire" w:date="2007-12-19T15:26:00Z"/>
        </w:rPr>
      </w:pPr>
      <w:ins w:id="1681" w:author="Max Claire" w:date="2007-12-19T15:26:00Z">
        <w:r>
          <w:rPr>
            <w:b/>
          </w:rPr>
        </w:r>
      </w:ins>
    </w:p>
    <w:p>
      <w:pPr>
        <w:pStyle w:val="Heading4"/>
        <w:numPr>
          <w:ilvl w:val="3"/>
          <w:numId w:val="7"/>
        </w:numPr>
        <w:rPr>
          <w:ins w:id="1684" w:author="Don Gavel" w:date="2008-03-13T14:32:00Z"/>
        </w:rPr>
      </w:pPr>
      <w:ins w:id="1683" w:author="Don Gavel" w:date="2008-03-13T14:32:00Z">
        <w:bookmarkStart w:id="17" w:name="__RefHeading___Toc193192285"/>
        <w:bookmarkEnd w:id="17"/>
        <w:r>
          <w:rPr/>
          <w:t>Nearby AGNs: Black Hole Mass Measurements</w:t>
        </w:r>
      </w:ins>
    </w:p>
    <w:p>
      <w:pPr>
        <w:pStyle w:val="Normal"/>
        <w:rPr>
          <w:ins w:id="1686" w:author="Don Gavel" w:date="2008-03-13T14:32:00Z"/>
        </w:rPr>
      </w:pPr>
      <w:ins w:id="1685" w:author="Don Gavel" w:date="2008-03-13T14:32:00Z">
        <w:r>
          <w:rPr/>
          <w:t xml:space="preserve">The requirements for the Nearby AGN science case are summarized in the following table (see the Nearby AGN section of KAON 455 (Release 2.1)).  </w:t>
        </w:r>
      </w:ins>
    </w:p>
    <w:p>
      <w:pPr>
        <w:pStyle w:val="Normal"/>
        <w:rPr>
          <w:ins w:id="1688" w:author="Don Gavel" w:date="2008-03-13T14:32:00Z"/>
        </w:rPr>
      </w:pPr>
      <w:ins w:id="1687" w:author="Don Gavel" w:date="2008-03-13T14:32:00Z">
        <w:r>
          <w:rPr/>
        </w:r>
      </w:ins>
    </w:p>
    <w:p>
      <w:pPr>
        <w:pStyle w:val="RequirementsCaption"/>
        <w:rPr>
          <w:ins w:id="1690" w:author="Don Gavel" w:date="2008-03-13T14:32:00Z"/>
        </w:rPr>
      </w:pPr>
      <w:ins w:id="1689" w:author="Don Gavel" w:date="2008-03-13T14:32:00Z">
        <w:r>
          <w:rPr/>
          <w:t>Table 2. Nearby AGNs derived requirements</w:t>
        </w:r>
      </w:ins>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jc w:val="center"/>
              <w:rPr>
                <w:b/>
                <w:b/>
              </w:rPr>
            </w:pPr>
            <w:ins w:id="1691" w:author="Don Gavel" w:date="2008-03-13T14:32:00Z">
              <w:r>
                <w:rPr>
                  <w:b/>
                </w:rPr>
                <w:t>#</w:t>
              </w:r>
            </w:ins>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b/>
                <w:b/>
              </w:rPr>
            </w:pPr>
            <w:ins w:id="1692" w:author="Don Gavel" w:date="2008-03-13T14:32:00Z">
              <w:r>
                <w:rPr>
                  <w:b/>
                </w:rPr>
                <w:t>Science Performance Requirement</w:t>
              </w:r>
            </w:ins>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ins w:id="1693" w:author="Don Gavel" w:date="2008-03-13T14:32:00Z">
              <w:r>
                <w:rPr>
                  <w:b/>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ins w:id="1694" w:author="Don Gavel" w:date="2008-03-13T14:32:00Z">
              <w:r>
                <w:rPr>
                  <w:b/>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ins w:id="1695" w:author="Don Gavel" w:date="2008-03-13T14:32:00Z">
              <w:r>
                <w:rPr/>
                <w:t>2.1</w:t>
              </w:r>
            </w:ins>
          </w:p>
        </w:tc>
        <w:tc>
          <w:tcPr>
            <w:tcW w:w="2610" w:type="dxa"/>
            <w:tcBorders>
              <w:top w:val="single" w:sz="4" w:space="0" w:color="000000"/>
              <w:left w:val="single" w:sz="4" w:space="0" w:color="000000"/>
              <w:bottom w:val="single" w:sz="4" w:space="0" w:color="000000"/>
              <w:right w:val="single" w:sz="4" w:space="0" w:color="000000"/>
            </w:tcBorders>
          </w:tcPr>
          <w:p>
            <w:pPr>
              <w:pStyle w:val="Footer"/>
              <w:rPr>
                <w:ins w:id="1697" w:author="Don Gavel" w:date="2008-03-13T14:32:00Z"/>
              </w:rPr>
            </w:pPr>
            <w:ins w:id="1696" w:author="Don Gavel" w:date="2008-03-13T14:32:00Z">
              <w:r>
                <w:rPr/>
                <w:t>Number of targets required: to be specified in future versions of the SCRD</w:t>
              </w:r>
            </w:ins>
          </w:p>
          <w:p>
            <w:pPr>
              <w:pStyle w:val="Footer"/>
              <w:rPr/>
            </w:pPr>
            <w:ins w:id="1698" w:author="Don Gavel" w:date="2008-03-13T14:32:00Z">
              <w:r>
                <w:rPr/>
                <w:t>[SCRD §2.2.3]</w:t>
              </w:r>
            </w:ins>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ins w:id="1699" w:author="Don Gavel" w:date="2008-03-13T14:32:00Z">
              <w:r>
                <w:rPr/>
                <w:t>2.2</w:t>
              </w:r>
            </w:ins>
          </w:p>
        </w:tc>
        <w:tc>
          <w:tcPr>
            <w:tcW w:w="2610" w:type="dxa"/>
            <w:tcBorders>
              <w:top w:val="single" w:sz="4" w:space="0" w:color="000000"/>
              <w:left w:val="single" w:sz="4" w:space="0" w:color="000000"/>
              <w:bottom w:val="single" w:sz="4" w:space="0" w:color="000000"/>
              <w:right w:val="single" w:sz="4" w:space="0" w:color="000000"/>
            </w:tcBorders>
          </w:tcPr>
          <w:p>
            <w:pPr>
              <w:pStyle w:val="Footer"/>
              <w:rPr>
                <w:ins w:id="1701" w:author="Don Gavel" w:date="2008-03-13T14:32:00Z"/>
              </w:rPr>
            </w:pPr>
            <w:ins w:id="1700" w:author="Don Gavel" w:date="2008-03-13T14:32:00Z">
              <w:r>
                <w:rPr/>
                <w:t>Required wavelength range 0.85 – 2.4 microns</w:t>
              </w:r>
            </w:ins>
          </w:p>
          <w:p>
            <w:pPr>
              <w:pStyle w:val="Footer"/>
              <w:rPr/>
            </w:pPr>
            <w:ins w:id="1702" w:author="Don Gavel" w:date="2008-03-13T14:32:00Z">
              <w:r>
                <w:rPr/>
                <w:t>[SCRD §2.2.3]</w:t>
              </w:r>
            </w:ins>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ins w:id="1703" w:author="Don Gavel" w:date="2008-03-13T14:32:00Z">
              <w:r>
                <w:rPr/>
                <w:t>2.3</w:t>
              </w:r>
            </w:ins>
          </w:p>
        </w:tc>
        <w:tc>
          <w:tcPr>
            <w:tcW w:w="2610" w:type="dxa"/>
            <w:tcBorders>
              <w:top w:val="single" w:sz="4" w:space="0" w:color="000000"/>
              <w:left w:val="single" w:sz="4" w:space="0" w:color="000000"/>
              <w:bottom w:val="single" w:sz="4" w:space="0" w:color="000000"/>
              <w:right w:val="single" w:sz="4" w:space="0" w:color="000000"/>
            </w:tcBorders>
          </w:tcPr>
          <w:p>
            <w:pPr>
              <w:pStyle w:val="Footer"/>
              <w:rPr>
                <w:ins w:id="1705" w:author="Don Gavel" w:date="2008-03-13T14:32:00Z"/>
              </w:rPr>
            </w:pPr>
            <w:ins w:id="1704" w:author="Don Gavel" w:date="2008-03-13T14:32:00Z">
              <w:r>
                <w:rPr/>
                <w:t>Required spatial sampling at least two resolution elements across gravitational sphere of influence.</w:t>
              </w:r>
            </w:ins>
          </w:p>
          <w:p>
            <w:pPr>
              <w:pStyle w:val="Footer"/>
              <w:rPr/>
            </w:pPr>
            <w:ins w:id="1706" w:author="Don Gavel" w:date="2008-03-13T14:32:00Z">
              <w:r>
                <w:rPr/>
                <w:t>[SCRD §2.2.2]</w:t>
              </w:r>
            </w:ins>
          </w:p>
        </w:tc>
        <w:tc>
          <w:tcPr>
            <w:tcW w:w="3240" w:type="dxa"/>
            <w:tcBorders>
              <w:top w:val="single" w:sz="4" w:space="0" w:color="000000"/>
              <w:left w:val="single" w:sz="4" w:space="0" w:color="000000"/>
              <w:bottom w:val="single" w:sz="4" w:space="0" w:color="000000"/>
              <w:right w:val="single" w:sz="4" w:space="0" w:color="000000"/>
            </w:tcBorders>
          </w:tcPr>
          <w:p>
            <w:pPr>
              <w:pStyle w:val="Footer"/>
              <w:rPr/>
            </w:pPr>
            <w:ins w:id="1707" w:author="Don Gavel" w:date="2008-03-13T14:32:00Z">
              <w:r>
                <w:rPr/>
                <w:t>50% enclosed energy radius &lt; ½ gravitational sphere of influence. Wavefront error requirement to be specified in future versions of this document.</w:t>
              </w:r>
            </w:ins>
          </w:p>
        </w:tc>
        <w:tc>
          <w:tcPr>
            <w:tcW w:w="3240" w:type="dxa"/>
            <w:tcBorders>
              <w:top w:val="single" w:sz="4" w:space="0" w:color="000000"/>
              <w:left w:val="single" w:sz="4" w:space="0" w:color="000000"/>
              <w:bottom w:val="single" w:sz="4" w:space="0" w:color="000000"/>
              <w:right w:val="single" w:sz="4" w:space="0" w:color="000000"/>
            </w:tcBorders>
          </w:tcPr>
          <w:p>
            <w:pPr>
              <w:pStyle w:val="Footer"/>
              <w:rPr/>
            </w:pPr>
            <w:ins w:id="1708" w:author="Don Gavel" w:date="2008-03-13T14:32:00Z">
              <w:r>
                <w:rPr/>
                <w:t>Spectral and imaging pixels/spaxels &lt; ½ gravitational sphere of influence (in the spatial dimension)</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ins w:id="1709" w:author="Don Gavel" w:date="2008-03-13T14:32:00Z">
              <w:r>
                <w:rPr/>
                <w:t>2.4</w:t>
              </w:r>
            </w:ins>
          </w:p>
        </w:tc>
        <w:tc>
          <w:tcPr>
            <w:tcW w:w="2610" w:type="dxa"/>
            <w:tcBorders>
              <w:top w:val="single" w:sz="4" w:space="0" w:color="000000"/>
              <w:left w:val="single" w:sz="4" w:space="0" w:color="000000"/>
              <w:bottom w:val="single" w:sz="4" w:space="0" w:color="000000"/>
              <w:right w:val="single" w:sz="4" w:space="0" w:color="000000"/>
            </w:tcBorders>
          </w:tcPr>
          <w:p>
            <w:pPr>
              <w:pStyle w:val="Footer"/>
              <w:rPr>
                <w:ins w:id="1711" w:author="Don Gavel" w:date="2008-03-13T14:32:00Z"/>
              </w:rPr>
            </w:pPr>
            <w:ins w:id="1710" w:author="Don Gavel" w:date="2008-03-13T14:32:00Z">
              <w:r>
                <w:rPr/>
                <w:t>Required field of view for both spectroscopy and imaging &gt; 10 radii of the gravitational sphere of influence.</w:t>
              </w:r>
            </w:ins>
          </w:p>
          <w:p>
            <w:pPr>
              <w:pStyle w:val="Footer"/>
              <w:rPr/>
            </w:pPr>
            <w:ins w:id="1712" w:author="Don Gavel" w:date="2008-03-13T14:32:00Z">
              <w:r>
                <w:rPr/>
                <w:t>[e.g., SCRD §2.2.4 Figure 3]</w:t>
              </w:r>
            </w:ins>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ins w:id="1713" w:author="Don Gavel" w:date="2008-03-13T14:32:00Z">
              <w:r>
                <w:rPr/>
                <w:t>Will need to get sky background measurement as efficiently as possible.  For IR, consider using a separate d-IFU on the sky.</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ins w:id="1714" w:author="Don Gavel" w:date="2008-03-13T14:32:00Z">
              <w:r>
                <w:rPr/>
                <w:t>2.5</w:t>
              </w:r>
            </w:ins>
          </w:p>
        </w:tc>
        <w:tc>
          <w:tcPr>
            <w:tcW w:w="2610" w:type="dxa"/>
            <w:tcBorders>
              <w:top w:val="single" w:sz="4" w:space="0" w:color="000000"/>
              <w:left w:val="single" w:sz="4" w:space="0" w:color="000000"/>
              <w:bottom w:val="single" w:sz="4" w:space="0" w:color="000000"/>
              <w:right w:val="single" w:sz="4" w:space="0" w:color="000000"/>
            </w:tcBorders>
          </w:tcPr>
          <w:p>
            <w:pPr>
              <w:pStyle w:val="Footer"/>
              <w:rPr>
                <w:ins w:id="1716" w:author="Don Gavel" w:date="2008-03-13T14:32:00Z"/>
              </w:rPr>
            </w:pPr>
            <w:ins w:id="1715" w:author="Don Gavel" w:date="2008-03-13T14:32:00Z">
              <w:r>
                <w:rPr/>
                <w:t>Required SNR for spatially resolved spectroscopy of the central black hole region using stellar velocities &gt; 30 per resolution element</w:t>
              </w:r>
            </w:ins>
          </w:p>
          <w:p>
            <w:pPr>
              <w:pStyle w:val="Footer"/>
              <w:rPr/>
            </w:pPr>
            <w:ins w:id="1717" w:author="Don Gavel" w:date="2008-03-13T14:32:00Z">
              <w:r>
                <w:rPr/>
                <w:t>[SCRD §2.2.3]</w:t>
              </w:r>
            </w:ins>
          </w:p>
        </w:tc>
        <w:tc>
          <w:tcPr>
            <w:tcW w:w="3240" w:type="dxa"/>
            <w:tcBorders>
              <w:top w:val="single" w:sz="4" w:space="0" w:color="000000"/>
              <w:left w:val="single" w:sz="4" w:space="0" w:color="000000"/>
              <w:bottom w:val="single" w:sz="4" w:space="0" w:color="000000"/>
              <w:right w:val="single" w:sz="4" w:space="0" w:color="000000"/>
            </w:tcBorders>
          </w:tcPr>
          <w:p>
            <w:pPr>
              <w:pStyle w:val="Footer"/>
              <w:rPr/>
            </w:pPr>
            <w:ins w:id="1718" w:author="Don Gavel" w:date="2008-03-13T14:32:00Z">
              <w:r>
                <w:rPr/>
                <w:t>PSF stability and knowledge requirements will be discussed in future releases of the SCRD</w:t>
              </w:r>
            </w:ins>
          </w:p>
        </w:tc>
        <w:tc>
          <w:tcPr>
            <w:tcW w:w="3240" w:type="dxa"/>
            <w:tcBorders>
              <w:top w:val="single" w:sz="4" w:space="0" w:color="000000"/>
              <w:left w:val="single" w:sz="4" w:space="0" w:color="000000"/>
              <w:bottom w:val="single" w:sz="4" w:space="0" w:color="000000"/>
              <w:right w:val="single" w:sz="4" w:space="0" w:color="000000"/>
            </w:tcBorders>
          </w:tcPr>
          <w:p>
            <w:pPr>
              <w:pStyle w:val="Footer"/>
              <w:rPr/>
            </w:pPr>
            <w:ins w:id="1719" w:author="Don Gavel" w:date="2008-03-13T14:32:00Z">
              <w:r>
                <w:rPr/>
                <w:t>Spectral resolution R ~ 3000-4000 with at least two pixels per resolution element; detector limited SNR performance. Spatial sampling at least two resolution elements across the gravitational sphere of influence</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ins w:id="1720" w:author="Don Gavel" w:date="2008-03-13T14:32:00Z">
              <w:r>
                <w:rPr/>
                <w:t>2.6</w:t>
              </w:r>
            </w:ins>
          </w:p>
        </w:tc>
        <w:tc>
          <w:tcPr>
            <w:tcW w:w="2610" w:type="dxa"/>
            <w:tcBorders>
              <w:top w:val="single" w:sz="4" w:space="0" w:color="000000"/>
              <w:left w:val="single" w:sz="4" w:space="0" w:color="000000"/>
              <w:bottom w:val="single" w:sz="4" w:space="0" w:color="000000"/>
              <w:right w:val="single" w:sz="4" w:space="0" w:color="000000"/>
            </w:tcBorders>
          </w:tcPr>
          <w:p>
            <w:pPr>
              <w:pStyle w:val="Footer"/>
              <w:rPr/>
            </w:pPr>
            <w:ins w:id="1721" w:author="Don Gavel" w:date="2008-03-13T14:32:00Z">
              <w:r>
                <w:rPr/>
                <w:t>Required observation planning tools: PSF simulation tools to plan for observations of Seyfert 1 galaxies which have strong central point sources</w:t>
              </w:r>
            </w:ins>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ins w:id="1722" w:author="Don Gavel" w:date="2008-03-13T14:32:00Z">
              <w:r>
                <w:rPr/>
                <w:t>2.7</w:t>
              </w:r>
            </w:ins>
          </w:p>
        </w:tc>
        <w:tc>
          <w:tcPr>
            <w:tcW w:w="2610" w:type="dxa"/>
            <w:tcBorders>
              <w:top w:val="single" w:sz="4" w:space="0" w:color="000000"/>
              <w:left w:val="single" w:sz="4" w:space="0" w:color="000000"/>
              <w:bottom w:val="single" w:sz="4" w:space="0" w:color="000000"/>
              <w:right w:val="single" w:sz="4" w:space="0" w:color="000000"/>
            </w:tcBorders>
          </w:tcPr>
          <w:p>
            <w:pPr>
              <w:pStyle w:val="Footer"/>
              <w:rPr/>
            </w:pPr>
            <w:ins w:id="1723" w:author="Don Gavel" w:date="2008-03-13T14:32:00Z">
              <w:r>
                <w:rPr/>
                <w:t>Required data reduction pipeline for IFU</w:t>
              </w:r>
            </w:ins>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ins w:id="1725" w:author="Don Gavel" w:date="2008-03-13T14:32:00Z"/>
        </w:rPr>
      </w:pPr>
      <w:ins w:id="1724" w:author="Don Gavel" w:date="2008-03-13T14:32:00Z">
        <w:r>
          <w:rPr/>
        </w:r>
      </w:ins>
    </w:p>
    <w:p>
      <w:pPr>
        <w:pStyle w:val="Heading4"/>
        <w:numPr>
          <w:ilvl w:val="3"/>
          <w:numId w:val="7"/>
        </w:numPr>
        <w:rPr>
          <w:del w:id="1727" w:author="Don Gavel" w:date="2008-03-13T14:32:00Z"/>
        </w:rPr>
      </w:pPr>
      <w:del w:id="1726" w:author="Don Gavel" w:date="2008-03-13T14:32:00Z">
        <w:r>
          <w:rPr/>
          <w:delText>Nearby AGNs: Black Hole Mass Measurements</w:delText>
        </w:r>
      </w:del>
    </w:p>
    <w:p>
      <w:pPr>
        <w:pStyle w:val="TextBody"/>
        <w:rPr>
          <w:del w:id="1733" w:author="Don Gavel" w:date="2008-03-13T14:32:00Z"/>
        </w:rPr>
      </w:pPr>
      <w:ins w:id="1728" w:author="Max Claire" w:date="2007-12-19T15:26:00Z">
        <w:del w:id="1729" w:author="Don Gavel" w:date="2008-03-13T14:32:00Z">
          <w:r>
            <w:rPr>
              <w:color w:val="000000"/>
            </w:rPr>
            <w:delText xml:space="preserve">The requirements for the </w:delText>
          </w:r>
        </w:del>
      </w:ins>
      <w:ins w:id="1730" w:author="Max Claire" w:date="2007-12-19T15:26:00Z">
        <w:del w:id="1731" w:author="Don Gavel" w:date="2008-03-13T14:32:00Z">
          <w:r>
            <w:rPr>
              <w:i/>
              <w:color w:val="000000"/>
            </w:rPr>
            <w:delText xml:space="preserve">Nearby AGN </w:delText>
          </w:r>
        </w:del>
      </w:ins>
      <w:del w:id="1732" w:author="Don Gavel" w:date="2008-03-13T14:32:00Z">
        <w:r>
          <w:rPr>
            <w:color w:val="000000"/>
          </w:rPr>
          <w:delText xml:space="preserve">science case are summarized in the following table (see the Nearby AGN section of KAON 455 (V1)).  The typical AGN that we are considering is at redshift &lt;0.05, and if a Seyfert 1 galaxy has a magnitude yyy point source in the center, with a host galaxy of magnitude zzz per square arcsec.  </w:delText>
        </w:r>
      </w:del>
    </w:p>
    <w:p>
      <w:pPr>
        <w:pStyle w:val="TextBody"/>
        <w:widowControl/>
        <w:bidi w:val="0"/>
        <w:jc w:val="both"/>
        <w:rPr>
          <w:color w:val="000000"/>
          <w:del w:id="1735" w:author="Don Gavel" w:date="2008-03-13T14:32:00Z"/>
        </w:rPr>
      </w:pPr>
      <w:del w:id="1734" w:author="Don Gavel" w:date="2008-03-13T14:32:00Z">
        <w:r>
          <w:rPr>
            <w:color w:val="000000"/>
          </w:rPr>
        </w:r>
      </w:del>
    </w:p>
    <w:p>
      <w:pPr>
        <w:pStyle w:val="TextBody"/>
        <w:rPr>
          <w:del w:id="1741" w:author="Don Gavel" w:date="2008-03-13T14:32:00Z"/>
        </w:rPr>
      </w:pPr>
      <w:ins w:id="1736" w:author="Max Claire" w:date="2007-12-19T15:26:00Z">
        <w:del w:id="1737" w:author="Don Gavel" w:date="2008-03-13T14:32:00Z">
          <w:r>
            <w:rPr>
              <w:color w:val="000000"/>
            </w:rPr>
            <w:delText xml:space="preserve">The region of interest for spatially resolved spectroscopy is within the gravitational sphere of influence of the central black hole: </w:delText>
          </w:r>
        </w:del>
      </w:ins>
      <w:ins w:id="1738" w:author="Max Claire" w:date="2007-12-19T15:26:00Z">
        <w:del w:id="1739" w:author="Don Gavel" w:date="2008-03-13T14:32:00Z">
          <w:r>
            <w:object w:dxaOrig="47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pt;margin-top:4.7pt;width:236pt;height:38pt;mso-wrap-distance-left:9.05pt;mso-wrap-distance-right:9.05pt;mso-position-horizontal-relative:text;mso-position-vertical-relative:text" filled="f" o:ole="">
                <v:imagedata r:id="rId26" o:title=""/>
                <w10:wrap type="topAndBottom"/>
              </v:shape>
              <o:OLEObject Type="Embed" ProgID="" ShapeID="ole_rId25" DrawAspect="Content" ObjectID="_200922658" r:id="rId25"/>
            </w:object>
          </w:r>
        </w:del>
      </w:ins>
      <w:del w:id="1740" w:author="Don Gavel" w:date="2008-03-13T14:32:00Z">
        <w:r>
          <w:rPr>
            <w:color w:val="000000"/>
          </w:rPr>
          <w:delText xml:space="preserve">generally we will need at least two resolution elements across this distance.  [convert to arcsecs as function of z]  </w:delText>
        </w:r>
      </w:del>
    </w:p>
    <w:p>
      <w:pPr>
        <w:pStyle w:val="Normal"/>
        <w:rPr>
          <w:color w:val="000000"/>
          <w:del w:id="1743" w:author="Don Gavel" w:date="2008-03-13T14:32:00Z"/>
        </w:rPr>
      </w:pPr>
      <w:del w:id="1742" w:author="Don Gavel" w:date="2008-03-13T14:32:00Z">
        <w:r>
          <w:rPr>
            <w:color w:val="000000"/>
          </w:rPr>
        </w:r>
      </w:del>
    </w:p>
    <w:p>
      <w:pPr>
        <w:pStyle w:val="TextBody"/>
        <w:rPr>
          <w:color w:val="000000"/>
          <w:del w:id="1745" w:author="Don Gavel" w:date="2008-03-13T14:32:00Z"/>
        </w:rPr>
      </w:pPr>
      <w:del w:id="1744" w:author="Don Gavel" w:date="2008-03-13T14:32:00Z">
        <w:r>
          <w:rPr>
            <w:color w:val="000000"/>
          </w:rPr>
          <w:delText xml:space="preserve">The scientific goals are the following: to measure the black hole mass using stellar kinematics in the cores of AGNs.  In order to accomplish this, PSF subtraction will be crucial for Seyfert 1 galaxies.  [This is a derived requirement.]  </w:delText>
        </w:r>
      </w:del>
    </w:p>
    <w:p>
      <w:pPr>
        <w:pStyle w:val="TextBody"/>
        <w:rPr>
          <w:color w:val="000000"/>
          <w:del w:id="1747" w:author="Don Gavel" w:date="2008-03-13T14:32:00Z"/>
        </w:rPr>
      </w:pPr>
      <w:del w:id="1746" w:author="Don Gavel" w:date="2008-03-13T14:32:00Z">
        <w:r>
          <w:rPr>
            <w:color w:val="000000"/>
          </w:rPr>
        </w:r>
      </w:del>
    </w:p>
    <w:p>
      <w:pPr>
        <w:pStyle w:val="Heading4"/>
        <w:rPr>
          <w:del w:id="1751" w:author="Don Gavel" w:date="2008-03-13T14:32:00Z"/>
        </w:rPr>
      </w:pPr>
      <w:ins w:id="1748" w:author="Max Claire" w:date="2007-12-19T16:21:00Z">
        <w:del w:id="1749" w:author="Don Gavel" w:date="2008-03-13T14:32:00Z">
          <w:bookmarkStart w:id="18" w:name="__RefHeading___Toc193181757"/>
          <w:bookmarkEnd w:id="18"/>
          <w:r>
            <w:rPr/>
            <w:delText>Table</w:delText>
          </w:r>
        </w:del>
      </w:ins>
      <w:del w:id="1750" w:author="Don Gavel" w:date="2008-03-13T14:32:00Z">
        <w:r>
          <w:rPr/>
          <w:delText xml:space="preserve"> 2. Nearby AGNs derived requirements</w:delText>
        </w:r>
      </w:del>
    </w:p>
    <w:p>
      <w:pPr>
        <w:pStyle w:val="Heading4"/>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752" w:author="Don Gavel" w:date="2008-03-13T14:32:00Z">
              <w:r>
                <w:rPr>
                  <w:b/>
                </w:rPr>
                <w:delText>#</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753" w:author="Don Gavel" w:date="2008-03-13T14:32:00Z">
              <w:r>
                <w:rPr>
                  <w:b/>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754" w:author="Don Gavel" w:date="2008-03-13T14:32: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755" w:author="Don Gavel" w:date="2008-03-13T14:32: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center"/>
              <w:rPr/>
            </w:pPr>
            <w:del w:id="1756" w:author="Don Gavel" w:date="2008-03-13T14:32:00Z">
              <w:r>
                <w:rPr/>
                <w:delText>2.1</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center"/>
              <w:rPr/>
            </w:pPr>
            <w:ins w:id="1757" w:author="Max Claire" w:date="2007-12-19T15:26:00Z">
              <w:del w:id="1758" w:author="Don Gavel" w:date="2008-03-13T14:32:00Z">
                <w:r>
                  <w:rPr/>
                  <w:delText xml:space="preserve">Number of targets required: sample size of TBD galaxies in TBD nights or </w:delText>
                </w:r>
              </w:del>
            </w:ins>
            <w:ins w:id="1759" w:author="Max Claire" w:date="2007-12-19T15:26:00Z">
              <w:del w:id="1760" w:author="Don Gavel" w:date="2008-03-13T14:32:00Z">
                <w:commentRangeStart w:id="1"/>
                <w:r>
                  <w:rPr/>
                  <w:delText xml:space="preserve">years </w:delText>
                </w:r>
              </w:del>
            </w:ins>
            <w:del w:id="1761" w:author="Don Gavel" w:date="2008-03-13T14:32:00Z">
              <w:commentRangeEnd w:id="1"/>
              <w:r>
                <w:commentReference w:id="1"/>
              </w:r>
              <w:r>
                <w:rPr>
                  <w:rStyle w:val="CommentReference"/>
                  <w:vanish w:val="false"/>
                </w:rPr>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1762" w:author="Don Gavel" w:date="2008-03-13T14:32:00Z">
              <w:r>
                <w:rPr/>
                <w:delText>Requirement on sky coverage fraction may be implied her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both"/>
              <w:rPr/>
            </w:pPr>
            <w:del w:id="1763" w:author="Don Gavel" w:date="2008-03-13T14:32:00Z">
              <w:r>
                <w:rPr/>
                <w:delText>2.2</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1764" w:author="Don Gavel" w:date="2008-03-13T14:32:00Z">
              <w:r>
                <w:rPr/>
                <w:delText>Required wavelength range 0.85 – 2.4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both"/>
              <w:rPr/>
            </w:pPr>
            <w:del w:id="1765" w:author="Don Gavel" w:date="2008-03-13T14:32:00Z">
              <w:r>
                <w:rPr/>
                <w:delText>2.3</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1766" w:author="Don Gavel" w:date="2008-03-13T14:32:00Z">
              <w:r>
                <w:rPr/>
                <w:delText>Required spatial sampling at least two resolution elements across gravitational sphere of influenc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1767" w:author="Don Gavel" w:date="2008-03-13T14:32:00Z">
              <w:r>
                <w:rPr/>
                <w:delText>80% enclosed energy radius &lt; ½ gravitational sphere of influence. This implies a total wavefront error of not more than TBD nm over a range from TBD to TBD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1768" w:author="Don Gavel" w:date="2008-03-13T14:32:00Z">
              <w:r>
                <w:rPr/>
                <w:delText>Spectral and imaging pixels/spaxels &lt; ½ gravitational sphere of influence (in the spatial dimension)</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both"/>
              <w:rPr/>
            </w:pPr>
            <w:del w:id="1769" w:author="Don Gavel" w:date="2008-03-13T14:32:00Z">
              <w:r>
                <w:rPr/>
                <w:delText>2.4</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1770" w:author="Don Gavel" w:date="2008-03-13T14:32:00Z">
              <w:r>
                <w:rPr/>
                <w:delText>Required field of view for both spectroscopy and imaging &gt; 10 radii of the gravitational sphere of influence [fill this in]</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1771" w:author="Don Gavel" w:date="2008-03-13T14:32:00Z">
              <w:r>
                <w:rPr/>
                <w:delText>Will need to get sky background measurement as efficiently as possible.  For IR, consider using d-IFU on the sky; for visible, need solution</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both"/>
              <w:rPr/>
            </w:pPr>
            <w:del w:id="1772" w:author="Don Gavel" w:date="2008-03-13T14:32:00Z">
              <w:r>
                <w:rPr/>
                <w:delText>2.5</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1773" w:author="Don Gavel" w:date="2008-03-13T14:32:00Z">
              <w:r>
                <w:rPr/>
                <w:delText>Required SNR for spatially resolved spectroscopy of the central black hole region using stellar velocities &gt; 30 per resolution el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del w:id="1775" w:author="Don Gavel" w:date="2008-03-13T14:32:00Z"/>
              </w:rPr>
            </w:pPr>
            <w:del w:id="1774" w:author="Don Gavel" w:date="2008-03-13T14:32:00Z">
              <w:r>
                <w:rPr/>
                <w:delText>AO Strehl ratio &gt; TBD at 0.85 microns (Ca infrared triplet).  This implies a total wavefront error of TBD nm at 0.85 microns.</w:delText>
              </w:r>
            </w:del>
          </w:p>
          <w:p>
            <w:pPr>
              <w:pStyle w:val="TextBody"/>
              <w:rPr>
                <w:del w:id="1777" w:author="Don Gavel" w:date="2008-03-13T14:32:00Z"/>
              </w:rPr>
            </w:pPr>
            <w:del w:id="1776" w:author="Don Gavel" w:date="2008-03-13T14:32:00Z">
              <w:r>
                <w:rPr/>
              </w:r>
            </w:del>
          </w:p>
          <w:p>
            <w:pPr>
              <w:pStyle w:val="TextBody"/>
              <w:rPr/>
            </w:pPr>
            <w:del w:id="1778" w:author="Don Gavel" w:date="2008-03-13T14:32: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1779" w:author="Don Gavel" w:date="2008-03-13T14:32:00Z">
              <w:r>
                <w:rPr/>
                <w:delText>Spectral resolution R ~ 3000-4000 (TBD) with two pixels per resolution element; detector limited SNR performance; Spatial sampling at least two resolution elements across the gravitational sphere of influence</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both"/>
              <w:rPr/>
            </w:pPr>
            <w:del w:id="1780" w:author="Don Gavel" w:date="2008-03-13T14:32:00Z">
              <w:r>
                <w:rPr/>
                <w:delText>2.6</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1781" w:author="Don Gavel" w:date="2008-03-13T14:32:00Z">
              <w:r>
                <w:rPr/>
                <w:delText>Required signal to noise ratio for imaging of the region around the central black hole [is this a contrast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del w:id="1783" w:author="Don Gavel" w:date="2008-03-13T14:32:00Z"/>
              </w:rPr>
            </w:pPr>
            <w:del w:id="1782" w:author="Don Gavel" w:date="2008-03-13T14:32:00Z">
              <w:r>
                <w:rPr/>
                <w:delText>AO Strehl ratio &gt; TBD, this implies a total wavefront error of not more than TBD nm over a range from TBD to TBD microns.</w:delText>
              </w:r>
            </w:del>
          </w:p>
          <w:p>
            <w:pPr>
              <w:pStyle w:val="TextBody"/>
              <w:rPr>
                <w:del w:id="1785" w:author="Don Gavel" w:date="2008-03-13T14:32:00Z"/>
              </w:rPr>
            </w:pPr>
            <w:del w:id="1784" w:author="Don Gavel" w:date="2008-03-13T14:32:00Z">
              <w:r>
                <w:rPr/>
              </w:r>
            </w:del>
          </w:p>
          <w:p>
            <w:pPr>
              <w:pStyle w:val="TextBody"/>
              <w:rPr>
                <w:b/>
                <w:b/>
              </w:rPr>
            </w:pPr>
            <w:del w:id="1786" w:author="Don Gavel" w:date="2008-03-13T14:32: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1787" w:author="Don Gavel" w:date="2008-03-13T14:32:00Z">
              <w:r>
                <w:rPr/>
                <w:delText xml:space="preserve">Spatial sampling at least two resolution elements across the gravitational sphere of influence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both"/>
              <w:rPr/>
            </w:pPr>
            <w:del w:id="1788" w:author="Don Gavel" w:date="2008-03-13T14:32:00Z">
              <w:r>
                <w:rPr/>
                <w:delText>2.7</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1789" w:author="Don Gavel" w:date="2008-03-13T14:32:00Z">
              <w:r>
                <w:rPr/>
                <w:delText xml:space="preserve">Photometric accuracy required for imaging the central point source and possible cusp: TBD at TBD wavelength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del w:id="1791" w:author="Don Gavel" w:date="2008-03-13T14:32:00Z"/>
              </w:rPr>
            </w:pPr>
            <w:del w:id="1790" w:author="Don Gavel" w:date="2008-03-13T14:32:00Z">
              <w:r>
                <w:rPr/>
                <w:delText>AO Strehl ratio &gt; TBD, this implies a total wavefront error of not more than TBD nm over a range from TBD to TBD microns.</w:delText>
              </w:r>
            </w:del>
          </w:p>
          <w:p>
            <w:pPr>
              <w:pStyle w:val="TextBody"/>
              <w:rPr>
                <w:del w:id="1793" w:author="Don Gavel" w:date="2008-03-13T14:32:00Z"/>
              </w:rPr>
            </w:pPr>
            <w:del w:id="1792" w:author="Don Gavel" w:date="2008-03-13T14:32:00Z">
              <w:r>
                <w:rPr/>
              </w:r>
            </w:del>
          </w:p>
          <w:p>
            <w:pPr>
              <w:pStyle w:val="TextBody"/>
              <w:rPr/>
            </w:pPr>
            <w:del w:id="1794" w:author="Don Gavel" w:date="2008-03-13T14:32:00Z">
              <w:r>
                <w:rPr/>
                <w:delText>AO background level &lt; TBD; over TBD wavelength range; PSF stability and knowledge, temporal and field of view [uniformity trad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1795" w:author="Don Gavel" w:date="2008-03-13T14:32:00Z">
              <w:r>
                <w:rPr/>
                <w:delText xml:space="preserve">Calibration stability and accuracy, Zero-point stability and knowledge, Quality of flat-fielding;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both"/>
              <w:rPr/>
            </w:pPr>
            <w:del w:id="1796" w:author="Don Gavel" w:date="2008-03-13T14:32:00Z">
              <w:r>
                <w:rPr/>
                <w:delText>2.8</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1797" w:author="Don Gavel" w:date="2008-03-13T14:32:00Z">
              <w:r>
                <w:rPr/>
                <w:delText>Velocity determined to ≤ TBD km/sec for spatial resolutions of TBD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1798" w:author="Don Gavel" w:date="2008-03-13T14:32:00Z">
              <w:r>
                <w:rPr/>
                <w:delText>PSF intensity distribution known to ≤ xxx% per spectral channel.  Spatial and spectral model fitting valid to ≤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both"/>
              <w:rPr/>
            </w:pPr>
            <w:del w:id="1799" w:author="Don Gavel" w:date="2008-03-13T14:32:00Z">
              <w:r>
                <w:rPr/>
                <w:delText>2.9</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1800" w:author="Don Gavel" w:date="2008-03-13T14:32:00Z">
              <w:r>
                <w:rPr/>
                <w:delText>Required observation planning tools (e.g. guide stars); PSF simulation tools to plan for observations of Seyfert 1 galaxies which have strong central point sourc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both"/>
              <w:rPr/>
            </w:pPr>
            <w:del w:id="1801" w:author="Don Gavel" w:date="2008-03-13T14:32:00Z">
              <w:r>
                <w:rPr/>
                <w:delText>2.10</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1802" w:author="Don Gavel" w:date="2008-03-13T14:32:00Z">
              <w:r>
                <w:rPr/>
                <w:delText>Required data reduction pipeline for IFU</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ins w:id="1804" w:author="Max Claire" w:date="2007-12-19T15:23:00Z"/>
        </w:rPr>
      </w:pPr>
      <w:ins w:id="1803" w:author="Max Claire" w:date="2007-12-19T15:23:00Z">
        <w:r>
          <w:rPr/>
        </w:r>
      </w:ins>
    </w:p>
    <w:p>
      <w:pPr>
        <w:pStyle w:val="Heading4"/>
        <w:numPr>
          <w:ilvl w:val="3"/>
          <w:numId w:val="7"/>
        </w:numPr>
        <w:rPr>
          <w:ins w:id="1806" w:author="Don Gavel" w:date="2008-03-13T14:37:00Z"/>
        </w:rPr>
      </w:pPr>
      <w:ins w:id="1805" w:author="Don Gavel" w:date="2008-03-13T14:37:00Z">
        <w:bookmarkStart w:id="19" w:name="__RefHeading___Toc193192286"/>
        <w:bookmarkEnd w:id="19"/>
        <w:r>
          <w:rPr/>
          <w:t>General Relativity Effects in the Galactic Center</w:t>
        </w:r>
      </w:ins>
    </w:p>
    <w:p>
      <w:pPr>
        <w:pStyle w:val="TextBody"/>
        <w:rPr>
          <w:color w:val="000000"/>
          <w:ins w:id="1811" w:author="Don Gavel" w:date="2008-03-13T14:37:00Z"/>
        </w:rPr>
      </w:pPr>
      <w:ins w:id="1807" w:author="Don Gavel" w:date="2008-03-13T14:37:00Z">
        <w:r>
          <w:rPr>
            <w:color w:val="000000"/>
          </w:rPr>
          <w:t xml:space="preserve">The requirements for the </w:t>
        </w:r>
      </w:ins>
      <w:ins w:id="1808" w:author="Don Gavel" w:date="2008-03-13T14:37:00Z">
        <w:r>
          <w:rPr>
            <w:i/>
            <w:color w:val="000000"/>
          </w:rPr>
          <w:t>Measurement of General Relativity Effects in the Galactic Center science case</w:t>
        </w:r>
      </w:ins>
      <w:ins w:id="1809" w:author="Don Gavel" w:date="2008-03-13T14:37:00Z">
        <w:r>
          <w:rPr>
            <w:color w:val="000000"/>
          </w:rPr>
          <w:t xml:space="preserve"> on both precision astrometry and radial velocities are summarized in the following two tables, respectively </w:t>
        </w:r>
      </w:ins>
      <w:ins w:id="1810" w:author="Don Gavel" w:date="2008-03-13T14:37:00Z">
        <w:r>
          <w:rPr/>
          <w:t>(see the Precision Astrometry: Measurements of General Relativity Effects in the Galactic Center section of KAON 455 (Release 2.1)).</w:t>
        </w:r>
      </w:ins>
    </w:p>
    <w:p>
      <w:pPr>
        <w:pStyle w:val="TextBody"/>
        <w:rPr>
          <w:color w:val="000000"/>
          <w:ins w:id="1813" w:author="Don Gavel" w:date="2008-03-13T14:37:00Z"/>
        </w:rPr>
      </w:pPr>
      <w:ins w:id="1812" w:author="Don Gavel" w:date="2008-03-13T14:37:00Z">
        <w:r>
          <w:rPr>
            <w:color w:val="000000"/>
          </w:rPr>
        </w:r>
      </w:ins>
    </w:p>
    <w:p>
      <w:pPr>
        <w:pStyle w:val="RequirementsCaption"/>
        <w:rPr>
          <w:ins w:id="1815" w:author="Don Gavel" w:date="2008-03-13T14:37:00Z"/>
        </w:rPr>
      </w:pPr>
      <w:ins w:id="1814" w:author="Don Gavel" w:date="2008-03-13T14:37:00Z">
        <w:r>
          <w:rPr/>
          <w:t>Table 3a. General relativity effects in the Galactic Center derived requirements</w:t>
        </w:r>
      </w:ins>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745"/>
        <w:gridCol w:w="2476"/>
        <w:gridCol w:w="3159"/>
        <w:gridCol w:w="316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816" w:author="Don Gavel" w:date="2008-03-13T14:37:00Z">
              <w:r>
                <w:rPr>
                  <w:b/>
                </w:rPr>
                <w:t>#</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817" w:author="Don Gavel" w:date="2008-03-13T14:37:00Z">
              <w:r>
                <w:rPr>
                  <w:b/>
                </w:rPr>
                <w:t>Science Performance Requirement</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pPr>
            <w:ins w:id="1818" w:author="Don Gavel" w:date="2008-03-13T14:37:00Z">
              <w:r>
                <w:rPr>
                  <w:b/>
                </w:rPr>
                <w:t>AO Derived Requirements</w:t>
              </w:r>
            </w:ins>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819" w:author="Don Gavel" w:date="2008-03-13T14:37:00Z">
              <w:r>
                <w:rPr>
                  <w:b/>
                </w:rPr>
                <w:t>Instrument Requirements</w:t>
              </w:r>
            </w:ins>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1820" w:author="Don Gavel" w:date="2008-03-13T14:37:00Z">
              <w:r>
                <w:rPr/>
                <w:t>3a.1</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1823" w:author="Don Gavel" w:date="2008-03-13T14:37:00Z"/>
              </w:rPr>
            </w:pPr>
            <w:ins w:id="1821" w:author="Don Gavel" w:date="2008-03-13T14:37:00Z">
              <w:r>
                <w:rPr>
                  <w:i/>
                </w:rPr>
                <w:t>Astrometric</w:t>
              </w:r>
            </w:ins>
            <w:ins w:id="1822" w:author="Don Gavel" w:date="2008-03-13T14:37:00Z">
              <w:r>
                <w:rPr/>
                <w:t xml:space="preserve"> accuracy ≤ 100 µas for objects ≤ 5” from the Galactic Center</w:t>
              </w:r>
            </w:ins>
          </w:p>
          <w:p>
            <w:pPr>
              <w:pStyle w:val="TextBody"/>
              <w:jc w:val="left"/>
              <w:rPr/>
            </w:pPr>
            <w:ins w:id="1824" w:author="Don Gavel" w:date="2008-03-13T14:37:00Z">
              <w:r>
                <w:rPr/>
                <w:t>[SCRD §2.3.8.1]</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ins w:id="1826" w:author="Don Gavel" w:date="2008-03-13T14:37:00Z"/>
              </w:rPr>
            </w:pPr>
            <w:ins w:id="1825" w:author="Don Gavel" w:date="2008-03-13T14:37:00Z">
              <w:r>
                <w:rPr/>
                <w:t>High Strehl to reduce confusion limit: rms wavefront error ≤ 170 nm at G.C.</w:t>
              </w:r>
            </w:ins>
          </w:p>
          <w:p>
            <w:pPr>
              <w:pStyle w:val="TextBody"/>
              <w:jc w:val="left"/>
              <w:rPr>
                <w:ins w:id="1828" w:author="Don Gavel" w:date="2008-03-13T14:37:00Z"/>
              </w:rPr>
            </w:pPr>
            <w:ins w:id="1827" w:author="Don Gavel" w:date="2008-03-13T14:37:00Z">
              <w:r>
                <w:rPr/>
                <w:t>IR tip/tilt sensors.</w:t>
              </w:r>
            </w:ins>
          </w:p>
          <w:p>
            <w:pPr>
              <w:pStyle w:val="TextBody"/>
              <w:jc w:val="left"/>
              <w:rPr>
                <w:ins w:id="1830" w:author="Don Gavel" w:date="2008-03-13T14:37:00Z"/>
              </w:rPr>
            </w:pPr>
            <w:ins w:id="1829" w:author="Don Gavel" w:date="2008-03-13T14:37:00Z">
              <w:r>
                <w:rPr/>
                <w:t>Means of aligning and measuring position of tip-tilt sensors so that they permit astrometric accuracy of ≤ 100 µas.</w:t>
              </w:r>
            </w:ins>
          </w:p>
          <w:p>
            <w:pPr>
              <w:pStyle w:val="TextBody"/>
              <w:jc w:val="left"/>
              <w:rPr>
                <w:ins w:id="1832" w:author="Don Gavel" w:date="2008-03-13T14:37:00Z"/>
              </w:rPr>
            </w:pPr>
            <w:ins w:id="1831" w:author="Don Gavel" w:date="2008-03-13T14:37:00Z">
              <w:r>
                <w:rPr/>
                <w:t xml:space="preserve">Means of preventing WFS-blind field-distortion modes (if multi-DMs are in series). </w:t>
              </w:r>
            </w:ins>
          </w:p>
          <w:p>
            <w:pPr>
              <w:pStyle w:val="TextBody"/>
              <w:jc w:val="left"/>
              <w:rPr/>
            </w:pPr>
            <w:ins w:id="1833" w:author="Don Gavel" w:date="2008-03-13T14:37:00Z">
              <w:r>
                <w:rPr/>
                <w:t>Will require ADC.  Need astrometric error budget in order to determine ADC requirements.</w:t>
              </w:r>
            </w:ins>
          </w:p>
        </w:tc>
        <w:tc>
          <w:tcPr>
            <w:tcW w:w="3160" w:type="dxa"/>
            <w:tcBorders>
              <w:top w:val="single" w:sz="4" w:space="0" w:color="000000"/>
              <w:left w:val="single" w:sz="4" w:space="0" w:color="000000"/>
              <w:bottom w:val="single" w:sz="4" w:space="0" w:color="000000"/>
              <w:right w:val="single" w:sz="4" w:space="0" w:color="000000"/>
            </w:tcBorders>
          </w:tcPr>
          <w:p>
            <w:pPr>
              <w:pStyle w:val="TextBody"/>
              <w:jc w:val="left"/>
              <w:rPr>
                <w:ins w:id="1835" w:author="Don Gavel" w:date="2008-03-13T14:37:00Z"/>
              </w:rPr>
            </w:pPr>
            <w:ins w:id="1834" w:author="Don Gavel" w:date="2008-03-13T14:37:00Z">
              <w:r>
                <w:rPr/>
                <w:t xml:space="preserve">Nyquist sampling at H and K.  </w:t>
              </w:r>
            </w:ins>
          </w:p>
          <w:p>
            <w:pPr>
              <w:pStyle w:val="TextBody"/>
              <w:jc w:val="left"/>
              <w:rPr/>
            </w:pPr>
            <w:ins w:id="1836" w:author="Don Gavel" w:date="2008-03-13T14:37:00Z">
              <w:r>
                <w:rPr/>
                <w:t>Instrument distortion characterized and stable to ≤ 100 µas.</w:t>
              </w:r>
            </w:ins>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1837" w:author="Don Gavel" w:date="2008-03-13T14:37:00Z">
              <w:r>
                <w:rPr/>
                <w:t>3a.2</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1839" w:author="Don Gavel" w:date="2008-03-13T14:37:00Z"/>
              </w:rPr>
            </w:pPr>
            <w:ins w:id="1838" w:author="Don Gavel" w:date="2008-03-13T14:37:00Z">
              <w:r>
                <w:rPr/>
                <w:t xml:space="preserve">Observing wavelengths: H and K-band </w:t>
              </w:r>
            </w:ins>
          </w:p>
          <w:p>
            <w:pPr>
              <w:pStyle w:val="TextBody"/>
              <w:jc w:val="left"/>
              <w:rPr/>
            </w:pPr>
            <w:ins w:id="1840" w:author="Don Gavel" w:date="2008-03-13T14:37:00Z">
              <w:r>
                <w:rPr/>
                <w:t>[SCRD §2.3.9]</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ins w:id="1841" w:author="Don Gavel" w:date="2008-03-13T14:37:00Z">
              <w:r>
                <w:rPr/>
                <w:t>Transmit H and K band to science instrument</w:t>
              </w:r>
            </w:ins>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1842" w:author="Don Gavel" w:date="2008-03-13T14:37:00Z">
              <w:r>
                <w:rPr/>
                <w:t>3a.3</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1844" w:author="Don Gavel" w:date="2008-03-13T14:37:00Z"/>
              </w:rPr>
            </w:pPr>
            <w:ins w:id="1843" w:author="Don Gavel" w:date="2008-03-13T14:37:00Z">
              <w:r>
                <w:rPr/>
                <w:t>Field of view ≥ 10” x 10” for imaging</w:t>
              </w:r>
            </w:ins>
          </w:p>
          <w:p>
            <w:pPr>
              <w:pStyle w:val="TextBody"/>
              <w:jc w:val="left"/>
              <w:rPr/>
            </w:pPr>
            <w:ins w:id="1845" w:author="Don Gavel" w:date="2008-03-13T14:37:00Z">
              <w:r>
                <w:rPr/>
                <w:t>[SCRD §2.3.9]</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strike/>
              </w:rPr>
            </w:pPr>
            <w:ins w:id="1846" w:author="Don Gavel" w:date="2008-03-13T14:37:00Z">
              <w:r>
                <w:rPr/>
                <w:t>Science path shall allow an unvignetted 10” x 10” field.</w:t>
              </w:r>
            </w:ins>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1847" w:author="Don Gavel" w:date="2008-03-13T14:37:00Z">
              <w:r>
                <w:rPr/>
                <w:t>3a.4</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1850" w:author="Don Gavel" w:date="2008-03-13T14:37:00Z"/>
              </w:rPr>
            </w:pPr>
            <w:ins w:id="1848" w:author="Don Gavel" w:date="2008-03-13T14:37:00Z">
              <w:r>
                <w:rPr/>
                <w:t>Ability to construct 40’x40” mosaic to tie to radio astrometric reference frame</w:t>
              </w:r>
            </w:ins>
            <w:ins w:id="1849" w:author="Don Gavel" w:date="2008-03-13T14:37:00Z">
              <w:r>
                <w:rPr>
                  <w:rStyle w:val="FootnoteCharacters"/>
                  <w:rStyle w:val="FootnoteAnchor"/>
                </w:rPr>
                <w:footnoteReference w:id="4"/>
              </w:r>
            </w:ins>
          </w:p>
          <w:p>
            <w:pPr>
              <w:pStyle w:val="TextBody"/>
              <w:jc w:val="left"/>
              <w:rPr/>
            </w:pPr>
            <w:ins w:id="1851" w:author="Don Gavel" w:date="2008-03-13T14:37:00Z">
              <w:r>
                <w:rPr/>
                <w:t>[SCRD §2.3.5]</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1852" w:author="Don Gavel" w:date="2008-03-13T14:37:00Z">
              <w:r>
                <w:rPr/>
                <w:t>3a.5</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ins w:id="1853" w:author="Don Gavel" w:date="2008-03-13T14:37:00Z">
              <w:r>
                <w:rPr/>
                <w:t>The following observing preparation tools are required: PSF simulation as function of wavelength and seeing conditions, exposure time calculator.</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ins w:id="1854" w:author="Don Gavel" w:date="2008-03-13T14:37:00Z">
              <w:r>
                <w:rPr/>
                <w:t>3a.6</w:t>
              </w:r>
            </w:ins>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ins w:id="1856" w:author="Don Gavel" w:date="2008-03-13T14:37:00Z"/>
              </w:rPr>
            </w:pPr>
            <w:ins w:id="1855" w:author="Don Gavel" w:date="2008-03-13T14:37:00Z">
              <w:r>
                <w:rPr/>
                <w:t xml:space="preserve">The following data products are required: </w:t>
              </w:r>
            </w:ins>
          </w:p>
          <w:p>
            <w:pPr>
              <w:pStyle w:val="TextBody"/>
              <w:jc w:val="left"/>
              <w:rPr>
                <w:ins w:id="1858" w:author="Don Gavel" w:date="2008-03-13T14:37:00Z"/>
              </w:rPr>
            </w:pPr>
            <w:ins w:id="1857" w:author="Don Gavel" w:date="2008-03-13T14:37:00Z">
              <w:r>
                <w:rPr/>
                <w:t>Calibrated PSF, data reduction pipeline, accurate distortion map (see 3a.1)</w:t>
              </w:r>
            </w:ins>
          </w:p>
          <w:p>
            <w:pPr>
              <w:pStyle w:val="TextBody"/>
              <w:jc w:val="left"/>
              <w:rPr/>
            </w:pPr>
            <w:ins w:id="1859" w:author="Don Gavel" w:date="2008-03-13T14:37:00Z">
              <w:r>
                <w:rPr/>
                <w:t>[SCRD §2.3.5]</w:t>
              </w:r>
            </w:ins>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RequirementsCaption"/>
        <w:rPr>
          <w:ins w:id="1861" w:author="Don Gavel" w:date="2008-03-13T14:37:00Z"/>
        </w:rPr>
      </w:pPr>
      <w:ins w:id="1860" w:author="Don Gavel" w:date="2008-03-13T14:37:00Z">
        <w:r>
          <w:rPr/>
        </w:r>
      </w:ins>
    </w:p>
    <w:p>
      <w:pPr>
        <w:pStyle w:val="RequirementsCaption"/>
        <w:rPr>
          <w:ins w:id="1863" w:author="Don Gavel" w:date="2008-03-13T14:37:00Z"/>
        </w:rPr>
      </w:pPr>
      <w:ins w:id="1862" w:author="Don Gavel" w:date="2008-03-13T14:37:00Z">
        <w:r>
          <w:rPr/>
          <w:t>Table 3b. Radial velocity measurements derived requirements</w:t>
        </w:r>
      </w:ins>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37"/>
        <w:gridCol w:w="2631"/>
        <w:gridCol w:w="3010"/>
        <w:gridCol w:w="3010"/>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864" w:author="Don Gavel" w:date="2008-03-13T14:37:00Z">
              <w:r>
                <w:rPr>
                  <w:b/>
                </w:rPr>
                <w:t>#</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865" w:author="Don Gavel" w:date="2008-03-13T14:37:00Z">
              <w:r>
                <w:rPr>
                  <w:b/>
                </w:rPr>
                <w:t>Science Performance Requirement</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866" w:author="Don Gavel" w:date="2008-03-13T14:37:00Z">
              <w:r>
                <w:rPr>
                  <w:b/>
                </w:rPr>
                <w:t>AO Derived Requirements</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1867" w:author="Don Gavel" w:date="2008-03-13T14:37:00Z">
              <w:r>
                <w:rPr>
                  <w:b/>
                </w:rPr>
                <w:t>Instrument Requirements</w:t>
              </w:r>
            </w:ins>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1868" w:author="Don Gavel" w:date="2008-03-13T14:37:00Z">
              <w:r>
                <w:rPr/>
                <w:t>3b.1</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ins w:id="1871" w:author="Don Gavel" w:date="2008-03-13T14:37:00Z"/>
              </w:rPr>
            </w:pPr>
            <w:ins w:id="1869" w:author="Don Gavel" w:date="2008-03-13T14:37:00Z">
              <w:r>
                <w:rPr>
                  <w:i/>
                </w:rPr>
                <w:t>Radial velocity</w:t>
              </w:r>
            </w:ins>
            <w:ins w:id="1870" w:author="Don Gavel" w:date="2008-03-13T14:37:00Z">
              <w:r>
                <w:rPr/>
                <w:t xml:space="preserve"> accuracy ≤ 10 km/sec for objects ≤ 5” from the Galactic Center</w:t>
              </w:r>
            </w:ins>
          </w:p>
          <w:p>
            <w:pPr>
              <w:pStyle w:val="TextBody"/>
              <w:jc w:val="left"/>
              <w:rPr/>
            </w:pPr>
            <w:ins w:id="1872" w:author="Don Gavel" w:date="2008-03-13T14:37:00Z">
              <w:r>
                <w:rPr/>
                <w:t>[SCRD §2.3.8.2]</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ins w:id="1874" w:author="Don Gavel" w:date="2008-03-13T14:37:00Z"/>
              </w:rPr>
            </w:pPr>
            <w:ins w:id="1873" w:author="Don Gavel" w:date="2008-03-13T14:37:00Z">
              <w:r>
                <w:rPr/>
                <w:t>170nm wavefront error at G.C.</w:t>
              </w:r>
            </w:ins>
          </w:p>
          <w:p>
            <w:pPr>
              <w:pStyle w:val="TextBody"/>
              <w:jc w:val="left"/>
              <w:rPr>
                <w:ins w:id="1876" w:author="Don Gavel" w:date="2008-03-13T14:37:00Z"/>
              </w:rPr>
            </w:pPr>
            <w:ins w:id="1875" w:author="Don Gavel" w:date="2008-03-13T14:37:00Z">
              <w:r>
                <w:rPr/>
                <w:t>PSF estimation sufficient to measure a radial velocity to 10 km/sec.</w:t>
              </w:r>
            </w:ins>
          </w:p>
          <w:p>
            <w:pPr>
              <w:pStyle w:val="TextBody"/>
              <w:jc w:val="left"/>
              <w:rPr/>
            </w:pPr>
            <w:ins w:id="1877" w:author="Don Gavel" w:date="2008-03-13T14:37:00Z">
              <w:r>
                <w:rPr/>
                <w:t>[suggestions from SCRD §2.3.8.2]</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ins w:id="1879" w:author="Don Gavel" w:date="2008-03-13T14:37:00Z"/>
              </w:rPr>
            </w:pPr>
            <w:ins w:id="1878" w:author="Don Gavel" w:date="2008-03-13T14:37:00Z">
              <w:r>
                <w:rPr/>
                <w:t>Spectral resolution ≥ 4000</w:t>
              </w:r>
            </w:ins>
          </w:p>
          <w:p>
            <w:pPr>
              <w:pStyle w:val="TextBody"/>
              <w:jc w:val="left"/>
              <w:rPr>
                <w:ins w:id="1881" w:author="Don Gavel" w:date="2008-03-13T14:37:00Z"/>
              </w:rPr>
            </w:pPr>
            <w:ins w:id="1880" w:author="Don Gavel" w:date="2008-03-13T14:37:00Z">
              <w:r>
                <w:rPr/>
              </w:r>
            </w:ins>
          </w:p>
          <w:p>
            <w:pPr>
              <w:pStyle w:val="TextBody"/>
              <w:jc w:val="left"/>
              <w:rPr>
                <w:highlight w:val="yellow"/>
                <w:ins w:id="1883" w:author="Don Gavel" w:date="2008-03-13T14:37:00Z"/>
              </w:rPr>
            </w:pPr>
            <w:ins w:id="1882" w:author="Don Gavel" w:date="2008-03-13T14:37:00Z">
              <w:r>
                <w:rPr/>
                <w:t>Calibration of one IFU relative to other ones sufficient to permit 10 km/sec radial velocity measurement</w:t>
              </w:r>
            </w:ins>
          </w:p>
          <w:p>
            <w:pPr>
              <w:pStyle w:val="TextBody"/>
              <w:jc w:val="left"/>
              <w:rPr>
                <w:highlight w:val="yellow"/>
              </w:rPr>
            </w:pPr>
            <w:r>
              <w:rPr>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1884" w:author="Don Gavel" w:date="2008-03-13T14:37:00Z">
              <w:r>
                <w:rPr/>
                <w:t>3b.2</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ins w:id="1886" w:author="Don Gavel" w:date="2008-03-13T14:37:00Z"/>
              </w:rPr>
            </w:pPr>
            <w:ins w:id="1885" w:author="Don Gavel" w:date="2008-03-13T14:37:00Z">
              <w:r>
                <w:rPr/>
                <w:t>Observing wavelengths H, K-band</w:t>
              </w:r>
            </w:ins>
          </w:p>
          <w:p>
            <w:pPr>
              <w:pStyle w:val="TextBody"/>
              <w:jc w:val="left"/>
              <w:rPr/>
            </w:pPr>
            <w:ins w:id="1887" w:author="Don Gavel" w:date="2008-03-13T14:37:00Z">
              <w:r>
                <w:rPr/>
                <w:t>[SCRD §2.3.6]</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ins w:id="1888" w:author="Don Gavel" w:date="2008-03-13T14:37:00Z">
              <w:r>
                <w:rPr/>
                <w:t>Transmit H, K band to science instrument</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1889" w:author="Don Gavel" w:date="2008-03-13T14:37:00Z">
              <w:r>
                <w:rPr/>
                <w:t>3b.3</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ins w:id="1891" w:author="Don Gavel" w:date="2008-03-13T14:37:00Z"/>
              </w:rPr>
            </w:pPr>
            <w:ins w:id="1890" w:author="Don Gavel" w:date="2008-03-13T14:37:00Z">
              <w:r>
                <w:rPr/>
                <w:t>Spatial sampling ≤  20 mas (H) or 35 mas (K) to control confusion within IFU field of view</w:t>
              </w:r>
            </w:ins>
          </w:p>
          <w:p>
            <w:pPr>
              <w:pStyle w:val="TextBody"/>
              <w:jc w:val="left"/>
              <w:rPr>
                <w:highlight w:val="yellow"/>
              </w:rPr>
            </w:pPr>
            <w:ins w:id="1892" w:author="Don Gavel" w:date="2008-03-13T14:37:00Z">
              <w:r>
                <w:rPr/>
                <w:t>[SCRD §2.3.6]</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ins w:id="1893" w:author="Don Gavel" w:date="2008-03-13T14:37:00Z">
              <w:r>
                <w:rPr/>
                <w:t>20 and 35 mas spaxel scales at H and K respectively</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1894" w:author="Don Gavel" w:date="2008-03-13T14:37:00Z">
              <w:r>
                <w:rPr/>
                <w:t>3b.4</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ins w:id="1896" w:author="Don Gavel" w:date="2008-03-13T14:37:00Z"/>
              </w:rPr>
            </w:pPr>
            <w:ins w:id="1895" w:author="Don Gavel" w:date="2008-03-13T14:37:00Z">
              <w:r>
                <w:rPr/>
                <w:t>Field of view ≥ 1” x 1”</w:t>
              </w:r>
            </w:ins>
          </w:p>
          <w:p>
            <w:pPr>
              <w:pStyle w:val="TextBody"/>
              <w:jc w:val="left"/>
              <w:rPr/>
            </w:pPr>
            <w:ins w:id="1897" w:author="Don Gavel" w:date="2008-03-13T14:37:00Z">
              <w:r>
                <w:rPr/>
                <w:t>[SCRD §2.3.6]</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ins w:id="1898" w:author="Don Gavel" w:date="2008-03-13T14:37:00Z">
              <w:r>
                <w:rPr/>
                <w:t>Field of view ≥ 1” x 1”</w:t>
              </w:r>
            </w:ins>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1899" w:author="Don Gavel" w:date="2008-03-13T14:37:00Z">
              <w:r>
                <w:rPr/>
                <w:t>3b.5</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ins w:id="1900" w:author="Don Gavel" w:date="2008-03-13T14:37:00Z">
              <w:r>
                <w:rPr/>
                <w:t>The following observing preparation tools are required: PSF simulation as function of wavelength and seeing conditions, exposure time calculator.</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1901" w:author="Don Gavel" w:date="2008-03-13T14:37:00Z">
              <w:r>
                <w:rPr/>
                <w:t>3b.6</w:t>
              </w:r>
            </w:ins>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ins w:id="1903" w:author="Don Gavel" w:date="2008-03-13T14:37:00Z"/>
              </w:rPr>
            </w:pPr>
            <w:ins w:id="1902" w:author="Don Gavel" w:date="2008-03-13T14:37:00Z">
              <w:r>
                <w:rPr/>
                <w:t>The following data products are required: IFU pipeline for wavelength/flux calibration</w:t>
              </w:r>
            </w:ins>
          </w:p>
          <w:p>
            <w:pPr>
              <w:pStyle w:val="TextBody"/>
              <w:jc w:val="left"/>
              <w:rPr/>
            </w:pPr>
            <w:ins w:id="1904" w:author="Don Gavel" w:date="2008-03-13T14:37:00Z">
              <w:r>
                <w:rPr/>
                <w:t>[SCRD §2.3.6]</w:t>
              </w:r>
            </w:ins>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ins w:id="1906" w:author="Don Gavel" w:date="2008-03-13T14:37:00Z"/>
        </w:rPr>
      </w:pPr>
      <w:ins w:id="1905" w:author="Don Gavel" w:date="2008-03-13T14:37:00Z">
        <w:r>
          <w:rPr/>
        </w:r>
      </w:ins>
    </w:p>
    <w:p>
      <w:pPr>
        <w:pStyle w:val="Heading4"/>
        <w:numPr>
          <w:ilvl w:val="3"/>
          <w:numId w:val="7"/>
        </w:numPr>
        <w:rPr>
          <w:del w:id="1908" w:author="Don Gavel" w:date="2008-03-13T14:37:00Z"/>
        </w:rPr>
      </w:pPr>
      <w:del w:id="1907" w:author="Don Gavel" w:date="2008-03-13T14:37:00Z">
        <w:r>
          <w:rPr/>
          <w:delText>General Relativity Effects in the Galactic Center</w:delText>
        </w:r>
      </w:del>
    </w:p>
    <w:p>
      <w:pPr>
        <w:pStyle w:val="TextBody"/>
        <w:rPr>
          <w:color w:val="000000"/>
          <w:del w:id="1916" w:author="Don Gavel" w:date="2008-03-13T14:37:00Z"/>
        </w:rPr>
      </w:pPr>
      <w:ins w:id="1909" w:author="Max Claire" w:date="2007-12-19T15:23:00Z">
        <w:del w:id="1910" w:author="Don Gavel" w:date="2008-03-13T14:37:00Z">
          <w:r>
            <w:rPr>
              <w:color w:val="000000"/>
            </w:rPr>
            <w:delText xml:space="preserve">The requirements for the </w:delText>
          </w:r>
        </w:del>
      </w:ins>
      <w:ins w:id="1911" w:author="Max Claire" w:date="2007-12-19T15:23:00Z">
        <w:del w:id="1912" w:author="Don Gavel" w:date="2008-03-13T14:37:00Z">
          <w:r>
            <w:rPr>
              <w:i/>
              <w:color w:val="000000"/>
            </w:rPr>
            <w:delText>Measurement of General Relativity Effects in the Galactic Center science case</w:delText>
          </w:r>
        </w:del>
      </w:ins>
      <w:ins w:id="1913" w:author="Max Claire" w:date="2007-12-19T15:23:00Z">
        <w:del w:id="1914" w:author="Don Gavel" w:date="2008-03-13T14:37:00Z">
          <w:r>
            <w:rPr>
              <w:color w:val="000000"/>
            </w:rPr>
            <w:delText xml:space="preserve"> on both precision astrometry and radial velocities are summarized in the following two tables, respectively </w:delText>
          </w:r>
        </w:del>
      </w:ins>
      <w:del w:id="1915" w:author="Don Gavel" w:date="2008-03-13T14:37:00Z">
        <w:r>
          <w:rPr/>
          <w:delText>(see the Precision Astrometry: Measurements of General Relativity Effects in the Galactic Center section of KAON 455 (Release 2)).</w:delText>
        </w:r>
      </w:del>
    </w:p>
    <w:p>
      <w:pPr>
        <w:pStyle w:val="TextBody"/>
        <w:rPr>
          <w:color w:val="000000"/>
          <w:del w:id="1918" w:author="Don Gavel" w:date="2008-03-13T14:37:00Z"/>
        </w:rPr>
      </w:pPr>
      <w:del w:id="1917" w:author="Don Gavel" w:date="2008-03-13T14:37:00Z">
        <w:r>
          <w:rPr>
            <w:color w:val="000000"/>
          </w:rPr>
        </w:r>
      </w:del>
    </w:p>
    <w:p>
      <w:pPr>
        <w:pStyle w:val="Heading4"/>
        <w:rPr>
          <w:del w:id="1922" w:author="Don Gavel" w:date="2008-03-13T14:37:00Z"/>
        </w:rPr>
      </w:pPr>
      <w:ins w:id="1919" w:author="Max Claire" w:date="2007-12-19T16:21:00Z">
        <w:del w:id="1920" w:author="Don Gavel" w:date="2008-03-13T14:37:00Z">
          <w:bookmarkStart w:id="20" w:name="__RefHeading___Toc193181758"/>
          <w:bookmarkEnd w:id="20"/>
          <w:r>
            <w:rPr/>
            <w:delText>Table</w:delText>
          </w:r>
        </w:del>
      </w:ins>
      <w:del w:id="1921" w:author="Don Gavel" w:date="2008-03-13T14:37:00Z">
        <w:r>
          <w:rPr/>
          <w:delText xml:space="preserve"> 3a. General relativity effects in the Galactic Center derived requirements</w:delText>
        </w:r>
      </w:del>
    </w:p>
    <w:p>
      <w:pPr>
        <w:pStyle w:val="Heading4"/>
        <w:rPr/>
      </w:pPr>
      <w:r>
        <w:rPr/>
      </w:r>
    </w:p>
    <w:tbl>
      <w:tblPr>
        <w:tblW w:w="5000" w:type="pct"/>
        <w:jc w:val="left"/>
        <w:tblInd w:w="-113" w:type="dxa"/>
        <w:tblLayout w:type="fixed"/>
        <w:tblCellMar>
          <w:top w:w="0" w:type="dxa"/>
          <w:left w:w="108" w:type="dxa"/>
          <w:bottom w:w="0" w:type="dxa"/>
          <w:right w:w="108" w:type="dxa"/>
        </w:tblCellMar>
      </w:tblPr>
      <w:tblGrid>
        <w:gridCol w:w="745"/>
        <w:gridCol w:w="2476"/>
        <w:gridCol w:w="3159"/>
        <w:gridCol w:w="316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923" w:author="Don Gavel" w:date="2008-03-13T14:37:00Z">
              <w:r>
                <w:rPr>
                  <w:b/>
                </w:rPr>
                <w:delText>#</w:delText>
              </w:r>
            </w:del>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pPr>
            <w:del w:id="1924" w:author="Don Gavel" w:date="2008-03-13T14:37:00Z">
              <w:r>
                <w:rPr>
                  <w:b/>
                </w:rPr>
                <w:delText>Science Performance Requirement</w:delText>
              </w:r>
            </w:del>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925" w:author="Don Gavel" w:date="2008-03-13T14:37:00Z">
              <w:r>
                <w:rPr>
                  <w:b/>
                </w:rPr>
                <w:delText>AO Derived Requirements</w:delText>
              </w:r>
            </w:del>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926" w:author="Don Gavel" w:date="2008-03-13T14:37:00Z">
              <w:r>
                <w:rPr>
                  <w:b/>
                </w:rPr>
                <w:delText>Instrument Requirements</w:delText>
              </w:r>
            </w:del>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1927" w:author="Don Gavel" w:date="2008-03-13T14:37:00Z">
              <w:r>
                <w:rPr/>
                <w:delText>3a.1</w:delText>
              </w:r>
            </w:del>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del w:id="1931" w:author="Don Gavel" w:date="2008-03-13T14:37:00Z"/>
              </w:rPr>
            </w:pPr>
            <w:ins w:id="1928" w:author="Max Claire" w:date="2007-12-19T15:23:00Z">
              <w:del w:id="1929" w:author="Don Gavel" w:date="2008-03-13T14:37:00Z">
                <w:r>
                  <w:rPr>
                    <w:i/>
                  </w:rPr>
                  <w:delText>Astrometric</w:delText>
                </w:r>
              </w:del>
            </w:ins>
            <w:del w:id="1930" w:author="Don Gavel" w:date="2008-03-13T14:37:00Z">
              <w:r>
                <w:rPr/>
                <w:delText xml:space="preserve"> accuracy ≤ 100 µas for objects ≤ 5” from the Galactic Center</w:delText>
              </w:r>
            </w:del>
          </w:p>
          <w:p>
            <w:pPr>
              <w:pStyle w:val="TextBody"/>
              <w:jc w:val="left"/>
              <w:rPr/>
            </w:pPr>
            <w:del w:id="1932" w:author="Don Gavel" w:date="2008-03-13T14:37:00Z">
              <w:r>
                <w:rPr/>
                <w:delText>[SCRD §2.1.3.8, RollUp_v1 I6]</w:delText>
              </w:r>
            </w:del>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del w:id="1934" w:author="Don Gavel" w:date="2008-03-13T14:37:00Z"/>
              </w:rPr>
            </w:pPr>
            <w:del w:id="1933" w:author="Don Gavel" w:date="2008-03-13T14:37:00Z">
              <w:r>
                <w:rPr/>
                <w:delText>High Strehl to reduce confusion limit: rms wavefront error ≤ 170 nm at G.C.</w:delText>
              </w:r>
            </w:del>
          </w:p>
          <w:p>
            <w:pPr>
              <w:pStyle w:val="TextBody"/>
              <w:jc w:val="left"/>
              <w:rPr>
                <w:del w:id="1936" w:author="Don Gavel" w:date="2008-03-13T14:37:00Z"/>
              </w:rPr>
            </w:pPr>
            <w:del w:id="1935" w:author="Don Gavel" w:date="2008-03-13T14:37:00Z">
              <w:r>
                <w:rPr/>
                <w:delText>IR tip/tilt sensors.</w:delText>
              </w:r>
            </w:del>
          </w:p>
          <w:p>
            <w:pPr>
              <w:pStyle w:val="TextBody"/>
              <w:jc w:val="left"/>
              <w:rPr>
                <w:del w:id="1938" w:author="Don Gavel" w:date="2008-03-13T14:37:00Z"/>
              </w:rPr>
            </w:pPr>
            <w:del w:id="1937" w:author="Don Gavel" w:date="2008-03-13T14:37:00Z">
              <w:r>
                <w:rPr/>
                <w:delText>Means of aligning and measuring position of tip-tilt sensors so that they permit astrometric accuracy of ≤ 100 µas.</w:delText>
              </w:r>
            </w:del>
          </w:p>
          <w:p>
            <w:pPr>
              <w:pStyle w:val="TextBody"/>
              <w:jc w:val="left"/>
              <w:rPr>
                <w:del w:id="1940" w:author="Don Gavel" w:date="2008-03-13T14:37:00Z"/>
              </w:rPr>
            </w:pPr>
            <w:del w:id="1939" w:author="Don Gavel" w:date="2008-03-13T14:37:00Z">
              <w:r>
                <w:rPr/>
                <w:delText xml:space="preserve">Means of preventing WFS-blind field-distortion modes (if multi-DMs are in series). </w:delText>
              </w:r>
            </w:del>
          </w:p>
          <w:p>
            <w:pPr>
              <w:pStyle w:val="TextBody"/>
              <w:jc w:val="left"/>
              <w:rPr/>
            </w:pPr>
            <w:del w:id="1941" w:author="Don Gavel" w:date="2008-03-13T14:37:00Z">
              <w:r>
                <w:rPr/>
                <w:delText>Will require ADC.  Need astrometric error budget in order to determine ADC requirements.</w:delText>
              </w:r>
            </w:del>
          </w:p>
        </w:tc>
        <w:tc>
          <w:tcPr>
            <w:tcW w:w="3160" w:type="dxa"/>
            <w:tcBorders>
              <w:top w:val="single" w:sz="4" w:space="0" w:color="000000"/>
              <w:left w:val="single" w:sz="4" w:space="0" w:color="000000"/>
              <w:bottom w:val="single" w:sz="4" w:space="0" w:color="000000"/>
              <w:right w:val="single" w:sz="4" w:space="0" w:color="000000"/>
            </w:tcBorders>
          </w:tcPr>
          <w:p>
            <w:pPr>
              <w:pStyle w:val="TextBody"/>
              <w:jc w:val="left"/>
              <w:rPr>
                <w:del w:id="1943" w:author="Don Gavel" w:date="2008-03-13T14:37:00Z"/>
              </w:rPr>
            </w:pPr>
            <w:del w:id="1942" w:author="Don Gavel" w:date="2008-03-13T14:37:00Z">
              <w:r>
                <w:rPr/>
                <w:delText xml:space="preserve">Nyquist sampling at H and K.  </w:delText>
              </w:r>
            </w:del>
          </w:p>
          <w:p>
            <w:pPr>
              <w:pStyle w:val="TextBody"/>
              <w:jc w:val="left"/>
              <w:rPr/>
            </w:pPr>
            <w:del w:id="1944" w:author="Don Gavel" w:date="2008-03-13T14:37:00Z">
              <w:r>
                <w:rPr/>
                <w:delText>Instrument distortion characterized and stable to ≤ 100 µas.</w:delText>
              </w:r>
            </w:del>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del w:id="1945" w:author="Don Gavel" w:date="2008-03-13T14:37:00Z">
              <w:r>
                <w:rPr/>
                <w:delText>3a.2</w:delText>
              </w:r>
            </w:del>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del w:id="1947" w:author="Don Gavel" w:date="2008-03-13T14:37:00Z"/>
              </w:rPr>
            </w:pPr>
            <w:del w:id="1946" w:author="Don Gavel" w:date="2008-03-13T14:37:00Z">
              <w:r>
                <w:rPr/>
                <w:delText xml:space="preserve">Observing wavelengths: H and K-band </w:delText>
              </w:r>
            </w:del>
          </w:p>
          <w:p>
            <w:pPr>
              <w:pStyle w:val="TextBody"/>
              <w:jc w:val="left"/>
              <w:rPr/>
            </w:pPr>
            <w:del w:id="1948" w:author="Don Gavel" w:date="2008-03-13T14:37:00Z">
              <w:r>
                <w:rPr/>
                <w:delText>[SCRD §2.1.3.11, RollUp_v1 B6]</w:delText>
              </w:r>
            </w:del>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del w:id="1949" w:author="Don Gavel" w:date="2008-03-13T14:37:00Z">
              <w:r>
                <w:rPr/>
                <w:delText>Transmit H and K band to science instrument</w:delText>
              </w:r>
            </w:del>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del w:id="1950" w:author="Don Gavel" w:date="2008-03-13T14:37:00Z">
              <w:r>
                <w:rPr/>
                <w:delText>3a.3</w:delText>
              </w:r>
            </w:del>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del w:id="1952" w:author="Don Gavel" w:date="2008-03-13T14:37:00Z"/>
              </w:rPr>
            </w:pPr>
            <w:del w:id="1951" w:author="Don Gavel" w:date="2008-03-13T14:37:00Z">
              <w:r>
                <w:rPr/>
                <w:delText>Field of view ≥ 10” x 10” for imaging</w:delText>
              </w:r>
            </w:del>
          </w:p>
          <w:p>
            <w:pPr>
              <w:pStyle w:val="TextBody"/>
              <w:jc w:val="left"/>
              <w:rPr/>
            </w:pPr>
            <w:del w:id="1953" w:author="Don Gavel" w:date="2008-03-13T14:37:00Z">
              <w:r>
                <w:rPr/>
                <w:delText>[SCRD §2.1.3.11]</w:delText>
              </w:r>
            </w:del>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strike/>
              </w:rPr>
            </w:pPr>
            <w:del w:id="1954" w:author="Don Gavel" w:date="2008-03-13T14:37:00Z">
              <w:r>
                <w:rPr/>
                <w:delText>Science path shall allow an unvignetted 10” x 10” field.</w:delText>
              </w:r>
            </w:del>
          </w:p>
        </w:tc>
        <w:tc>
          <w:tcPr>
            <w:tcW w:w="316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strike/>
              </w:rPr>
            </w:pPr>
            <w:r>
              <w:rPr>
                <w:strike/>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del w:id="1955" w:author="Don Gavel" w:date="2008-03-13T14:37:00Z">
              <w:r>
                <w:rPr/>
                <w:delText>3a.4</w:delText>
              </w:r>
            </w:del>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del w:id="1959" w:author="Don Gavel" w:date="2008-03-13T14:37:00Z"/>
              </w:rPr>
            </w:pPr>
            <w:ins w:id="1956" w:author="Max Claire" w:date="2007-12-19T15:23:00Z">
              <w:del w:id="1957" w:author="Don Gavel" w:date="2008-03-13T14:37:00Z">
                <w:r>
                  <w:rPr/>
                  <w:delText>Ability to construct 40’x40” mosaic to tie to radio astrometric reference frame</w:delText>
                </w:r>
              </w:del>
            </w:ins>
            <w:del w:id="1958" w:author="Don Gavel" w:date="2008-03-13T14:37:00Z">
              <w:r>
                <w:rPr>
                  <w:rStyle w:val="FootnoteCharacters"/>
                  <w:rStyle w:val="FootnoteAnchor"/>
                </w:rPr>
                <w:footnoteReference w:id="5"/>
              </w:r>
            </w:del>
          </w:p>
          <w:p>
            <w:pPr>
              <w:pStyle w:val="TextBody"/>
              <w:jc w:val="left"/>
              <w:rPr/>
            </w:pPr>
            <w:del w:id="1960" w:author="Don Gavel" w:date="2008-03-13T14:37:00Z">
              <w:r>
                <w:rPr/>
                <w:delText>[SCRD §2.1.3.5]</w:delText>
              </w:r>
            </w:del>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del w:id="1961" w:author="Don Gavel" w:date="2008-03-13T14:37:00Z">
              <w:r>
                <w:rPr/>
                <w:delText>3a.5</w:delText>
              </w:r>
            </w:del>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del w:id="1962" w:author="Don Gavel" w:date="2008-03-13T14:37:00Z">
              <w:r>
                <w:rPr/>
                <w:delText>The following observing preparation tools are required: PSF simulation as function of wavelength and seeing conditions, exposure time calculator.</w:delText>
              </w:r>
            </w:del>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del w:id="1963" w:author="Don Gavel" w:date="2008-03-13T14:37:00Z">
              <w:r>
                <w:rPr/>
                <w:delText>3a.6</w:delText>
              </w:r>
            </w:del>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del w:id="1965" w:author="Don Gavel" w:date="2008-03-13T14:37:00Z"/>
              </w:rPr>
            </w:pPr>
            <w:del w:id="1964" w:author="Don Gavel" w:date="2008-03-13T14:37:00Z">
              <w:r>
                <w:rPr/>
                <w:delText xml:space="preserve">The following data products are required: </w:delText>
              </w:r>
            </w:del>
          </w:p>
          <w:p>
            <w:pPr>
              <w:pStyle w:val="TextBody"/>
              <w:jc w:val="left"/>
              <w:rPr/>
            </w:pPr>
            <w:del w:id="1966" w:author="Don Gavel" w:date="2008-03-13T14:37:00Z">
              <w:r>
                <w:rPr/>
                <w:delText>Calibrated PSF, data reduction pipeline, accurate distortion map (see 3a.1)</w:delText>
              </w:r>
            </w:del>
          </w:p>
        </w:tc>
        <w:tc>
          <w:tcPr>
            <w:tcW w:w="3159"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RequirementsCaption"/>
        <w:rPr>
          <w:del w:id="1968" w:author="Don Gavel" w:date="2008-03-13T14:37:00Z"/>
        </w:rPr>
      </w:pPr>
      <w:del w:id="1967" w:author="Don Gavel" w:date="2008-03-13T14:37:00Z">
        <w:r>
          <w:rPr/>
        </w:r>
      </w:del>
    </w:p>
    <w:p>
      <w:pPr>
        <w:pStyle w:val="RequirementsCaption"/>
        <w:rPr>
          <w:del w:id="1972" w:author="Don Gavel" w:date="2008-03-13T14:37:00Z"/>
        </w:rPr>
      </w:pPr>
      <w:ins w:id="1969" w:author="Max Claire" w:date="2007-12-19T16:21:00Z">
        <w:del w:id="1970" w:author="Don Gavel" w:date="2008-03-13T14:37:00Z">
          <w:bookmarkStart w:id="21" w:name="__RefHeading___Toc193181759"/>
          <w:bookmarkEnd w:id="21"/>
          <w:r>
            <w:rPr/>
            <w:delText>Table</w:delText>
          </w:r>
        </w:del>
      </w:ins>
      <w:del w:id="1971" w:author="Don Gavel" w:date="2008-03-13T14:37:00Z">
        <w:r>
          <w:rPr/>
          <w:delText xml:space="preserve"> 3b. Radial velocity measurements derived requirements</w:delText>
        </w:r>
      </w:del>
    </w:p>
    <w:p>
      <w:pPr>
        <w:pStyle w:val="RequirementsCaption"/>
        <w:rPr/>
      </w:pPr>
      <w:r>
        <w:rPr/>
      </w:r>
    </w:p>
    <w:tbl>
      <w:tblPr>
        <w:tblW w:w="5000" w:type="pct"/>
        <w:jc w:val="left"/>
        <w:tblInd w:w="-113" w:type="dxa"/>
        <w:tblLayout w:type="fixed"/>
        <w:tblCellMar>
          <w:top w:w="0" w:type="dxa"/>
          <w:left w:w="108" w:type="dxa"/>
          <w:bottom w:w="0" w:type="dxa"/>
          <w:right w:w="108" w:type="dxa"/>
        </w:tblCellMar>
      </w:tblPr>
      <w:tblGrid>
        <w:gridCol w:w="655"/>
        <w:gridCol w:w="2702"/>
        <w:gridCol w:w="3091"/>
        <w:gridCol w:w="3092"/>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973" w:author="Don Gavel" w:date="2008-03-13T14:37:00Z">
              <w:r>
                <w:rPr>
                  <w:b/>
                </w:rPr>
                <w:delText>#</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974" w:author="Don Gavel" w:date="2008-03-13T14:37:00Z">
              <w:r>
                <w:rPr>
                  <w:b/>
                </w:rPr>
                <w:delText>Science Performance Requirement</w:delText>
              </w:r>
            </w:del>
          </w:p>
        </w:tc>
        <w:tc>
          <w:tcPr>
            <w:tcW w:w="30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975" w:author="Don Gavel" w:date="2008-03-13T14:37:00Z">
              <w:r>
                <w:rPr>
                  <w:b/>
                </w:rPr>
                <w:delText>AO Derived Requirements</w:delText>
              </w:r>
            </w:del>
          </w:p>
        </w:tc>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1976" w:author="Don Gavel" w:date="2008-03-13T14:37:00Z">
              <w:r>
                <w:rPr>
                  <w:b/>
                </w:rPr>
                <w:delText>Instrument Requirements</w:delText>
              </w:r>
            </w:del>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1977" w:author="Don Gavel" w:date="2008-03-13T14:37:00Z">
              <w:r>
                <w:rPr/>
                <w:delText>3b.1</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del w:id="1981" w:author="Don Gavel" w:date="2008-03-13T14:37:00Z"/>
              </w:rPr>
            </w:pPr>
            <w:ins w:id="1978" w:author="Max Claire" w:date="2007-12-19T15:23:00Z">
              <w:del w:id="1979" w:author="Don Gavel" w:date="2008-03-13T14:37:00Z">
                <w:r>
                  <w:rPr>
                    <w:i/>
                  </w:rPr>
                  <w:delText>Radial velocity</w:delText>
                </w:r>
              </w:del>
            </w:ins>
            <w:del w:id="1980" w:author="Don Gavel" w:date="2008-03-13T14:37:00Z">
              <w:r>
                <w:rPr/>
                <w:delText xml:space="preserve"> accuracy ≤ 10 km/sec for objects ≤ 5” from the Galactic Center</w:delText>
              </w:r>
            </w:del>
          </w:p>
          <w:p>
            <w:pPr>
              <w:pStyle w:val="TextBody"/>
              <w:jc w:val="left"/>
              <w:rPr/>
            </w:pPr>
            <w:del w:id="1982" w:author="Don Gavel" w:date="2008-03-13T14:37:00Z">
              <w:r>
                <w:rPr/>
                <w:delText>[SCRD §2.1.3.10, RollUp_v1 J6]</w:delText>
              </w:r>
            </w:del>
          </w:p>
        </w:tc>
        <w:tc>
          <w:tcPr>
            <w:tcW w:w="3091" w:type="dxa"/>
            <w:tcBorders>
              <w:top w:val="single" w:sz="4" w:space="0" w:color="000000"/>
              <w:left w:val="single" w:sz="4" w:space="0" w:color="000000"/>
              <w:bottom w:val="single" w:sz="4" w:space="0" w:color="000000"/>
              <w:right w:val="single" w:sz="4" w:space="0" w:color="000000"/>
            </w:tcBorders>
          </w:tcPr>
          <w:p>
            <w:pPr>
              <w:pStyle w:val="TextBody"/>
              <w:jc w:val="left"/>
              <w:rPr>
                <w:del w:id="1984" w:author="Don Gavel" w:date="2008-03-13T14:37:00Z"/>
              </w:rPr>
            </w:pPr>
            <w:del w:id="1983" w:author="Don Gavel" w:date="2008-03-13T14:37:00Z">
              <w:r>
                <w:rPr/>
                <w:delText>170nm wavefront error at G.C.</w:delText>
              </w:r>
            </w:del>
          </w:p>
          <w:p>
            <w:pPr>
              <w:pStyle w:val="TextBody"/>
              <w:jc w:val="left"/>
              <w:rPr>
                <w:del w:id="1986" w:author="Don Gavel" w:date="2008-03-13T14:37:00Z"/>
              </w:rPr>
            </w:pPr>
            <w:del w:id="1985" w:author="Don Gavel" w:date="2008-03-13T14:37:00Z">
              <w:r>
                <w:rPr/>
                <w:delText>PSF estimation sufficient to measure a radial velocity to 10 km/sec.</w:delText>
              </w:r>
            </w:del>
          </w:p>
          <w:p>
            <w:pPr>
              <w:pStyle w:val="TextBody"/>
              <w:jc w:val="left"/>
              <w:rPr/>
            </w:pPr>
            <w:del w:id="1987" w:author="Don Gavel" w:date="2008-03-13T14:37:00Z">
              <w:r>
                <w:rPr/>
                <w:delText>[suggestions from SCRD §2.1.3.10]</w:delText>
              </w:r>
            </w:del>
          </w:p>
        </w:tc>
        <w:tc>
          <w:tcPr>
            <w:tcW w:w="3092" w:type="dxa"/>
            <w:tcBorders>
              <w:top w:val="single" w:sz="4" w:space="0" w:color="000000"/>
              <w:left w:val="single" w:sz="4" w:space="0" w:color="000000"/>
              <w:bottom w:val="single" w:sz="4" w:space="0" w:color="000000"/>
              <w:right w:val="single" w:sz="4" w:space="0" w:color="000000"/>
            </w:tcBorders>
          </w:tcPr>
          <w:p>
            <w:pPr>
              <w:pStyle w:val="TextBody"/>
              <w:jc w:val="left"/>
              <w:rPr>
                <w:del w:id="1989" w:author="Don Gavel" w:date="2008-03-13T14:37:00Z"/>
              </w:rPr>
            </w:pPr>
            <w:del w:id="1988" w:author="Don Gavel" w:date="2008-03-13T14:37:00Z">
              <w:r>
                <w:rPr/>
                <w:delText>Spectral resolution ≥ 4000</w:delText>
              </w:r>
            </w:del>
          </w:p>
          <w:p>
            <w:pPr>
              <w:pStyle w:val="TextBody"/>
              <w:jc w:val="left"/>
              <w:rPr>
                <w:del w:id="1991" w:author="Don Gavel" w:date="2008-03-13T14:37:00Z"/>
              </w:rPr>
            </w:pPr>
            <w:del w:id="1990" w:author="Don Gavel" w:date="2008-03-13T14:37:00Z">
              <w:r>
                <w:rPr/>
              </w:r>
            </w:del>
          </w:p>
          <w:p>
            <w:pPr>
              <w:pStyle w:val="TextBody"/>
              <w:jc w:val="left"/>
              <w:rPr>
                <w:highlight w:val="yellow"/>
                <w:del w:id="1993" w:author="Don Gavel" w:date="2008-03-13T14:37:00Z"/>
              </w:rPr>
            </w:pPr>
            <w:del w:id="1992" w:author="Don Gavel" w:date="2008-03-13T14:37:00Z">
              <w:r>
                <w:rPr/>
                <w:delText>Calibration of one IFU relative to other ones sufficient to permit 10 km/sec radial velocity measurement</w:delText>
              </w:r>
            </w:del>
          </w:p>
          <w:p>
            <w:pPr>
              <w:pStyle w:val="TextBody"/>
              <w:jc w:val="left"/>
              <w:rPr>
                <w:highlight w:val="yellow"/>
              </w:rPr>
            </w:pPr>
            <w:r>
              <w:rPr>
                <w:highlight w:val="yellow"/>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Body"/>
              <w:rPr/>
            </w:pPr>
            <w:del w:id="1994" w:author="Don Gavel" w:date="2008-03-13T14:37:00Z">
              <w:r>
                <w:rPr/>
                <w:delText>3b.2</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1996" w:author="Don Gavel" w:date="2008-03-13T14:37:00Z"/>
              </w:rPr>
            </w:pPr>
            <w:del w:id="1995" w:author="Don Gavel" w:date="2008-03-13T14:37:00Z">
              <w:r>
                <w:rPr/>
                <w:delText>Observing wavelengths H, K-band</w:delText>
              </w:r>
            </w:del>
          </w:p>
          <w:p>
            <w:pPr>
              <w:pStyle w:val="TextBody"/>
              <w:jc w:val="left"/>
              <w:rPr/>
            </w:pPr>
            <w:del w:id="1997" w:author="Don Gavel" w:date="2008-03-13T14:37:00Z">
              <w:r>
                <w:rPr/>
                <w:delText>[SCRD §2.1.3.6]</w:delText>
              </w:r>
            </w:del>
          </w:p>
        </w:tc>
        <w:tc>
          <w:tcPr>
            <w:tcW w:w="3091" w:type="dxa"/>
            <w:tcBorders>
              <w:top w:val="single" w:sz="4" w:space="0" w:color="000000"/>
              <w:left w:val="single" w:sz="4" w:space="0" w:color="000000"/>
              <w:bottom w:val="single" w:sz="4" w:space="0" w:color="000000"/>
              <w:right w:val="single" w:sz="4" w:space="0" w:color="000000"/>
            </w:tcBorders>
          </w:tcPr>
          <w:p>
            <w:pPr>
              <w:pStyle w:val="TextBody"/>
              <w:jc w:val="left"/>
              <w:rPr/>
            </w:pPr>
            <w:del w:id="1998" w:author="Don Gavel" w:date="2008-03-13T14:37:00Z">
              <w:r>
                <w:rPr/>
                <w:delText>Transmit H, K band to science instrument</w:delText>
              </w:r>
            </w:del>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rPr/>
            </w:pPr>
            <w:del w:id="1999" w:author="Don Gavel" w:date="2008-03-13T14:37:00Z">
              <w:r>
                <w:rPr/>
                <w:delText>3b.3</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005" w:author="Don Gavel" w:date="2008-03-13T14:37:00Z"/>
              </w:rPr>
            </w:pPr>
            <w:ins w:id="2000" w:author="Max Claire" w:date="2007-12-19T15:23:00Z">
              <w:del w:id="2001" w:author="Don Gavel" w:date="2008-03-13T14:37:00Z">
                <w:r>
                  <w:rPr>
                    <w:highlight w:val="yellow"/>
                  </w:rPr>
                  <w:delText>Spatial resolution ≤  20 mas or 35 mas to control confusion within IFU fie</w:delText>
                </w:r>
              </w:del>
            </w:ins>
            <w:ins w:id="2002" w:author="Max Claire" w:date="2007-12-19T16:01:00Z">
              <w:del w:id="2003" w:author="Don Gavel" w:date="2008-03-13T14:37:00Z">
                <w:r>
                  <w:rPr>
                    <w:highlight w:val="yellow"/>
                  </w:rPr>
                  <w:delText>l</w:delText>
                </w:r>
              </w:del>
            </w:ins>
            <w:del w:id="2004" w:author="Don Gavel" w:date="2008-03-13T14:37:00Z">
              <w:r>
                <w:rPr>
                  <w:highlight w:val="yellow"/>
                </w:rPr>
                <w:delText>d of view</w:delText>
              </w:r>
            </w:del>
          </w:p>
          <w:p>
            <w:pPr>
              <w:pStyle w:val="TextBody"/>
              <w:jc w:val="left"/>
              <w:rPr>
                <w:highlight w:val="yellow"/>
              </w:rPr>
            </w:pPr>
            <w:del w:id="2006" w:author="Don Gavel" w:date="2008-03-13T14:37:00Z">
              <w:r>
                <w:rPr/>
                <w:delText>[SCRD §2.1.3.6]</w:delText>
              </w:r>
            </w:del>
          </w:p>
        </w:tc>
        <w:tc>
          <w:tcPr>
            <w:tcW w:w="30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092" w:type="dxa"/>
            <w:tcBorders>
              <w:top w:val="single" w:sz="4" w:space="0" w:color="000000"/>
              <w:left w:val="single" w:sz="4" w:space="0" w:color="000000"/>
              <w:bottom w:val="single" w:sz="4" w:space="0" w:color="000000"/>
              <w:right w:val="single" w:sz="4" w:space="0" w:color="000000"/>
            </w:tcBorders>
          </w:tcPr>
          <w:p>
            <w:pPr>
              <w:pStyle w:val="TextBody"/>
              <w:rPr>
                <w:highlight w:val="yellow"/>
              </w:rPr>
            </w:pPr>
            <w:del w:id="2007" w:author="Don Gavel" w:date="2008-03-13T14:37:00Z">
              <w:r>
                <w:rPr>
                  <w:highlight w:val="yellow"/>
                </w:rPr>
                <w:delText>20 and 30 mas plate scales</w:delText>
              </w:r>
            </w:del>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2008" w:author="Don Gavel" w:date="2008-03-13T14:37:00Z">
              <w:r>
                <w:rPr/>
                <w:delText>3b.4</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010" w:author="Don Gavel" w:date="2008-03-13T14:37:00Z"/>
              </w:rPr>
            </w:pPr>
            <w:del w:id="2009" w:author="Don Gavel" w:date="2008-03-13T14:37:00Z">
              <w:r>
                <w:rPr/>
                <w:delText>Field of view ≥ 1” x 1”</w:delText>
              </w:r>
            </w:del>
          </w:p>
          <w:p>
            <w:pPr>
              <w:pStyle w:val="TextBody"/>
              <w:jc w:val="left"/>
              <w:rPr/>
            </w:pPr>
            <w:del w:id="2011" w:author="Don Gavel" w:date="2008-03-13T14:37:00Z">
              <w:r>
                <w:rPr/>
                <w:delText>[SCRD §2.1.3.6]</w:delText>
              </w:r>
            </w:del>
          </w:p>
        </w:tc>
        <w:tc>
          <w:tcPr>
            <w:tcW w:w="30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extBody"/>
              <w:rPr/>
            </w:pPr>
            <w:del w:id="2012" w:author="Don Gavel" w:date="2008-03-13T14:37:00Z">
              <w:r>
                <w:rPr/>
                <w:delText>Field of view ≥ 1” x 1”</w:delText>
              </w:r>
            </w:del>
          </w:p>
        </w:tc>
      </w:tr>
      <w:tr>
        <w:trPr>
          <w:trHeight w:val="632"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rPr/>
            </w:pPr>
            <w:del w:id="2013" w:author="Don Gavel" w:date="2008-03-13T14:37:00Z">
              <w:r>
                <w:rPr/>
                <w:delText>3b.5</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2014" w:author="Don Gavel" w:date="2008-03-13T14:37:00Z">
              <w:r>
                <w:rPr/>
                <w:delText>The following observing preparation tools are required: PSF simulation as function of wavelength and seeing conditions, exposure time calculator.</w:delText>
              </w:r>
            </w:del>
          </w:p>
        </w:tc>
        <w:tc>
          <w:tcPr>
            <w:tcW w:w="30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rPr/>
            </w:pPr>
            <w:del w:id="2015" w:author="Don Gavel" w:date="2008-03-13T14:37:00Z">
              <w:r>
                <w:rPr/>
                <w:delText>3b.6</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2017" w:author="Don Gavel" w:date="2008-03-13T14:37:00Z"/>
              </w:rPr>
            </w:pPr>
            <w:del w:id="2016" w:author="Don Gavel" w:date="2008-03-13T14:37:00Z">
              <w:r>
                <w:rPr/>
                <w:delText>The following data products are required: IFU pipeline for wavelength/flux calibration</w:delText>
              </w:r>
            </w:del>
          </w:p>
          <w:p>
            <w:pPr>
              <w:pStyle w:val="TextBody"/>
              <w:jc w:val="left"/>
              <w:rPr/>
            </w:pPr>
            <w:del w:id="2018" w:author="Don Gavel" w:date="2008-03-13T14:37:00Z">
              <w:r>
                <w:rPr/>
                <w:delText>[SCRD §2.1.3.6]</w:delText>
              </w:r>
            </w:del>
          </w:p>
        </w:tc>
        <w:tc>
          <w:tcPr>
            <w:tcW w:w="30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color w:val="000000"/>
          <w:del w:id="2020" w:author="Don Gavel" w:date="2008-03-13T14:37:00Z"/>
        </w:rPr>
      </w:pPr>
      <w:del w:id="2019" w:author="Don Gavel" w:date="2008-03-13T14:37:00Z">
        <w:r>
          <w:rPr>
            <w:color w:val="000000"/>
          </w:rPr>
        </w:r>
      </w:del>
    </w:p>
    <w:p>
      <w:pPr>
        <w:pStyle w:val="TextBody"/>
        <w:rPr>
          <w:color w:val="000000"/>
          <w:ins w:id="2022" w:author="Max Claire" w:date="2007-12-19T15:20:00Z"/>
        </w:rPr>
      </w:pPr>
      <w:ins w:id="2021" w:author="Max Claire" w:date="2007-12-19T15:20:00Z">
        <w:r>
          <w:rPr>
            <w:color w:val="000000"/>
          </w:rPr>
        </w:r>
      </w:ins>
    </w:p>
    <w:p>
      <w:pPr>
        <w:pStyle w:val="Heading4"/>
        <w:numPr>
          <w:ilvl w:val="3"/>
          <w:numId w:val="7"/>
        </w:numPr>
        <w:rPr>
          <w:ins w:id="2024" w:author="Max Claire" w:date="2007-12-19T15:20:00Z"/>
        </w:rPr>
      </w:pPr>
      <w:ins w:id="2023" w:author="Max Claire" w:date="2007-12-19T15:20:00Z">
        <w:bookmarkStart w:id="22" w:name="__RefHeading___Toc193192287"/>
        <w:bookmarkEnd w:id="22"/>
        <w:r>
          <w:rPr/>
          <w:t>Planets Around Low-Mass Stars</w:t>
        </w:r>
      </w:ins>
    </w:p>
    <w:p>
      <w:pPr>
        <w:pStyle w:val="TextBody"/>
        <w:rPr>
          <w:ins w:id="2032" w:author="Don Gavel" w:date="2008-03-13T14:43:00Z"/>
        </w:rPr>
      </w:pPr>
      <w:ins w:id="2025" w:author="Don Gavel" w:date="2008-03-13T14:43:00Z">
        <w:r>
          <w:rPr>
            <w:color w:val="000000"/>
          </w:rPr>
          <w:t xml:space="preserve">The requirements for the </w:t>
        </w:r>
      </w:ins>
      <w:ins w:id="2026" w:author="Don Gavel" w:date="2008-03-13T14:43:00Z">
        <w:r>
          <w:rPr>
            <w:i/>
            <w:color w:val="000000"/>
          </w:rPr>
          <w:t xml:space="preserve">planets around low-mass stars </w:t>
        </w:r>
      </w:ins>
      <w:ins w:id="2027" w:author="Don Gavel" w:date="2008-03-13T14:43:00Z">
        <w:r>
          <w:rPr>
            <w:color w:val="000000"/>
          </w:rPr>
          <w:t xml:space="preserve">science case are summarized in the following table.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ins>
      <w:ins w:id="2028" w:author="Don Gavel" w:date="2008-03-13T14:43:00Z">
        <w:r>
          <w:rPr>
            <w:rFonts w:eastAsia="Symbol" w:cs="Symbol" w:ascii="Symbol" w:hAnsi="Symbol"/>
            <w:color w:val="000000"/>
          </w:rPr>
          <w:t></w:t>
        </w:r>
      </w:ins>
      <w:ins w:id="2029" w:author="Don Gavel" w:date="2008-03-13T14:43:00Z">
        <w:r>
          <w:rPr>
            <w:color w:val="000000"/>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ins>
      <w:ins w:id="2030" w:author="Don Gavel" w:date="2008-03-13T14:43:00Z">
        <w:r>
          <w:rPr>
            <w:rFonts w:eastAsia="Symbol" w:cs="Symbol" w:ascii="Symbol" w:hAnsi="Symbol"/>
            <w:color w:val="000000"/>
          </w:rPr>
          <w:t></w:t>
        </w:r>
      </w:ins>
      <w:ins w:id="2031" w:author="Don Gavel" w:date="2008-03-13T14:43:00Z">
        <w:r>
          <w:rPr>
            <w:color w:val="000000"/>
          </w:rPr>
          <w:t>m for a longer time).  JWST may be more limited than NGAO in doing large surveys, because of its longer slewing time and possibly a lifetime limit on the total number of slews.</w:t>
        </w:r>
      </w:ins>
    </w:p>
    <w:p>
      <w:pPr>
        <w:pStyle w:val="TextBody"/>
        <w:rPr>
          <w:color w:val="000000"/>
          <w:ins w:id="2034" w:author="Don Gavel" w:date="2008-03-13T14:43:00Z"/>
        </w:rPr>
      </w:pPr>
      <w:ins w:id="2033" w:author="Don Gavel" w:date="2008-03-13T14:43:00Z">
        <w:r>
          <w:rPr>
            <w:color w:val="000000"/>
          </w:rPr>
        </w:r>
      </w:ins>
    </w:p>
    <w:p>
      <w:pPr>
        <w:pStyle w:val="TextBody"/>
        <w:spacing w:before="0" w:after="120"/>
        <w:rPr>
          <w:ins w:id="2036" w:author="Don Gavel" w:date="2008-03-13T14:43:00Z"/>
        </w:rPr>
      </w:pPr>
      <w:ins w:id="2035" w:author="Don Gavel" w:date="2008-03-13T14:43:00Z">
        <w:r>
          <w:rPr/>
          <w:t>Note: this science will usually be in LGS mode. Depending on the target magnitude, may choose to use the parent star as one of the required tip-tilt stars.</w:t>
        </w:r>
      </w:ins>
    </w:p>
    <w:p>
      <w:pPr>
        <w:pStyle w:val="TextBody"/>
        <w:rPr>
          <w:color w:val="000000"/>
          <w:ins w:id="2038" w:author="Don Gavel" w:date="2008-03-13T14:43:00Z"/>
        </w:rPr>
      </w:pPr>
      <w:ins w:id="2037" w:author="Don Gavel" w:date="2008-03-13T14:43:00Z">
        <w:r>
          <w:rPr>
            <w:color w:val="000000"/>
          </w:rPr>
        </w:r>
      </w:ins>
    </w:p>
    <w:p>
      <w:pPr>
        <w:pStyle w:val="RequirementsCaption"/>
        <w:rPr>
          <w:ins w:id="2040" w:author="Don Gavel" w:date="2008-03-13T14:43:00Z"/>
        </w:rPr>
      </w:pPr>
      <w:ins w:id="2039" w:author="Don Gavel" w:date="2008-03-13T14:43:00Z">
        <w:r>
          <w:rPr/>
          <w:t>Table 4. Planets Around Low Mass Stars derived requirements</w:t>
        </w:r>
      </w:ins>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041" w:author="Don Gavel" w:date="2008-03-13T14:43:00Z">
              <w:r>
                <w:rPr>
                  <w:b/>
                </w:rPr>
                <w:t>Science Performance Requiremen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042" w:author="Don Gavel" w:date="2008-03-13T14:43:00Z">
              <w:r>
                <w:rPr>
                  <w:b/>
                </w:rPr>
                <w:t>AO Derived Requirement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043" w:author="Don Gavel" w:date="2008-03-13T14:43:00Z">
              <w:r>
                <w:rPr>
                  <w:b/>
                </w:rPr>
                <w:t>Instrument Requirement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044" w:author="Don Gavel" w:date="2008-03-13T14:43:00Z">
              <w:r>
                <w:rPr/>
                <w:t>4.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046" w:author="Don Gavel" w:date="2008-03-13T14:43:00Z"/>
              </w:rPr>
            </w:pPr>
            <w:ins w:id="2045" w:author="Don Gavel" w:date="2008-03-13T14:43:00Z">
              <w:r>
                <w:rPr/>
                <w:t xml:space="preserve">Target sample 1: Old field brown dwarfs out to distance of 20 pc. </w:t>
              </w:r>
            </w:ins>
          </w:p>
          <w:p>
            <w:pPr>
              <w:pStyle w:val="TextBody"/>
              <w:jc w:val="left"/>
              <w:rPr>
                <w:ins w:id="2048" w:author="Don Gavel" w:date="2008-03-13T14:43:00Z"/>
              </w:rPr>
            </w:pPr>
            <w:ins w:id="2047" w:author="Don Gavel" w:date="2008-03-13T14:43:00Z">
              <w:r>
                <w:rPr/>
                <w:t>Sample size several hundred, desired maximum survey duration 3 yrs (practical publication timescales).</w:t>
              </w:r>
            </w:ins>
          </w:p>
          <w:p>
            <w:pPr>
              <w:pStyle w:val="TextBody"/>
              <w:jc w:val="left"/>
              <w:rPr/>
            </w:pPr>
            <w:ins w:id="2049" w:author="Don Gavel" w:date="2008-03-13T14:43:00Z">
              <w:r>
                <w:rPr/>
                <w:t>[SCRD §2.4.3]</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052" w:author="Don Gavel" w:date="2008-03-13T14:43:00Z"/>
              </w:rPr>
            </w:pPr>
            <w:ins w:id="2050" w:author="Don Gavel" w:date="2008-03-13T14:43:00Z">
              <w:r>
                <w:rPr/>
                <w:t xml:space="preserve">Observe 20 targets per night (each with e.g. 20 min integration time).  Guide on a tip-tilt star with H=14.  </w:t>
              </w:r>
            </w:ins>
            <w:ins w:id="2051" w:author="Don Gavel" w:date="2008-03-13T14:43:00Z">
              <w:r>
                <w:rPr>
                  <w:vanish/>
                </w:rPr>
                <w:t>Talk to Mike Liu re guide star magnitude.</w:t>
              </w:r>
            </w:ins>
          </w:p>
          <w:p>
            <w:pPr>
              <w:pStyle w:val="TextBody"/>
              <w:jc w:val="left"/>
              <w:rPr>
                <w:vanish/>
              </w:rPr>
            </w:pPr>
            <w:r>
              <w:rPr>
                <w:vanish/>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054" w:author="Don Gavel" w:date="2008-03-13T14:43:00Z"/>
              </w:rPr>
            </w:pPr>
            <w:ins w:id="2053" w:author="Don Gavel" w:date="2008-03-13T14:43:00Z">
              <w:r>
                <w:rPr/>
                <w:t>Near infrared imager (possibly with coronagraph).  Survey primary stars at J- and H</w:t>
                <w:noBreakHyphen/>
                <w:t>band.</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055" w:author="Don Gavel" w:date="2008-03-13T14:43:00Z">
              <w:r>
                <w:rPr/>
                <w:t>4.2</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057" w:author="Don Gavel" w:date="2008-03-13T14:43:00Z"/>
              </w:rPr>
            </w:pPr>
            <w:ins w:id="2056" w:author="Don Gavel" w:date="2008-03-13T14:43:00Z">
              <w:r>
                <w:rPr/>
                <w:t>Target sample 2: Young (&lt;100 Myr) field brown dwarfs and low-mass stars to distance of 80 pc.  Sample size several hundred, desired maximum survey duration 3 yrs.</w:t>
              </w:r>
            </w:ins>
          </w:p>
          <w:p>
            <w:pPr>
              <w:pStyle w:val="TextBody"/>
              <w:jc w:val="left"/>
              <w:rPr/>
            </w:pPr>
            <w:ins w:id="2058" w:author="Don Gavel" w:date="2008-03-13T14:43:00Z">
              <w:r>
                <w:rPr/>
                <w:t>[SCRD §2.4.3]</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060" w:author="Don Gavel" w:date="2008-03-13T14:43:00Z"/>
              </w:rPr>
            </w:pPr>
            <w:ins w:id="2059" w:author="Don Gavel" w:date="2008-03-13T14:43:00Z">
              <w:r>
                <w:rPr/>
                <w:t xml:space="preserve">Observe 20 targets per night (each with e.g. 20 min integration time).  </w:t>
              </w:r>
            </w:ins>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062" w:author="Don Gavel" w:date="2008-03-13T14:43:00Z"/>
              </w:rPr>
            </w:pPr>
            <w:ins w:id="2061" w:author="Don Gavel" w:date="2008-03-13T14:43:00Z">
              <w:r>
                <w:rPr/>
                <w:t>Near infrared imager (possibly with coronagraph).  Survey primary at J- and H</w:t>
                <w:noBreakHyphen/>
                <w:t>band.</w:t>
              </w:r>
            </w:ins>
          </w:p>
          <w:p>
            <w:pPr>
              <w:pStyle w:val="TextBody"/>
              <w:jc w:val="left"/>
              <w:rPr>
                <w:ins w:id="2064" w:author="Don Gavel" w:date="2008-03-13T14:43:00Z"/>
              </w:rPr>
            </w:pPr>
            <w:ins w:id="2063" w:author="Don Gavel" w:date="2008-03-13T14:43:00Z">
              <w:r>
                <w:rPr/>
              </w:r>
            </w:ins>
          </w:p>
          <w:p>
            <w:pPr>
              <w:pStyle w:val="TextBody"/>
              <w:jc w:val="left"/>
              <w:rPr/>
            </w:pPr>
            <w:ins w:id="2065" w:author="Don Gavel" w:date="2008-03-13T14:43:00Z">
              <w:r>
                <w:rPr/>
                <w:t>Could benefit from dual- or multi-channel mode for rejecting speckle suppression, but not essential for this program.</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066" w:author="Don Gavel" w:date="2008-03-13T14:43:00Z">
              <w:r>
                <w:rPr/>
                <w:t>4.3</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ins w:id="2067" w:author="Don Gavel" w:date="2008-03-13T14:43:00Z">
              <w:r>
                <w:rPr/>
                <w:t>Target sample 3: solar type stars in nearby star forming regions such as Taurus and Ophiuchus, and young clusters @ 100 to 150 pc distance.  Bright targets (on-axis tip-tilt generally possible: V=14-15, J=10-12).  Sample size several hundred, desired maximum survey duration 3 yrs.</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068" w:author="Don Gavel" w:date="2008-03-13T14:43:00Z">
              <w:r>
                <w:rPr/>
                <w:t>(May not require LGS if there is a good enough near-IR wavefront sensor available).</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070" w:author="Don Gavel" w:date="2008-03-13T14:43:00Z"/>
              </w:rPr>
            </w:pPr>
            <w:ins w:id="2069" w:author="Don Gavel" w:date="2008-03-13T14:43:00Z">
              <w:r>
                <w:rPr/>
                <w:t>Possible dual- or multi-channel mode for speckle suppression.  Alternatively an IFU would help, provided it is Nyquist sampled at H and has FOV &gt; 1 arc sec.  Min. IFU spectral resolution is R~100.</w:t>
              </w:r>
            </w:ins>
          </w:p>
          <w:p>
            <w:pPr>
              <w:pStyle w:val="TextBody"/>
              <w:jc w:val="left"/>
              <w:rPr>
                <w:ins w:id="2072" w:author="Don Gavel" w:date="2008-03-13T14:43:00Z"/>
              </w:rPr>
            </w:pPr>
            <w:ins w:id="2071" w:author="Don Gavel" w:date="2008-03-13T14:43:00Z">
              <w:r>
                <w:rPr/>
              </w:r>
            </w:ins>
          </w:p>
          <w:p>
            <w:pPr>
              <w:pStyle w:val="TextBody"/>
              <w:jc w:val="left"/>
              <w:rPr>
                <w:ins w:id="2074" w:author="Don Gavel" w:date="2008-03-13T14:43:00Z"/>
              </w:rPr>
            </w:pPr>
            <w:ins w:id="2073" w:author="Don Gavel" w:date="2008-03-13T14:43:00Z">
              <w:r>
                <w:rPr/>
                <w:t>May need IR ADC for imaging or coronagraphic observations (J or H bands); typical airmass is 1.7 for Ophiuchus.</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075" w:author="Don Gavel" w:date="2008-03-13T14:43:00Z">
              <w:r>
                <w:rPr/>
                <w:t>4.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081" w:author="Don Gavel" w:date="2008-03-13T14:43:00Z"/>
              </w:rPr>
            </w:pPr>
            <w:ins w:id="2076" w:author="Don Gavel" w:date="2008-03-13T14:43:00Z">
              <w:r>
                <w:rPr/>
                <w:t>Companion Sensitivity Sample 1: assume no companions beyond 15 AU. Targets at 20 to 30 pc; companion distribution peaks at 4 AU = 0.2"; this yields 2 M</w:t>
              </w:r>
            </w:ins>
            <w:ins w:id="2077" w:author="Don Gavel" w:date="2008-03-13T14:43:00Z">
              <w:r>
                <w:rPr>
                  <w:vertAlign w:val="subscript"/>
                </w:rPr>
                <w:t>Jupiter</w:t>
              </w:r>
            </w:ins>
            <w:ins w:id="2078" w:author="Don Gavel" w:date="2008-03-13T14:43:00Z">
              <w:r>
                <w:rPr/>
                <w:t xml:space="preserve"> planets at a 0.2" separation with contrast </w:t>
              </w:r>
            </w:ins>
            <w:ins w:id="2079" w:author="Don Gavel" w:date="2008-03-13T14:43:00Z">
              <w:r>
                <w:rPr>
                  <w:rFonts w:cs="Symbol" w:ascii="Symbol" w:hAnsi="Symbol"/>
                </w:rPr>
                <w:t></w:t>
              </w:r>
            </w:ins>
            <w:ins w:id="2080" w:author="Don Gavel" w:date="2008-03-13T14:43:00Z">
              <w:r>
                <w:rPr/>
                <w:t>H = 10.</w:t>
              </w:r>
            </w:ins>
          </w:p>
          <w:p>
            <w:pPr>
              <w:pStyle w:val="TextBody"/>
              <w:jc w:val="left"/>
              <w:rPr>
                <w:ins w:id="2083" w:author="Don Gavel" w:date="2008-03-13T14:43:00Z"/>
              </w:rPr>
            </w:pPr>
            <w:ins w:id="2082" w:author="Don Gavel" w:date="2008-03-13T14:43:00Z">
              <w:r>
                <w:rPr/>
                <w:t xml:space="preserve">Planets have H=24, J=24.7.  Parent stars are 2MASS Brown Dwarfs with H=14. </w:t>
              </w:r>
            </w:ins>
          </w:p>
          <w:p>
            <w:pPr>
              <w:pStyle w:val="TextBody"/>
              <w:jc w:val="left"/>
              <w:rPr/>
            </w:pPr>
            <w:ins w:id="2084" w:author="Don Gavel" w:date="2008-03-13T14:43:00Z">
              <w:r>
                <w:rPr/>
                <w:t>[SCRD §2.4.2.1]</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086" w:author="Don Gavel" w:date="2008-03-13T14:43:00Z"/>
              </w:rPr>
            </w:pPr>
            <w:ins w:id="2085" w:author="Don Gavel" w:date="2008-03-13T14:43:00Z">
              <w:r>
                <w:rPr/>
                <w:t>Excellent (&lt;10nm) calibration of both initial LGS spot size and quasi-static non-common path aberrations, especially at mid-spatial-frequencies.  Needs algorithms such as phase retrieval or speckle nulling (on a fiber source + good stability).  Small servo-lag error (&lt;30nm) to avoid scattered light at 0.2 arc sec.  Source: Error budget and simulations by Bruce Macintosh.</w:t>
              </w:r>
            </w:ins>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092" w:author="Don Gavel" w:date="2008-03-13T14:43:00Z"/>
              </w:rPr>
            </w:pPr>
            <w:ins w:id="2087" w:author="Don Gavel" w:date="2008-03-13T14:43:00Z">
              <w:r>
                <w:rPr/>
                <w:t xml:space="preserve">Inner working angle of 6 </w:t>
              </w:r>
            </w:ins>
            <w:ins w:id="2088" w:author="Don Gavel" w:date="2008-03-13T14:43:00Z">
              <w:r>
                <w:rPr>
                  <w:rFonts w:eastAsia="MS Mincho;ＭＳ 明朝" w:cs="MS Mincho;ＭＳ 明朝" w:ascii="MS Mincho;ＭＳ 明朝" w:hAnsi="MS Mincho;ＭＳ 明朝"/>
                </w:rPr>
                <w:t>λ</w:t>
              </w:r>
            </w:ins>
            <w:ins w:id="2089" w:author="Don Gavel" w:date="2008-03-13T14:43:00Z">
              <w:r>
                <w:rPr/>
                <w:t>/D general-purpose coronagraph with a contrast of 10</w:t>
              </w:r>
            </w:ins>
            <w:ins w:id="2090" w:author="Don Gavel" w:date="2008-03-13T14:43:00Z">
              <w:r>
                <w:rPr>
                  <w:vertAlign w:val="superscript"/>
                </w:rPr>
                <w:t>-6</w:t>
              </w:r>
            </w:ins>
            <w:ins w:id="2091" w:author="Don Gavel" w:date="2008-03-13T14:43:00Z">
              <w:r>
                <w:rPr/>
                <w:t>.  Detailed design of coronagraph will take place during PDR stage.</w:t>
              </w:r>
            </w:ins>
          </w:p>
          <w:p>
            <w:pPr>
              <w:pStyle w:val="TextBody"/>
              <w:jc w:val="left"/>
              <w:rPr>
                <w:ins w:id="2094" w:author="Don Gavel" w:date="2008-03-13T14:43:00Z"/>
              </w:rPr>
            </w:pPr>
            <w:ins w:id="2093" w:author="Don Gavel" w:date="2008-03-13T14:43:00Z">
              <w:r>
                <w:rPr/>
              </w:r>
            </w:ins>
          </w:p>
          <w:p>
            <w:pPr>
              <w:pStyle w:val="TextBody"/>
              <w:jc w:val="left"/>
              <w:rPr>
                <w:ins w:id="2096" w:author="Don Gavel" w:date="2008-03-13T14:43:00Z"/>
              </w:rPr>
            </w:pPr>
            <w:ins w:id="2095" w:author="Don Gavel" w:date="2008-03-13T14:43:00Z">
              <w:r>
                <w:rPr/>
                <w:t>Speckle suppression capability (multi-spectral imaging); dual-channel imager; stability of static errors ~5nm per sqrt(hr) for PSF subtraction or ADI.</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097" w:author="Don Gavel" w:date="2008-03-13T14:43:00Z">
              <w:r>
                <w:rPr/>
                <w:t>4.5</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099" w:author="Don Gavel" w:date="2008-03-13T14:43:00Z"/>
              </w:rPr>
            </w:pPr>
            <w:ins w:id="2098" w:author="Don Gavel" w:date="2008-03-13T14:43:00Z">
              <w:r>
                <w:rPr/>
                <w:t>Companion Sensitivity</w:t>
              </w:r>
            </w:ins>
          </w:p>
          <w:p>
            <w:pPr>
              <w:pStyle w:val="TextBody"/>
              <w:jc w:val="left"/>
              <w:rPr>
                <w:ins w:id="2105" w:author="Don Gavel" w:date="2008-03-13T14:43:00Z"/>
              </w:rPr>
            </w:pPr>
            <w:ins w:id="2100" w:author="Don Gavel" w:date="2008-03-13T14:43:00Z">
              <w:r>
                <w:rPr/>
                <w:t>Sample 2: Parent stars are T Tauri, J=11.  A 1 M</w:t>
              </w:r>
            </w:ins>
            <w:ins w:id="2101" w:author="Don Gavel" w:date="2008-03-13T14:43:00Z">
              <w:r>
                <w:rPr>
                  <w:vertAlign w:val="subscript"/>
                </w:rPr>
                <w:t>Jupiter</w:t>
              </w:r>
            </w:ins>
            <w:ins w:id="2102" w:author="Don Gavel" w:date="2008-03-13T14:43:00Z">
              <w:r>
                <w:rPr/>
                <w:t xml:space="preserve"> planet is at 300K, J=22, (2 M</w:t>
              </w:r>
            </w:ins>
            <w:ins w:id="2103" w:author="Don Gavel" w:date="2008-03-13T14:43:00Z">
              <w:r>
                <w:rPr>
                  <w:vertAlign w:val="subscript"/>
                </w:rPr>
                <w:t>Jupiter</w:t>
              </w:r>
            </w:ins>
            <w:ins w:id="2104" w:author="Don Gavel" w:date="2008-03-13T14:43:00Z">
              <w:r>
                <w:rPr/>
                <w:t xml:space="preserve"> is J=19.5). This distribution could have a wider distribution of binaries</w:t>
              </w:r>
            </w:ins>
          </w:p>
          <w:p>
            <w:pPr>
              <w:pStyle w:val="TextBody"/>
              <w:jc w:val="left"/>
              <w:rPr>
                <w:ins w:id="2111" w:author="Don Gavel" w:date="2008-03-13T14:43:00Z"/>
              </w:rPr>
            </w:pPr>
            <w:ins w:id="2106" w:author="Don Gavel" w:date="2008-03-13T14:43:00Z">
              <w:r>
                <w:rPr/>
                <w:t xml:space="preserve">a) 0.1" separation, </w:t>
              </w:r>
            </w:ins>
            <w:ins w:id="2107" w:author="Don Gavel" w:date="2008-03-13T14:43:00Z">
              <w:r>
                <w:rPr>
                  <w:rFonts w:cs="Symbol" w:ascii="Symbol" w:hAnsi="Symbol"/>
                </w:rPr>
                <w:t></w:t>
              </w:r>
            </w:ins>
            <w:ins w:id="2108" w:author="Don Gavel" w:date="2008-03-13T14:43:00Z">
              <w:r>
                <w:rPr/>
                <w:t>J = 8.5 (2M</w:t>
              </w:r>
            </w:ins>
            <w:ins w:id="2109" w:author="Don Gavel" w:date="2008-03-13T14:43:00Z">
              <w:r>
                <w:rPr>
                  <w:vertAlign w:val="subscript"/>
                </w:rPr>
                <w:t>J</w:t>
              </w:r>
            </w:ins>
            <w:ins w:id="2110" w:author="Don Gavel" w:date="2008-03-13T14:43:00Z">
              <w:r>
                <w:rPr/>
                <w:t>)</w:t>
              </w:r>
            </w:ins>
          </w:p>
          <w:p>
            <w:pPr>
              <w:pStyle w:val="TextBody"/>
              <w:jc w:val="left"/>
              <w:rPr>
                <w:ins w:id="2117" w:author="Don Gavel" w:date="2008-03-13T14:43:00Z"/>
              </w:rPr>
            </w:pPr>
            <w:ins w:id="2112" w:author="Don Gavel" w:date="2008-03-13T14:43:00Z">
              <w:r>
                <w:rPr/>
                <w:t xml:space="preserve">b) 0.2" separation, </w:t>
              </w:r>
            </w:ins>
            <w:ins w:id="2113" w:author="Don Gavel" w:date="2008-03-13T14:43:00Z">
              <w:r>
                <w:rPr>
                  <w:rFonts w:cs="Symbol" w:ascii="Symbol" w:hAnsi="Symbol"/>
                </w:rPr>
                <w:t></w:t>
              </w:r>
            </w:ins>
            <w:ins w:id="2114" w:author="Don Gavel" w:date="2008-03-13T14:43:00Z">
              <w:r>
                <w:rPr/>
                <w:t>J = 11 (1M</w:t>
              </w:r>
            </w:ins>
            <w:ins w:id="2115" w:author="Don Gavel" w:date="2008-03-13T14:43:00Z">
              <w:r>
                <w:rPr>
                  <w:vertAlign w:val="subscript"/>
                </w:rPr>
                <w:t>J</w:t>
              </w:r>
            </w:ins>
            <w:ins w:id="2116" w:author="Don Gavel" w:date="2008-03-13T14:43:00Z">
              <w:r>
                <w:rPr/>
                <w:t>)</w:t>
              </w:r>
            </w:ins>
          </w:p>
          <w:p>
            <w:pPr>
              <w:pStyle w:val="TextBody"/>
              <w:jc w:val="left"/>
              <w:rPr>
                <w:ins w:id="2123" w:author="Don Gavel" w:date="2008-03-13T14:43:00Z"/>
              </w:rPr>
            </w:pPr>
            <w:ins w:id="2118" w:author="Don Gavel" w:date="2008-03-13T14:43:00Z">
              <w:r>
                <w:rPr/>
                <w:t xml:space="preserve">c) Goal </w:t>
              </w:r>
            </w:ins>
            <w:ins w:id="2119" w:author="Don Gavel" w:date="2008-03-13T14:43:00Z">
              <w:r>
                <w:rPr>
                  <w:rFonts w:cs="Symbol" w:ascii="Symbol" w:hAnsi="Symbol"/>
                </w:rPr>
                <w:t></w:t>
              </w:r>
            </w:ins>
            <w:ins w:id="2120" w:author="Don Gavel" w:date="2008-03-13T14:43:00Z">
              <w:r>
                <w:rPr/>
                <w:t>J   = 11 at 0.1" separation (1M</w:t>
              </w:r>
            </w:ins>
            <w:ins w:id="2121" w:author="Don Gavel" w:date="2008-03-13T14:43:00Z">
              <w:r>
                <w:rPr>
                  <w:vertAlign w:val="subscript"/>
                </w:rPr>
                <w:t>J</w:t>
              </w:r>
            </w:ins>
            <w:ins w:id="2122" w:author="Don Gavel" w:date="2008-03-13T14:43:00Z">
              <w:r>
                <w:rPr/>
                <w:t>)</w:t>
              </w:r>
            </w:ins>
          </w:p>
          <w:p>
            <w:pPr>
              <w:pStyle w:val="TextBody"/>
              <w:jc w:val="left"/>
              <w:rPr>
                <w:ins w:id="2125" w:author="Don Gavel" w:date="2008-03-13T14:43:00Z"/>
              </w:rPr>
            </w:pPr>
            <w:ins w:id="2124" w:author="Don Gavel" w:date="2008-03-13T14:43:00Z">
              <w:r>
                <w:rPr/>
                <w:t xml:space="preserve">based on properties of the planets you want to look for. </w:t>
              </w:r>
            </w:ins>
          </w:p>
          <w:p>
            <w:pPr>
              <w:pStyle w:val="TextBody"/>
              <w:jc w:val="left"/>
              <w:rPr/>
            </w:pPr>
            <w:ins w:id="2126" w:author="Don Gavel" w:date="2008-03-13T14:43:00Z">
              <w:r>
                <w:rPr/>
                <w:t>[SCRD §2.4.2.2]</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127" w:author="Don Gavel" w:date="2008-03-13T14:43:00Z">
              <w:r>
                <w:rPr/>
                <w:t xml:space="preserve">Same as #4.4 </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131" w:author="Don Gavel" w:date="2008-03-13T14:43:00Z"/>
              </w:rPr>
            </w:pPr>
            <w:ins w:id="2128" w:author="Don Gavel" w:date="2008-03-13T14:43:00Z">
              <w:r>
                <w:rPr/>
                <w:t xml:space="preserve">a) 6 </w:t>
              </w:r>
            </w:ins>
            <w:ins w:id="2129" w:author="Don Gavel" w:date="2008-03-13T14:43:00Z">
              <w:r>
                <w:rPr>
                  <w:rFonts w:eastAsia="MS Mincho;ＭＳ 明朝" w:cs="MS Mincho;ＭＳ 明朝" w:ascii="MS Mincho;ＭＳ 明朝" w:hAnsi="MS Mincho;ＭＳ 明朝"/>
                </w:rPr>
                <w:t>λ</w:t>
              </w:r>
            </w:ins>
            <w:ins w:id="2130" w:author="Don Gavel" w:date="2008-03-13T14:43:00Z">
              <w:r>
                <w:rPr/>
                <w:t xml:space="preserve">/D general-purpose coronagraph </w:t>
              </w:r>
            </w:ins>
          </w:p>
          <w:p>
            <w:pPr>
              <w:pStyle w:val="TextBody"/>
              <w:jc w:val="left"/>
              <w:rPr>
                <w:ins w:id="2135" w:author="Don Gavel" w:date="2008-03-13T14:43:00Z"/>
              </w:rPr>
            </w:pPr>
            <w:ins w:id="2132" w:author="Don Gavel" w:date="2008-03-13T14:43:00Z">
              <w:r>
                <w:rPr/>
                <w:t xml:space="preserve">b) 6 </w:t>
              </w:r>
            </w:ins>
            <w:ins w:id="2133" w:author="Don Gavel" w:date="2008-03-13T14:43:00Z">
              <w:r>
                <w:rPr>
                  <w:rFonts w:eastAsia="MS Mincho;ＭＳ 明朝" w:cs="MS Mincho;ＭＳ 明朝" w:ascii="MS Mincho;ＭＳ 明朝" w:hAnsi="MS Mincho;ＭＳ 明朝"/>
                </w:rPr>
                <w:t>λ</w:t>
              </w:r>
            </w:ins>
            <w:ins w:id="2134" w:author="Don Gavel" w:date="2008-03-13T14:43:00Z">
              <w:r>
                <w:rPr/>
                <w:t>/D general-purpose coronagraph</w:t>
              </w:r>
            </w:ins>
          </w:p>
          <w:p>
            <w:pPr>
              <w:pStyle w:val="TextBody"/>
              <w:jc w:val="left"/>
              <w:rPr>
                <w:ins w:id="2141" w:author="Don Gavel" w:date="2008-03-13T14:43:00Z"/>
              </w:rPr>
            </w:pPr>
            <w:ins w:id="2136" w:author="Don Gavel" w:date="2008-03-13T14:43:00Z">
              <w:r>
                <w:rPr/>
                <w:t>c) (Goal) Not achievable with a general purpose coronagraph May need small Inner Working Distance (2</w:t>
              </w:r>
            </w:ins>
            <w:ins w:id="2137" w:author="Don Gavel" w:date="2008-03-13T14:43:00Z">
              <w:r>
                <w:rPr>
                  <w:rFonts w:eastAsia="MS Mincho;ＭＳ 明朝" w:cs="MS Mincho;ＭＳ 明朝" w:ascii="MS Mincho;ＭＳ 明朝" w:hAnsi="MS Mincho;ＭＳ 明朝"/>
                </w:rPr>
                <w:t xml:space="preserve"> λ</w:t>
              </w:r>
            </w:ins>
            <w:ins w:id="2138" w:author="Don Gavel" w:date="2008-03-13T14:43:00Z">
              <w:r>
                <w:rPr/>
                <w:t>/D) coronagraph.</w:t>
              </w:r>
            </w:ins>
            <w:ins w:id="2139" w:author="Don Gavel" w:date="2008-03-13T14:43:00Z">
              <w:r>
                <w:rPr>
                  <w:rStyle w:val="FootnoteCharacters"/>
                  <w:rStyle w:val="FootnoteAnchor"/>
                </w:rPr>
                <w:footnoteReference w:id="6"/>
              </w:r>
            </w:ins>
            <w:ins w:id="2140" w:author="Don Gavel" w:date="2008-03-13T14:43:00Z">
              <w:r>
                <w:rPr/>
                <w:t xml:space="preserve">  </w:t>
              </w:r>
            </w:ins>
          </w:p>
          <w:p>
            <w:pPr>
              <w:pStyle w:val="TextBody"/>
              <w:jc w:val="left"/>
              <w:rPr>
                <w:ins w:id="2143" w:author="Don Gavel" w:date="2008-03-13T14:43:00Z"/>
              </w:rPr>
            </w:pPr>
            <w:ins w:id="2142" w:author="Don Gavel" w:date="2008-03-13T14:43:00Z">
              <w:r>
                <w:rPr/>
              </w:r>
            </w:ins>
          </w:p>
          <w:p>
            <w:pPr>
              <w:pStyle w:val="TextBody"/>
              <w:jc w:val="left"/>
              <w:rPr>
                <w:ins w:id="2147" w:author="Don Gavel" w:date="2008-03-13T14:43:00Z"/>
              </w:rPr>
            </w:pPr>
            <w:ins w:id="2144" w:author="Don Gavel" w:date="2008-03-13T14:43:00Z">
              <w:r>
                <w:rPr/>
                <w:t xml:space="preserve">Speckle suppression capability (multi-spectral imaging); dual-channel imager; stability of static errors ~5nm per </w:t>
              </w:r>
            </w:ins>
            <w:ins w:id="2145" w:author="Don Gavel" w:date="2008-03-13T14:43:00Z">
              <w:r>
                <w:rPr/>
              </w:r>
            </w:ins>
            <m:oMath xmlns:m="http://schemas.openxmlformats.org/officeDocument/2006/math">
              <m:rad>
                <m:radPr>
                  <m:degHide m:val="1"/>
                </m:radPr>
                <m:deg/>
                <m:e>
                  <m:r>
                    <m:rPr>
                      <m:lit/>
                      <m:nor/>
                    </m:rPr>
                    <w:rPr>
                      <w:rFonts w:ascii="Cambria Math" w:hAnsi="Cambria Math"/>
                    </w:rPr>
                    <m:t xml:space="preserve">hr</m:t>
                  </m:r>
                </m:e>
              </m:rad>
            </m:oMath>
            <w:ins w:id="2146" w:author="Don Gavel" w:date="2008-03-13T14:43:00Z">
              <w:r>
                <w:rPr/>
                <w:t xml:space="preserve"> for PSF subtraction or ADI.</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148" w:author="Don Gavel" w:date="2008-03-13T14:43:00Z">
              <w:r>
                <w:rPr/>
                <w:t>4.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152" w:author="Don Gavel" w:date="2008-03-13T14:43:00Z"/>
              </w:rPr>
            </w:pPr>
            <w:ins w:id="2149" w:author="Don Gavel" w:date="2008-03-13T14:43:00Z">
              <w:r>
                <w:rPr/>
                <w:t>Goal: Companion Sensitivity Case 3: at 5 Myr , 1 M</w:t>
              </w:r>
            </w:ins>
            <w:ins w:id="2150" w:author="Don Gavel" w:date="2008-03-13T14:43:00Z">
              <w:r>
                <w:rPr>
                  <w:vertAlign w:val="subscript"/>
                </w:rPr>
                <w:t>sun</w:t>
              </w:r>
            </w:ins>
            <w:ins w:id="2151" w:author="Don Gavel" w:date="2008-03-13T14:43:00Z">
              <w:r>
                <w:rPr/>
                <w:t xml:space="preserve"> primary; </w:t>
              </w:r>
            </w:ins>
          </w:p>
          <w:p>
            <w:pPr>
              <w:pStyle w:val="TextBody"/>
              <w:jc w:val="left"/>
              <w:rPr>
                <w:ins w:id="2158" w:author="Don Gavel" w:date="2008-03-13T14:43:00Z"/>
              </w:rPr>
            </w:pPr>
            <w:ins w:id="2153" w:author="Don Gavel" w:date="2008-03-13T14:43:00Z">
              <w:r>
                <w:rPr/>
                <w:t xml:space="preserve">a) goal </w:t>
              </w:r>
            </w:ins>
            <w:ins w:id="2154" w:author="Don Gavel" w:date="2008-03-13T14:43:00Z">
              <w:r>
                <w:rPr>
                  <w:rFonts w:cs="Symbol" w:ascii="Symbol" w:hAnsi="Symbol"/>
                </w:rPr>
                <w:t></w:t>
              </w:r>
            </w:ins>
            <w:ins w:id="2155" w:author="Don Gavel" w:date="2008-03-13T14:43:00Z">
              <w:r>
                <w:rPr/>
                <w:t>J = 13.5 to see 1 M</w:t>
              </w:r>
            </w:ins>
            <w:ins w:id="2156" w:author="Don Gavel" w:date="2008-03-13T14:43:00Z">
              <w:r>
                <w:rPr>
                  <w:vertAlign w:val="subscript"/>
                </w:rPr>
                <w:t>Jupiter</w:t>
              </w:r>
            </w:ins>
            <w:ins w:id="2157" w:author="Don Gavel" w:date="2008-03-13T14:43:00Z">
              <w:r>
                <w:rPr/>
                <w:t xml:space="preserve"> or  </w:t>
              </w:r>
            </w:ins>
          </w:p>
          <w:p>
            <w:pPr>
              <w:pStyle w:val="TextBody"/>
              <w:jc w:val="left"/>
              <w:rPr>
                <w:ins w:id="2164" w:author="Don Gavel" w:date="2008-03-13T14:43:00Z"/>
              </w:rPr>
            </w:pPr>
            <w:ins w:id="2159" w:author="Don Gavel" w:date="2008-03-13T14:43:00Z">
              <w:r>
                <w:rPr/>
                <w:t xml:space="preserve">b) goal </w:t>
              </w:r>
            </w:ins>
            <w:ins w:id="2160" w:author="Don Gavel" w:date="2008-03-13T14:43:00Z">
              <w:r>
                <w:rPr>
                  <w:rFonts w:cs="Symbol" w:ascii="Symbol" w:hAnsi="Symbol"/>
                </w:rPr>
                <w:t></w:t>
              </w:r>
            </w:ins>
            <w:ins w:id="2161" w:author="Don Gavel" w:date="2008-03-13T14:43:00Z">
              <w:r>
                <w:rPr/>
                <w:t>J = 9 for 5 M</w:t>
              </w:r>
            </w:ins>
            <w:ins w:id="2162" w:author="Don Gavel" w:date="2008-03-13T14:43:00Z">
              <w:r>
                <w:rPr>
                  <w:vertAlign w:val="subscript"/>
                </w:rPr>
                <w:t>Jupiter</w:t>
              </w:r>
            </w:ins>
            <w:ins w:id="2163" w:author="Don Gavel" w:date="2008-03-13T14:43:00Z">
              <w:r>
                <w:rPr/>
                <w:t xml:space="preserve">. 0.07" is needed. </w:t>
              </w:r>
            </w:ins>
          </w:p>
          <w:p>
            <w:pPr>
              <w:pStyle w:val="TextBody"/>
              <w:jc w:val="left"/>
              <w:rPr>
                <w:ins w:id="2166" w:author="Don Gavel" w:date="2008-03-13T14:43:00Z"/>
              </w:rPr>
            </w:pPr>
            <w:ins w:id="2165" w:author="Don Gavel" w:date="2008-03-13T14:43:00Z">
              <w:r>
                <w:rPr/>
              </w:r>
            </w:ins>
          </w:p>
          <w:p>
            <w:pPr>
              <w:pStyle w:val="TextBody"/>
              <w:jc w:val="left"/>
              <w:rPr>
                <w:ins w:id="2168" w:author="Don Gavel" w:date="2008-03-13T14:43:00Z"/>
              </w:rPr>
            </w:pPr>
            <w:ins w:id="2167" w:author="Don Gavel" w:date="2008-03-13T14:43:00Z">
              <w:r>
                <w:rPr/>
                <w:t>For apparent magnitudes of parent stars see 4.3</w:t>
              </w:r>
            </w:ins>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170" w:author="Don Gavel" w:date="2008-03-13T14:43:00Z"/>
              </w:rPr>
            </w:pPr>
            <w:ins w:id="2169" w:author="Don Gavel" w:date="2008-03-13T14:43:00Z">
              <w:r>
                <w:rPr/>
                <w:t xml:space="preserve">Excellent (10-20nm) calibration of both initial LGS spot size and quasi-static non-common path aberrations, at both low- and mid-spatial-frequencies.  Needs algorithms such as phase retrieval or speckle nulling (on a fiber source + good stability).  Small servo-lag error (&lt;30nm) to avoid scattered light at 0.2 arc sec.  Tomography errors 20-30nm.  Source: error budget and simulations by Bruce Macintosh.   </w:t>
              </w:r>
            </w:ins>
          </w:p>
          <w:p>
            <w:pPr>
              <w:pStyle w:val="TextBody"/>
              <w:jc w:val="left"/>
              <w:rPr>
                <w:highlight w:val="yellow"/>
                <w:ins w:id="2172" w:author="Don Gavel" w:date="2008-03-13T14:43:00Z"/>
              </w:rPr>
            </w:pPr>
            <w:ins w:id="2171" w:author="Don Gavel" w:date="2008-03-13T14:43:00Z">
              <w:r>
                <w:rPr>
                  <w:highlight w:val="yellow"/>
                </w:rPr>
              </w:r>
            </w:ins>
          </w:p>
          <w:p>
            <w:pPr>
              <w:pStyle w:val="TextBody"/>
              <w:jc w:val="left"/>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178" w:author="Don Gavel" w:date="2008-03-13T14:43:00Z"/>
              </w:rPr>
            </w:pPr>
            <w:ins w:id="2173" w:author="Don Gavel" w:date="2008-03-13T14:43:00Z">
              <w:r>
                <w:rPr/>
                <w:t>Requires multi-</w:t>
              </w:r>
            </w:ins>
            <w:ins w:id="2174" w:author="Don Gavel" w:date="2008-03-13T14:43:00Z">
              <w:r>
                <w:rPr>
                  <w:rFonts w:eastAsia="MS Mincho;ＭＳ 明朝" w:cs="MS Mincho;ＭＳ 明朝" w:ascii="MS Mincho;ＭＳ 明朝" w:hAnsi="MS Mincho;ＭＳ 明朝"/>
                </w:rPr>
                <w:t xml:space="preserve"> λ</w:t>
              </w:r>
            </w:ins>
            <w:ins w:id="2175" w:author="Don Gavel" w:date="2008-03-13T14:43:00Z">
              <w:r>
                <w:rPr>
                  <w:rFonts w:eastAsia="MS Mincho;ＭＳ 明朝"/>
                </w:rPr>
                <w:t xml:space="preserve"> speckle suppression; very small inner working angle coronagraph (2</w:t>
              </w:r>
            </w:ins>
            <w:ins w:id="2176" w:author="Don Gavel" w:date="2008-03-13T14:43:00Z">
              <w:r>
                <w:rPr>
                  <w:rFonts w:eastAsia="MS Mincho;ＭＳ 明朝" w:cs="MS Mincho;ＭＳ 明朝" w:ascii="MS Mincho;ＭＳ 明朝" w:hAnsi="MS Mincho;ＭＳ 明朝"/>
                </w:rPr>
                <w:t xml:space="preserve"> λ</w:t>
              </w:r>
            </w:ins>
            <w:ins w:id="2177" w:author="Don Gavel" w:date="2008-03-13T14:43:00Z">
              <w:r>
                <w:rPr>
                  <w:rFonts w:eastAsia="MS Mincho;ＭＳ 明朝"/>
                </w:rPr>
                <w:t>/D); static errors in 5-10nm range.</w:t>
              </w:r>
            </w:ins>
          </w:p>
          <w:p>
            <w:pPr>
              <w:pStyle w:val="TextBody"/>
              <w:jc w:val="left"/>
              <w:rPr>
                <w:ins w:id="2180" w:author="Don Gavel" w:date="2008-03-13T14:43:00Z"/>
              </w:rPr>
            </w:pPr>
            <w:ins w:id="2179" w:author="Don Gavel" w:date="2008-03-13T14:43:00Z">
              <w:r>
                <w:rPr/>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181" w:author="Don Gavel" w:date="2008-03-13T14:43:00Z">
              <w:r>
                <w:rPr/>
                <w:t>4.7</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184" w:author="Don Gavel" w:date="2008-03-13T14:43:00Z"/>
              </w:rPr>
            </w:pPr>
            <w:ins w:id="2182" w:author="Don Gavel" w:date="2008-03-13T14:43:00Z">
              <w:r>
                <w:rPr>
                  <w:i/>
                </w:rPr>
                <w:t>Sensitivity</w:t>
              </w:r>
            </w:ins>
            <w:ins w:id="2183" w:author="Don Gavel" w:date="2008-03-13T14:43:00Z">
              <w:r>
                <w:rPr/>
                <w:t xml:space="preserve"> of H=25 for 5-sigma detection in 20 minutes, at 1 arcsec separation from primary star.  (Brown dwarf targets are limited by sky background at larger angles, of order ~1 arcsec).</w:t>
              </w:r>
            </w:ins>
          </w:p>
          <w:p>
            <w:pPr>
              <w:pStyle w:val="TextBody"/>
              <w:jc w:val="left"/>
              <w:rPr/>
            </w:pPr>
            <w:ins w:id="2185" w:author="Don Gavel" w:date="2008-03-13T14:43:00Z">
              <w:r>
                <w:rPr/>
                <w:t>[SCRD §2.4.5.9]</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187" w:author="Don Gavel" w:date="2008-03-13T14:43:00Z"/>
              </w:rPr>
            </w:pPr>
            <w:ins w:id="2186" w:author="Don Gavel" w:date="2008-03-13T14:43:00Z">
              <w:r>
                <w:rPr/>
                <w:t xml:space="preserve">Sufficiently high throughput and low emissivity to permit detecting H=25 in 20 minutes at 5 sigma above background. </w:t>
              </w:r>
            </w:ins>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188" w:author="Don Gavel" w:date="2008-03-13T14:43:00Z">
              <w:r>
                <w:rPr/>
                <w:t>4.8</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192" w:author="Don Gavel" w:date="2008-03-13T14:43:00Z"/>
              </w:rPr>
            </w:pPr>
            <w:ins w:id="2189" w:author="Don Gavel" w:date="2008-03-13T14:43:00Z">
              <w:r>
                <w:rPr/>
                <w:t xml:space="preserve">H-band relative </w:t>
              </w:r>
            </w:ins>
            <w:ins w:id="2190" w:author="Don Gavel" w:date="2008-03-13T14:43:00Z">
              <w:r>
                <w:rPr>
                  <w:i/>
                </w:rPr>
                <w:t xml:space="preserve">photometry </w:t>
              </w:r>
            </w:ins>
            <w:ins w:id="2191" w:author="Don Gavel" w:date="2008-03-13T14:43:00Z">
              <w:r>
                <w:rPr/>
                <w:t>(between primary and companion):  accuracy ≤ 0.1 mag for recovered companions (to estimate mass of the companion); goal of measuring colors to 0.05 mags (0.03 mag per band) to measure temperatures and surface gravities sufficiently accurately (to ~10%).</w:t>
              </w:r>
            </w:ins>
          </w:p>
          <w:p>
            <w:pPr>
              <w:pStyle w:val="TextBody"/>
              <w:jc w:val="left"/>
              <w:rPr/>
            </w:pPr>
            <w:ins w:id="2193" w:author="Don Gavel" w:date="2008-03-13T14:43:00Z">
              <w:r>
                <w:rPr/>
                <w:t>[SCRD §2.4.5.4]</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194" w:author="Don Gavel" w:date="2008-03-13T14:43:00Z">
              <w:r>
                <w:rPr/>
                <w:t>Diagnostics on AO data to measure Strehl fluctuations if it takes a while to move on and off the coronagraph (a possible more attractive solution is a specialized coronagraph that simultaneously images the primary)</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2195" w:author="Don Gavel" w:date="2008-03-13T14:43:00Z">
              <w:r>
                <w:rPr/>
                <w:t>Induced ghost images of primary; or rapid interleaving of saturated and unsaturated images; or a partially transparent coronagraph</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196" w:author="Don Gavel" w:date="2008-03-13T14:43:00Z">
              <w:r>
                <w:rPr/>
                <w:t>4.9</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ins w:id="2198" w:author="Don Gavel" w:date="2008-03-13T14:43:00Z"/>
              </w:rPr>
            </w:pPr>
            <w:ins w:id="2197" w:author="Don Gavel" w:date="2008-03-13T14:43:00Z">
              <w:r>
                <w:rPr/>
                <w:t>Requirement: Astrometric precision 2 mas (~1/10 PSF) relative between primary and planet, for initial rejection of background objects.</w:t>
              </w:r>
            </w:ins>
          </w:p>
          <w:p>
            <w:pPr>
              <w:pStyle w:val="TextBody"/>
              <w:pBdr>
                <w:bottom w:val="single" w:sz="6" w:space="1" w:color="000000"/>
              </w:pBdr>
              <w:jc w:val="left"/>
              <w:rPr>
                <w:ins w:id="2200" w:author="Don Gavel" w:date="2008-03-13T14:43:00Z"/>
              </w:rPr>
            </w:pPr>
            <w:ins w:id="2199" w:author="Don Gavel" w:date="2008-03-13T14:43:00Z">
              <w:r>
                <w:rPr/>
                <w:t>[SCRD §2.4.5.5]</w:t>
              </w:r>
            </w:ins>
          </w:p>
          <w:p>
            <w:pPr>
              <w:pStyle w:val="TextBody"/>
              <w:jc w:val="left"/>
              <w:rPr>
                <w:highlight w:val="yellow"/>
                <w:ins w:id="2202" w:author="Don Gavel" w:date="2008-03-13T14:43:00Z"/>
              </w:rPr>
            </w:pPr>
            <w:ins w:id="2201" w:author="Don Gavel" w:date="2008-03-13T14:43:00Z">
              <w:r>
                <w:rPr>
                  <w:highlight w:val="yellow"/>
                </w:rPr>
              </w:r>
            </w:ins>
          </w:p>
          <w:p>
            <w:pPr>
              <w:pStyle w:val="TextBody"/>
              <w:jc w:val="left"/>
              <w:rPr>
                <w:ins w:id="2204" w:author="Don Gavel" w:date="2008-03-13T14:43:00Z"/>
              </w:rPr>
            </w:pPr>
            <w:ins w:id="2203" w:author="Don Gavel" w:date="2008-03-13T14:43:00Z">
              <w:r>
                <w:rPr/>
                <w:t>Goal: For measuring orbits of nearby field objects, want 0.5 mas to measure masses to 10%.  Note this gives you mass of primary star.</w:t>
              </w:r>
            </w:ins>
          </w:p>
          <w:p>
            <w:pPr>
              <w:pStyle w:val="TextBody"/>
              <w:jc w:val="left"/>
              <w:rPr>
                <w:ins w:id="2206" w:author="Don Gavel" w:date="2008-03-13T14:43:00Z"/>
              </w:rPr>
            </w:pPr>
            <w:ins w:id="2205" w:author="Don Gavel" w:date="2008-03-13T14:43:00Z">
              <w:r>
                <w:rPr/>
              </w:r>
            </w:ins>
          </w:p>
          <w:p>
            <w:pPr>
              <w:pStyle w:val="TextBody"/>
              <w:jc w:val="left"/>
              <w:rPr/>
            </w:pPr>
            <w:ins w:id="2207" w:author="Don Gavel" w:date="2008-03-13T14:43:00Z">
              <w:r>
                <w:rPr/>
                <w:t xml:space="preserve">Could be combined with Doppler measurements if that’s practical for the brighter objects.  </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209" w:author="Don Gavel" w:date="2008-03-13T14:43:00Z"/>
              </w:rPr>
            </w:pPr>
            <w:ins w:id="2208" w:author="Don Gavel" w:date="2008-03-13T14:43:00Z">
              <w:r>
                <w:rPr/>
                <w:t>Ways to do this:</w:t>
              </w:r>
            </w:ins>
          </w:p>
          <w:p>
            <w:pPr>
              <w:pStyle w:val="TextBody"/>
              <w:jc w:val="left"/>
              <w:rPr>
                <w:ins w:id="2211" w:author="Don Gavel" w:date="2008-03-13T14:43:00Z"/>
              </w:rPr>
            </w:pPr>
            <w:ins w:id="2210" w:author="Don Gavel" w:date="2008-03-13T14:43:00Z">
              <w:r>
                <w:rPr/>
                <w:t>a) Position stability requirement for star behind coronagraph (e.g., stable to 0.5 or 2 mas over 10 min.).</w:t>
              </w:r>
            </w:ins>
          </w:p>
          <w:p>
            <w:pPr>
              <w:pStyle w:val="TextBody"/>
              <w:jc w:val="left"/>
              <w:rPr/>
            </w:pPr>
            <w:ins w:id="2212" w:author="Don Gavel" w:date="2008-03-13T14:43:00Z">
              <w:r>
                <w:rPr/>
                <w:t>b) Induced ghost image method.  Needs a wire grating ahead of the coronagraph, or use DM to induce ghost images.  (papers by Marois et al. 2006, ApJ, 647, 612; Sivaramakrishnan &amp; Oppenheimer 2006, ApJ, 647, 620).</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214" w:author="Don Gavel" w:date="2008-03-13T14:43:00Z"/>
              </w:rPr>
            </w:pPr>
            <w:ins w:id="2213" w:author="Don Gavel" w:date="2008-03-13T14:43:00Z">
              <w:r>
                <w:rPr/>
                <w:t xml:space="preserve">Stability of distortion as required for 0.5 or 2 mas. </w:t>
              </w:r>
            </w:ins>
          </w:p>
          <w:p>
            <w:pPr>
              <w:pStyle w:val="TextBody"/>
              <w:jc w:val="left"/>
              <w:rPr/>
            </w:pPr>
            <w:ins w:id="2215" w:author="Don Gavel" w:date="2008-03-13T14:43:00Z">
              <w:r>
                <w:rPr/>
                <w:t>Also want ghost images of primary (as for photometry #4.8) in order to locate it accurately relative to planet.</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216" w:author="Don Gavel" w:date="2008-03-13T14:43:00Z">
              <w:r>
                <w:rPr/>
                <w:t>4.10</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218" w:author="Don Gavel" w:date="2008-03-13T14:43:00Z"/>
              </w:rPr>
            </w:pPr>
            <w:ins w:id="2217" w:author="Don Gavel" w:date="2008-03-13T14:43:00Z">
              <w:r>
                <w:rPr/>
                <w:t>Efficiency: 20 targets per night (30 goal)</w:t>
              </w:r>
            </w:ins>
          </w:p>
          <w:p>
            <w:pPr>
              <w:pStyle w:val="Normal"/>
              <w:autoSpaceDE w:val="false"/>
              <w:rPr>
                <w:rFonts w:ascii="MS Shell Dlg" w:hAnsi="MS Shell Dlg" w:cs="MS Shell Dlg"/>
                <w:sz w:val="17"/>
              </w:rPr>
            </w:pPr>
            <w:ins w:id="2219" w:author="Don Gavel" w:date="2008-03-13T14:43:00Z">
              <w:r>
                <w:rPr/>
                <w:t>[SCRD §2.4.6.2]</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2221" w:author="Don Gavel" w:date="2008-03-13T14:43:00Z"/>
              </w:rPr>
            </w:pPr>
            <w:ins w:id="2220" w:author="Don Gavel" w:date="2008-03-13T14:43:00Z">
              <w:r>
                <w:rPr/>
                <w:t>AO system must be able to absolutely steer objects so they land on the coronagraph.  This implies 5 mas reproducibility of field steering –or lock the tip/tilt to this accuracy relative to coronagraph field stop.</w:t>
              </w:r>
            </w:ins>
          </w:p>
          <w:p>
            <w:pPr>
              <w:pStyle w:val="TextBody"/>
              <w:jc w:val="left"/>
              <w:rPr/>
            </w:pPr>
            <w:ins w:id="2222" w:author="Don Gavel" w:date="2008-03-13T14:43:00Z">
              <w:r>
                <w:rPr/>
                <w:t>Final requirement will depend on the details of the coronagraph (5 mas is consistent with GPI modeling).</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223" w:author="Don Gavel" w:date="2008-03-13T14:43:00Z">
              <w:r>
                <w:rPr/>
                <w:t>4.1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225" w:author="Don Gavel" w:date="2008-03-13T14:43:00Z"/>
              </w:rPr>
            </w:pPr>
            <w:ins w:id="2224" w:author="Don Gavel" w:date="2008-03-13T14:43:00Z">
              <w:r>
                <w:rPr/>
                <w:t>Observing wavelengths JHK bands (strong goal: Y and z for companion temperature characterization)</w:t>
              </w:r>
            </w:ins>
          </w:p>
          <w:p>
            <w:pPr>
              <w:pStyle w:val="TextBody"/>
              <w:jc w:val="left"/>
              <w:rPr/>
            </w:pPr>
            <w:ins w:id="2226" w:author="Don Gavel" w:date="2008-03-13T14:43:00Z">
              <w:r>
                <w:rPr/>
                <w:t>[SCRD §2.4.4, §2.4.7]</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227" w:author="Don Gavel" w:date="2008-03-13T14:43:00Z">
              <w:r>
                <w:rPr/>
                <w:t>Transmit JHK to science instrument.  Goal: Y and z.</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2228" w:author="Don Gavel" w:date="2008-03-13T14:43:00Z">
              <w:r>
                <w:rPr/>
                <w:t>JHK filters.  Methane band filters for rapid discrimination, Y and z, and/or a custom filter for early characterization.</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229" w:author="Don Gavel" w:date="2008-03-13T14:43:00Z">
              <w:r>
                <w:rPr/>
                <w:t>4.12</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231" w:author="Don Gavel" w:date="2008-03-13T14:43:00Z"/>
              </w:rPr>
            </w:pPr>
            <w:ins w:id="2230" w:author="Don Gavel" w:date="2008-03-13T14:43:00Z">
              <w:r>
                <w:rPr/>
                <w:t>Able to register and subtract PSFs (with wavelength, time, etc.) for post-processing to get rid of residual speckles.  Subtraction needs to be sufficient enough to meet req. #4.4.</w:t>
              </w:r>
            </w:ins>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232" w:author="Don Gavel" w:date="2008-03-13T14:43:00Z">
              <w:r>
                <w:rPr/>
                <w:t>PSF knowledge and/ or stability to meet req. #4.4.</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2233" w:author="Don Gavel" w:date="2008-03-13T14:43:00Z">
              <w:r>
                <w:rPr/>
                <w:t>At least 1.5 x better than Nyquist sampled at J (goal Y)</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234" w:author="Don Gavel" w:date="2008-03-13T14:43:00Z">
              <w:r>
                <w:rPr/>
                <w:t>4.13</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236" w:author="Don Gavel" w:date="2008-03-13T14:43:00Z"/>
              </w:rPr>
            </w:pPr>
            <w:ins w:id="2235" w:author="Don Gavel" w:date="2008-03-13T14:43:00Z">
              <w:r>
                <w:rPr/>
                <w:t>Field of view: must see companions at 100 AU scales at 30 pc (goal 20 pc)</w:t>
              </w:r>
            </w:ins>
          </w:p>
          <w:p>
            <w:pPr>
              <w:pStyle w:val="TextBody"/>
              <w:jc w:val="left"/>
              <w:rPr/>
            </w:pPr>
            <w:ins w:id="2237" w:author="Don Gavel" w:date="2008-03-13T14:43:00Z">
              <w:r>
                <w:rPr/>
                <w:t>[SCRD §2.4.5.3]</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2238" w:author="Don Gavel" w:date="2008-03-13T14:43:00Z">
              <w:r>
                <w:rPr/>
                <w:t>Field of view 3" radius (goal 5" radius)</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239" w:author="Don Gavel" w:date="2008-03-13T14:43:00Z">
              <w:r>
                <w:rPr/>
                <w:t>4.1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241" w:author="Don Gavel" w:date="2008-03-13T14:43:00Z"/>
              </w:rPr>
            </w:pPr>
            <w:ins w:id="2240" w:author="Don Gavel" w:date="2008-03-13T14:43:00Z">
              <w:r>
                <w:rPr/>
                <w:t>Characterization of companion</w:t>
              </w:r>
            </w:ins>
          </w:p>
          <w:p>
            <w:pPr>
              <w:pStyle w:val="TextBody"/>
              <w:jc w:val="left"/>
              <w:rPr/>
            </w:pPr>
            <w:ins w:id="2242" w:author="Don Gavel" w:date="2008-03-13T14:43:00Z">
              <w:r>
                <w:rPr/>
                <w:t>[SCRD §2.4.4]</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2244" w:author="Don Gavel" w:date="2008-03-13T14:43:00Z"/>
              </w:rPr>
            </w:pPr>
            <w:ins w:id="2243" w:author="Don Gavel" w:date="2008-03-13T14:43:00Z">
              <w:r>
                <w:rPr/>
                <w:t xml:space="preserve">a) R ~150 IFU, sub-Nyquist sampling spectrograph, or if above not available, </w:t>
              </w:r>
            </w:ins>
          </w:p>
          <w:p>
            <w:pPr>
              <w:pStyle w:val="TextBody"/>
              <w:jc w:val="left"/>
              <w:rPr>
                <w:ins w:id="2246" w:author="Don Gavel" w:date="2008-03-13T14:43:00Z"/>
              </w:rPr>
            </w:pPr>
            <w:ins w:id="2245" w:author="Don Gavel" w:date="2008-03-13T14:43:00Z">
              <w:r>
                <w:rPr/>
                <w:t xml:space="preserve">b) Nyquist spatial sampling IFU, R ~ 4,000, OH suppressing).  </w:t>
              </w:r>
            </w:ins>
          </w:p>
          <w:p>
            <w:pPr>
              <w:pStyle w:val="TextBody"/>
              <w:jc w:val="left"/>
              <w:rPr>
                <w:ins w:id="2248" w:author="Don Gavel" w:date="2008-03-13T14:43:00Z"/>
              </w:rPr>
            </w:pPr>
            <w:ins w:id="2247" w:author="Don Gavel" w:date="2008-03-13T14:43:00Z">
              <w:r>
                <w:rPr/>
                <w:t>c) or narrow-band filters.</w:t>
              </w:r>
            </w:ins>
          </w:p>
          <w:p>
            <w:pPr>
              <w:pStyle w:val="TextBody"/>
              <w:jc w:val="left"/>
              <w:rPr>
                <w:ins w:id="2250" w:author="Don Gavel" w:date="2008-03-13T14:43:00Z"/>
              </w:rPr>
            </w:pPr>
            <w:ins w:id="2249" w:author="Don Gavel" w:date="2008-03-13T14:43:00Z">
              <w:r>
                <w:rPr/>
                <w:t>All must be sensitive to J = 22 or 23 in ~3 hrs.</w:t>
              </w:r>
            </w:ins>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251" w:author="Don Gavel" w:date="2008-03-13T14:43:00Z">
              <w:r>
                <w:rPr/>
                <w:t>4.15</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2253" w:author="Don Gavel" w:date="2008-03-13T14:43:00Z"/>
              </w:rPr>
            </w:pPr>
            <w:ins w:id="2252" w:author="Don Gavel" w:date="2008-03-13T14:43:00Z">
              <w:r>
                <w:rPr/>
                <w:t>Sky Coverage &gt;30%.  (Survey several hundred Brown Dwarfs to H=15 of the ~1000 known targets.)</w:t>
              </w:r>
            </w:ins>
          </w:p>
          <w:p>
            <w:pPr>
              <w:pStyle w:val="TextBody"/>
              <w:jc w:val="left"/>
              <w:rPr/>
            </w:pPr>
            <w:ins w:id="2254" w:author="Don Gavel" w:date="2008-03-13T14:43:00Z">
              <w:r>
                <w:rPr/>
                <w:t>[SCRD §2.4.7]</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2255" w:author="Don Gavel" w:date="2008-03-13T14:43:00Z">
              <w:r>
                <w:rPr/>
                <w:t>Technical field for low-order wavefront guidestar pickoff large enough to achieve 30% sky coverage  at high galactic latitude. Ability to acquire and track 3 tip/tilt stars. (More lenient if parent star can be used as one of the three TT stars.)  Or ability to measure everything sufficiently with a single H=15 TT star (pyramid sensor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2256" w:author="Don Gavel" w:date="2008-03-13T14:43:00Z">
              <w:r>
                <w:rPr/>
                <w:t>4.1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ins w:id="2257" w:author="Don Gavel" w:date="2008-03-13T14:43:00Z">
              <w:r>
                <w:rPr/>
                <w:t>The following observing preparation tools are required: guide star finder for high proper-motion stars</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p>
      <w:pPr>
        <w:pStyle w:val="TextBody"/>
        <w:rPr>
          <w:del w:id="2271" w:author="Don Gavel" w:date="2008-03-13T14:43:00Z"/>
        </w:rPr>
      </w:pPr>
      <w:ins w:id="2258" w:author="Max Claire" w:date="2007-12-19T15:20:00Z">
        <w:del w:id="2259" w:author="Don Gavel" w:date="2008-03-13T14:43:00Z">
          <w:r>
            <w:rPr>
              <w:color w:val="000000"/>
            </w:rPr>
            <w:delText xml:space="preserve">The requirements for the </w:delText>
          </w:r>
        </w:del>
      </w:ins>
      <w:ins w:id="2260" w:author="Max Claire" w:date="2007-12-19T15:20:00Z">
        <w:del w:id="2261" w:author="Don Gavel" w:date="2008-03-13T14:43:00Z">
          <w:r>
            <w:rPr>
              <w:i/>
              <w:color w:val="000000"/>
            </w:rPr>
            <w:delText xml:space="preserve">planets around low-mass stars </w:delText>
          </w:r>
        </w:del>
      </w:ins>
      <w:ins w:id="2262" w:author="Max Claire" w:date="2007-12-19T15:20:00Z">
        <w:del w:id="2263" w:author="Don Gavel" w:date="2008-03-13T14:43:00Z">
          <w:r>
            <w:rPr>
              <w:color w:val="000000"/>
            </w:rPr>
            <w:delText xml:space="preserve">science case are summarized in the following table.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delText>
          </w:r>
        </w:del>
      </w:ins>
      <w:ins w:id="2264" w:author="Max Claire" w:date="2007-12-19T15:20:00Z">
        <w:del w:id="2265" w:author="Don Gavel" w:date="2008-03-13T14:43:00Z">
          <w:r>
            <w:rPr>
              <w:rFonts w:eastAsia="Symbol" w:cs="Symbol" w:ascii="Symbol" w:hAnsi="Symbol"/>
              <w:color w:val="000000"/>
            </w:rPr>
            <w:delText></w:delText>
          </w:r>
        </w:del>
      </w:ins>
      <w:ins w:id="2266" w:author="Max Claire" w:date="2007-12-19T15:20:00Z">
        <w:del w:id="2267" w:author="Don Gavel" w:date="2008-03-13T14:43:00Z">
          <w:r>
            <w:rPr>
              <w:color w:val="000000"/>
            </w:rPr>
            <w:delText xml:space="preserve">m window, but will have significantly lower spatial resolution than Keck NGAO.  In terms of the types of solar systems that can be studied, this means that JWST will focus on older, nearby main sequence stars (since older giant planets will remain visible in 3 to 5 </w:delText>
          </w:r>
        </w:del>
      </w:ins>
      <w:ins w:id="2268" w:author="Max Claire" w:date="2007-12-19T15:20:00Z">
        <w:del w:id="2269" w:author="Don Gavel" w:date="2008-03-13T14:43:00Z">
          <w:r>
            <w:rPr>
              <w:rFonts w:eastAsia="Symbol" w:cs="Symbol" w:ascii="Symbol" w:hAnsi="Symbol"/>
              <w:color w:val="000000"/>
            </w:rPr>
            <w:delText></w:delText>
          </w:r>
        </w:del>
      </w:ins>
      <w:del w:id="2270" w:author="Don Gavel" w:date="2008-03-13T14:43:00Z">
        <w:r>
          <w:rPr>
            <w:color w:val="000000"/>
          </w:rPr>
          <w:delText>m for a longer time).  JWST may be more limited than NGAO in doing large surveys, because of its longer slewing time and possibly a lifetime limit on the total number of slews.</w:delText>
        </w:r>
      </w:del>
    </w:p>
    <w:p>
      <w:pPr>
        <w:pStyle w:val="TextBody"/>
        <w:widowControl/>
        <w:bidi w:val="0"/>
        <w:jc w:val="both"/>
        <w:rPr>
          <w:color w:val="000000"/>
          <w:del w:id="2273" w:author="Don Gavel" w:date="2008-03-13T14:43:00Z"/>
        </w:rPr>
      </w:pPr>
      <w:del w:id="2272" w:author="Don Gavel" w:date="2008-03-13T14:43:00Z">
        <w:r>
          <w:rPr>
            <w:color w:val="000000"/>
          </w:rPr>
        </w:r>
      </w:del>
    </w:p>
    <w:p>
      <w:pPr>
        <w:pStyle w:val="TextBody"/>
        <w:widowControl/>
        <w:bidi w:val="0"/>
        <w:spacing w:before="0" w:after="0"/>
        <w:jc w:val="both"/>
        <w:rPr>
          <w:del w:id="2275" w:author="Don Gavel" w:date="2008-03-13T14:43:00Z"/>
        </w:rPr>
      </w:pPr>
      <w:del w:id="2274" w:author="Don Gavel" w:date="2008-03-13T14:43:00Z">
        <w:r>
          <w:rPr/>
          <w:delText>Note: this science will usually be in LGS mode. Depending on the target magnitude, may choose to use the parent star as one of the required tip-tilt stars.</w:delText>
        </w:r>
      </w:del>
    </w:p>
    <w:p>
      <w:pPr>
        <w:pStyle w:val="TextBody"/>
        <w:rPr>
          <w:color w:val="000000"/>
          <w:del w:id="2277" w:author="Don Gavel" w:date="2008-03-13T14:43:00Z"/>
        </w:rPr>
      </w:pPr>
      <w:del w:id="2276" w:author="Don Gavel" w:date="2008-03-13T14:43:00Z">
        <w:r>
          <w:rPr>
            <w:color w:val="000000"/>
          </w:rPr>
        </w:r>
      </w:del>
    </w:p>
    <w:p>
      <w:pPr>
        <w:pStyle w:val="TextBody"/>
        <w:rPr>
          <w:del w:id="2281" w:author="Don Gavel" w:date="2008-03-13T14:43:00Z"/>
        </w:rPr>
      </w:pPr>
      <w:ins w:id="2278" w:author="Max Claire" w:date="2007-12-19T16:21:00Z">
        <w:del w:id="2279" w:author="Don Gavel" w:date="2008-03-13T14:43:00Z">
          <w:bookmarkStart w:id="23" w:name="__RefHeading___Toc193181760"/>
          <w:bookmarkEnd w:id="23"/>
          <w:r>
            <w:rPr/>
            <w:delText>Table</w:delText>
          </w:r>
        </w:del>
      </w:ins>
      <w:del w:id="2280" w:author="Don Gavel" w:date="2008-03-13T14:43:00Z">
        <w:r>
          <w:rPr/>
          <w:delText xml:space="preserve"> 4. Planets Around Low Mass Stars derived requirements</w:delText>
        </w:r>
      </w:del>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2282" w:author="Don Gavel" w:date="2008-03-13T14:43:00Z">
              <w:r>
                <w:rPr>
                  <w:b/>
                </w:rPr>
                <w:delText>Science Performance Requirement</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2283" w:author="Don Gavel" w:date="2008-03-13T14:43: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2284" w:author="Don Gavel" w:date="2008-03-13T14:43: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2285" w:author="Don Gavel" w:date="2008-03-13T14:43:00Z">
              <w:r>
                <w:rPr/>
                <w:delText>4.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287" w:author="Don Gavel" w:date="2008-03-13T14:43:00Z"/>
              </w:rPr>
            </w:pPr>
            <w:del w:id="2286" w:author="Don Gavel" w:date="2008-03-13T14:43:00Z">
              <w:r>
                <w:rPr/>
                <w:delText xml:space="preserve">Target sample 1: Old field brown dwarfs out to distance of 20 pc. </w:delText>
              </w:r>
            </w:del>
          </w:p>
          <w:p>
            <w:pPr>
              <w:pStyle w:val="TextBody"/>
              <w:jc w:val="left"/>
              <w:rPr/>
            </w:pPr>
            <w:del w:id="2288" w:author="Don Gavel" w:date="2008-03-13T14:43:00Z">
              <w:r>
                <w:rPr/>
                <w:delText>Sample size several hundred, desired maximum survey duration 3 yrs (practical publication timescales).</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2296" w:author="Don Gavel" w:date="2008-03-13T14:43:00Z"/>
              </w:rPr>
            </w:pPr>
            <w:ins w:id="2289" w:author="Max Claire" w:date="2007-12-19T15:20:00Z">
              <w:del w:id="2290" w:author="Don Gavel" w:date="2008-03-13T14:43:00Z">
                <w:r>
                  <w:rPr/>
                  <w:delText xml:space="preserve">Observe 20 targets per night (each with e.g. 20 min integration time).  </w:delText>
                </w:r>
              </w:del>
            </w:ins>
            <w:ins w:id="2291" w:author="Max Claire" w:date="2007-12-19T15:20:00Z">
              <w:del w:id="2292" w:author="Don Gavel" w:date="2008-03-13T14:43:00Z">
                <w:r>
                  <w:rPr>
                    <w:highlight w:val="yellow"/>
                  </w:rPr>
                  <w:delText>Guide on a</w:delText>
                </w:r>
              </w:del>
            </w:ins>
            <w:ins w:id="2293" w:author="Max Claire" w:date="2007-12-19T15:20:00Z">
              <w:del w:id="2294" w:author="Don Gavel" w:date="2008-03-13T14:43:00Z">
                <w:r>
                  <w:rPr/>
                  <w:delText xml:space="preserve"> </w:delText>
                </w:r>
              </w:del>
            </w:ins>
            <w:del w:id="2295" w:author="Don Gavel" w:date="2008-03-13T14:43:00Z">
              <w:r>
                <w:rPr>
                  <w:highlight w:val="yellow"/>
                </w:rPr>
                <w:delText>tip-tilt star with H=14 (talk to Mike Liu to see if this is OK)</w:delText>
              </w:r>
            </w:del>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2298" w:author="Don Gavel" w:date="2008-03-13T14:43:00Z"/>
              </w:rPr>
            </w:pPr>
            <w:del w:id="2297" w:author="Don Gavel" w:date="2008-03-13T14:43:00Z">
              <w:r>
                <w:rPr/>
                <w:delText>Near infrared imager (possibly with coronagraph).  Survey primary stars at J- and H</w:delText>
                <w:noBreakHyphen/>
                <w:delText>band.</w:delText>
              </w:r>
            </w:del>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299" w:author="Don Gavel" w:date="2008-03-13T14:43:00Z">
              <w:r>
                <w:rPr/>
                <w:delText>4.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301" w:author="Don Gavel" w:date="2008-03-13T14:43:00Z"/>
              </w:rPr>
            </w:pPr>
            <w:del w:id="2300" w:author="Don Gavel" w:date="2008-03-13T14:43:00Z">
              <w:r>
                <w:rPr/>
                <w:delText>Target sample 2: Young (&lt;100 Myr) field brown dwarfs and low-mass stars to distance of 80 pc.  Sample size several hundred, desired maximum survey duration 3 yrs.</w:delText>
              </w:r>
            </w:del>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2303" w:author="Don Gavel" w:date="2008-03-13T14:43:00Z"/>
              </w:rPr>
            </w:pPr>
            <w:del w:id="2302" w:author="Don Gavel" w:date="2008-03-13T14:43:00Z">
              <w:r>
                <w:rPr/>
                <w:delText xml:space="preserve">Observe 20 targets per night (each with e.g. 20 min integration time).  </w:delText>
              </w:r>
            </w:del>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2305" w:author="Don Gavel" w:date="2008-03-13T14:43:00Z"/>
              </w:rPr>
            </w:pPr>
            <w:del w:id="2304" w:author="Don Gavel" w:date="2008-03-13T14:43:00Z">
              <w:r>
                <w:rPr/>
                <w:delText>Near infrared imager (possibly with coronagraph).  Survey primary at J- and H</w:delText>
                <w:noBreakHyphen/>
                <w:delText>band.</w:delText>
              </w:r>
            </w:del>
          </w:p>
          <w:p>
            <w:pPr>
              <w:pStyle w:val="TextBody"/>
              <w:jc w:val="left"/>
              <w:rPr>
                <w:del w:id="2307" w:author="Don Gavel" w:date="2008-03-13T14:43:00Z"/>
              </w:rPr>
            </w:pPr>
            <w:del w:id="2306" w:author="Don Gavel" w:date="2008-03-13T14:43:00Z">
              <w:r>
                <w:rPr/>
              </w:r>
            </w:del>
          </w:p>
          <w:p>
            <w:pPr>
              <w:pStyle w:val="TextBody"/>
              <w:jc w:val="left"/>
              <w:rPr/>
            </w:pPr>
            <w:del w:id="2308" w:author="Don Gavel" w:date="2008-03-13T14:43:00Z">
              <w:r>
                <w:rPr/>
                <w:delText>Could benefit from dual- or multi-channel mode for rejecting speckle suppression, but not essential for this program.</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309" w:author="Don Gavel" w:date="2008-03-13T14:43:00Z">
              <w:r>
                <w:rPr/>
                <w:delText>4.3</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311" w:author="Don Gavel" w:date="2008-03-13T14:43:00Z"/>
              </w:rPr>
            </w:pPr>
            <w:del w:id="2310" w:author="Don Gavel" w:date="2008-03-13T14:43:00Z">
              <w:r>
                <w:rPr/>
                <w:delText>Target sample 3: solar type stars in nearby star forming regions such as Taurus and Ophiuchus, and young clusters @ 100 to 150 pc distance.  Bright targets (on-axis tip-tilt generally possible: V=14-15, J=10-12).  Sample size several hundred, desired maximum survey duration 3 yrs.</w:delText>
              </w:r>
            </w:del>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2312" w:author="Don Gavel" w:date="2008-03-13T14:43:00Z">
              <w:r>
                <w:rPr/>
                <w:delText>(May not require LGS if there is a good enough near-IR wavefront sensor availabl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2314" w:author="Don Gavel" w:date="2008-03-13T14:43:00Z"/>
              </w:rPr>
            </w:pPr>
            <w:del w:id="2313" w:author="Don Gavel" w:date="2008-03-13T14:43:00Z">
              <w:r>
                <w:rPr/>
                <w:delText>Possible dual- or multi-channel mode for speckle suppression.  Alternatively an IFU would help, provided it is Nyquist sampled at H and has FOV &gt; 1 arc sec.  Min. IFU spectral resolution is R~100.</w:delText>
              </w:r>
            </w:del>
          </w:p>
          <w:p>
            <w:pPr>
              <w:pStyle w:val="TextBody"/>
              <w:jc w:val="left"/>
              <w:rPr>
                <w:del w:id="2316" w:author="Don Gavel" w:date="2008-03-13T14:43:00Z"/>
              </w:rPr>
            </w:pPr>
            <w:del w:id="2315" w:author="Don Gavel" w:date="2008-03-13T14:43:00Z">
              <w:r>
                <w:rPr/>
              </w:r>
            </w:del>
          </w:p>
          <w:p>
            <w:pPr>
              <w:pStyle w:val="TextBody"/>
              <w:jc w:val="left"/>
              <w:rPr>
                <w:del w:id="2318" w:author="Don Gavel" w:date="2008-03-13T14:43:00Z"/>
              </w:rPr>
            </w:pPr>
            <w:del w:id="2317" w:author="Don Gavel" w:date="2008-03-13T14:43:00Z">
              <w:r>
                <w:rPr/>
                <w:delText>May need IR ADC for imaging or coronagraphic observations (J or H bands); typical airmass is 1.7 for Ophiuchus.</w:delText>
              </w:r>
            </w:del>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319" w:author="Don Gavel" w:date="2008-03-13T14:43:00Z">
              <w:r>
                <w:rPr/>
                <w:delText>4.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325" w:author="Don Gavel" w:date="2008-03-13T14:43:00Z"/>
              </w:rPr>
            </w:pPr>
            <w:ins w:id="2320" w:author="Max Claire" w:date="2007-12-19T15:20:00Z">
              <w:del w:id="2321" w:author="Don Gavel" w:date="2008-03-13T14:43:00Z">
                <w:r>
                  <w:rPr/>
                  <w:delText>Companion Sensitivity Sample 1: assume no companions beyond 15 AU. Targets at 20 to 30 pc; companion distribution peaks at 4 AU = 0.2"; this yields 2 M</w:delText>
                </w:r>
              </w:del>
            </w:ins>
            <w:ins w:id="2322" w:author="Max Claire" w:date="2007-12-19T15:20:00Z">
              <w:del w:id="2323" w:author="Don Gavel" w:date="2008-03-13T14:43:00Z">
                <w:r>
                  <w:rPr>
                    <w:vertAlign w:val="subscript"/>
                  </w:rPr>
                  <w:delText>Jupiter</w:delText>
                </w:r>
              </w:del>
            </w:ins>
            <w:del w:id="2324" w:author="Don Gavel" w:date="2008-03-13T14:43:00Z">
              <w:r>
                <w:rPr/>
                <w:delText xml:space="preserve"> planets at a 0.2" separation with contrast ΔJ = 10.</w:delText>
              </w:r>
            </w:del>
          </w:p>
          <w:p>
            <w:pPr>
              <w:pStyle w:val="TextBody"/>
              <w:jc w:val="left"/>
              <w:rPr>
                <w:del w:id="2327" w:author="Don Gavel" w:date="2008-03-13T14:43:00Z"/>
              </w:rPr>
            </w:pPr>
            <w:del w:id="2326" w:author="Don Gavel" w:date="2008-03-13T14:43:00Z">
              <w:r>
                <w:rPr/>
                <w:delText xml:space="preserve">Planets have H=24, J=24.7.  Parent stars are 2MASS Brown Dwarves with H=14. </w:delText>
              </w:r>
            </w:del>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2329" w:author="Don Gavel" w:date="2008-03-13T14:43:00Z"/>
              </w:rPr>
            </w:pPr>
            <w:del w:id="2328" w:author="Don Gavel" w:date="2008-03-13T14:43:00Z">
              <w:r>
                <w:rPr/>
                <w:delText xml:space="preserve">Excellent (&lt;10nm) calibration of both initial LGS spot size and quasi-static non-common path aberrations, especially at mid-spatial-frequencies.  Needs algorithms such as phase retrieval or speckle nulling (on a fiber source + good stability).  Small servo-lag error (&lt;30nm) to avoid scattered light at 0.2 arc sec.  Source: error budget and simulations by Bruce Macintosh.  </w:delText>
              </w:r>
            </w:del>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2339" w:author="Don Gavel" w:date="2008-03-13T14:43:00Z"/>
              </w:rPr>
            </w:pPr>
            <w:ins w:id="2330" w:author="Max Claire" w:date="2007-12-19T15:20:00Z">
              <w:del w:id="2331" w:author="Don Gavel" w:date="2008-03-13T14:43:00Z">
                <w:r>
                  <w:rPr/>
                  <w:delText xml:space="preserve">Inner working angle of 6 </w:delText>
                </w:r>
              </w:del>
            </w:ins>
            <w:ins w:id="2332" w:author="Max Claire" w:date="2007-12-19T15:20:00Z">
              <w:del w:id="2333" w:author="Don Gavel" w:date="2008-03-13T14:43:00Z">
                <w:r>
                  <w:rPr>
                    <w:rFonts w:eastAsia="MS Mincho;ＭＳ 明朝" w:cs="MS Mincho;ＭＳ 明朝" w:ascii="MS Mincho;ＭＳ 明朝" w:hAnsi="MS Mincho;ＭＳ 明朝"/>
                  </w:rPr>
                  <w:delText>λ</w:delText>
                </w:r>
              </w:del>
            </w:ins>
            <w:ins w:id="2334" w:author="Max Claire" w:date="2007-12-19T15:20:00Z">
              <w:del w:id="2335" w:author="Don Gavel" w:date="2008-03-13T14:43:00Z">
                <w:r>
                  <w:rPr/>
                  <w:delText>/D general-purpose coronagraph with a contrast of 10</w:delText>
                </w:r>
              </w:del>
            </w:ins>
            <w:ins w:id="2336" w:author="Max Claire" w:date="2007-12-19T15:20:00Z">
              <w:del w:id="2337" w:author="Don Gavel" w:date="2008-03-13T14:43:00Z">
                <w:r>
                  <w:rPr>
                    <w:vertAlign w:val="superscript"/>
                  </w:rPr>
                  <w:delText>-6</w:delText>
                </w:r>
              </w:del>
            </w:ins>
            <w:del w:id="2338" w:author="Don Gavel" w:date="2008-03-13T14:43:00Z">
              <w:r>
                <w:rPr/>
                <w:delText>.  Detailed design of coronagraph will take place during PDR stage.</w:delText>
              </w:r>
            </w:del>
          </w:p>
          <w:p>
            <w:pPr>
              <w:pStyle w:val="TextBody"/>
              <w:jc w:val="left"/>
              <w:rPr>
                <w:del w:id="2341" w:author="Don Gavel" w:date="2008-03-13T14:43:00Z"/>
              </w:rPr>
            </w:pPr>
            <w:del w:id="2340" w:author="Don Gavel" w:date="2008-03-13T14:43:00Z">
              <w:r>
                <w:rPr/>
              </w:r>
            </w:del>
          </w:p>
          <w:p>
            <w:pPr>
              <w:pStyle w:val="TextBody"/>
              <w:jc w:val="left"/>
              <w:rPr>
                <w:del w:id="2343" w:author="Don Gavel" w:date="2008-03-13T14:43:00Z"/>
              </w:rPr>
            </w:pPr>
            <w:del w:id="2342" w:author="Don Gavel" w:date="2008-03-13T14:43:00Z">
              <w:r>
                <w:rPr/>
                <w:delText>Speckle suppression capability (multi-spectral imaging); dual-channel imager; stability of static errors ~5nm per sqrt(hr) for PSF subtraction or ADI.</w:delText>
              </w:r>
            </w:del>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344" w:author="Don Gavel" w:date="2008-03-13T14:43:00Z">
              <w:r>
                <w:rPr/>
                <w:delText>4.5</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346" w:author="Don Gavel" w:date="2008-03-13T14:43:00Z"/>
              </w:rPr>
            </w:pPr>
            <w:del w:id="2345" w:author="Don Gavel" w:date="2008-03-13T14:43:00Z">
              <w:r>
                <w:rPr/>
                <w:delText>Companion Sensitivity</w:delText>
              </w:r>
            </w:del>
          </w:p>
          <w:p>
            <w:pPr>
              <w:pStyle w:val="TextBody"/>
              <w:jc w:val="left"/>
              <w:rPr>
                <w:del w:id="2356" w:author="Don Gavel" w:date="2008-03-13T14:43:00Z"/>
              </w:rPr>
            </w:pPr>
            <w:ins w:id="2347" w:author="Max Claire" w:date="2007-12-19T15:20:00Z">
              <w:del w:id="2348" w:author="Don Gavel" w:date="2008-03-13T14:43:00Z">
                <w:r>
                  <w:rPr/>
                  <w:delText>Sample 2: Parent stars are T Tauri, J=11.  A 1 M</w:delText>
                </w:r>
              </w:del>
            </w:ins>
            <w:ins w:id="2349" w:author="Max Claire" w:date="2007-12-19T15:20:00Z">
              <w:del w:id="2350" w:author="Don Gavel" w:date="2008-03-13T14:43:00Z">
                <w:r>
                  <w:rPr>
                    <w:vertAlign w:val="subscript"/>
                  </w:rPr>
                  <w:delText>Jupiter</w:delText>
                </w:r>
              </w:del>
            </w:ins>
            <w:ins w:id="2351" w:author="Max Claire" w:date="2007-12-19T15:20:00Z">
              <w:del w:id="2352" w:author="Don Gavel" w:date="2008-03-13T14:43:00Z">
                <w:r>
                  <w:rPr/>
                  <w:delText xml:space="preserve"> planet is at 300K, J=22, (2 M</w:delText>
                </w:r>
              </w:del>
            </w:ins>
            <w:ins w:id="2353" w:author="Max Claire" w:date="2007-12-19T15:20:00Z">
              <w:del w:id="2354" w:author="Don Gavel" w:date="2008-03-13T14:43:00Z">
                <w:r>
                  <w:rPr>
                    <w:vertAlign w:val="subscript"/>
                  </w:rPr>
                  <w:delText>Jupiter</w:delText>
                </w:r>
              </w:del>
            </w:ins>
            <w:del w:id="2355" w:author="Don Gavel" w:date="2008-03-13T14:43:00Z">
              <w:r>
                <w:rPr/>
                <w:delText xml:space="preserve"> is J=19.5). This distribution could have a wider distribution of binaries</w:delText>
              </w:r>
            </w:del>
          </w:p>
          <w:p>
            <w:pPr>
              <w:pStyle w:val="TextBody"/>
              <w:jc w:val="left"/>
              <w:rPr>
                <w:del w:id="2362" w:author="Don Gavel" w:date="2008-03-13T14:43:00Z"/>
              </w:rPr>
            </w:pPr>
            <w:ins w:id="2357" w:author="Max Claire" w:date="2007-12-19T15:20:00Z">
              <w:del w:id="2358" w:author="Don Gavel" w:date="2008-03-13T14:43:00Z">
                <w:r>
                  <w:rPr/>
                  <w:delText>a) 0.1" separation, ΔJ = 8.5 (2M</w:delText>
                </w:r>
              </w:del>
            </w:ins>
            <w:ins w:id="2359" w:author="Max Claire" w:date="2007-12-19T15:20:00Z">
              <w:del w:id="2360" w:author="Don Gavel" w:date="2008-03-13T14:43:00Z">
                <w:r>
                  <w:rPr>
                    <w:vertAlign w:val="subscript"/>
                  </w:rPr>
                  <w:delText>J</w:delText>
                </w:r>
              </w:del>
            </w:ins>
            <w:del w:id="2361" w:author="Don Gavel" w:date="2008-03-13T14:43:00Z">
              <w:r>
                <w:rPr/>
                <w:delText>)</w:delText>
              </w:r>
            </w:del>
          </w:p>
          <w:p>
            <w:pPr>
              <w:pStyle w:val="TextBody"/>
              <w:jc w:val="left"/>
              <w:rPr>
                <w:del w:id="2368" w:author="Don Gavel" w:date="2008-03-13T14:43:00Z"/>
              </w:rPr>
            </w:pPr>
            <w:ins w:id="2363" w:author="Max Claire" w:date="2007-12-19T15:20:00Z">
              <w:del w:id="2364" w:author="Don Gavel" w:date="2008-03-13T14:43:00Z">
                <w:r>
                  <w:rPr/>
                  <w:delText>b) 0.2" separation, ΔJ = 11 (1M</w:delText>
                </w:r>
              </w:del>
            </w:ins>
            <w:ins w:id="2365" w:author="Max Claire" w:date="2007-12-19T15:20:00Z">
              <w:del w:id="2366" w:author="Don Gavel" w:date="2008-03-13T14:43:00Z">
                <w:r>
                  <w:rPr>
                    <w:vertAlign w:val="subscript"/>
                  </w:rPr>
                  <w:delText>J</w:delText>
                </w:r>
              </w:del>
            </w:ins>
            <w:del w:id="2367" w:author="Don Gavel" w:date="2008-03-13T14:43:00Z">
              <w:r>
                <w:rPr/>
                <w:delText>)</w:delText>
              </w:r>
            </w:del>
          </w:p>
          <w:p>
            <w:pPr>
              <w:pStyle w:val="TextBody"/>
              <w:jc w:val="left"/>
              <w:rPr>
                <w:del w:id="2374" w:author="Don Gavel" w:date="2008-03-13T14:43:00Z"/>
              </w:rPr>
            </w:pPr>
            <w:ins w:id="2369" w:author="Max Claire" w:date="2007-12-19T15:20:00Z">
              <w:del w:id="2370" w:author="Don Gavel" w:date="2008-03-13T14:43:00Z">
                <w:r>
                  <w:rPr/>
                  <w:delText>c) Goal ΔJ   = 11 at 0.1" separation (1M</w:delText>
                </w:r>
              </w:del>
            </w:ins>
            <w:ins w:id="2371" w:author="Max Claire" w:date="2007-12-19T15:20:00Z">
              <w:del w:id="2372" w:author="Don Gavel" w:date="2008-03-13T14:43:00Z">
                <w:r>
                  <w:rPr>
                    <w:vertAlign w:val="subscript"/>
                  </w:rPr>
                  <w:delText>J</w:delText>
                </w:r>
              </w:del>
            </w:ins>
            <w:del w:id="2373" w:author="Don Gavel" w:date="2008-03-13T14:43:00Z">
              <w:r>
                <w:rPr/>
                <w:delText>)</w:delText>
              </w:r>
            </w:del>
          </w:p>
          <w:p>
            <w:pPr>
              <w:pStyle w:val="TextBody"/>
              <w:jc w:val="left"/>
              <w:rPr/>
            </w:pPr>
            <w:del w:id="2375" w:author="Don Gavel" w:date="2008-03-13T14:43:00Z">
              <w:r>
                <w:rPr/>
                <w:delText xml:space="preserve">based on properties of the planets you want to look for. </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2376" w:author="Don Gavel" w:date="2008-03-13T14:43:00Z">
              <w:r>
                <w:rPr/>
                <w:delText xml:space="preserve">Same as #4.4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2382" w:author="Don Gavel" w:date="2008-03-13T14:43:00Z"/>
              </w:rPr>
            </w:pPr>
            <w:ins w:id="2377" w:author="Max Claire" w:date="2007-12-19T15:20:00Z">
              <w:del w:id="2378" w:author="Don Gavel" w:date="2008-03-13T14:43:00Z">
                <w:r>
                  <w:rPr/>
                  <w:delText xml:space="preserve">a) 6 </w:delText>
                </w:r>
              </w:del>
            </w:ins>
            <w:ins w:id="2379" w:author="Max Claire" w:date="2007-12-19T15:20:00Z">
              <w:del w:id="2380" w:author="Don Gavel" w:date="2008-03-13T14:43:00Z">
                <w:r>
                  <w:rPr>
                    <w:rFonts w:eastAsia="MS Mincho;ＭＳ 明朝" w:cs="MS Mincho;ＭＳ 明朝" w:ascii="MS Mincho;ＭＳ 明朝" w:hAnsi="MS Mincho;ＭＳ 明朝"/>
                  </w:rPr>
                  <w:delText>λ</w:delText>
                </w:r>
              </w:del>
            </w:ins>
            <w:del w:id="2381" w:author="Don Gavel" w:date="2008-03-13T14:43:00Z">
              <w:r>
                <w:rPr/>
                <w:delText xml:space="preserve">/D general-purpose coronagraph </w:delText>
              </w:r>
            </w:del>
          </w:p>
          <w:p>
            <w:pPr>
              <w:pStyle w:val="TextBody"/>
              <w:jc w:val="left"/>
              <w:rPr>
                <w:del w:id="2388" w:author="Don Gavel" w:date="2008-03-13T14:43:00Z"/>
              </w:rPr>
            </w:pPr>
            <w:ins w:id="2383" w:author="Max Claire" w:date="2007-12-19T15:20:00Z">
              <w:del w:id="2384" w:author="Don Gavel" w:date="2008-03-13T14:43:00Z">
                <w:r>
                  <w:rPr/>
                  <w:delText xml:space="preserve">b) 6 </w:delText>
                </w:r>
              </w:del>
            </w:ins>
            <w:ins w:id="2385" w:author="Max Claire" w:date="2007-12-19T15:20:00Z">
              <w:del w:id="2386" w:author="Don Gavel" w:date="2008-03-13T14:43:00Z">
                <w:r>
                  <w:rPr>
                    <w:rFonts w:eastAsia="MS Mincho;ＭＳ 明朝" w:cs="MS Mincho;ＭＳ 明朝" w:ascii="MS Mincho;ＭＳ 明朝" w:hAnsi="MS Mincho;ＭＳ 明朝"/>
                  </w:rPr>
                  <w:delText>λ</w:delText>
                </w:r>
              </w:del>
            </w:ins>
            <w:del w:id="2387" w:author="Don Gavel" w:date="2008-03-13T14:43:00Z">
              <w:r>
                <w:rPr/>
                <w:delText>/D general-purpose coronagraph</w:delText>
              </w:r>
            </w:del>
          </w:p>
          <w:p>
            <w:pPr>
              <w:pStyle w:val="TextBody"/>
              <w:jc w:val="left"/>
              <w:rPr>
                <w:del w:id="2398" w:author="Don Gavel" w:date="2008-03-13T14:43:00Z"/>
              </w:rPr>
            </w:pPr>
            <w:ins w:id="2389" w:author="Max Claire" w:date="2007-12-19T15:20:00Z">
              <w:del w:id="2390" w:author="Don Gavel" w:date="2008-03-13T14:43:00Z">
                <w:r>
                  <w:rPr/>
                  <w:delText>c) (Goal) Not achievable with a general purpose coronagraph May need small Inner Working Distance (2</w:delText>
                </w:r>
              </w:del>
            </w:ins>
            <w:ins w:id="2391" w:author="Max Claire" w:date="2007-12-19T15:20:00Z">
              <w:del w:id="2392" w:author="Don Gavel" w:date="2008-03-13T14:43:00Z">
                <w:r>
                  <w:rPr>
                    <w:rFonts w:eastAsia="MS Mincho;ＭＳ 明朝" w:cs="MS Mincho;ＭＳ 明朝" w:ascii="MS Mincho;ＭＳ 明朝" w:hAnsi="MS Mincho;ＭＳ 明朝"/>
                  </w:rPr>
                  <w:delText xml:space="preserve"> λ</w:delText>
                </w:r>
              </w:del>
            </w:ins>
            <w:ins w:id="2393" w:author="Max Claire" w:date="2007-12-19T15:20:00Z">
              <w:del w:id="2394" w:author="Don Gavel" w:date="2008-03-13T14:43:00Z">
                <w:r>
                  <w:rPr/>
                  <w:delText>/D) coronagraph.</w:delText>
                </w:r>
              </w:del>
            </w:ins>
            <w:ins w:id="2395" w:author="Max Claire" w:date="2007-12-19T15:20:00Z">
              <w:del w:id="2396" w:author="Don Gavel" w:date="2008-03-13T14:43:00Z">
                <w:r>
                  <w:rPr>
                    <w:rStyle w:val="FootnoteCharacters"/>
                    <w:rStyle w:val="FootnoteAnchor"/>
                  </w:rPr>
                  <w:footnoteReference w:id="7"/>
                </w:r>
              </w:del>
            </w:ins>
            <w:del w:id="2397" w:author="Don Gavel" w:date="2008-03-13T14:43:00Z">
              <w:r>
                <w:rPr/>
                <w:delText xml:space="preserve">  </w:delText>
              </w:r>
            </w:del>
          </w:p>
          <w:p>
            <w:pPr>
              <w:pStyle w:val="TextBody"/>
              <w:jc w:val="left"/>
              <w:rPr>
                <w:del w:id="2400" w:author="Don Gavel" w:date="2008-03-13T14:43:00Z"/>
              </w:rPr>
            </w:pPr>
            <w:del w:id="2399" w:author="Don Gavel" w:date="2008-03-13T14:43:00Z">
              <w:r>
                <w:rPr/>
              </w:r>
            </w:del>
          </w:p>
          <w:p>
            <w:pPr>
              <w:pStyle w:val="TextBody"/>
              <w:jc w:val="left"/>
              <w:rPr>
                <w:del w:id="2406" w:author="Don Gavel" w:date="2008-03-13T14:43:00Z"/>
              </w:rPr>
            </w:pPr>
            <w:ins w:id="2401" w:author="Max Claire" w:date="2007-12-19T15:20:00Z">
              <w:del w:id="2402" w:author="Don Gavel" w:date="2008-03-13T14:43:00Z">
                <w:r>
                  <w:rPr/>
                  <w:delText xml:space="preserve">Speckle suppression capability (multi-spectral imaging); dual-channel imager; stability of static errors ~5nm per </w:delText>
                </w:r>
              </w:del>
            </w:ins>
            <w:ins w:id="2403" w:author="Max Claire" w:date="2007-12-19T15:20:00Z">
              <w:del w:id="2404" w:author="Don Gavel" w:date="2008-03-13T14:43:00Z">
                <w:r>
                  <w:rPr/>
                </w:r>
              </w:del>
            </w:ins>
            <m:oMath xmlns:m="http://schemas.openxmlformats.org/officeDocument/2006/math">
              <m:rad>
                <m:radPr>
                  <m:degHide m:val="1"/>
                </m:radPr>
                <m:deg/>
                <m:e>
                  <m:r>
                    <m:rPr>
                      <m:lit/>
                      <m:nor/>
                    </m:rPr>
                    <w:rPr>
                      <w:rFonts w:ascii="Cambria Math" w:hAnsi="Cambria Math"/>
                    </w:rPr>
                    <m:t xml:space="preserve">hr</m:t>
                  </m:r>
                </m:e>
              </m:rad>
            </m:oMath>
            <w:del w:id="2405" w:author="Don Gavel" w:date="2008-03-13T14:43:00Z">
              <w:r>
                <w:rPr/>
                <w:delText xml:space="preserve"> for PSF subtraction or ADI.</w:delText>
              </w:r>
            </w:del>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407" w:author="Don Gavel" w:date="2008-03-13T14:43:00Z">
              <w:r>
                <w:rPr/>
                <w:delText>4.6</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413" w:author="Don Gavel" w:date="2008-03-13T14:43:00Z"/>
              </w:rPr>
            </w:pPr>
            <w:ins w:id="2408" w:author="Max Claire" w:date="2007-12-19T15:20:00Z">
              <w:del w:id="2409" w:author="Don Gavel" w:date="2008-03-13T14:43:00Z">
                <w:r>
                  <w:rPr/>
                  <w:delText>Goal: Companion Sensitivity Case 3: at 5 Myr , 1 M</w:delText>
                </w:r>
              </w:del>
            </w:ins>
            <w:ins w:id="2410" w:author="Max Claire" w:date="2007-12-19T15:20:00Z">
              <w:del w:id="2411" w:author="Don Gavel" w:date="2008-03-13T14:43:00Z">
                <w:r>
                  <w:rPr>
                    <w:vertAlign w:val="subscript"/>
                  </w:rPr>
                  <w:delText>sun</w:delText>
                </w:r>
              </w:del>
            </w:ins>
            <w:del w:id="2412" w:author="Don Gavel" w:date="2008-03-13T14:43:00Z">
              <w:r>
                <w:rPr/>
                <w:delText xml:space="preserve"> primary; </w:delText>
              </w:r>
            </w:del>
          </w:p>
          <w:p>
            <w:pPr>
              <w:pStyle w:val="TextBody"/>
              <w:jc w:val="left"/>
              <w:rPr>
                <w:del w:id="2419" w:author="Don Gavel" w:date="2008-03-13T14:43:00Z"/>
              </w:rPr>
            </w:pPr>
            <w:ins w:id="2414" w:author="Max Claire" w:date="2007-12-19T15:20:00Z">
              <w:del w:id="2415" w:author="Don Gavel" w:date="2008-03-13T14:43:00Z">
                <w:r>
                  <w:rPr/>
                  <w:delText>a) goal ΔJ = 13.5 to see 1 M</w:delText>
                </w:r>
              </w:del>
            </w:ins>
            <w:ins w:id="2416" w:author="Max Claire" w:date="2007-12-19T15:20:00Z">
              <w:del w:id="2417" w:author="Don Gavel" w:date="2008-03-13T14:43:00Z">
                <w:r>
                  <w:rPr>
                    <w:vertAlign w:val="subscript"/>
                  </w:rPr>
                  <w:delText>Jupiter</w:delText>
                </w:r>
              </w:del>
            </w:ins>
            <w:del w:id="2418" w:author="Don Gavel" w:date="2008-03-13T14:43:00Z">
              <w:r>
                <w:rPr/>
                <w:delText xml:space="preserve"> or  </w:delText>
              </w:r>
            </w:del>
          </w:p>
          <w:p>
            <w:pPr>
              <w:pStyle w:val="TextBody"/>
              <w:jc w:val="left"/>
              <w:rPr>
                <w:del w:id="2425" w:author="Don Gavel" w:date="2008-03-13T14:43:00Z"/>
              </w:rPr>
            </w:pPr>
            <w:ins w:id="2420" w:author="Max Claire" w:date="2007-12-19T15:20:00Z">
              <w:del w:id="2421" w:author="Don Gavel" w:date="2008-03-13T14:43:00Z">
                <w:r>
                  <w:rPr/>
                  <w:delText>b) goal ΔJ = 9 for 5 M</w:delText>
                </w:r>
              </w:del>
            </w:ins>
            <w:ins w:id="2422" w:author="Max Claire" w:date="2007-12-19T15:20:00Z">
              <w:del w:id="2423" w:author="Don Gavel" w:date="2008-03-13T14:43:00Z">
                <w:r>
                  <w:rPr>
                    <w:vertAlign w:val="subscript"/>
                  </w:rPr>
                  <w:delText>Jupiter</w:delText>
                </w:r>
              </w:del>
            </w:ins>
            <w:del w:id="2424" w:author="Don Gavel" w:date="2008-03-13T14:43:00Z">
              <w:r>
                <w:rPr/>
                <w:delText xml:space="preserve">. 0.07" is needed. </w:delText>
              </w:r>
            </w:del>
          </w:p>
          <w:p>
            <w:pPr>
              <w:pStyle w:val="TextBody"/>
              <w:jc w:val="left"/>
              <w:rPr>
                <w:del w:id="2427" w:author="Don Gavel" w:date="2008-03-13T14:43:00Z"/>
              </w:rPr>
            </w:pPr>
            <w:del w:id="2426" w:author="Don Gavel" w:date="2008-03-13T14:43:00Z">
              <w:r>
                <w:rPr/>
              </w:r>
            </w:del>
          </w:p>
          <w:p>
            <w:pPr>
              <w:pStyle w:val="TextBody"/>
              <w:jc w:val="left"/>
              <w:rPr>
                <w:del w:id="2429" w:author="Don Gavel" w:date="2008-03-13T14:43:00Z"/>
              </w:rPr>
            </w:pPr>
            <w:del w:id="2428" w:author="Don Gavel" w:date="2008-03-13T14:43:00Z">
              <w:r>
                <w:rPr/>
                <w:delText>For apparent magnitudes of parent stars see 4.3</w:delText>
              </w:r>
            </w:del>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2431" w:author="Don Gavel" w:date="2008-03-13T14:43:00Z"/>
              </w:rPr>
            </w:pPr>
            <w:del w:id="2430" w:author="Don Gavel" w:date="2008-03-13T14:43:00Z">
              <w:r>
                <w:rPr/>
                <w:delText xml:space="preserve">Excellent (10-20nm) calibration of both initial LGS spot size and quasi-static non-common path aberrations, at both low- and mid-spatial-frequencies.  Needs algorithms such as phase retrieval or speckle nulling (on a fiber source + good stability).  Small servo-lag error (&lt;30nm) to avoid scattered light at 0.2 arc sec.  Tomography errors 20-30nm.  Source: error budget and simulations by Bruce Macintosh.   </w:delText>
              </w:r>
            </w:del>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2441" w:author="Don Gavel" w:date="2008-03-13T14:43:00Z"/>
              </w:rPr>
            </w:pPr>
            <w:ins w:id="2432" w:author="Max Claire" w:date="2007-12-19T15:20:00Z">
              <w:del w:id="2433" w:author="Don Gavel" w:date="2008-03-13T14:43:00Z">
                <w:r>
                  <w:rPr/>
                  <w:delText>Requires multi-</w:delText>
                </w:r>
              </w:del>
            </w:ins>
            <w:ins w:id="2434" w:author="Max Claire" w:date="2007-12-19T15:20:00Z">
              <w:del w:id="2435" w:author="Don Gavel" w:date="2008-03-13T14:43:00Z">
                <w:r>
                  <w:rPr>
                    <w:rFonts w:eastAsia="MS Mincho;ＭＳ 明朝" w:cs="MS Mincho;ＭＳ 明朝" w:ascii="MS Mincho;ＭＳ 明朝" w:hAnsi="MS Mincho;ＭＳ 明朝"/>
                  </w:rPr>
                  <w:delText xml:space="preserve"> λ</w:delText>
                </w:r>
              </w:del>
            </w:ins>
            <w:ins w:id="2436" w:author="Max Claire" w:date="2007-12-19T15:20:00Z">
              <w:del w:id="2437" w:author="Don Gavel" w:date="2008-03-13T14:43:00Z">
                <w:r>
                  <w:rPr>
                    <w:rFonts w:eastAsia="MS Mincho;ＭＳ 明朝"/>
                  </w:rPr>
                  <w:delText xml:space="preserve"> speckle suppression; very small inner working angle coronagraph (2</w:delText>
                </w:r>
              </w:del>
            </w:ins>
            <w:ins w:id="2438" w:author="Max Claire" w:date="2007-12-19T15:20:00Z">
              <w:del w:id="2439" w:author="Don Gavel" w:date="2008-03-13T14:43:00Z">
                <w:r>
                  <w:rPr>
                    <w:rFonts w:eastAsia="MS Mincho;ＭＳ 明朝" w:cs="MS Mincho;ＭＳ 明朝" w:ascii="MS Mincho;ＭＳ 明朝" w:hAnsi="MS Mincho;ＭＳ 明朝"/>
                  </w:rPr>
                  <w:delText xml:space="preserve"> λ</w:delText>
                </w:r>
              </w:del>
            </w:ins>
            <w:del w:id="2440" w:author="Don Gavel" w:date="2008-03-13T14:43:00Z">
              <w:r>
                <w:rPr>
                  <w:rFonts w:eastAsia="MS Mincho;ＭＳ 明朝"/>
                </w:rPr>
                <w:delText>/D); static errors in 5-10nm range.</w:delText>
              </w:r>
            </w:del>
          </w:p>
          <w:p>
            <w:pPr>
              <w:pStyle w:val="TextBody"/>
              <w:jc w:val="left"/>
              <w:rPr>
                <w:del w:id="2443" w:author="Don Gavel" w:date="2008-03-13T14:43:00Z"/>
              </w:rPr>
            </w:pPr>
            <w:del w:id="2442" w:author="Don Gavel" w:date="2008-03-13T14:43:00Z">
              <w:r>
                <w:rPr/>
              </w:r>
            </w:del>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444" w:author="Don Gavel" w:date="2008-03-13T14:43:00Z">
              <w:r>
                <w:rPr/>
                <w:delText>4.7</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448" w:author="Don Gavel" w:date="2008-03-13T14:43:00Z"/>
              </w:rPr>
            </w:pPr>
            <w:ins w:id="2445" w:author="Max Claire" w:date="2007-12-19T15:20:00Z">
              <w:del w:id="2446" w:author="Don Gavel" w:date="2008-03-13T14:43:00Z">
                <w:r>
                  <w:rPr>
                    <w:i/>
                  </w:rPr>
                  <w:delText>Sensitivity</w:delText>
                </w:r>
              </w:del>
            </w:ins>
            <w:del w:id="2447" w:author="Don Gavel" w:date="2008-03-13T14:43:00Z">
              <w:r>
                <w:rPr/>
                <w:delText xml:space="preserve"> of H=25 for 5-sigma detection in 20 minutes, at 1 arcsec separation from primary star.  (Brown dwarf targets are limited by sky background at larger angles, of order ~1 arcsec).</w:delText>
              </w:r>
            </w:del>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2450" w:author="Don Gavel" w:date="2008-03-13T14:43:00Z"/>
              </w:rPr>
            </w:pPr>
            <w:del w:id="2449" w:author="Don Gavel" w:date="2008-03-13T14:43:00Z">
              <w:r>
                <w:rPr/>
                <w:delText xml:space="preserve">Sufficiently high throughput and low emissivity to permit detecting H=25 in 20 minutes at 5 sigma above background. </w:delText>
              </w:r>
            </w:del>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451" w:author="Don Gavel" w:date="2008-03-13T14:43:00Z">
              <w:r>
                <w:rPr/>
                <w:delText>4.8</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ins w:id="2452" w:author="Max Claire" w:date="2007-12-19T15:20:00Z">
              <w:del w:id="2453" w:author="Don Gavel" w:date="2008-03-13T14:43:00Z">
                <w:r>
                  <w:rPr/>
                  <w:delText xml:space="preserve">H-band relative </w:delText>
                </w:r>
              </w:del>
            </w:ins>
            <w:ins w:id="2454" w:author="Max Claire" w:date="2007-12-19T15:20:00Z">
              <w:del w:id="2455" w:author="Don Gavel" w:date="2008-03-13T14:43:00Z">
                <w:r>
                  <w:rPr>
                    <w:i/>
                  </w:rPr>
                  <w:delText xml:space="preserve">photometry </w:delText>
                </w:r>
              </w:del>
            </w:ins>
            <w:del w:id="2456" w:author="Don Gavel" w:date="2008-03-13T14:43:00Z">
              <w:r>
                <w:rPr/>
                <w:delText>(between primary and companion):  accuracy ≤ 0.1 mag for recovered companions (to estimate mass of the companion); goal of measuring colors to 0.05 mags (0.03 mag per band) to measure temperatures and surface gravities sufficiently accurately (to ~10%).</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2457" w:author="Don Gavel" w:date="2008-03-13T14:43:00Z">
              <w:r>
                <w:rPr/>
                <w:delText>Diagnostics on AO data to measure Strehl fluctuations if it takes a while to move on and off the coronagraph (a possible more attractive solution is a specialized coronagraph that simultaneously images the primary)</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2458" w:author="Don Gavel" w:date="2008-03-13T14:43:00Z">
              <w:r>
                <w:rPr/>
                <w:delText>Induced ghost images of primary; or rapid interleaving of saturated and unsaturated images; or a partially transparent coronagraph</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459" w:author="Don Gavel" w:date="2008-03-13T14:43:00Z">
              <w:r>
                <w:rPr/>
                <w:delText>4.9</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del w:id="2461" w:author="Don Gavel" w:date="2008-03-13T14:43:00Z"/>
              </w:rPr>
            </w:pPr>
            <w:del w:id="2460" w:author="Don Gavel" w:date="2008-03-13T14:43:00Z">
              <w:r>
                <w:rPr/>
                <w:delText>Requirement: Astrometric precision 2 mas (~1/10 PSF) relative between primary and planet, for initial rejection of background objects.</w:delText>
              </w:r>
            </w:del>
          </w:p>
          <w:p>
            <w:pPr>
              <w:pStyle w:val="TextBody"/>
              <w:jc w:val="left"/>
              <w:rPr>
                <w:del w:id="2463" w:author="Don Gavel" w:date="2008-03-13T14:43:00Z"/>
              </w:rPr>
            </w:pPr>
            <w:del w:id="2462" w:author="Don Gavel" w:date="2008-03-13T14:43:00Z">
              <w:r>
                <w:rPr/>
              </w:r>
            </w:del>
          </w:p>
          <w:p>
            <w:pPr>
              <w:pStyle w:val="TextBody"/>
              <w:jc w:val="left"/>
              <w:rPr>
                <w:del w:id="2465" w:author="Don Gavel" w:date="2008-03-13T14:43:00Z"/>
              </w:rPr>
            </w:pPr>
            <w:del w:id="2464" w:author="Don Gavel" w:date="2008-03-13T14:43:00Z">
              <w:r>
                <w:rPr/>
                <w:delText>Goal: For measuring orbits of nearby field objects, want 0.5 mas to measure masses to 10%.  Note this gives you mass of primary star.</w:delText>
              </w:r>
            </w:del>
          </w:p>
          <w:p>
            <w:pPr>
              <w:pStyle w:val="TextBody"/>
              <w:jc w:val="left"/>
              <w:rPr>
                <w:del w:id="2467" w:author="Don Gavel" w:date="2008-03-13T14:43:00Z"/>
              </w:rPr>
            </w:pPr>
            <w:del w:id="2466" w:author="Don Gavel" w:date="2008-03-13T14:43:00Z">
              <w:r>
                <w:rPr/>
              </w:r>
            </w:del>
          </w:p>
          <w:p>
            <w:pPr>
              <w:pStyle w:val="TextBody"/>
              <w:jc w:val="left"/>
              <w:rPr/>
            </w:pPr>
            <w:del w:id="2468" w:author="Don Gavel" w:date="2008-03-13T14:43:00Z">
              <w:r>
                <w:rPr/>
                <w:delText xml:space="preserve">Could be combined with Doppler measurements if that’s practical for the brighter objects.  </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2470" w:author="Don Gavel" w:date="2008-03-13T14:43:00Z"/>
              </w:rPr>
            </w:pPr>
            <w:del w:id="2469" w:author="Don Gavel" w:date="2008-03-13T14:43:00Z">
              <w:r>
                <w:rPr/>
                <w:delText>Ways to do this:</w:delText>
              </w:r>
            </w:del>
          </w:p>
          <w:p>
            <w:pPr>
              <w:pStyle w:val="TextBody"/>
              <w:jc w:val="left"/>
              <w:rPr>
                <w:del w:id="2472" w:author="Don Gavel" w:date="2008-03-13T14:43:00Z"/>
              </w:rPr>
            </w:pPr>
            <w:del w:id="2471" w:author="Don Gavel" w:date="2008-03-13T14:43:00Z">
              <w:r>
                <w:rPr/>
                <w:delText>a) Position stability requirement for star behind coronagraph (e.g., stable to 0.5 or 2 mas over 10 min.).</w:delText>
              </w:r>
            </w:del>
          </w:p>
          <w:p>
            <w:pPr>
              <w:pStyle w:val="TextBody"/>
              <w:jc w:val="left"/>
              <w:rPr/>
            </w:pPr>
            <w:del w:id="2473" w:author="Don Gavel" w:date="2008-03-13T14:43:00Z">
              <w:r>
                <w:rPr/>
                <w:delText>b) Induced ghost image method.  Needs a wire grating ahead of the coronagraph, or use DM to induce ghost images.  (papers by Marois et al. 2006, ApJ, 647, 612; Sivaramakrishnan &amp; Oppenheimer 2006, ApJ, 647, 620).</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2475" w:author="Don Gavel" w:date="2008-03-13T14:43:00Z"/>
              </w:rPr>
            </w:pPr>
            <w:del w:id="2474" w:author="Don Gavel" w:date="2008-03-13T14:43:00Z">
              <w:r>
                <w:rPr/>
                <w:delText xml:space="preserve">Stability of distortion as required for 0.5 or 2 mas. </w:delText>
              </w:r>
            </w:del>
          </w:p>
          <w:p>
            <w:pPr>
              <w:pStyle w:val="TextBody"/>
              <w:jc w:val="left"/>
              <w:rPr/>
            </w:pPr>
            <w:del w:id="2476" w:author="Don Gavel" w:date="2008-03-13T14:43:00Z">
              <w:r>
                <w:rPr/>
                <w:delText>Also want ghost images of primary (as for photometry #4.8) in order to locate it accurately relative to planet.</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477" w:author="Don Gavel" w:date="2008-03-13T14:43:00Z">
              <w:r>
                <w:rPr/>
                <w:delText>4.10</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479" w:author="Don Gavel" w:date="2008-03-13T14:43:00Z"/>
              </w:rPr>
            </w:pPr>
            <w:del w:id="2478" w:author="Don Gavel" w:date="2008-03-13T14:43:00Z">
              <w:r>
                <w:rPr/>
                <w:delText>Efficiency: 20 targets per night (30 goal)</w:delText>
              </w:r>
            </w:del>
          </w:p>
          <w:p>
            <w:pPr>
              <w:pStyle w:val="TextBody"/>
              <w:autoSpaceDE w:val="false"/>
              <w:rPr>
                <w:rFonts w:ascii="MS Shell Dlg" w:hAnsi="MS Shell Dlg" w:cs="MS Shell Dlg"/>
                <w:sz w:val="17"/>
              </w:rPr>
            </w:pPr>
            <w:del w:id="2480" w:author="Don Gavel" w:date="2008-03-13T14:43:00Z">
              <w:r>
                <w:rPr/>
                <w:delText>[SCRD §2.1.4.6.2]</w:delText>
              </w:r>
            </w:del>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del w:id="2482" w:author="Don Gavel" w:date="2008-03-13T14:43:00Z"/>
              </w:rPr>
            </w:pPr>
            <w:del w:id="2481" w:author="Don Gavel" w:date="2008-03-13T14:43:00Z">
              <w:r>
                <w:rPr/>
                <w:delText>AO system must be able to absolutely steer objects so they land on the coronagraph.  This implies 5 mas reproducibility of field steering –or lock the tip/tilt to this accuracy relative to coronagraph field stop.</w:delText>
              </w:r>
            </w:del>
          </w:p>
          <w:p>
            <w:pPr>
              <w:pStyle w:val="Normal"/>
              <w:jc w:val="left"/>
              <w:rPr/>
            </w:pPr>
            <w:del w:id="2483" w:author="Don Gavel" w:date="2008-03-13T14:43:00Z">
              <w:r>
                <w:rPr/>
                <w:delText>Final requirement will depend on the details of the coronagraph (5 mas is consistent with GPI modeling).</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484" w:author="Don Gavel" w:date="2008-03-13T14:43:00Z">
              <w:r>
                <w:rPr/>
                <w:delText>4.1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486" w:author="Don Gavel" w:date="2008-03-13T14:43:00Z"/>
              </w:rPr>
            </w:pPr>
            <w:del w:id="2485" w:author="Don Gavel" w:date="2008-03-13T14:43:00Z">
              <w:r>
                <w:rPr/>
                <w:delText>Observing wavelengths JHK bands (strong goal: Y and z for companion temperature characterization)</w:delText>
              </w:r>
            </w:del>
          </w:p>
          <w:p>
            <w:pPr>
              <w:pStyle w:val="TextBody"/>
              <w:jc w:val="left"/>
              <w:rPr/>
            </w:pPr>
            <w:del w:id="2487" w:author="Don Gavel" w:date="2008-03-13T14:43:00Z">
              <w:r>
                <w:rPr/>
                <w:delText>[SCRD §2.1.4.4, §2.1.4.7.1, RollUp_v1 B5]</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2488" w:author="Don Gavel" w:date="2008-03-13T14:43:00Z">
              <w:r>
                <w:rPr/>
                <w:delText>Transmit JHK to science instrument.  Goal: Y and z.</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2489" w:author="Don Gavel" w:date="2008-03-13T14:43:00Z">
              <w:r>
                <w:rPr/>
                <w:delText>JHK filters.  Methane band filters for rapid discrimination, Y and z, and/or a custom filter for early characterization.</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490" w:author="Don Gavel" w:date="2008-03-13T14:43:00Z">
              <w:r>
                <w:rPr/>
                <w:delText>4.1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492" w:author="Don Gavel" w:date="2008-03-13T14:43:00Z"/>
              </w:rPr>
            </w:pPr>
            <w:del w:id="2491" w:author="Don Gavel" w:date="2008-03-13T14:43:00Z">
              <w:r>
                <w:rPr/>
                <w:delText>Able to register and subtract PSFs (with wavelength, time, etc.) for post-processing to get rid of residual speckles.  Subtraction needs to be sufficient enough to meet req. #4.4.</w:delText>
              </w:r>
            </w:del>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2493" w:author="Don Gavel" w:date="2008-03-13T14:43:00Z">
              <w:r>
                <w:rPr/>
                <w:delText>PSF knowledge and/ or stability to meet req. #4.4.</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2494" w:author="Don Gavel" w:date="2008-03-13T14:43:00Z">
              <w:r>
                <w:rPr/>
                <w:delText>At least 1.5 x better than Nyquist sampled at J (goal Y)</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495" w:author="Don Gavel" w:date="2008-03-13T14:43:00Z">
              <w:r>
                <w:rPr/>
                <w:delText>4.13</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497" w:author="Don Gavel" w:date="2008-03-13T14:43:00Z"/>
              </w:rPr>
            </w:pPr>
            <w:del w:id="2496" w:author="Don Gavel" w:date="2008-03-13T14:43:00Z">
              <w:r>
                <w:rPr/>
                <w:delText>Field of view: must see companions at 100 AU scales at 30 pc (goal 20 pc)</w:delText>
              </w:r>
            </w:del>
          </w:p>
          <w:p>
            <w:pPr>
              <w:pStyle w:val="TextBody"/>
              <w:jc w:val="left"/>
              <w:rPr/>
            </w:pPr>
            <w:del w:id="2498" w:author="Don Gavel" w:date="2008-03-13T14:43:00Z">
              <w:r>
                <w:rPr/>
                <w:delText>[SCRD §2.1.4.5.3]</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2499" w:author="Don Gavel" w:date="2008-03-13T14:43:00Z">
              <w:r>
                <w:rPr/>
                <w:delText>Field of view 3" radius (goal 5" radiu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500" w:author="Don Gavel" w:date="2008-03-13T14:43:00Z">
              <w:r>
                <w:rPr/>
                <w:delText>4.1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502" w:author="Don Gavel" w:date="2008-03-13T14:43:00Z"/>
              </w:rPr>
            </w:pPr>
            <w:del w:id="2501" w:author="Don Gavel" w:date="2008-03-13T14:43:00Z">
              <w:r>
                <w:rPr/>
                <w:delText>Characterization of companion</w:delText>
              </w:r>
            </w:del>
          </w:p>
          <w:p>
            <w:pPr>
              <w:pStyle w:val="TextBody"/>
              <w:jc w:val="left"/>
              <w:rPr/>
            </w:pPr>
            <w:del w:id="2503" w:author="Don Gavel" w:date="2008-03-13T14:43:00Z">
              <w:r>
                <w:rPr/>
                <w:delText>[SCRD §2.1.4.4, §2.3]</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2505" w:author="Don Gavel" w:date="2008-03-13T14:43:00Z"/>
              </w:rPr>
            </w:pPr>
            <w:del w:id="2504" w:author="Don Gavel" w:date="2008-03-13T14:43:00Z">
              <w:r>
                <w:rPr/>
                <w:delText xml:space="preserve">a) R ~150 IFU, sub-Nyquist sampling spectrograph, or if above not available, </w:delText>
              </w:r>
            </w:del>
          </w:p>
          <w:p>
            <w:pPr>
              <w:pStyle w:val="TextBody"/>
              <w:jc w:val="left"/>
              <w:rPr>
                <w:del w:id="2507" w:author="Don Gavel" w:date="2008-03-13T14:43:00Z"/>
              </w:rPr>
            </w:pPr>
            <w:del w:id="2506" w:author="Don Gavel" w:date="2008-03-13T14:43:00Z">
              <w:r>
                <w:rPr/>
                <w:delText xml:space="preserve">b) Nyquist spatial sampling IFU, R ~ 4,000, OH suppressing).  </w:delText>
              </w:r>
            </w:del>
          </w:p>
          <w:p>
            <w:pPr>
              <w:pStyle w:val="TextBody"/>
              <w:jc w:val="left"/>
              <w:rPr>
                <w:del w:id="2509" w:author="Don Gavel" w:date="2008-03-13T14:43:00Z"/>
              </w:rPr>
            </w:pPr>
            <w:del w:id="2508" w:author="Don Gavel" w:date="2008-03-13T14:43:00Z">
              <w:r>
                <w:rPr/>
                <w:delText>c) or narrow-band filters.</w:delText>
              </w:r>
            </w:del>
          </w:p>
          <w:p>
            <w:pPr>
              <w:pStyle w:val="TextBody"/>
              <w:jc w:val="left"/>
              <w:rPr>
                <w:del w:id="2511" w:author="Don Gavel" w:date="2008-03-13T14:43:00Z"/>
              </w:rPr>
            </w:pPr>
            <w:del w:id="2510" w:author="Don Gavel" w:date="2008-03-13T14:43:00Z">
              <w:r>
                <w:rPr/>
                <w:delText>All must be sensitive to J = 22 or 23 in ~3 hrs.</w:delText>
              </w:r>
            </w:del>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512" w:author="Don Gavel" w:date="2008-03-13T14:43:00Z">
              <w:r>
                <w:rPr/>
                <w:delText>4.15</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2514" w:author="Don Gavel" w:date="2008-03-13T14:43:00Z"/>
              </w:rPr>
            </w:pPr>
            <w:del w:id="2513" w:author="Don Gavel" w:date="2008-03-13T14:43:00Z">
              <w:r>
                <w:rPr/>
                <w:delText>Sky Coverage &gt;30%.  (Survey several hundred BDs to H=15 of the ~1000 known targets.)</w:delText>
              </w:r>
            </w:del>
          </w:p>
          <w:p>
            <w:pPr>
              <w:pStyle w:val="TextBody"/>
              <w:jc w:val="left"/>
              <w:rPr/>
            </w:pPr>
            <w:del w:id="2515" w:author="Don Gavel" w:date="2008-03-13T14:43:00Z">
              <w:r>
                <w:rPr/>
                <w:delText>[SCRD §2.1.4.7.3, RollUp_v1 N5]</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2516" w:author="Don Gavel" w:date="2008-03-13T14:43:00Z">
              <w:r>
                <w:rPr/>
                <w:delText>Technical field for low-order wavefront guidestar pickoff large enough to achieve 30% sky coverage  at high galactic latitude. Ability to acquire and track 3 tip/tilt stars. (More lenient if parent star can be used as one of the three TT stars.)  Or ability to measure everything sufficiently with a single H=15 TT star (pyramid sensor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2517" w:author="Don Gavel" w:date="2008-03-13T14:43:00Z">
              <w:r>
                <w:rPr/>
                <w:delText>4.16</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del w:id="2518" w:author="Don Gavel" w:date="2008-03-13T14:43:00Z">
              <w:r>
                <w:rPr/>
                <w:delText>The following observing preparation tools are required: guide star finder for high proper-motion stars</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Normal"/>
        <w:rPr>
          <w:b/>
          <w:b/>
          <w:bCs/>
          <w:szCs w:val="28"/>
          <w:del w:id="2520" w:author="Don Gavel" w:date="2008-03-13T14:43:00Z"/>
        </w:rPr>
      </w:pPr>
      <w:del w:id="2519" w:author="Don Gavel" w:date="2008-03-13T14:43:00Z">
        <w:r>
          <w:rPr>
            <w:b/>
            <w:bCs/>
            <w:szCs w:val="28"/>
          </w:rPr>
        </w:r>
      </w:del>
    </w:p>
    <w:p>
      <w:pPr>
        <w:pStyle w:val="Normal"/>
        <w:rPr>
          <w:b/>
          <w:b/>
          <w:bCs/>
          <w:szCs w:val="28"/>
          <w:ins w:id="2522" w:author="Max Claire" w:date="2007-09-05T11:08:00Z"/>
        </w:rPr>
      </w:pPr>
      <w:ins w:id="2521" w:author="Max Claire" w:date="2007-09-05T11:08:00Z">
        <w:r>
          <w:rPr>
            <w:b/>
            <w:bCs/>
            <w:szCs w:val="28"/>
          </w:rPr>
        </w:r>
      </w:ins>
    </w:p>
    <w:p>
      <w:pPr>
        <w:pStyle w:val="Heading4"/>
        <w:numPr>
          <w:ilvl w:val="3"/>
          <w:numId w:val="7"/>
        </w:numPr>
        <w:rPr>
          <w:ins w:id="2524" w:author="Don Gavel" w:date="2008-03-13T14:49:00Z"/>
        </w:rPr>
      </w:pPr>
      <w:ins w:id="2523" w:author="Don Gavel" w:date="2008-03-13T14:49:00Z">
        <w:bookmarkStart w:id="24" w:name="__RefHeading___Toc193192288"/>
        <w:bookmarkEnd w:id="24"/>
        <w:r>
          <w:rPr/>
          <w:t>Asteroid Companions Survey</w:t>
        </w:r>
      </w:ins>
    </w:p>
    <w:p>
      <w:pPr>
        <w:pStyle w:val="TextBody"/>
        <w:rPr>
          <w:ins w:id="2530" w:author="Don Gavel" w:date="2008-03-13T14:49:00Z"/>
        </w:rPr>
      </w:pPr>
      <w:ins w:id="2525" w:author="Don Gavel" w:date="2008-03-13T14:49:00Z">
        <w:r>
          <w:rPr>
            <w:color w:val="000000"/>
          </w:rPr>
          <w:t xml:space="preserve">The requirements for the </w:t>
        </w:r>
      </w:ins>
      <w:ins w:id="2526" w:author="Don Gavel" w:date="2008-03-13T14:49:00Z">
        <w:r>
          <w:rPr>
            <w:i/>
            <w:color w:val="000000"/>
          </w:rPr>
          <w:t>asteroid companions</w:t>
        </w:r>
      </w:ins>
      <w:ins w:id="2527" w:author="Don Gavel" w:date="2008-03-13T14:49:00Z">
        <w:r>
          <w:rPr>
            <w:color w:val="000000"/>
          </w:rPr>
          <w:t xml:space="preserve"> </w:t>
        </w:r>
      </w:ins>
      <w:ins w:id="2528" w:author="Don Gavel" w:date="2008-03-13T14:49:00Z">
        <w:r>
          <w:rPr>
            <w:i/>
            <w:color w:val="000000"/>
          </w:rPr>
          <w:t xml:space="preserve">survey </w:t>
        </w:r>
      </w:ins>
      <w:ins w:id="2529" w:author="Don Gavel" w:date="2008-03-13T14:49:00Z">
        <w:r>
          <w:rPr>
            <w:color w:val="000000"/>
          </w:rPr>
          <w:t xml:space="preserve">science case are summarized in the following table (see also the Multiplicity of Minor Planets section of KAON 455 (Release 2.1)). </w:t>
        </w:r>
      </w:ins>
    </w:p>
    <w:p>
      <w:pPr>
        <w:pStyle w:val="TextBody"/>
        <w:rPr>
          <w:color w:val="000000"/>
          <w:ins w:id="2532" w:author="Don Gavel" w:date="2008-03-13T14:49:00Z"/>
        </w:rPr>
      </w:pPr>
      <w:ins w:id="2531" w:author="Don Gavel" w:date="2008-03-13T14:49:00Z">
        <w:r>
          <w:rPr>
            <w:color w:val="000000"/>
          </w:rPr>
        </w:r>
      </w:ins>
    </w:p>
    <w:p>
      <w:pPr>
        <w:pStyle w:val="RequirementsCaption"/>
        <w:rPr>
          <w:ins w:id="2534" w:author="Don Gavel" w:date="2008-03-13T14:49:00Z"/>
        </w:rPr>
      </w:pPr>
      <w:ins w:id="2533" w:author="Don Gavel" w:date="2008-03-13T14:49:00Z">
        <w:r>
          <w:rPr/>
          <w:t>Table 5. Asteroid Companions Survey driven requirements</w:t>
        </w:r>
      </w:ins>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10"/>
        <w:gridCol w:w="2496"/>
        <w:gridCol w:w="2875"/>
        <w:gridCol w:w="2875"/>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535" w:author="Don Gavel" w:date="2008-03-13T14:49:00Z">
              <w:r>
                <w:rPr>
                  <w:b/>
                  <w:color w:val="000000"/>
                </w:rPr>
                <w:t>#</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536" w:author="Don Gavel" w:date="2008-03-13T14:49:00Z">
              <w:r>
                <w:rPr>
                  <w:b/>
                  <w:color w:val="000000"/>
                </w:rPr>
                <w:t>Science Performance Requirement</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537" w:author="Don Gavel" w:date="2008-03-13T14:49:00Z">
              <w:r>
                <w:rPr>
                  <w:b/>
                  <w:color w:val="000000"/>
                </w:rPr>
                <w:t>AO Derived Requirements</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ins w:id="2538" w:author="Don Gavel" w:date="2008-03-13T14:49:00Z">
              <w:r>
                <w:rPr>
                  <w:b/>
                  <w:color w:val="000000"/>
                </w:rPr>
                <w:t>Instrument Requirements</w:t>
              </w:r>
            </w:ins>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39" w:author="Don Gavel" w:date="2008-03-13T14:49:00Z">
              <w:r>
                <w:rPr>
                  <w:color w:val="000000"/>
                </w:rPr>
                <w:t>5.1</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2545" w:author="Don Gavel" w:date="2008-03-13T14:49:00Z"/>
              </w:rPr>
            </w:pPr>
            <w:ins w:id="2540" w:author="Don Gavel" w:date="2008-03-13T14:49:00Z">
              <w:r>
                <w:rPr>
                  <w:color w:val="000000"/>
                </w:rPr>
                <w:t xml:space="preserve">The </w:t>
              </w:r>
            </w:ins>
            <w:ins w:id="2541" w:author="Don Gavel" w:date="2008-03-13T14:49:00Z">
              <w:r>
                <w:rPr>
                  <w:i/>
                  <w:color w:val="000000"/>
                </w:rPr>
                <w:t>companion sensitivity</w:t>
              </w:r>
            </w:ins>
            <w:ins w:id="2542" w:author="Don Gavel" w:date="2008-03-13T14:49:00Z">
              <w:r>
                <w:rPr>
                  <w:color w:val="000000"/>
                </w:rPr>
                <w:t xml:space="preserve"> shall be </w:t>
              </w:r>
            </w:ins>
            <w:ins w:id="2543" w:author="Don Gavel" w:date="2008-03-13T14:49:00Z">
              <w:r>
                <w:rPr>
                  <w:rFonts w:cs="Symbol" w:ascii="Symbol" w:hAnsi="Symbol"/>
                  <w:color w:val="000000"/>
                </w:rPr>
                <w:t></w:t>
              </w:r>
            </w:ins>
            <w:ins w:id="2544" w:author="Don Gavel" w:date="2008-03-13T14:49:00Z">
              <w:r>
                <w:rPr>
                  <w:color w:val="000000"/>
                </w:rPr>
                <w:t>J ≥ 5.5 mag at 0.5” separation for a V ≤ 17 asteroid (J≤ 15.9) (asteroid size &lt; 0.2”) with a proper motion of ≤ 50 arcsec/hour</w:t>
              </w:r>
            </w:ins>
          </w:p>
          <w:p>
            <w:pPr>
              <w:pStyle w:val="TextBody"/>
              <w:jc w:val="left"/>
              <w:rPr>
                <w:color w:val="000000"/>
              </w:rPr>
            </w:pPr>
            <w:ins w:id="2546" w:author="Don Gavel" w:date="2008-03-13T14:49:00Z">
              <w:r>
                <w:rPr>
                  <w:color w:val="000000"/>
                </w:rPr>
                <w:t>[ScRD §2.5.4.6]</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ins w:id="2547" w:author="Don Gavel" w:date="2008-03-13T14:49:00Z">
              <w:r>
                <w:rPr>
                  <w:color w:val="000000"/>
                </w:rPr>
                <w:t>The asteroid can be used as tip/tilt guidestar (proper motion of ≤ 50 arcsec/hour). The AO system has sufficient field of view for objects and for their seeing disks (&gt;3 arcsec, see # 5.6). The tip-tilt residual error will be less than 10 mas (limited by resolved primary) while guiding on one V=17 (J =15.9) object with relative motion of 50 arcsec/hr (14 mas/sec). The AO system has sufficient Strehl to achieve this contrast ratio and sensitivity in 15 min exposure time.  KAON 529 suggests that 170nm wavefront error will suffice.</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48" w:author="Don Gavel" w:date="2008-03-13T14:49:00Z">
              <w:r>
                <w:rPr>
                  <w:color w:val="000000"/>
                </w:rPr>
                <w:t>Near-IR imager</w:t>
              </w:r>
            </w:ins>
          </w:p>
        </w:tc>
      </w:tr>
      <w:tr>
        <w:trPr>
          <w:trHeight w:val="3206"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49" w:author="Don Gavel" w:date="2008-03-13T14:49:00Z">
              <w:r>
                <w:rPr>
                  <w:color w:val="000000"/>
                </w:rPr>
                <w:t>5.2</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2555" w:author="Don Gavel" w:date="2008-03-13T14:49:00Z"/>
              </w:rPr>
            </w:pPr>
            <w:ins w:id="2550" w:author="Don Gavel" w:date="2008-03-13T14:49:00Z">
              <w:r>
                <w:rPr>
                  <w:color w:val="000000"/>
                </w:rPr>
                <w:t xml:space="preserve">J-band relative </w:t>
              </w:r>
            </w:ins>
            <w:ins w:id="2551" w:author="Don Gavel" w:date="2008-03-13T14:49:00Z">
              <w:r>
                <w:rPr>
                  <w:i/>
                  <w:color w:val="000000"/>
                </w:rPr>
                <w:t>photometric</w:t>
              </w:r>
            </w:ins>
            <w:ins w:id="2552" w:author="Don Gavel" w:date="2008-03-13T14:49:00Z">
              <w:r>
                <w:rPr>
                  <w:color w:val="000000"/>
                </w:rPr>
                <w:t xml:space="preserve"> accuracy (between primary and companion) of 5% at 0.6” for </w:t>
              </w:r>
            </w:ins>
            <w:ins w:id="2553" w:author="Don Gavel" w:date="2008-03-13T14:49:00Z">
              <w:r>
                <w:rPr>
                  <w:rFonts w:cs="Symbol" w:ascii="Symbol" w:hAnsi="Symbol"/>
                  <w:color w:val="000000"/>
                </w:rPr>
                <w:t></w:t>
              </w:r>
            </w:ins>
            <w:ins w:id="2554" w:author="Don Gavel" w:date="2008-03-13T14:49:00Z">
              <w:r>
                <w:rPr>
                  <w:color w:val="000000"/>
                </w:rPr>
                <w:t xml:space="preserve">J = 3 for a V ≤ 17 (J≤ 15.9) asteroid (asteroid size &lt; 0.2”) with a proper motion of ≤ 50 arcsec/hour </w:t>
              </w:r>
            </w:ins>
          </w:p>
          <w:p>
            <w:pPr>
              <w:pStyle w:val="TextBody"/>
              <w:jc w:val="left"/>
              <w:rPr>
                <w:color w:val="000000"/>
              </w:rPr>
            </w:pPr>
            <w:ins w:id="2556" w:author="Don Gavel" w:date="2008-03-13T14:49:00Z">
              <w:r>
                <w:rPr>
                  <w:color w:val="000000"/>
                </w:rPr>
                <w:t>[ScRD §2.5.4.4]</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557" w:author="Don Gavel" w:date="2008-03-13T14:49:00Z">
              <w:r>
                <w:rPr>
                  <w:color w:val="000000"/>
                </w:rPr>
                <w:t>Near- IR imager (no coronagraph because many asteroids will be resolved)</w:t>
              </w:r>
            </w:ins>
          </w:p>
        </w:tc>
      </w:tr>
      <w:tr>
        <w:trPr>
          <w:trHeight w:val="187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58" w:author="Don Gavel" w:date="2008-03-13T14:49:00Z">
              <w:r>
                <w:rPr>
                  <w:color w:val="000000"/>
                </w:rPr>
                <w:t>5.3</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2560" w:author="Don Gavel" w:date="2008-03-13T14:49:00Z"/>
              </w:rPr>
            </w:pPr>
            <w:ins w:id="2559" w:author="Don Gavel" w:date="2008-03-13T14:49:00Z">
              <w:r>
                <w:rPr>
                  <w:color w:val="000000"/>
                </w:rPr>
                <w:t xml:space="preserve">Target sample ≥ 300 asteroids in ≤ 4 yr. [SCRD §2.5.3 ¶4] Leads to requirement of ≥ 25 targets per 11 hour night.  </w:t>
              </w:r>
            </w:ins>
          </w:p>
          <w:p>
            <w:pPr>
              <w:pStyle w:val="TextBody"/>
              <w:jc w:val="left"/>
              <w:rPr>
                <w:rFonts w:ascii="MS Shell Dlg" w:hAnsi="MS Shell Dlg" w:cs="MS Shell Dlg"/>
                <w:color w:val="000000"/>
                <w:sz w:val="17"/>
              </w:rPr>
            </w:pPr>
            <w:ins w:id="2561" w:author="Don Gavel" w:date="2008-03-13T14:49:00Z">
              <w:r>
                <w:rPr>
                  <w:color w:val="000000"/>
                </w:rPr>
                <w:t>[SCRD §2.5.5.2]</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62" w:author="Don Gavel" w:date="2008-03-13T14:49:00Z">
              <w:r>
                <w:rPr>
                  <w:color w:val="000000"/>
                </w:rPr>
                <w:t>Assumes 3 good nights per year.  Needs high observing efficiency: Able to slew to new target and complete the entire observation within 26 minutes on average.</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63" w:author="Don Gavel" w:date="2008-03-13T14:49:00Z">
              <w:r>
                <w:rPr>
                  <w:color w:val="000000"/>
                </w:rPr>
                <w:t>5.4</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2565" w:author="Don Gavel" w:date="2008-03-13T14:49:00Z"/>
              </w:rPr>
            </w:pPr>
            <w:ins w:id="2564" w:author="Don Gavel" w:date="2008-03-13T14:49:00Z">
              <w:r>
                <w:rPr>
                  <w:color w:val="000000"/>
                </w:rPr>
                <w:t>Observing wavelengths I through H bands, for optimum companion sensitivity [Source: KAON 529].  J band is best when seeing is good.  H band could be used when seeing is poor.</w:t>
              </w:r>
            </w:ins>
          </w:p>
          <w:p>
            <w:pPr>
              <w:pStyle w:val="TextBody"/>
              <w:jc w:val="left"/>
              <w:rPr>
                <w:color w:val="000000"/>
              </w:rPr>
            </w:pPr>
            <w:ins w:id="2566" w:author="Don Gavel" w:date="2008-03-13T14:49:00Z">
              <w:r>
                <w:rPr>
                  <w:color w:val="000000"/>
                </w:rPr>
                <w:t>[SCRD 2.5.6.6]</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567" w:author="Don Gavel" w:date="2008-03-13T14:49:00Z">
              <w:r>
                <w:rPr>
                  <w:color w:val="000000"/>
                </w:rPr>
                <w:t>Visible and IR imagers.</w:t>
              </w:r>
            </w:ins>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68" w:author="Don Gavel" w:date="2008-03-13T14:49:00Z">
              <w:r>
                <w:rPr>
                  <w:color w:val="000000"/>
                </w:rPr>
                <w:t>5.5</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2570" w:author="Don Gavel" w:date="2008-03-13T14:49:00Z"/>
              </w:rPr>
            </w:pPr>
            <w:ins w:id="2569" w:author="Don Gavel" w:date="2008-03-13T14:49:00Z">
              <w:r>
                <w:rPr>
                  <w:color w:val="000000"/>
                </w:rPr>
                <w:t>Spatial sampling ≤ Nyquist at each observing wavelength.</w:t>
              </w:r>
            </w:ins>
          </w:p>
          <w:p>
            <w:pPr>
              <w:pStyle w:val="TextBody"/>
              <w:jc w:val="left"/>
              <w:rPr/>
            </w:pPr>
            <w:ins w:id="2571" w:author="Don Gavel" w:date="2008-03-13T14:49:00Z">
              <w:r>
                <w:rPr>
                  <w:color w:val="000000"/>
                </w:rPr>
                <w:t xml:space="preserve">[SCRD §2.5.6.4]  Pixel sampling of </w:t>
              </w:r>
            </w:ins>
            <w:ins w:id="2572" w:author="Don Gavel" w:date="2008-03-13T14:49:00Z">
              <w:r>
                <w:rPr>
                  <w:rFonts w:cs="Symbol" w:ascii="Symbol" w:hAnsi="Symbol"/>
                  <w:color w:val="000000"/>
                </w:rPr>
                <w:t></w:t>
              </w:r>
            </w:ins>
            <w:ins w:id="2573" w:author="Don Gavel" w:date="2008-03-13T14:49:00Z">
              <w:r>
                <w:rPr>
                  <w:color w:val="000000"/>
                </w:rPr>
                <w:t>/3D optimal for photometry and astrometry [KAON 529].</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ins w:id="2579" w:author="Don Gavel" w:date="2008-03-13T14:49:00Z"/>
              </w:rPr>
            </w:pPr>
            <w:ins w:id="2574" w:author="Don Gavel" w:date="2008-03-13T14:49:00Z">
              <w:r>
                <w:rPr>
                  <w:color w:val="000000"/>
                </w:rPr>
                <w:t xml:space="preserve">Spatial sampling ≤ Nyquist at the observing wavelength.  Pixel sampling of </w:t>
              </w:r>
            </w:ins>
            <w:ins w:id="2575" w:author="Don Gavel" w:date="2008-03-13T14:49:00Z">
              <w:r>
                <w:rPr>
                  <w:rFonts w:cs="Symbol" w:ascii="Symbol" w:hAnsi="Symbol"/>
                  <w:color w:val="000000"/>
                </w:rPr>
                <w:t></w:t>
              </w:r>
            </w:ins>
            <w:ins w:id="2576" w:author="Don Gavel" w:date="2008-03-13T14:49:00Z">
              <w:r>
                <w:rPr>
                  <w:color w:val="000000"/>
                </w:rPr>
                <w:t xml:space="preserve">/3D is optimal at J through H-bands, and </w:t>
              </w:r>
            </w:ins>
            <w:ins w:id="2577" w:author="Don Gavel" w:date="2008-03-13T14:49:00Z">
              <w:r>
                <w:rPr>
                  <w:rFonts w:cs="Symbol" w:ascii="Symbol" w:hAnsi="Symbol"/>
                  <w:color w:val="000000"/>
                </w:rPr>
                <w:t></w:t>
              </w:r>
            </w:ins>
            <w:ins w:id="2578" w:author="Don Gavel" w:date="2008-03-13T14:49:00Z">
              <w:r>
                <w:rPr>
                  <w:color w:val="000000"/>
                </w:rPr>
                <w:t>/2D at I through z-band for both photometry and astrometry [see KAON 529].</w:t>
              </w:r>
            </w:ins>
          </w:p>
          <w:p>
            <w:pPr>
              <w:pStyle w:val="TextBody"/>
              <w:jc w:val="left"/>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80" w:author="Don Gavel" w:date="2008-03-13T14:49:00Z">
              <w:r>
                <w:rPr>
                  <w:color w:val="000000"/>
                </w:rPr>
                <w:t>5.6</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582" w:author="Don Gavel" w:date="2008-03-13T14:49:00Z"/>
              </w:rPr>
            </w:pPr>
            <w:ins w:id="2581" w:author="Don Gavel" w:date="2008-03-13T14:49:00Z">
              <w:r>
                <w:rPr>
                  <w:color w:val="000000"/>
                </w:rPr>
                <w:t>Field of view ≥ 3” diameter</w:t>
              </w:r>
            </w:ins>
          </w:p>
          <w:p>
            <w:pPr>
              <w:pStyle w:val="TextBody"/>
              <w:jc w:val="left"/>
              <w:rPr>
                <w:color w:val="000000"/>
              </w:rPr>
            </w:pPr>
            <w:ins w:id="2583" w:author="Don Gavel" w:date="2008-03-13T14:49:00Z">
              <w:r>
                <w:rPr>
                  <w:color w:val="000000"/>
                </w:rPr>
                <w:t>[SCRD §2.5.6.2]</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584" w:author="Don Gavel" w:date="2008-03-13T14:49:00Z">
              <w:r>
                <w:rPr>
                  <w:color w:val="000000"/>
                </w:rPr>
                <w:t>AO system passes a &gt;3” unvignetted field of view</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585" w:author="Don Gavel" w:date="2008-03-13T14:49:00Z">
              <w:r>
                <w:rPr>
                  <w:color w:val="000000"/>
                </w:rPr>
                <w:t>Imager fields of view ≥ 3”</w:t>
              </w:r>
            </w:ins>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86" w:author="Don Gavel" w:date="2008-03-13T14:49:00Z">
              <w:r>
                <w:rPr>
                  <w:color w:val="000000"/>
                </w:rPr>
                <w:t>5.7</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ins w:id="2588" w:author="Don Gavel" w:date="2008-03-13T14:49:00Z"/>
              </w:rPr>
            </w:pPr>
            <w:ins w:id="2587" w:author="Don Gavel" w:date="2008-03-13T14:49:00Z">
              <w:r>
                <w:rPr>
                  <w:color w:val="000000"/>
                </w:rPr>
                <w:t>The following observing preparation tools are required: guide star finder for asteroids too faint to use as the only TT star, PSF simulation as function of wavelength and seeing conditions.</w:t>
              </w:r>
            </w:ins>
          </w:p>
          <w:p>
            <w:pPr>
              <w:pStyle w:val="TextBody"/>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ins w:id="2590" w:author="Don Gavel" w:date="2008-03-13T14:49:00Z"/>
              </w:rPr>
            </w:pPr>
            <w:ins w:id="2589" w:author="Don Gavel" w:date="2008-03-13T14:49:00Z">
              <w:r>
                <w:rPr>
                  <w:color w:val="000000"/>
                </w:rPr>
                <w:t>Guide star finder tool.</w:t>
              </w:r>
            </w:ins>
          </w:p>
          <w:p>
            <w:pPr>
              <w:pStyle w:val="TextBody"/>
              <w:jc w:val="left"/>
              <w:rPr/>
            </w:pPr>
            <w:ins w:id="2591" w:author="Don Gavel" w:date="2008-03-13T14:49:00Z">
              <w:r>
                <w:rPr>
                  <w:color w:val="000000"/>
                </w:rPr>
                <w:t xml:space="preserve">PSF simulation tool (predict energy and width of central core to within 10%).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92" w:author="Don Gavel" w:date="2008-03-13T14:49:00Z">
              <w:r>
                <w:rPr>
                  <w:color w:val="000000"/>
                </w:rPr>
                <w:t>5.8</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593" w:author="Don Gavel" w:date="2008-03-13T14:49:00Z">
              <w:r>
                <w:rPr>
                  <w:color w:val="000000"/>
                </w:rPr>
                <w:t>The following data products are required: Access to archive with proper identification in World Coordinate System (to within 1 arc sec or better) and with associated calibrated PSF.</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594" w:author="Don Gavel" w:date="2008-03-13T14:49:00Z">
              <w:r>
                <w:rPr>
                  <w:color w:val="000000"/>
                </w:rPr>
                <w:t xml:space="preserve">Calibrated PSF capability.  Accuracy requirement will be discussed in future releases of the SCRD document.  Ability to collect AO telemetry data to support the required PSF calibration.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595" w:author="Don Gavel" w:date="2008-03-13T14:49:00Z">
              <w:r>
                <w:rPr>
                  <w:color w:val="000000"/>
                </w:rPr>
                <w:t>FITS header system capable of handling non-sidereal offsets in reporting object coordinates in the World Coordinate System to within 1 arc sec or better.</w:t>
              </w:r>
            </w:ins>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2596" w:author="Don Gavel" w:date="2008-03-13T14:49:00Z">
              <w:r>
                <w:rPr>
                  <w:color w:val="000000"/>
                </w:rPr>
                <w:t>5.9</w:t>
              </w:r>
            </w:ins>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597" w:author="Don Gavel" w:date="2008-03-13T14:49:00Z">
              <w:r>
                <w:rPr>
                  <w:color w:val="000000"/>
                </w:rPr>
                <w:t>Observing requirements: Observer present either in person or via remote observing rooms, because real-time observing sequence determination is needed.</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ins w:id="2598" w:author="Don Gavel" w:date="2008-03-13T14:49:00Z">
              <w:r>
                <w:rPr>
                  <w:color w:val="000000"/>
                </w:rPr>
                <w:t xml:space="preserve">Classical observing mode or service mode with active observer participation.  Remote observing capabilities must allow frequent real-time decisions by observer. </w:t>
              </w:r>
            </w:ins>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ins w:id="2600" w:author="Don Gavel" w:date="2008-03-13T14:49:00Z"/>
        </w:rPr>
      </w:pPr>
      <w:ins w:id="2599" w:author="Don Gavel" w:date="2008-03-13T14:49:00Z">
        <w:r>
          <w:rPr/>
        </w:r>
      </w:ins>
    </w:p>
    <w:p>
      <w:pPr>
        <w:pStyle w:val="Normal"/>
        <w:rPr>
          <w:ins w:id="2602" w:author="Don Gavel" w:date="2008-03-13T14:49:00Z"/>
        </w:rPr>
      </w:pPr>
      <w:ins w:id="2601" w:author="Don Gavel" w:date="2008-03-13T14:49:00Z">
        <w:r>
          <w:rPr/>
        </w:r>
      </w:ins>
    </w:p>
    <w:p>
      <w:pPr>
        <w:pStyle w:val="Heading4"/>
        <w:numPr>
          <w:ilvl w:val="3"/>
          <w:numId w:val="7"/>
        </w:numPr>
        <w:ind w:left="720" w:hanging="0"/>
        <w:rPr>
          <w:ins w:id="2604" w:author="Don Gavel" w:date="2008-03-13T14:49:00Z"/>
        </w:rPr>
      </w:pPr>
      <w:ins w:id="2603" w:author="Don Gavel" w:date="2008-03-13T14:49:00Z">
        <w:bookmarkStart w:id="25" w:name="__RefHeading___Toc193192289"/>
        <w:bookmarkEnd w:id="25"/>
        <w:r>
          <w:rPr/>
          <w:t>Asteroid Companions Orbit Determination</w:t>
        </w:r>
      </w:ins>
    </w:p>
    <w:p>
      <w:pPr>
        <w:pStyle w:val="TextBody"/>
        <w:rPr>
          <w:ins w:id="2610" w:author="Don Gavel" w:date="2008-03-13T14:49:00Z"/>
        </w:rPr>
      </w:pPr>
      <w:ins w:id="2605" w:author="Don Gavel" w:date="2008-03-13T14:49:00Z">
        <w:r>
          <w:rPr>
            <w:color w:val="000000"/>
          </w:rPr>
          <w:t xml:space="preserve">The requirements for the </w:t>
        </w:r>
      </w:ins>
      <w:ins w:id="2606" w:author="Don Gavel" w:date="2008-03-13T14:49:00Z">
        <w:r>
          <w:rPr>
            <w:i/>
            <w:color w:val="000000"/>
          </w:rPr>
          <w:t>asteroid companions</w:t>
        </w:r>
      </w:ins>
      <w:ins w:id="2607" w:author="Don Gavel" w:date="2008-03-13T14:49:00Z">
        <w:r>
          <w:rPr>
            <w:color w:val="000000"/>
          </w:rPr>
          <w:t xml:space="preserve"> </w:t>
        </w:r>
      </w:ins>
      <w:ins w:id="2608" w:author="Don Gavel" w:date="2008-03-13T14:49:00Z">
        <w:r>
          <w:rPr>
            <w:i/>
            <w:color w:val="000000"/>
          </w:rPr>
          <w:t xml:space="preserve">orbit determination </w:t>
        </w:r>
      </w:ins>
      <w:ins w:id="2609" w:author="Don Gavel" w:date="2008-03-13T14:49:00Z">
        <w:r>
          <w:rPr>
            <w:color w:val="000000"/>
          </w:rPr>
          <w:t>science case are summarized in the following table (see also the Multiplicity of Minor Planets section of KAON 455 (Release 2.1)).</w:t>
        </w:r>
      </w:ins>
    </w:p>
    <w:p>
      <w:pPr>
        <w:pStyle w:val="TextBody"/>
        <w:rPr>
          <w:color w:val="000000"/>
          <w:ins w:id="2612" w:author="Don Gavel" w:date="2008-03-13T14:49:00Z"/>
        </w:rPr>
      </w:pPr>
      <w:ins w:id="2611" w:author="Don Gavel" w:date="2008-03-13T14:49:00Z">
        <w:r>
          <w:rPr>
            <w:color w:val="000000"/>
          </w:rPr>
        </w:r>
      </w:ins>
    </w:p>
    <w:p>
      <w:pPr>
        <w:pStyle w:val="RequirementsCaption"/>
        <w:rPr>
          <w:ins w:id="2614" w:author="Don Gavel" w:date="2008-03-13T14:49:00Z"/>
        </w:rPr>
      </w:pPr>
      <w:ins w:id="2613" w:author="Don Gavel" w:date="2008-03-13T14:49:00Z">
        <w:r>
          <w:rPr/>
          <w:t>Table 6. Asteroid Companions Orbit Determination driven requirements</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488"/>
        <w:gridCol w:w="2866"/>
        <w:gridCol w:w="286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615" w:author="Don Gavel" w:date="2008-03-13T14:49:00Z">
              <w:r>
                <w:rPr>
                  <w:b/>
                </w:rPr>
                <w:t>#</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616" w:author="Don Gavel" w:date="2008-03-13T14:49:00Z">
              <w:r>
                <w:rPr>
                  <w:b/>
                </w:rPr>
                <w:t>Science Performance Requirement</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617" w:author="Don Gavel" w:date="2008-03-13T14:49:00Z">
              <w:r>
                <w:rPr>
                  <w:b/>
                </w:rPr>
                <w:t>AO Derived Requirements</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618" w:author="Don Gavel" w:date="2008-03-13T14:49:00Z">
              <w:r>
                <w:rPr>
                  <w:b/>
                </w:rPr>
                <w:t>Instrument Requirement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19" w:author="Don Gavel" w:date="2008-03-13T14:49:00Z">
              <w:r>
                <w:rPr/>
                <w:t>6.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621" w:author="Don Gavel" w:date="2008-03-13T14:49:00Z"/>
              </w:rPr>
            </w:pPr>
            <w:ins w:id="2620" w:author="Don Gavel" w:date="2008-03-13T14:49:00Z">
              <w:r>
                <w:rPr/>
                <w:t>Companion sensitivity in the near-IR. Same as #5.1</w:t>
              </w:r>
            </w:ins>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ins w:id="2623" w:author="Don Gavel" w:date="2008-03-13T14:49:00Z"/>
              </w:rPr>
            </w:pPr>
            <w:ins w:id="2622" w:author="Don Gavel" w:date="2008-03-13T14:49:00Z">
              <w:r>
                <w:rPr/>
                <w:t>Same as #5.1</w:t>
              </w:r>
            </w:ins>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624" w:author="Don Gavel" w:date="2008-03-13T14:49:00Z">
              <w:r>
                <w:rPr/>
                <w:t>Near-IR imager.</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25" w:author="Don Gavel" w:date="2008-03-13T14:49:00Z">
              <w:r>
                <w:rPr/>
                <w:t>6.2</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631" w:author="Don Gavel" w:date="2008-03-13T14:49:00Z"/>
              </w:rPr>
            </w:pPr>
            <w:ins w:id="2626" w:author="Don Gavel" w:date="2008-03-13T14:49:00Z">
              <w:r>
                <w:rPr/>
                <w:t xml:space="preserve">The </w:t>
              </w:r>
            </w:ins>
            <w:ins w:id="2627" w:author="Don Gavel" w:date="2008-03-13T14:49:00Z">
              <w:r>
                <w:rPr>
                  <w:i/>
                </w:rPr>
                <w:t xml:space="preserve">companion sensitivity in the visible </w:t>
              </w:r>
            </w:ins>
            <w:ins w:id="2628" w:author="Don Gavel" w:date="2008-03-13T14:49:00Z">
              <w:r>
                <w:rPr/>
                <w:t xml:space="preserve">shall be </w:t>
              </w:r>
            </w:ins>
            <w:ins w:id="2629" w:author="Don Gavel" w:date="2008-03-13T14:49:00Z">
              <w:r>
                <w:rPr>
                  <w:rFonts w:cs="Symbol" w:ascii="Symbol" w:hAnsi="Symbol"/>
                </w:rPr>
                <w:t></w:t>
              </w:r>
            </w:ins>
            <w:ins w:id="2630" w:author="Don Gavel" w:date="2008-03-13T14:49:00Z">
              <w:r>
                <w:rPr/>
                <w:t xml:space="preserve">I ≥ 7.5 mag at 0.75” separation for a V ≤ 17 (I ≤ 16.1) asteroid (asteroid size &lt; 0.2”) with a proper motion of ≤ 50 arcsec/hour </w:t>
              </w:r>
            </w:ins>
          </w:p>
          <w:p>
            <w:pPr>
              <w:pStyle w:val="TextBody"/>
              <w:jc w:val="left"/>
              <w:rPr/>
            </w:pPr>
            <w:ins w:id="2632" w:author="Don Gavel" w:date="2008-03-13T14:49:00Z">
              <w:r>
                <w:rPr/>
                <w:t>[ScRD §2.5.4.6]</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ins w:id="2633" w:author="Don Gavel" w:date="2008-03-13T14:49:00Z">
              <w:r>
                <w:rPr/>
                <w:t>Visible Imager.  Optimum visible wavelength is I through z bands per KAON 529.  Note that if the near-IR imager extends down to I band, a separate visible imager would not be needed for this science case.</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34" w:author="Don Gavel" w:date="2008-03-13T14:49:00Z">
              <w:r>
                <w:rPr/>
                <w:t>6.3</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2635" w:author="Don Gavel" w:date="2008-03-13T14:49:00Z">
              <w:r>
                <w:rPr>
                  <w:i/>
                </w:rPr>
                <w:t>Photometric accuracy</w:t>
              </w:r>
            </w:ins>
            <w:ins w:id="2636" w:author="Don Gavel" w:date="2008-03-13T14:49:00Z">
              <w:r>
                <w:rPr/>
                <w:t>: Same as #5.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ins w:id="2637" w:author="Don Gavel" w:date="2008-03-13T14:49:00Z">
              <w:r>
                <w:rPr/>
                <w:t>Same as #5.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38" w:author="Don Gavel" w:date="2008-03-13T14:49:00Z">
              <w:r>
                <w:rPr/>
                <w:t>6.4</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642" w:author="Don Gavel" w:date="2008-03-13T14:49:00Z"/>
              </w:rPr>
            </w:pPr>
            <w:ins w:id="2639" w:author="Don Gavel" w:date="2008-03-13T14:49:00Z">
              <w:r>
                <w:rPr/>
                <w:t xml:space="preserve">I-band relative </w:t>
              </w:r>
            </w:ins>
            <w:ins w:id="2640" w:author="Don Gavel" w:date="2008-03-13T14:49:00Z">
              <w:r>
                <w:rPr>
                  <w:i/>
                </w:rPr>
                <w:t>astrometric</w:t>
              </w:r>
            </w:ins>
            <w:ins w:id="2641" w:author="Don Gavel" w:date="2008-03-13T14:49:00Z">
              <w:r>
                <w:rPr/>
                <w:t xml:space="preserve"> accuracy of ≤ 1.5 mas for a V ≤ 17 (J ≤ 15.9) asteroid (asteroid size &lt; 0.2”) with a proper motion of ≤ 50 arcsec/hour</w:t>
              </w:r>
            </w:ins>
          </w:p>
          <w:p>
            <w:pPr>
              <w:pStyle w:val="TextBody"/>
              <w:jc w:val="left"/>
              <w:rPr/>
            </w:pPr>
            <w:ins w:id="2643" w:author="Don Gavel" w:date="2008-03-13T14:49:00Z">
              <w:r>
                <w:rPr/>
                <w:t>[SCRD §2.5.4.5]</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644" w:author="Don Gavel" w:date="2008-03-13T14:49:00Z">
              <w:r>
                <w:rPr/>
                <w:t>Non-sidereal tracking accuracy sufficiently small to achieve I-band astrometric accuracy ≤ 1.5 mas for a V ≤ 17 (J ≤ 15.9) asteroid with a proper motion of ≤ 50 arcsec/hour</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645" w:author="Don Gavel" w:date="2008-03-13T14:49:00Z">
              <w:r>
                <w:rPr/>
                <w:t xml:space="preserve">Uncalibrated detector </w:t>
              </w:r>
            </w:ins>
            <w:ins w:id="2646" w:author="Don Gavel" w:date="2008-03-13T14:49:00Z">
              <w:r>
                <w:rPr>
                  <w:i/>
                </w:rPr>
                <w:t>distortion</w:t>
              </w:r>
            </w:ins>
            <w:ins w:id="2647" w:author="Don Gavel" w:date="2008-03-13T14:49:00Z">
              <w:r>
                <w:rPr/>
                <w:t xml:space="preserve"> sufficiently small to achieve I-band astrometric accuracy ≤ 1.5 mas for a V ≤ 17 (J ≤ 15.9) asteroid</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48" w:author="Don Gavel" w:date="2008-03-13T14:49:00Z">
              <w:r>
                <w:rPr/>
                <w:t>6.5</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2649" w:author="Don Gavel" w:date="2008-03-13T14:49:00Z">
              <w:r>
                <w:rPr/>
                <w:t>Target sample size of ≥ 100 asteroids in ≤ 3 years. [SCRD §2.5.3 ¶4]  Leads to requirement of ≥ 25 targets in an 11 hour night. [SCRD §2.5.5.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ins w:id="2650" w:author="Don Gavel" w:date="2008-03-13T14:49:00Z">
              <w:r>
                <w:rPr/>
                <w:t>Needs high observing efficiency: Able to slew to new target and complete the entire observation within 25 minutes on average.  Will generally only observe at one wavelength (the one that gives the best astrometric information).</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51" w:author="Don Gavel" w:date="2008-03-13T14:49:00Z">
              <w:r>
                <w:rPr/>
                <w:t>6.6</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653" w:author="Don Gavel" w:date="2008-03-13T14:49:00Z"/>
              </w:rPr>
            </w:pPr>
            <w:ins w:id="2652" w:author="Don Gavel" w:date="2008-03-13T14:49:00Z">
              <w:r>
                <w:rPr/>
                <w:t>Observing wavelengths =  I, z, J, H bands.  (Note: R-band may become a future requirement if R-band Strehl &gt; 15%)</w:t>
              </w:r>
            </w:ins>
          </w:p>
          <w:p>
            <w:pPr>
              <w:pStyle w:val="TextBody"/>
              <w:jc w:val="left"/>
              <w:rPr/>
            </w:pPr>
            <w:ins w:id="2654" w:author="Don Gavel" w:date="2008-03-13T14:49:00Z">
              <w:r>
                <w:rPr/>
                <w:t>[SCRD §2.5.6.6]</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ins w:id="2655" w:author="Don Gavel" w:date="2008-03-13T14:49:00Z">
              <w:r>
                <w:rPr/>
                <w:t>Imager(s) covering range I, z, J, H bands.  Note that if the near-IR imager extends down to I band, a separate visible imager would not be needed for this science case.</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56" w:author="Don Gavel" w:date="2008-03-13T14:49:00Z">
              <w:r>
                <w:rPr/>
                <w:t>6.7</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2657" w:author="Don Gavel" w:date="2008-03-13T14:49:00Z">
              <w:r>
                <w:rPr/>
                <w:t>Spatial sampling same as #5.5</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ins w:id="2658" w:author="Don Gavel" w:date="2008-03-13T14:49:00Z">
              <w:r>
                <w:rPr/>
                <w:t>Same as #5.5</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59" w:author="Don Gavel" w:date="2008-03-13T14:49:00Z">
              <w:r>
                <w:rPr/>
                <w:t>6.8</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2660" w:author="Don Gavel" w:date="2008-03-13T14:49:00Z">
              <w:r>
                <w:rPr/>
                <w:t xml:space="preserve">Same as #5.6 </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661" w:author="Don Gavel" w:date="2008-03-13T14:49:00Z">
              <w:r>
                <w:rPr/>
                <w:t>Same as #5.6</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662" w:author="Don Gavel" w:date="2008-03-13T14:49:00Z">
              <w:r>
                <w:rPr/>
                <w:t>Same as #5.6</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63" w:author="Don Gavel" w:date="2008-03-13T14:49:00Z">
              <w:r>
                <w:rPr/>
                <w:t>6.9</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2664" w:author="Don Gavel" w:date="2008-03-13T14:49:00Z">
              <w:r>
                <w:rPr/>
                <w:t>Same as #5.7</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665" w:author="Don Gavel" w:date="2008-03-13T14:49:00Z">
              <w:r>
                <w:rPr/>
                <w:t>Same as #5.7</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6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66" w:author="Don Gavel" w:date="2008-03-13T14:49:00Z">
              <w:r>
                <w:rPr/>
                <w:t>6.10</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2667" w:author="Don Gavel" w:date="2008-03-13T14:49:00Z">
              <w:r>
                <w:rPr/>
                <w:t>Same as #5.8</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668" w:author="Don Gavel" w:date="2008-03-13T14:49:00Z">
              <w:r>
                <w:rPr/>
                <w:t>See #5.8</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669" w:author="Don Gavel" w:date="2008-03-13T14:49:00Z">
              <w:r>
                <w:rPr/>
                <w:t>6.1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671" w:author="Don Gavel" w:date="2008-03-13T14:49:00Z"/>
              </w:rPr>
            </w:pPr>
            <w:ins w:id="2670" w:author="Don Gavel" w:date="2008-03-13T14:49:00Z">
              <w:r>
                <w:rPr/>
                <w:t>Observing requirements: 7 epochs per target</w:t>
              </w:r>
            </w:ins>
          </w:p>
          <w:p>
            <w:pPr>
              <w:pStyle w:val="TextBody"/>
              <w:jc w:val="left"/>
              <w:rPr/>
            </w:pPr>
            <w:ins w:id="2672" w:author="Don Gavel" w:date="2008-03-13T14:49:00Z">
              <w:r>
                <w:rPr/>
                <w:t>[SCRD §2.5.3 ¶4]</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ins w:id="2673" w:author="Don Gavel" w:date="2008-03-13T14:49:00Z">
              <w:r>
                <w:rPr/>
                <w:t>Observing model needs to accommodate split nights or some level of flexibility.</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ins w:id="2675" w:author="Don Gavel" w:date="2008-03-13T14:49:00Z"/>
        </w:rPr>
      </w:pPr>
      <w:ins w:id="2674" w:author="Don Gavel" w:date="2008-03-13T14:49:00Z">
        <w:r>
          <w:rPr/>
        </w:r>
      </w:ins>
    </w:p>
    <w:p>
      <w:pPr>
        <w:pStyle w:val="Normal"/>
        <w:rPr>
          <w:ins w:id="2677" w:author="Don Gavel" w:date="2008-03-13T14:49:00Z"/>
        </w:rPr>
      </w:pPr>
      <w:ins w:id="2676" w:author="Don Gavel" w:date="2008-03-13T14:49:00Z">
        <w:r>
          <w:rPr/>
        </w:r>
      </w:ins>
    </w:p>
    <w:p>
      <w:pPr>
        <w:pStyle w:val="Heading4"/>
        <w:numPr>
          <w:ilvl w:val="3"/>
          <w:numId w:val="7"/>
        </w:numPr>
        <w:rPr>
          <w:ins w:id="2679" w:author="Don Gavel" w:date="2008-03-13T14:49:00Z"/>
        </w:rPr>
      </w:pPr>
      <w:ins w:id="2678" w:author="Don Gavel" w:date="2008-03-13T14:49:00Z">
        <w:bookmarkStart w:id="26" w:name="__RefHeading___Toc193192290"/>
        <w:bookmarkEnd w:id="26"/>
        <w:r>
          <w:rPr/>
          <w:t>QSO Host Galaxies</w:t>
        </w:r>
      </w:ins>
    </w:p>
    <w:p>
      <w:pPr>
        <w:pStyle w:val="TextBody"/>
        <w:rPr>
          <w:ins w:id="2685" w:author="Don Gavel" w:date="2008-03-13T14:49:00Z"/>
        </w:rPr>
      </w:pPr>
      <w:ins w:id="2680" w:author="Don Gavel" w:date="2008-03-13T14:49:00Z">
        <w:r>
          <w:rPr>
            <w:color w:val="000000"/>
          </w:rPr>
          <w:t xml:space="preserve">The requirements for the </w:t>
        </w:r>
      </w:ins>
      <w:ins w:id="2681" w:author="Don Gavel" w:date="2008-03-13T14:49:00Z">
        <w:r>
          <w:rPr>
            <w:i/>
            <w:color w:val="000000"/>
          </w:rPr>
          <w:t xml:space="preserve">QSO Host Galaxy </w:t>
        </w:r>
      </w:ins>
      <w:ins w:id="2682" w:author="Don Gavel" w:date="2008-03-13T14:49:00Z">
        <w:r>
          <w:rPr>
            <w:color w:val="000000"/>
          </w:rPr>
          <w:t>science case are summarized in the following table (see also the QSO Host Galaxy section of KAON 455 (Release 2.1)).  The typical QSO that we are considering is at redshift 2</w:t>
        </w:r>
      </w:ins>
      <w:ins w:id="2683" w:author="Don Gavel" w:date="2008-03-13T14:49:00Z">
        <w:r>
          <w:rPr/>
          <w:t xml:space="preserve">.  Typical galaxy sizes are 0.5 to 2 arc sec.  Contrast ratios between the central point source and a galaxy region ½ arc sec away range from 50 to 200 or more.  </w:t>
        </w:r>
      </w:ins>
      <w:ins w:id="2684" w:author="Don Gavel" w:date="2008-03-13T14:49:00Z">
        <w:r>
          <w:rPr>
            <w:color w:val="000000"/>
          </w:rPr>
          <w:t xml:space="preserve">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accurate PSF subtraction will be crucial.   </w:t>
        </w:r>
      </w:ins>
    </w:p>
    <w:p>
      <w:pPr>
        <w:pStyle w:val="TextBody"/>
        <w:rPr>
          <w:color w:val="000000"/>
          <w:ins w:id="2687" w:author="Don Gavel" w:date="2008-03-13T14:49:00Z"/>
        </w:rPr>
      </w:pPr>
      <w:ins w:id="2686" w:author="Don Gavel" w:date="2008-03-13T14:49:00Z">
        <w:r>
          <w:rPr>
            <w:color w:val="000000"/>
          </w:rPr>
        </w:r>
      </w:ins>
    </w:p>
    <w:p>
      <w:pPr>
        <w:pStyle w:val="RequirementsCaption"/>
        <w:rPr>
          <w:ins w:id="2689" w:author="Don Gavel" w:date="2008-03-13T14:49:00Z"/>
        </w:rPr>
      </w:pPr>
      <w:ins w:id="2688" w:author="Don Gavel" w:date="2008-03-13T14:49:00Z">
        <w:r>
          <w:rPr/>
          <w:t>Table 7. QSO Host galaxies derived requirements</w:t>
        </w:r>
      </w:ins>
    </w:p>
    <w:p>
      <w:pPr>
        <w:pStyle w:val="Normal"/>
        <w:rPr>
          <w:ins w:id="2691" w:author="Don Gavel" w:date="2008-03-13T14:49:00Z"/>
        </w:rPr>
      </w:pPr>
      <w:ins w:id="2690" w:author="Don Gavel" w:date="2008-03-13T14:49:00Z">
        <w:r>
          <w:rPr/>
        </w:r>
      </w:ins>
    </w:p>
    <w:p>
      <w:pPr>
        <w:pStyle w:val="Normal"/>
        <w:rPr>
          <w:ins w:id="2693" w:author="Don Gavel" w:date="2008-03-13T14:49:00Z"/>
        </w:rPr>
      </w:pPr>
      <w:ins w:id="2692" w:author="Don Gavel" w:date="2008-03-13T14:49:00Z">
        <w:r>
          <w:rPr/>
          <w:t>Future releases of the SCRD will quantify the requirements for PSF subtraction and stability, required spatial resolution, and coronagraph design.  The following table outlines the issues and should be viewed as a place-holder.</w:t>
        </w:r>
      </w:ins>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6"/>
        <w:gridCol w:w="2688"/>
        <w:gridCol w:w="3222"/>
        <w:gridCol w:w="322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694" w:author="Don Gavel" w:date="2008-03-13T14:49:00Z">
              <w:r>
                <w:rPr>
                  <w:b/>
                </w:rPr>
                <w:t>#</w:t>
              </w:r>
            </w:ins>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695" w:author="Don Gavel" w:date="2008-03-13T14:49:00Z">
              <w:r>
                <w:rPr>
                  <w:b/>
                </w:rPr>
                <w:t>Science Performance Requirement</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696" w:author="Don Gavel" w:date="2008-03-13T14:49:00Z">
              <w:r>
                <w:rPr>
                  <w:b/>
                </w:rPr>
                <w:t>AO Derived Requirements</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697" w:author="Don Gavel" w:date="2008-03-13T14:49:00Z">
              <w:r>
                <w:rPr>
                  <w:b/>
                </w:rPr>
                <w:t>Instrument Requirements</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2698" w:author="Don Gavel" w:date="2008-03-13T14:49:00Z">
              <w:r>
                <w:rPr/>
                <w:t>7.1</w:t>
              </w:r>
            </w:ins>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ins w:id="2699" w:author="Don Gavel" w:date="2008-03-13T14:49:00Z">
              <w:r>
                <w:rPr/>
                <w:t>Number of targets required: to be specified in future versions of the SCRD</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ins w:id="2700" w:author="Don Gavel" w:date="2008-03-13T14:49:00Z">
              <w:r>
                <w:rPr/>
                <w:t>Sky coverage fraction &gt;30% for 50% enclosed energy within 0.05 arc sec at J band</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2701" w:author="Don Gavel" w:date="2008-03-13T14:49:00Z">
              <w:r>
                <w:rPr/>
                <w:t>7.2</w:t>
              </w:r>
            </w:ins>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ins w:id="2702" w:author="Don Gavel" w:date="2008-03-13T14:49:00Z">
              <w:r>
                <w:rPr/>
                <w:t>Required wavelength range: 0.85 – 2.4 microns</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ins w:id="2703" w:author="Don Gavel" w:date="2008-03-13T14:49:00Z">
              <w:r>
                <w:rPr/>
                <w:t>Near IR IFU spectrograph; near IR and visible imagers.</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2704" w:author="Don Gavel" w:date="2008-03-13T14:49:00Z">
              <w:r>
                <w:rPr/>
                <w:t>7.3</w:t>
              </w:r>
            </w:ins>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ins w:id="2705" w:author="Don Gavel" w:date="2008-03-13T14:49:00Z">
              <w:r>
                <w:rPr/>
                <w:t>Required spatial resolution will be discussed in a future release of this document.  Will be determined by considerations of PSF subtraction accuracy.  Hence required resolution will be higher than in the high-z galaxy science case.</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ins w:id="2706" w:author="Don Gavel" w:date="2008-03-13T14:49:00Z">
              <w:r>
                <w:rPr/>
                <w:t>Desirable to use central QSO point source as one of the tip-tilt reference stars, if possible.</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ins w:id="2707" w:author="Don Gavel" w:date="2008-03-13T14:49:00Z">
              <w:r>
                <w:rPr/>
                <w:t>PSF must be oversampled in order to achieve required subtraction accuracy.  Quantitative requirements will be discussed in future releases of the SCRD.</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2708" w:author="Don Gavel" w:date="2008-03-13T14:49:00Z">
              <w:r>
                <w:rPr/>
                <w:t>7.4</w:t>
              </w:r>
            </w:ins>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ins w:id="2709" w:author="Don Gavel" w:date="2008-03-13T14:49:00Z">
              <w:r>
                <w:rPr/>
                <w:t>Photometric accuracy and PSF knowledge required for subtracting the central point source in order to characterize the host galaxy must be adequate to obtain host galaxy colors to 20% for a contrast ratio of up to 200 at a distance of ½ arc sec from the point source.</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ins w:id="2710" w:author="Don Gavel" w:date="2008-03-13T14:49:00Z">
              <w:r>
                <w:rPr/>
                <w:t>Requires excellent PSF stability and knowledge; future releases of the SCRD will discuss the quantitative requirements.  Will have implications for required AO wavefront error, AO stability, and required signal to noise ratio.</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ins w:id="2711" w:author="Don Gavel" w:date="2008-03-13T14:49:00Z">
              <w:r>
                <w:rPr/>
                <w:t>Required calibration stability and accuracy, zero-point stability and knowledge, quality of flat-fielding will be discussed quantitatively in future releases of the SCRD.  PSF must be oversampled in order to achieve required subtraction accuracy.  Quantitative requirements will be discussed in future releases of the SCRD.</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2712" w:author="Don Gavel" w:date="2008-03-13T14:49:00Z">
              <w:r>
                <w:rPr/>
                <w:t>7.5</w:t>
              </w:r>
            </w:ins>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ins w:id="2713" w:author="Don Gavel" w:date="2008-03-13T14:49:00Z">
              <w:r>
                <w:rPr/>
                <w:t xml:space="preserve">SNR for spatially resolved spectroscopy of the host galaxy will be determined by accuracy of PSF subtraction and by minimization of scattered light from the central point source.  </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ins w:id="2714" w:author="Don Gavel" w:date="2008-03-13T14:49:00Z">
              <w:r>
                <w:rPr/>
                <w:t>May benefit from specialized coronagraph design to block light from central point source.</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2715" w:author="Don Gavel" w:date="2008-03-13T14:49:00Z">
              <w:r>
                <w:rPr/>
                <w:t>7.6</w:t>
              </w:r>
            </w:ins>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ins w:id="2716" w:author="Don Gavel" w:date="2008-03-13T14:49:00Z">
              <w:r>
                <w:rPr/>
                <w:t>Required observation planning tools (e.g. guide stars); PSF simulation tools to plan for whether PSF subtraction will be good enough to see the host galaxy</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2717" w:author="Don Gavel" w:date="2008-03-13T14:49:00Z">
              <w:r>
                <w:rPr/>
                <w:t>7.7</w:t>
              </w:r>
            </w:ins>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ins w:id="2718" w:author="Don Gavel" w:date="2008-03-13T14:49:00Z">
              <w:r>
                <w:rPr/>
                <w:t>Required data reduction pipeline for IFU</w:t>
              </w:r>
            </w:ins>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ins w:id="2720" w:author="Don Gavel" w:date="2008-03-13T14:49:00Z"/>
        </w:rPr>
      </w:pPr>
      <w:ins w:id="2719" w:author="Don Gavel" w:date="2008-03-13T14:49:00Z">
        <w:r>
          <w:rPr/>
        </w:r>
      </w:ins>
    </w:p>
    <w:p>
      <w:pPr>
        <w:pStyle w:val="Normal"/>
        <w:rPr>
          <w:ins w:id="2722" w:author="Don Gavel" w:date="2008-03-13T14:49:00Z"/>
        </w:rPr>
      </w:pPr>
      <w:ins w:id="2721" w:author="Don Gavel" w:date="2008-03-13T14:49:00Z">
        <w:r>
          <w:rPr/>
        </w:r>
      </w:ins>
    </w:p>
    <w:p>
      <w:pPr>
        <w:pStyle w:val="Heading4"/>
        <w:numPr>
          <w:ilvl w:val="3"/>
          <w:numId w:val="7"/>
        </w:numPr>
        <w:rPr>
          <w:ins w:id="2724" w:author="Don Gavel" w:date="2008-03-13T14:49:00Z"/>
        </w:rPr>
      </w:pPr>
      <w:ins w:id="2723" w:author="Don Gavel" w:date="2008-03-13T14:49:00Z">
        <w:bookmarkStart w:id="27" w:name="__RefHeading___Toc193192291"/>
        <w:bookmarkEnd w:id="27"/>
        <w:r>
          <w:rPr/>
          <w:t>Gravitational Lensing</w:t>
        </w:r>
      </w:ins>
    </w:p>
    <w:p>
      <w:pPr>
        <w:pStyle w:val="TextBody"/>
        <w:rPr>
          <w:ins w:id="2728" w:author="Don Gavel" w:date="2008-03-13T14:49:00Z"/>
        </w:rPr>
      </w:pPr>
      <w:ins w:id="2725" w:author="Don Gavel" w:date="2008-03-13T14:49:00Z">
        <w:r>
          <w:rPr>
            <w:color w:val="000000"/>
          </w:rPr>
          <w:t xml:space="preserve">The requirements for the </w:t>
        </w:r>
      </w:ins>
      <w:ins w:id="2726" w:author="Don Gavel" w:date="2008-03-13T14:49:00Z">
        <w:r>
          <w:rPr>
            <w:i/>
            <w:color w:val="000000"/>
          </w:rPr>
          <w:t>gravitational lensing</w:t>
        </w:r>
      </w:ins>
      <w:ins w:id="2727" w:author="Don Gavel" w:date="2008-03-13T14:49:00Z">
        <w:r>
          <w:rPr>
            <w:color w:val="000000"/>
          </w:rPr>
          <w:t xml:space="preserve"> science case are summarized in the following four tables (see the Gravitational Lensing section of KAON 455 (Release 2.1)).  </w:t>
        </w:r>
      </w:ins>
    </w:p>
    <w:p>
      <w:pPr>
        <w:pStyle w:val="TextBody"/>
        <w:rPr>
          <w:color w:val="000000"/>
          <w:ins w:id="2730" w:author="Don Gavel" w:date="2008-03-13T14:49:00Z"/>
        </w:rPr>
      </w:pPr>
      <w:ins w:id="2729" w:author="Don Gavel" w:date="2008-03-13T14:49:00Z">
        <w:r>
          <w:rPr>
            <w:color w:val="000000"/>
          </w:rPr>
        </w:r>
      </w:ins>
    </w:p>
    <w:p>
      <w:pPr>
        <w:pStyle w:val="RequirementsCaption"/>
        <w:rPr>
          <w:ins w:id="2732" w:author="Don Gavel" w:date="2008-03-13T14:49:00Z"/>
        </w:rPr>
      </w:pPr>
      <w:ins w:id="2731" w:author="Don Gavel" w:date="2008-03-13T14:49:00Z">
        <w:r>
          <w:rPr/>
          <w:t xml:space="preserve">Table 8a. Imaging studies of distant galaxies lensed by galaxies </w:t>
        </w:r>
      </w:ins>
    </w:p>
    <w:p>
      <w:pPr>
        <w:pStyle w:val="Normal"/>
        <w:rPr>
          <w:ins w:id="2734" w:author="Don Gavel" w:date="2008-03-13T14:49:00Z"/>
        </w:rPr>
      </w:pPr>
      <w:ins w:id="2733" w:author="Don Gavel" w:date="2008-03-13T14:49:00Z">
        <w:r>
          <w:rPr/>
          <w:t xml:space="preserve">Goal: screen potential lensed-galaxy targets for more detailed and lengthy spectroscopic study. </w:t>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43"/>
        <w:gridCol w:w="2805"/>
        <w:gridCol w:w="3140"/>
        <w:gridCol w:w="3140"/>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735" w:author="Don Gavel" w:date="2008-03-13T14:49:00Z">
              <w:r>
                <w:rPr>
                  <w:b/>
                </w:rPr>
                <w:t>#</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736" w:author="Don Gavel" w:date="2008-03-13T14:49:00Z">
              <w:r>
                <w:rPr>
                  <w:b/>
                </w:rPr>
                <w:t>Science Performance Requirement</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737" w:author="Don Gavel" w:date="2008-03-13T14:49:00Z">
              <w:r>
                <w:rPr>
                  <w:b/>
                </w:rPr>
                <w:t>AO Derived Requirements</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738" w:author="Don Gavel" w:date="2008-03-13T14:49:00Z">
              <w:r>
                <w:rPr>
                  <w:b/>
                </w:rPr>
                <w:t>Instrument Requirements</w:t>
              </w:r>
            </w:ins>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39" w:author="Don Gavel" w:date="2008-03-13T14:49:00Z">
              <w:r>
                <w:rPr/>
                <w:t>8a.1</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ins w:id="2740" w:author="Don Gavel" w:date="2008-03-13T14:49:00Z">
              <w:r>
                <w:rPr/>
                <w:t xml:space="preserve">Sensitivity: SNR ≥ 3 per pixel (100 per source) for a z = 1 – 2 galaxy in an integration time ≤ 1/2 hour.  </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jc w:val="left"/>
              <w:rPr>
                <w:ins w:id="2742" w:author="Don Gavel" w:date="2008-03-13T14:49:00Z"/>
              </w:rPr>
            </w:pPr>
            <w:ins w:id="2741" w:author="Don Gavel" w:date="2008-03-13T14:49:00Z">
              <w:r>
                <w:rPr/>
                <w:t>Background due to emissivity less than 30% of unattenuated (sky + tel).</w:t>
              </w:r>
            </w:ins>
          </w:p>
          <w:p>
            <w:pPr>
              <w:pStyle w:val="TextBody"/>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43" w:author="Don Gavel" w:date="2008-03-13T14:49:00Z">
              <w:r>
                <w:rPr/>
                <w:t>8a.2</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ins w:id="2744" w:author="Don Gavel" w:date="2008-03-13T14:49:00Z">
              <w:r>
                <w:rPr/>
                <w:t>Target sample size of ≥ 200 galaxies, with density on the sky of 10 per square degree.  Survey time ~ 3 years.</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ins w:id="2745" w:author="Don Gavel" w:date="2008-03-13T14:49:00Z">
              <w:r>
                <w:rPr/>
                <w:t>Overhead less than 10 min between targets.</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ins w:id="2746" w:author="Don Gavel" w:date="2008-03-13T14:49:00Z">
              <w:r>
                <w:rPr/>
                <w:t>10 per square degree implies that you will only be able to observe one target at a time – average of 1 in every ~19’x19’ patch.</w:t>
              </w:r>
            </w:ins>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47" w:author="Don Gavel" w:date="2008-03-13T14:49:00Z">
              <w:r>
                <w:rPr/>
                <w:t>8a.3</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ins w:id="2749" w:author="Don Gavel" w:date="2008-03-13T14:49:00Z"/>
              </w:rPr>
            </w:pPr>
            <w:ins w:id="2748" w:author="Don Gavel" w:date="2008-03-13T14:49:00Z">
              <w:r>
                <w:rPr/>
                <w:t>Observing wavelengths =  I through K (to 2.4 µm).  Emphasis is on shorter wavelengths.   Thermal part of K band less important.</w:t>
              </w:r>
            </w:ins>
          </w:p>
          <w:p>
            <w:pPr>
              <w:pStyle w:val="TextBody"/>
              <w:rPr/>
            </w:pPr>
            <w:ins w:id="2750" w:author="Don Gavel" w:date="2008-03-13T14:49:00Z">
              <w:r>
                <w:rPr/>
                <w:t>[SCRD §3.2.6.5]</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51" w:author="Don Gavel" w:date="2008-03-13T14:49:00Z">
              <w:r>
                <w:rPr/>
                <w:t>8a.4</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ins w:id="2752" w:author="Don Gavel" w:date="2008-03-13T14:49:00Z">
              <w:r>
                <w:rPr/>
                <w:t>Spatial resolution better than 50 mas at J band, for 30% sky coverage.</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ins w:id="2753" w:author="Don Gavel" w:date="2008-03-13T14:49:00Z">
              <w:r>
                <w:rPr/>
                <w:t>Need a good model of the PSF or a simultaneous image of a PSF star.  Need a figure of merit for goodness of the PSF: how well the model fits the “real” PSF in two dimensions.  Will  quantify in future releases of the SCRD.</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ins w:id="2754" w:author="Don Gavel" w:date="2008-03-13T14:49:00Z">
              <w:r>
                <w:rPr/>
                <w:t>Nyquist sampling of pixels at each wavelength.</w:t>
              </w:r>
            </w:ins>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55" w:author="Don Gavel" w:date="2008-03-13T14:49:00Z">
              <w:r>
                <w:rPr/>
                <w:t>8a.5</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ins w:id="2757" w:author="Don Gavel" w:date="2008-03-13T14:49:00Z"/>
              </w:rPr>
            </w:pPr>
            <w:ins w:id="2756" w:author="Don Gavel" w:date="2008-03-13T14:49:00Z">
              <w:r>
                <w:rPr/>
                <w:t>Field of view &gt; 15” diameter for survey.  Bigger is better.  Some degradation between center and edge of field is tolerable.  Will  quantify in future releases of the SCRD.</w:t>
              </w:r>
            </w:ins>
          </w:p>
          <w:p>
            <w:pPr>
              <w:pStyle w:val="TextBody"/>
              <w:rPr/>
            </w:pPr>
            <w:ins w:id="2758" w:author="Don Gavel" w:date="2008-03-13T14:49:00Z">
              <w:r>
                <w:rPr/>
                <w:t>[SCRD §3.2.6.2]</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59" w:author="Don Gavel" w:date="2008-03-13T14:49:00Z">
              <w:r>
                <w:rPr/>
                <w:t>8a.6</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ins w:id="2761" w:author="Don Gavel" w:date="2008-03-13T14:49:00Z"/>
              </w:rPr>
            </w:pPr>
            <w:ins w:id="2760" w:author="Don Gavel" w:date="2008-03-13T14:49:00Z">
              <w:r>
                <w:rPr/>
                <w:t>Relative photometry to ≤ 0.1 mag for observations during a single night</w:t>
              </w:r>
            </w:ins>
          </w:p>
          <w:p>
            <w:pPr>
              <w:pStyle w:val="TextBody"/>
              <w:rPr/>
            </w:pPr>
            <w:ins w:id="2762" w:author="Don Gavel" w:date="2008-03-13T14:49:00Z">
              <w:r>
                <w:rPr/>
                <w:t>[SCRD §3.2.4.4]</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63" w:author="Don Gavel" w:date="2008-03-13T14:49:00Z">
              <w:r>
                <w:rPr/>
                <w:t>8a.7</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ins w:id="2765" w:author="Don Gavel" w:date="2008-03-13T14:49:00Z"/>
              </w:rPr>
            </w:pPr>
            <w:ins w:id="2764" w:author="Don Gavel" w:date="2008-03-13T14:49:00Z">
              <w:r>
                <w:rPr/>
                <w:t>Absolute photometry ≤ 0.3 mag</w:t>
              </w:r>
            </w:ins>
          </w:p>
          <w:p>
            <w:pPr>
              <w:pStyle w:val="TextBody"/>
              <w:rPr/>
            </w:pPr>
            <w:ins w:id="2766" w:author="Don Gavel" w:date="2008-03-13T14:49:00Z">
              <w:r>
                <w:rPr/>
                <w:t>[SCRD §3.2.4.4]</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67" w:author="Don Gavel" w:date="2008-03-13T14:49:00Z">
              <w:r>
                <w:rPr/>
                <w:t>8a.8</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ins w:id="2769" w:author="Don Gavel" w:date="2008-03-13T14:49:00Z"/>
              </w:rPr>
            </w:pPr>
            <w:ins w:id="2768" w:author="Don Gavel" w:date="2008-03-13T14:49:00Z">
              <w:r>
                <w:rPr/>
                <w:t xml:space="preserve">Sky coverage at least 30% with enclosed energy radius within 0.07 arc sec at H or K.  </w:t>
              </w:r>
            </w:ins>
          </w:p>
          <w:p>
            <w:pPr>
              <w:pStyle w:val="TextBody"/>
              <w:rPr/>
            </w:pPr>
            <w:ins w:id="2770" w:author="Don Gavel" w:date="2008-03-13T14:49:00Z">
              <w:r>
                <w:rPr/>
                <w:t>[SCRD §3.2.4.9]</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71" w:author="Don Gavel" w:date="2008-03-13T14:49:00Z">
              <w:r>
                <w:rPr/>
                <w:t>8a.9</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ins w:id="2772" w:author="Don Gavel" w:date="2008-03-13T14:49:00Z">
              <w:r>
                <w:rPr/>
                <w:t>Dithering and offset considerations: 1) Initially should be able to center a galaxy to ≤ 10% of science field of view.  2) Should know the relative position of the galaxy after a dither to ≤ 20% of pixel size.</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73" w:author="Don Gavel" w:date="2008-03-13T14:49:00Z">
              <w:r>
                <w:rPr/>
                <w:t>8a.10</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ins w:id="2774" w:author="Don Gavel" w:date="2008-03-13T14:49:00Z">
              <w:r>
                <w:rPr/>
                <w:t>The following observing preparation tools are required: PSF simulation and exposure time calculator</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ins w:id="2775" w:author="Don Gavel" w:date="2008-03-13T14:49:00Z">
              <w:r>
                <w:rPr/>
                <w:t>8a.11</w:t>
              </w:r>
            </w:ins>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ins w:id="2776" w:author="Don Gavel" w:date="2008-03-13T14:49:00Z">
              <w:r>
                <w:rPr/>
                <w:t>The following data products are required: accurate distortion map (to 1% of the size of the galaxy, or 0.01 arc sec rms)</w:t>
              </w:r>
            </w:ins>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RequirementsCaption"/>
        <w:rPr>
          <w:ins w:id="2778" w:author="Don Gavel" w:date="2008-03-13T14:49:00Z"/>
        </w:rPr>
      </w:pPr>
      <w:ins w:id="2777" w:author="Don Gavel" w:date="2008-03-13T14:49:00Z">
        <w:r>
          <w:rPr/>
          <w:t>Table 8b. Spectroscopic studies of distant galaxies lensed by galaxies</w:t>
        </w:r>
      </w:ins>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56"/>
        <w:gridCol w:w="2606"/>
        <w:gridCol w:w="3233"/>
        <w:gridCol w:w="323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779" w:author="Don Gavel" w:date="2008-03-13T14:49:00Z">
              <w:r>
                <w:rPr>
                  <w:b/>
                </w:rPr>
                <w:t>#</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780" w:author="Don Gavel" w:date="2008-03-13T14:49:00Z">
              <w:r>
                <w:rPr>
                  <w:b/>
                </w:rPr>
                <w:t>Science Performance Requirement</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781" w:author="Don Gavel" w:date="2008-03-13T14:49:00Z">
              <w:r>
                <w:rPr>
                  <w:b/>
                </w:rPr>
                <w:t>AO Derived Requirement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782" w:author="Don Gavel" w:date="2008-03-13T14:49:00Z">
              <w:r>
                <w:rPr>
                  <w:b/>
                </w:rPr>
                <w:t>Instrument Requirements</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783" w:author="Don Gavel" w:date="2008-03-13T14:49:00Z">
              <w:r>
                <w:rPr/>
                <w:t>8b.1</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784" w:author="Don Gavel" w:date="2008-03-13T14:49:00Z">
              <w:r>
                <w:rPr/>
                <w:t>SNR ≥ 10 for a z = 1 – 2 galaxy in an integration time ≤ 3 hours for a Gaussian width 20 km/sec Gaussian width (50 km/sec FWHM) with a spatial resolution of 50 ma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ins w:id="2786" w:author="Don Gavel" w:date="2008-03-13T14:49:00Z"/>
              </w:rPr>
            </w:pPr>
            <w:ins w:id="2785" w:author="Don Gavel" w:date="2008-03-13T14:49:00Z">
              <w:r>
                <w:rPr/>
                <w:t>Background due to emissivity less than 30% of unattenuated (sky + tel).</w:t>
              </w:r>
            </w:ins>
          </w:p>
          <w:p>
            <w:pPr>
              <w:pStyle w:val="TextBody"/>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2787" w:author="Don Gavel" w:date="2008-03-13T14:49:00Z">
              <w:r>
                <w:rPr/>
                <w:t>R ~ 5000 (or whatever is needed to achieve 20 km/sec sigma on these targets)</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788" w:author="Don Gavel" w:date="2008-03-13T14:49:00Z">
              <w:r>
                <w:rPr/>
                <w:t>8b.2</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789" w:author="Don Gavel" w:date="2008-03-13T14:49:00Z">
              <w:r>
                <w:rPr/>
                <w:t>Target sample size of ≥ 50 galaxies, with density on the sky of 10 per square degree.  Survey time ~ 3 year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2790" w:author="Don Gavel" w:date="2008-03-13T14:49:00Z">
              <w:r>
                <w:rPr/>
                <w:t>Number of IFUs: at least one, plus preferably one to monitor the PSF and one to monitor the sky.  The extra two IFUs could be dispensed with if there were other ways to monitor the PSF and the sky background.</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791" w:author="Don Gavel" w:date="2008-03-13T14:49:00Z">
              <w:r>
                <w:rPr/>
                <w:t>8b.3</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ins w:id="2793" w:author="Don Gavel" w:date="2008-03-13T14:49:00Z"/>
              </w:rPr>
            </w:pPr>
            <w:ins w:id="2792" w:author="Don Gavel" w:date="2008-03-13T14:49:00Z">
              <w:r>
                <w:rPr/>
                <w:t xml:space="preserve">Observing wavelengths =  J, H and K (to 2.4 µm) required, with emphasis on J band.   Goal: also use z and I bands.  </w:t>
              </w:r>
            </w:ins>
          </w:p>
          <w:p>
            <w:pPr>
              <w:pStyle w:val="TextBody"/>
              <w:rPr/>
            </w:pPr>
            <w:ins w:id="2794" w:author="Don Gavel" w:date="2008-03-13T14:49:00Z">
              <w:r>
                <w:rPr/>
                <w:t>[SCRD §3.2.6.5]</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795" w:author="Don Gavel" w:date="2008-03-13T14:49:00Z">
              <w:r>
                <w:rPr/>
                <w:t>8b.4</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796" w:author="Don Gavel" w:date="2008-03-13T14:49:00Z">
              <w:r>
                <w:rPr/>
                <w:t>Spectral resolution: whatever is needed to get 20 km/sec radial velocity Gaussian sigma</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797" w:author="Don Gavel" w:date="2008-03-13T14:49:00Z">
              <w:r>
                <w:rPr/>
                <w:t>8b.5</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798" w:author="Don Gavel" w:date="2008-03-13T14:49:00Z">
              <w:r>
                <w:rPr/>
                <w:t>Spatial resolution 50 mas at J band</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799" w:author="Don Gavel" w:date="2008-03-13T14:49:00Z">
              <w:r>
                <w:rPr/>
                <w:t>8b.6</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800" w:author="Don Gavel" w:date="2008-03-13T14:49:00Z">
              <w:r>
                <w:rPr/>
                <w:t>Velocity determined to ≤ 20 km/sec Gaussian sigma for spatial resolutions of 50  ma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2801" w:author="Don Gavel" w:date="2008-03-13T14:49:00Z">
              <w:r>
                <w:rPr/>
                <w:t xml:space="preserve">Required level of PSF knowledge will be assessed in future releases of the SCRD. </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802" w:author="Don Gavel" w:date="2008-03-13T14:49:00Z">
              <w:r>
                <w:rPr/>
                <w:t>8b.7</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ins w:id="2810" w:author="Don Gavel" w:date="2008-03-13T14:49:00Z"/>
              </w:rPr>
            </w:pPr>
            <w:ins w:id="2803" w:author="Don Gavel" w:date="2008-03-13T14:49:00Z">
              <w:r>
                <w:rPr/>
                <w:t xml:space="preserve">Field of view: Typical lens is 2 to 6 arc sec diameter. </w:t>
              </w:r>
            </w:ins>
            <w:ins w:id="2804" w:author="Don Gavel" w:date="2008-03-13T14:49:00Z">
              <w:r>
                <w:rPr>
                  <w:color w:val="000000"/>
                </w:rPr>
                <w:t>For IFU fields of view smaller than the lens size, one would use mosaicing.  Desirable to</w:t>
              </w:r>
            </w:ins>
            <w:ins w:id="2805" w:author="Don Gavel" w:date="2008-03-13T14:49:00Z">
              <w:r>
                <w:rPr/>
                <w:t xml:space="preserve"> take in blank sky in addition to the lens (if possible).  Requirement:  FOV </w:t>
              </w:r>
            </w:ins>
            <w:ins w:id="2806" w:author="Don Gavel" w:date="2008-03-13T14:49:00Z">
              <w:r>
                <w:rPr>
                  <w:rFonts w:eastAsia="Symbol" w:cs="Symbol" w:ascii="Symbol" w:hAnsi="Symbol"/>
                </w:rPr>
                <w:t></w:t>
              </w:r>
            </w:ins>
            <w:ins w:id="2807" w:author="Don Gavel" w:date="2008-03-13T14:49:00Z">
              <w:r>
                <w:rPr/>
                <w:t xml:space="preserve"> 3” diameter.  Goal: </w:t>
              </w:r>
            </w:ins>
            <w:ins w:id="2808" w:author="Don Gavel" w:date="2008-03-13T14:49:00Z">
              <w:r>
                <w:rPr>
                  <w:rFonts w:eastAsia="Symbol" w:cs="Symbol" w:ascii="Symbol" w:hAnsi="Symbol"/>
                </w:rPr>
                <w:t></w:t>
              </w:r>
            </w:ins>
            <w:ins w:id="2809" w:author="Don Gavel" w:date="2008-03-13T14:49:00Z">
              <w:r>
                <w:rPr/>
                <w:t xml:space="preserve"> 4” diameter.</w:t>
              </w:r>
            </w:ins>
          </w:p>
          <w:p>
            <w:pPr>
              <w:pStyle w:val="TextBody"/>
              <w:rPr/>
            </w:pPr>
            <w:ins w:id="2811" w:author="Don Gavel" w:date="2008-03-13T14:49:00Z">
              <w:r>
                <w:rPr/>
                <w:t>[SCRD §3.2.6.2]</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2812" w:author="Don Gavel" w:date="2008-03-13T14:49:00Z">
              <w:r>
                <w:rPr/>
                <w:t xml:space="preserve">Requirement:  IFU FOV </w:t>
              </w:r>
            </w:ins>
            <w:ins w:id="2813" w:author="Don Gavel" w:date="2008-03-13T14:49:00Z">
              <w:r>
                <w:rPr>
                  <w:rFonts w:eastAsia="Symbol" w:cs="Symbol" w:ascii="Symbol" w:hAnsi="Symbol"/>
                </w:rPr>
                <w:t></w:t>
              </w:r>
            </w:ins>
            <w:ins w:id="2814" w:author="Don Gavel" w:date="2008-03-13T14:49:00Z">
              <w:r>
                <w:rPr/>
                <w:t xml:space="preserve"> 3” diameter.  Goal: </w:t>
              </w:r>
            </w:ins>
            <w:ins w:id="2815" w:author="Don Gavel" w:date="2008-03-13T14:49:00Z">
              <w:r>
                <w:rPr>
                  <w:rFonts w:eastAsia="Symbol" w:cs="Symbol" w:ascii="Symbol" w:hAnsi="Symbol"/>
                </w:rPr>
                <w:t></w:t>
              </w:r>
            </w:ins>
            <w:ins w:id="2816" w:author="Don Gavel" w:date="2008-03-13T14:49:00Z">
              <w:r>
                <w:rPr/>
                <w:t xml:space="preserve"> 4” diameter.</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817" w:author="Don Gavel" w:date="2008-03-13T14:49:00Z">
              <w:r>
                <w:rPr/>
                <w:t>8b.8</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818" w:author="Don Gavel" w:date="2008-03-13T14:49:00Z">
              <w:r>
                <w:rPr/>
                <w:t>Simultaneous sky background measurements</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ins w:id="2819" w:author="Don Gavel" w:date="2008-03-13T14:49:00Z">
              <w:r>
                <w:rPr/>
                <w:t>Preferably sky determination within the field of view of the IFU.  Less preferably, through use of offsetting to sky or via a separate IFU looking at sky.</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820" w:author="Don Gavel" w:date="2008-03-13T14:49:00Z">
              <w:r>
                <w:rPr/>
                <w:t>8b.9</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ins w:id="2822" w:author="Don Gavel" w:date="2008-03-13T14:49:00Z"/>
              </w:rPr>
            </w:pPr>
            <w:ins w:id="2821" w:author="Don Gavel" w:date="2008-03-13T14:49:00Z">
              <w:r>
                <w:rPr/>
                <w:t>Relative photometry to ≤ 0.1 mag for observations during a single night</w:t>
              </w:r>
            </w:ins>
          </w:p>
          <w:p>
            <w:pPr>
              <w:pStyle w:val="TextBody"/>
              <w:rPr/>
            </w:pPr>
            <w:ins w:id="2823" w:author="Don Gavel" w:date="2008-03-13T14:49:00Z">
              <w:r>
                <w:rPr/>
                <w:t>[SCRD §3.2.4.4]</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824" w:author="Don Gavel" w:date="2008-03-13T14:49:00Z">
              <w:r>
                <w:rPr/>
                <w:t>8b.10</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ins w:id="2826" w:author="Don Gavel" w:date="2008-03-13T14:49:00Z"/>
              </w:rPr>
            </w:pPr>
            <w:ins w:id="2825" w:author="Don Gavel" w:date="2008-03-13T14:49:00Z">
              <w:r>
                <w:rPr/>
                <w:t>Absolute photometry ≤ 0.3 mag</w:t>
              </w:r>
            </w:ins>
          </w:p>
          <w:p>
            <w:pPr>
              <w:pStyle w:val="TextBody"/>
              <w:rPr/>
            </w:pPr>
            <w:ins w:id="2827" w:author="Don Gavel" w:date="2008-03-13T14:49:00Z">
              <w:r>
                <w:rPr/>
                <w:t>[SCRD §3.2.4.4]</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828" w:author="Don Gavel" w:date="2008-03-13T14:49:00Z">
              <w:r>
                <w:rPr/>
                <w:t>8b.11</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ins w:id="2830" w:author="Don Gavel" w:date="2008-03-13T14:49:00Z"/>
              </w:rPr>
            </w:pPr>
            <w:ins w:id="2829" w:author="Don Gavel" w:date="2008-03-13T14:49:00Z">
              <w:r>
                <w:rPr/>
                <w:t xml:space="preserve">Sky coverage at least 30% with enclosed energy radius within 50 mas at J band.  </w:t>
              </w:r>
            </w:ins>
          </w:p>
          <w:p>
            <w:pPr>
              <w:pStyle w:val="TextBody"/>
              <w:rPr/>
            </w:pPr>
            <w:ins w:id="2831" w:author="Don Gavel" w:date="2008-03-13T14:49:00Z">
              <w:r>
                <w:rPr/>
                <w:t>[SCRD §3.2.4.9]</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832" w:author="Don Gavel" w:date="2008-03-13T14:49:00Z">
              <w:r>
                <w:rPr/>
                <w:t>8b.12</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833" w:author="Don Gavel" w:date="2008-03-13T14:49:00Z">
              <w:r>
                <w:rPr/>
                <w:t>Dithering and offset considerations: 1) Initially should be able to center a galaxy to ≤ 10% of science field of view.  2) Should know the relative position of the galaxy after a dither to ≤ 20% of spaxel size.</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834" w:author="Don Gavel" w:date="2008-03-13T14:49:00Z">
              <w:r>
                <w:rPr/>
                <w:t>8b.13</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835" w:author="Don Gavel" w:date="2008-03-13T14:49:00Z">
              <w:r>
                <w:rPr/>
                <w:t>Target drift should be ≤ 10% of spaxel size in 1 hr</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836" w:author="Don Gavel" w:date="2008-03-13T14:49:00Z">
              <w:r>
                <w:rPr/>
                <w:t>8b.14</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837" w:author="Don Gavel" w:date="2008-03-13T14:49:00Z">
              <w:r>
                <w:rPr/>
                <w:t>The following observing preparation tools are required: PSF simulation and exposure time calculator</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2838" w:author="Don Gavel" w:date="2008-03-13T14:49:00Z">
              <w:r>
                <w:rPr/>
                <w:t>8b.15</w:t>
              </w:r>
            </w:ins>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ins w:id="2839" w:author="Don Gavel" w:date="2008-03-13T14:49:00Z">
              <w:r>
                <w:rPr/>
                <w:t>The following data products are required: calibrated spectral data cube</w:t>
              </w:r>
            </w:ins>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ins w:id="2841" w:author="Don Gavel" w:date="2008-03-13T14:49:00Z"/>
        </w:rPr>
      </w:pPr>
      <w:ins w:id="2840" w:author="Don Gavel" w:date="2008-03-13T14:49:00Z">
        <w:r>
          <w:rPr/>
        </w:r>
      </w:ins>
    </w:p>
    <w:p>
      <w:pPr>
        <w:pStyle w:val="RequirementsCaption"/>
        <w:rPr>
          <w:ins w:id="2843" w:author="Don Gavel" w:date="2008-03-13T14:49:00Z"/>
        </w:rPr>
      </w:pPr>
      <w:ins w:id="2842" w:author="Don Gavel" w:date="2008-03-13T14:49:00Z">
        <w:r>
          <w:rPr/>
          <w:t xml:space="preserve">Table 9a. Imaging studies of distant galaxies lensed by clusters </w:t>
        </w:r>
      </w:ins>
    </w:p>
    <w:p>
      <w:pPr>
        <w:pStyle w:val="RequirementsCaption"/>
        <w:rPr>
          <w:ins w:id="2845" w:author="Don Gavel" w:date="2008-03-13T14:49:00Z"/>
        </w:rPr>
      </w:pPr>
      <w:ins w:id="2844" w:author="Don Gavel" w:date="2008-03-13T14:49:00Z">
        <w:r>
          <w:rPr/>
        </w:r>
      </w:ins>
    </w:p>
    <w:p>
      <w:pPr>
        <w:pStyle w:val="RequirementsCaption"/>
        <w:rPr>
          <w:ins w:id="2847" w:author="Don Gavel" w:date="2008-03-13T14:49:00Z"/>
        </w:rPr>
      </w:pPr>
      <w:ins w:id="2846" w:author="Don Gavel" w:date="2008-03-13T14:49:00Z">
        <w:r>
          <w:rPr/>
          <w:t xml:space="preserve">Table 9b. Spectroscopic studies of distant galaxies lensed by clusters </w:t>
        </w:r>
      </w:ins>
    </w:p>
    <w:p>
      <w:pPr>
        <w:pStyle w:val="RequirementsCaption"/>
        <w:rPr>
          <w:ins w:id="2849" w:author="Don Gavel" w:date="2008-03-13T14:49:00Z"/>
        </w:rPr>
      </w:pPr>
      <w:ins w:id="2848" w:author="Don Gavel" w:date="2008-03-13T14:49:00Z">
        <w:r>
          <w:rPr/>
        </w:r>
      </w:ins>
    </w:p>
    <w:p>
      <w:pPr>
        <w:pStyle w:val="Heading4"/>
        <w:numPr>
          <w:ilvl w:val="3"/>
          <w:numId w:val="7"/>
        </w:numPr>
        <w:rPr>
          <w:ins w:id="2851" w:author="Don Gavel" w:date="2008-03-13T14:49:00Z"/>
        </w:rPr>
      </w:pPr>
      <w:ins w:id="2850" w:author="Don Gavel" w:date="2008-03-13T14:49:00Z">
        <w:bookmarkStart w:id="28" w:name="__RefHeading___Toc193192292"/>
        <w:bookmarkEnd w:id="28"/>
        <w:r>
          <w:rPr/>
          <w:t>Astrometry Science in Sparse Fields</w:t>
        </w:r>
      </w:ins>
    </w:p>
    <w:p>
      <w:pPr>
        <w:pStyle w:val="TextBody"/>
        <w:rPr>
          <w:ins w:id="2853" w:author="Don Gavel" w:date="2008-03-13T14:49:00Z"/>
        </w:rPr>
      </w:pPr>
      <w:ins w:id="2852" w:author="Don Gavel" w:date="2008-03-13T14:49:00Z">
        <w:r>
          <w:rPr/>
          <w:t>Text and tables will be included in a future release of the SRD.  This science case will be a driver for low and/or very well calibrated instrument distortions, compensation for atmospheric differential refraction, and good temperature control of the AO system.</w:t>
        </w:r>
      </w:ins>
    </w:p>
    <w:p>
      <w:pPr>
        <w:pStyle w:val="TextBody"/>
        <w:rPr>
          <w:ins w:id="2855" w:author="Don Gavel" w:date="2008-03-13T14:49:00Z"/>
        </w:rPr>
      </w:pPr>
      <w:ins w:id="2854" w:author="Don Gavel" w:date="2008-03-13T14:49:00Z">
        <w:r>
          <w:rPr/>
        </w:r>
      </w:ins>
    </w:p>
    <w:p>
      <w:pPr>
        <w:pStyle w:val="RequirementsCaption"/>
        <w:rPr>
          <w:ins w:id="2857" w:author="Don Gavel" w:date="2008-03-13T14:49:00Z"/>
        </w:rPr>
      </w:pPr>
      <w:ins w:id="2856" w:author="Don Gavel" w:date="2008-03-13T14:49:00Z">
        <w:r>
          <w:rPr/>
          <w:t>Table 10.  Astrometry Science in Sparse Fields derived requirements</w:t>
        </w:r>
      </w:ins>
    </w:p>
    <w:p>
      <w:pPr>
        <w:pStyle w:val="TextBody"/>
        <w:rPr>
          <w:ins w:id="2859" w:author="Don Gavel" w:date="2008-03-13T14:49:00Z"/>
        </w:rPr>
      </w:pPr>
      <w:ins w:id="2858" w:author="Don Gavel" w:date="2008-03-13T14:49:00Z">
        <w:r>
          <w:rPr/>
        </w:r>
      </w:ins>
    </w:p>
    <w:p>
      <w:pPr>
        <w:pStyle w:val="TextBody"/>
        <w:rPr>
          <w:ins w:id="2861" w:author="Don Gavel" w:date="2008-03-13T14:49:00Z"/>
        </w:rPr>
      </w:pPr>
      <w:ins w:id="2860" w:author="Don Gavel" w:date="2008-03-13T14:49:00Z">
        <w:r>
          <w:rPr/>
        </w:r>
      </w:ins>
    </w:p>
    <w:p>
      <w:pPr>
        <w:pStyle w:val="Heading4"/>
        <w:numPr>
          <w:ilvl w:val="3"/>
          <w:numId w:val="7"/>
        </w:numPr>
        <w:rPr>
          <w:ins w:id="2863" w:author="Don Gavel" w:date="2008-03-13T14:49:00Z"/>
        </w:rPr>
      </w:pPr>
      <w:ins w:id="2862" w:author="Don Gavel" w:date="2008-03-13T14:49:00Z">
        <w:bookmarkStart w:id="29" w:name="__RefHeading___Toc193192293"/>
        <w:bookmarkEnd w:id="29"/>
        <w:r>
          <w:rPr/>
          <w:t>Resolved Stellar Populations in Crowded Fields</w:t>
        </w:r>
      </w:ins>
    </w:p>
    <w:p>
      <w:pPr>
        <w:pStyle w:val="TextBody"/>
        <w:rPr>
          <w:ins w:id="2865" w:author="Don Gavel" w:date="2008-03-13T14:49:00Z"/>
        </w:rPr>
      </w:pPr>
      <w:ins w:id="2864" w:author="Don Gavel" w:date="2008-03-13T14:49:00Z">
        <w:r>
          <w:rPr/>
          <w:t>Text and tables will be included in a future release of the SRD.</w:t>
        </w:r>
      </w:ins>
    </w:p>
    <w:p>
      <w:pPr>
        <w:pStyle w:val="TextBody"/>
        <w:rPr>
          <w:ins w:id="2867" w:author="Don Gavel" w:date="2008-03-13T14:49:00Z"/>
        </w:rPr>
      </w:pPr>
      <w:ins w:id="2866" w:author="Don Gavel" w:date="2008-03-13T14:49:00Z">
        <w:r>
          <w:rPr/>
        </w:r>
      </w:ins>
    </w:p>
    <w:p>
      <w:pPr>
        <w:pStyle w:val="RequirementsCaption"/>
        <w:rPr>
          <w:ins w:id="2869" w:author="Don Gavel" w:date="2008-03-13T14:49:00Z"/>
        </w:rPr>
      </w:pPr>
      <w:ins w:id="2868" w:author="Don Gavel" w:date="2008-03-13T14:49:00Z">
        <w:r>
          <w:rPr/>
          <w:t>Table 11.  Resolved Stellar Populations in Crowded Fields derived requirements</w:t>
        </w:r>
      </w:ins>
    </w:p>
    <w:p>
      <w:pPr>
        <w:pStyle w:val="Normal"/>
        <w:rPr>
          <w:ins w:id="2871" w:author="Don Gavel" w:date="2008-03-13T14:49:00Z"/>
        </w:rPr>
      </w:pPr>
      <w:ins w:id="2870" w:author="Don Gavel" w:date="2008-03-13T14:49:00Z">
        <w:r>
          <w:rPr/>
        </w:r>
      </w:ins>
    </w:p>
    <w:p>
      <w:pPr>
        <w:pStyle w:val="Normal"/>
        <w:rPr>
          <w:ins w:id="2873" w:author="Don Gavel" w:date="2008-03-13T14:49:00Z"/>
        </w:rPr>
      </w:pPr>
      <w:ins w:id="2872" w:author="Don Gavel" w:date="2008-03-13T14:49:00Z">
        <w:r>
          <w:rPr/>
        </w:r>
      </w:ins>
    </w:p>
    <w:p>
      <w:pPr>
        <w:pStyle w:val="Heading4"/>
        <w:numPr>
          <w:ilvl w:val="3"/>
          <w:numId w:val="7"/>
        </w:numPr>
        <w:rPr>
          <w:ins w:id="2875" w:author="Don Gavel" w:date="2008-03-13T14:49:00Z"/>
        </w:rPr>
      </w:pPr>
      <w:ins w:id="2874" w:author="Don Gavel" w:date="2008-03-13T14:49:00Z">
        <w:bookmarkStart w:id="30" w:name="__RefHeading___Toc193192294"/>
        <w:bookmarkEnd w:id="30"/>
        <w:r>
          <w:rPr/>
          <w:t>Debris Disks</w:t>
        </w:r>
      </w:ins>
    </w:p>
    <w:p>
      <w:pPr>
        <w:pStyle w:val="TextBody"/>
        <w:rPr>
          <w:ins w:id="2877" w:author="Don Gavel" w:date="2008-03-13T14:49:00Z"/>
        </w:rPr>
      </w:pPr>
      <w:ins w:id="2876" w:author="Don Gavel" w:date="2008-03-13T14:49:00Z">
        <w:r>
          <w:rPr/>
          <w:t>Text and tables will be included in a future release of the SRD.  This science case will be a driver for coronagraph design.</w:t>
        </w:r>
      </w:ins>
    </w:p>
    <w:p>
      <w:pPr>
        <w:pStyle w:val="TextBody"/>
        <w:rPr>
          <w:ins w:id="2879" w:author="Don Gavel" w:date="2008-03-13T14:49:00Z"/>
        </w:rPr>
      </w:pPr>
      <w:ins w:id="2878" w:author="Don Gavel" w:date="2008-03-13T14:49:00Z">
        <w:r>
          <w:rPr/>
        </w:r>
      </w:ins>
    </w:p>
    <w:p>
      <w:pPr>
        <w:pStyle w:val="RequirementsCaption"/>
        <w:rPr>
          <w:ins w:id="2881" w:author="Don Gavel" w:date="2008-03-13T14:49:00Z"/>
        </w:rPr>
      </w:pPr>
      <w:ins w:id="2880" w:author="Don Gavel" w:date="2008-03-13T14:49:00Z">
        <w:r>
          <w:rPr/>
          <w:t>Table 12.  Debris Disks derived requirements</w:t>
        </w:r>
      </w:ins>
    </w:p>
    <w:p>
      <w:pPr>
        <w:pStyle w:val="TextBody"/>
        <w:rPr>
          <w:ins w:id="2883" w:author="Don Gavel" w:date="2008-03-13T14:49:00Z"/>
        </w:rPr>
      </w:pPr>
      <w:ins w:id="2882" w:author="Don Gavel" w:date="2008-03-13T14:49:00Z">
        <w:r>
          <w:rPr/>
        </w:r>
      </w:ins>
    </w:p>
    <w:p>
      <w:pPr>
        <w:pStyle w:val="TextBody"/>
        <w:rPr>
          <w:ins w:id="2885" w:author="Don Gavel" w:date="2008-03-13T14:49:00Z"/>
        </w:rPr>
      </w:pPr>
      <w:ins w:id="2884" w:author="Don Gavel" w:date="2008-03-13T14:49:00Z">
        <w:r>
          <w:rPr/>
        </w:r>
      </w:ins>
    </w:p>
    <w:p>
      <w:pPr>
        <w:pStyle w:val="Heading4"/>
        <w:numPr>
          <w:ilvl w:val="3"/>
          <w:numId w:val="7"/>
        </w:numPr>
        <w:rPr>
          <w:ins w:id="2887" w:author="Don Gavel" w:date="2008-03-13T14:49:00Z"/>
        </w:rPr>
      </w:pPr>
      <w:ins w:id="2886" w:author="Don Gavel" w:date="2008-03-13T14:49:00Z">
        <w:bookmarkStart w:id="31" w:name="__RefHeading___Toc193192295"/>
        <w:bookmarkEnd w:id="31"/>
        <w:r>
          <w:rPr/>
          <w:t>Young Stellar Objects</w:t>
        </w:r>
      </w:ins>
    </w:p>
    <w:p>
      <w:pPr>
        <w:pStyle w:val="TextBody"/>
        <w:rPr>
          <w:ins w:id="2889" w:author="Don Gavel" w:date="2008-03-13T14:49:00Z"/>
        </w:rPr>
      </w:pPr>
      <w:ins w:id="2888" w:author="Don Gavel" w:date="2008-03-13T14:49:00Z">
        <w:r>
          <w:rPr/>
          <w:t>Text and tables will be included in a future release of the SRD.  This science case may be a driver towards having an infrared wavefront sensor.</w:t>
        </w:r>
      </w:ins>
    </w:p>
    <w:p>
      <w:pPr>
        <w:pStyle w:val="TextBody"/>
        <w:rPr>
          <w:ins w:id="2891" w:author="Don Gavel" w:date="2008-03-13T14:49:00Z"/>
        </w:rPr>
      </w:pPr>
      <w:ins w:id="2890" w:author="Don Gavel" w:date="2008-03-13T14:49:00Z">
        <w:r>
          <w:rPr/>
        </w:r>
      </w:ins>
    </w:p>
    <w:p>
      <w:pPr>
        <w:pStyle w:val="RequirementsCaption"/>
        <w:rPr>
          <w:ins w:id="2893" w:author="Don Gavel" w:date="2008-03-13T14:49:00Z"/>
        </w:rPr>
      </w:pPr>
      <w:ins w:id="2892" w:author="Don Gavel" w:date="2008-03-13T14:49:00Z">
        <w:r>
          <w:rPr/>
          <w:t>Table 13.  Young Stellar Objects derived requirements</w:t>
        </w:r>
      </w:ins>
    </w:p>
    <w:p>
      <w:pPr>
        <w:pStyle w:val="TextBody"/>
        <w:rPr>
          <w:ins w:id="2895" w:author="Don Gavel" w:date="2008-03-13T14:49:00Z"/>
        </w:rPr>
      </w:pPr>
      <w:ins w:id="2894" w:author="Don Gavel" w:date="2008-03-13T14:49:00Z">
        <w:r>
          <w:rPr/>
        </w:r>
      </w:ins>
    </w:p>
    <w:p>
      <w:pPr>
        <w:pStyle w:val="Normal"/>
        <w:rPr>
          <w:ins w:id="2897" w:author="Don Gavel" w:date="2008-03-13T14:49:00Z"/>
        </w:rPr>
      </w:pPr>
      <w:ins w:id="2896" w:author="Don Gavel" w:date="2008-03-13T14:49:00Z">
        <w:r>
          <w:rPr/>
        </w:r>
      </w:ins>
    </w:p>
    <w:p>
      <w:pPr>
        <w:pStyle w:val="Heading4"/>
        <w:numPr>
          <w:ilvl w:val="3"/>
          <w:numId w:val="7"/>
        </w:numPr>
        <w:rPr>
          <w:ins w:id="2899" w:author="Don Gavel" w:date="2008-03-13T14:49:00Z"/>
        </w:rPr>
      </w:pPr>
      <w:ins w:id="2898" w:author="Don Gavel" w:date="2008-03-13T14:49:00Z">
        <w:bookmarkStart w:id="32" w:name="__RefHeading___Toc193192296"/>
        <w:bookmarkEnd w:id="32"/>
        <w:r>
          <w:rPr/>
          <w:t>Asteroid Size, Shape, and Composition</w:t>
        </w:r>
      </w:ins>
    </w:p>
    <w:p>
      <w:pPr>
        <w:pStyle w:val="TextBody"/>
        <w:rPr>
          <w:ins w:id="2903" w:author="Don Gavel" w:date="2008-03-13T14:49:00Z"/>
        </w:rPr>
      </w:pPr>
      <w:ins w:id="2900" w:author="Don Gavel" w:date="2008-03-13T14:49:00Z">
        <w:r>
          <w:rPr>
            <w:color w:val="000000"/>
          </w:rPr>
          <w:t xml:space="preserve">The requirements for the </w:t>
        </w:r>
      </w:ins>
      <w:ins w:id="2901" w:author="Don Gavel" w:date="2008-03-13T14:49:00Z">
        <w:r>
          <w:rPr>
            <w:i/>
            <w:color w:val="000000"/>
          </w:rPr>
          <w:t>asteroid size and shape</w:t>
        </w:r>
      </w:ins>
      <w:ins w:id="2902" w:author="Don Gavel" w:date="2008-03-13T14:49:00Z">
        <w:r>
          <w:rPr>
            <w:color w:val="000000"/>
          </w:rPr>
          <w: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If R ~ 100 is not available, some of this work can be achieved either with multiple narrow-band filters or with a higher-resolution spectrograph.  </w:t>
        </w:r>
      </w:ins>
    </w:p>
    <w:p>
      <w:pPr>
        <w:pStyle w:val="TextBody"/>
        <w:rPr>
          <w:color w:val="000000"/>
          <w:ins w:id="2905" w:author="Don Gavel" w:date="2008-03-13T14:49:00Z"/>
        </w:rPr>
      </w:pPr>
      <w:ins w:id="2904" w:author="Don Gavel" w:date="2008-03-13T14:49:00Z">
        <w:r>
          <w:rPr>
            <w:color w:val="000000"/>
          </w:rPr>
        </w:r>
      </w:ins>
    </w:p>
    <w:p>
      <w:pPr>
        <w:pStyle w:val="RequirementsCaption"/>
        <w:rPr>
          <w:ins w:id="2907" w:author="Don Gavel" w:date="2008-03-13T14:49:00Z"/>
        </w:rPr>
      </w:pPr>
      <w:ins w:id="2906" w:author="Don Gavel" w:date="2008-03-13T14:49:00Z">
        <w:r>
          <w:rPr/>
          <w:t>Table 14. Asteroid size, shape, and composition derived requirements</w:t>
        </w:r>
      </w:ins>
    </w:p>
    <w:p>
      <w:pPr>
        <w:pStyle w:val="RequirementsCaption"/>
        <w:rPr/>
      </w:pPr>
      <w:r>
        <w:rPr/>
      </w:r>
    </w:p>
    <w:tbl>
      <w:tblPr>
        <w:tblW w:w="9288" w:type="dxa"/>
        <w:jc w:val="left"/>
        <w:tblInd w:w="-113" w:type="dxa"/>
        <w:tblLayout w:type="fixed"/>
        <w:tblCellMar>
          <w:top w:w="0" w:type="dxa"/>
          <w:left w:w="108" w:type="dxa"/>
          <w:bottom w:w="0" w:type="dxa"/>
          <w:right w:w="108" w:type="dxa"/>
        </w:tblCellMar>
      </w:tblPr>
      <w:tblGrid>
        <w:gridCol w:w="636"/>
        <w:gridCol w:w="2608"/>
        <w:gridCol w:w="3022"/>
        <w:gridCol w:w="3022"/>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908" w:author="Don Gavel" w:date="2008-03-13T14:49:00Z">
              <w:r>
                <w:rPr>
                  <w:b/>
                </w:rPr>
                <w:t>#</w:t>
              </w:r>
            </w:ins>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909" w:author="Don Gavel" w:date="2008-03-13T14:49:00Z">
              <w:r>
                <w:rPr>
                  <w:b/>
                </w:rPr>
                <w:t>Science Performance Requirement</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pPr>
            <w:ins w:id="2910" w:author="Don Gavel" w:date="2008-03-13T14:49:00Z">
              <w:r>
                <w:rPr>
                  <w:b/>
                </w:rPr>
                <w:t>AO Derived Requirements</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911" w:author="Don Gavel" w:date="2008-03-13T14:49:00Z">
              <w:r>
                <w:rPr>
                  <w:b/>
                </w:rPr>
                <w:t>Instrument Requirements</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12" w:author="Don Gavel" w:date="2008-03-13T14:49:00Z">
              <w:r>
                <w:rPr/>
                <w:t>14.1</w:t>
              </w:r>
            </w:ins>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ins w:id="2914" w:author="Don Gavel" w:date="2008-03-13T14:49:00Z"/>
              </w:rPr>
            </w:pPr>
            <w:ins w:id="2913" w:author="Don Gavel" w:date="2008-03-13T14:49:00Z">
              <w:r>
                <w:rPr/>
                <w:t>Target sample size of ≥ 300 asteroids in ≤ 3yrs years. &lt; 10 targets in an 11 hour night</w:t>
              </w:r>
            </w:ins>
          </w:p>
          <w:p>
            <w:pPr>
              <w:pStyle w:val="TextBody"/>
              <w:jc w:val="left"/>
              <w:rPr/>
            </w:pPr>
            <w:ins w:id="2915" w:author="Don Gavel" w:date="2008-03-13T14:49:00Z">
              <w:r>
                <w:rPr/>
                <w:t>[SCRD §3.6.3]</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16" w:author="Don Gavel" w:date="2008-03-13T14:49:00Z">
              <w:r>
                <w:rPr/>
                <w:t>#6.5 is stricter requirement.</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17" w:author="Don Gavel" w:date="2008-03-13T14:49:00Z">
              <w:r>
                <w:rPr/>
                <w:t>14.2</w:t>
              </w:r>
            </w:ins>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ins w:id="2919" w:author="Don Gavel" w:date="2008-03-13T14:49:00Z"/>
              </w:rPr>
            </w:pPr>
            <w:ins w:id="2918" w:author="Don Gavel" w:date="2008-03-13T14:49:00Z">
              <w:r>
                <w:rPr/>
                <w:t>Observing wavelengths 0.7 – 1.0 µm.  Strong preference for R band because optimum to obtain shape of asteroid.</w:t>
              </w:r>
            </w:ins>
          </w:p>
          <w:p>
            <w:pPr>
              <w:pStyle w:val="TextBody"/>
              <w:jc w:val="left"/>
              <w:rPr/>
            </w:pPr>
            <w:ins w:id="2920" w:author="Don Gavel" w:date="2008-03-13T14:49:00Z">
              <w:r>
                <w:rPr/>
                <w:t>[SCRD §3.6.6.6]</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21" w:author="Don Gavel" w:date="2008-03-13T14:49:00Z">
              <w:r>
                <w:rPr/>
                <w:t>AO system must pass 0.7 to 1.0 micron wavelengths</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22" w:author="Don Gavel" w:date="2008-03-13T14:49:00Z">
              <w:r>
                <w:rPr/>
                <w:t>Imagers (R through J band) with narrow-band filters or slit spectrograph (R~100), or possibly visible IFU (R~100).</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23" w:author="Don Gavel" w:date="2008-03-13T14:49:00Z">
              <w:r>
                <w:rPr/>
                <w:t>14.3</w:t>
              </w:r>
            </w:ins>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ins w:id="2924" w:author="Don Gavel" w:date="2008-03-13T14:49:00Z">
              <w:r>
                <w:rPr/>
                <w:t>Spatial sampling same as #5.5</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25" w:author="Don Gavel" w:date="2008-03-13T14:49:00Z">
              <w:r>
                <w:rPr/>
                <w:t>Same as #5.5</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26" w:author="Don Gavel" w:date="2008-03-13T14:49:00Z">
              <w:r>
                <w:rPr/>
                <w:t>Same as #5.5</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27" w:author="Don Gavel" w:date="2008-03-13T14:49:00Z">
              <w:r>
                <w:rPr/>
                <w:t>14.4</w:t>
              </w:r>
            </w:ins>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ins w:id="2929" w:author="Don Gavel" w:date="2008-03-13T14:49:00Z"/>
              </w:rPr>
            </w:pPr>
            <w:ins w:id="2928" w:author="Don Gavel" w:date="2008-03-13T14:49:00Z">
              <w:r>
                <w:rPr/>
                <w:t>Field of view ≥ 3” diameter</w:t>
              </w:r>
            </w:ins>
          </w:p>
          <w:p>
            <w:pPr>
              <w:pStyle w:val="TextBody"/>
              <w:jc w:val="left"/>
              <w:rPr/>
            </w:pPr>
            <w:ins w:id="2930" w:author="Don Gavel" w:date="2008-03-13T14:49:00Z">
              <w:r>
                <w:rPr/>
                <w:t>[SCRD §3.6.6.2]</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31" w:author="Don Gavel" w:date="2008-03-13T14:49:00Z">
              <w:r>
                <w:rPr/>
                <w:t>Same as #6.8</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32" w:author="Don Gavel" w:date="2008-03-13T14:49:00Z">
              <w:r>
                <w:rPr/>
                <w:t>Same as #6.8</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33" w:author="Don Gavel" w:date="2008-03-13T14:49:00Z">
              <w:r>
                <w:rPr/>
                <w:t>14.5</w:t>
              </w:r>
            </w:ins>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ins w:id="2937" w:author="Don Gavel" w:date="2008-03-13T14:49:00Z"/>
              </w:rPr>
            </w:pPr>
            <w:ins w:id="2934" w:author="Don Gavel" w:date="2008-03-13T14:49:00Z">
              <w:r>
                <w:rPr/>
                <w:t xml:space="preserve">Ability to measure the spectral slope with R ~ 100 at 0.85-1.0 </w:t>
              </w:r>
            </w:ins>
            <w:ins w:id="2935" w:author="Don Gavel" w:date="2008-03-13T14:49:00Z">
              <w:r>
                <w:rPr>
                  <w:rFonts w:cs="Symbol" w:ascii="Symbol" w:hAnsi="Symbol"/>
                </w:rPr>
                <w:t></w:t>
              </w:r>
            </w:ins>
            <w:ins w:id="2936" w:author="Don Gavel" w:date="2008-03-13T14:49:00Z">
              <w:r>
                <w:rPr/>
                <w:t>m</w:t>
              </w:r>
            </w:ins>
          </w:p>
          <w:p>
            <w:pPr>
              <w:pStyle w:val="TextBody"/>
              <w:jc w:val="left"/>
              <w:rPr/>
            </w:pPr>
            <w:ins w:id="2938" w:author="Don Gavel" w:date="2008-03-13T14:49:00Z">
              <w:r>
                <w:rPr/>
                <w:t>[SCRD §3.6.6.7]</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39" w:author="Don Gavel" w:date="2008-03-13T14:49:00Z">
              <w:r>
                <w:rPr/>
                <w:t>14.6</w:t>
              </w:r>
            </w:ins>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ins w:id="2945" w:author="Don Gavel" w:date="2008-03-13T14:49:00Z"/>
              </w:rPr>
            </w:pPr>
            <w:ins w:id="2940" w:author="Don Gavel" w:date="2008-03-13T14:49:00Z">
              <w:r>
                <w:rPr/>
                <w:t>Ability to measure the SO</w:t>
              </w:r>
            </w:ins>
            <w:ins w:id="2941" w:author="Don Gavel" w:date="2008-03-13T14:49:00Z">
              <w:r>
                <w:rPr>
                  <w:vertAlign w:val="subscript"/>
                </w:rPr>
                <w:t>2</w:t>
              </w:r>
            </w:ins>
            <w:ins w:id="2942" w:author="Don Gavel" w:date="2008-03-13T14:49:00Z">
              <w:r>
                <w:rPr/>
                <w:t xml:space="preserve"> frost bands at R=1000 (R=5000 is acceptable) at 1.98 and 2.12 </w:t>
              </w:r>
            </w:ins>
            <w:ins w:id="2943" w:author="Don Gavel" w:date="2008-03-13T14:49:00Z">
              <w:r>
                <w:rPr>
                  <w:rFonts w:cs="Symbol" w:ascii="Symbol" w:hAnsi="Symbol"/>
                </w:rPr>
                <w:t></w:t>
              </w:r>
            </w:ins>
            <w:ins w:id="2944" w:author="Don Gavel" w:date="2008-03-13T14:49:00Z">
              <w:r>
                <w:rPr/>
                <w:t>m,  crystalline ice band at 1.65 microns.</w:t>
              </w:r>
            </w:ins>
          </w:p>
          <w:p>
            <w:pPr>
              <w:pStyle w:val="TextBody"/>
              <w:jc w:val="left"/>
              <w:rPr/>
            </w:pPr>
            <w:ins w:id="2946" w:author="Don Gavel" w:date="2008-03-13T14:49:00Z">
              <w:r>
                <w:rPr/>
                <w:t>[SCRD §3.6.6.7]</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47" w:author="Don Gavel" w:date="2008-03-13T14:49:00Z">
              <w:r>
                <w:rPr/>
                <w:t xml:space="preserve">Spectroscopic imaging at R~1000 to 5000 in the H and K bands. </w:t>
              </w:r>
            </w:ins>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48" w:author="Don Gavel" w:date="2008-03-13T14:49:00Z">
              <w:r>
                <w:rPr/>
                <w:t>14.7</w:t>
              </w:r>
            </w:ins>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ins w:id="2949" w:author="Don Gavel" w:date="2008-03-13T14:49:00Z">
              <w:r>
                <w:rPr/>
                <w:t>Same as #5.7</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50" w:author="Don Gavel" w:date="2008-03-13T14:49:00Z">
              <w:r>
                <w:rPr/>
                <w:t>Same as #5.7</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2951" w:author="Don Gavel" w:date="2008-03-13T14:49:00Z">
              <w:r>
                <w:rPr/>
                <w:t>14.8</w:t>
              </w:r>
            </w:ins>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ins w:id="2952" w:author="Don Gavel" w:date="2008-03-13T14:49:00Z">
              <w:r>
                <w:rPr/>
                <w:t>Same as #5.8</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ins w:id="2953" w:author="Don Gavel" w:date="2008-03-13T14:49:00Z">
              <w:r>
                <w:rPr/>
                <w:t>Same as #5.8</w:t>
              </w:r>
            </w:ins>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4"/>
        <w:numPr>
          <w:ilvl w:val="3"/>
          <w:numId w:val="7"/>
        </w:numPr>
        <w:rPr>
          <w:ins w:id="2955" w:author="Don Gavel" w:date="2008-03-13T14:49:00Z"/>
        </w:rPr>
      </w:pPr>
      <w:ins w:id="2954" w:author="Don Gavel" w:date="2008-03-13T14:49:00Z">
        <w:bookmarkStart w:id="33" w:name="__RefHeading___Toc193192297"/>
        <w:bookmarkEnd w:id="33"/>
        <w:r>
          <w:rPr/>
          <w:t>Gas Giant Planets</w:t>
        </w:r>
      </w:ins>
    </w:p>
    <w:p>
      <w:pPr>
        <w:pStyle w:val="TextBody"/>
        <w:rPr>
          <w:ins w:id="2960" w:author="Don Gavel" w:date="2008-03-13T14:49:00Z"/>
        </w:rPr>
      </w:pPr>
      <w:ins w:id="2956" w:author="Don Gavel" w:date="2008-03-13T14:49:00Z">
        <w:r>
          <w:rPr/>
          <w:t xml:space="preserve">The requirements for the </w:t>
        </w:r>
      </w:ins>
      <w:ins w:id="2957" w:author="Don Gavel" w:date="2008-03-13T14:49:00Z">
        <w:r>
          <w:rPr>
            <w:i/>
          </w:rPr>
          <w:t xml:space="preserve">Gas Giants </w:t>
        </w:r>
      </w:ins>
      <w:ins w:id="2958" w:author="Don Gavel" w:date="2008-03-13T14:49:00Z">
        <w:r>
          <w:rPr/>
          <w:t>science case (all three goals) are summarized in the following table</w:t>
        </w:r>
      </w:ins>
      <w:ins w:id="2959" w:author="Don Gavel" w:date="2008-03-13T14:49:00Z">
        <w:r>
          <w:rPr>
            <w:color w:val="000000"/>
          </w:rPr>
          <w:t xml:space="preserve"> (see the section on Characterization of Gas Giant Planets of KAON 455 (Release 2.1)).</w:t>
        </w:r>
      </w:ins>
    </w:p>
    <w:p>
      <w:pPr>
        <w:pStyle w:val="TextBody"/>
        <w:rPr>
          <w:color w:val="000000"/>
          <w:ins w:id="2962" w:author="Don Gavel" w:date="2008-03-13T14:49:00Z"/>
        </w:rPr>
      </w:pPr>
      <w:ins w:id="2961" w:author="Don Gavel" w:date="2008-03-13T14:49:00Z">
        <w:r>
          <w:rPr>
            <w:color w:val="000000"/>
          </w:rPr>
        </w:r>
      </w:ins>
    </w:p>
    <w:p>
      <w:pPr>
        <w:pStyle w:val="RequirementsCaption"/>
        <w:rPr>
          <w:ins w:id="2964" w:author="Don Gavel" w:date="2008-03-13T14:49:00Z"/>
        </w:rPr>
      </w:pPr>
      <w:ins w:id="2963" w:author="Don Gavel" w:date="2008-03-13T14:49:00Z">
        <w:r>
          <w:rPr/>
          <w:t>Table 15. Gas Giants derived requirements</w:t>
        </w:r>
      </w:ins>
    </w:p>
    <w:p>
      <w:pPr>
        <w:pStyle w:val="TextBody"/>
        <w:rPr/>
      </w:pPr>
      <w:r>
        <w:rPr/>
      </w:r>
    </w:p>
    <w:tbl>
      <w:tblPr>
        <w:tblW w:w="9083" w:type="dxa"/>
        <w:jc w:val="left"/>
        <w:tblInd w:w="-113" w:type="dxa"/>
        <w:tblLayout w:type="fixed"/>
        <w:tblCellMar>
          <w:top w:w="0" w:type="dxa"/>
          <w:left w:w="108" w:type="dxa"/>
          <w:bottom w:w="0" w:type="dxa"/>
          <w:right w:w="108" w:type="dxa"/>
        </w:tblCellMar>
      </w:tblPr>
      <w:tblGrid>
        <w:gridCol w:w="863"/>
        <w:gridCol w:w="2488"/>
        <w:gridCol w:w="2866"/>
        <w:gridCol w:w="2866"/>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965" w:author="Don Gavel" w:date="2008-03-13T14:49:00Z">
              <w:r>
                <w:rPr>
                  <w:b/>
                </w:rPr>
                <w:t>#</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966" w:author="Don Gavel" w:date="2008-03-13T14:49:00Z">
              <w:r>
                <w:rPr>
                  <w:b/>
                </w:rPr>
                <w:t>Science Performance Requirement</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967" w:author="Don Gavel" w:date="2008-03-13T14:49:00Z">
              <w:r>
                <w:rPr>
                  <w:b/>
                </w:rPr>
                <w:t>AO Derived Requirements</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2968" w:author="Don Gavel" w:date="2008-03-13T14:49:00Z">
              <w:r>
                <w:rPr>
                  <w:b/>
                </w:rPr>
                <w:t>Instrument Requirements</w:t>
              </w:r>
            </w:ins>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2969" w:author="Don Gavel" w:date="2008-03-13T14:49:00Z">
              <w:r>
                <w:rPr/>
                <w:t>15.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972" w:author="Don Gavel" w:date="2008-03-13T14:49:00Z"/>
              </w:rPr>
            </w:pPr>
            <w:ins w:id="2970" w:author="Don Gavel" w:date="2008-03-13T14:49:00Z">
              <w:r>
                <w:rPr>
                  <w:i/>
                </w:rPr>
                <w:t>Capability of tracking a moving target</w:t>
              </w:r>
            </w:ins>
            <w:ins w:id="2971" w:author="Don Gavel" w:date="2008-03-13T14:49:00Z">
              <w:r>
                <w:rPr/>
                <w:t xml:space="preserve"> with rate up ≤ 50 arcseconds per hour (14 mas/second)</w:t>
              </w:r>
            </w:ins>
          </w:p>
          <w:p>
            <w:pPr>
              <w:pStyle w:val="TextBody"/>
              <w:jc w:val="left"/>
              <w:rPr/>
            </w:pPr>
            <w:ins w:id="2973" w:author="Don Gavel" w:date="2008-03-13T14:49:00Z">
              <w:r>
                <w:rPr/>
                <w:t>[SCRD §3.7.5.1]</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2974" w:author="Don Gavel" w:date="2008-03-13T14:49:00Z">
              <w:r>
                <w:rPr/>
                <w:t>15.2</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977" w:author="Don Gavel" w:date="2008-03-13T14:49:00Z"/>
              </w:rPr>
            </w:pPr>
            <w:ins w:id="2975" w:author="Don Gavel" w:date="2008-03-13T14:49:00Z">
              <w:r>
                <w:rPr>
                  <w:i/>
                </w:rPr>
                <w:t>Capability of using at least one tip-tilt star that is moving with respect to the (moving) target planet</w:t>
              </w:r>
            </w:ins>
            <w:ins w:id="2976" w:author="Don Gavel" w:date="2008-03-13T14:49:00Z">
              <w:r>
                <w:rPr/>
                <w:t>.  (For example, a moon of Jupiter or Saturn)</w:t>
              </w:r>
            </w:ins>
          </w:p>
          <w:p>
            <w:pPr>
              <w:pStyle w:val="TextBody"/>
              <w:jc w:val="left"/>
              <w:rPr>
                <w:i/>
                <w:i/>
              </w:rPr>
            </w:pPr>
            <w:ins w:id="2978" w:author="Don Gavel" w:date="2008-03-13T14:49:00Z">
              <w:r>
                <w:rPr/>
                <w:t>[SCRD §3.7.5.1]</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979" w:author="Don Gavel" w:date="2008-03-13T14:49:00Z">
              <w:r>
                <w:rPr/>
                <w:t>Motion of low order wavefront sensor to track tip-tilt star.</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2980" w:author="Don Gavel" w:date="2008-03-13T14:49:00Z">
              <w:r>
                <w:rPr/>
                <w:t>15.3</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2981" w:author="Don Gavel" w:date="2008-03-13T14:49:00Z">
              <w:r>
                <w:rPr>
                  <w:i/>
                </w:rPr>
                <w:t>Ability to acquire Io within 5” of Jupiter and to track it to within 2.5” of Jupiter.</w:t>
              </w:r>
            </w:ins>
            <w:ins w:id="2982" w:author="Don Gavel" w:date="2008-03-13T14:49:00Z">
              <w:r>
                <w:rPr/>
                <w:t xml:space="preserve">  Note that this is a goal but perhaps not a rigid requirement: we know we can acquire within 10” today.</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983" w:author="Don Gavel" w:date="2008-03-13T14:49:00Z">
              <w:r>
                <w:rPr/>
                <w:t>May require either a diaphragm or a filter to attenuate the light from Jupiter.</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ins w:id="2984" w:author="Don Gavel" w:date="2008-03-13T14:49:00Z">
              <w:r>
                <w:rPr/>
                <w:t>See AO derived requirement.</w:t>
              </w:r>
            </w:ins>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2985" w:author="Don Gavel" w:date="2008-03-13T14:49:00Z">
              <w:r>
                <w:rPr/>
                <w:t>15.4</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2986" w:author="Don Gavel" w:date="2008-03-13T14:49:00Z">
              <w:r>
                <w:rPr>
                  <w:i/>
                </w:rPr>
                <w:t>Sensitivity:</w:t>
              </w:r>
            </w:ins>
            <w:ins w:id="2987" w:author="Don Gavel" w:date="2008-03-13T14:49:00Z">
              <w:r>
                <w:rPr/>
                <w:t xml:space="preserve"> comparable to the current Keck system</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2988" w:author="Don Gavel" w:date="2008-03-13T14:49:00Z">
              <w:r>
                <w:rPr/>
                <w:t>15.5</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2993" w:author="Don Gavel" w:date="2008-03-13T14:49:00Z"/>
              </w:rPr>
            </w:pPr>
            <w:ins w:id="2989" w:author="Don Gavel" w:date="2008-03-13T14:49:00Z">
              <w:r>
                <w:rPr>
                  <w:i/>
                </w:rPr>
                <w:t>Absolute Photometric</w:t>
              </w:r>
            </w:ins>
            <w:ins w:id="2990" w:author="Don Gavel" w:date="2008-03-13T14:49:00Z">
              <w:r>
                <w:rPr/>
                <w:t xml:space="preserve"> </w:t>
              </w:r>
            </w:ins>
            <w:ins w:id="2991" w:author="Don Gavel" w:date="2008-03-13T14:49:00Z">
              <w:r>
                <w:rPr>
                  <w:i/>
                </w:rPr>
                <w:t>accuracy:</w:t>
              </w:r>
            </w:ins>
            <w:ins w:id="2992" w:author="Don Gavel" w:date="2008-03-13T14:49:00Z">
              <w:r>
                <w:rPr/>
                <w:t xml:space="preserve"> comparable to the current Keck system (≤ 0.05 mag)</w:t>
              </w:r>
            </w:ins>
          </w:p>
          <w:p>
            <w:pPr>
              <w:pStyle w:val="TextBody"/>
              <w:jc w:val="left"/>
              <w:rPr/>
            </w:pPr>
            <w:ins w:id="2994" w:author="Don Gavel" w:date="2008-03-13T14:49:00Z">
              <w:r>
                <w:rPr/>
                <w:t>[SCRD §3.7.4.4]</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995" w:author="Don Gavel" w:date="2008-03-13T14:49:00Z">
              <w:r>
                <w:rPr/>
                <w:t xml:space="preserve">PSF knowledge </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2996" w:author="Don Gavel" w:date="2008-03-13T14:49:00Z">
              <w:r>
                <w:rPr/>
                <w:t xml:space="preserve">Detector flat-fielding requirements, linearity, etc will flow down from required photometric accuracy. </w:t>
              </w:r>
            </w:ins>
          </w:p>
        </w:tc>
      </w:tr>
      <w:tr>
        <w:trPr>
          <w:trHeight w:val="1610"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2997" w:author="Don Gavel" w:date="2008-03-13T14:49:00Z">
              <w:r>
                <w:rPr/>
                <w:t>15.6</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 w:hAnsi="MS Shell Dlg" w:cs="MS Shell Dlg"/>
                <w:sz w:val="17"/>
              </w:rPr>
            </w:pPr>
            <w:ins w:id="2998" w:author="Don Gavel" w:date="2008-03-13T14:49:00Z">
              <w:r>
                <w:rPr>
                  <w:i/>
                </w:rPr>
                <w:t>Targets</w:t>
              </w:r>
            </w:ins>
            <w:ins w:id="2999" w:author="Don Gavel" w:date="2008-03-13T14:49:00Z">
              <w:r>
                <w:rPr/>
                <w:t>: Jupiter and Saturn systems, with special focus on Io and Titan</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ins w:id="3000" w:author="Don Gavel" w:date="2008-03-13T14:49:00Z">
              <w:r>
                <w:rPr/>
                <w:t>AO system capable of working in the presence of scattered light from nearby extended objects; NGS option for bright moons</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rPr>
                <w:ins w:id="3002" w:author="Don Gavel" w:date="2008-03-13T14:49:00Z"/>
              </w:rPr>
            </w:pPr>
            <w:ins w:id="3001" w:author="Don Gavel" w:date="2008-03-13T14:49:00Z">
              <w:r>
                <w:rPr/>
                <w:t>Jupiter &amp; Saturn: near-IR imager from 0.8-2.4 µm</w:t>
              </w:r>
            </w:ins>
          </w:p>
          <w:p>
            <w:pPr>
              <w:pStyle w:val="TextBody"/>
              <w:rPr>
                <w:ins w:id="3004" w:author="Don Gavel" w:date="2008-03-13T14:49:00Z"/>
              </w:rPr>
            </w:pPr>
            <w:ins w:id="3003" w:author="Don Gavel" w:date="2008-03-13T14:49:00Z">
              <w:r>
                <w:rPr/>
                <w:t>Io: IFU 0.8-2.4 µ</w:t>
              </w:r>
            </w:ins>
          </w:p>
          <w:p>
            <w:pPr>
              <w:pStyle w:val="TextBody"/>
              <w:rPr/>
            </w:pPr>
            <w:ins w:id="3005" w:author="Don Gavel" w:date="2008-03-13T14:49:00Z">
              <w:r>
                <w:rPr/>
                <w:t>Titan: IFU 0.8-2.4 µm</w:t>
              </w:r>
            </w:ins>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3006" w:author="Don Gavel" w:date="2008-03-13T14:49:00Z">
              <w:r>
                <w:rPr/>
                <w:t>15.7</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3009" w:author="Don Gavel" w:date="2008-03-13T14:49:00Z"/>
              </w:rPr>
            </w:pPr>
            <w:ins w:id="3007" w:author="Don Gavel" w:date="2008-03-13T14:49:00Z">
              <w:r>
                <w:rPr>
                  <w:i/>
                </w:rPr>
                <w:t>Observing wavelengths</w:t>
              </w:r>
            </w:ins>
            <w:ins w:id="3008" w:author="Don Gavel" w:date="2008-03-13T14:49:00Z">
              <w:r>
                <w:rPr/>
                <w:t xml:space="preserve"> I, z/Y, J, H, K</w:t>
              </w:r>
            </w:ins>
          </w:p>
          <w:p>
            <w:pPr>
              <w:pStyle w:val="TextBody"/>
              <w:jc w:val="left"/>
              <w:rPr/>
            </w:pPr>
            <w:ins w:id="3010" w:author="Don Gavel" w:date="2008-03-13T14:49:00Z">
              <w:r>
                <w:rPr/>
                <w:t>[SCRD §3.7.6.5]</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3011" w:author="Don Gavel" w:date="2008-03-13T14:49:00Z">
              <w:r>
                <w:rPr/>
                <w:t>AO system must pass these wavelengths to science instruments.</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3012" w:author="Don Gavel" w:date="2008-03-13T14:49:00Z">
              <w:r>
                <w:rPr/>
                <w:t xml:space="preserve">Near- IR imager and IFU spectrometer, </w:t>
              </w:r>
            </w:ins>
            <w:ins w:id="3013" w:author="Don Gavel" w:date="2008-03-13T14:49:00Z">
              <w:r>
                <w:rPr>
                  <w:rFonts w:cs="Symbol" w:ascii="Symbol" w:hAnsi="Symbol"/>
                </w:rPr>
                <w:t></w:t>
              </w:r>
            </w:ins>
            <w:ins w:id="3014" w:author="Don Gavel" w:date="2008-03-13T14:49:00Z">
              <w:r>
                <w:rPr/>
                <w:t>= 0.8-2.4 µm</w:t>
              </w:r>
            </w:ins>
          </w:p>
        </w:tc>
      </w:tr>
      <w:tr>
        <w:trPr>
          <w:trHeight w:val="58"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3015" w:author="Don Gavel" w:date="2008-03-13T14:49:00Z">
              <w:r>
                <w:rPr/>
                <w:t>15.8</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3016" w:author="Don Gavel" w:date="2008-03-13T14:49:00Z">
              <w:r>
                <w:rPr>
                  <w:i/>
                </w:rPr>
                <w:t>Spatial sampling:</w:t>
              </w:r>
            </w:ins>
            <w:ins w:id="3017" w:author="Don Gavel" w:date="2008-03-13T14:49:00Z">
              <w:r>
                <w:rPr/>
                <w:t xml:space="preserve"> for imager, ≤ Nyquist at the observing wavelength</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3018" w:author="Don Gavel" w:date="2008-03-13T14:49:00Z">
              <w:r>
                <w:rPr/>
                <w:t>For imager, spatial sampling ≤ Nyquist at the observing wavelength.  For IFU, spatial sampling ~</w:t>
              </w:r>
            </w:ins>
            <w:ins w:id="3019" w:author="Don Gavel" w:date="2008-03-13T14:49:00Z">
              <w:r>
                <w:rPr>
                  <w:rFonts w:cs="Symbol" w:ascii="Symbol" w:hAnsi="Symbol"/>
                </w:rPr>
                <w:t></w:t>
              </w:r>
            </w:ins>
            <w:ins w:id="3020" w:author="Don Gavel" w:date="2008-03-13T14:49:00Z">
              <w:r>
                <w:rPr/>
                <w:t>/D.</w:t>
              </w:r>
            </w:ins>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3021" w:author="Don Gavel" w:date="2008-03-13T14:49:00Z">
              <w:r>
                <w:rPr/>
                <w:t>15.9</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3023" w:author="Don Gavel" w:date="2008-03-13T14:49:00Z"/>
              </w:rPr>
            </w:pPr>
            <w:ins w:id="3022" w:author="Don Gavel" w:date="2008-03-13T14:49:00Z">
              <w:r>
                <w:rPr/>
                <w:t>Imager field of view ≥ 30” diameter at K band, ≥ 20” diameter at J and H bands (goal 30”)</w:t>
              </w:r>
            </w:ins>
          </w:p>
          <w:p>
            <w:pPr>
              <w:pStyle w:val="TextBody"/>
              <w:jc w:val="left"/>
              <w:rPr/>
            </w:pPr>
            <w:ins w:id="3024" w:author="Don Gavel" w:date="2008-03-13T14:49:00Z">
              <w:r>
                <w:rPr/>
                <w:t>[SCRD §3.7.6.1]</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3025" w:author="Don Gavel" w:date="2008-03-13T14:49:00Z">
              <w:r>
                <w:rPr/>
                <w:t>AO system passes a &gt;30” unvignetted field of view</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3026" w:author="Don Gavel" w:date="2008-03-13T14:49:00Z">
              <w:r>
                <w:rPr/>
                <w:t>Imager field of view ≥ 30” diameter at K band, ≥ 20” diameter at J and H bands (goal 30”)</w:t>
              </w:r>
            </w:ins>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3027" w:author="Don Gavel" w:date="2008-03-13T14:49:00Z">
              <w:r>
                <w:rPr/>
                <w:t>15.10</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3029" w:author="Don Gavel" w:date="2008-03-13T14:49:00Z"/>
              </w:rPr>
            </w:pPr>
            <w:ins w:id="3028" w:author="Don Gavel" w:date="2008-03-13T14:49:00Z">
              <w:r>
                <w:rPr/>
                <w:t>IFU field of view as large as possible, up to 15” (Jupiter’s diameter is 30”, Great Red Spot is 13” diameter)</w:t>
              </w:r>
            </w:ins>
          </w:p>
          <w:p>
            <w:pPr>
              <w:pStyle w:val="TextBody"/>
              <w:jc w:val="left"/>
              <w:rPr/>
            </w:pPr>
            <w:ins w:id="3030" w:author="Don Gavel" w:date="2008-03-13T14:49:00Z">
              <w:r>
                <w:rPr/>
                <w:t>[SCRD §3.7.6.1]</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3031" w:author="Don Gavel" w:date="2008-03-13T14:49:00Z">
              <w:r>
                <w:rPr/>
                <w:t>If IFU FOV is only a few arc sec, desirable to be able to place different IFUs as close together as possible.  No firm numerical requirement.</w:t>
              </w:r>
            </w:ins>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3032" w:author="Don Gavel" w:date="2008-03-13T14:49:00Z">
              <w:r>
                <w:rPr/>
                <w:t>15.1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3033" w:author="Don Gavel" w:date="2008-03-13T14:49:00Z">
              <w:r>
                <w:rPr/>
                <w:t>Moons are very bright: do not allow saturation.  Typical brightness: 5 mag per square arc sec.</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3034" w:author="Don Gavel" w:date="2008-03-13T14:49:00Z">
              <w:r>
                <w:rPr/>
                <w:t>Either need to use neutral density filters, or have a fast shutter, or have a detector with large wells or very short exposure times (and low read noise).  Note: these observations will have high overhead.</w:t>
              </w:r>
            </w:ins>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ins w:id="3035" w:author="Don Gavel" w:date="2008-03-13T14:49:00Z">
              <w:r>
                <w:rPr/>
                <w:t>15.12</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ins w:id="3036" w:author="Don Gavel" w:date="2008-03-13T14:49:00Z">
              <w:r>
                <w:rPr/>
                <w:t>The following observing preparation tools are required: PSF simulation, target ephemeris, exposure time calculator to enable choice of ND filter and exposure time.</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ins w:id="3037" w:author="Don Gavel" w:date="2008-03-13T14:49:00Z">
              <w:r>
                <w:rPr/>
                <w:t>15.13</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ins w:id="3038" w:author="Don Gavel" w:date="2008-03-13T14:49:00Z">
              <w:r>
                <w:rPr/>
                <w:t>The following data products are required: Calibrated PSF.</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ins w:id="3039" w:author="Don Gavel" w:date="2008-03-13T14:49:00Z">
              <w:r>
                <w:rPr/>
                <w:t>15.14</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3040" w:author="Don Gavel" w:date="2008-03-13T14:49:00Z">
              <w:r>
                <w:rPr/>
                <w:t>Observing requirements: Io and Titan are time domain targets; Io requires ≤ 1 hr notification of volcano activity. Typical timescales for clouds on Titan are of order days to weeks.</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bl>
    <w:p>
      <w:pPr>
        <w:pStyle w:val="Normal"/>
        <w:rPr>
          <w:ins w:id="3042" w:author="Don Gavel" w:date="2008-03-13T14:49:00Z"/>
        </w:rPr>
      </w:pPr>
      <w:ins w:id="3041" w:author="Don Gavel" w:date="2008-03-13T14:49:00Z">
        <w:r>
          <w:rPr/>
        </w:r>
      </w:ins>
    </w:p>
    <w:p>
      <w:pPr>
        <w:pStyle w:val="TextBody"/>
        <w:rPr>
          <w:color w:val="000000"/>
          <w:ins w:id="3044" w:author="Don Gavel" w:date="2008-03-13T14:49:00Z"/>
        </w:rPr>
      </w:pPr>
      <w:ins w:id="3043" w:author="Don Gavel" w:date="2008-03-13T14:49:00Z">
        <w:r>
          <w:rPr>
            <w:color w:val="000000"/>
          </w:rPr>
        </w:r>
      </w:ins>
    </w:p>
    <w:p>
      <w:pPr>
        <w:pStyle w:val="Heading4"/>
        <w:numPr>
          <w:ilvl w:val="3"/>
          <w:numId w:val="7"/>
        </w:numPr>
        <w:rPr>
          <w:ins w:id="3046" w:author="Don Gavel" w:date="2008-03-13T14:49:00Z"/>
        </w:rPr>
      </w:pPr>
      <w:ins w:id="3045" w:author="Don Gavel" w:date="2008-03-13T14:49:00Z">
        <w:bookmarkStart w:id="34" w:name="__RefHeading___Toc193192298"/>
        <w:bookmarkEnd w:id="34"/>
        <w:r>
          <w:rPr/>
          <w:t>Ice Giants: Uranus and Neptune</w:t>
        </w:r>
      </w:ins>
    </w:p>
    <w:p>
      <w:pPr>
        <w:pStyle w:val="TextBody"/>
        <w:rPr>
          <w:ins w:id="3050" w:author="Don Gavel" w:date="2008-03-13T14:49:00Z"/>
        </w:rPr>
      </w:pPr>
      <w:ins w:id="3047" w:author="Don Gavel" w:date="2008-03-13T14:49:00Z">
        <w:r>
          <w:rPr/>
          <w:t xml:space="preserve">The requirements for the </w:t>
        </w:r>
      </w:ins>
      <w:ins w:id="3048" w:author="Don Gavel" w:date="2008-03-13T14:49:00Z">
        <w:r>
          <w:rPr>
            <w:i/>
          </w:rPr>
          <w:t xml:space="preserve">Ice Giants </w:t>
        </w:r>
      </w:ins>
      <w:ins w:id="3049" w:author="Don Gavel" w:date="2008-03-13T14:49:00Z">
        <w:r>
          <w:rPr/>
          <w:t>science case (all four goals) are summarized in the following table (see the section on Characterization of Ice Giant Planets of KAON 455 (Release 2.1)).</w:t>
        </w:r>
      </w:ins>
    </w:p>
    <w:p>
      <w:pPr>
        <w:pStyle w:val="TextBody"/>
        <w:rPr>
          <w:ins w:id="3052" w:author="Don Gavel" w:date="2008-03-13T14:49:00Z"/>
        </w:rPr>
      </w:pPr>
      <w:ins w:id="3051" w:author="Don Gavel" w:date="2008-03-13T14:49:00Z">
        <w:r>
          <w:rPr/>
        </w:r>
      </w:ins>
    </w:p>
    <w:p>
      <w:pPr>
        <w:pStyle w:val="RequirementsCaption"/>
        <w:rPr>
          <w:ins w:id="3054" w:author="Don Gavel" w:date="2008-03-13T14:49:00Z"/>
        </w:rPr>
      </w:pPr>
      <w:ins w:id="3053" w:author="Don Gavel" w:date="2008-03-13T14:49:00Z">
        <w:r>
          <w:rPr/>
          <w:t>Table 16. Ice Giants derived requirements</w:t>
        </w:r>
      </w:ins>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756"/>
        <w:gridCol w:w="2488"/>
        <w:gridCol w:w="2866"/>
        <w:gridCol w:w="9"/>
        <w:gridCol w:w="2857"/>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055" w:author="Don Gavel" w:date="2008-03-13T14:49:00Z">
              <w:r>
                <w:rPr>
                  <w:b/>
                </w:rPr>
                <w:t>#</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056" w:author="Don Gavel" w:date="2008-03-13T14:49:00Z">
              <w:r>
                <w:rPr>
                  <w:b/>
                </w:rPr>
                <w:t>Science Performance Requirement</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057" w:author="Don Gavel" w:date="2008-03-13T14:49:00Z">
              <w:r>
                <w:rPr>
                  <w:b/>
                </w:rPr>
                <w:t>AO Derived Requirements</w:t>
              </w:r>
            </w:ins>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ins w:id="3058" w:author="Don Gavel" w:date="2008-03-13T14:49:00Z">
              <w:r>
                <w:rPr>
                  <w:b/>
                </w:rPr>
                <w:t>Instrument Requirements</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059" w:author="Don Gavel" w:date="2008-03-13T14:49:00Z">
              <w:r>
                <w:rPr/>
                <w:t>16.0</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3062" w:author="Don Gavel" w:date="2008-03-13T14:49:00Z"/>
              </w:rPr>
            </w:pPr>
            <w:ins w:id="3060" w:author="Don Gavel" w:date="2008-03-13T14:49:00Z">
              <w:r>
                <w:rPr>
                  <w:i/>
                </w:rPr>
                <w:t>Capability of tracking a moving target</w:t>
              </w:r>
            </w:ins>
            <w:ins w:id="3061" w:author="Don Gavel" w:date="2008-03-13T14:49:00Z">
              <w:r>
                <w:rPr/>
                <w:t xml:space="preserve"> with rate up ≤ 5.0 arcseconds per hour (1.4 mas/sec)</w:t>
              </w:r>
            </w:ins>
          </w:p>
          <w:p>
            <w:pPr>
              <w:pStyle w:val="TextBody"/>
              <w:jc w:val="left"/>
              <w:rPr/>
            </w:pPr>
            <w:ins w:id="3063" w:author="Don Gavel" w:date="2008-03-13T14:49:00Z">
              <w:r>
                <w:rPr/>
                <w:t>[SCRD §3.8.5.1]</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ins w:id="3066" w:author="Don Gavel" w:date="2008-03-13T14:49:00Z"/>
              </w:rPr>
            </w:pPr>
            <w:ins w:id="3064" w:author="Don Gavel" w:date="2008-03-13T14:49:00Z">
              <w:r>
                <w:rPr/>
                <w:t xml:space="preserve">• </w:t>
              </w:r>
            </w:ins>
            <w:ins w:id="3065" w:author="Don Gavel" w:date="2008-03-13T14:49:00Z">
              <w:r>
                <w:rPr/>
                <w:t xml:space="preserve">The planet can be used as tip/tilt guidestar (proper motion of ≤ 5.0 arcsec/hour). </w:t>
              </w:r>
            </w:ins>
          </w:p>
          <w:p>
            <w:pPr>
              <w:pStyle w:val="TextBody"/>
              <w:jc w:val="left"/>
              <w:rPr>
                <w:ins w:id="3069" w:author="Don Gavel" w:date="2008-03-13T14:49:00Z"/>
              </w:rPr>
            </w:pPr>
            <w:ins w:id="3067" w:author="Don Gavel" w:date="2008-03-13T14:49:00Z">
              <w:r>
                <w:rPr/>
                <w:t xml:space="preserve">• </w:t>
              </w:r>
            </w:ins>
            <w:ins w:id="3068" w:author="Don Gavel" w:date="2008-03-13T14:49:00Z">
              <w:r>
                <w:rPr/>
                <w:t xml:space="preserve">The AO system requires sufficient field of view for planets and for their seeing disks (&gt;5 arcsec). </w:t>
              </w:r>
            </w:ins>
          </w:p>
          <w:p>
            <w:pPr>
              <w:pStyle w:val="TextBody"/>
              <w:jc w:val="left"/>
              <w:rPr/>
            </w:pPr>
            <w:ins w:id="3070" w:author="Don Gavel" w:date="2008-03-13T14:49:00Z">
              <w:r>
                <w:rPr/>
                <w:t xml:space="preserve">• </w:t>
              </w:r>
            </w:ins>
            <w:ins w:id="3071" w:author="Don Gavel" w:date="2008-03-13T14:49:00Z">
              <w:r>
                <w:rPr/>
                <w:t xml:space="preserve">The tip-tilt residual error will be less than 10 mas (limited by resolved primary) while guiding on one planet at 5.0 arcsec/hr (1.4 mas/sec). </w:t>
              </w:r>
            </w:ins>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072" w:author="Don Gavel" w:date="2008-03-13T14:49:00Z">
              <w:r>
                <w:rPr/>
                <w:t>16.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3073" w:author="Don Gavel" w:date="2008-03-13T14:49:00Z">
              <w:r>
                <w:rPr>
                  <w:i/>
                </w:rPr>
                <w:t>Sensitivity:</w:t>
              </w:r>
            </w:ins>
            <w:ins w:id="3074" w:author="Don Gavel" w:date="2008-03-13T14:49:00Z">
              <w:r>
                <w:rPr/>
                <w:t xml:space="preserve"> comparable to the current Keck system</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ins w:id="3075" w:author="Don Gavel" w:date="2008-03-13T14:49:00Z">
              <w:r>
                <w:rPr/>
                <w:t>Near-IR imager, 0.8 - 2.4  µm</w:t>
              </w:r>
            </w:ins>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076" w:author="Don Gavel" w:date="2008-03-13T14:49:00Z">
              <w:r>
                <w:rPr/>
                <w:t>16.2</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3079" w:author="Don Gavel" w:date="2008-03-13T14:49:00Z"/>
              </w:rPr>
            </w:pPr>
            <w:ins w:id="3077" w:author="Don Gavel" w:date="2008-03-13T14:49:00Z">
              <w:r>
                <w:rPr>
                  <w:i/>
                </w:rPr>
                <w:t>Photometric accuracy:</w:t>
              </w:r>
            </w:ins>
            <w:ins w:id="3078" w:author="Don Gavel" w:date="2008-03-13T14:49:00Z">
              <w:r>
                <w:rPr/>
                <w:t xml:space="preserve"> comparable to the current Keck system</w:t>
              </w:r>
            </w:ins>
          </w:p>
          <w:p>
            <w:pPr>
              <w:pStyle w:val="TextBody"/>
              <w:jc w:val="left"/>
              <w:rPr/>
            </w:pPr>
            <w:ins w:id="3080" w:author="Don Gavel" w:date="2008-03-13T14:49:00Z">
              <w:r>
                <w:rPr/>
                <w:t>[SCRD §3.8.4.5]</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3081" w:author="Don Gavel" w:date="2008-03-13T14:49:00Z">
              <w:r>
                <w:rPr/>
                <w:t>Near- IR imager</w:t>
              </w:r>
            </w:ins>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082" w:author="Don Gavel" w:date="2008-03-13T14:49:00Z">
              <w:r>
                <w:rPr/>
                <w:t>16.3</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 w:hAnsi="MS Shell Dlg" w:cs="MS Shell Dlg"/>
                <w:sz w:val="17"/>
              </w:rPr>
            </w:pPr>
            <w:ins w:id="3083" w:author="Don Gavel" w:date="2008-03-13T14:49:00Z">
              <w:r>
                <w:rPr>
                  <w:i/>
                </w:rPr>
                <w:t>Targets:</w:t>
              </w:r>
            </w:ins>
            <w:ins w:id="3084" w:author="Don Gavel" w:date="2008-03-13T14:49:00Z">
              <w:r>
                <w:rPr/>
                <w:t xml:space="preserve"> Uranus and Neptune systems.  Observations of atmospheric vertical structure will require a near-IR IFU, to be described in more detail in a future release of the SCRD.</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ins w:id="3086" w:author="Don Gavel" w:date="2008-03-13T14:49:00Z"/>
              </w:rPr>
            </w:pPr>
            <w:ins w:id="3085" w:author="Don Gavel" w:date="2008-03-13T14:49:00Z">
              <w:r>
                <w:rPr/>
                <w:t>AO system (both LGS and NGS) capable of correcting on extended objects.</w:t>
              </w:r>
            </w:ins>
          </w:p>
          <w:p>
            <w:pPr>
              <w:pStyle w:val="TextBody"/>
              <w:rPr>
                <w:ins w:id="3089" w:author="Don Gavel" w:date="2008-03-13T14:49:00Z"/>
              </w:rPr>
            </w:pPr>
            <w:ins w:id="3087" w:author="Don Gavel" w:date="2008-03-13T14:49:00Z">
              <w:r>
                <w:rPr/>
                <w:t xml:space="preserve">• </w:t>
              </w:r>
            </w:ins>
            <w:ins w:id="3088" w:author="Don Gavel" w:date="2008-03-13T14:49:00Z">
              <w:r>
                <w:rPr/>
                <w:t>Uranus = 3.4 arcsec</w:t>
              </w:r>
            </w:ins>
          </w:p>
          <w:p>
            <w:pPr>
              <w:pStyle w:val="TextBody"/>
              <w:rPr/>
            </w:pPr>
            <w:ins w:id="3090" w:author="Don Gavel" w:date="2008-03-13T14:49:00Z">
              <w:r>
                <w:rPr/>
                <w:t xml:space="preserve">• </w:t>
              </w:r>
            </w:ins>
            <w:ins w:id="3091" w:author="Don Gavel" w:date="2008-03-13T14:49:00Z">
              <w:r>
                <w:rPr/>
                <w:t>Neptune = 2.3 arcsec</w:t>
              </w:r>
            </w:ins>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ins w:id="3092" w:author="Don Gavel" w:date="2008-03-13T14:49:00Z">
              <w:r>
                <w:rPr/>
                <w:t>Near-IR imager, 0.8 – 2.4  µm, Near-IR IFU 1.0 – 2.4 µm</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093" w:author="Don Gavel" w:date="2008-03-13T14:49:00Z">
              <w:r>
                <w:rPr/>
                <w:t>16.4</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3096" w:author="Don Gavel" w:date="2008-03-13T14:49:00Z"/>
              </w:rPr>
            </w:pPr>
            <w:ins w:id="3094" w:author="Don Gavel" w:date="2008-03-13T14:49:00Z">
              <w:r>
                <w:rPr>
                  <w:i/>
                </w:rPr>
                <w:t>Observing wavelengths:</w:t>
              </w:r>
            </w:ins>
            <w:ins w:id="3095" w:author="Don Gavel" w:date="2008-03-13T14:49:00Z">
              <w:r>
                <w:rPr/>
                <w:t xml:space="preserve"> J, H, K</w:t>
              </w:r>
            </w:ins>
          </w:p>
          <w:p>
            <w:pPr>
              <w:pStyle w:val="TextBody"/>
              <w:jc w:val="left"/>
              <w:rPr/>
            </w:pPr>
            <w:ins w:id="3097" w:author="Don Gavel" w:date="2008-03-13T14:49:00Z">
              <w:r>
                <w:rPr/>
                <w:t>[SCRD §3.8.6.5]</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3098" w:author="Don Gavel" w:date="2008-03-13T14:49:00Z">
              <w:r>
                <w:rPr/>
                <w:t>Near- IR imager, Near-IR IFU</w:t>
              </w:r>
            </w:ins>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099" w:author="Don Gavel" w:date="2008-03-13T14:49:00Z">
              <w:r>
                <w:rPr/>
                <w:t>16.5</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3100" w:author="Don Gavel" w:date="2008-03-13T14:49:00Z">
              <w:r>
                <w:rPr>
                  <w:i/>
                </w:rPr>
                <w:t>Spatial sampling:</w:t>
              </w:r>
            </w:ins>
            <w:ins w:id="3101" w:author="Don Gavel" w:date="2008-03-13T14:49:00Z">
              <w:r>
                <w:rPr/>
                <w:t xml:space="preserve"> ≤ Nyquist at the observing wavelengths</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3102" w:author="Don Gavel" w:date="2008-03-13T14:49:00Z">
              <w:r>
                <w:rPr/>
                <w:t>Spatial sampling ≤ Nyquist at the observing wavelength</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103" w:author="Don Gavel" w:date="2008-03-13T14:49:00Z">
              <w:r>
                <w:rPr/>
                <w:t>16.6</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3106" w:author="Don Gavel" w:date="2008-03-13T14:49:00Z"/>
              </w:rPr>
            </w:pPr>
            <w:ins w:id="3104" w:author="Don Gavel" w:date="2008-03-13T14:49:00Z">
              <w:r>
                <w:rPr>
                  <w:i/>
                </w:rPr>
                <w:t>Imager field of view:</w:t>
              </w:r>
            </w:ins>
            <w:ins w:id="3105" w:author="Don Gavel" w:date="2008-03-13T14:49:00Z">
              <w:r>
                <w:rPr/>
                <w:t xml:space="preserve"> ≥ 15” diameter</w:t>
              </w:r>
            </w:ins>
          </w:p>
          <w:p>
            <w:pPr>
              <w:pStyle w:val="TextBody"/>
              <w:jc w:val="left"/>
              <w:rPr/>
            </w:pPr>
            <w:ins w:id="3107" w:author="Don Gavel" w:date="2008-03-13T14:49:00Z">
              <w:r>
                <w:rPr/>
                <w:t>[SCRD §3.8.6.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ins w:id="3108" w:author="Don Gavel" w:date="2008-03-13T14:49:00Z">
              <w:r>
                <w:rPr/>
                <w:t>AO system passes a &gt;15” unvignetted field of view</w:t>
              </w:r>
            </w:ins>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3109" w:author="Don Gavel" w:date="2008-03-13T14:49:00Z">
              <w:r>
                <w:rPr/>
                <w:t>Imager fields of view ≥ 15”</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110" w:author="Don Gavel" w:date="2008-03-13T14:49:00Z">
              <w:r>
                <w:rPr/>
                <w:t>16.7</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3113" w:author="Don Gavel" w:date="2008-03-13T14:49:00Z"/>
              </w:rPr>
            </w:pPr>
            <w:ins w:id="3111" w:author="Don Gavel" w:date="2008-03-13T14:49:00Z">
              <w:r>
                <w:rPr>
                  <w:i/>
                </w:rPr>
                <w:t xml:space="preserve">IFU field of view: </w:t>
              </w:r>
            </w:ins>
            <w:ins w:id="3112" w:author="Don Gavel" w:date="2008-03-13T14:49:00Z">
              <w:r>
                <w:rPr/>
                <w:t>as large as possible, up to ≥ 15” diameter</w:t>
              </w:r>
            </w:ins>
          </w:p>
          <w:p>
            <w:pPr>
              <w:pStyle w:val="TextBody"/>
              <w:jc w:val="left"/>
              <w:rPr>
                <w:i/>
                <w:i/>
              </w:rPr>
            </w:pPr>
            <w:ins w:id="3114" w:author="Don Gavel" w:date="2008-03-13T14:49:00Z">
              <w:r>
                <w:rPr/>
                <w:t>[SCRD §3.8.6.2]</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3115" w:author="Don Gavel" w:date="2008-03-13T14:49:00Z">
              <w:r>
                <w:rPr/>
                <w:t>If IFU FOV is only a few arc sec, desirable to be able to place different IFUs as close together as possible.  No firm numerical requirement.</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116" w:author="Don Gavel" w:date="2008-03-13T14:49:00Z">
              <w:r>
                <w:rPr/>
                <w:t>16.8</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ns w:id="3119" w:author="Don Gavel" w:date="2008-03-13T14:49:00Z"/>
              </w:rPr>
            </w:pPr>
            <w:ins w:id="3117" w:author="Don Gavel" w:date="2008-03-13T14:49:00Z">
              <w:r>
                <w:rPr>
                  <w:i/>
                </w:rPr>
                <w:t xml:space="preserve">Spectral resolution: </w:t>
              </w:r>
            </w:ins>
            <w:ins w:id="3118" w:author="Don Gavel" w:date="2008-03-13T14:49:00Z">
              <w:r>
                <w:rPr/>
                <w:t>R ≥ 3000 to resolve methane absorption features.</w:t>
              </w:r>
            </w:ins>
          </w:p>
          <w:p>
            <w:pPr>
              <w:pStyle w:val="TextBody"/>
              <w:jc w:val="left"/>
              <w:rPr/>
            </w:pPr>
            <w:ins w:id="3120" w:author="Don Gavel" w:date="2008-03-13T14:49:00Z">
              <w:r>
                <w:rPr/>
                <w:t>[SCRD §3.8.6.6]</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ins w:id="3121" w:author="Don Gavel" w:date="2008-03-13T14:49:00Z">
              <w:r>
                <w:rPr/>
                <w:t>Near-IR IFU with R~3000</w:t>
              </w:r>
            </w:ins>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122" w:author="Don Gavel" w:date="2008-03-13T14:49:00Z">
              <w:r>
                <w:rPr/>
                <w:t>16.9</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3123" w:author="Don Gavel" w:date="2008-03-13T14:49:00Z">
              <w:r>
                <w:rPr>
                  <w:i/>
                </w:rPr>
                <w:t>Observing requirements:</w:t>
              </w:r>
            </w:ins>
            <w:ins w:id="3124" w:author="Don Gavel" w:date="2008-03-13T14:49:00Z">
              <w:r>
                <w:rPr/>
                <w:t xml:space="preserve"> one run per semester with at least 4 contiguous (partial) nights; both targets can be studied during one run</w:t>
              </w:r>
            </w:ins>
          </w:p>
        </w:tc>
        <w:tc>
          <w:tcPr>
            <w:tcW w:w="28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125" w:author="Don Gavel" w:date="2008-03-13T14:49:00Z">
              <w:r>
                <w:rPr/>
                <w:t>16.10</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
                <w:i/>
              </w:rPr>
            </w:pPr>
            <w:ins w:id="3126" w:author="Don Gavel" w:date="2008-03-13T14:49:00Z">
              <w:r>
                <w:rPr/>
                <w:t xml:space="preserve">The following </w:t>
              </w:r>
            </w:ins>
            <w:ins w:id="3127" w:author="Don Gavel" w:date="2008-03-13T14:49:00Z">
              <w:r>
                <w:rPr>
                  <w:i/>
                </w:rPr>
                <w:t>observing preparation tools</w:t>
              </w:r>
            </w:ins>
            <w:ins w:id="3128" w:author="Don Gavel" w:date="2008-03-13T14:49:00Z">
              <w:r>
                <w:rPr/>
                <w:t xml:space="preserve"> are required: PSF simulation, target ephemeris, exposure time calculator to enable choice of ND filter and exposure time.</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129" w:author="Don Gavel" w:date="2008-03-13T14:49:00Z">
              <w:r>
                <w:rPr/>
                <w:t>16.11</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3130" w:author="Don Gavel" w:date="2008-03-13T14:49:00Z">
              <w:r>
                <w:rPr/>
                <w:t xml:space="preserve">The following </w:t>
              </w:r>
            </w:ins>
            <w:ins w:id="3131" w:author="Don Gavel" w:date="2008-03-13T14:49:00Z">
              <w:r>
                <w:rPr>
                  <w:i/>
                </w:rPr>
                <w:t>data products</w:t>
              </w:r>
            </w:ins>
            <w:ins w:id="3132" w:author="Don Gavel" w:date="2008-03-13T14:49:00Z">
              <w:r>
                <w:rPr/>
                <w:t xml:space="preserve"> are required: Calibrated PSF.</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3133" w:author="Don Gavel" w:date="2008-03-13T14:49:00Z">
              <w:r>
                <w:rPr/>
                <w:t>16.12</w:t>
              </w:r>
            </w:ins>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ins w:id="3134" w:author="Don Gavel" w:date="2008-03-13T14:49:00Z">
              <w:r>
                <w:rPr>
                  <w:i/>
                </w:rPr>
                <w:t>Observing requirements:</w:t>
              </w:r>
            </w:ins>
            <w:ins w:id="3135" w:author="Don Gavel" w:date="2008-03-13T14:49:00Z">
              <w:r>
                <w:rPr/>
                <w:t xml:space="preserve"> some science goals would be well suited to queue or service observing modes </w:t>
              </w:r>
            </w:ins>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color w:val="0000FF"/>
          <w:ins w:id="3137" w:author="Don Gavel" w:date="2008-03-13T14:49:00Z"/>
        </w:rPr>
      </w:pPr>
      <w:ins w:id="3136" w:author="Don Gavel" w:date="2008-03-13T14:49:00Z">
        <w:r>
          <w:rPr>
            <w:color w:val="0000FF"/>
          </w:rPr>
        </w:r>
      </w:ins>
    </w:p>
    <w:p>
      <w:pPr>
        <w:pStyle w:val="Normal"/>
        <w:rPr>
          <w:color w:val="0000FF"/>
          <w:ins w:id="3139" w:author="Don Gavel" w:date="2008-03-13T14:49:00Z"/>
        </w:rPr>
      </w:pPr>
      <w:ins w:id="3138" w:author="Don Gavel" w:date="2008-03-13T14:49:00Z">
        <w:r>
          <w:rPr>
            <w:color w:val="0000FF"/>
          </w:rPr>
        </w:r>
      </w:ins>
    </w:p>
    <w:p>
      <w:pPr>
        <w:pStyle w:val="Heading4"/>
        <w:numPr>
          <w:ilvl w:val="3"/>
          <w:numId w:val="7"/>
        </w:numPr>
        <w:rPr>
          <w:ins w:id="3141" w:author="Don Gavel" w:date="2008-03-13T14:49:00Z"/>
        </w:rPr>
      </w:pPr>
      <w:ins w:id="3140" w:author="Don Gavel" w:date="2008-03-13T14:49:00Z">
        <w:bookmarkStart w:id="35" w:name="__RefHeading___Toc193192299"/>
        <w:bookmarkEnd w:id="35"/>
        <w:r>
          <w:rPr/>
          <w:t>Other: Backup Science</w:t>
        </w:r>
      </w:ins>
    </w:p>
    <w:p>
      <w:pPr>
        <w:pStyle w:val="TextBody"/>
        <w:rPr>
          <w:ins w:id="3143" w:author="Don Gavel" w:date="2008-03-13T14:49:00Z"/>
        </w:rPr>
      </w:pPr>
      <w:ins w:id="3142" w:author="Don Gavel" w:date="2008-03-13T14:49:00Z">
        <w:r>
          <w:rPr/>
          <w:t>This will primarily be NGS science that can be done when the lasers cannot be propagated (e.g. due to cirrus), or less-demanding examples of LGS science that can be done when the laser power available is lower than nominal due to hardware problems.  The derived requirements for Backup Science will largely involve science preparation and operations issues.</w:t>
        </w:r>
      </w:ins>
    </w:p>
    <w:p>
      <w:pPr>
        <w:pStyle w:val="TextBody"/>
        <w:rPr>
          <w:ins w:id="3145" w:author="Don Gavel" w:date="2008-03-13T14:49:00Z"/>
        </w:rPr>
      </w:pPr>
      <w:ins w:id="3144" w:author="Don Gavel" w:date="2008-03-13T14:49:00Z">
        <w:r>
          <w:rPr/>
        </w:r>
      </w:ins>
    </w:p>
    <w:p>
      <w:pPr>
        <w:pStyle w:val="RequirementsCaption"/>
        <w:rPr>
          <w:ins w:id="3147" w:author="Don Gavel" w:date="2008-03-13T14:49:00Z"/>
        </w:rPr>
      </w:pPr>
      <w:ins w:id="3146" w:author="Don Gavel" w:date="2008-03-13T14:49:00Z">
        <w:r>
          <w:rPr/>
          <w:t>Table 17. Backup Science Observing Modes: NGS</w:t>
        </w:r>
      </w:ins>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943"/>
        <w:gridCol w:w="2409"/>
        <w:gridCol w:w="2752"/>
        <w:gridCol w:w="2752"/>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148" w:author="Don Gavel" w:date="2008-03-13T14:49:00Z">
              <w:r>
                <w:rPr>
                  <w:b/>
                </w:rPr>
                <w:t>#</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149" w:author="Don Gavel" w:date="2008-03-13T14:49:00Z">
              <w:r>
                <w:rPr>
                  <w:b/>
                </w:rPr>
                <w:t>Science Performance Requirement</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pPr>
            <w:ins w:id="3150" w:author="Don Gavel" w:date="2008-03-13T14:49:00Z">
              <w:r>
                <w:rPr>
                  <w:b/>
                </w:rPr>
                <w:t>AO Derived Requirements</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ins w:id="3151" w:author="Don Gavel" w:date="2008-03-13T14:49:00Z">
              <w:r>
                <w:rPr>
                  <w:b/>
                </w:rPr>
                <w:t>Instrument Requirements</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152" w:author="Don Gavel" w:date="2008-03-13T14:49:00Z">
              <w:r>
                <w:rPr/>
                <w:t>17.1</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153" w:author="Don Gavel" w:date="2008-03-13T14:49:00Z">
              <w:r>
                <w:rPr>
                  <w:i/>
                </w:rPr>
                <w:t>NGS mode.</w:t>
              </w:r>
            </w:ins>
            <w:ins w:id="3154" w:author="Don Gavel" w:date="2008-03-13T14:49:00Z">
              <w:r>
                <w:rPr/>
                <w:t xml:space="preserve">  NGS as a backup observing mode for when conditions restrict propagation of the lasers.</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155" w:author="Don Gavel" w:date="2008-03-13T14:49:00Z">
              <w:r>
                <w:rPr/>
                <w:t>17.2</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ins w:id="3158" w:author="Don Gavel" w:date="2008-03-13T14:49:00Z"/>
              </w:rPr>
            </w:pPr>
            <w:ins w:id="3156" w:author="Don Gavel" w:date="2008-03-13T14:49:00Z">
              <w:r>
                <w:rPr>
                  <w:i/>
                </w:rPr>
                <w:t>Sky coverage</w:t>
              </w:r>
            </w:ins>
            <w:ins w:id="3157" w:author="Don Gavel" w:date="2008-03-13T14:49:00Z">
              <w:r>
                <w:rPr/>
                <w:t xml:space="preserve"> ≥5% to ensure at least one-sixth of the off-axis LGS targets will still be observable if it is necessary to go to an NGS backup mode.</w:t>
              </w:r>
            </w:ins>
          </w:p>
          <w:p>
            <w:pPr>
              <w:pStyle w:val="TextBody"/>
              <w:jc w:val="left"/>
              <w:rPr>
                <w:i/>
                <w:i/>
              </w:rPr>
            </w:pPr>
            <w:r>
              <w:rPr>
                <w:i/>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ins w:id="3161" w:author="Don Gavel" w:date="2008-03-13T14:49:00Z"/>
              </w:rPr>
            </w:pPr>
            <w:ins w:id="3159" w:author="Don Gavel" w:date="2008-03-13T14:49:00Z">
              <w:r>
                <w:rPr/>
                <w:t xml:space="preserve">Assuming </w:t>
              </w:r>
            </w:ins>
            <w:ins w:id="3160" w:author="Don Gavel" w:date="2008-03-13T14:49:00Z">
              <w:r>
                <w:rPr>
                  <w:i/>
                </w:rPr>
                <w:t>b=30º,</w:t>
              </w:r>
            </w:ins>
          </w:p>
          <w:p>
            <w:pPr>
              <w:pStyle w:val="TextBody"/>
              <w:jc w:val="left"/>
              <w:rPr>
                <w:ins w:id="3163" w:author="Don Gavel" w:date="2008-03-13T14:49:00Z"/>
              </w:rPr>
            </w:pPr>
            <w:ins w:id="3162" w:author="Don Gavel" w:date="2008-03-13T14:49:00Z">
              <w:r>
                <w:rPr/>
                <w:t>For 5% sky coverage:</w:t>
              </w:r>
            </w:ins>
          </w:p>
          <w:p>
            <w:pPr>
              <w:pStyle w:val="TextBody"/>
              <w:numPr>
                <w:ilvl w:val="0"/>
                <w:numId w:val="6"/>
              </w:numPr>
              <w:jc w:val="left"/>
              <w:rPr>
                <w:ins w:id="3165" w:author="Don Gavel" w:date="2008-03-13T14:49:00Z"/>
              </w:rPr>
            </w:pPr>
            <w:ins w:id="3164" w:author="Don Gavel" w:date="2008-03-13T14:49:00Z">
              <w:r>
                <w:rPr/>
                <w:t>R=14 mag guide star with 60” diameter field of regard (FOR)</w:t>
              </w:r>
            </w:ins>
          </w:p>
          <w:p>
            <w:pPr>
              <w:pStyle w:val="TextBody"/>
              <w:numPr>
                <w:ilvl w:val="0"/>
                <w:numId w:val="6"/>
              </w:numPr>
              <w:jc w:val="left"/>
              <w:rPr>
                <w:ins w:id="3167" w:author="Don Gavel" w:date="2008-03-13T14:49:00Z"/>
              </w:rPr>
            </w:pPr>
            <w:ins w:id="3166" w:author="Don Gavel" w:date="2008-03-13T14:49:00Z">
              <w:r>
                <w:rPr/>
                <w:t>R=15 mag guide star with 45” diameter FOR</w:t>
              </w:r>
            </w:ins>
          </w:p>
          <w:p>
            <w:pPr>
              <w:pStyle w:val="TextBody"/>
              <w:jc w:val="left"/>
              <w:rPr/>
            </w:pPr>
            <w:ins w:id="3168" w:author="Don Gavel" w:date="2008-03-13T14:49:00Z">
              <w:r>
                <w:rPr/>
                <w:t xml:space="preserve"> </w:t>
              </w:r>
            </w:ins>
            <w:ins w:id="3169" w:author="Don Gavel" w:date="2008-03-13T14:49:00Z">
              <w:r>
                <w:rPr/>
                <w:t>[Keck Observatory Report No. 208, p. 4-100]</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170" w:author="Don Gavel" w:date="2008-03-13T14:49:00Z">
              <w:r>
                <w:rPr/>
                <w:t>17.3</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171" w:author="Don Gavel" w:date="2008-03-13T14:49:00Z">
              <w:r>
                <w:rPr/>
                <w:t>Capability to switch between NGS and LGS modes in ≤ 15 minutes (not including target acquisition) to enable flexibility if conditions change.</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172" w:author="Don Gavel" w:date="2008-03-13T14:49:00Z">
              <w:r>
                <w:rPr/>
                <w:t>17.4</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ins w:id="3175" w:author="Don Gavel" w:date="2008-03-13T14:49:00Z"/>
              </w:rPr>
            </w:pPr>
            <w:ins w:id="3173" w:author="Don Gavel" w:date="2008-03-13T14:49:00Z">
              <w:r>
                <w:rPr>
                  <w:i/>
                </w:rPr>
                <w:t>Sensitivity</w:t>
              </w:r>
            </w:ins>
            <w:ins w:id="3174" w:author="Don Gavel" w:date="2008-03-13T14:49:00Z">
              <w:r>
                <w:rPr/>
                <w:t>. SNR ≥ 10 for a z = 2.6 galaxy in an integration time ≤ 3 hours for a spectral resolution R = 3500 with a spatial resolution of 50 mas</w:t>
              </w:r>
            </w:ins>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ins w:id="3177" w:author="Don Gavel" w:date="2008-03-13T14:49:00Z"/>
              </w:rPr>
            </w:pPr>
            <w:ins w:id="3176" w:author="Don Gavel" w:date="2008-03-13T14:49:00Z">
              <w:r>
                <w:rPr/>
                <w:t>Sufficiently high throughput and low emissivity of the AO system science path to achieve this sensitivity.</w:t>
              </w:r>
            </w:ins>
          </w:p>
          <w:p>
            <w:pPr>
              <w:pStyle w:val="TextBody"/>
              <w:jc w:val="left"/>
              <w:rPr/>
            </w:pPr>
            <w:ins w:id="3178" w:author="Don Gavel" w:date="2008-03-13T14:49:00Z">
              <w:r>
                <w:rPr/>
                <w:t>Background due to emissivity less than 30% of unattenuated (sky + tel).</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179" w:author="Don Gavel" w:date="2008-03-13T14:49:00Z">
              <w:r>
                <w:rPr/>
                <w:t>17.5</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ins w:id="3181" w:author="Don Gavel" w:date="2008-03-13T14:49:00Z"/>
              </w:rPr>
            </w:pPr>
            <w:ins w:id="3180" w:author="Don Gavel" w:date="2008-03-13T14:49:00Z">
              <w:r>
                <w:rPr/>
                <w:t>Observing wavelengths =  J, H and K (to 2.4 µm)</w:t>
              </w:r>
            </w:ins>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ins w:id="3182" w:author="Don Gavel" w:date="2008-03-13T14:49:00Z">
              <w:r>
                <w:rPr/>
                <w:t>AO system must transmit J, H, and K bands</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ins w:id="3183" w:author="Don Gavel" w:date="2008-03-13T14:49:00Z">
              <w:r>
                <w:rPr/>
                <w:t>Infrared single IFU and imager designed for J, H, and K.</w:t>
              </w:r>
            </w:ins>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184" w:author="Don Gavel" w:date="2008-03-13T14:49:00Z">
              <w:r>
                <w:rPr/>
                <w:t>17.6</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185" w:author="Don Gavel" w:date="2008-03-13T14:49:00Z">
              <w:r>
                <w:rPr>
                  <w:i/>
                </w:rPr>
                <w:t>Spectral resolution</w:t>
              </w:r>
            </w:ins>
            <w:ins w:id="3186" w:author="Don Gavel" w:date="2008-03-13T14:49:00Z">
              <w:r>
                <w:rPr/>
                <w:t xml:space="preserve"> = 3000 to 4000</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ins w:id="3187" w:author="Don Gavel" w:date="2008-03-13T14:49:00Z">
              <w:r>
                <w:rPr/>
                <w:t>Spectral resolution of &gt;3000 in IFU</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188" w:author="Don Gavel" w:date="2008-03-13T14:49:00Z">
              <w:r>
                <w:rPr/>
                <w:t>17.7</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189" w:author="Don Gavel" w:date="2008-03-13T14:49:00Z">
              <w:r>
                <w:rPr>
                  <w:i/>
                </w:rPr>
                <w:t>Imaging:</w:t>
              </w:r>
            </w:ins>
            <w:ins w:id="3190" w:author="Don Gavel" w:date="2008-03-13T14:49:00Z">
              <w:r>
                <w:rPr/>
                <w:t xml:space="preserve"> Nyquist sampled at H-band</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ins w:id="3191" w:author="Don Gavel" w:date="2008-03-13T14:49:00Z">
              <w:r>
                <w:rPr/>
                <w:t>Nyquist sampled IR imager (at H-band)</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192" w:author="Don Gavel" w:date="2008-03-13T14:49:00Z">
              <w:r>
                <w:rPr/>
                <w:t>17.8</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ins w:id="3194" w:author="Don Gavel" w:date="2008-03-13T14:49:00Z"/>
              </w:rPr>
            </w:pPr>
            <w:ins w:id="3193" w:author="Don Gavel" w:date="2008-03-13T14:49:00Z">
              <w:r>
                <w:rPr/>
                <w:t>Encircled energy 50% in 70 mas for a bright NGS guide star within 10 arc sec</w:t>
              </w:r>
            </w:ins>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ins w:id="3195" w:author="Don Gavel" w:date="2008-03-13T14:49:00Z">
              <w:r>
                <w:rPr/>
                <w:t>Wavefront error sufficiently low (~170 nm) to achieve the stated requirement in J, H, and K bands.</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ins w:id="3196" w:author="Don Gavel" w:date="2008-03-13T14:49:00Z">
              <w:r>
                <w:rPr/>
                <w:t>Optimum spaxel size will be determined during a detailed study of the IFU instrument.</w:t>
              </w:r>
            </w:ins>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197" w:author="Don Gavel" w:date="2008-03-13T14:49:00Z">
              <w:r>
                <w:rPr/>
                <w:t>17.9</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198" w:author="Don Gavel" w:date="2008-03-13T14:49:00Z">
              <w:r>
                <w:rPr/>
                <w:t>If a new instrument: IFU field of view ≥ 1” x 3” to allow simultaneous background measurements while observing a 1” galaxy.  OSIRIS FOV would be adequate.</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ins w:id="3199" w:author="Don Gavel" w:date="2008-03-13T14:49:00Z">
              <w:r>
                <w:rPr/>
                <w:t>Narrow relay passes 1”x3” field</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ins w:id="3200" w:author="Don Gavel" w:date="2008-03-13T14:49:00Z">
              <w:r>
                <w:rPr/>
                <w:t>If a new instrument: IFU field of view ≥ 1” x 3” to allow simultaneous background measurements while observing a 1” galaxy.  OSIRIS FOV would be adequate.</w:t>
              </w:r>
            </w:ins>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201" w:author="Don Gavel" w:date="2008-03-13T14:49:00Z">
              <w:r>
                <w:rPr/>
                <w:t>17.10</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202" w:author="Don Gavel" w:date="2008-03-13T14:49:00Z">
              <w:r>
                <w:rPr/>
                <w:t>Imager FOV ≥ 10” x 10” for galactic center and gravitational lensing science</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ins w:id="3203" w:author="Don Gavel" w:date="2008-03-13T14:49:00Z">
              <w:r>
                <w:rPr/>
                <w:t>Imager FOV ≥ 10” x 10”</w:t>
              </w:r>
            </w:ins>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204" w:author="Don Gavel" w:date="2008-03-13T14:49:00Z">
              <w:r>
                <w:rPr/>
                <w:t>17.11</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ins w:id="3206" w:author="Don Gavel" w:date="2008-03-13T14:49:00Z"/>
              </w:rPr>
            </w:pPr>
            <w:ins w:id="3205" w:author="Don Gavel" w:date="2008-03-13T14:49:00Z">
              <w:r>
                <w:rPr/>
                <w:t>Relative photometry to ≤ 5% for observations during a single night, provided the night is photometric</w:t>
              </w:r>
            </w:ins>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ins w:id="3207" w:author="Don Gavel" w:date="2008-03-13T14:49:00Z">
              <w:r>
                <w:rPr/>
                <w:t xml:space="preserve">Knowledge of ensquared energy in IFU spaxel to 5%. </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208" w:author="Don Gavel" w:date="2008-03-13T14:49:00Z">
              <w:r>
                <w:rPr/>
                <w:t>17.12</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209" w:author="Don Gavel" w:date="2008-03-13T14:49:00Z">
              <w:r>
                <w:rPr/>
                <w:t>Should be able to initially center a galaxy to ≤ 10% of science field of view</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210" w:author="Don Gavel" w:date="2008-03-13T14:49:00Z">
              <w:r>
                <w:rPr/>
                <w:t>17.13</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211" w:author="Don Gavel" w:date="2008-03-13T14:49:00Z">
              <w:r>
                <w:rPr/>
                <w:t>Should know the relative position of the galaxy to ≤ 20% of spaxel or pixel size</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212" w:author="Don Gavel" w:date="2008-03-13T14:49:00Z">
              <w:r>
                <w:rPr/>
                <w:t>17.14</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213" w:author="Don Gavel" w:date="2008-03-13T14:49:00Z">
              <w:r>
                <w:rPr/>
                <w:t>Target drift should be ≤ 10% of spaxel size in 1 hr</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214" w:author="Don Gavel" w:date="2008-03-13T14:49:00Z">
              <w:r>
                <w:rPr/>
                <w:t>17.15</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215" w:author="Don Gavel" w:date="2008-03-13T14:49:00Z">
              <w:r>
                <w:rPr/>
                <w:t>The following observing preparation tools are required: NGS guide star finding tool; PSF simulation and exposure time calculator</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ins w:id="3216" w:author="Don Gavel" w:date="2008-03-13T14:49:00Z">
              <w:r>
                <w:rPr/>
                <w:t>17.16</w:t>
              </w:r>
            </w:ins>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ins w:id="3217" w:author="Don Gavel" w:date="2008-03-13T14:49:00Z">
              <w:r>
                <w:rPr/>
                <w:t>The following data products are required: calibrated spectral data cube</w:t>
              </w:r>
            </w:ins>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ins w:id="3219" w:author="Don Gavel" w:date="2008-03-13T14:49:00Z"/>
        </w:rPr>
      </w:pPr>
      <w:ins w:id="3218" w:author="Don Gavel" w:date="2008-03-13T14:49:00Z">
        <w:r>
          <w:rPr/>
        </w:r>
      </w:ins>
    </w:p>
    <w:p>
      <w:pPr>
        <w:pStyle w:val="Normal"/>
        <w:rPr>
          <w:ins w:id="3221" w:author="Don Gavel" w:date="2008-03-13T14:49:00Z"/>
        </w:rPr>
      </w:pPr>
      <w:ins w:id="3220" w:author="Don Gavel" w:date="2008-03-13T14:49:00Z">
        <w:r>
          <w:rPr/>
        </w:r>
      </w:ins>
    </w:p>
    <w:p>
      <w:pPr>
        <w:pStyle w:val="TextBody"/>
        <w:rPr>
          <w:color w:val="000000"/>
          <w:ins w:id="3223" w:author="Don Gavel" w:date="2008-03-13T14:49:00Z"/>
        </w:rPr>
      </w:pPr>
      <w:ins w:id="3222" w:author="Don Gavel" w:date="2008-03-13T14:49:00Z">
        <w:r>
          <w:rPr>
            <w:color w:val="000000"/>
          </w:rPr>
        </w:r>
      </w:ins>
    </w:p>
    <w:p>
      <w:pPr>
        <w:pStyle w:val="Normal"/>
        <w:rPr>
          <w:color w:val="000000"/>
          <w:ins w:id="3225" w:author="Don Gavel" w:date="2008-03-13T14:49:00Z"/>
        </w:rPr>
      </w:pPr>
      <w:ins w:id="3224" w:author="Don Gavel" w:date="2008-03-13T14:49:00Z">
        <w:r>
          <w:rPr>
            <w:color w:val="000000"/>
          </w:rPr>
        </w:r>
      </w:ins>
    </w:p>
    <w:p>
      <w:pPr>
        <w:pStyle w:val="Normal"/>
        <w:rPr>
          <w:ins w:id="3227" w:author="Don Gavel" w:date="2008-03-13T14:49:00Z"/>
        </w:rPr>
      </w:pPr>
      <w:ins w:id="3226" w:author="Don Gavel" w:date="2008-03-13T14:49:00Z">
        <w:r>
          <w:rPr/>
        </w:r>
      </w:ins>
    </w:p>
    <w:p>
      <w:pPr>
        <w:pStyle w:val="Heading4"/>
        <w:numPr>
          <w:ilvl w:val="3"/>
          <w:numId w:val="7"/>
        </w:numPr>
        <w:rPr>
          <w:del w:id="3229" w:author="Don Gavel" w:date="2008-03-13T14:48:00Z"/>
        </w:rPr>
      </w:pPr>
      <w:del w:id="3228" w:author="Don Gavel" w:date="2008-03-13T14:48:00Z">
        <w:r>
          <w:rPr/>
          <w:delText>Asteroid Companions Survey</w:delText>
        </w:r>
      </w:del>
    </w:p>
    <w:p>
      <w:pPr>
        <w:pStyle w:val="Heading4"/>
        <w:rPr>
          <w:del w:id="3239" w:author="Don Gavel" w:date="2008-03-13T14:48:00Z"/>
        </w:rPr>
      </w:pPr>
      <w:ins w:id="3230" w:author="Max Claire" w:date="2007-12-18T18:37:00Z">
        <w:del w:id="3231" w:author="Don Gavel" w:date="2008-03-13T14:48:00Z">
          <w:r>
            <w:rPr>
              <w:color w:val="000000"/>
            </w:rPr>
            <w:delText xml:space="preserve">The requirements for the </w:delText>
          </w:r>
        </w:del>
      </w:ins>
      <w:ins w:id="3232" w:author="Max Claire" w:date="2007-12-18T18:37:00Z">
        <w:del w:id="3233" w:author="Don Gavel" w:date="2008-03-13T14:48:00Z">
          <w:r>
            <w:rPr>
              <w:i/>
              <w:color w:val="000000"/>
            </w:rPr>
            <w:delText>asteroid companions</w:delText>
          </w:r>
        </w:del>
      </w:ins>
      <w:ins w:id="3234" w:author="Max Claire" w:date="2007-12-18T18:37:00Z">
        <w:del w:id="3235" w:author="Don Gavel" w:date="2008-03-13T14:48:00Z">
          <w:r>
            <w:rPr>
              <w:color w:val="000000"/>
            </w:rPr>
            <w:delText xml:space="preserve"> </w:delText>
          </w:r>
        </w:del>
      </w:ins>
      <w:ins w:id="3236" w:author="Max Claire" w:date="2007-12-18T18:37:00Z">
        <w:del w:id="3237" w:author="Don Gavel" w:date="2008-03-13T14:48:00Z">
          <w:r>
            <w:rPr>
              <w:i/>
              <w:color w:val="000000"/>
            </w:rPr>
            <w:delText xml:space="preserve">survey </w:delText>
          </w:r>
        </w:del>
      </w:ins>
      <w:del w:id="3238" w:author="Don Gavel" w:date="2008-03-13T14:48:00Z">
        <w:r>
          <w:rPr>
            <w:color w:val="000000"/>
          </w:rPr>
          <w:delText>science case are summarized in the following table (see also the Multiple Asteroids 1: Survey mode to find new systems Observing Scenario).</w:delText>
        </w:r>
      </w:del>
    </w:p>
    <w:p>
      <w:pPr>
        <w:pStyle w:val="TextBody"/>
        <w:rPr>
          <w:color w:val="000000"/>
          <w:del w:id="3241" w:author="Don Gavel" w:date="2008-03-13T14:48:00Z"/>
        </w:rPr>
      </w:pPr>
      <w:del w:id="3240" w:author="Don Gavel" w:date="2008-03-13T14:48:00Z">
        <w:r>
          <w:rPr>
            <w:color w:val="000000"/>
          </w:rPr>
        </w:r>
      </w:del>
    </w:p>
    <w:p>
      <w:pPr>
        <w:pStyle w:val="Heading4"/>
        <w:rPr>
          <w:del w:id="3245" w:author="Don Gavel" w:date="2008-03-13T14:48:00Z"/>
        </w:rPr>
      </w:pPr>
      <w:ins w:id="3242" w:author="Max Claire" w:date="2007-12-19T16:21:00Z">
        <w:del w:id="3243" w:author="Don Gavel" w:date="2008-03-13T14:48:00Z">
          <w:bookmarkStart w:id="36" w:name="__RefHeading___Toc193181761"/>
          <w:bookmarkEnd w:id="36"/>
          <w:r>
            <w:rPr/>
            <w:delText>Table</w:delText>
          </w:r>
        </w:del>
      </w:ins>
      <w:del w:id="3244" w:author="Don Gavel" w:date="2008-03-13T14:48:00Z">
        <w:r>
          <w:rPr/>
          <w:delText xml:space="preserve"> 5. Asteroid Companions Survey driven requirements</w:delText>
        </w:r>
      </w:del>
    </w:p>
    <w:p>
      <w:pPr>
        <w:pStyle w:val="Heading4"/>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57"/>
        <w:gridCol w:w="2689"/>
        <w:gridCol w:w="3097"/>
        <w:gridCol w:w="3097"/>
      </w:tblGrid>
      <w:tr>
        <w:trPr/>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3246" w:author="Don Gavel" w:date="2008-03-13T14:48:00Z">
              <w:r>
                <w:rPr>
                  <w:b/>
                  <w:color w:val="000000"/>
                </w:rPr>
                <w:delText>#</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3247" w:author="Don Gavel" w:date="2008-03-13T14:48:00Z">
              <w:r>
                <w:rPr>
                  <w:b/>
                  <w:color w:val="000000"/>
                </w:rPr>
                <w:delText>Science Performance Requirement</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3248" w:author="Don Gavel" w:date="2008-03-13T14:48:00Z">
              <w:r>
                <w:rPr>
                  <w:b/>
                  <w:color w:val="000000"/>
                </w:rPr>
                <w:delText>AO Derived Requirements</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del w:id="3249" w:author="Don Gavel" w:date="2008-03-13T14:48:00Z">
              <w:r>
                <w:rPr>
                  <w:b/>
                  <w:color w:val="000000"/>
                </w:rPr>
                <w:delText>Instrument Requirements</w:delText>
              </w:r>
            </w:del>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del w:id="3250" w:author="Don Gavel" w:date="2008-03-13T14:48:00Z">
              <w:r>
                <w:rPr>
                  <w:color w:val="000000"/>
                </w:rPr>
                <w:delText>5.1</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del w:id="3256" w:author="Don Gavel" w:date="2008-03-13T14:48:00Z"/>
              </w:rPr>
            </w:pPr>
            <w:ins w:id="3251" w:author="Max Claire" w:date="2007-12-18T18:37:00Z">
              <w:del w:id="3252" w:author="Don Gavel" w:date="2008-03-13T14:48:00Z">
                <w:r>
                  <w:rPr>
                    <w:color w:val="000000"/>
                  </w:rPr>
                  <w:delText xml:space="preserve">The </w:delText>
                </w:r>
              </w:del>
            </w:ins>
            <w:ins w:id="3253" w:author="Max Claire" w:date="2007-12-18T18:37:00Z">
              <w:del w:id="3254" w:author="Don Gavel" w:date="2008-03-13T14:48:00Z">
                <w:r>
                  <w:rPr>
                    <w:i/>
                    <w:color w:val="000000"/>
                  </w:rPr>
                  <w:delText>companion sensitivity</w:delText>
                </w:r>
              </w:del>
            </w:ins>
            <w:del w:id="3255" w:author="Don Gavel" w:date="2008-03-13T14:48:00Z">
              <w:r>
                <w:rPr>
                  <w:color w:val="000000"/>
                </w:rPr>
                <w:delText xml:space="preserve"> shall be ΔJ ≥ 5.5 mag at 0.5” separation for a V ≤ 17 asteroid (J≤ 15.9) (asteroid size &lt; 0.2”) with a proper motion of ≤ 50 arcsec/hour</w:delText>
              </w:r>
            </w:del>
          </w:p>
          <w:p>
            <w:pPr>
              <w:pStyle w:val="TextBody"/>
              <w:widowControl/>
              <w:bidi w:val="0"/>
              <w:jc w:val="center"/>
              <w:rPr>
                <w:color w:val="000000"/>
              </w:rPr>
            </w:pPr>
            <w:del w:id="3257" w:author="Don Gavel" w:date="2008-03-13T14:48:00Z">
              <w:r>
                <w:rPr>
                  <w:color w:val="000000"/>
                </w:rPr>
                <w:delText>[ScRD §2.1.5.4.6, RollUp_v1 F3]</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color w:val="000000"/>
              </w:rPr>
            </w:pPr>
            <w:ins w:id="3258" w:author="Max Claire" w:date="2007-12-18T18:37:00Z">
              <w:del w:id="3259" w:author="Don Gavel" w:date="2008-03-13T14:48:00Z">
                <w:r>
                  <w:rPr>
                    <w:color w:val="000000"/>
                  </w:rPr>
                  <w:delText xml:space="preserve">The asteroid can be used as tip/tilt guidestar (proper motion of ≤ 50 arcsec/hour). The AO system has sufficient field of view for objects and for their seeing disks (&gt;3 arcsec, see # 5.8). The tip-tilt residual error will be less than 10 mas (limited by resolved primary) while guiding on one V=17 (J =15.9) object at 50 arcsec/hr (14 mas/sec). The AO system has sufficient Strehl to achieve this contrast ratio and sensitivity in 15 min exposure time. </w:delText>
                </w:r>
              </w:del>
            </w:ins>
            <w:del w:id="3260" w:author="Don Gavel" w:date="2008-03-13T14:48:00Z">
              <w:r>
                <w:rPr>
                  <w:highlight w:val="yellow"/>
                </w:rPr>
                <w:delText>(need further simulations to state wavefront error requirement. ~170nm?)</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261" w:author="Don Gavel" w:date="2008-03-13T14:48:00Z">
              <w:r>
                <w:rPr>
                  <w:color w:val="000000"/>
                </w:rPr>
                <w:delText>Near-IR imager</w:delText>
              </w:r>
            </w:del>
          </w:p>
        </w:tc>
      </w:tr>
      <w:tr>
        <w:trPr>
          <w:trHeight w:val="3206"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262" w:author="Don Gavel" w:date="2008-03-13T14:48:00Z">
              <w:r>
                <w:rPr>
                  <w:color w:val="000000"/>
                </w:rPr>
                <w:delText>5.2</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color w:val="000000"/>
              </w:rPr>
            </w:pPr>
            <w:ins w:id="3263" w:author="Max Claire" w:date="2007-12-18T18:37:00Z">
              <w:del w:id="3264" w:author="Don Gavel" w:date="2008-03-13T14:48:00Z">
                <w:r>
                  <w:rPr>
                    <w:color w:val="000000"/>
                  </w:rPr>
                  <w:delText xml:space="preserve">J-band relative </w:delText>
                </w:r>
              </w:del>
            </w:ins>
            <w:ins w:id="3265" w:author="Max Claire" w:date="2007-12-18T18:37:00Z">
              <w:del w:id="3266" w:author="Don Gavel" w:date="2008-03-13T14:48:00Z">
                <w:r>
                  <w:rPr>
                    <w:i/>
                    <w:color w:val="000000"/>
                  </w:rPr>
                  <w:delText>photometric</w:delText>
                </w:r>
              </w:del>
            </w:ins>
            <w:del w:id="3267" w:author="Don Gavel" w:date="2008-03-13T14:48:00Z">
              <w:r>
                <w:rPr>
                  <w:color w:val="000000"/>
                </w:rPr>
                <w:delText xml:space="preserve"> accuracy (between primary and companion) of 5% at 0.6” for ΔJ = 3 for a V ≤ 17 (J≤ 15.9) asteroid (asteroid size &lt; 0.2”) with a proper motion of ≤ 50 arcsec/hour [ScRD §2.1.5.4.4, RollUp_v1 H3]</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color w:val="000000"/>
              </w:rPr>
            </w:pPr>
            <w:ins w:id="3268" w:author="Max Claire" w:date="2007-12-18T18:37:00Z">
              <w:del w:id="3269" w:author="Don Gavel" w:date="2008-03-13T14:48:00Z">
                <w:r>
                  <w:rPr>
                    <w:color w:val="000000"/>
                  </w:rPr>
                  <w:delText xml:space="preserve">System has facilities and tools for calibrating the PSF to within </w:delText>
                </w:r>
              </w:del>
            </w:ins>
            <w:ins w:id="3270" w:author="Max Claire" w:date="2007-12-18T18:37:00Z">
              <w:del w:id="3271" w:author="Don Gavel" w:date="2008-03-13T14:48:00Z">
                <w:r>
                  <w:rPr>
                    <w:color w:val="000000"/>
                    <w:highlight w:val="yellow"/>
                  </w:rPr>
                  <w:delText>xxx</w:delText>
                </w:r>
              </w:del>
            </w:ins>
            <w:ins w:id="3272" w:author="Max Claire" w:date="2007-12-18T18:37:00Z">
              <w:del w:id="3273" w:author="Don Gavel" w:date="2008-03-13T14:48:00Z">
                <w:r>
                  <w:rPr>
                    <w:color w:val="000000"/>
                  </w:rPr>
                  <w:delText xml:space="preserve"> percent during one observation. (This is likely the width of the peak for astrometry.  </w:delText>
                </w:r>
              </w:del>
            </w:ins>
            <w:del w:id="3274" w:author="Don Gavel" w:date="2008-03-13T14:48:00Z">
              <w:r>
                <w:rPr>
                  <w:color w:val="000000"/>
                  <w:highlight w:val="yellow"/>
                </w:rPr>
                <w:delText>For photometry?)</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del w:id="3275" w:author="Don Gavel" w:date="2008-03-13T14:48:00Z">
              <w:r>
                <w:rPr>
                  <w:color w:val="000000"/>
                </w:rPr>
                <w:delText>Near- IR imager (no coronagraph because many asteroids will be resolved)</w:delText>
              </w:r>
            </w:del>
          </w:p>
        </w:tc>
      </w:tr>
      <w:tr>
        <w:trPr>
          <w:trHeight w:val="1874"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276" w:author="Don Gavel" w:date="2008-03-13T14:48:00Z">
              <w:r>
                <w:rPr>
                  <w:color w:val="000000"/>
                </w:rPr>
                <w:delText>5.3</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rFonts w:ascii="MS Shell Dlg" w:hAnsi="MS Shell Dlg" w:cs="MS Shell Dlg"/>
                <w:color w:val="000000"/>
                <w:sz w:val="17"/>
              </w:rPr>
            </w:pPr>
            <w:ins w:id="3277" w:author="Max Claire" w:date="2007-12-18T18:37:00Z">
              <w:del w:id="3278" w:author="Don Gavel" w:date="2008-03-13T14:48:00Z">
                <w:r>
                  <w:rPr>
                    <w:color w:val="000000"/>
                  </w:rPr>
                  <w:delText>Target sample ≥ 300 asteroids in ≤ 4 yr [SCRD §2.1.5.3 ¶4]</w:delText>
                </w:r>
              </w:del>
            </w:ins>
            <w:ins w:id="3279" w:author="Max Claire" w:date="2007-12-19T16:09:00Z">
              <w:del w:id="3280" w:author="Don Gavel" w:date="2008-03-13T14:48:00Z">
                <w:r>
                  <w:rPr>
                    <w:color w:val="000000"/>
                  </w:rPr>
                  <w:delText xml:space="preserve"> </w:delText>
                </w:r>
              </w:del>
            </w:ins>
            <w:del w:id="3281" w:author="Don Gavel" w:date="2008-03-13T14:48:00Z">
              <w:r>
                <w:rPr>
                  <w:color w:val="000000"/>
                </w:rPr>
                <w:delText xml:space="preserve"> Leads to requirement of ≥ 25 targets per 11 hour night [SCRD §2.1.5.5.2, RollUp_v1 M3]  </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282" w:author="Don Gavel" w:date="2008-03-13T14:48:00Z">
              <w:r>
                <w:rPr>
                  <w:color w:val="000000"/>
                </w:rPr>
                <w:delText>Assumes 3 good nights per year.  Needs high observing efficiency: Able to slew to new target and complete the entire observation within 26 minutes on average.</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283" w:author="Don Gavel" w:date="2008-03-13T14:48:00Z">
              <w:r>
                <w:rPr>
                  <w:color w:val="000000"/>
                </w:rPr>
                <w:delText>5.4</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color w:val="000000"/>
                <w:del w:id="3287" w:author="Don Gavel" w:date="2008-03-13T14:48:00Z"/>
              </w:rPr>
            </w:pPr>
            <w:ins w:id="3284" w:author="Max Claire" w:date="2007-12-18T18:37:00Z">
              <w:del w:id="3285" w:author="Don Gavel" w:date="2008-03-13T14:48:00Z">
                <w:r>
                  <w:rPr>
                    <w:color w:val="000000"/>
                  </w:rPr>
                  <w:delText xml:space="preserve">Observing wavelengths = J and H-band </w:delText>
                </w:r>
              </w:del>
            </w:ins>
            <w:del w:id="3286" w:author="Don Gavel" w:date="2008-03-13T14:48:00Z">
              <w:r>
                <w:rPr/>
                <w:delText>(R-band pending simulations)</w:delText>
              </w:r>
            </w:del>
          </w:p>
          <w:p>
            <w:pPr>
              <w:pStyle w:val="TextBody"/>
              <w:jc w:val="left"/>
              <w:rPr>
                <w:color w:val="000000"/>
              </w:rPr>
            </w:pPr>
            <w:del w:id="3288" w:author="Don Gavel" w:date="2008-03-13T14:48:00Z">
              <w:r>
                <w:rPr>
                  <w:color w:val="000000"/>
                </w:rPr>
                <w:delText>[SCRD 2.1.5.6.6, RollUp_v1 B3]</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del w:id="3289" w:author="Don Gavel" w:date="2008-03-13T14:48:00Z">
              <w:r>
                <w:rPr>
                  <w:color w:val="000000"/>
                </w:rPr>
                <w:delText xml:space="preserve">Transmit R through z to visible imager, z through H to IR imager.  </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del w:id="3290" w:author="Don Gavel" w:date="2008-03-13T14:48:00Z">
              <w:r>
                <w:rPr>
                  <w:color w:val="000000"/>
                </w:rPr>
                <w:delText>Visible and IR imagers.</w:delText>
              </w:r>
            </w:del>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291" w:author="Don Gavel" w:date="2008-03-13T14:48:00Z">
              <w:r>
                <w:rPr>
                  <w:color w:val="000000"/>
                </w:rPr>
                <w:delText>5.5</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color w:val="000000"/>
                <w:del w:id="3293" w:author="Don Gavel" w:date="2008-03-13T14:48:00Z"/>
              </w:rPr>
            </w:pPr>
            <w:del w:id="3292" w:author="Don Gavel" w:date="2008-03-13T14:48:00Z">
              <w:r>
                <w:rPr>
                  <w:color w:val="000000"/>
                </w:rPr>
                <w:delText>Spatial sampling ≤ Nyquist at the observing wavelength.</w:delText>
              </w:r>
            </w:del>
          </w:p>
          <w:p>
            <w:pPr>
              <w:pStyle w:val="TextBody"/>
              <w:jc w:val="left"/>
              <w:rPr/>
            </w:pPr>
            <w:del w:id="3294" w:author="Don Gavel" w:date="2008-03-13T14:48:00Z">
              <w:r>
                <w:rPr>
                  <w:color w:val="000000"/>
                </w:rPr>
                <w:delText xml:space="preserve">[SCRD §2.1.5.6.4]  </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del w:id="3300" w:author="Don Gavel" w:date="2008-03-13T14:48:00Z"/>
              </w:rPr>
            </w:pPr>
            <w:ins w:id="3295" w:author="Max Claire" w:date="2007-12-18T18:37:00Z">
              <w:del w:id="3296" w:author="Don Gavel" w:date="2008-03-13T14:48:00Z">
                <w:r>
                  <w:rPr>
                    <w:color w:val="000000"/>
                  </w:rPr>
                  <w:delText>Spatial sampling ≤ Nyquist at the observing wavelength (</w:delText>
                </w:r>
              </w:del>
            </w:ins>
            <w:ins w:id="3297" w:author="Max Claire" w:date="2007-12-18T18:37:00Z">
              <w:del w:id="3298" w:author="Don Gavel" w:date="2008-03-13T14:48:00Z">
                <w:r>
                  <w:rPr>
                    <w:rFonts w:cs="Symbol" w:ascii="Symbol" w:hAnsi="Symbol"/>
                    <w:color w:val="000000"/>
                  </w:rPr>
                  <w:delText></w:delText>
                </w:r>
              </w:del>
            </w:ins>
            <w:del w:id="3299" w:author="Don Gavel" w:date="2008-03-13T14:48:00Z">
              <w:r>
                <w:rPr>
                  <w:color w:val="000000"/>
                </w:rPr>
                <w:delText>/3D is optimal for both photometry and astrometry).</w:delText>
              </w:r>
            </w:del>
          </w:p>
          <w:p>
            <w:pPr>
              <w:pStyle w:val="TextBody"/>
              <w:jc w:val="left"/>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301" w:author="Don Gavel" w:date="2008-03-13T14:48:00Z">
              <w:r>
                <w:rPr>
                  <w:color w:val="000000"/>
                </w:rPr>
                <w:delText>5.6</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color w:val="000000"/>
                <w:del w:id="3303" w:author="Don Gavel" w:date="2008-03-13T14:48:00Z"/>
              </w:rPr>
            </w:pPr>
            <w:del w:id="3302" w:author="Don Gavel" w:date="2008-03-13T14:48:00Z">
              <w:r>
                <w:rPr>
                  <w:color w:val="000000"/>
                </w:rPr>
                <w:delText>Field of view ≥ 3” diameter</w:delText>
              </w:r>
            </w:del>
          </w:p>
          <w:p>
            <w:pPr>
              <w:pStyle w:val="TextBody"/>
              <w:jc w:val="left"/>
              <w:rPr>
                <w:color w:val="000000"/>
              </w:rPr>
            </w:pPr>
            <w:del w:id="3304" w:author="Don Gavel" w:date="2008-03-13T14:48:00Z">
              <w:r>
                <w:rPr>
                  <w:color w:val="000000"/>
                </w:rPr>
                <w:delText>[SCRD §2.1.5.6.2]</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pPr>
            <w:del w:id="3305" w:author="Don Gavel" w:date="2008-03-13T14:48:00Z">
              <w:r>
                <w:rPr>
                  <w:color w:val="000000"/>
                </w:rPr>
                <w:delText>AO system passes a &gt;3” unvignetted field of view</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del w:id="3306" w:author="Don Gavel" w:date="2008-03-13T14:48:00Z">
              <w:r>
                <w:rPr>
                  <w:color w:val="000000"/>
                </w:rPr>
                <w:delText>Imager fields of view ≥ 3”</w:delText>
              </w:r>
            </w:del>
          </w:p>
        </w:tc>
      </w:tr>
      <w:tr>
        <w:trPr>
          <w:trHeight w:val="632"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307" w:author="Don Gavel" w:date="2008-03-13T14:48:00Z">
              <w:r>
                <w:rPr>
                  <w:color w:val="000000"/>
                </w:rPr>
                <w:delText>5.7</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color w:val="000000"/>
              </w:rPr>
            </w:pPr>
            <w:del w:id="3308" w:author="Don Gavel" w:date="2008-03-13T14:48:00Z">
              <w:r>
                <w:rPr>
                  <w:color w:val="000000"/>
                </w:rPr>
                <w:delText>The following observing preparation tools are required: guide star finder for asteroids too faint to use as the only TT star, PSF simulation as function of wavelength and seeing conditions.</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310" w:author="Don Gavel" w:date="2008-03-13T14:48:00Z"/>
              </w:rPr>
            </w:pPr>
            <w:del w:id="3309" w:author="Don Gavel" w:date="2008-03-13T14:48:00Z">
              <w:r>
                <w:rPr>
                  <w:color w:val="000000"/>
                </w:rPr>
                <w:delText>Guide star finder tool.</w:delText>
              </w:r>
            </w:del>
          </w:p>
          <w:p>
            <w:pPr>
              <w:pStyle w:val="TextBody"/>
              <w:widowControl/>
              <w:bidi w:val="0"/>
              <w:jc w:val="both"/>
              <w:rPr/>
            </w:pPr>
            <w:ins w:id="3311" w:author="Max Claire" w:date="2007-12-18T18:37:00Z">
              <w:del w:id="3312" w:author="Don Gavel" w:date="2008-03-13T14:48:00Z">
                <w:r>
                  <w:rPr>
                    <w:color w:val="000000"/>
                  </w:rPr>
                  <w:delText xml:space="preserve">PSF simulation tool </w:delText>
                </w:r>
              </w:del>
            </w:ins>
            <w:ins w:id="3313" w:author="Max Claire" w:date="2007-12-18T18:37:00Z">
              <w:del w:id="3314" w:author="Don Gavel" w:date="2008-03-13T14:48:00Z">
                <w:r>
                  <w:rPr>
                    <w:color w:val="000000"/>
                  </w:rPr>
                  <w:delText>(predict energy and width of central core to within 10%)</w:delText>
                </w:r>
              </w:del>
            </w:ins>
            <w:del w:id="3315" w:author="Don Gavel" w:date="2008-03-13T14:48:00Z">
              <w:r>
                <w:rPr>
                  <w:color w:val="000000"/>
                </w:rPr>
                <w:delText xml:space="preserve">.  </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316" w:author="Don Gavel" w:date="2008-03-13T14:48:00Z">
              <w:r>
                <w:rPr>
                  <w:color w:val="000000"/>
                </w:rPr>
                <w:delText>5.8</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3317" w:author="Max Claire" w:date="2007-12-18T18:37:00Z">
              <w:del w:id="3318" w:author="Don Gavel" w:date="2008-03-13T14:48:00Z">
                <w:r>
                  <w:rPr>
                    <w:color w:val="000000"/>
                  </w:rPr>
                  <w:delText xml:space="preserve">The following data products are required: Access to archive with proper identification in World Coordinate System (to within 1 arc sec or better) and with associated PSF calibrated to within </w:delText>
                </w:r>
              </w:del>
            </w:ins>
            <w:ins w:id="3319" w:author="Max Claire" w:date="2007-12-18T18:37:00Z">
              <w:del w:id="3320" w:author="Don Gavel" w:date="2008-03-13T14:48:00Z">
                <w:r>
                  <w:rPr>
                    <w:color w:val="000000"/>
                    <w:highlight w:val="yellow"/>
                  </w:rPr>
                  <w:delText>xxx %</w:delText>
                </w:r>
              </w:del>
            </w:ins>
            <w:del w:id="3321" w:author="Don Gavel" w:date="2008-03-13T14:48:00Z">
              <w:r>
                <w:rPr>
                  <w:color w:val="000000"/>
                </w:rPr>
                <w:delText>.</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3322" w:author="Max Claire" w:date="2007-12-18T18:37:00Z">
              <w:del w:id="3323" w:author="Don Gavel" w:date="2008-03-13T14:48:00Z">
                <w:r>
                  <w:rPr>
                    <w:color w:val="000000"/>
                  </w:rPr>
                  <w:delText xml:space="preserve">Calibrated PSF capability </w:delText>
                </w:r>
              </w:del>
            </w:ins>
            <w:ins w:id="3324" w:author="Max Claire" w:date="2007-12-18T18:37:00Z">
              <w:del w:id="3325" w:author="Don Gavel" w:date="2008-03-13T14:48:00Z">
                <w:r>
                  <w:rPr>
                    <w:highlight w:val="yellow"/>
                  </w:rPr>
                  <w:delText>(to what accuracy?  Why)</w:delText>
                </w:r>
              </w:del>
            </w:ins>
            <w:del w:id="3326" w:author="Don Gavel" w:date="2008-03-13T14:48:00Z">
              <w:r>
                <w:rPr>
                  <w:color w:val="000000"/>
                </w:rPr>
                <w:delText xml:space="preserve">  Ability to collect AO telemetry data to support the required PSF calibration.  </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del w:id="3327" w:author="Don Gavel" w:date="2008-03-13T14:48:00Z">
              <w:r>
                <w:rPr>
                  <w:color w:val="000000"/>
                </w:rPr>
                <w:delText>FITS header system is capable of handling non-sidereal offsets in reporting object coordinates in the World Coordinate System to within 1 arc sec or better.</w:delText>
              </w:r>
            </w:del>
          </w:p>
        </w:tc>
      </w:tr>
      <w:tr>
        <w:trPr>
          <w:trHeight w:val="632"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
              <w:rPr>
                <w:color w:val="000000"/>
              </w:rPr>
            </w:pPr>
            <w:del w:id="3328" w:author="Don Gavel" w:date="2008-03-13T14:48:00Z">
              <w:r>
                <w:rPr>
                  <w:color w:val="000000"/>
                </w:rPr>
                <w:delText>5.9</w:delText>
              </w:r>
            </w:del>
          </w:p>
        </w:tc>
        <w:tc>
          <w:tcPr>
            <w:tcW w:w="268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del w:id="3329" w:author="Don Gavel" w:date="2008-03-13T14:48:00Z">
              <w:r>
                <w:rPr>
                  <w:color w:val="000000"/>
                </w:rPr>
                <w:delText>Observing requirements: Observer present either in person or via remote observing rooms, because real-time observing sequence determination is needed.</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del w:id="3330" w:author="Don Gavel" w:date="2008-03-13T14:48:00Z">
              <w:r>
                <w:rPr>
                  <w:color w:val="000000"/>
                </w:rPr>
                <w:delText xml:space="preserve">Classical observing mode or service mode with active observer participation.  Remote observing capabilities must allow frequent real-time decisions by observer. </w:delText>
              </w:r>
            </w:del>
          </w:p>
        </w:tc>
        <w:tc>
          <w:tcPr>
            <w:tcW w:w="309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000000"/>
              </w:rPr>
            </w:pPr>
            <w:r>
              <w:rPr>
                <w:color w:val="000000"/>
              </w:rPr>
            </w:r>
          </w:p>
        </w:tc>
      </w:tr>
    </w:tbl>
    <w:p>
      <w:pPr>
        <w:pStyle w:val="RequirementsCaption"/>
        <w:rPr>
          <w:del w:id="3338" w:author="Don Gavel" w:date="2008-03-13T14:48:00Z"/>
        </w:rPr>
      </w:pPr>
      <w:del w:id="3331" w:author="Don Gavel" w:date="2008-03-13T14:48:00Z">
        <w:r>
          <w:rPr/>
          <w:delText xml:space="preserve">The requirements for the </w:delText>
        </w:r>
      </w:del>
      <w:del w:id="3332" w:author="Don Gavel" w:date="2008-03-13T14:48:00Z">
        <w:r>
          <w:rPr>
            <w:i/>
          </w:rPr>
          <w:delText>asteroid companions</w:delText>
        </w:r>
      </w:del>
      <w:del w:id="3333" w:author="Don Gavel" w:date="2008-03-13T14:48:00Z">
        <w:r>
          <w:rPr/>
          <w:delText xml:space="preserve"> </w:delText>
        </w:r>
      </w:del>
      <w:del w:id="3334" w:author="Don Gavel" w:date="2008-03-13T14:48:00Z">
        <w:r>
          <w:rPr>
            <w:i/>
          </w:rPr>
          <w:delText xml:space="preserve">survey </w:delText>
        </w:r>
      </w:del>
      <w:del w:id="3335" w:author="Don Gavel" w:date="2008-03-13T14:48:00Z">
        <w:r>
          <w:rPr/>
          <w:delText xml:space="preserve">science case are summarized in the following table </w:delText>
        </w:r>
      </w:del>
      <w:del w:id="3336" w:author="Don Gavel" w:date="2008-03-13T14:48:00Z">
        <w:r>
          <w:rPr>
            <w:highlight w:val="yellow"/>
          </w:rPr>
          <w:delText>(see the Multiplicity, Size and Shape of Minor Planets section of KAON 455 (V1) and the Multiple Asteroids 1: Survey mode to find new systems Observing Scenario)</w:delText>
        </w:r>
      </w:del>
      <w:del w:id="3337" w:author="Don Gavel" w:date="2008-03-13T14:48:00Z">
        <w:r>
          <w:rPr/>
          <w:delText>.</w:delText>
        </w:r>
      </w:del>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339" w:author="Don Gavel" w:date="2008-03-13T14:48:00Z">
              <w:r>
                <w:rPr>
                  <w:b/>
                </w:rPr>
                <w:delText>#</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340" w:author="Don Gavel" w:date="2008-03-13T14:48:00Z">
              <w:r>
                <w:rPr>
                  <w:b/>
                </w:rPr>
                <w:delText>Science Performance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341" w:author="Don Gavel" w:date="2008-03-13T14:48:00Z">
              <w:r>
                <w:rPr>
                  <w:b/>
                </w:rPr>
                <w:delText>AO Derived Requirement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342" w:author="Don Gavel" w:date="2008-03-13T14:48:00Z">
              <w:r>
                <w:rPr>
                  <w:b/>
                </w:rPr>
                <w:delText>Instrument Requirements</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343" w:author="Don Gavel" w:date="2008-03-13T14:48:00Z">
              <w:r>
                <w:rPr/>
                <w:delText>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344" w:author="Don Gavel" w:date="2008-03-13T14:48:00Z">
              <w:r>
                <w:rPr/>
                <w:delText xml:space="preserve">The </w:delText>
              </w:r>
            </w:del>
            <w:del w:id="3345" w:author="Don Gavel" w:date="2008-03-13T14:48:00Z">
              <w:r>
                <w:rPr>
                  <w:i/>
                </w:rPr>
                <w:delText>companion sensitivity</w:delText>
              </w:r>
            </w:del>
            <w:del w:id="3346" w:author="Don Gavel" w:date="2008-03-13T14:48:00Z">
              <w:r>
                <w:rPr/>
                <w:delText xml:space="preserve"> shall be </w:delText>
              </w:r>
            </w:del>
            <w:del w:id="3347" w:author="Don Gavel" w:date="2008-03-13T14:48:00Z">
              <w:r>
                <w:rPr>
                  <w:highlight w:val="yellow"/>
                </w:rPr>
                <w:delText>ΔH</w:delText>
              </w:r>
            </w:del>
            <w:del w:id="3348" w:author="Don Gavel" w:date="2008-03-13T14:48:00Z">
              <w:r>
                <w:rPr/>
                <w:delText xml:space="preserve"> ≥ 5.5 mag at 0.5” separation for a V ≤ 17 asteroid (asteroid size &lt; 0.2”) with a proper motion of ≤ 50 arcsec/hou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rPr>
                <w:del w:id="3350" w:author="Max Claire" w:date="2007-12-18T18:37:00Z"/>
              </w:rPr>
            </w:pPr>
            <w:del w:id="3349" w:author="Max Claire" w:date="2007-12-18T18:37:00Z">
              <w:r>
                <w:rPr/>
                <w:delText>Assuming using just the asteroid for tip/tilt.</w:delText>
              </w:r>
            </w:del>
          </w:p>
          <w:p>
            <w:pPr>
              <w:pStyle w:val="TextBody"/>
              <w:rPr>
                <w:del w:id="3352" w:author="Max Claire" w:date="2007-12-18T18:37:00Z"/>
              </w:rPr>
            </w:pPr>
            <w:del w:id="3351" w:author="Max Claire" w:date="2007-12-18T18:37:00Z">
              <w:r>
                <w:rPr/>
                <w:delText>Strehl ratio.</w:delText>
              </w:r>
            </w:del>
          </w:p>
          <w:p>
            <w:pPr>
              <w:pStyle w:val="TextBody"/>
              <w:rPr>
                <w:del w:id="3354" w:author="Max Claire" w:date="2007-12-18T18:37:00Z"/>
              </w:rPr>
            </w:pPr>
            <w:del w:id="3353" w:author="Max Claire" w:date="2007-12-18T18:37:00Z">
              <w:r>
                <w:rPr/>
                <w:delText>PSF is calibrated.</w:delText>
              </w:r>
            </w:del>
          </w:p>
          <w:p>
            <w:pPr>
              <w:pStyle w:val="TextBody"/>
              <w:jc w:val="left"/>
              <w:rPr>
                <w:del w:id="3367" w:author="Max Claire" w:date="2007-12-18T18:37:00Z"/>
              </w:rPr>
            </w:pPr>
            <w:del w:id="3355" w:author="Max Claire" w:date="2007-12-18T18:37:00Z">
              <w:r>
                <w:rPr/>
                <w:delText>Ability to track on non-sidereal objects</w:delText>
              </w:r>
            </w:del>
            <w:ins w:id="3356" w:author="peterw" w:date="2007-06-29T08:45:00Z">
              <w:del w:id="3357" w:author="Max Claire" w:date="2007-09-07T17:40:00Z">
                <w:r>
                  <w:rPr/>
                  <w:delText xml:space="preserve"> (assumes</w:delText>
                </w:r>
              </w:del>
            </w:ins>
            <w:ins w:id="3358" w:author="peterw" w:date="2007-06-29T08:45:00Z">
              <w:del w:id="3359" w:author="Don Gavel" w:date="2008-03-13T14:48:00Z">
                <w:r>
                  <w:rPr/>
                  <w:delText xml:space="preserve"> asteroid</w:delText>
                </w:r>
              </w:del>
            </w:ins>
            <w:ins w:id="3360" w:author="peterw" w:date="2007-06-29T08:45:00Z">
              <w:del w:id="3361" w:author="Max Claire" w:date="2007-09-07T17:40:00Z">
                <w:r>
                  <w:rPr/>
                  <w:delText xml:space="preserve"> </w:delText>
                </w:r>
              </w:del>
            </w:ins>
            <w:ins w:id="3362" w:author="peterw" w:date="2007-06-29T08:45:00Z">
              <w:del w:id="3363" w:author="Don Gavel" w:date="2008-03-13T14:48:00Z">
                <w:r>
                  <w:rPr/>
                  <w:delText xml:space="preserve">used </w:delText>
                </w:r>
              </w:del>
            </w:ins>
            <w:ins w:id="3364" w:author="peterw" w:date="2007-06-29T08:45:00Z">
              <w:del w:id="3365" w:author="Max Claire" w:date="2007-12-18T18:37:00Z">
                <w:r>
                  <w:rPr/>
                  <w:delText>for tip/tilt)</w:delText>
                </w:r>
              </w:del>
            </w:ins>
            <w:del w:id="3366" w:author="Max Claire" w:date="2007-12-18T18:37:00Z">
              <w:r>
                <w:rPr/>
                <w:delText>.</w:delText>
              </w:r>
            </w:del>
          </w:p>
          <w:p>
            <w:pPr>
              <w:pStyle w:val="TextBody"/>
              <w:jc w:val="left"/>
              <w:rPr>
                <w:del w:id="3369" w:author="Max Claire" w:date="2007-12-18T18:37:00Z"/>
              </w:rPr>
            </w:pPr>
            <w:del w:id="3368" w:author="Max Claire" w:date="2007-12-18T18:37:00Z">
              <w:r>
                <w:rPr/>
                <w:delText>AO requirements are modest compared to other companion sensitivity science cases.</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ins w:id="3370" w:author="peterw" w:date="2007-06-29T08:48:00Z">
              <w:del w:id="3371" w:author="Don Gavel" w:date="2008-03-13T14:48:00Z">
                <w:r>
                  <w:rPr/>
                  <w:delText>Near-</w:delText>
                </w:r>
              </w:del>
            </w:ins>
            <w:del w:id="3372" w:author="Don Gavel" w:date="2008-03-13T14:48:00Z">
              <w:r>
                <w:rPr/>
                <w:delText>IR imager</w:delText>
              </w:r>
            </w:del>
          </w:p>
        </w:tc>
      </w:tr>
      <w:tr>
        <w:trPr>
          <w:trHeight w:val="32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373" w:author="Don Gavel" w:date="2008-03-13T14:48:00Z">
              <w:r>
                <w:rPr/>
                <w:delText>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3374" w:author="Don Gavel" w:date="2008-03-13T14:48:00Z">
              <w:r>
                <w:rPr>
                  <w:highlight w:val="yellow"/>
                </w:rPr>
                <w:delText>H-band</w:delText>
              </w:r>
            </w:del>
            <w:del w:id="3375" w:author="Don Gavel" w:date="2008-03-13T14:48:00Z">
              <w:r>
                <w:rPr/>
                <w:delText xml:space="preserve"> relative </w:delText>
              </w:r>
            </w:del>
            <w:del w:id="3376" w:author="Don Gavel" w:date="2008-03-13T14:48:00Z">
              <w:r>
                <w:rPr>
                  <w:i/>
                </w:rPr>
                <w:delText>photometric</w:delText>
              </w:r>
            </w:del>
            <w:del w:id="3377" w:author="Don Gavel" w:date="2008-03-13T14:48:00Z">
              <w:r>
                <w:rPr/>
                <w:delText xml:space="preserve"> (between primary and companion accuracy</w:delText>
              </w:r>
            </w:del>
            <w:del w:id="3378" w:author="Max Claire" w:date="2007-09-05T16:22:00Z">
              <w:r>
                <w:rPr/>
                <w:delText>)</w:delText>
              </w:r>
            </w:del>
            <w:del w:id="3379" w:author="Don Gavel" w:date="2008-03-13T14:48:00Z">
              <w:r>
                <w:rPr/>
                <w:delText xml:space="preserve"> of </w:delText>
              </w:r>
            </w:del>
            <w:del w:id="3380" w:author="Max Claire" w:date="2007-12-18T18:37:00Z">
              <w:r>
                <w:rPr/>
                <w:delText>≤ 0.05 mag</w:delText>
              </w:r>
            </w:del>
            <w:del w:id="3381" w:author="Don Gavel" w:date="2008-03-13T14:48:00Z">
              <w:r>
                <w:rPr/>
                <w:delText xml:space="preserve"> at 0.6” for ΔH = 3 for a V ≤ 17 asteroid (asteroid size &lt; 0.2”) with a proper motion of ≤ 50 arcsec/hou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3382" w:author="Don Gavel" w:date="2008-03-13T14:48:00Z">
              <w:r>
                <w:rPr/>
                <w:delText>PSF</w:delText>
              </w:r>
            </w:del>
            <w:del w:id="3383" w:author="Max Claire" w:date="2007-12-18T18:37:00Z">
              <w:r>
                <w:rPr/>
                <w:delText xml:space="preserve"> is calibrated</w:delText>
              </w:r>
            </w:del>
            <w:del w:id="3384" w:author="Don Gavel" w:date="2008-03-13T14:48:00Z">
              <w:r>
                <w:rPr/>
                <w:delTex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3385" w:author="peterw" w:date="2007-06-29T08:54:00Z">
              <w:del w:id="3386" w:author="Don Gavel" w:date="2008-03-13T14:48:00Z">
                <w:r>
                  <w:rPr/>
                  <w:delText xml:space="preserve">Near- </w:delText>
                </w:r>
              </w:del>
            </w:ins>
            <w:del w:id="3387" w:author="Don Gavel" w:date="2008-03-13T14:48:00Z">
              <w:r>
                <w:rPr/>
                <w:delText>IR imager (no coronagraph)</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3388" w:author="Don Gavel" w:date="2008-03-13T14:48: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389" w:author="Don Gavel" w:date="2008-03-13T14:48:00Z">
              <w:r>
                <w:rPr>
                  <w:highlight w:val="yellow"/>
                </w:rPr>
                <w:delText>H-band</w:delText>
              </w:r>
            </w:del>
            <w:del w:id="3390" w:author="Don Gavel" w:date="2008-03-13T14:48:00Z">
              <w:r>
                <w:rPr/>
                <w:delText xml:space="preserve"> relative astrometric accuracy of ≤ </w:delText>
              </w:r>
            </w:del>
            <w:del w:id="3391" w:author="Don Gavel" w:date="2008-03-13T14:48:00Z">
              <w:r>
                <w:rPr>
                  <w:highlight w:val="yellow"/>
                </w:rPr>
                <w:delText>10 mas</w:delText>
              </w:r>
            </w:del>
            <w:del w:id="3392" w:author="Don Gavel" w:date="2008-03-13T14:48:00Z">
              <w:r>
                <w:rPr/>
                <w:delText xml:space="preserve"> for a V ≤ 17 asteroid (asteroid size &lt; 0.2”) with a proper motion of ≤ 50 arcsec/hou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396" w:author="Max Claire" w:date="2007-09-05T16:53:00Z"/>
              </w:rPr>
            </w:pPr>
            <w:del w:id="3393" w:author="Don Gavel" w:date="2008-03-13T14:48:00Z">
              <w:r>
                <w:rPr/>
                <w:delText xml:space="preserve">Uncalibrated detector </w:delText>
              </w:r>
            </w:del>
            <w:del w:id="3394" w:author="Don Gavel" w:date="2008-03-13T14:48:00Z">
              <w:r>
                <w:rPr>
                  <w:i/>
                </w:rPr>
                <w:delText>distortion</w:delText>
              </w:r>
            </w:del>
            <w:del w:id="3395" w:author="Don Gavel" w:date="2008-03-13T14:48:00Z">
              <w:r>
                <w:rPr/>
                <w:delText xml:space="preserve"> &lt; 1.5 mas</w:delText>
              </w:r>
            </w:del>
          </w:p>
          <w:p>
            <w:pPr>
              <w:pStyle w:val="TextBody"/>
              <w:jc w:val="left"/>
              <w:rPr/>
            </w:pPr>
            <w:del w:id="3397" w:author="Don Gavel" w:date="2008-03-13T14:48:00Z">
              <w:r>
                <w:rPr/>
                <w:delText>SNR ≥ 100 on primary</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7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398" w:author="Don Gavel" w:date="2008-03-13T14:48: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 w:hAnsi="MS Shell Dlg" w:cs="MS Shell Dlg"/>
                <w:sz w:val="17"/>
                <w:szCs w:val="17"/>
              </w:rPr>
            </w:pPr>
            <w:del w:id="3399" w:author="Don Gavel" w:date="2008-03-13T14:48:00Z">
              <w:r>
                <w:rPr/>
                <w:delText>Target sample size of ≥ 300 asteroids in ≤ 4 year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sz w:val="17"/>
                <w:szCs w:val="17"/>
              </w:rPr>
            </w:pPr>
            <w:r>
              <w:rPr>
                <w:rFonts w:cs="MS Shell Dlg" w:ascii="MS Shell Dlg" w:hAnsi="MS Shell Dlg"/>
                <w:sz w:val="17"/>
                <w:szCs w:val="17"/>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400" w:author="Don Gavel" w:date="2008-03-13T14:48: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401" w:author="Don Gavel" w:date="2008-03-13T14:48:00Z">
              <w:r>
                <w:rPr/>
                <w:delText xml:space="preserve">≥ </w:delText>
              </w:r>
            </w:del>
            <w:del w:id="3402" w:author="Don Gavel" w:date="2008-03-13T14:48:00Z">
              <w:r>
                <w:rPr/>
                <w:delText>25 targets in an 11 hour nigh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403" w:author="Don Gavel" w:date="2008-03-13T14:48:00Z">
              <w:r>
                <w:rPr/>
                <w:delText>Observing efficiency</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404" w:author="Don Gavel" w:date="2008-03-13T14:48:00Z">
              <w:r>
                <w:rPr/>
                <w:delText>Observing efficiency</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405" w:author="Don Gavel" w:date="2008-03-13T14:48: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406" w:author="Don Gavel" w:date="2008-03-13T14:48:00Z">
              <w:r>
                <w:rPr>
                  <w:highlight w:val="yellow"/>
                </w:rPr>
                <w:delText>Observing wavelengths =  J and H-ban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407" w:author="Don Gavel" w:date="2008-03-13T14:48:00Z">
              <w:r>
                <w:rPr/>
                <w:delText>Transmit J and H to science instru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408" w:author="Don Gavel" w:date="2008-03-13T14:48:00Z">
              <w:r>
                <w:rPr/>
                <w:delText>J and H-band filters and sensitivity.</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409" w:author="Don Gavel" w:date="2008-03-13T14:48: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410" w:author="Don Gavel" w:date="2008-03-13T14:48:00Z">
              <w:r>
                <w:rPr/>
                <w:delText>Spatial sampling ≤  Nyquist at J-ban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411" w:author="Don Gavel" w:date="2008-03-13T14:48:00Z">
              <w:r>
                <w:rPr/>
                <w:delText xml:space="preserve">≤ </w:delText>
              </w:r>
            </w:del>
            <w:del w:id="3412" w:author="Don Gavel" w:date="2008-03-13T14:48:00Z">
              <w:r>
                <w:rPr/>
                <w:delText>12 mas pixels</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413" w:author="Don Gavel" w:date="2008-03-13T14:48: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414" w:author="Don Gavel" w:date="2008-03-13T14:48:00Z">
              <w:r>
                <w:rPr/>
                <w:delText>Field of view ≥ 3” diamete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415" w:author="Don Gavel" w:date="2008-03-13T14:48:00Z">
              <w:r>
                <w:rPr/>
                <w:delText xml:space="preserve">≥ </w:delText>
              </w:r>
            </w:del>
            <w:del w:id="3416" w:author="Max Claire" w:date="2007-09-05T16:58:00Z">
              <w:r>
                <w:rPr/>
                <w:delText>30</w:delText>
              </w:r>
            </w:del>
            <w:del w:id="3417" w:author="Don Gavel" w:date="2008-03-13T14:48:00Z">
              <w:r>
                <w:rPr/>
                <w:delText xml:space="preserve">0 x </w:delText>
              </w:r>
            </w:del>
            <w:del w:id="3418" w:author="Max Claire" w:date="2007-09-05T16:58:00Z">
              <w:r>
                <w:rPr/>
                <w:delText>30</w:delText>
              </w:r>
            </w:del>
            <w:del w:id="3419" w:author="Don Gavel" w:date="2008-03-13T14:48:00Z">
              <w:r>
                <w:rPr/>
                <w:delText>0 pixels</w:delText>
              </w:r>
            </w:del>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420" w:author="Don Gavel" w:date="2008-03-13T14:48: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del w:id="3421" w:author="Don Gavel" w:date="2008-03-13T14:48:00Z">
              <w:r>
                <w:rPr/>
                <w:delText>The following observing preparation tools are required: guide star finder, field of view, PSF simulation.</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423" w:author="Don Gavel" w:date="2008-03-13T14:48:00Z"/>
              </w:rPr>
            </w:pPr>
            <w:del w:id="3422" w:author="Don Gavel" w:date="2008-03-13T14:48:00Z">
              <w:r>
                <w:rPr/>
                <w:delText>Guide star finder tool.</w:delText>
              </w:r>
            </w:del>
          </w:p>
          <w:p>
            <w:pPr>
              <w:pStyle w:val="TextBody"/>
              <w:jc w:val="left"/>
              <w:rPr/>
            </w:pPr>
            <w:del w:id="3424" w:author="Don Gavel" w:date="2008-03-13T14:48:00Z">
              <w:r>
                <w:rPr/>
                <w:delText>PSF simulation tool.</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425" w:author="Don Gavel" w:date="2008-03-13T14:48: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del w:id="3426" w:author="Don Gavel" w:date="2008-03-13T14:48:00Z">
              <w:r>
                <w:rPr/>
                <w:delText>The following data products are required: Calibrated PSF.  Access to archive with proper identification in World Coordinate Syste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427" w:author="Don Gavel" w:date="2008-03-13T14:48:00Z">
              <w:r>
                <w:rPr/>
                <w:delText>Calibrated PSF capability</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428" w:author="Don Gavel" w:date="2008-03-13T14:48:00Z">
              <w:r>
                <w:rPr/>
                <w:delText>FITS header</w:delText>
              </w:r>
            </w:del>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429" w:author="Don Gavel" w:date="2008-03-13T14:48:00Z">
              <w:r>
                <w:rPr/>
                <w:delText>1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430" w:author="Don Gavel" w:date="2008-03-13T14:48:00Z">
              <w:r>
                <w:rPr/>
                <w:delText>Observing requirements: Observer present. Need to know when night will be.</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431" w:author="Don Gavel" w:date="2008-03-13T14:48:00Z">
              <w:r>
                <w:rPr/>
                <w:delText>Classical observing mode or service mode with observer participation</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4"/>
        <w:numPr>
          <w:ilvl w:val="3"/>
          <w:numId w:val="7"/>
        </w:numPr>
        <w:ind w:left="720" w:hanging="0"/>
        <w:rPr>
          <w:del w:id="3433" w:author="Don Gavel" w:date="2008-03-13T14:48:00Z"/>
        </w:rPr>
      </w:pPr>
      <w:del w:id="3432" w:author="Don Gavel" w:date="2008-03-13T14:48:00Z">
        <w:r>
          <w:rPr/>
        </w:r>
      </w:del>
    </w:p>
    <w:p>
      <w:pPr>
        <w:pStyle w:val="Heading4"/>
        <w:rPr>
          <w:del w:id="3435" w:author="Don Gavel" w:date="2008-03-13T14:48:00Z"/>
        </w:rPr>
      </w:pPr>
      <w:del w:id="3434" w:author="Don Gavel" w:date="2008-03-13T14:48:00Z">
        <w:r>
          <w:rPr/>
        </w:r>
      </w:del>
    </w:p>
    <w:p>
      <w:pPr>
        <w:pStyle w:val="TextBody"/>
        <w:rPr>
          <w:del w:id="3437" w:author="Don Gavel" w:date="2008-03-13T14:48:00Z"/>
        </w:rPr>
      </w:pPr>
      <w:del w:id="3436" w:author="Don Gavel" w:date="2008-03-13T14:48:00Z">
        <w:r>
          <w:rPr/>
        </w:r>
      </w:del>
    </w:p>
    <w:p>
      <w:pPr>
        <w:pStyle w:val="Heading4"/>
        <w:numPr>
          <w:ilvl w:val="3"/>
          <w:numId w:val="7"/>
        </w:numPr>
        <w:spacing w:before="0" w:after="120"/>
        <w:ind w:left="720" w:hanging="0"/>
        <w:rPr>
          <w:del w:id="3439" w:author="Don Gavel" w:date="2008-03-13T14:48:00Z"/>
        </w:rPr>
      </w:pPr>
      <w:del w:id="3438" w:author="Don Gavel" w:date="2008-03-13T14:48:00Z">
        <w:r>
          <w:rPr/>
          <w:delText>Asteroid Companions Orbit Determination</w:delText>
        </w:r>
      </w:del>
    </w:p>
    <w:p>
      <w:pPr>
        <w:pStyle w:val="Heading4"/>
        <w:rPr>
          <w:del w:id="3449" w:author="Don Gavel" w:date="2008-03-13T14:48:00Z"/>
        </w:rPr>
      </w:pPr>
      <w:ins w:id="3440" w:author="Max Claire" w:date="2007-12-18T22:47:00Z">
        <w:del w:id="3441" w:author="Don Gavel" w:date="2008-03-13T14:48:00Z">
          <w:r>
            <w:rPr>
              <w:color w:val="000000"/>
            </w:rPr>
            <w:delText xml:space="preserve">The requirements for the </w:delText>
          </w:r>
        </w:del>
      </w:ins>
      <w:ins w:id="3442" w:author="Max Claire" w:date="2007-12-18T22:47:00Z">
        <w:del w:id="3443" w:author="Don Gavel" w:date="2008-03-13T14:48:00Z">
          <w:r>
            <w:rPr>
              <w:i/>
              <w:color w:val="000000"/>
            </w:rPr>
            <w:delText>asteroid companions</w:delText>
          </w:r>
        </w:del>
      </w:ins>
      <w:ins w:id="3444" w:author="Max Claire" w:date="2007-12-18T22:47:00Z">
        <w:del w:id="3445" w:author="Don Gavel" w:date="2008-03-13T14:48:00Z">
          <w:r>
            <w:rPr>
              <w:color w:val="000000"/>
            </w:rPr>
            <w:delText xml:space="preserve"> </w:delText>
          </w:r>
        </w:del>
      </w:ins>
      <w:ins w:id="3446" w:author="Max Claire" w:date="2007-12-18T22:47:00Z">
        <w:del w:id="3447" w:author="Don Gavel" w:date="2008-03-13T14:48:00Z">
          <w:r>
            <w:rPr>
              <w:i/>
              <w:color w:val="000000"/>
            </w:rPr>
            <w:delText xml:space="preserve">orbit determination </w:delText>
          </w:r>
        </w:del>
      </w:ins>
      <w:del w:id="3448" w:author="Don Gavel" w:date="2008-03-13T14:48:00Z">
        <w:r>
          <w:rPr>
            <w:color w:val="000000"/>
          </w:rPr>
          <w:delText>science case are summarized in the following table (see also the Multiple Asteroids 2: Orbits determination for the discovered system Observing Scenario).</w:delText>
        </w:r>
      </w:del>
    </w:p>
    <w:p>
      <w:pPr>
        <w:pStyle w:val="TextBody"/>
        <w:rPr>
          <w:color w:val="000000"/>
          <w:del w:id="3451" w:author="Don Gavel" w:date="2008-03-13T14:48:00Z"/>
        </w:rPr>
      </w:pPr>
      <w:del w:id="3450" w:author="Don Gavel" w:date="2008-03-13T14:48:00Z">
        <w:r>
          <w:rPr>
            <w:color w:val="000000"/>
          </w:rPr>
        </w:r>
      </w:del>
    </w:p>
    <w:p>
      <w:pPr>
        <w:pStyle w:val="Heading4"/>
        <w:rPr>
          <w:del w:id="3455" w:author="Don Gavel" w:date="2008-03-13T14:48:00Z"/>
        </w:rPr>
      </w:pPr>
      <w:ins w:id="3452" w:author="Max Claire" w:date="2007-12-19T16:21:00Z">
        <w:del w:id="3453" w:author="Don Gavel" w:date="2008-03-13T14:48:00Z">
          <w:bookmarkStart w:id="37" w:name="__RefHeading___Toc193181762"/>
          <w:bookmarkEnd w:id="37"/>
          <w:r>
            <w:rPr/>
            <w:delText>Table</w:delText>
          </w:r>
        </w:del>
      </w:ins>
      <w:del w:id="3454" w:author="Don Gavel" w:date="2008-03-13T14:48:00Z">
        <w:r>
          <w:rPr/>
          <w:delText xml:space="preserve"> 6. Asteroid Companions Orbit Determination driven requirements</w:delText>
        </w:r>
      </w:del>
    </w:p>
    <w:p>
      <w:pPr>
        <w:pStyle w:val="Heading4"/>
        <w:rPr/>
      </w:pPr>
      <w:r>
        <w:rPr/>
      </w:r>
    </w:p>
    <w:tbl>
      <w:tblPr>
        <w:tblW w:w="5000" w:type="pct"/>
        <w:jc w:val="left"/>
        <w:tblInd w:w="-113" w:type="dxa"/>
        <w:tblLayout w:type="fixed"/>
        <w:tblCellMar>
          <w:top w:w="0" w:type="dxa"/>
          <w:left w:w="108" w:type="dxa"/>
          <w:bottom w:w="0" w:type="dxa"/>
          <w:right w:w="108" w:type="dxa"/>
        </w:tblCellMar>
      </w:tblPr>
      <w:tblGrid>
        <w:gridCol w:w="685"/>
        <w:gridCol w:w="2680"/>
        <w:gridCol w:w="3087"/>
        <w:gridCol w:w="3088"/>
      </w:tblGrid>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456" w:author="Don Gavel" w:date="2008-03-13T14:48:00Z">
              <w:r>
                <w:rPr>
                  <w:b/>
                </w:rPr>
                <w:delText>#</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457" w:author="Don Gavel" w:date="2008-03-13T14:48:00Z">
              <w:r>
                <w:rPr>
                  <w:b/>
                </w:rPr>
                <w:delText>Science Performance Requirement</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458" w:author="Don Gavel" w:date="2008-03-13T14:48:00Z">
              <w:r>
                <w:rPr>
                  <w:b/>
                </w:rPr>
                <w:delText>AO Derived Requirements</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459" w:author="Don Gavel" w:date="2008-03-13T14:48:00Z">
              <w:r>
                <w:rPr>
                  <w:b/>
                </w:rPr>
                <w:delText>Instrument Requirements</w:delText>
              </w:r>
            </w:del>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3460" w:author="Don Gavel" w:date="2008-03-13T14:48:00Z">
              <w:r>
                <w:rPr/>
                <w:delText>6.1</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del w:id="3462" w:author="Don Gavel" w:date="2008-03-13T14:48:00Z"/>
              </w:rPr>
            </w:pPr>
            <w:del w:id="3461" w:author="Don Gavel" w:date="2008-03-13T14:48:00Z">
              <w:r>
                <w:rPr/>
                <w:delText>Companion sensitivity in the near-IR. Same as #5.1</w:delText>
              </w:r>
            </w:del>
          </w:p>
          <w:p>
            <w:pPr>
              <w:pStyle w:val="TextBody"/>
              <w:jc w:val="left"/>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TextBody"/>
              <w:jc w:val="left"/>
              <w:rPr>
                <w:del w:id="3464" w:author="Don Gavel" w:date="2008-03-13T14:48:00Z"/>
              </w:rPr>
            </w:pPr>
            <w:del w:id="3463" w:author="Don Gavel" w:date="2008-03-13T14:48:00Z">
              <w:r>
                <w:rPr/>
                <w:delText>Same as #5.1</w:delText>
              </w:r>
            </w:del>
          </w:p>
          <w:p>
            <w:pPr>
              <w:pStyle w:val="TextBody"/>
              <w:jc w:val="left"/>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pPr>
            <w:del w:id="3465" w:author="Don Gavel" w:date="2008-03-13T14:48:00Z">
              <w:r>
                <w:rPr/>
                <w:delText>Near-IR imager</w:delText>
              </w:r>
            </w:del>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xtBody"/>
              <w:rPr/>
            </w:pPr>
            <w:del w:id="3466" w:author="Don Gavel" w:date="2008-03-13T14:48:00Z">
              <w:r>
                <w:rPr/>
                <w:delText>6.2</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472" w:author="Don Gavel" w:date="2008-03-13T14:48:00Z"/>
              </w:rPr>
            </w:pPr>
            <w:ins w:id="3467" w:author="Max Claire" w:date="2007-12-18T22:47:00Z">
              <w:del w:id="3468" w:author="Don Gavel" w:date="2008-03-13T14:48:00Z">
                <w:r>
                  <w:rPr/>
                  <w:delText xml:space="preserve">The </w:delText>
                </w:r>
              </w:del>
            </w:ins>
            <w:ins w:id="3469" w:author="Max Claire" w:date="2007-12-18T22:47:00Z">
              <w:del w:id="3470" w:author="Don Gavel" w:date="2008-03-13T14:48:00Z">
                <w:r>
                  <w:rPr>
                    <w:i/>
                  </w:rPr>
                  <w:delText xml:space="preserve">companion sensitivity in the visible </w:delText>
                </w:r>
              </w:del>
            </w:ins>
            <w:del w:id="3471" w:author="Don Gavel" w:date="2008-03-13T14:48:00Z">
              <w:r>
                <w:rPr/>
                <w:delText xml:space="preserve">shall be ΔI ≥ 7.5 mag at 0.75” separation for a V ≤ 17 (I ≤ 16.1) asteroid (asteroid size &lt; 0.2”) with a proper motion of ≤ 50 arcsec/hour [ScRD §2.1.5.4.6, </w:delText>
              </w:r>
            </w:del>
          </w:p>
          <w:p>
            <w:pPr>
              <w:pStyle w:val="TextBody"/>
              <w:jc w:val="left"/>
              <w:rPr/>
            </w:pPr>
            <w:del w:id="3473" w:author="Don Gavel" w:date="2008-03-13T14:48:00Z">
              <w:r>
                <w:rPr/>
                <w:delText xml:space="preserve">RollUp_v1 F3] </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ins w:id="3474" w:author="Max Claire" w:date="2007-12-18T22:47:00Z">
              <w:del w:id="3475" w:author="Don Gavel" w:date="2008-03-13T14:48:00Z">
                <w:r>
                  <w:rPr/>
                  <w:delText xml:space="preserve">Imager </w:delText>
                </w:r>
              </w:del>
            </w:ins>
            <w:del w:id="3476" w:author="Don Gavel" w:date="2008-03-13T14:48:00Z">
              <w:r>
                <w:rPr>
                  <w:highlight w:val="yellow"/>
                </w:rPr>
                <w:delText>[need simulations for wavelength range]</w:delText>
              </w:r>
            </w:del>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xtBody"/>
              <w:rPr/>
            </w:pPr>
            <w:del w:id="3477" w:author="Don Gavel" w:date="2008-03-13T14:48:00Z">
              <w:r>
                <w:rPr/>
                <w:delText>6.3</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3478" w:author="Max Claire" w:date="2007-12-18T22:47:00Z">
              <w:del w:id="3479" w:author="Don Gavel" w:date="2008-03-13T14:48:00Z">
                <w:r>
                  <w:rPr>
                    <w:i/>
                  </w:rPr>
                  <w:delText>Photometric accuracy</w:delText>
                </w:r>
              </w:del>
            </w:ins>
            <w:del w:id="3480" w:author="Don Gavel" w:date="2008-03-13T14:48:00Z">
              <w:r>
                <w:rPr/>
                <w:delText>: Same as #5.2</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3481" w:author="Don Gavel" w:date="2008-03-13T14:48:00Z">
              <w:r>
                <w:rPr/>
                <w:delText>Same as #5.2</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del w:id="3482" w:author="Don Gavel" w:date="2008-03-13T14:48:00Z">
              <w:r>
                <w:rPr/>
                <w:delText>6.4</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488" w:author="Don Gavel" w:date="2008-03-13T14:48:00Z"/>
              </w:rPr>
            </w:pPr>
            <w:ins w:id="3483" w:author="Max Claire" w:date="2007-12-18T22:47:00Z">
              <w:del w:id="3484" w:author="Don Gavel" w:date="2008-03-13T14:48:00Z">
                <w:r>
                  <w:rPr/>
                  <w:delText xml:space="preserve">I-band relative </w:delText>
                </w:r>
              </w:del>
            </w:ins>
            <w:ins w:id="3485" w:author="Max Claire" w:date="2007-12-18T22:47:00Z">
              <w:del w:id="3486" w:author="Don Gavel" w:date="2008-03-13T14:48:00Z">
                <w:r>
                  <w:rPr>
                    <w:i/>
                  </w:rPr>
                  <w:delText>astrometric</w:delText>
                </w:r>
              </w:del>
            </w:ins>
            <w:del w:id="3487" w:author="Don Gavel" w:date="2008-03-13T14:48:00Z">
              <w:r>
                <w:rPr/>
                <w:delText xml:space="preserve"> accuracy of ≤ 1.5 mas for a V ≤ 17 (J ≤ 15.9) asteroid (asteroid size &lt; 0.2”) with a proper motion of ≤ 50 arcsec/hour</w:delText>
              </w:r>
            </w:del>
          </w:p>
          <w:p>
            <w:pPr>
              <w:pStyle w:val="TextBody"/>
              <w:widowControl/>
              <w:bidi w:val="0"/>
              <w:jc w:val="both"/>
              <w:rPr/>
            </w:pPr>
            <w:del w:id="3489" w:author="Don Gavel" w:date="2008-03-13T14:48:00Z">
              <w:r>
                <w:rPr/>
                <w:delText>[SCRD §2.1.5.4.5, RollUp_v1 I3]</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3490" w:author="Max Claire" w:date="2007-12-18T22:47:00Z">
              <w:del w:id="3491" w:author="Don Gavel" w:date="2008-03-13T14:48:00Z">
                <w:r>
                  <w:rPr/>
                  <w:delText xml:space="preserve">Non-sidereal tracking accuracy </w:delText>
                </w:r>
              </w:del>
            </w:ins>
            <w:ins w:id="3492" w:author="Max Claire" w:date="2007-12-18T22:47:00Z">
              <w:del w:id="3493" w:author="Don Gavel" w:date="2008-03-13T14:48:00Z">
                <w:r>
                  <w:rPr>
                    <w:highlight w:val="yellow"/>
                  </w:rPr>
                  <w:delText>&lt;10 mas</w:delText>
                </w:r>
              </w:del>
            </w:ins>
            <w:ins w:id="3494" w:author="Max Claire" w:date="2007-12-18T22:47:00Z">
              <w:del w:id="3495" w:author="Don Gavel" w:date="2008-03-13T14:48:00Z">
                <w:r>
                  <w:rPr/>
                  <w:delText xml:space="preserve">. </w:delText>
                </w:r>
              </w:del>
            </w:ins>
            <w:ins w:id="3496" w:author="Max Claire" w:date="2007-12-18T22:47:00Z">
              <w:del w:id="3497" w:author="Don Gavel" w:date="2008-03-13T14:48:00Z">
                <w:r>
                  <w:rPr>
                    <w:highlight w:val="yellow"/>
                  </w:rPr>
                  <w:delText>Thoughput, emissivity to the guider sufficient to achieve SNR ≥ 400 on the primary in &lt;1 second.</w:delText>
                </w:r>
              </w:del>
            </w:ins>
            <w:ins w:id="3498" w:author="Max Claire" w:date="2007-12-18T22:47:00Z">
              <w:del w:id="3499" w:author="Don Gavel" w:date="2008-03-13T14:48:00Z">
                <w:r>
                  <w:rPr/>
                  <w:delText xml:space="preserve"> </w:delText>
                </w:r>
              </w:del>
            </w:ins>
            <w:del w:id="3500" w:author="Don Gavel" w:date="2008-03-13T14:48:00Z">
              <w:r>
                <w:rPr>
                  <w:highlight w:val="yellow"/>
                </w:rPr>
                <w:delText>[Do we need this additional requirement on SNR if the non-sidereal tracking accuracy is &lt; 10 mas?  And where does the &lt;1 sec requirement come from?]</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3501" w:author="Max Claire" w:date="2007-12-18T22:47:00Z">
              <w:del w:id="3502" w:author="Don Gavel" w:date="2008-03-13T14:48:00Z">
                <w:r>
                  <w:rPr/>
                  <w:delText xml:space="preserve">Uncalibrated detector </w:delText>
                </w:r>
              </w:del>
            </w:ins>
            <w:ins w:id="3503" w:author="Max Claire" w:date="2007-12-18T22:47:00Z">
              <w:del w:id="3504" w:author="Don Gavel" w:date="2008-03-13T14:48:00Z">
                <w:r>
                  <w:rPr>
                    <w:i/>
                  </w:rPr>
                  <w:delText>distortion</w:delText>
                </w:r>
              </w:del>
            </w:ins>
            <w:ins w:id="3505" w:author="Max Claire" w:date="2007-12-18T22:47:00Z">
              <w:del w:id="3506" w:author="Don Gavel" w:date="2008-03-13T14:48:00Z">
                <w:r>
                  <w:rPr/>
                  <w:delText xml:space="preserve"> &lt; </w:delText>
                </w:r>
              </w:del>
            </w:ins>
            <w:del w:id="3507" w:author="Don Gavel" w:date="2008-03-13T14:48:00Z">
              <w:r>
                <w:rPr>
                  <w:highlight w:val="yellow"/>
                </w:rPr>
                <w:delText>1.5 mas (Is this an edge to edge number?  Over xxx pixels?  Need to be more explicit.)</w:delText>
              </w:r>
            </w:del>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del w:id="3508" w:author="Don Gavel" w:date="2008-03-13T14:48:00Z">
              <w:r>
                <w:rPr/>
                <w:delText>6.5</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rPr>
                <w:del w:id="3510" w:author="Don Gavel" w:date="2008-03-13T14:48:00Z"/>
              </w:rPr>
            </w:pPr>
            <w:del w:id="3509" w:author="Don Gavel" w:date="2008-03-13T14:48:00Z">
              <w:r>
                <w:rPr/>
                <w:delText>Target sample size of ≥ 100 asteroids in ≤ 4 years</w:delText>
              </w:r>
            </w:del>
          </w:p>
          <w:p>
            <w:pPr>
              <w:pStyle w:val="TextBody"/>
              <w:jc w:val="left"/>
              <w:rPr/>
            </w:pPr>
            <w:del w:id="3511" w:author="Don Gavel" w:date="2008-03-13T14:48:00Z">
              <w:r>
                <w:rPr/>
                <w:delText>[SCRD §2.1.5.3 ¶4].  Leads to requirement of ≥ 25 targets in an 11 hour night. [SCRD §2.1.5.5.2, RollUp_v1 M3]</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highlight w:val="yellow"/>
              </w:rPr>
            </w:pPr>
            <w:del w:id="3512" w:author="Don Gavel" w:date="2008-03-13T14:48:00Z">
              <w:r>
                <w:rPr/>
                <w:delText>Needs high observing efficiency: Able to slew to new target and complete the entire observation within 25 minutes on average.  Will generally only observe at one wavelength (the one that gives the best astrometric information).</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highlight w:val="yellow"/>
              </w:rPr>
            </w:pPr>
            <w:r>
              <w:rPr>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del w:id="3513" w:author="Don Gavel" w:date="2008-03-13T14:48:00Z">
              <w:r>
                <w:rPr/>
                <w:delText>6.6</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highlight w:val="yellow"/>
                <w:del w:id="3517" w:author="Don Gavel" w:date="2008-03-13T14:48:00Z"/>
              </w:rPr>
            </w:pPr>
            <w:ins w:id="3514" w:author="Max Claire" w:date="2007-12-18T22:47:00Z">
              <w:del w:id="3515" w:author="Don Gavel" w:date="2008-03-13T14:48:00Z">
                <w:r>
                  <w:rPr/>
                  <w:delText xml:space="preserve">Observing wavelengths =  R, I, J or H-band </w:delText>
                </w:r>
              </w:del>
            </w:ins>
            <w:del w:id="3516" w:author="Don Gavel" w:date="2008-03-13T14:48:00Z">
              <w:r>
                <w:rPr>
                  <w:color w:val="FF0000"/>
                  <w:highlight w:val="yellow"/>
                </w:rPr>
                <w:delText>(shorter wavelengths preferred, pending simulations)</w:delText>
              </w:r>
            </w:del>
          </w:p>
          <w:p>
            <w:pPr>
              <w:pStyle w:val="TextBody"/>
              <w:widowControl/>
              <w:bidi w:val="0"/>
              <w:jc w:val="both"/>
              <w:rPr/>
            </w:pPr>
            <w:ins w:id="3518" w:author="Max Claire" w:date="2007-12-18T22:47:00Z">
              <w:del w:id="3519" w:author="Don Gavel" w:date="2008-03-13T14:48:00Z">
                <w:r>
                  <w:rPr/>
                  <w:delText>[SCRD §2.1.5.6.6, RollUp_v1 B3</w:delText>
                </w:r>
              </w:del>
            </w:ins>
            <w:del w:id="3520" w:author="Don Gavel" w:date="2008-03-13T14:48:00Z">
              <w:r>
                <w:rPr/>
                <w:delText>]</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del w:id="3521" w:author="Don Gavel" w:date="2008-03-13T14:48:00Z">
              <w:r>
                <w:rPr>
                  <w:highlight w:val="yellow"/>
                </w:rPr>
                <w:delText>(Note: R-band may become a future requirement if R-band Strehl &gt; 15%)</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523" w:author="Don Gavel" w:date="2008-03-13T14:48:00Z"/>
              </w:rPr>
            </w:pPr>
            <w:del w:id="3522" w:author="Don Gavel" w:date="2008-03-13T14:48:00Z">
              <w:r>
                <w:rPr/>
                <w:delText>Near-IR imager</w:delText>
              </w:r>
            </w:del>
          </w:p>
          <w:p>
            <w:pPr>
              <w:pStyle w:val="TextBody"/>
              <w:rPr>
                <w:highlight w:val="yellow"/>
              </w:rPr>
            </w:pPr>
            <w:del w:id="3524" w:author="Don Gavel" w:date="2008-03-13T14:48:00Z">
              <w:r>
                <w:rPr>
                  <w:highlight w:val="yellow"/>
                </w:rPr>
                <w:delText>(R-band imager TBD)</w:delText>
              </w:r>
            </w:del>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del w:id="3525" w:author="Don Gavel" w:date="2008-03-13T14:48:00Z">
              <w:r>
                <w:rPr/>
                <w:delText>6.7</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highlight w:val="yellow"/>
              </w:rPr>
            </w:pPr>
            <w:del w:id="3526" w:author="Don Gavel" w:date="2008-03-13T14:48:00Z">
              <w:r>
                <w:rPr/>
                <w:delText>Spatial sampling same as #5.5</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highlight w:val="yellow"/>
              </w:rPr>
            </w:pPr>
            <w:r>
              <w:rPr>
                <w:highlight w:val="yellow"/>
              </w:rPr>
            </w:r>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highlight w:val="yellow"/>
              </w:rPr>
            </w:pPr>
            <w:del w:id="3527" w:author="Don Gavel" w:date="2008-03-13T14:48:00Z">
              <w:r>
                <w:rPr/>
                <w:delText>Same as #5.5</w:delText>
              </w:r>
            </w:del>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3528" w:author="Don Gavel" w:date="2008-03-13T14:48:00Z">
              <w:r>
                <w:rPr/>
                <w:delText>6.8</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del w:id="3529" w:author="Don Gavel" w:date="2008-03-13T14:48:00Z">
              <w:r>
                <w:rPr/>
                <w:delText xml:space="preserve">Same as #5.6 </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jc w:val="left"/>
              <w:rPr/>
            </w:pPr>
            <w:del w:id="3530" w:author="Don Gavel" w:date="2008-03-13T14:48:00Z">
              <w:r>
                <w:rPr/>
                <w:delText>Same as #5.6</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jc w:val="left"/>
              <w:rPr/>
            </w:pPr>
            <w:del w:id="3531" w:author="Don Gavel" w:date="2008-03-13T14:48:00Z">
              <w:r>
                <w:rPr/>
                <w:delText>Same as #5.6</w:delText>
              </w:r>
            </w:del>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rPr/>
            </w:pPr>
            <w:del w:id="3532" w:author="Don Gavel" w:date="2008-03-13T14:48:00Z">
              <w:r>
                <w:rPr/>
                <w:delText>6.9</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del w:id="3533" w:author="Don Gavel" w:date="2008-03-13T14:48:00Z">
              <w:r>
                <w:rPr/>
                <w:delText>Same as #5.7</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jc w:val="left"/>
              <w:rPr/>
            </w:pPr>
            <w:del w:id="3534" w:author="Don Gavel" w:date="2008-03-13T14:48:00Z">
              <w:r>
                <w:rPr/>
                <w:delText>Same as #5.7</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6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xtBody"/>
              <w:rPr/>
            </w:pPr>
            <w:del w:id="3535" w:author="Don Gavel" w:date="2008-03-13T14:48:00Z">
              <w:r>
                <w:rPr/>
                <w:delText>6.10</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del w:id="3536" w:author="Don Gavel" w:date="2008-03-13T14:48:00Z">
              <w:r>
                <w:rPr/>
                <w:delText>Same as #5.8</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jc w:val="left"/>
              <w:rPr/>
            </w:pPr>
            <w:del w:id="3537" w:author="Don Gavel" w:date="2008-03-13T14:48:00Z">
              <w:r>
                <w:rPr/>
                <w:delText>See #5.8</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rPr/>
            </w:pPr>
            <w:del w:id="3538" w:author="Don Gavel" w:date="2008-03-13T14:48:00Z">
              <w:r>
                <w:rPr/>
                <w:delText>6.11</w:delText>
              </w:r>
            </w:del>
          </w:p>
        </w:tc>
        <w:tc>
          <w:tcPr>
            <w:tcW w:w="2680"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540" w:author="Don Gavel" w:date="2008-03-13T14:48:00Z"/>
              </w:rPr>
            </w:pPr>
            <w:del w:id="3539" w:author="Don Gavel" w:date="2008-03-13T14:48:00Z">
              <w:r>
                <w:rPr/>
                <w:delText>Observing requirements: 7 epochs per target</w:delText>
              </w:r>
            </w:del>
          </w:p>
          <w:p>
            <w:pPr>
              <w:pStyle w:val="TextBody"/>
              <w:jc w:val="left"/>
              <w:rPr/>
            </w:pPr>
            <w:del w:id="3541" w:author="Don Gavel" w:date="2008-03-13T14:48:00Z">
              <w:r>
                <w:rPr/>
                <w:delText>[SCRD §2.1.5.3 ¶4]</w:delText>
              </w:r>
            </w:del>
          </w:p>
        </w:tc>
        <w:tc>
          <w:tcPr>
            <w:tcW w:w="3087"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542" w:author="Don Gavel" w:date="2008-03-13T14:48:00Z">
              <w:r>
                <w:rPr/>
                <w:delText>Observing model needs to accommodate split nights or some level of flexibility.</w:delText>
              </w:r>
            </w:del>
          </w:p>
        </w:tc>
        <w:tc>
          <w:tcPr>
            <w:tcW w:w="308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Normal"/>
        <w:rPr>
          <w:del w:id="3544" w:author="Don Gavel" w:date="2008-03-13T14:48:00Z"/>
        </w:rPr>
      </w:pPr>
      <w:del w:id="3543" w:author="Don Gavel" w:date="2008-03-13T14:48:00Z">
        <w:r>
          <w:rPr/>
        </w:r>
      </w:del>
    </w:p>
    <w:p>
      <w:pPr>
        <w:pStyle w:val="Normal"/>
        <w:rPr>
          <w:del w:id="3546" w:author="Don Gavel" w:date="2008-03-13T14:48:00Z"/>
        </w:rPr>
      </w:pPr>
      <w:del w:id="3545" w:author="Don Gavel" w:date="2008-03-13T14:48:00Z">
        <w:r>
          <w:rPr/>
        </w:r>
      </w:del>
    </w:p>
    <w:p>
      <w:pPr>
        <w:pStyle w:val="Heading4"/>
        <w:numPr>
          <w:ilvl w:val="3"/>
          <w:numId w:val="7"/>
        </w:numPr>
        <w:rPr>
          <w:del w:id="3548" w:author="Don Gavel" w:date="2008-03-13T14:48:00Z"/>
        </w:rPr>
      </w:pPr>
      <w:del w:id="3547" w:author="Don Gavel" w:date="2008-03-13T14:48:00Z">
        <w:r>
          <w:rPr/>
          <w:delText>QSO Host Galaxies</w:delText>
        </w:r>
      </w:del>
    </w:p>
    <w:p>
      <w:pPr>
        <w:pStyle w:val="TextBody"/>
        <w:rPr>
          <w:del w:id="3554" w:author="Don Gavel" w:date="2008-03-13T14:48:00Z"/>
        </w:rPr>
      </w:pPr>
      <w:ins w:id="3549" w:author="Max Claire" w:date="2007-12-19T15:22:00Z">
        <w:del w:id="3550" w:author="Don Gavel" w:date="2008-03-13T14:48:00Z">
          <w:r>
            <w:rPr>
              <w:color w:val="000000"/>
            </w:rPr>
            <w:delText xml:space="preserve">The requirements for the </w:delText>
          </w:r>
        </w:del>
      </w:ins>
      <w:ins w:id="3551" w:author="Max Claire" w:date="2007-12-19T15:22:00Z">
        <w:del w:id="3552" w:author="Don Gavel" w:date="2008-03-13T14:48:00Z">
          <w:r>
            <w:rPr>
              <w:i/>
              <w:color w:val="000000"/>
            </w:rPr>
            <w:delText xml:space="preserve">QSO Host Galaxy </w:delText>
          </w:r>
        </w:del>
      </w:ins>
      <w:del w:id="3553" w:author="Don Gavel" w:date="2008-03-13T14:48:00Z">
        <w:r>
          <w:rPr>
            <w:color w:val="000000"/>
          </w:rPr>
          <w:delText xml:space="preserve">science case are summarized in the following table (see the QSO Host Galaxy section of KAON 455 (V1)).  The typical QSO that we are considering is at redshift xxx, had a magnitude yyy point source in the center, with a host galaxy of magnitude zzz per square arc sec.  The galaxy is TBD arc sec across.  [Say something about the profile of the galaxy]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  </w:delText>
        </w:r>
      </w:del>
    </w:p>
    <w:p>
      <w:pPr>
        <w:pStyle w:val="TextBody"/>
        <w:rPr>
          <w:color w:val="000000"/>
          <w:del w:id="3556" w:author="Don Gavel" w:date="2008-03-13T14:48:00Z"/>
        </w:rPr>
      </w:pPr>
      <w:del w:id="3555" w:author="Don Gavel" w:date="2008-03-13T14:48:00Z">
        <w:r>
          <w:rPr>
            <w:color w:val="000000"/>
          </w:rPr>
        </w:r>
      </w:del>
    </w:p>
    <w:p>
      <w:pPr>
        <w:pStyle w:val="Normal"/>
        <w:rPr>
          <w:del w:id="3560" w:author="Don Gavel" w:date="2008-03-13T14:48:00Z"/>
        </w:rPr>
      </w:pPr>
      <w:ins w:id="3557" w:author="Max Claire" w:date="2007-12-19T16:21:00Z">
        <w:del w:id="3558" w:author="Don Gavel" w:date="2008-03-13T14:48:00Z">
          <w:bookmarkStart w:id="38" w:name="__RefHeading___Toc193181763"/>
          <w:bookmarkEnd w:id="38"/>
          <w:r>
            <w:rPr/>
            <w:delText>Table</w:delText>
          </w:r>
        </w:del>
      </w:ins>
      <w:del w:id="3559" w:author="Don Gavel" w:date="2008-03-13T14:48:00Z">
        <w:r>
          <w:rPr/>
          <w:delText xml:space="preserve"> 7. QSO Host galaxies derived requirements</w:delText>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8"/>
        <w:gridCol w:w="2658"/>
        <w:gridCol w:w="3187"/>
        <w:gridCol w:w="3187"/>
      </w:tblGrid>
      <w:tr>
        <w:trPr/>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561" w:author="Don Gavel" w:date="2008-03-13T14:48:00Z">
              <w:r>
                <w:rPr>
                  <w:b/>
                </w:rPr>
                <w:delText>#</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562" w:author="Don Gavel" w:date="2008-03-13T14:48:00Z">
              <w:r>
                <w:rPr>
                  <w:b/>
                </w:rPr>
                <w:delText>Science Performance Requirement</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563" w:author="Don Gavel" w:date="2008-03-13T14:48:00Z">
              <w:r>
                <w:rPr>
                  <w:b/>
                </w:rPr>
                <w:delText>AO Derived Requirements</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564" w:author="Don Gavel" w:date="2008-03-13T14:48:00Z">
              <w:r>
                <w:rPr>
                  <w:b/>
                </w:rPr>
                <w:delText>Instrument Requirements</w:delText>
              </w:r>
            </w:del>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3565" w:author="Don Gavel" w:date="2008-03-13T14:48:00Z">
              <w:r>
                <w:rPr/>
                <w:delText>7.1</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del w:id="3566" w:author="Don Gavel" w:date="2008-03-13T14:48:00Z">
              <w:r>
                <w:rPr/>
                <w:delText>Number of targets required: sample size of TBD galaxies in TBD nights or years</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del w:id="3567" w:author="Don Gavel" w:date="2008-03-13T14:48:00Z">
              <w:r>
                <w:rPr/>
                <w:delText>Requirement on sky coverage fraction may be implied here, particularly if data from space missions or radio surveys is required</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del w:id="3568" w:author="Don Gavel" w:date="2008-03-13T14:48:00Z">
              <w:r>
                <w:rPr/>
                <w:delText>7.2</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del w:id="3569" w:author="Don Gavel" w:date="2008-03-13T14:48:00Z">
              <w:r>
                <w:rPr/>
                <w:delText>Required signal to noise ratio for imaging of central point source: TBD at TBD wavelength</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del w:id="3571" w:author="Don Gavel" w:date="2008-03-13T14:48:00Z"/>
              </w:rPr>
            </w:pPr>
            <w:del w:id="3570" w:author="Don Gavel" w:date="2008-03-13T14:48:00Z">
              <w:r>
                <w:rPr/>
                <w:delText>AO Strehl ratio &gt; TBD</w:delText>
              </w:r>
            </w:del>
          </w:p>
          <w:p>
            <w:pPr>
              <w:pStyle w:val="TextBody"/>
              <w:jc w:val="left"/>
              <w:rPr/>
            </w:pPr>
            <w:del w:id="3572" w:author="Don Gavel" w:date="2008-03-13T14:48:00Z">
              <w:r>
                <w:rPr/>
                <w:delText>AO background level &lt; TBD; over TBD wavelength range</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del w:id="3573" w:author="Don Gavel" w:date="2008-03-13T14:48:00Z">
              <w:r>
                <w:rPr/>
                <w:delText>Instrument background level; Need to be background limited (implications for detector)</w:delText>
              </w:r>
            </w:del>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del w:id="3574" w:author="Don Gavel" w:date="2008-03-13T14:48:00Z">
              <w:r>
                <w:rPr/>
                <w:delText>7.3</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del w:id="3575" w:author="Don Gavel" w:date="2008-03-13T14:48:00Z">
              <w:r>
                <w:rPr/>
                <w:delText xml:space="preserve">Photometric accuracy required for imaging the central point source: TBD at TBD wavelengths.  </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del w:id="3576" w:author="Don Gavel" w:date="2008-03-13T14:48:00Z">
              <w:r>
                <w:rPr/>
                <w:delText>PSF stability and knowledge, temporal and field of view [uniformity trade]; Target drift should be ≤ TBD mas per hour</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del w:id="3577" w:author="Don Gavel" w:date="2008-03-13T14:48:00Z">
              <w:r>
                <w:rPr/>
                <w:delText>Calibration stability and accuracy, Zero-point stability and knowledge, Quality of flat-fielding</w:delText>
              </w:r>
            </w:del>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del w:id="3578" w:author="Don Gavel" w:date="2008-03-13T14:48:00Z">
              <w:r>
                <w:rPr/>
                <w:delText>7.4</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del w:id="3579" w:author="Don Gavel" w:date="2008-03-13T14:48:00Z">
              <w:r>
                <w:rPr/>
                <w:delText>Required SNR for spatially resolved spectroscopy of the point source &gt; TBD at TBD wavelengths</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del w:id="3581" w:author="Don Gavel" w:date="2008-03-13T14:48:00Z"/>
              </w:rPr>
            </w:pPr>
            <w:del w:id="3580" w:author="Don Gavel" w:date="2008-03-13T14:48:00Z">
              <w:r>
                <w:rPr/>
                <w:delText>AO Strehl ratio &gt; TBD</w:delText>
              </w:r>
            </w:del>
          </w:p>
          <w:p>
            <w:pPr>
              <w:pStyle w:val="TextBody"/>
              <w:jc w:val="left"/>
              <w:rPr/>
            </w:pPr>
            <w:del w:id="3582" w:author="Don Gavel" w:date="2008-03-13T14:48:00Z">
              <w:r>
                <w:rPr/>
                <w:delText>AO background level &lt; TBD; over TBD wavelength range; PSF stability and knowledge, temporal and field of view [uniformity trade]; Target drift should be ≤ TBD mas per hour</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del w:id="3583" w:author="Don Gavel" w:date="2008-03-13T14:48:00Z">
              <w:r>
                <w:rPr/>
                <w:delText>[What spatial sampling is optimum for good PSF subtraction?], spectral resolution R ~ TBD; detector limited SNR performance; FOV = TBD arc sec [e.g. larger for sky subtraction]</w:delText>
              </w:r>
            </w:del>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del w:id="3584" w:author="Don Gavel" w:date="2008-03-13T14:48:00Z">
              <w:r>
                <w:rPr/>
                <w:delText>7.5</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del w:id="3585" w:author="Don Gavel" w:date="2008-03-13T14:48:00Z">
              <w:r>
                <w:rPr/>
                <w:delText>Required signal to noise ratio for imaging of host galaxy in presence of point source: TBD at TBD wavelength at TBD distance from the point source</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del w:id="3587" w:author="Don Gavel" w:date="2008-03-13T14:48:00Z"/>
              </w:rPr>
            </w:pPr>
            <w:del w:id="3586" w:author="Don Gavel" w:date="2008-03-13T14:48:00Z">
              <w:r>
                <w:rPr/>
                <w:delText>AO Strehl ratio &gt; TBD</w:delText>
              </w:r>
            </w:del>
          </w:p>
          <w:p>
            <w:pPr>
              <w:pStyle w:val="TextBody"/>
              <w:jc w:val="left"/>
              <w:rPr>
                <w:b/>
                <w:b/>
              </w:rPr>
            </w:pPr>
            <w:del w:id="3588" w:author="Don Gavel" w:date="2008-03-13T14:48:00Z">
              <w:r>
                <w:rPr/>
                <w:delText xml:space="preserve">AO background level &lt; TBD; over TBD wavelength range; PSF stability and knowledge, temporal and field of view [uniformity trade]; </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del w:id="3589" w:author="Don Gavel" w:date="2008-03-13T14:48:00Z">
              <w:r>
                <w:rPr/>
                <w:delText xml:space="preserve">Spatial sampling TBD </w:delText>
              </w:r>
            </w:del>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rPr/>
            </w:pPr>
            <w:del w:id="3590" w:author="Don Gavel" w:date="2008-03-13T14:48:00Z">
              <w:r>
                <w:rPr/>
                <w:delText>7.6</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3591" w:author="Don Gavel" w:date="2008-03-13T14:48:00Z">
              <w:r>
                <w:rPr/>
                <w:delText xml:space="preserve">Photometric accuracy required for imaging the host galaxy: TBD at TBD wavelengths at TBD distance from point source.  </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del w:id="3593" w:author="Don Gavel" w:date="2008-03-13T14:48:00Z"/>
              </w:rPr>
            </w:pPr>
            <w:del w:id="3592" w:author="Don Gavel" w:date="2008-03-13T14:48:00Z">
              <w:r>
                <w:rPr/>
                <w:delText>AO Strehl ratio &gt; TBD</w:delText>
              </w:r>
            </w:del>
          </w:p>
          <w:p>
            <w:pPr>
              <w:pStyle w:val="TextBody"/>
              <w:jc w:val="left"/>
              <w:rPr/>
            </w:pPr>
            <w:del w:id="3594" w:author="Don Gavel" w:date="2008-03-13T14:48:00Z">
              <w:r>
                <w:rPr/>
                <w:delText>AO background level &lt; TBD; over TBD wavelength range; PSF stability and knowledge, temporal and field of view [uniformity trade];Target drift should be ≤ TBD mas per hour</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del w:id="3595" w:author="Don Gavel" w:date="2008-03-13T14:48:00Z">
              <w:r>
                <w:rPr/>
                <w:delText>Calibration stability and accuracy, Zero-point stability and knowledge, Quality of flat-fielding; FOV = TBD arc sec [e.g. larger for sky subtraction]</w:delText>
              </w:r>
            </w:del>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del w:id="3596" w:author="Don Gavel" w:date="2008-03-13T14:48:00Z">
              <w:r>
                <w:rPr/>
                <w:delText>7.7</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del w:id="3597" w:author="Don Gavel" w:date="2008-03-13T14:48:00Z">
              <w:r>
                <w:rPr/>
                <w:delText>Required SNR for spatially resolved spectroscopy of the host galaxy &gt; TBD; spatial resolution = TBD; velocity resolution and accuracy = TBD; wavelength range TBD</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del w:id="3599" w:author="Don Gavel" w:date="2008-03-13T14:48:00Z"/>
              </w:rPr>
            </w:pPr>
            <w:del w:id="3598" w:author="Don Gavel" w:date="2008-03-13T14:48:00Z">
              <w:r>
                <w:rPr/>
                <w:delText>AO Strehl ratio &gt; TBD</w:delText>
              </w:r>
            </w:del>
          </w:p>
          <w:p>
            <w:pPr>
              <w:pStyle w:val="TextBody"/>
              <w:jc w:val="left"/>
              <w:rPr/>
            </w:pPr>
            <w:del w:id="3600" w:author="Don Gavel" w:date="2008-03-13T14:48:00Z">
              <w:r>
                <w:rPr/>
                <w:delText>AO background level &lt; TBD; over TBD wavelength range; PSF stability and knowledge, temporal and field of view [uniformity trade]; AO 80% enclosed energy radius = TBD; Target drift should be ≤ TBD mas per hour</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del w:id="3601" w:author="Don Gavel" w:date="2008-03-13T14:48:00Z">
              <w:r>
                <w:rPr/>
                <w:delTex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delText>
              </w:r>
            </w:del>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del w:id="3602" w:author="Don Gavel" w:date="2008-03-13T14:48:00Z">
              <w:r>
                <w:rPr/>
                <w:delText>7.8</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del w:id="3603" w:author="Don Gavel" w:date="2008-03-13T14:48:00Z">
              <w:r>
                <w:rPr/>
                <w:delText>Required observation planning tools (e.g. guide stars); PSF simulation tools to plan for whether PSF subtraction will be good enough to see the host galaxy</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rPr/>
            </w:pPr>
            <w:del w:id="3604" w:author="Don Gavel" w:date="2008-03-13T14:48:00Z">
              <w:r>
                <w:rPr/>
                <w:delText>7.9</w:delText>
              </w:r>
            </w:del>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pPr>
            <w:del w:id="3605" w:author="Don Gavel" w:date="2008-03-13T14:48:00Z">
              <w:r>
                <w:rPr/>
                <w:delText>Required data reduction pipeline for IFU</w:delText>
              </w:r>
            </w:del>
          </w:p>
        </w:tc>
        <w:tc>
          <w:tcPr>
            <w:tcW w:w="318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Normal"/>
        <w:rPr>
          <w:del w:id="3607" w:author="Don Gavel" w:date="2008-03-13T14:48:00Z"/>
        </w:rPr>
      </w:pPr>
      <w:del w:id="3606" w:author="Don Gavel" w:date="2008-03-13T14:48:00Z">
        <w:r>
          <w:rPr/>
        </w:r>
      </w:del>
    </w:p>
    <w:p>
      <w:pPr>
        <w:pStyle w:val="Normal"/>
        <w:rPr>
          <w:del w:id="3609" w:author="Don Gavel" w:date="2008-03-13T14:48:00Z"/>
        </w:rPr>
      </w:pPr>
      <w:del w:id="3608" w:author="Don Gavel" w:date="2008-03-13T14:48:00Z">
        <w:r>
          <w:rPr/>
        </w:r>
      </w:del>
    </w:p>
    <w:p>
      <w:pPr>
        <w:pStyle w:val="Heading4"/>
        <w:numPr>
          <w:ilvl w:val="3"/>
          <w:numId w:val="7"/>
        </w:numPr>
        <w:rPr>
          <w:del w:id="3611" w:author="Don Gavel" w:date="2008-03-13T14:48:00Z"/>
        </w:rPr>
      </w:pPr>
      <w:del w:id="3610" w:author="Don Gavel" w:date="2008-03-13T14:48:00Z">
        <w:r>
          <w:rPr/>
          <w:delText>Gravitational Lensing</w:delText>
        </w:r>
      </w:del>
    </w:p>
    <w:p>
      <w:pPr>
        <w:pStyle w:val="Normal"/>
        <w:rPr>
          <w:del w:id="3621" w:author="Don Gavel" w:date="2008-03-13T14:48:00Z"/>
        </w:rPr>
      </w:pPr>
      <w:ins w:id="3612" w:author="Max Claire" w:date="2007-12-19T15:30:00Z">
        <w:del w:id="3613" w:author="Don Gavel" w:date="2008-03-13T14:48:00Z">
          <w:r>
            <w:rPr>
              <w:color w:val="000000"/>
            </w:rPr>
            <w:delText xml:space="preserve">The requirements for the </w:delText>
          </w:r>
        </w:del>
      </w:ins>
      <w:ins w:id="3614" w:author="Max Claire" w:date="2007-12-19T15:30:00Z">
        <w:del w:id="3615" w:author="Don Gavel" w:date="2008-03-13T14:48:00Z">
          <w:r>
            <w:rPr>
              <w:i/>
              <w:color w:val="000000"/>
            </w:rPr>
            <w:delText>gravitational lensing</w:delText>
          </w:r>
        </w:del>
      </w:ins>
      <w:ins w:id="3616" w:author="Max Claire" w:date="2007-12-19T15:30:00Z">
        <w:del w:id="3617" w:author="Don Gavel" w:date="2008-03-13T14:48:00Z">
          <w:r>
            <w:rPr>
              <w:color w:val="000000"/>
            </w:rPr>
            <w:delText xml:space="preserve"> science case are summarized in the following four tables</w:delText>
          </w:r>
        </w:del>
      </w:ins>
      <w:ins w:id="3618" w:author="Max Claire" w:date="2007-12-19T16:37:00Z">
        <w:del w:id="3619" w:author="Don Gavel" w:date="2008-03-13T14:48:00Z">
          <w:r>
            <w:rPr>
              <w:color w:val="000000"/>
            </w:rPr>
            <w:delText xml:space="preserve"> (see the Gravitational Lensing section of KAON 455 (Release 2))</w:delText>
          </w:r>
        </w:del>
      </w:ins>
      <w:del w:id="3620" w:author="Don Gavel" w:date="2008-03-13T14:48:00Z">
        <w:r>
          <w:rPr>
            <w:color w:val="000000"/>
          </w:rPr>
          <w:delText>.  Tables for the galaxies lensed by galaxies will be included in a future release of the SCRD.</w:delText>
        </w:r>
      </w:del>
    </w:p>
    <w:p>
      <w:pPr>
        <w:pStyle w:val="TextBody"/>
        <w:rPr>
          <w:color w:val="000000"/>
          <w:del w:id="3623" w:author="Don Gavel" w:date="2008-03-13T14:48:00Z"/>
        </w:rPr>
      </w:pPr>
      <w:del w:id="3622" w:author="Don Gavel" w:date="2008-03-13T14:48:00Z">
        <w:r>
          <w:rPr>
            <w:color w:val="000000"/>
          </w:rPr>
        </w:r>
      </w:del>
    </w:p>
    <w:p>
      <w:pPr>
        <w:pStyle w:val="Normal"/>
        <w:rPr>
          <w:del w:id="3629" w:author="Don Gavel" w:date="2008-03-13T14:48:00Z"/>
        </w:rPr>
      </w:pPr>
      <w:ins w:id="3624" w:author="Max Claire" w:date="2007-12-19T16:21:00Z">
        <w:del w:id="3625" w:author="Don Gavel" w:date="2008-03-13T14:48:00Z">
          <w:bookmarkStart w:id="39" w:name="__RefHeading___Toc193181764"/>
          <w:r>
            <w:rPr/>
            <w:delText>Table</w:delText>
          </w:r>
        </w:del>
      </w:ins>
      <w:ins w:id="3626" w:author="Max Claire" w:date="2007-12-19T15:30:00Z">
        <w:del w:id="3627" w:author="Don Gavel" w:date="2008-03-13T14:48:00Z">
          <w:r>
            <w:rPr/>
            <w:delText xml:space="preserve"> 8a. Imaging studies of distant galaxies lensed by galaxies</w:delText>
          </w:r>
        </w:del>
      </w:ins>
      <w:del w:id="3628" w:author="Don Gavel" w:date="2008-03-13T14:48:00Z">
        <w:bookmarkEnd w:id="39"/>
        <w:r>
          <w:rPr/>
          <w:delText xml:space="preserve"> </w:delText>
        </w:r>
      </w:del>
    </w:p>
    <w:p>
      <w:pPr>
        <w:pStyle w:val="Normal"/>
        <w:rPr>
          <w:del w:id="3631" w:author="Don Gavel" w:date="2008-03-13T14:48:00Z"/>
        </w:rPr>
      </w:pPr>
      <w:del w:id="3630" w:author="Don Gavel" w:date="2008-03-13T14:48:00Z">
        <w:r>
          <w:rPr/>
          <w:delText xml:space="preserve">Goal: screen potential lensed-galaxy targets for more detailed and lengthy spectroscopic study. </w:delText>
        </w:r>
      </w:del>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43"/>
        <w:gridCol w:w="2801"/>
        <w:gridCol w:w="3142"/>
        <w:gridCol w:w="3142"/>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32" w:author="Don Gavel" w:date="2008-03-13T14:48:00Z">
              <w:r>
                <w:rPr>
                  <w:b/>
                </w:rPr>
                <w:delText>#</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33" w:author="Don Gavel" w:date="2008-03-13T14:48:00Z">
              <w:r>
                <w:rPr>
                  <w:b/>
                </w:rPr>
                <w:delText>Science Performance Requirement</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34" w:author="Don Gavel" w:date="2008-03-13T14:48:00Z">
              <w:r>
                <w:rPr>
                  <w:b/>
                </w:rPr>
                <w:delText>AO Derived Requirements</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35" w:author="Don Gavel" w:date="2008-03-13T14:48:00Z">
              <w:r>
                <w:rPr>
                  <w:b/>
                </w:rPr>
                <w:delText>Instrument Requirements</w:delText>
              </w:r>
            </w:del>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3636" w:author="Don Gavel" w:date="2008-03-13T14:48:00Z">
              <w:r>
                <w:rPr/>
                <w:delText>8a.1</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3637" w:author="Don Gavel" w:date="2008-03-13T14:48:00Z">
              <w:r>
                <w:rPr/>
                <w:delText xml:space="preserve">SNR ≥ 3 per pixel (100 per source) for a z = 1 – 2 galaxy in an integration time ≤ 1/2 hour.  Strehl &gt; 0.3 at J band.  </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38" w:author="Don Gavel" w:date="2008-03-13T14:48:00Z">
              <w:r>
                <w:rPr/>
                <w:delText>8a.2</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39" w:author="Don Gavel" w:date="2008-03-13T14:48:00Z">
              <w:r>
                <w:rPr/>
                <w:delText>Target sample size of ≥ 200 galaxies, with density on the sky of 10 per square degree.  Survey time ~ 3 years.</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del w:id="3640" w:author="Don Gavel" w:date="2008-03-13T14:48:00Z">
              <w:r>
                <w:rPr/>
                <w:delText>Overhead less than 10 min between targets.</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del w:id="3641" w:author="Don Gavel" w:date="2008-03-13T14:48:00Z">
              <w:r>
                <w:rPr/>
                <w:delText>10 per square degree implies that you will only be able to observe one target at a time – average of 1 in every ~19x19’ patch.</w:delText>
              </w:r>
            </w:del>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42" w:author="Don Gavel" w:date="2008-03-13T14:48:00Z">
              <w:r>
                <w:rPr/>
                <w:delText>8a.3</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43" w:author="Don Gavel" w:date="2008-03-13T14:48:00Z">
              <w:r>
                <w:rPr/>
                <w:delText>Observing wavelengths =  J, H and K (to 2.4 µm).  Emphasis is on shorter wavelengths.   Could use z if available.  Thermal part of K band less important.</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44" w:author="Don Gavel" w:date="2008-03-13T14:48:00Z">
              <w:r>
                <w:rPr/>
                <w:delText>8a.4</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45" w:author="Don Gavel" w:date="2008-03-13T14:48:00Z">
              <w:r>
                <w:rPr/>
                <w:delText>Spatial resolution better than 50 mas</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del w:id="3646" w:author="Don Gavel" w:date="2008-03-13T14:48:00Z">
              <w:r>
                <w:rPr/>
                <w:delText xml:space="preserve">Need a good model of the PSF or a simultaneous image of a PSF star.  Need a figure of merit for goodness of the PSF: how well the model fits the “real” PSF in two dimensions.  </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del w:id="3647" w:author="Don Gavel" w:date="2008-03-13T14:48:00Z">
              <w:r>
                <w:rPr/>
                <w:delText>Need Nyquist sampling of pixels at each wavelength.</w:delText>
              </w:r>
            </w:del>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48" w:author="Don Gavel" w:date="2008-03-13T14:48:00Z">
              <w:r>
                <w:rPr/>
                <w:delText>8a.5</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49" w:author="Don Gavel" w:date="2008-03-13T14:48:00Z">
              <w:r>
                <w:rPr/>
                <w:delText>Field of view &gt; 15” diameter for survey.  Bigger is better.  Some degradation between center and edge of field is tolerable.  (Need to quantify.)</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50" w:author="Don Gavel" w:date="2008-03-13T14:48:00Z">
              <w:r>
                <w:rPr/>
                <w:delText>8a.6</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51" w:author="Don Gavel" w:date="2008-03-13T14:48:00Z">
              <w:r>
                <w:rPr/>
                <w:delText>Relative photometry to ≤ 0.1 mag for observations during a single night</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52" w:author="Don Gavel" w:date="2008-03-13T14:48:00Z">
              <w:r>
                <w:rPr/>
                <w:delText>8a.7</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53" w:author="Don Gavel" w:date="2008-03-13T14:48:00Z">
              <w:r>
                <w:rPr/>
                <w:delText>Absolute photometry ≤ 0.3 mag</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54" w:author="Don Gavel" w:date="2008-03-13T14:48:00Z">
              <w:r>
                <w:rPr/>
                <w:delText>8a.8</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55" w:author="Don Gavel" w:date="2008-03-13T14:48:00Z">
              <w:r>
                <w:rPr/>
                <w:delText>Sky coverage at least 50% with enclosed energy radius within 0.1 arc sec at H or K.  Sky coverage should be better than with current LGS.</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56" w:author="Don Gavel" w:date="2008-03-13T14:48:00Z">
              <w:r>
                <w:rPr/>
                <w:delText>8a.9</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57" w:author="Don Gavel" w:date="2008-03-13T14:48:00Z">
              <w:r>
                <w:rPr/>
                <w:delText>Should know the relative position of the galaxy to ≤ TBD of spaxel size.  (Whatever works for high z galaxy case)</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58" w:author="Don Gavel" w:date="2008-03-13T14:48:00Z">
              <w:r>
                <w:rPr/>
                <w:delText>8a.10</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59" w:author="Don Gavel" w:date="2008-03-13T14:48:00Z">
              <w:r>
                <w:rPr/>
                <w:delText xml:space="preserve">The following observing preparation tools are required: </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del w:id="3660" w:author="Don Gavel" w:date="2008-03-13T14:48:00Z">
              <w:r>
                <w:rPr/>
                <w:delText>8a.11</w:delText>
              </w:r>
            </w:del>
          </w:p>
        </w:tc>
        <w:tc>
          <w:tcPr>
            <w:tcW w:w="2801" w:type="dxa"/>
            <w:tcBorders>
              <w:top w:val="single" w:sz="4" w:space="0" w:color="000000"/>
              <w:left w:val="single" w:sz="4" w:space="0" w:color="000000"/>
              <w:bottom w:val="single" w:sz="4" w:space="0" w:color="000000"/>
              <w:right w:val="single" w:sz="4" w:space="0" w:color="000000"/>
            </w:tcBorders>
          </w:tcPr>
          <w:p>
            <w:pPr>
              <w:pStyle w:val="TextBody"/>
              <w:rPr/>
            </w:pPr>
            <w:del w:id="3661" w:author="Don Gavel" w:date="2008-03-13T14:48:00Z">
              <w:r>
                <w:rPr/>
                <w:delText>The following data products are required: accurate distortion map (to 1% of the size of the galaxy, or 0.01 arc sec rms)</w:delText>
              </w:r>
            </w:del>
          </w:p>
        </w:tc>
        <w:tc>
          <w:tcPr>
            <w:tcW w:w="314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TextBody"/>
        <w:rPr>
          <w:color w:val="000000"/>
          <w:del w:id="3663" w:author="Don Gavel" w:date="2008-03-13T14:48:00Z"/>
        </w:rPr>
      </w:pPr>
      <w:del w:id="3662" w:author="Don Gavel" w:date="2008-03-13T14:48:00Z">
        <w:r>
          <w:rPr>
            <w:color w:val="000000"/>
          </w:rPr>
        </w:r>
      </w:del>
    </w:p>
    <w:p>
      <w:pPr>
        <w:pStyle w:val="TextBody"/>
        <w:rPr>
          <w:del w:id="3667" w:author="Don Gavel" w:date="2008-03-13T14:48:00Z"/>
        </w:rPr>
      </w:pPr>
      <w:ins w:id="3664" w:author="Max Claire" w:date="2007-12-19T16:21:00Z">
        <w:del w:id="3665" w:author="Don Gavel" w:date="2008-03-13T14:48:00Z">
          <w:bookmarkStart w:id="40" w:name="__RefHeading___Toc193181765"/>
          <w:bookmarkEnd w:id="40"/>
          <w:r>
            <w:rPr/>
            <w:delText>Table</w:delText>
          </w:r>
        </w:del>
      </w:ins>
      <w:del w:id="3666" w:author="Don Gavel" w:date="2008-03-13T14:48:00Z">
        <w:r>
          <w:rPr/>
          <w:delText xml:space="preserve"> 8b. Spectroscopic studies of distant galaxies lensed by galaxies</w:delText>
        </w:r>
      </w:del>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56"/>
        <w:gridCol w:w="2606"/>
        <w:gridCol w:w="3233"/>
        <w:gridCol w:w="323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68" w:author="Don Gavel" w:date="2008-03-13T14:48:00Z">
              <w:r>
                <w:rPr>
                  <w:b/>
                </w:rPr>
                <w:delText>#</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69" w:author="Don Gavel" w:date="2008-03-13T14:48:00Z">
              <w:r>
                <w:rPr>
                  <w:b/>
                </w:rPr>
                <w:delText>Science Performance Requirement</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70" w:author="Don Gavel" w:date="2008-03-13T14:48:00Z">
              <w:r>
                <w:rPr>
                  <w:b/>
                </w:rPr>
                <w:delText>AO Derived Requirements</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671" w:author="Don Gavel" w:date="2008-03-13T14:48:00Z">
              <w:r>
                <w:rPr>
                  <w:b/>
                </w:rPr>
                <w:delText>Instrument Requirements</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3672" w:author="Don Gavel" w:date="2008-03-13T14:48:00Z">
              <w:r>
                <w:rPr/>
                <w:delText>8b.1</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73" w:author="Don Gavel" w:date="2008-03-13T14:48:00Z">
              <w:r>
                <w:rPr/>
                <w:delText>SNR ≥ 10 for a z = 1 – 2 galaxy in an integration time ≤ 3 hours for a Gaussian width 20 km/sec Gaussian width (50 km/sec FWHM) with a spatial resolution of 50 mas</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del w:id="3674" w:author="Don Gavel" w:date="2008-03-13T14:48:00Z">
              <w:r>
                <w:rPr/>
                <w:delText>R ~ 5000 (or whatever is needed to achieve 20 km/sec sigma on these targets)</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75" w:author="Don Gavel" w:date="2008-03-13T14:48:00Z">
              <w:r>
                <w:rPr/>
                <w:delText>8b.2</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76" w:author="Don Gavel" w:date="2008-03-13T14:48:00Z">
              <w:r>
                <w:rPr/>
                <w:delText>Target sample size of ≥ 50 galaxies, with density on the sky of 10 per square degree.  Survey time ~ 3 years.</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del w:id="3677" w:author="Don Gavel" w:date="2008-03-13T14:48:00Z">
              <w:r>
                <w:rPr/>
                <w:delText>Number of IFUs: at least one, plus preferably one to monitor the PSF and one to monitor the sky.  The extra two IFUs could be dispensed with if there were other ways to monitor the PSF and the sky background.</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78" w:author="Don Gavel" w:date="2008-03-13T14:48:00Z">
              <w:r>
                <w:rPr/>
                <w:delText>8b.3</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79" w:author="Don Gavel" w:date="2008-03-13T14:48:00Z">
              <w:r>
                <w:rPr/>
                <w:delText xml:space="preserve">Observing wavelengths =  J, H and K (to 2.4 µm).  Emphasis is on shorter wavelengths.   Would use z and I bands if available.  </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80" w:author="Don Gavel" w:date="2008-03-13T14:48:00Z">
              <w:r>
                <w:rPr/>
                <w:delText>8b.4</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81" w:author="Don Gavel" w:date="2008-03-13T14:48:00Z">
              <w:r>
                <w:rPr/>
                <w:delText>Spectral resolution: whatever is needed to get 20 km/sec radial velocity Gaussian sigma</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del w:id="3682" w:author="Don Gavel" w:date="2008-03-13T14:48:00Z">
              <w:r>
                <w:rPr/>
                <w:delText>Spectral resolution</w:delText>
              </w:r>
            </w:del>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83" w:author="Don Gavel" w:date="2008-03-13T14:48:00Z">
              <w:r>
                <w:rPr/>
                <w:delText>8b.5</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84" w:author="Don Gavel" w:date="2008-03-13T14:48:00Z">
              <w:r>
                <w:rPr/>
                <w:delText>Spatial resolution 50 mas</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del w:id="3685" w:author="Don Gavel" w:date="2008-03-13T14:48:00Z">
              <w:r>
                <w:rPr/>
                <w:delText>[need to make the spatial resolution and the enclosed energy requirements consistent with each other]</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86" w:author="Don Gavel" w:date="2008-03-13T14:48:00Z">
              <w:r>
                <w:rPr/>
                <w:delText>8b.6</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87" w:author="Don Gavel" w:date="2008-03-13T14:48:00Z">
              <w:r>
                <w:rPr/>
                <w:delText>Velocity determined to ≤ 20 km/sec Gaussian sigma for spatial resolutions of 50  mas</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del w:id="3688" w:author="Don Gavel" w:date="2008-03-13T14:48:00Z">
              <w:r>
                <w:rPr/>
                <w:delText xml:space="preserve">PSF intensity distribution known to ≤ TBD% per spectral channel.  </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89" w:author="Don Gavel" w:date="2008-03-13T14:48:00Z">
              <w:r>
                <w:rPr/>
                <w:delText>8b.7</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90" w:author="Don Gavel" w:date="2008-03-13T14:48:00Z">
              <w:r>
                <w:rPr/>
                <w:delText>Field of view &gt; 4” diameter (lenses are bigger than galaxies).  Typical lens is 3 to 4 arc sec diameter.</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91" w:author="Don Gavel" w:date="2008-03-13T14:48:00Z">
              <w:r>
                <w:rPr/>
                <w:delText>8b.8</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92" w:author="Don Gavel" w:date="2008-03-13T14:48:00Z">
              <w:r>
                <w:rPr/>
                <w:delText>Simultaneous sky background measurements</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93" w:author="Don Gavel" w:date="2008-03-13T14:48:00Z">
              <w:r>
                <w:rPr/>
                <w:delText>8b.9</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94" w:author="Don Gavel" w:date="2008-03-13T14:48:00Z">
              <w:r>
                <w:rPr/>
                <w:delText>Relative photometry to ≤ 0.1 mag for observations during a single night</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95" w:author="Don Gavel" w:date="2008-03-13T14:48:00Z">
              <w:r>
                <w:rPr/>
                <w:delText>8b.10</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96" w:author="Don Gavel" w:date="2008-03-13T14:48:00Z">
              <w:r>
                <w:rPr/>
                <w:delText>Absolute photometry ≤ 0.3 mag</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97" w:author="Don Gavel" w:date="2008-03-13T14:48:00Z">
              <w:r>
                <w:rPr/>
                <w:delText>8b.11</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698" w:author="Don Gavel" w:date="2008-03-13T14:48:00Z">
              <w:r>
                <w:rPr/>
                <w:delText>Sky coverage at least 50% with enclosed energy radius within TBD mas.  Sky coverage should be better than with current LGS.</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699" w:author="Don Gavel" w:date="2008-03-13T14:48:00Z">
              <w:r>
                <w:rPr/>
                <w:delText>8b.12</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700" w:author="Don Gavel" w:date="2008-03-13T14:48:00Z">
              <w:r>
                <w:rPr/>
                <w:delText>Should be able to center a galaxy to ≤ TBD of science field of view</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701" w:author="Don Gavel" w:date="2008-03-13T14:48:00Z">
              <w:r>
                <w:rPr/>
                <w:delText>8b.13</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702" w:author="Don Gavel" w:date="2008-03-13T14:48:00Z">
              <w:r>
                <w:rPr/>
                <w:delText>Should know the relative position of the galaxy to ≤ TBD of spaxel size.  (Whatever works for high z galaxy case is OK here as well)</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703" w:author="Don Gavel" w:date="2008-03-13T14:48:00Z">
              <w:r>
                <w:rPr/>
                <w:delText>8b.14</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704" w:author="Don Gavel" w:date="2008-03-13T14:48:00Z">
              <w:r>
                <w:rPr/>
                <w:delText>Target drift should be ≤ TBD of spaxel size (Whatever works for high z galaxy case is OK here as well)</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705" w:author="Don Gavel" w:date="2008-03-13T14:48:00Z">
              <w:r>
                <w:rPr/>
                <w:delText>8b.15</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706" w:author="Don Gavel" w:date="2008-03-13T14:48:00Z">
              <w:r>
                <w:rPr/>
                <w:delText xml:space="preserve">The following observing preparation tools are required: </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3707" w:author="Don Gavel" w:date="2008-03-13T14:48:00Z">
              <w:r>
                <w:rPr/>
                <w:delText>8b.16</w:delText>
              </w:r>
            </w:del>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del w:id="3708" w:author="Don Gavel" w:date="2008-03-13T14:48:00Z">
              <w:r>
                <w:rPr/>
                <w:delText>The following data products are required: calibrated spectral data cube</w:delText>
              </w:r>
            </w:del>
          </w:p>
        </w:tc>
        <w:tc>
          <w:tcPr>
            <w:tcW w:w="3233"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RequirementsCaption"/>
        <w:rPr>
          <w:del w:id="3714" w:author="Don Gavel" w:date="2008-03-13T14:48:00Z"/>
        </w:rPr>
      </w:pPr>
      <w:ins w:id="3709" w:author="Max Claire" w:date="2007-12-19T16:21:00Z">
        <w:del w:id="3710" w:author="Don Gavel" w:date="2008-03-13T14:48:00Z">
          <w:bookmarkStart w:id="41" w:name="__RefHeading___Toc193181766"/>
          <w:r>
            <w:rPr/>
            <w:delText>Table</w:delText>
          </w:r>
        </w:del>
      </w:ins>
      <w:ins w:id="3711" w:author="Max Claire" w:date="2007-12-19T15:30:00Z">
        <w:del w:id="3712" w:author="Don Gavel" w:date="2008-03-13T14:48:00Z">
          <w:r>
            <w:rPr/>
            <w:delText xml:space="preserve"> 9a. Imaging studies of distant galaxies lensed by clusters</w:delText>
          </w:r>
        </w:del>
      </w:ins>
      <w:del w:id="3713" w:author="Don Gavel" w:date="2008-03-13T14:48:00Z">
        <w:bookmarkEnd w:id="41"/>
        <w:r>
          <w:rPr/>
          <w:delText xml:space="preserve"> </w:delText>
        </w:r>
      </w:del>
    </w:p>
    <w:p>
      <w:pPr>
        <w:pStyle w:val="RequirementsCaption"/>
        <w:rPr>
          <w:del w:id="3716" w:author="Don Gavel" w:date="2008-03-13T14:48:00Z"/>
        </w:rPr>
      </w:pPr>
      <w:del w:id="3715" w:author="Don Gavel" w:date="2008-03-13T14:48:00Z">
        <w:r>
          <w:rPr/>
        </w:r>
      </w:del>
    </w:p>
    <w:p>
      <w:pPr>
        <w:pStyle w:val="RequirementsCaption"/>
        <w:rPr>
          <w:del w:id="3722" w:author="Don Gavel" w:date="2008-03-13T14:48:00Z"/>
        </w:rPr>
      </w:pPr>
      <w:ins w:id="3717" w:author="Max Claire" w:date="2007-12-19T16:21:00Z">
        <w:del w:id="3718" w:author="Don Gavel" w:date="2008-03-13T14:48:00Z">
          <w:bookmarkStart w:id="42" w:name="__RefHeading___Toc193181767"/>
          <w:r>
            <w:rPr/>
            <w:delText>Table</w:delText>
          </w:r>
        </w:del>
      </w:ins>
      <w:ins w:id="3719" w:author="Max Claire" w:date="2007-12-19T15:30:00Z">
        <w:del w:id="3720" w:author="Don Gavel" w:date="2008-03-13T14:48:00Z">
          <w:r>
            <w:rPr/>
            <w:delText xml:space="preserve"> 9b. Spectroscopic studies of distant galaxies lensed by clusters</w:delText>
          </w:r>
        </w:del>
      </w:ins>
      <w:del w:id="3721" w:author="Don Gavel" w:date="2008-03-13T14:48:00Z">
        <w:bookmarkEnd w:id="42"/>
        <w:r>
          <w:rPr/>
          <w:delText xml:space="preserve"> </w:delText>
        </w:r>
      </w:del>
    </w:p>
    <w:p>
      <w:pPr>
        <w:pStyle w:val="RequirementsCaption"/>
        <w:rPr>
          <w:del w:id="3724" w:author="Don Gavel" w:date="2008-03-13T14:48:00Z"/>
        </w:rPr>
      </w:pPr>
      <w:del w:id="3723" w:author="Don Gavel" w:date="2008-03-13T14:48:00Z">
        <w:r>
          <w:rPr/>
        </w:r>
      </w:del>
    </w:p>
    <w:p>
      <w:pPr>
        <w:pStyle w:val="RequirementsCaption"/>
        <w:rPr>
          <w:del w:id="3726" w:author="Don Gavel" w:date="2008-03-13T14:48:00Z"/>
        </w:rPr>
      </w:pPr>
      <w:del w:id="3725" w:author="Don Gavel" w:date="2008-03-13T14:48:00Z">
        <w:r>
          <w:rPr/>
          <w:delText xml:space="preserve">Notes: </w:delText>
        </w:r>
      </w:del>
    </w:p>
    <w:p>
      <w:pPr>
        <w:pStyle w:val="Normal"/>
        <w:rPr>
          <w:del w:id="3728" w:author="Don Gavel" w:date="2008-03-13T14:48:00Z"/>
        </w:rPr>
      </w:pPr>
      <w:del w:id="3727" w:author="Don Gavel" w:date="2008-03-13T14:48:00Z">
        <w:r>
          <w:rPr/>
          <w:delText xml:space="preserve">Wide field: Typical size of the highly magnified region of a cluster is 1 arc min.  Need low background: lens arcs from z ~ 7 are at most Vega magnitude 23 or 24 in H (brightest arcs).  Typical size small (half light radii 0.1 arc sec).  </w:delText>
        </w:r>
      </w:del>
    </w:p>
    <w:p>
      <w:pPr>
        <w:pStyle w:val="Normal"/>
        <w:rPr>
          <w:del w:id="3730" w:author="Don Gavel" w:date="2008-03-13T14:48:00Z"/>
        </w:rPr>
      </w:pPr>
      <w:del w:id="3729" w:author="Don Gavel" w:date="2008-03-13T14:48:00Z">
        <w:r>
          <w:rPr/>
          <w:delTex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delText>
        </w:r>
      </w:del>
    </w:p>
    <w:p>
      <w:pPr>
        <w:pStyle w:val="TextBody"/>
        <w:rPr>
          <w:del w:id="3732" w:author="Don Gavel" w:date="2008-03-13T14:48:00Z"/>
        </w:rPr>
      </w:pPr>
      <w:del w:id="3731" w:author="Don Gavel" w:date="2008-03-13T14:48:00Z">
        <w:r>
          <w:rPr/>
        </w:r>
      </w:del>
    </w:p>
    <w:p>
      <w:pPr>
        <w:pStyle w:val="TextBody"/>
        <w:rPr>
          <w:highlight w:val="yellow"/>
          <w:del w:id="3734" w:author="Don Gavel" w:date="2008-03-13T14:48:00Z"/>
        </w:rPr>
      </w:pPr>
      <w:del w:id="3733" w:author="Don Gavel" w:date="2008-03-13T14:48:00Z">
        <w:r>
          <w:rPr>
            <w:highlight w:val="yellow"/>
          </w:rPr>
          <w:delText>Is a requirement needed on achieving a particular astrometric accuracy in a particular time needed for survey-type science (i.e., 1 mas in 10 min).</w:delText>
        </w:r>
      </w:del>
    </w:p>
    <w:p>
      <w:pPr>
        <w:pStyle w:val="TextBody"/>
        <w:rPr>
          <w:highlight w:val="yellow"/>
          <w:del w:id="3736" w:author="Don Gavel" w:date="2008-03-13T14:48:00Z"/>
        </w:rPr>
      </w:pPr>
      <w:del w:id="3735" w:author="Don Gavel" w:date="2008-03-13T14:48:00Z">
        <w:r>
          <w:rPr>
            <w:highlight w:val="yellow"/>
          </w:rPr>
          <w:delText>Aren’t encircled energy requirements needed for the IFUs?</w:delText>
        </w:r>
      </w:del>
    </w:p>
    <w:p>
      <w:pPr>
        <w:pStyle w:val="RequirementsCaption"/>
        <w:rPr>
          <w:del w:id="3738" w:author="Don Gavel" w:date="2008-03-13T14:48:00Z"/>
        </w:rPr>
      </w:pPr>
      <w:del w:id="3737" w:author="Don Gavel" w:date="2008-03-13T14:48:00Z">
        <w:r>
          <w:rPr/>
        </w:r>
      </w:del>
    </w:p>
    <w:p>
      <w:pPr>
        <w:pStyle w:val="RequirementsCaption"/>
        <w:rPr>
          <w:del w:id="3740" w:author="Don Gavel" w:date="2008-03-13T14:48:00Z"/>
        </w:rPr>
      </w:pPr>
      <w:del w:id="3739" w:author="Don Gavel" w:date="2008-03-13T14:48:00Z">
        <w:r>
          <w:rPr/>
        </w:r>
      </w:del>
    </w:p>
    <w:p>
      <w:pPr>
        <w:pStyle w:val="Heading4"/>
        <w:numPr>
          <w:ilvl w:val="3"/>
          <w:numId w:val="7"/>
        </w:numPr>
        <w:rPr>
          <w:del w:id="3742" w:author="Don Gavel" w:date="2008-03-13T14:48:00Z"/>
        </w:rPr>
      </w:pPr>
      <w:del w:id="3741" w:author="Don Gavel" w:date="2008-03-13T14:48:00Z">
        <w:r>
          <w:rPr/>
          <w:delText>Astrometry Science in Sparse Fields</w:delText>
        </w:r>
      </w:del>
    </w:p>
    <w:p>
      <w:pPr>
        <w:pStyle w:val="TextBody"/>
        <w:rPr>
          <w:del w:id="3744" w:author="Don Gavel" w:date="2008-03-13T14:48:00Z"/>
        </w:rPr>
      </w:pPr>
      <w:del w:id="3743" w:author="Don Gavel" w:date="2008-03-13T14:48:00Z">
        <w:r>
          <w:rPr/>
          <w:delText>Text and tables will be included in a future release of the SCRD.  This science case will be a driver for low and/or very well calibrated instrument distortions, compensation for atmospheric differential refraction, and good temperature control of the AO system.</w:delText>
        </w:r>
      </w:del>
    </w:p>
    <w:p>
      <w:pPr>
        <w:pStyle w:val="TextBody"/>
        <w:rPr>
          <w:del w:id="3746" w:author="Don Gavel" w:date="2008-03-13T14:48:00Z"/>
        </w:rPr>
      </w:pPr>
      <w:del w:id="3745" w:author="Don Gavel" w:date="2008-03-13T14:48:00Z">
        <w:r>
          <w:rPr/>
        </w:r>
      </w:del>
    </w:p>
    <w:p>
      <w:pPr>
        <w:pStyle w:val="RequirementsCaption"/>
        <w:rPr>
          <w:del w:id="3750" w:author="Don Gavel" w:date="2008-03-13T14:48:00Z"/>
        </w:rPr>
      </w:pPr>
      <w:ins w:id="3747" w:author="Max Claire" w:date="2007-12-19T16:21:00Z">
        <w:del w:id="3748" w:author="Don Gavel" w:date="2008-03-13T14:48:00Z">
          <w:bookmarkStart w:id="43" w:name="__RefHeading___Toc193181768"/>
          <w:bookmarkEnd w:id="43"/>
          <w:r>
            <w:rPr/>
            <w:delText>Table</w:delText>
          </w:r>
        </w:del>
      </w:ins>
      <w:del w:id="3749" w:author="Don Gavel" w:date="2008-03-13T14:48:00Z">
        <w:r>
          <w:rPr/>
          <w:delText xml:space="preserve"> 10.  Astrometry Science in Sparse Fields derived requirements</w:delText>
        </w:r>
      </w:del>
    </w:p>
    <w:p>
      <w:pPr>
        <w:pStyle w:val="RequirementsCaption"/>
        <w:rPr>
          <w:del w:id="3752" w:author="Don Gavel" w:date="2008-03-13T14:48:00Z"/>
        </w:rPr>
      </w:pPr>
      <w:del w:id="3751" w:author="Don Gavel" w:date="2008-03-13T14:48:00Z">
        <w:r>
          <w:rPr/>
        </w:r>
      </w:del>
    </w:p>
    <w:p>
      <w:pPr>
        <w:pStyle w:val="RequirementsCaption"/>
        <w:rPr>
          <w:del w:id="3754" w:author="Don Gavel" w:date="2008-03-13T14:48:00Z"/>
        </w:rPr>
      </w:pPr>
      <w:del w:id="3753" w:author="Don Gavel" w:date="2008-03-13T14:48:00Z">
        <w:r>
          <w:rPr/>
        </w:r>
      </w:del>
    </w:p>
    <w:p>
      <w:pPr>
        <w:pStyle w:val="RequirementsCaption"/>
        <w:keepNext w:val="true"/>
        <w:widowControl/>
        <w:bidi w:val="0"/>
        <w:jc w:val="center"/>
        <w:rPr>
          <w:del w:id="3756" w:author="Don Gavel" w:date="2008-03-13T14:48:00Z"/>
        </w:rPr>
      </w:pPr>
      <w:del w:id="3755" w:author="Don Gavel" w:date="2008-03-13T14:48:00Z">
        <w:r>
          <w:rPr/>
          <w:delText>Resolved Stellar Populations in Crowded Fields</w:delText>
        </w:r>
      </w:del>
    </w:p>
    <w:p>
      <w:pPr>
        <w:pStyle w:val="TextBody"/>
        <w:rPr>
          <w:del w:id="3758" w:author="Don Gavel" w:date="2008-03-13T14:48:00Z"/>
        </w:rPr>
      </w:pPr>
      <w:del w:id="3757" w:author="Don Gavel" w:date="2008-03-13T14:48:00Z">
        <w:r>
          <w:rPr/>
          <w:delText>Text and tables will be included in a future release of the SCRD.</w:delText>
        </w:r>
      </w:del>
    </w:p>
    <w:p>
      <w:pPr>
        <w:pStyle w:val="TextBody"/>
        <w:rPr>
          <w:del w:id="3760" w:author="Don Gavel" w:date="2008-03-13T14:48:00Z"/>
        </w:rPr>
      </w:pPr>
      <w:del w:id="3759" w:author="Don Gavel" w:date="2008-03-13T14:48:00Z">
        <w:r>
          <w:rPr/>
        </w:r>
      </w:del>
    </w:p>
    <w:p>
      <w:pPr>
        <w:pStyle w:val="RequirementsCaption"/>
        <w:rPr>
          <w:del w:id="3764" w:author="Don Gavel" w:date="2008-03-13T14:48:00Z"/>
        </w:rPr>
      </w:pPr>
      <w:ins w:id="3761" w:author="Max Claire" w:date="2007-12-19T16:21:00Z">
        <w:del w:id="3762" w:author="Don Gavel" w:date="2008-03-13T14:48:00Z">
          <w:bookmarkStart w:id="44" w:name="__RefHeading___Toc193181769"/>
          <w:bookmarkEnd w:id="44"/>
          <w:r>
            <w:rPr/>
            <w:delText>Table</w:delText>
          </w:r>
        </w:del>
      </w:ins>
      <w:del w:id="3763" w:author="Don Gavel" w:date="2008-03-13T14:48:00Z">
        <w:r>
          <w:rPr/>
          <w:delText xml:space="preserve"> 11.  Resolved Stellar Populations in Crowded Fields derived requirements</w:delText>
        </w:r>
      </w:del>
    </w:p>
    <w:p>
      <w:pPr>
        <w:pStyle w:val="RequirementsCaption"/>
        <w:rPr>
          <w:del w:id="3766" w:author="Don Gavel" w:date="2008-03-13T14:48:00Z"/>
        </w:rPr>
      </w:pPr>
      <w:del w:id="3765" w:author="Don Gavel" w:date="2008-03-13T14:48:00Z">
        <w:r>
          <w:rPr/>
        </w:r>
      </w:del>
    </w:p>
    <w:p>
      <w:pPr>
        <w:pStyle w:val="Normal"/>
        <w:rPr>
          <w:del w:id="3768" w:author="Don Gavel" w:date="2008-03-13T14:48:00Z"/>
        </w:rPr>
      </w:pPr>
      <w:del w:id="3767" w:author="Don Gavel" w:date="2008-03-13T14:48:00Z">
        <w:r>
          <w:rPr/>
        </w:r>
      </w:del>
    </w:p>
    <w:p>
      <w:pPr>
        <w:pStyle w:val="Heading4"/>
        <w:numPr>
          <w:ilvl w:val="3"/>
          <w:numId w:val="7"/>
        </w:numPr>
        <w:rPr>
          <w:del w:id="3770" w:author="Don Gavel" w:date="2008-03-13T14:48:00Z"/>
        </w:rPr>
      </w:pPr>
      <w:del w:id="3769" w:author="Don Gavel" w:date="2008-03-13T14:48:00Z">
        <w:r>
          <w:rPr/>
          <w:delText>Debris Disks</w:delText>
        </w:r>
      </w:del>
    </w:p>
    <w:p>
      <w:pPr>
        <w:pStyle w:val="TextBody"/>
        <w:rPr>
          <w:del w:id="3772" w:author="Don Gavel" w:date="2008-03-13T14:48:00Z"/>
        </w:rPr>
      </w:pPr>
      <w:del w:id="3771" w:author="Don Gavel" w:date="2008-03-13T14:48:00Z">
        <w:r>
          <w:rPr/>
          <w:delText>Text and tables will be included in a future release of the SCRD.  This science case will be a driver for coronagraph design.</w:delText>
        </w:r>
      </w:del>
    </w:p>
    <w:p>
      <w:pPr>
        <w:pStyle w:val="TextBody"/>
        <w:rPr>
          <w:del w:id="3774" w:author="Don Gavel" w:date="2008-03-13T14:48:00Z"/>
        </w:rPr>
      </w:pPr>
      <w:del w:id="3773" w:author="Don Gavel" w:date="2008-03-13T14:48:00Z">
        <w:r>
          <w:rPr/>
        </w:r>
      </w:del>
    </w:p>
    <w:p>
      <w:pPr>
        <w:pStyle w:val="RequirementsCaption"/>
        <w:rPr>
          <w:del w:id="3778" w:author="Don Gavel" w:date="2008-03-13T14:48:00Z"/>
        </w:rPr>
      </w:pPr>
      <w:ins w:id="3775" w:author="Max Claire" w:date="2007-12-19T16:21:00Z">
        <w:del w:id="3776" w:author="Don Gavel" w:date="2008-03-13T14:48:00Z">
          <w:bookmarkStart w:id="45" w:name="__RefHeading___Toc193181770"/>
          <w:bookmarkEnd w:id="45"/>
          <w:r>
            <w:rPr/>
            <w:delText>Table</w:delText>
          </w:r>
        </w:del>
      </w:ins>
      <w:del w:id="3777" w:author="Don Gavel" w:date="2008-03-13T14:48:00Z">
        <w:r>
          <w:rPr/>
          <w:delText xml:space="preserve"> 12.  Debris Disks derived requirements</w:delText>
        </w:r>
      </w:del>
    </w:p>
    <w:p>
      <w:pPr>
        <w:pStyle w:val="RequirementsCaption"/>
        <w:rPr>
          <w:del w:id="3780" w:author="Don Gavel" w:date="2008-03-13T14:48:00Z"/>
        </w:rPr>
      </w:pPr>
      <w:del w:id="3779" w:author="Don Gavel" w:date="2008-03-13T14:48:00Z">
        <w:r>
          <w:rPr/>
        </w:r>
      </w:del>
    </w:p>
    <w:p>
      <w:pPr>
        <w:pStyle w:val="RequirementsCaption"/>
        <w:rPr>
          <w:del w:id="3782" w:author="Don Gavel" w:date="2008-03-13T14:48:00Z"/>
        </w:rPr>
      </w:pPr>
      <w:del w:id="3781" w:author="Don Gavel" w:date="2008-03-13T14:48:00Z">
        <w:r>
          <w:rPr/>
        </w:r>
      </w:del>
    </w:p>
    <w:p>
      <w:pPr>
        <w:pStyle w:val="RequirementsCaption"/>
        <w:keepNext w:val="true"/>
        <w:widowControl/>
        <w:bidi w:val="0"/>
        <w:jc w:val="center"/>
        <w:rPr>
          <w:del w:id="3784" w:author="Don Gavel" w:date="2008-03-13T14:48:00Z"/>
        </w:rPr>
      </w:pPr>
      <w:del w:id="3783" w:author="Don Gavel" w:date="2008-03-13T14:48:00Z">
        <w:r>
          <w:rPr/>
          <w:delText>Young Stellar Objects</w:delText>
        </w:r>
      </w:del>
    </w:p>
    <w:p>
      <w:pPr>
        <w:pStyle w:val="RequirementsCaption"/>
        <w:rPr>
          <w:del w:id="3786" w:author="Don Gavel" w:date="2008-03-13T14:48:00Z"/>
        </w:rPr>
      </w:pPr>
      <w:del w:id="3785" w:author="Don Gavel" w:date="2008-03-13T14:48:00Z">
        <w:r>
          <w:rPr/>
          <w:delText>Text and tables will be included in a future release of the SCRD.  This science case may be a driver towards having an infrared wavefront sensor.</w:delText>
        </w:r>
      </w:del>
    </w:p>
    <w:p>
      <w:pPr>
        <w:pStyle w:val="TextBody"/>
        <w:rPr>
          <w:del w:id="3788" w:author="Don Gavel" w:date="2008-03-13T14:48:00Z"/>
        </w:rPr>
      </w:pPr>
      <w:del w:id="3787" w:author="Don Gavel" w:date="2008-03-13T14:48:00Z">
        <w:r>
          <w:rPr/>
        </w:r>
      </w:del>
    </w:p>
    <w:p>
      <w:pPr>
        <w:pStyle w:val="RequirementsCaption"/>
        <w:rPr>
          <w:del w:id="3792" w:author="Don Gavel" w:date="2008-03-13T14:48:00Z"/>
        </w:rPr>
      </w:pPr>
      <w:ins w:id="3789" w:author="Max Claire" w:date="2007-12-19T16:21:00Z">
        <w:del w:id="3790" w:author="Don Gavel" w:date="2008-03-13T14:48:00Z">
          <w:bookmarkStart w:id="46" w:name="__RefHeading___Toc193181771"/>
          <w:bookmarkEnd w:id="46"/>
          <w:r>
            <w:rPr/>
            <w:delText>Table</w:delText>
          </w:r>
        </w:del>
      </w:ins>
      <w:del w:id="3791" w:author="Don Gavel" w:date="2008-03-13T14:48:00Z">
        <w:r>
          <w:rPr/>
          <w:delText xml:space="preserve"> 13.  Young Stellar Objects derived requirements</w:delText>
        </w:r>
      </w:del>
    </w:p>
    <w:p>
      <w:pPr>
        <w:pStyle w:val="TextBody"/>
        <w:rPr>
          <w:del w:id="3794" w:author="Don Gavel" w:date="2008-03-13T14:48:00Z"/>
        </w:rPr>
      </w:pPr>
      <w:del w:id="3793" w:author="Don Gavel" w:date="2008-03-13T14:48:00Z">
        <w:r>
          <w:rPr/>
        </w:r>
      </w:del>
    </w:p>
    <w:p>
      <w:pPr>
        <w:pStyle w:val="RequirementsCaption"/>
        <w:rPr>
          <w:del w:id="3796" w:author="Don Gavel" w:date="2008-03-13T14:48:00Z"/>
        </w:rPr>
      </w:pPr>
      <w:del w:id="3795" w:author="Don Gavel" w:date="2008-03-13T14:48:00Z">
        <w:r>
          <w:rPr/>
        </w:r>
      </w:del>
    </w:p>
    <w:p>
      <w:pPr>
        <w:pStyle w:val="RequirementsCaption"/>
        <w:rPr>
          <w:iCs/>
          <w:szCs w:val="24"/>
          <w:del w:id="3803" w:author="Don Gavel" w:date="2008-03-13T14:48:00Z"/>
        </w:rPr>
      </w:pPr>
      <w:del w:id="3797" w:author="Don Gavel" w:date="2008-03-13T14:48:00Z">
        <w:r>
          <w:rPr/>
          <w:delText xml:space="preserve">The requirements for the </w:delText>
        </w:r>
      </w:del>
      <w:del w:id="3798" w:author="Don Gavel" w:date="2008-03-13T14:48:00Z">
        <w:r>
          <w:rPr>
            <w:i/>
          </w:rPr>
          <w:delText>asteroid companions</w:delText>
        </w:r>
      </w:del>
      <w:del w:id="3799" w:author="Don Gavel" w:date="2008-03-13T14:48:00Z">
        <w:r>
          <w:rPr/>
          <w:delText xml:space="preserve"> </w:delText>
        </w:r>
      </w:del>
      <w:del w:id="3800" w:author="Don Gavel" w:date="2008-03-13T14:48:00Z">
        <w:r>
          <w:rPr>
            <w:i/>
          </w:rPr>
          <w:delText xml:space="preserve">orbit determination </w:delText>
        </w:r>
      </w:del>
      <w:del w:id="3801" w:author="Don Gavel" w:date="2008-03-13T14:48:00Z">
        <w:r>
          <w:rPr/>
          <w:delText>science case are summarized in the following table (see the Multiplicity, Size and Shape of Minor Planets section of KAON 455 (V1) and the Multiple Asteroids 2: Orbits determination for the discovered system Observing Scenario).</w:delText>
        </w:r>
      </w:del>
      <w:del w:id="3802" w:author="Don Gavel" w:date="2008-03-13T14:48:00Z">
        <w:r>
          <w:rPr/>
          <w:delText>.</w:delText>
        </w:r>
      </w:del>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804" w:author="Don Gavel" w:date="2008-03-13T14:48:00Z">
              <w:r>
                <w:rPr>
                  <w:b/>
                </w:rPr>
                <w:delText>#</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805" w:author="Don Gavel" w:date="2008-03-13T14:48:00Z">
              <w:r>
                <w:rPr>
                  <w:b/>
                </w:rPr>
                <w:delText>Science Performance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806" w:author="Don Gavel" w:date="2008-03-13T14:48:00Z">
              <w:r>
                <w:rPr>
                  <w:b/>
                </w:rPr>
                <w:delText>AO Derived Requirement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807" w:author="Don Gavel" w:date="2008-03-13T14:48:00Z">
              <w:r>
                <w:rPr>
                  <w:b/>
                </w:rPr>
                <w:delText>Instrument Requirement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808" w:author="Don Gavel" w:date="2008-03-13T14:48:00Z">
              <w:r>
                <w:rPr/>
                <w:delText>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09" w:author="Don Gavel" w:date="2008-03-13T14:48:00Z">
              <w:r>
                <w:rPr/>
                <w:delText xml:space="preserve">The </w:delText>
              </w:r>
            </w:del>
            <w:del w:id="3810" w:author="Don Gavel" w:date="2008-03-13T14:48:00Z">
              <w:r>
                <w:rPr>
                  <w:i/>
                </w:rPr>
                <w:delText>companion sensitivity</w:delText>
              </w:r>
            </w:del>
            <w:del w:id="3811" w:author="Don Gavel" w:date="2008-03-13T14:48:00Z">
              <w:r>
                <w:rPr/>
                <w:delText xml:space="preserve"> shall be ΔH ≥ 5.5 mag at 0.5” separation for a V ≤ 17 asteroid (asteroid size &lt; 0.2”) with a proper motion of ≤ 50 arcsec/hou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813" w:author="Max Claire" w:date="2007-12-18T22:47:00Z"/>
              </w:rPr>
            </w:pPr>
            <w:del w:id="3812" w:author="Max Claire" w:date="2007-12-18T22:47:00Z">
              <w:r>
                <w:rPr/>
                <w:delText>Ability to track on non-sidereal objects (assumes asteroid used for tip/tilt).</w:delText>
              </w:r>
            </w:del>
          </w:p>
          <w:p>
            <w:pPr>
              <w:pStyle w:val="TextBody"/>
              <w:jc w:val="left"/>
              <w:rPr>
                <w:del w:id="3815" w:author="Don Gavel" w:date="2008-03-13T14:48:00Z"/>
              </w:rPr>
            </w:pPr>
            <w:del w:id="3814" w:author="Max Claire" w:date="2007-12-18T22:47:00Z">
              <w:r>
                <w:rPr/>
                <w:delText>AO requirements are modest compared to other companion sensitivity science cases.</w:delText>
              </w:r>
            </w:del>
          </w:p>
          <w:p>
            <w:pPr>
              <w:pStyle w:val="TextBody"/>
              <w:jc w:val="left"/>
              <w:rPr>
                <w:del w:id="3817" w:author="Don Gavel" w:date="2008-03-13T14:48:00Z"/>
              </w:rPr>
            </w:pPr>
            <w:del w:id="3816" w:author="Don Gavel" w:date="2008-03-13T14:48:00Z">
              <w:r>
                <w:rPr/>
                <w:delText>Assuming using just the asteroid for tip/tilt.</w:delText>
              </w:r>
            </w:del>
          </w:p>
          <w:p>
            <w:pPr>
              <w:pStyle w:val="TextBody"/>
              <w:jc w:val="left"/>
              <w:rPr>
                <w:del w:id="3819" w:author="Don Gavel" w:date="2008-03-13T14:48:00Z"/>
              </w:rPr>
            </w:pPr>
            <w:del w:id="3818" w:author="Don Gavel" w:date="2008-03-13T14:48:00Z">
              <w:r>
                <w:rPr/>
                <w:delText>Strehl ratio.</w:delText>
              </w:r>
            </w:del>
          </w:p>
          <w:p>
            <w:pPr>
              <w:pStyle w:val="TextBody"/>
              <w:jc w:val="left"/>
              <w:rPr/>
            </w:pPr>
            <w:del w:id="3820" w:author="Don Gavel" w:date="2008-03-13T14:48:00Z">
              <w:r>
                <w:rPr/>
                <w:delText>PSF is calibrate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821" w:author="Don Gavel" w:date="2008-03-13T14:48:00Z">
              <w:r>
                <w:rPr/>
                <w:delText>Near-IR imager</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822" w:author="Don Gavel" w:date="2008-03-13T14:48:00Z">
              <w:r>
                <w:rPr/>
                <w:delText>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del w:id="3823" w:author="Don Gavel" w:date="2008-03-13T14:48:00Z">
              <w:r>
                <w:rPr/>
                <w:delText xml:space="preserve">The </w:delText>
              </w:r>
            </w:del>
            <w:del w:id="3824" w:author="Don Gavel" w:date="2008-03-13T14:48:00Z">
              <w:r>
                <w:rPr>
                  <w:i/>
                </w:rPr>
                <w:delText>companion sensitivity</w:delText>
              </w:r>
            </w:del>
            <w:del w:id="3825" w:author="Don Gavel" w:date="2008-03-13T14:48:00Z">
              <w:r>
                <w:rPr/>
                <w:delText xml:space="preserve"> shall be </w:delText>
              </w:r>
            </w:del>
            <w:del w:id="3826" w:author="Don Gavel" w:date="2008-03-13T14:48:00Z">
              <w:r>
                <w:rPr>
                  <w:highlight w:val="yellow"/>
                </w:rPr>
                <w:delText>ΔI ≥ 7.5 mag</w:delText>
              </w:r>
            </w:del>
            <w:del w:id="3827" w:author="Don Gavel" w:date="2008-03-13T14:48:00Z">
              <w:r>
                <w:rPr/>
                <w:delText xml:space="preserve"> at 0.75” separation for a V ≤ 17 asteroid (asteroid size &lt; 0.2”) with a proper motion of ≤ 50 arcsec/hou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del w:id="3828" w:author="Don Gavel" w:date="2008-03-13T14:48:00Z">
              <w:r>
                <w:rPr>
                  <w:color w:val="000000"/>
                  <w:u w:val="none"/>
                </w:rPr>
                <w:delText>I-band imager</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829" w:author="Don Gavel" w:date="2008-03-13T14:48: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30" w:author="Don Gavel" w:date="2008-03-13T14:48:00Z">
              <w:r>
                <w:rPr/>
                <w:delText xml:space="preserve">H-band relative </w:delText>
              </w:r>
            </w:del>
            <w:del w:id="3831" w:author="Don Gavel" w:date="2008-03-13T14:48:00Z">
              <w:r>
                <w:rPr>
                  <w:i/>
                </w:rPr>
                <w:delText>photometric</w:delText>
              </w:r>
            </w:del>
            <w:del w:id="3832" w:author="Don Gavel" w:date="2008-03-13T14:48:00Z">
              <w:r>
                <w:rPr/>
                <w:delText xml:space="preserve"> (between primary and companion accuracy) of </w:delText>
              </w:r>
            </w:del>
            <w:del w:id="3833" w:author="Max Claire" w:date="2007-09-05T17:25:00Z">
              <w:r>
                <w:rPr/>
                <w:delText>≤ 0.05 mag</w:delText>
              </w:r>
            </w:del>
            <w:del w:id="3834" w:author="Don Gavel" w:date="2008-03-13T14:48:00Z">
              <w:r>
                <w:rPr/>
                <w:delText xml:space="preserve"> at 0.6” for ΔH = 3 for a V ≤ 17 asteroid (asteroid size &lt; 0.2”) with a proper motion of ≤ 50 arcsec/hou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835" w:author="Max Claire" w:date="2007-12-18T22:47:00Z">
              <w:r>
                <w:rPr/>
                <w:delText>PSF is calibrate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836" w:author="Don Gavel" w:date="2008-03-13T14:48: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37" w:author="Don Gavel" w:date="2008-03-13T14:48:00Z">
              <w:r>
                <w:rPr/>
                <w:delText xml:space="preserve">H-band relative </w:delText>
              </w:r>
            </w:del>
            <w:del w:id="3838" w:author="Don Gavel" w:date="2008-03-13T14:48:00Z">
              <w:r>
                <w:rPr>
                  <w:i/>
                </w:rPr>
                <w:delText>astrometric</w:delText>
              </w:r>
            </w:del>
            <w:del w:id="3839" w:author="Don Gavel" w:date="2008-03-13T14:48:00Z">
              <w:r>
                <w:rPr/>
                <w:delText xml:space="preserve"> accuracy of ≤ </w:delText>
              </w:r>
            </w:del>
            <w:del w:id="3840" w:author="Don Gavel" w:date="2008-03-13T14:48:00Z">
              <w:r>
                <w:rPr>
                  <w:highlight w:val="yellow"/>
                </w:rPr>
                <w:delText>1.5 mas</w:delText>
              </w:r>
            </w:del>
            <w:del w:id="3841" w:author="Don Gavel" w:date="2008-03-13T14:48:00Z">
              <w:r>
                <w:rPr/>
                <w:delText xml:space="preserve"> for a V ≤ 17 asteroid (asteroid size &lt; 0.2”) with a proper motion of ≤ 50 arcsec/hou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845" w:author="Don Gavel" w:date="2008-03-13T14:48:00Z"/>
              </w:rPr>
            </w:pPr>
            <w:del w:id="3842" w:author="Don Gavel" w:date="2008-03-13T14:48:00Z">
              <w:r>
                <w:rPr/>
                <w:delText xml:space="preserve">Uncalibrated detector </w:delText>
              </w:r>
            </w:del>
            <w:del w:id="3843" w:author="Don Gavel" w:date="2008-03-13T14:48:00Z">
              <w:r>
                <w:rPr>
                  <w:i/>
                </w:rPr>
                <w:delText>distortion</w:delText>
              </w:r>
            </w:del>
            <w:del w:id="3844" w:author="Don Gavel" w:date="2008-03-13T14:48:00Z">
              <w:r>
                <w:rPr/>
                <w:delText xml:space="preserve"> &lt; 1.5 mas</w:delText>
              </w:r>
            </w:del>
          </w:p>
          <w:p>
            <w:pPr>
              <w:pStyle w:val="TextBody"/>
              <w:jc w:val="left"/>
              <w:rPr>
                <w:highlight w:val="yellow"/>
              </w:rPr>
            </w:pPr>
            <w:del w:id="3846" w:author="Max Claire" w:date="2007-12-18T22:47:00Z">
              <w:r>
                <w:rPr>
                  <w:highlight w:val="yellow"/>
                </w:rPr>
                <w:delText>SNR ≥ 400 on primary</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847" w:author="Don Gavel" w:date="2008-03-13T14:48: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48" w:author="Don Gavel" w:date="2008-03-13T14:48:00Z">
              <w:r>
                <w:rPr/>
                <w:delText>Target sample size of ≥ 100 asteroids in ≤ 4 year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849" w:author="Don Gavel" w:date="2008-03-13T14:48: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50" w:author="Don Gavel" w:date="2008-03-13T14:48:00Z">
              <w:r>
                <w:rPr/>
                <w:delText xml:space="preserve">≥ </w:delText>
              </w:r>
            </w:del>
            <w:del w:id="3851" w:author="Max Claire" w:date="2007-09-05T17:36:00Z">
              <w:r>
                <w:rPr/>
                <w:delText xml:space="preserve">10 </w:delText>
              </w:r>
            </w:del>
            <w:del w:id="3852" w:author="Don Gavel" w:date="2008-03-13T14:48:00Z">
              <w:r>
                <w:rPr/>
                <w:delText>targets in an 11 hour nigh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853" w:author="Don Gavel" w:date="2008-03-13T14:48:00Z">
              <w:r>
                <w:rPr/>
                <w:delText>Will generally only observe at one wavelength (wavelength depends on Strehl)</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854" w:author="Don Gavel" w:date="2008-03-13T14:48: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del w:id="3855" w:author="Don Gavel" w:date="2008-03-13T14:48:00Z">
              <w:r>
                <w:rPr>
                  <w:highlight w:val="yellow"/>
                </w:rPr>
                <w:delText>Observing wavelengths =  J and H-ban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del w:id="3856" w:author="Don Gavel" w:date="2008-03-13T14:48:00Z">
              <w:r>
                <w:rPr>
                  <w:highlight w:val="yellow"/>
                </w:rPr>
                <w:delText>R-band may become a future requirement if Strehl &gt; 15%</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rPr>
                <w:highlight w:val="yellow"/>
              </w:rPr>
            </w:pPr>
            <w:del w:id="3857" w:author="Don Gavel" w:date="2008-03-13T14:48:00Z">
              <w:r>
                <w:rPr>
                  <w:highlight w:val="yellow"/>
                </w:rPr>
                <w:delText>Near-IR imager</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3858" w:author="Don Gavel" w:date="2008-03-13T14:48: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59" w:author="Don Gavel" w:date="2008-03-13T14:48:00Z">
              <w:r>
                <w:rPr/>
                <w:delText>Spatial sampling ≤  Nyquist at J-ban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860" w:author="Max Claire" w:date="2007-09-05T17:37:00Z">
              <w:r>
                <w:rPr/>
                <w:delText>Nyquist at J-band pixels (≤ 13 mas pixel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861" w:author="Don Gavel" w:date="2008-03-13T14:48: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62" w:author="Don Gavel" w:date="2008-03-13T14:48:00Z">
              <w:r>
                <w:rPr/>
                <w:delText xml:space="preserve">Field of view </w:delText>
              </w:r>
            </w:del>
            <w:del w:id="3863" w:author="Don Gavel" w:date="2008-03-13T14:48:00Z">
              <w:r>
                <w:rPr>
                  <w:highlight w:val="yellow"/>
                </w:rPr>
                <w:delText xml:space="preserve">≥ </w:delText>
              </w:r>
            </w:del>
            <w:del w:id="3864" w:author="Max Claire" w:date="2007-12-18T22:47:00Z">
              <w:r>
                <w:rPr>
                  <w:highlight w:val="yellow"/>
                </w:rPr>
                <w:delText>3</w:delText>
              </w:r>
            </w:del>
            <w:del w:id="3865" w:author="Don Gavel" w:date="2008-03-13T14:48:00Z">
              <w:r>
                <w:rPr>
                  <w:highlight w:val="yellow"/>
                </w:rPr>
                <w:delText>”</w:delText>
              </w:r>
            </w:del>
            <w:del w:id="3866" w:author="Don Gavel" w:date="2008-03-13T14:48:00Z">
              <w:r>
                <w:rPr/>
                <w:delText xml:space="preserve"> diamete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3867" w:author="peterw" w:date="2007-06-29T08:52:00Z">
              <w:del w:id="3868" w:author="Don Gavel" w:date="2008-03-13T14:48:00Z">
                <w:r>
                  <w:rPr/>
                  <w:delText xml:space="preserve">≥ </w:delText>
                </w:r>
              </w:del>
            </w:ins>
            <w:ins w:id="3869" w:author="peterw" w:date="2007-06-29T08:52:00Z">
              <w:del w:id="3870" w:author="Don Gavel" w:date="2008-03-13T14:48:00Z">
                <w:r>
                  <w:rPr/>
                  <w:delText>2</w:delText>
                </w:r>
              </w:del>
            </w:ins>
            <w:ins w:id="3871" w:author="peterw" w:date="2007-06-29T08:52:00Z">
              <w:del w:id="3872" w:author="Max Claire" w:date="2007-09-05T17:37:00Z">
                <w:r>
                  <w:rPr/>
                  <w:delText>3</w:delText>
                </w:r>
              </w:del>
            </w:ins>
            <w:del w:id="3873" w:author="Don Gavel" w:date="2008-03-13T14:48:00Z">
              <w:r>
                <w:rPr/>
                <w:delText>0 pixels at J-band Nyquist sampling</w:delText>
              </w:r>
            </w:del>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874" w:author="Don Gavel" w:date="2008-03-13T14:48: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75" w:author="Don Gavel" w:date="2008-03-13T14:48:00Z">
              <w:r>
                <w:rPr/>
                <w:delText>The following observing preparation tools are required: guide star finder, field of view, PSF simulation.</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876" w:author="Don Gavel" w:date="2008-03-13T14:48:00Z">
              <w:r>
                <w:rPr/>
                <w:delText>1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77" w:author="Don Gavel" w:date="2008-03-13T14:48:00Z">
              <w:r>
                <w:rPr/>
                <w:delText>The following data products are required: Calibrated PSF.  Access to archive with proper identification in World Coordinate Syste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878" w:author="Don Gavel" w:date="2008-03-13T14:48:00Z">
              <w:r>
                <w:rPr/>
                <w:delText>1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879" w:author="Don Gavel" w:date="2008-03-13T14:48:00Z">
              <w:r>
                <w:rPr/>
                <w:delText xml:space="preserve">Observing requirements: </w:delText>
              </w:r>
            </w:del>
            <w:del w:id="3880" w:author="Don Gavel" w:date="2008-03-13T14:48:00Z">
              <w:r>
                <w:rPr>
                  <w:highlight w:val="yellow"/>
                </w:rPr>
                <w:delText>8 epochs</w:delText>
              </w:r>
            </w:del>
            <w:del w:id="3881" w:author="Don Gavel" w:date="2008-03-13T14:48:00Z">
              <w:r>
                <w:rPr/>
                <w:delText xml:space="preserve"> per target per semester.</w:delText>
              </w:r>
            </w:del>
            <w:del w:id="3882" w:author="Max Claire" w:date="2007-12-18T22:47:00Z">
              <w:r>
                <w:rPr/>
                <w:delText xml:space="preserve"> </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pPr>
      <w:r>
        <w:rPr/>
      </w:r>
    </w:p>
    <w:p>
      <w:pPr>
        <w:pStyle w:val="Heading4"/>
        <w:numPr>
          <w:ilvl w:val="3"/>
          <w:numId w:val="7"/>
        </w:numPr>
        <w:spacing w:before="0" w:after="120"/>
        <w:rPr>
          <w:del w:id="3890" w:author="Don Gavel" w:date="2008-03-13T14:48:00Z"/>
        </w:rPr>
      </w:pPr>
      <w:ins w:id="3883" w:author="Max Claire" w:date="2007-09-05T17:43:00Z">
        <w:del w:id="3884" w:author="Don Gavel" w:date="2008-03-13T14:48:00Z">
          <w:bookmarkStart w:id="47" w:name="OLE_LINK4"/>
          <w:bookmarkEnd w:id="47"/>
          <w:r>
            <w:rPr/>
            <w:delText>Asteroid Size</w:delText>
          </w:r>
        </w:del>
      </w:ins>
      <w:ins w:id="3885" w:author="Max Claire" w:date="2007-09-05T17:55:00Z">
        <w:del w:id="3886" w:author="Don Gavel" w:date="2008-03-13T14:48:00Z">
          <w:r>
            <w:rPr/>
            <w:delText>,</w:delText>
          </w:r>
        </w:del>
      </w:ins>
      <w:ins w:id="3887" w:author="Max Claire" w:date="2007-09-05T17:43:00Z">
        <w:del w:id="3888" w:author="Don Gavel" w:date="2008-03-13T14:48:00Z">
          <w:r>
            <w:rPr/>
            <w:delText xml:space="preserve"> Shape</w:delText>
          </w:r>
        </w:del>
      </w:ins>
      <w:del w:id="3889" w:author="Don Gavel" w:date="2008-03-13T14:48:00Z">
        <w:r>
          <w:rPr/>
          <w:delText>, and Composition</w:delText>
        </w:r>
      </w:del>
    </w:p>
    <w:p>
      <w:pPr>
        <w:pStyle w:val="Heading4"/>
        <w:rPr>
          <w:del w:id="3896" w:author="Don Gavel" w:date="2008-03-13T14:48:00Z"/>
        </w:rPr>
      </w:pPr>
      <w:ins w:id="3891" w:author="Max Claire" w:date="2007-12-18T22:53:00Z">
        <w:del w:id="3892" w:author="Don Gavel" w:date="2008-03-13T14:48:00Z">
          <w:r>
            <w:rPr>
              <w:color w:val="000000"/>
            </w:rPr>
            <w:delText xml:space="preserve">The requirements for the </w:delText>
          </w:r>
        </w:del>
      </w:ins>
      <w:ins w:id="3893" w:author="Max Claire" w:date="2007-12-18T22:53:00Z">
        <w:del w:id="3894" w:author="Don Gavel" w:date="2008-03-13T14:48:00Z">
          <w:r>
            <w:rPr>
              <w:i/>
              <w:color w:val="000000"/>
            </w:rPr>
            <w:delText>asteroid size and shape</w:delText>
          </w:r>
        </w:del>
      </w:ins>
      <w:del w:id="3895" w:author="Don Gavel" w:date="2008-03-13T14:48:00Z">
        <w:r>
          <w:rPr>
            <w:color w:val="000000"/>
          </w:rPr>
          <w:delTex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a visible slit spectrograph, or narrow-band filters.</w:delText>
        </w:r>
      </w:del>
    </w:p>
    <w:p>
      <w:pPr>
        <w:pStyle w:val="TextBody"/>
        <w:rPr>
          <w:color w:val="000000"/>
          <w:del w:id="3898" w:author="Don Gavel" w:date="2008-03-13T14:48:00Z"/>
        </w:rPr>
      </w:pPr>
      <w:del w:id="3897" w:author="Don Gavel" w:date="2008-03-13T14:48:00Z">
        <w:r>
          <w:rPr>
            <w:color w:val="000000"/>
          </w:rPr>
        </w:r>
      </w:del>
    </w:p>
    <w:p>
      <w:pPr>
        <w:pStyle w:val="Heading4"/>
        <w:rPr>
          <w:del w:id="3902" w:author="Don Gavel" w:date="2008-03-13T14:48:00Z"/>
        </w:rPr>
      </w:pPr>
      <w:ins w:id="3899" w:author="Max Claire" w:date="2007-12-19T16:21:00Z">
        <w:del w:id="3900" w:author="Don Gavel" w:date="2008-03-13T14:48:00Z">
          <w:bookmarkStart w:id="48" w:name="__RefHeading___Toc193181772"/>
          <w:bookmarkEnd w:id="48"/>
          <w:r>
            <w:rPr/>
            <w:delText>Table</w:delText>
          </w:r>
        </w:del>
      </w:ins>
      <w:del w:id="3901" w:author="Don Gavel" w:date="2008-03-13T14:48:00Z">
        <w:r>
          <w:rPr/>
          <w:delText xml:space="preserve"> 14. Asteroid size, shape, and composition derived requirements</w:delText>
        </w:r>
      </w:del>
    </w:p>
    <w:p>
      <w:pPr>
        <w:pStyle w:val="Heading4"/>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03" w:author="Don Gavel" w:date="2008-03-13T14:48:00Z">
              <w:r>
                <w:rPr>
                  <w:b/>
                </w:rPr>
                <w:delText>#</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04" w:author="Don Gavel" w:date="2008-03-13T14:48:00Z">
              <w:r>
                <w:rPr>
                  <w:b/>
                </w:rPr>
                <w:delText>Science Performance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05" w:author="Don Gavel" w:date="2008-03-13T14:48:00Z">
              <w:r>
                <w:rPr>
                  <w:b/>
                </w:rPr>
                <w:delText>AO Derived Requirement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06" w:author="Don Gavel" w:date="2008-03-13T14:48:00Z">
              <w:r>
                <w:rPr>
                  <w:b/>
                </w:rPr>
                <w:delText>Instrument Requirement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3907" w:author="Don Gavel" w:date="2008-03-13T14:48:00Z">
              <w:r>
                <w:rPr/>
                <w:delText>14.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3908" w:author="Don Gavel" w:date="2008-03-13T14:48:00Z">
              <w:r>
                <w:rPr/>
                <w:delText>Imaging capabilities with 2 elements of resolution in K band (90 mas) and 6 elements of resolution in I band. FWHM(I Band) ~ 16 -20 ma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09" w:author="Don Gavel" w:date="2008-03-13T14:48:00Z">
              <w:r>
                <w:rPr/>
                <w:delText xml:space="preserve">I-band imager. </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10" w:author="Don Gavel" w:date="2008-03-13T14:48:00Z">
              <w:r>
                <w:rPr/>
                <w:delText>14.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highlight w:val="yellow"/>
              </w:rPr>
            </w:pPr>
            <w:del w:id="3911" w:author="Don Gavel" w:date="2008-03-13T14:48:00Z">
              <w:r>
                <w:rPr/>
                <w:delText>Imaging capability with contrast 20-25% in I ban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highlight w:val="yellow"/>
              </w:rPr>
            </w:pPr>
            <w:r>
              <w:rPr>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12" w:author="Don Gavel" w:date="2008-03-13T14:48:00Z">
              <w:r>
                <w:rPr/>
                <w:delText>14.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914" w:author="Don Gavel" w:date="2008-03-13T14:48:00Z"/>
              </w:rPr>
            </w:pPr>
            <w:del w:id="3913" w:author="Don Gavel" w:date="2008-03-13T14:48:00Z">
              <w:r>
                <w:rPr/>
                <w:delText>Target sample size of ≥ 300 asteroids in ≤ 3yrs years. ≥ 10 targets in an 11 hour night</w:delText>
              </w:r>
            </w:del>
          </w:p>
          <w:p>
            <w:pPr>
              <w:pStyle w:val="TextBody"/>
              <w:jc w:val="left"/>
              <w:rPr/>
            </w:pPr>
            <w:del w:id="3915" w:author="Don Gavel" w:date="2008-03-13T14:48:00Z">
              <w:r>
                <w:rPr/>
                <w:delText>[SCRD §2.2.6.5.2, RollUp_v1 M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16" w:author="Don Gavel" w:date="2008-03-13T14:48:00Z">
              <w:r>
                <w:rPr/>
                <w:delText>#6.5 is stricter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3917" w:author="Don Gavel" w:date="2008-03-13T14:48:00Z">
              <w:r>
                <w:rPr/>
                <w:delText>14.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del w:id="3919" w:author="Don Gavel" w:date="2008-03-13T14:48:00Z"/>
              </w:rPr>
            </w:pPr>
            <w:del w:id="3918" w:author="Don Gavel" w:date="2008-03-13T14:48:00Z">
              <w:r>
                <w:rPr/>
                <w:delText>Observing wavelengths 0.7 – 1.0 µm</w:delText>
              </w:r>
            </w:del>
          </w:p>
          <w:p>
            <w:pPr>
              <w:pStyle w:val="TextBody"/>
              <w:jc w:val="left"/>
              <w:rPr/>
            </w:pPr>
            <w:del w:id="3920" w:author="Don Gavel" w:date="2008-03-13T14:48:00Z">
              <w:r>
                <w:rPr/>
                <w:delText>[SCRD §2.2.6.6.6, RollUp_v1 B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21" w:author="Don Gavel" w:date="2008-03-13T14:48:00Z">
              <w:r>
                <w:rPr/>
                <w:delText>AO system must pass 0.7 to 1.0 micron wavelengths with sufficient sensitivity to satisfy #14.1</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22" w:author="Don Gavel" w:date="2008-03-13T14:48:00Z">
              <w:r>
                <w:rPr/>
                <w:delText>Visible imager (R through I band) with narrow-band filters or slit spectrograph (R~100), or possibly visible IFU (R~100).</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23" w:author="Don Gavel" w:date="2008-03-13T14:48:00Z">
              <w:r>
                <w:rPr/>
                <w:delText>14.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924" w:author="Don Gavel" w:date="2008-03-13T14:48:00Z">
              <w:r>
                <w:rPr/>
                <w:delText>Spatial sampling same as #5.5</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25" w:author="Don Gavel" w:date="2008-03-13T14:48:00Z">
              <w:r>
                <w:rPr/>
                <w:delText>Same as #5.5</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26" w:author="Don Gavel" w:date="2008-03-13T14:48:00Z">
              <w:r>
                <w:rPr/>
                <w:delText>Same as #5.5</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27" w:author="Don Gavel" w:date="2008-03-13T14:48:00Z">
              <w:r>
                <w:rPr/>
                <w:delText>14.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929" w:author="Don Gavel" w:date="2008-03-13T14:48:00Z"/>
              </w:rPr>
            </w:pPr>
            <w:del w:id="3928" w:author="Don Gavel" w:date="2008-03-13T14:48:00Z">
              <w:r>
                <w:rPr/>
                <w:delText>Field of view ≥ 1” diameter</w:delText>
              </w:r>
            </w:del>
          </w:p>
          <w:p>
            <w:pPr>
              <w:pStyle w:val="TextBody"/>
              <w:widowControl/>
              <w:bidi w:val="0"/>
              <w:jc w:val="both"/>
              <w:rPr/>
            </w:pPr>
            <w:del w:id="3930" w:author="Don Gavel" w:date="2008-03-13T14:48:00Z">
              <w:r>
                <w:rPr/>
                <w:delText>[SCRD §2.2.6.6.2]</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31" w:author="Don Gavel" w:date="2008-03-13T14:48:00Z">
              <w:r>
                <w:rPr/>
                <w:delText>Same as #6.8</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32" w:author="Don Gavel" w:date="2008-03-13T14:48:00Z">
              <w:r>
                <w:rPr/>
                <w:delText>Same as #6.8</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33" w:author="Don Gavel" w:date="2008-03-13T14:48:00Z">
              <w:r>
                <w:rPr/>
                <w:delText>14.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939" w:author="Don Gavel" w:date="2008-03-13T14:48:00Z"/>
              </w:rPr>
            </w:pPr>
            <w:ins w:id="3934" w:author="Max Claire" w:date="2007-12-18T22:53:00Z">
              <w:del w:id="3935" w:author="Don Gavel" w:date="2008-03-13T14:48:00Z">
                <w:r>
                  <w:rPr/>
                  <w:delText xml:space="preserve">Ability to measure the spectral slope with R ~ 100 at 0.85-1.0 </w:delText>
                </w:r>
              </w:del>
            </w:ins>
            <w:ins w:id="3936" w:author="Max Claire" w:date="2007-12-18T22:53:00Z">
              <w:del w:id="3937" w:author="Don Gavel" w:date="2008-03-13T14:48:00Z">
                <w:r>
                  <w:rPr>
                    <w:rFonts w:cs="Symbol" w:ascii="Symbol" w:hAnsi="Symbol"/>
                  </w:rPr>
                  <w:delText></w:delText>
                </w:r>
              </w:del>
            </w:ins>
            <w:del w:id="3938" w:author="Don Gavel" w:date="2008-03-13T14:48:00Z">
              <w:r>
                <w:rPr/>
                <w:delText>m</w:delText>
              </w:r>
            </w:del>
          </w:p>
          <w:p>
            <w:pPr>
              <w:pStyle w:val="TextBody"/>
              <w:widowControl/>
              <w:bidi w:val="0"/>
              <w:jc w:val="both"/>
              <w:rPr/>
            </w:pPr>
            <w:del w:id="3940" w:author="Don Gavel" w:date="2008-03-13T14:48:00Z">
              <w:r>
                <w:rPr/>
                <w:delText>[SCRD §2.2.6.6.7, §2.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3941" w:author="Max Claire" w:date="2007-12-18T22:53:00Z">
              <w:del w:id="3942" w:author="Don Gavel" w:date="2008-03-13T14:48:00Z">
                <w:r>
                  <w:rPr/>
                  <w:delText xml:space="preserve">Spectroscopic imaging at R ~ 100 across R and I-band, potentially with narrow-band filters </w:delText>
                </w:r>
              </w:del>
            </w:ins>
            <w:del w:id="3943" w:author="Don Gavel" w:date="2008-03-13T14:48:00Z">
              <w:r>
                <w:rPr>
                  <w:highlight w:val="yellow"/>
                </w:rPr>
                <w:delText>(how many? at what spacing?)</w:delText>
              </w:r>
            </w:del>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44" w:author="Don Gavel" w:date="2008-03-13T14:48:00Z">
              <w:r>
                <w:rPr/>
                <w:delText>14.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3954" w:author="Don Gavel" w:date="2008-03-13T14:48:00Z"/>
              </w:rPr>
            </w:pPr>
            <w:ins w:id="3945" w:author="Max Claire" w:date="2007-12-18T22:53:00Z">
              <w:del w:id="3946" w:author="Don Gavel" w:date="2008-03-13T14:48:00Z">
                <w:r>
                  <w:rPr/>
                  <w:delText>Ability to measure the SO</w:delText>
                </w:r>
              </w:del>
            </w:ins>
            <w:ins w:id="3947" w:author="Max Claire" w:date="2007-12-18T22:53:00Z">
              <w:del w:id="3948" w:author="Don Gavel" w:date="2008-03-13T14:48:00Z">
                <w:r>
                  <w:rPr>
                    <w:vertAlign w:val="subscript"/>
                  </w:rPr>
                  <w:delText>2</w:delText>
                </w:r>
              </w:del>
            </w:ins>
            <w:ins w:id="3949" w:author="Max Claire" w:date="2007-12-18T22:53:00Z">
              <w:del w:id="3950" w:author="Don Gavel" w:date="2008-03-13T14:48:00Z">
                <w:r>
                  <w:rPr/>
                  <w:delText xml:space="preserve"> frost bands at R=1000 (R=4000 is acceptable) at 1.98 and 2.12 </w:delText>
                </w:r>
              </w:del>
            </w:ins>
            <w:ins w:id="3951" w:author="Max Claire" w:date="2007-12-18T22:53:00Z">
              <w:del w:id="3952" w:author="Don Gavel" w:date="2008-03-13T14:48:00Z">
                <w:r>
                  <w:rPr>
                    <w:rFonts w:cs="Symbol" w:ascii="Symbol" w:hAnsi="Symbol"/>
                  </w:rPr>
                  <w:delText></w:delText>
                </w:r>
              </w:del>
            </w:ins>
            <w:del w:id="3953" w:author="Don Gavel" w:date="2008-03-13T14:48:00Z">
              <w:r>
                <w:rPr/>
                <w:delText>m</w:delText>
              </w:r>
            </w:del>
          </w:p>
          <w:p>
            <w:pPr>
              <w:pStyle w:val="TextBody"/>
              <w:widowControl/>
              <w:bidi w:val="0"/>
              <w:jc w:val="both"/>
              <w:rPr/>
            </w:pPr>
            <w:del w:id="3955" w:author="Don Gavel" w:date="2008-03-13T14:48:00Z">
              <w:r>
                <w:rPr/>
                <w:delText>[SCRD §2.2.6.6.7, §2.3]</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3956" w:author="Max Claire" w:date="2007-12-18T22:53:00Z">
              <w:del w:id="3957" w:author="Don Gavel" w:date="2008-03-13T14:48:00Z">
                <w:r>
                  <w:rPr>
                    <w:highlight w:val="yellow"/>
                  </w:rPr>
                  <w:delText xml:space="preserve">Spectroscopic imaging at R ~ 1000 or 4000 in the K band. Are there other lines of interest possibly in H or J? </w:delText>
                </w:r>
              </w:del>
            </w:ins>
            <w:ins w:id="3958" w:author="Max Claire" w:date="2007-12-18T22:53:00Z">
              <w:del w:id="3959" w:author="Don Gavel" w:date="2008-03-13T14:48:00Z">
                <w:r>
                  <w:rPr/>
                  <w:delText xml:space="preserve">  </w:delText>
                </w:r>
              </w:del>
            </w:ins>
            <w:del w:id="3960" w:author="Don Gavel" w:date="2008-03-13T14:48:00Z">
              <w:r>
                <w:rPr>
                  <w:highlight w:val="cyan"/>
                </w:rPr>
                <w:delText>yes cristalline ice at 1.65</w:delText>
              </w:r>
            </w:del>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61" w:author="Don Gavel" w:date="2008-03-13T14:48:00Z">
              <w:r>
                <w:rPr/>
                <w:delText>14.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962" w:author="Don Gavel" w:date="2008-03-13T14:48:00Z">
              <w:r>
                <w:rPr/>
                <w:delText>Same as #5.7</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63" w:author="Don Gavel" w:date="2008-03-13T14:48:00Z">
              <w:r>
                <w:rPr/>
                <w:delText>Same as #5.7</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64" w:author="Don Gavel" w:date="2008-03-13T14:48:00Z">
              <w:r>
                <w:rPr/>
                <w:delText>14.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965" w:author="Don Gavel" w:date="2008-03-13T14:48:00Z">
              <w:r>
                <w:rPr/>
                <w:delText>Same as #5.8</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66" w:author="Don Gavel" w:date="2008-03-13T14:48:00Z">
              <w:r>
                <w:rPr/>
                <w:delText>Same as #5.8</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color w:val="000000"/>
          <w:del w:id="3968" w:author="Don Gavel" w:date="2008-03-13T14:48:00Z"/>
        </w:rPr>
      </w:pPr>
      <w:del w:id="3967" w:author="Don Gavel" w:date="2008-03-13T14:48:00Z">
        <w:r>
          <w:rPr>
            <w:color w:val="000000"/>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del w:id="3970" w:author="Don Gavel" w:date="2008-03-13T14:48:00Z"/>
        </w:rPr>
      </w:pPr>
      <w:del w:id="3969" w:author="Don Gavel" w:date="2008-03-13T14:48:00Z">
        <w:r>
          <w:rPr>
            <w:color w:val="000000"/>
          </w:rPr>
        </w:r>
      </w:del>
    </w:p>
    <w:p>
      <w:pPr>
        <w:pStyle w:val="TextBody"/>
        <w:rPr>
          <w:del w:id="3976" w:author="Don Gavel" w:date="2008-03-13T14:48:00Z"/>
        </w:rPr>
      </w:pPr>
      <w:del w:id="3971" w:author="Don Gavel" w:date="2008-03-13T14:48:00Z">
        <w:r>
          <w:rPr/>
          <w:delText xml:space="preserve">The requirements for the </w:delText>
        </w:r>
      </w:del>
      <w:del w:id="3972" w:author="Don Gavel" w:date="2008-03-13T14:48:00Z">
        <w:r>
          <w:rPr>
            <w:i/>
          </w:rPr>
          <w:delText>asteroid size and shape</w:delText>
        </w:r>
      </w:del>
      <w:del w:id="3973" w:author="Don Gavel" w:date="2008-03-13T14:48:00Z">
        <w:r>
          <w:rPr/>
          <w:delText xml:space="preserve"> (characterize surface and orbital parameters) science case are summarized in the following table </w:delText>
        </w:r>
      </w:del>
      <w:del w:id="3974" w:author="Don Gavel" w:date="2008-03-13T14:48:00Z">
        <w:r>
          <w:rPr>
            <w:highlight w:val="yellow"/>
          </w:rPr>
          <w:delText>(see the Multiplicity, Size and Shape of Minor Planets section of KAON 455 (V1)).</w:delText>
        </w:r>
      </w:del>
      <w:del w:id="3975" w:author="Don Gavel" w:date="2008-03-13T14:48:00Z">
        <w:r>
          <w:rPr/>
          <w:delText xml:space="preserve">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a visible slit spectrograph or narrow-band filters.</w:delText>
        </w:r>
      </w:del>
    </w:p>
    <w:p>
      <w:pPr>
        <w:pStyle w:val="TextBody"/>
        <w:rPr/>
      </w:pPr>
      <w:r>
        <w:rPr/>
      </w:r>
      <w:bookmarkStart w:id="49" w:name="OLE_LINK4"/>
      <w:bookmarkStart w:id="50" w:name="OLE_LINK4"/>
      <w:bookmarkEnd w:id="50"/>
    </w:p>
    <w:tbl>
      <w:tblPr>
        <w:tblW w:w="9756" w:type="dxa"/>
        <w:jc w:val="left"/>
        <w:tblInd w:w="-113" w:type="dxa"/>
        <w:tblLayout w:type="fixed"/>
        <w:tblCellMar>
          <w:top w:w="0" w:type="dxa"/>
          <w:left w:w="108" w:type="dxa"/>
          <w:bottom w:w="0" w:type="dxa"/>
          <w:right w:w="108" w:type="dxa"/>
        </w:tblCellMar>
      </w:tblPr>
      <w:tblGrid>
        <w:gridCol w:w="636"/>
        <w:gridCol w:w="2738"/>
        <w:gridCol w:w="3191"/>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77" w:author="Don Gavel" w:date="2008-03-13T14:48:00Z">
              <w:r>
                <w:rPr>
                  <w:b/>
                </w:rPr>
                <w:delText>#</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78" w:author="Don Gavel" w:date="2008-03-13T14:48:00Z">
              <w:r>
                <w:rPr>
                  <w:b/>
                </w:rPr>
                <w:delText>Science Performance Requiremen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79" w:author="Don Gavel" w:date="2008-03-13T14:48:00Z">
              <w:r>
                <w:rPr>
                  <w:b/>
                </w:rPr>
                <w:delText>AO Derived Requirement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3980" w:author="Don Gavel" w:date="2008-03-13T14:48:00Z">
              <w:r>
                <w:rPr>
                  <w:b/>
                </w:rPr>
                <w:delText>Instrument Requirement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81" w:author="Don Gavel" w:date="2008-03-13T14:48:00Z">
              <w:r>
                <w:rPr/>
                <w:delText>1</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982" w:author="Don Gavel" w:date="2008-03-13T14:48:00Z">
              <w:r>
                <w:rPr/>
                <w:delText xml:space="preserve">The </w:delText>
              </w:r>
            </w:del>
            <w:del w:id="3983" w:author="Don Gavel" w:date="2008-03-13T14:48:00Z">
              <w:r>
                <w:rPr>
                  <w:i/>
                </w:rPr>
                <w:delText>companion sensitivity</w:delText>
              </w:r>
            </w:del>
            <w:del w:id="3984" w:author="Don Gavel" w:date="2008-03-13T14:48:00Z">
              <w:r>
                <w:rPr/>
                <w:delText xml:space="preserve"> shall be ΔI ≥ 7.5 mag at 0.75” separation for a V ≤ 17 asteroid (asteroid size &lt; 0.2”) with a proper motion of ≤ 50 arcsec/hou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del w:id="3986" w:author="Max Claire" w:date="2007-12-18T22:53:00Z"/>
              </w:rPr>
            </w:pPr>
            <w:del w:id="3985" w:author="Max Claire" w:date="2007-12-18T22:53:00Z">
              <w:r>
                <w:rPr/>
                <w:delText>Ability to track on non-sidereal objects (assumes asteroid used for tip/tilt).</w:delText>
              </w:r>
            </w:del>
          </w:p>
          <w:p>
            <w:pPr>
              <w:pStyle w:val="TextBody"/>
              <w:jc w:val="left"/>
              <w:rPr>
                <w:del w:id="3988" w:author="Max Claire" w:date="2007-12-18T22:53:00Z"/>
              </w:rPr>
            </w:pPr>
            <w:del w:id="3987" w:author="Max Claire" w:date="2007-12-18T22:53:00Z">
              <w:r>
                <w:rPr>
                  <w:highlight w:val="yellow"/>
                </w:rPr>
                <w:delText>AO requirements are modest compared to other companion sensitivity science cases.</w:delText>
              </w:r>
            </w:del>
          </w:p>
          <w:p>
            <w:pPr>
              <w:pStyle w:val="TextBody"/>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89" w:author="Don Gavel" w:date="2008-03-13T14:48:00Z">
              <w:r>
                <w:rPr/>
                <w:delText>2</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del w:id="3990" w:author="Don Gavel" w:date="2008-03-13T14:48:00Z">
              <w:r>
                <w:rPr>
                  <w:highlight w:val="yellow"/>
                </w:rPr>
                <w:delText>Target sample size of ≥ tbd asteroids in ≤ tbd year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91" w:author="Don Gavel" w:date="2008-03-13T14:48:00Z">
              <w:r>
                <w:rPr/>
                <w:delText>3</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992" w:author="Don Gavel" w:date="2008-03-13T14:48:00Z">
              <w:r>
                <w:rPr/>
                <w:delText xml:space="preserve">≥ </w:delText>
              </w:r>
            </w:del>
            <w:del w:id="3993" w:author="Don Gavel" w:date="2008-03-13T14:48:00Z">
              <w:r>
                <w:rPr/>
                <w:delText>10 targets in an 11 hour night</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94" w:author="Don Gavel" w:date="2008-03-13T14:48:00Z">
              <w:r>
                <w:rPr/>
                <w:delText>4</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995" w:author="Don Gavel" w:date="2008-03-13T14:48:00Z">
              <w:r>
                <w:rPr/>
                <w:delText>Observing wavelengths =  0.7 – 1.0 µ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96" w:author="Don Gavel" w:date="2008-03-13T14:48:00Z">
              <w:r>
                <w:rPr/>
                <w:delText>Visible imager</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3997" w:author="Don Gavel" w:date="2008-03-13T14:48:00Z">
              <w:r>
                <w:rPr/>
                <w:delText>5</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3998" w:author="Don Gavel" w:date="2008-03-13T14:48:00Z">
              <w:r>
                <w:rPr/>
                <w:delText>Spatial sampling ≤  Nyquist at R-band</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3999" w:author="Don Gavel" w:date="2008-03-13T14:48:00Z">
              <w:r>
                <w:rPr/>
                <w:delText xml:space="preserve">≤ </w:delText>
              </w:r>
            </w:del>
            <w:del w:id="4000" w:author="Don Gavel" w:date="2008-03-13T14:48:00Z">
              <w:r>
                <w:rPr/>
                <w:delText>8 mas pixel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001" w:author="Don Gavel" w:date="2008-03-13T14:48:00Z">
              <w:r>
                <w:rPr/>
                <w:delText>6</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4002" w:author="Don Gavel" w:date="2008-03-13T14:48:00Z">
              <w:r>
                <w:rPr/>
                <w:delText xml:space="preserve">Field of view </w:delText>
              </w:r>
            </w:del>
            <w:del w:id="4003" w:author="Don Gavel" w:date="2008-03-13T14:48:00Z">
              <w:r>
                <w:rPr>
                  <w:highlight w:val="yellow"/>
                </w:rPr>
                <w:delText xml:space="preserve">≥ </w:delText>
              </w:r>
            </w:del>
            <w:del w:id="4004" w:author="Max Claire" w:date="2007-12-18T22:53:00Z">
              <w:r>
                <w:rPr>
                  <w:highlight w:val="yellow"/>
                </w:rPr>
                <w:delText>3</w:delText>
              </w:r>
            </w:del>
            <w:del w:id="4005" w:author="Don Gavel" w:date="2008-03-13T14:48:00Z">
              <w:r>
                <w:rPr>
                  <w:highlight w:val="yellow"/>
                </w:rPr>
                <w:delText>”</w:delText>
              </w:r>
            </w:del>
            <w:del w:id="4006" w:author="Don Gavel" w:date="2008-03-13T14:48:00Z">
              <w:r>
                <w:rPr/>
                <w:delText xml:space="preserve"> diameter</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4007" w:author="peterw" w:date="2007-06-29T08:56:00Z">
              <w:del w:id="4008" w:author="Don Gavel" w:date="2008-03-13T14:48:00Z">
                <w:r>
                  <w:rPr/>
                  <w:delText xml:space="preserve">≥ </w:delText>
                </w:r>
              </w:del>
            </w:ins>
            <w:ins w:id="4009" w:author="peterw" w:date="2007-06-29T08:56:00Z">
              <w:del w:id="4010" w:author="Don Gavel" w:date="2008-03-13T14:48:00Z">
                <w:r>
                  <w:rPr/>
                  <w:delText>375 pixels</w:delText>
                </w:r>
              </w:del>
            </w:ins>
            <w:ins w:id="4011" w:author="peterw" w:date="2007-06-29T08:56:00Z">
              <w:del w:id="4012" w:author="Max Claire" w:date="2007-09-05T17:58:00Z">
                <w:r>
                  <w:rPr/>
                  <w:delText xml:space="preserve"> along one-axis </w:delText>
                </w:r>
              </w:del>
            </w:ins>
            <w:del w:id="4013" w:author="Don Gavel" w:date="2008-03-13T14:48:00Z">
              <w:r>
                <w:rPr/>
                <w:delText>at R-band Nyquist sampling</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014" w:author="Don Gavel" w:date="2008-03-13T14:48:00Z">
              <w:r>
                <w:rPr/>
                <w:delText>7</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del w:id="4015" w:author="Don Gavel" w:date="2008-03-13T14:48:00Z">
              <w:r>
                <w:rPr/>
                <w:delText>Ability to measure the spectral slope with R ~ 100</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del w:id="4016" w:author="Don Gavel" w:date="2008-03-13T14:48:00Z">
              <w:r>
                <w:rPr/>
                <w:delText>R ~ 100 across R and I-band</w:delText>
              </w:r>
            </w:del>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017" w:author="Max Claire" w:date="2007-12-18T22:53:00Z">
              <w:r>
                <w:rPr/>
                <w:delText>8</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018" w:author="Don Gavel" w:date="2008-03-13T14:48:00Z">
              <w:r>
                <w:rPr/>
                <w:delText>The following observing preparation tools are required: guide star finder, field of view, PSF simulation.</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019" w:author="Max Claire" w:date="2007-12-18T22:53:00Z">
              <w:r>
                <w:rPr/>
                <w:delText>9</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020" w:author="Don Gavel" w:date="2008-03-13T14:48:00Z">
              <w:r>
                <w:rPr/>
                <w:delText>The following data products are required: Calibrated PSF.  Access to archive with proper identification in World Coordinate System.</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021" w:author="Max Claire" w:date="2007-09-05T18:01:00Z">
              <w:r>
                <w:rPr/>
                <w:delText>10</w:delText>
              </w:r>
            </w:del>
          </w:p>
        </w:tc>
        <w:tc>
          <w:tcPr>
            <w:tcW w:w="273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022" w:author="Don Gavel" w:date="2008-03-13T14:48:00Z">
              <w:r>
                <w:rPr/>
                <w:delText xml:space="preserve">Observing requirements: </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4"/>
        <w:numPr>
          <w:ilvl w:val="3"/>
          <w:numId w:val="7"/>
        </w:numPr>
        <w:rPr>
          <w:del w:id="4024" w:author="Don Gavel" w:date="2008-03-13T14:48:00Z"/>
        </w:rPr>
      </w:pPr>
      <w:del w:id="4023" w:author="Don Gavel" w:date="2008-03-13T14:48:00Z">
        <w:r>
          <w:rPr/>
          <w:delText>Moons of the Giant Planets</w:delText>
        </w:r>
      </w:del>
    </w:p>
    <w:p>
      <w:pPr>
        <w:pStyle w:val="Heading4"/>
        <w:keepNext w:val="true"/>
        <w:widowControl/>
        <w:numPr>
          <w:ilvl w:val="3"/>
          <w:numId w:val="7"/>
        </w:numPr>
        <w:bidi w:val="0"/>
        <w:spacing w:before="0" w:after="240"/>
        <w:rPr>
          <w:color w:val="000000"/>
          <w:del w:id="4040" w:author="Don Gavel" w:date="2008-03-13T14:48:00Z"/>
        </w:rPr>
      </w:pPr>
      <w:del w:id="4025" w:author="Don Gavel" w:date="2008-03-13T14:48:00Z">
        <w:r>
          <w:rPr/>
          <w:delText xml:space="preserve">The requirements for the </w:delText>
        </w:r>
      </w:del>
      <w:del w:id="4026" w:author="Don Gavel" w:date="2008-03-13T14:48:00Z">
        <w:r>
          <w:rPr>
            <w:i/>
          </w:rPr>
          <w:delText>moons of giant planets</w:delText>
        </w:r>
      </w:del>
      <w:del w:id="4027" w:author="Don Gavel" w:date="2008-03-13T14:48:00Z">
        <w:r>
          <w:rPr/>
          <w:delText xml:space="preserve"> science case are summarized in the following table </w:delText>
        </w:r>
      </w:del>
      <w:del w:id="4028" w:author="Don Gavel" w:date="2008-03-13T14:48:00Z">
        <w:r>
          <w:rPr>
            <w:highlight w:val="yellow"/>
          </w:rPr>
          <w:delText>(see the TBD section of KAON 455 (V1) and the Io Observing Scenario).</w:delText>
        </w:r>
      </w:del>
      <w:ins w:id="4029" w:author="Max Claire" w:date="2007-12-18T22:58:00Z">
        <w:del w:id="4030" w:author="Don Gavel" w:date="2008-03-13T14:48:00Z">
          <w:r>
            <w:rPr>
              <w:color w:val="000000"/>
            </w:rPr>
            <w:delText xml:space="preserve">The requirements for the </w:delText>
          </w:r>
        </w:del>
      </w:ins>
      <w:ins w:id="4031" w:author="Max Claire" w:date="2007-12-18T22:58:00Z">
        <w:del w:id="4032" w:author="Don Gavel" w:date="2008-03-13T14:48:00Z">
          <w:r>
            <w:rPr>
              <w:i/>
              <w:color w:val="000000"/>
            </w:rPr>
            <w:delText>moons of giant planets</w:delText>
          </w:r>
        </w:del>
      </w:ins>
      <w:ins w:id="4033" w:author="Max Claire" w:date="2007-12-18T22:58:00Z">
        <w:del w:id="4034" w:author="Don Gavel" w:date="2008-03-13T14:48:00Z">
          <w:r>
            <w:rPr>
              <w:color w:val="000000"/>
            </w:rPr>
            <w:delText xml:space="preserve"> science case are summarized in the following table (see the section on Characterization of Gas Giant</w:delText>
          </w:r>
        </w:del>
      </w:ins>
      <w:ins w:id="4035" w:author="Max Claire" w:date="2007-12-18T23:00:00Z">
        <w:del w:id="4036" w:author="Don Gavel" w:date="2008-03-13T14:48:00Z">
          <w:r>
            <w:rPr>
              <w:color w:val="000000"/>
            </w:rPr>
            <w:delText xml:space="preserve"> </w:delText>
          </w:r>
        </w:del>
      </w:ins>
      <w:ins w:id="4037" w:author="Max Claire" w:date="2007-12-19T16:14:00Z">
        <w:del w:id="4038" w:author="Don Gavel" w:date="2008-03-13T14:48:00Z">
          <w:r>
            <w:rPr>
              <w:color w:val="000000"/>
            </w:rPr>
            <w:delText xml:space="preserve">Planets </w:delText>
          </w:r>
        </w:del>
      </w:ins>
      <w:del w:id="4039" w:author="Don Gavel" w:date="2008-03-13T14:48:00Z">
        <w:r>
          <w:rPr>
            <w:color w:val="000000"/>
          </w:rPr>
          <w:delText>of KAON 455 (Release 2) and the Io Observing Scenario).</w:delText>
        </w:r>
      </w:del>
    </w:p>
    <w:p>
      <w:pPr>
        <w:pStyle w:val="TextBody"/>
        <w:rPr>
          <w:color w:val="000000"/>
          <w:del w:id="4042" w:author="Don Gavel" w:date="2008-03-13T14:48:00Z"/>
        </w:rPr>
      </w:pPr>
      <w:del w:id="4041" w:author="Don Gavel" w:date="2008-03-13T14:48:00Z">
        <w:r>
          <w:rPr>
            <w:color w:val="000000"/>
          </w:rPr>
        </w:r>
      </w:del>
    </w:p>
    <w:p>
      <w:pPr>
        <w:pStyle w:val="Heading4"/>
        <w:rPr>
          <w:del w:id="4046" w:author="Don Gavel" w:date="2008-03-13T14:48:00Z"/>
        </w:rPr>
      </w:pPr>
      <w:ins w:id="4043" w:author="Max Claire" w:date="2007-12-19T16:21:00Z">
        <w:del w:id="4044" w:author="Don Gavel" w:date="2008-03-13T14:48:00Z">
          <w:bookmarkStart w:id="51" w:name="__RefHeading___Toc193181773"/>
          <w:bookmarkEnd w:id="51"/>
          <w:r>
            <w:rPr/>
            <w:delText>Table</w:delText>
          </w:r>
        </w:del>
      </w:ins>
      <w:del w:id="4045" w:author="Don Gavel" w:date="2008-03-13T14:48:00Z">
        <w:r>
          <w:rPr/>
          <w:delText xml:space="preserve"> 15. Moons of giant planets derived requirements</w:delText>
        </w:r>
      </w:del>
    </w:p>
    <w:p>
      <w:pPr>
        <w:pStyle w:val="Heading4"/>
        <w:rPr/>
      </w:pPr>
      <w:r>
        <w:rPr/>
      </w:r>
    </w:p>
    <w:tbl>
      <w:tblPr>
        <w:tblW w:w="9756" w:type="dxa"/>
        <w:jc w:val="left"/>
        <w:tblInd w:w="-113" w:type="dxa"/>
        <w:tblLayout w:type="fixed"/>
        <w:tblCellMar>
          <w:top w:w="0" w:type="dxa"/>
          <w:left w:w="108" w:type="dxa"/>
          <w:bottom w:w="0" w:type="dxa"/>
          <w:right w:w="108" w:type="dxa"/>
        </w:tblCellMar>
      </w:tblPr>
      <w:tblGrid>
        <w:gridCol w:w="756"/>
        <w:gridCol w:w="2708"/>
        <w:gridCol w:w="3146"/>
        <w:gridCol w:w="3146"/>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047" w:author="Don Gavel" w:date="2008-03-13T14:48:00Z">
              <w:r>
                <w:rPr>
                  <w:b/>
                </w:rPr>
                <w:delText>#</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048" w:author="Don Gavel" w:date="2008-03-13T14:48:00Z">
              <w:r>
                <w:rPr>
                  <w:b/>
                </w:rPr>
                <w:delText>Science Performance Requirement</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049" w:author="Don Gavel" w:date="2008-03-13T14:48:00Z">
              <w:r>
                <w:rPr>
                  <w:b/>
                </w:rPr>
                <w:delText>AO Derived Requirements</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050" w:author="Don Gavel" w:date="2008-03-13T14:48:00Z">
              <w:r>
                <w:rPr>
                  <w:b/>
                </w:rPr>
                <w:delText>Instrument Requirements</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4051" w:author="Don Gavel" w:date="2008-03-13T14:48:00Z">
              <w:r>
                <w:rPr/>
                <w:delText>15.1</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del w:id="4057" w:author="Don Gavel" w:date="2008-03-13T14:48:00Z"/>
              </w:rPr>
            </w:pPr>
            <w:ins w:id="4052" w:author="Max Claire" w:date="2007-12-18T22:58:00Z">
              <w:del w:id="4053" w:author="Don Gavel" w:date="2008-03-13T14:48:00Z">
                <w:r>
                  <w:rPr/>
                  <w:delText xml:space="preserve">Able to map intensity distribution with a spatial resolution ≤ 20 mas at </w:delText>
                </w:r>
              </w:del>
            </w:ins>
            <w:ins w:id="4054" w:author="Max Claire" w:date="2007-12-18T22:58:00Z">
              <w:del w:id="4055" w:author="Don Gavel" w:date="2008-03-13T14:48:00Z">
                <w:r>
                  <w:rPr>
                    <w:highlight w:val="yellow"/>
                  </w:rPr>
                  <w:delText>0.7 µm (are 0.8 or 0.9 microns OK?  what science would be lost?)</w:delText>
                </w:r>
              </w:del>
            </w:ins>
            <w:del w:id="4056" w:author="Don Gavel" w:date="2008-03-13T14:48:00Z">
              <w:r>
                <w:rPr/>
                <w:delText xml:space="preserve"> for a target with V = 5 to 8 with proper motion ≤ 30” per hour</w:delText>
              </w:r>
            </w:del>
          </w:p>
          <w:p>
            <w:pPr>
              <w:pStyle w:val="TextBody"/>
              <w:jc w:val="left"/>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jc w:val="left"/>
              <w:rPr/>
            </w:pPr>
            <w:ins w:id="4058" w:author="Max Claire" w:date="2007-12-18T22:58:00Z">
              <w:del w:id="4059" w:author="Don Gavel" w:date="2008-03-13T14:48:00Z">
                <w:r>
                  <w:rPr/>
                  <w:delText xml:space="preserve">The moon will be used as the tip/tilt and NGS guidestar (at a non-sidereal rate of 30 arcsec/hr). Tracking (tip-tilt) accuracy must be better than </w:delText>
                </w:r>
              </w:del>
            </w:ins>
            <w:ins w:id="4060" w:author="Max Claire" w:date="2007-12-18T22:58:00Z">
              <w:del w:id="4061" w:author="Don Gavel" w:date="2008-03-13T14:48:00Z">
                <w:r>
                  <w:rPr>
                    <w:highlight w:val="yellow"/>
                  </w:rPr>
                  <w:delText>5 mas.</w:delText>
                </w:r>
              </w:del>
            </w:ins>
            <w:ins w:id="4062" w:author="Max Claire" w:date="2007-12-18T22:58:00Z">
              <w:del w:id="4063" w:author="Don Gavel" w:date="2008-03-13T14:48:00Z">
                <w:r>
                  <w:rPr/>
                  <w:delText xml:space="preserve">  </w:delText>
                </w:r>
              </w:del>
            </w:ins>
            <w:ins w:id="4064" w:author="Max Claire" w:date="2007-12-18T22:58:00Z">
              <w:del w:id="4065" w:author="Don Gavel" w:date="2008-03-13T14:48:00Z">
                <w:r>
                  <w:rPr>
                    <w:highlight w:val="yellow"/>
                  </w:rPr>
                  <w:delText>Need to simulate and calculate what wavefront error would give the required “spatial resolution” at 0.7 or 0.8 or 0.9 microns.</w:delText>
                </w:r>
              </w:del>
            </w:ins>
            <w:del w:id="4066" w:author="Don Gavel" w:date="2008-03-13T14:48:00Z">
              <w:r>
                <w:rPr/>
                <w:delText xml:space="preserve">  </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del w:id="4067" w:author="Don Gavel" w:date="2008-03-13T14:48:00Z">
              <w:r>
                <w:rPr/>
                <w:delText>Visible imager.</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068" w:author="Don Gavel" w:date="2008-03-13T14:48:00Z">
              <w:r>
                <w:rPr/>
                <w:delText>15.2</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del w:id="4069" w:author="Don Gavel" w:date="2008-03-13T14:48:00Z">
              <w:r>
                <w:rPr/>
                <w:delText>Able to acquire Io within 5” of Jupiter and to track it to within 2.5” of Jupiter.  Note that this is a goal but perhaps not a rigid requirement: we know we can acquire within 10” today.</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del w:id="4070" w:author="Don Gavel" w:date="2008-03-13T14:48:00Z">
              <w:r>
                <w:rPr/>
                <w:delText>May require either a diaphragm or a filter to attenuate the light from Jupiter.</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del w:id="4071" w:author="Don Gavel" w:date="2008-03-13T14:48:00Z">
              <w:r>
                <w:rPr/>
                <w:delText>See AO derived requirement at lef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072" w:author="Don Gavel" w:date="2008-03-13T14:48:00Z">
              <w:r>
                <w:rPr/>
                <w:delText>15.3</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073" w:author="Max Claire" w:date="2007-12-18T22:58:00Z">
              <w:del w:id="4074" w:author="Don Gavel" w:date="2008-03-13T14:48:00Z">
                <w:r>
                  <w:rPr/>
                  <w:delText xml:space="preserve">Relative </w:delText>
                </w:r>
              </w:del>
            </w:ins>
            <w:ins w:id="4075" w:author="Max Claire" w:date="2007-12-18T22:58:00Z">
              <w:del w:id="4076" w:author="Don Gavel" w:date="2008-03-13T14:48:00Z">
                <w:r>
                  <w:rPr>
                    <w:i/>
                  </w:rPr>
                  <w:delText>photometric</w:delText>
                </w:r>
              </w:del>
            </w:ins>
            <w:ins w:id="4077" w:author="Max Claire" w:date="2007-12-18T22:58:00Z">
              <w:del w:id="4078" w:author="Don Gavel" w:date="2008-03-13T14:48:00Z">
                <w:r>
                  <w:rPr/>
                  <w:delText xml:space="preserve"> accuracy of ≤ 0.05 mag on target.  </w:delText>
                </w:r>
              </w:del>
            </w:ins>
            <w:del w:id="4079" w:author="Don Gavel" w:date="2008-03-13T14:48:00Z">
              <w:r>
                <w:rPr>
                  <w:highlight w:val="yellow"/>
                </w:rPr>
                <w:delText>(What science is possible at a variety of levels of accuracy?  Need to rephrase photometric requirement as a function of observing wavelength, and take into account possible cirrus)</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080" w:author="Max Claire" w:date="2007-12-18T22:58:00Z">
              <w:del w:id="4081" w:author="Don Gavel" w:date="2008-03-13T14:48:00Z">
                <w:r>
                  <w:rPr/>
                  <w:delText xml:space="preserve">Puts a requirement on Strehl and PSF knowledge at each wavelength.  </w:delText>
                </w:r>
              </w:del>
            </w:ins>
            <w:del w:id="4082" w:author="Don Gavel" w:date="2008-03-13T14:48:00Z">
              <w:r>
                <w:rPr>
                  <w:highlight w:val="yellow"/>
                </w:rPr>
                <w:delText>What is this requirement?</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083" w:author="Max Claire" w:date="2007-12-18T22:58:00Z">
              <w:del w:id="4084" w:author="Don Gavel" w:date="2008-03-13T14:48:00Z">
                <w:r>
                  <w:rPr/>
                  <w:delText xml:space="preserve">Detector flat-fielding requirements, linearity, etc will flow down from required photometric accuracy.  </w:delText>
                </w:r>
              </w:del>
            </w:ins>
            <w:del w:id="4085" w:author="Don Gavel" w:date="2008-03-13T14:48:00Z">
              <w:r>
                <w:rPr>
                  <w:highlight w:val="yellow"/>
                </w:rPr>
                <w:delText>Need to specify.</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086" w:author="Don Gavel" w:date="2008-03-13T14:48:00Z">
              <w:r>
                <w:rPr/>
                <w:delText>15.4</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087" w:author="Max Claire" w:date="2007-12-18T22:58:00Z">
              <w:del w:id="4088" w:author="Don Gavel" w:date="2008-03-13T14:48:00Z">
                <w:r>
                  <w:rPr/>
                  <w:delText xml:space="preserve">Absolute </w:delText>
                </w:r>
              </w:del>
            </w:ins>
            <w:ins w:id="4089" w:author="Max Claire" w:date="2007-12-18T22:58:00Z">
              <w:del w:id="4090" w:author="Don Gavel" w:date="2008-03-13T14:48:00Z">
                <w:r>
                  <w:rPr>
                    <w:i/>
                  </w:rPr>
                  <w:delText>photometric</w:delText>
                </w:r>
              </w:del>
            </w:ins>
            <w:ins w:id="4091" w:author="Max Claire" w:date="2007-12-18T22:58:00Z">
              <w:del w:id="4092" w:author="Don Gavel" w:date="2008-03-13T14:48:00Z">
                <w:r>
                  <w:rPr/>
                  <w:delText xml:space="preserve"> accuracy ≤ 0.05 mag on target.   </w:delText>
                </w:r>
              </w:del>
            </w:ins>
            <w:del w:id="4093" w:author="Don Gavel" w:date="2008-03-13T14:48:00Z">
              <w:r>
                <w:rPr>
                  <w:highlight w:val="yellow"/>
                </w:rPr>
                <w:delText>(What science is possible at a variety of levels of accuracy?  Need to rephrase photometric requirement as a function of observing wavelength, and take into account possible cirrus)</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094" w:author="Max Claire" w:date="2007-12-18T22:58:00Z">
              <w:del w:id="4095" w:author="Don Gavel" w:date="2008-03-13T14:48:00Z">
                <w:r>
                  <w:rPr/>
                  <w:delText xml:space="preserve">Puts a requirement on Strehl and PSF knowledge at each wavelength.  </w:delText>
                </w:r>
              </w:del>
            </w:ins>
            <w:del w:id="4096" w:author="Don Gavel" w:date="2008-03-13T14:48:00Z">
              <w:r>
                <w:rPr>
                  <w:highlight w:val="yellow"/>
                </w:rPr>
                <w:delText>What is this requirement?</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ins w:id="4097" w:author="Max Claire" w:date="2007-12-18T22:58:00Z">
              <w:del w:id="4098" w:author="Don Gavel" w:date="2008-03-13T14:48:00Z">
                <w:r>
                  <w:rPr/>
                  <w:delText xml:space="preserve">Detector flat-fielding requirements, linearity, etc will flow down from required photometric accuracy.  </w:delText>
                </w:r>
              </w:del>
            </w:ins>
            <w:del w:id="4099" w:author="Don Gavel" w:date="2008-03-13T14:48:00Z">
              <w:r>
                <w:rPr>
                  <w:highlight w:val="yellow"/>
                </w:rPr>
                <w:delText>Need to specify.</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100" w:author="Don Gavel" w:date="2008-03-13T14:48:00Z">
              <w:r>
                <w:rPr/>
                <w:delText>15.5</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del w:id="4101" w:author="Don Gavel" w:date="2008-03-13T14:48:00Z">
              <w:r>
                <w:rPr/>
                <w:delText>Relative astrometric accuracy ≤ 2 mas on target to determine positions of features within disk of a moon (diameter ≤ 1.2 arc sec).</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del w:id="4102" w:author="Don Gavel" w:date="2008-03-13T14:48:00Z">
              <w:r>
                <w:rPr/>
                <w:delText>Well-calibrated detector distortion (see # 2.4)</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103" w:author="Don Gavel" w:date="2008-03-13T14:48:00Z">
              <w:r>
                <w:rPr/>
                <w:delText>15.6</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104" w:author="Max Claire" w:date="2007-12-18T22:58:00Z">
              <w:del w:id="4105" w:author="Don Gavel" w:date="2008-03-13T14:48:00Z">
                <w:r>
                  <w:rPr/>
                  <w:delText xml:space="preserve">Observing wavelengths  0.7 to 2.4 µm </w:delText>
                </w:r>
              </w:del>
            </w:ins>
            <w:del w:id="4106" w:author="Don Gavel" w:date="2008-03-13T14:48:00Z">
              <w:r>
                <w:rPr>
                  <w:highlight w:val="yellow"/>
                </w:rPr>
                <w:delText>(how crucial is 0.7 microns to the science, compared with 0.8 or 0.9?)</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del w:id="4107" w:author="Don Gavel" w:date="2008-03-13T14:48:00Z">
              <w:r>
                <w:rPr/>
                <w:delText>AO system must pass these wavelengths to science instruments.</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del w:id="4109" w:author="Don Gavel" w:date="2008-03-13T14:48:00Z"/>
              </w:rPr>
            </w:pPr>
            <w:del w:id="4108" w:author="Don Gavel" w:date="2008-03-13T14:48:00Z">
              <w:r>
                <w:rPr/>
                <w:delText>Visible imager.</w:delText>
              </w:r>
            </w:del>
          </w:p>
          <w:p>
            <w:pPr>
              <w:pStyle w:val="TextBody"/>
              <w:rPr>
                <w:del w:id="4111" w:author="Don Gavel" w:date="2008-03-13T14:48:00Z"/>
              </w:rPr>
            </w:pPr>
            <w:del w:id="4110" w:author="Don Gavel" w:date="2008-03-13T14:48:00Z">
              <w:r>
                <w:rPr/>
                <w:delText>Near-IR imager.</w:delText>
              </w:r>
            </w:del>
          </w:p>
          <w:p>
            <w:pPr>
              <w:pStyle w:val="TextBody"/>
              <w:rPr/>
            </w:pPr>
            <w:ins w:id="4112" w:author="Max Claire" w:date="2007-12-18T22:58:00Z">
              <w:del w:id="4113" w:author="Don Gavel" w:date="2008-03-13T14:48:00Z">
                <w:r>
                  <w:rPr/>
                  <w:delText xml:space="preserve">May require </w:delText>
                </w:r>
              </w:del>
            </w:ins>
            <w:ins w:id="4114" w:author="Max Claire" w:date="2007-12-18T22:58:00Z">
              <w:del w:id="4115" w:author="Don Gavel" w:date="2008-03-13T14:48:00Z">
                <w:r>
                  <w:rPr>
                    <w:highlight w:val="yellow"/>
                  </w:rPr>
                  <w:delText>a number of</w:delText>
                </w:r>
              </w:del>
            </w:ins>
            <w:ins w:id="4116" w:author="Max Claire" w:date="2007-12-18T22:58:00Z">
              <w:del w:id="4117" w:author="Don Gavel" w:date="2008-03-13T14:48:00Z">
                <w:r>
                  <w:rPr/>
                  <w:delText xml:space="preserve"> </w:delText>
                </w:r>
              </w:del>
            </w:ins>
            <w:ins w:id="4118" w:author="Max Claire" w:date="2007-12-18T22:58:00Z">
              <w:del w:id="4119" w:author="Don Gavel" w:date="2008-03-13T14:48:00Z">
                <w:r>
                  <w:rPr>
                    <w:highlight w:val="yellow"/>
                  </w:rPr>
                  <w:delText>(how many?)</w:delText>
                </w:r>
              </w:del>
            </w:ins>
            <w:del w:id="4120" w:author="Don Gavel" w:date="2008-03-13T14:48:00Z">
              <w:r>
                <w:rPr/>
                <w:delText xml:space="preserve"> specific narrow-band filters; implies needed flexibility in filter wheels.</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121" w:author="Don Gavel" w:date="2008-03-13T14:48:00Z">
              <w:r>
                <w:rPr/>
                <w:delText>15.7</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del w:id="4122" w:author="Don Gavel" w:date="2008-03-13T14:48:00Z">
              <w:r>
                <w:rPr/>
                <w:delText xml:space="preserve">Spatial sampling ≤  Nyquist at all wavelengths </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123" w:author="Don Gavel" w:date="2008-03-13T14:48:00Z">
              <w:r>
                <w:rPr/>
                <w:delText>15.8</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124" w:author="Max Claire" w:date="2007-12-18T22:58:00Z">
              <w:del w:id="4125" w:author="Don Gavel" w:date="2008-03-13T14:48:00Z">
                <w:r>
                  <w:rPr/>
                  <w:delText xml:space="preserve">Moons are very bright: do not allow saturation.  </w:delText>
                </w:r>
              </w:del>
            </w:ins>
            <w:ins w:id="4126" w:author="Max Claire" w:date="2007-12-18T22:58:00Z">
              <w:del w:id="4127" w:author="Don Gavel" w:date="2008-03-13T14:48:00Z">
                <w:r>
                  <w:rPr>
                    <w:highlight w:val="yellow"/>
                  </w:rPr>
                  <w:delText>Typical brightness: 5 mag per square arc sec.</w:delText>
                </w:r>
              </w:del>
            </w:ins>
            <w:ins w:id="4128" w:author="Max Claire" w:date="2007-12-18T22:58:00Z">
              <w:del w:id="4129" w:author="Don Gavel" w:date="2008-03-13T14:48:00Z">
                <w:r>
                  <w:rPr/>
                  <w:delText xml:space="preserve">  </w:delText>
                </w:r>
              </w:del>
            </w:ins>
            <w:del w:id="4130" w:author="Don Gavel" w:date="2008-03-13T14:48:00Z">
              <w:r>
                <w:rPr>
                  <w:highlight w:val="yellow"/>
                </w:rPr>
                <w:delText>Check this.</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del w:id="4131" w:author="Don Gavel" w:date="2008-03-13T14:48:00Z">
              <w:r>
                <w:rPr/>
                <w:delText>Either need to use neutral density filters, or have a fast shutter, or have a detector with large wells or very short exposure times (and low read noise).  Note: these observations will have high overhead.</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132" w:author="Don Gavel" w:date="2008-03-13T14:48:00Z">
              <w:r>
                <w:rPr/>
                <w:delText>15.9</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del w:id="4133" w:author="Don Gavel" w:date="2008-03-13T14:48:00Z">
              <w:r>
                <w:rPr/>
                <w:delText>Field of view ≥ 2” diameter.</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del w:id="4134" w:author="Don Gavel" w:date="2008-03-13T14:48:00Z">
              <w:r>
                <w:rPr/>
                <w:delText>Must pass ≥ 2”</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rPr/>
            </w:pPr>
            <w:del w:id="4135" w:author="Don Gavel" w:date="2008-03-13T14:48:00Z">
              <w:r>
                <w:rPr/>
                <w:delText>Minimum FOV 2”</w:delText>
              </w:r>
            </w:del>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136" w:author="Don Gavel" w:date="2008-03-13T14:48:00Z">
              <w:r>
                <w:rPr/>
                <w:delText>15.10</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del w:id="4137" w:author="Don Gavel" w:date="2008-03-13T14:48:00Z">
              <w:r>
                <w:rPr/>
                <w:delText>The following observing preparation tools are required: PSF simulation, target ephemeris, exposure time calculator to enable choice of ND filter and exposure time.</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138" w:author="Don Gavel" w:date="2008-03-13T14:48:00Z">
              <w:r>
                <w:rPr/>
                <w:delText>15.11</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139" w:author="Max Claire" w:date="2007-12-18T22:58:00Z">
              <w:del w:id="4140" w:author="Don Gavel" w:date="2008-03-13T14:48:00Z">
                <w:r>
                  <w:rPr/>
                  <w:delText xml:space="preserve">The following data products are required: Calibrated PSF.  </w:delText>
                </w:r>
              </w:del>
            </w:ins>
            <w:del w:id="4141" w:author="Don Gavel" w:date="2008-03-13T14:48:00Z">
              <w:r>
                <w:rPr>
                  <w:highlight w:val="yellow"/>
                </w:rPr>
                <w:delText>(to what accuracy?)</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del w:id="4142" w:author="Don Gavel" w:date="2008-03-13T14:48:00Z">
              <w:r>
                <w:rPr/>
                <w:delText>15.12</w:delText>
              </w:r>
            </w:del>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ins w:id="4143" w:author="Max Claire" w:date="2007-12-18T22:58:00Z">
              <w:del w:id="4144" w:author="Don Gavel" w:date="2008-03-13T14:48:00Z">
                <w:r>
                  <w:rPr/>
                  <w:delText xml:space="preserve">Io and Titan are time domain targets; Io requires ≤ 1 hr notification of volcano activity. </w:delText>
                </w:r>
              </w:del>
            </w:ins>
            <w:del w:id="4145" w:author="Don Gavel" w:date="2008-03-13T14:48:00Z">
              <w:r>
                <w:rPr>
                  <w:highlight w:val="yellow"/>
                </w:rPr>
                <w:delText>Typical timescales for clouds on Titan are of order days or weeks.</w:delText>
              </w:r>
            </w:del>
          </w:p>
        </w:tc>
        <w:tc>
          <w:tcPr>
            <w:tcW w:w="314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4"/>
        <w:numPr>
          <w:ilvl w:val="0"/>
          <w:numId w:val="0"/>
        </w:numPr>
        <w:spacing w:before="120" w:after="240"/>
        <w:ind w:left="0" w:hanging="0"/>
        <w:rPr>
          <w:del w:id="4147" w:author="Don Gavel" w:date="2008-03-13T14:48:00Z"/>
        </w:rPr>
      </w:pPr>
      <w:del w:id="4146" w:author="Don Gavel" w:date="2008-03-13T14:48:00Z">
        <w:r>
          <w:rPr/>
        </w:r>
      </w:del>
    </w:p>
    <w:p>
      <w:pPr>
        <w:pStyle w:val="Heading4"/>
        <w:jc w:val="center"/>
        <w:rPr>
          <w:color w:val="FF0000"/>
          <w:del w:id="4149" w:author="Max Claire" w:date="2007-12-18T22:58:00Z"/>
        </w:rPr>
      </w:pPr>
      <w:del w:id="4148" w:author="Max Claire" w:date="2007-12-18T22:58:00Z">
        <w:r>
          <w:rPr>
            <w:color w:val="FF0000"/>
          </w:rPr>
        </w:r>
      </w:del>
    </w:p>
    <w:p>
      <w:pPr>
        <w:pStyle w:val="Heading4"/>
        <w:rPr>
          <w:color w:val="FF0000"/>
        </w:rPr>
      </w:pPr>
      <w:r>
        <w:rPr>
          <w:color w:val="FF0000"/>
        </w:rPr>
      </w:r>
    </w:p>
    <w:tbl>
      <w:tblPr>
        <w:tblW w:w="9756" w:type="dxa"/>
        <w:jc w:val="left"/>
        <w:tblInd w:w="-113" w:type="dxa"/>
        <w:tblLayout w:type="fixed"/>
        <w:tblCellMar>
          <w:top w:w="0" w:type="dxa"/>
          <w:left w:w="108" w:type="dxa"/>
          <w:bottom w:w="0" w:type="dxa"/>
          <w:right w:w="108" w:type="dxa"/>
        </w:tblCellMar>
      </w:tblPr>
      <w:tblGrid>
        <w:gridCol w:w="636"/>
        <w:gridCol w:w="2742"/>
        <w:gridCol w:w="3189"/>
        <w:gridCol w:w="318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150" w:author="Don Gavel" w:date="2008-03-13T14:48:00Z">
              <w:r>
                <w:rPr>
                  <w:b/>
                </w:rPr>
                <w:delText>#</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151" w:author="Don Gavel" w:date="2008-03-13T14:48:00Z">
              <w:r>
                <w:rPr>
                  <w:b/>
                </w:rPr>
                <w:delText>Science Performance Requirement</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152" w:author="Don Gavel" w:date="2008-03-13T14:48:00Z">
              <w:r>
                <w:rPr>
                  <w:b/>
                </w:rPr>
                <w:delText>AO Derived Requirements</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153" w:author="Don Gavel" w:date="2008-03-13T14:48:00Z">
              <w:r>
                <w:rPr>
                  <w:b/>
                </w:rPr>
                <w:delText>Instrument Requirement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54" w:author="Don Gavel" w:date="2008-03-13T14:48:00Z">
              <w:r>
                <w:rPr/>
                <w:delText>1</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del w:id="4155" w:author="Don Gavel" w:date="2008-03-13T14:48:00Z">
              <w:r>
                <w:rPr/>
                <w:delText xml:space="preserve">Able to map intensity distribution with a spatial resolution ≤  20 mas at </w:delText>
              </w:r>
            </w:del>
            <w:del w:id="4156" w:author="Don Gavel" w:date="2008-03-13T14:48:00Z">
              <w:r>
                <w:rPr>
                  <w:highlight w:val="yellow"/>
                </w:rPr>
                <w:delText xml:space="preserve">0.7 µm </w:delText>
              </w:r>
            </w:del>
            <w:del w:id="4157" w:author="Don Gavel" w:date="2008-03-13T14:48:00Z">
              <w:r>
                <w:rPr/>
                <w:delText>for a target with V = 5 to 8 with proper motion ≤ 30” per hour</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58" w:author="Don Gavel" w:date="2008-03-13T14:48:00Z">
              <w:r>
                <w:rPr/>
                <w:delText>2</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del w:id="4159" w:author="Don Gavel" w:date="2008-03-13T14:48:00Z">
              <w:r>
                <w:rPr/>
                <w:delText>Able to acquire Io within 5” of Jupiter and to track it to within 2.5”</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60" w:author="Don Gavel" w:date="2008-03-13T14:48:00Z">
              <w:r>
                <w:rPr/>
                <w:delText>3</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161" w:author="Don Gavel" w:date="2008-03-13T14:48:00Z">
              <w:r>
                <w:rPr/>
                <w:delText xml:space="preserve">Relative </w:delText>
              </w:r>
            </w:del>
            <w:del w:id="4162" w:author="Don Gavel" w:date="2008-03-13T14:48:00Z">
              <w:r>
                <w:rPr>
                  <w:i/>
                </w:rPr>
                <w:delText>photometric</w:delText>
              </w:r>
            </w:del>
            <w:del w:id="4163" w:author="Don Gavel" w:date="2008-03-13T14:48:00Z">
              <w:r>
                <w:rPr/>
                <w:delText xml:space="preserve"> accuracy of ≤ 0.01 mag on target</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64" w:author="Don Gavel" w:date="2008-03-13T14:48:00Z">
              <w:r>
                <w:rPr/>
                <w:delText>4</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165" w:author="Don Gavel" w:date="2008-03-13T14:48:00Z">
              <w:r>
                <w:rPr/>
                <w:delText xml:space="preserve">Absolute </w:delText>
              </w:r>
            </w:del>
            <w:del w:id="4166" w:author="Don Gavel" w:date="2008-03-13T14:48:00Z">
              <w:r>
                <w:rPr>
                  <w:i/>
                </w:rPr>
                <w:delText>photometric</w:delText>
              </w:r>
            </w:del>
            <w:del w:id="4167" w:author="Don Gavel" w:date="2008-03-13T14:48:00Z">
              <w:r>
                <w:rPr/>
                <w:delText xml:space="preserve"> accuracy of ≤ 0.05 mag on target</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68" w:author="Don Gavel" w:date="2008-03-13T14:48:00Z">
              <w:r>
                <w:rPr/>
                <w:delText>5</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169" w:author="Don Gavel" w:date="2008-03-13T14:48:00Z">
              <w:r>
                <w:rPr/>
                <w:delText>Relative astrometric accuracy of ≤ 2 mas on target</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70" w:author="Don Gavel" w:date="2008-03-13T14:48:00Z">
              <w:r>
                <w:rPr/>
                <w:delText>6</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171" w:author="Don Gavel" w:date="2008-03-13T14:48:00Z">
              <w:r>
                <w:rPr/>
                <w:delText>Target sample size of ≥ 12</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72" w:author="Don Gavel" w:date="2008-03-13T14:48:00Z">
              <w:r>
                <w:rPr/>
                <w:delText>7</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173" w:author="Don Gavel" w:date="2008-03-13T14:48:00Z">
              <w:r>
                <w:rPr/>
                <w:delText>Observing wavelengths =  0.7 to 2.4 µm</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del w:id="4175" w:author="Don Gavel" w:date="2008-03-13T14:48:00Z"/>
              </w:rPr>
            </w:pPr>
            <w:del w:id="4174" w:author="Don Gavel" w:date="2008-03-13T14:48:00Z">
              <w:r>
                <w:rPr/>
                <w:delText>Visible imager.</w:delText>
              </w:r>
            </w:del>
          </w:p>
          <w:p>
            <w:pPr>
              <w:pStyle w:val="TextBody"/>
              <w:rPr>
                <w:del w:id="4177" w:author="Don Gavel" w:date="2008-03-13T14:48:00Z"/>
              </w:rPr>
            </w:pPr>
            <w:del w:id="4176" w:author="Don Gavel" w:date="2008-03-13T14:48:00Z">
              <w:r>
                <w:rPr/>
                <w:delText>Near-IR imager.</w:delText>
              </w:r>
            </w:del>
          </w:p>
          <w:p>
            <w:pPr>
              <w:pStyle w:val="TextBody"/>
              <w:rPr/>
            </w:pPr>
            <w:del w:id="4178" w:author="Don Gavel" w:date="2008-03-13T14:48:00Z">
              <w:r>
                <w:rPr/>
                <w:delText xml:space="preserve">May require </w:delText>
              </w:r>
            </w:del>
            <w:del w:id="4179" w:author="Don Gavel" w:date="2008-03-13T14:48:00Z">
              <w:r>
                <w:rPr>
                  <w:highlight w:val="yellow"/>
                </w:rPr>
                <w:delText>a number of</w:delText>
              </w:r>
            </w:del>
            <w:del w:id="4180" w:author="Don Gavel" w:date="2008-03-13T14:48:00Z">
              <w:r>
                <w:rPr/>
                <w:delText xml:space="preserve"> different filters</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81" w:author="Don Gavel" w:date="2008-03-13T14:48:00Z">
              <w:r>
                <w:rPr/>
                <w:delText>8</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182" w:author="Don Gavel" w:date="2008-03-13T14:48:00Z">
              <w:r>
                <w:rPr/>
                <w:delText xml:space="preserve">Spatial sampling ≤  Nyquist at all wavelengths </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4183" w:author="peterw" w:date="2007-06-29T09:00:00Z">
              <w:del w:id="4184" w:author="Don Gavel" w:date="2008-03-13T14:48:00Z">
                <w:r>
                  <w:rPr/>
                  <w:delText xml:space="preserve">≤ </w:delText>
                </w:r>
              </w:del>
            </w:ins>
            <w:ins w:id="4185" w:author="peterw" w:date="2007-06-29T09:00:00Z">
              <w:del w:id="4186" w:author="Don Gavel" w:date="2008-03-13T14:48:00Z">
                <w:r>
                  <w:rPr/>
                  <w:delText xml:space="preserve">7 mas </w:delText>
                </w:r>
              </w:del>
            </w:ins>
            <w:ins w:id="4187" w:author="peterw" w:date="2007-06-29T08:49:00Z">
              <w:del w:id="4188" w:author="Don Gavel" w:date="2008-03-13T14:48:00Z">
                <w:r>
                  <w:rPr/>
                  <w:delText>pixels</w:delText>
                </w:r>
              </w:del>
            </w:ins>
            <w:del w:id="4189" w:author="Don Gavel" w:date="2008-03-13T14:48:00Z">
              <w:r>
                <w:rPr/>
                <w:delText xml:space="preserve"> at 0.7 µm</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90" w:author="Don Gavel" w:date="2008-03-13T14:48:00Z">
              <w:r>
                <w:rPr/>
                <w:delText>9</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191" w:author="Don Gavel" w:date="2008-03-13T14:48:00Z">
              <w:r>
                <w:rPr/>
                <w:delText>Do not allow saturation</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92" w:author="Don Gavel" w:date="2008-03-13T14:48:00Z">
              <w:r>
                <w:rPr/>
                <w:delText>10</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193" w:author="Don Gavel" w:date="2008-03-13T14:48:00Z">
              <w:r>
                <w:rPr/>
                <w:delText>Field of view ≥ 2” diameter</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4194" w:author="peterw" w:date="2007-06-29T09:00:00Z">
              <w:del w:id="4195" w:author="Don Gavel" w:date="2008-03-13T14:48:00Z">
                <w:r>
                  <w:rPr/>
                  <w:delText xml:space="preserve">≥ </w:delText>
                </w:r>
              </w:del>
            </w:ins>
            <w:del w:id="4196" w:author="Don Gavel" w:date="2008-03-13T14:48:00Z">
              <w:r>
                <w:rPr/>
                <w:delText>280 pixels at 0.7 µm</w:delText>
              </w:r>
            </w:del>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97" w:author="Don Gavel" w:date="2008-03-13T14:48:00Z">
              <w:r>
                <w:rPr/>
                <w:delText>11</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198" w:author="Don Gavel" w:date="2008-03-13T14:48:00Z">
              <w:r>
                <w:rPr/>
                <w:delText>The following observing preparation tools are required: guide star finder, field of view, PSF simulation, target ephemeris</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199" w:author="Don Gavel" w:date="2008-03-13T14:48:00Z">
              <w:r>
                <w:rPr/>
                <w:delText>12</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200" w:author="Don Gavel" w:date="2008-03-13T14:48:00Z">
              <w:r>
                <w:rPr/>
                <w:delText xml:space="preserve">The following data products are required: Calibrated PSF.  </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201" w:author="Don Gavel" w:date="2008-03-13T14:48:00Z">
              <w:r>
                <w:rPr/>
                <w:delText>13</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202" w:author="Don Gavel" w:date="2008-03-13T14:48:00Z">
              <w:r>
                <w:rPr/>
                <w:delText xml:space="preserve">Observing requirements: ≥ 4 epochs per target per semester.  Time domain target; requires ≤1 hour notification of activity. </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del w:id="4203" w:author="Don Gavel" w:date="2008-03-13T14:48:00Z">
              <w:r>
                <w:rPr/>
                <w:delText>14</w:delText>
              </w:r>
            </w:del>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del w:id="4204" w:author="Don Gavel" w:date="2008-03-13T14:48:00Z">
              <w:r>
                <w:rPr/>
                <w:delText>Time domain requirement: Requires ≤1 hour notification of activity.  Requires appropriate (TBD) responsiveness.</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del w:id="4206" w:author="Don Gavel" w:date="2008-03-13T14:48:00Z"/>
        </w:rPr>
      </w:pPr>
      <w:del w:id="4205" w:author="Don Gavel" w:date="2008-03-13T14:48:00Z">
        <w:r>
          <w:rPr/>
        </w:r>
      </w:del>
    </w:p>
    <w:p>
      <w:pPr>
        <w:pStyle w:val="TextBody"/>
        <w:numPr>
          <w:ilvl w:val="3"/>
          <w:numId w:val="7"/>
        </w:numPr>
        <w:spacing w:before="0" w:after="120"/>
        <w:rPr>
          <w:del w:id="4208" w:author="Don Gavel" w:date="2008-03-13T14:48:00Z"/>
        </w:rPr>
      </w:pPr>
      <w:del w:id="4207" w:author="Don Gavel" w:date="2008-03-13T14:48:00Z">
        <w:r>
          <w:rPr/>
          <w:delText>Uranus and Neptune</w:delText>
        </w:r>
      </w:del>
    </w:p>
    <w:p>
      <w:pPr>
        <w:pStyle w:val="TextBody"/>
        <w:rPr>
          <w:del w:id="4218" w:author="Don Gavel" w:date="2008-03-13T14:48:00Z"/>
        </w:rPr>
      </w:pPr>
      <w:ins w:id="4209" w:author="Max Claire" w:date="2007-12-18T23:02:00Z">
        <w:del w:id="4210" w:author="Don Gavel" w:date="2008-03-13T14:48:00Z">
          <w:r>
            <w:rPr/>
            <w:delText xml:space="preserve">The requirements for the </w:delText>
          </w:r>
        </w:del>
      </w:ins>
      <w:ins w:id="4211" w:author="Max Claire" w:date="2007-12-18T23:02:00Z">
        <w:del w:id="4212" w:author="Don Gavel" w:date="2008-03-13T14:48:00Z">
          <w:r>
            <w:rPr>
              <w:i/>
            </w:rPr>
            <w:delText xml:space="preserve">Ice Giants </w:delText>
          </w:r>
        </w:del>
      </w:ins>
      <w:ins w:id="4213" w:author="Max Claire" w:date="2007-12-18T23:02:00Z">
        <w:del w:id="4214" w:author="Don Gavel" w:date="2008-03-13T14:48:00Z">
          <w:r>
            <w:rPr/>
            <w:delText xml:space="preserve">science case are summarized in the following table (see </w:delText>
          </w:r>
        </w:del>
      </w:ins>
      <w:ins w:id="4215" w:author="Max Claire" w:date="2007-12-19T16:15:00Z">
        <w:del w:id="4216" w:author="Don Gavel" w:date="2008-03-13T14:48:00Z">
          <w:r>
            <w:rPr/>
            <w:delText xml:space="preserve">the </w:delText>
          </w:r>
        </w:del>
      </w:ins>
      <w:del w:id="4217" w:author="Don Gavel" w:date="2008-03-13T14:48:00Z">
        <w:r>
          <w:rPr/>
          <w:delText>section on Characterization of Ice Giant Planets of KAON 455 (Release 2)).</w:delText>
        </w:r>
      </w:del>
    </w:p>
    <w:p>
      <w:pPr>
        <w:pStyle w:val="TextBody"/>
        <w:rPr>
          <w:del w:id="4220" w:author="Don Gavel" w:date="2008-03-13T14:48:00Z"/>
        </w:rPr>
      </w:pPr>
      <w:del w:id="4219" w:author="Don Gavel" w:date="2008-03-13T14:48:00Z">
        <w:r>
          <w:rPr/>
        </w:r>
      </w:del>
    </w:p>
    <w:p>
      <w:pPr>
        <w:pStyle w:val="TextBody"/>
        <w:rPr>
          <w:del w:id="4224" w:author="Don Gavel" w:date="2008-03-13T14:48:00Z"/>
        </w:rPr>
      </w:pPr>
      <w:ins w:id="4221" w:author="Max Claire" w:date="2007-12-19T16:22:00Z">
        <w:del w:id="4222" w:author="Don Gavel" w:date="2008-03-13T14:48:00Z">
          <w:bookmarkStart w:id="52" w:name="__RefHeading___Toc193181774"/>
          <w:bookmarkEnd w:id="52"/>
          <w:r>
            <w:rPr/>
            <w:delText>Table</w:delText>
          </w:r>
        </w:del>
      </w:ins>
      <w:del w:id="4223" w:author="Don Gavel" w:date="2008-03-13T14:48:00Z">
        <w:r>
          <w:rPr/>
          <w:delText xml:space="preserve"> 16. Ice Giants derived requirements</w:delText>
        </w:r>
      </w:del>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803"/>
        <w:gridCol w:w="2645"/>
        <w:gridCol w:w="3046"/>
        <w:gridCol w:w="10"/>
        <w:gridCol w:w="3036"/>
      </w:tblGrid>
      <w:tr>
        <w:trPr/>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25" w:author="Don Gavel" w:date="2008-03-13T14:48:00Z">
              <w:r>
                <w:rPr>
                  <w:b/>
                </w:rPr>
                <w:delText>#</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26" w:author="Don Gavel" w:date="2008-03-13T14:48:00Z">
              <w:r>
                <w:rPr>
                  <w:b/>
                </w:rPr>
                <w:delText>Science Performance Requirement</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227" w:author="Don Gavel" w:date="2008-03-13T14:48:00Z">
              <w:r>
                <w:rPr>
                  <w:b/>
                </w:rPr>
                <w:delText>AO Derived Requirements</w:delText>
              </w:r>
            </w:del>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del w:id="4228" w:author="Don Gavel" w:date="2008-03-13T14:48:00Z">
              <w:r>
                <w:rPr>
                  <w:b/>
                </w:rPr>
                <w:delText>Instrument Requirements</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4229" w:author="Don Gavel" w:date="2008-03-13T14:48:00Z">
              <w:r>
                <w:rPr/>
                <w:delText>16.0</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ins w:id="4230" w:author="Max Claire" w:date="2007-12-18T23:02:00Z">
              <w:del w:id="4231" w:author="Don Gavel" w:date="2008-03-13T14:48:00Z">
                <w:r>
                  <w:rPr>
                    <w:i/>
                  </w:rPr>
                  <w:delText>Capability of tracking a moving target</w:delText>
                </w:r>
              </w:del>
            </w:ins>
            <w:del w:id="4232" w:author="Don Gavel" w:date="2008-03-13T14:48:00Z">
              <w:r>
                <w:rPr/>
                <w:delText xml:space="preserve"> with rate up ≤ 5.0 arcseconds per hour (1.4 mas/se)</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del w:id="4236" w:author="Don Gavel" w:date="2008-03-13T14:48:00Z"/>
              </w:rPr>
            </w:pPr>
            <w:ins w:id="4233" w:author="Max Claire" w:date="2007-12-18T23:02:00Z">
              <w:del w:id="4234" w:author="Don Gavel" w:date="2008-03-13T14:48:00Z">
                <w:r>
                  <w:rPr/>
                  <w:delText xml:space="preserve">• </w:delText>
                </w:r>
              </w:del>
            </w:ins>
            <w:del w:id="4235" w:author="Don Gavel" w:date="2008-03-13T14:48:00Z">
              <w:r>
                <w:rPr/>
                <w:delText xml:space="preserve">The planet can be used as tip/tilt guidestar (proper motion of ≤ 5.0 arcsec/hour). </w:delText>
              </w:r>
            </w:del>
          </w:p>
          <w:p>
            <w:pPr>
              <w:pStyle w:val="TextBody"/>
              <w:jc w:val="left"/>
              <w:rPr>
                <w:del w:id="4240" w:author="Don Gavel" w:date="2008-03-13T14:48:00Z"/>
              </w:rPr>
            </w:pPr>
            <w:ins w:id="4237" w:author="Max Claire" w:date="2007-12-18T23:02:00Z">
              <w:del w:id="4238" w:author="Don Gavel" w:date="2008-03-13T14:48:00Z">
                <w:r>
                  <w:rPr/>
                  <w:delText xml:space="preserve">• </w:delText>
                </w:r>
              </w:del>
            </w:ins>
            <w:del w:id="4239" w:author="Don Gavel" w:date="2008-03-13T14:48:00Z">
              <w:r>
                <w:rPr/>
                <w:delText xml:space="preserve">The AO system requires sufficient field of view for planets and for their seeing disks (&gt;5 arcsec). </w:delText>
              </w:r>
            </w:del>
          </w:p>
          <w:p>
            <w:pPr>
              <w:pStyle w:val="TextBody"/>
              <w:jc w:val="left"/>
              <w:rPr/>
            </w:pPr>
            <w:ins w:id="4241" w:author="Max Claire" w:date="2007-12-18T23:02:00Z">
              <w:del w:id="4242" w:author="Don Gavel" w:date="2008-03-13T14:48:00Z">
                <w:r>
                  <w:rPr/>
                  <w:delText xml:space="preserve">• </w:delText>
                </w:r>
              </w:del>
            </w:ins>
            <w:del w:id="4243" w:author="Don Gavel" w:date="2008-03-13T14:48:00Z">
              <w:r>
                <w:rPr/>
                <w:delText xml:space="preserve">The tip-tilt residual error will be less than 10 mas (limited by resolved primary) while guiding on one planet at 5.0 arcsec/hr (1.4 mas/sec). </w:delText>
              </w:r>
            </w:del>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44" w:author="Don Gavel" w:date="2008-03-13T14:48:00Z">
              <w:r>
                <w:rPr/>
                <w:delText>16.1</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245" w:author="Max Claire" w:date="2007-12-18T23:02:00Z">
              <w:del w:id="4246" w:author="Don Gavel" w:date="2008-03-13T14:48:00Z">
                <w:r>
                  <w:rPr>
                    <w:i/>
                  </w:rPr>
                  <w:delText>Sensitivity:</w:delText>
                </w:r>
              </w:del>
            </w:ins>
            <w:del w:id="4247" w:author="Don Gavel" w:date="2008-03-13T14:48:00Z">
              <w:r>
                <w:rPr/>
                <w:delText xml:space="preserve"> comparable to the current Keck system</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rPr/>
            </w:pPr>
            <w:del w:id="4248" w:author="Don Gavel" w:date="2008-03-13T14:48:00Z">
              <w:r>
                <w:rPr/>
                <w:delText>Near-IR imager, 0.8 - 2.4  µm</w:delText>
              </w:r>
            </w:del>
          </w:p>
        </w:tc>
      </w:tr>
      <w:tr>
        <w:trPr>
          <w:trHeight w:val="1007"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49" w:author="Don Gavel" w:date="2008-03-13T14:48:00Z">
              <w:r>
                <w:rPr/>
                <w:delText>16.2</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250" w:author="Max Claire" w:date="2007-12-18T23:02:00Z">
              <w:del w:id="4251" w:author="Don Gavel" w:date="2008-03-13T14:48:00Z">
                <w:r>
                  <w:rPr>
                    <w:i/>
                  </w:rPr>
                  <w:delText>Photometric accuracy:</w:delText>
                </w:r>
              </w:del>
            </w:ins>
            <w:del w:id="4252" w:author="Don Gavel" w:date="2008-03-13T14:48:00Z">
              <w:r>
                <w:rPr/>
                <w:delText xml:space="preserve"> comparable to the current Keck system</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del w:id="4253" w:author="Don Gavel" w:date="2008-03-13T14:48:00Z">
              <w:r>
                <w:rPr/>
                <w:delText>Near- IR imager</w:delText>
              </w:r>
            </w:del>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54" w:author="Don Gavel" w:date="2008-03-13T14:48:00Z">
              <w:r>
                <w:rPr/>
                <w:delText>16.3</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rFonts w:ascii="MS Shell Dlg" w:hAnsi="MS Shell Dlg" w:cs="MS Shell Dlg"/>
                <w:sz w:val="17"/>
              </w:rPr>
            </w:pPr>
            <w:ins w:id="4255" w:author="Max Claire" w:date="2007-12-18T23:02:00Z">
              <w:del w:id="4256" w:author="Don Gavel" w:date="2008-03-13T14:48:00Z">
                <w:r>
                  <w:rPr>
                    <w:i/>
                  </w:rPr>
                  <w:delText>Targets:</w:delText>
                </w:r>
              </w:del>
            </w:ins>
            <w:del w:id="4257" w:author="Don Gavel" w:date="2008-03-13T14:48:00Z">
              <w:r>
                <w:rPr/>
                <w:delText xml:space="preserve"> Uranus and Neptune systems</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4259" w:author="Don Gavel" w:date="2008-03-13T14:48:00Z"/>
              </w:rPr>
            </w:pPr>
            <w:del w:id="4258" w:author="Don Gavel" w:date="2008-03-13T14:48:00Z">
              <w:r>
                <w:rPr/>
                <w:delText>AO system (both LGS and NGS) capable of correcting on extended objects.</w:delText>
              </w:r>
            </w:del>
          </w:p>
          <w:p>
            <w:pPr>
              <w:pStyle w:val="TextBody"/>
              <w:rPr>
                <w:del w:id="4263" w:author="Don Gavel" w:date="2008-03-13T14:48:00Z"/>
              </w:rPr>
            </w:pPr>
            <w:ins w:id="4260" w:author="Max Claire" w:date="2007-12-18T23:02:00Z">
              <w:del w:id="4261" w:author="Don Gavel" w:date="2008-03-13T14:48:00Z">
                <w:r>
                  <w:rPr/>
                  <w:delText xml:space="preserve">• </w:delText>
                </w:r>
              </w:del>
            </w:ins>
            <w:del w:id="4262" w:author="Don Gavel" w:date="2008-03-13T14:48:00Z">
              <w:r>
                <w:rPr/>
                <w:delText>Uranus = 3.4 arcsec</w:delText>
              </w:r>
            </w:del>
          </w:p>
          <w:p>
            <w:pPr>
              <w:pStyle w:val="TextBody"/>
              <w:rPr/>
            </w:pPr>
            <w:ins w:id="4264" w:author="Max Claire" w:date="2007-12-18T23:02:00Z">
              <w:del w:id="4265" w:author="Don Gavel" w:date="2008-03-13T14:48:00Z">
                <w:r>
                  <w:rPr/>
                  <w:delText xml:space="preserve">• </w:delText>
                </w:r>
              </w:del>
            </w:ins>
            <w:del w:id="4266" w:author="Don Gavel" w:date="2008-03-13T14:48:00Z">
              <w:r>
                <w:rPr/>
                <w:delText>Neptune = 2.3 arcsec</w:delText>
              </w:r>
            </w:del>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rPr/>
            </w:pPr>
            <w:del w:id="4267" w:author="Don Gavel" w:date="2008-03-13T14:48:00Z">
              <w:r>
                <w:rPr/>
                <w:delText>Near-IR imager, 0.8 – 2.4  µm</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68" w:author="Don Gavel" w:date="2008-03-13T14:48:00Z">
              <w:r>
                <w:rPr/>
                <w:delText>16.4</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269" w:author="Max Claire" w:date="2007-12-18T23:02:00Z">
              <w:del w:id="4270" w:author="Don Gavel" w:date="2008-03-13T14:48:00Z">
                <w:r>
                  <w:rPr>
                    <w:i/>
                  </w:rPr>
                  <w:delText>Observing wavelengths:</w:delText>
                </w:r>
              </w:del>
            </w:ins>
            <w:del w:id="4271" w:author="Don Gavel" w:date="2008-03-13T14:48:00Z">
              <w:r>
                <w:rPr/>
                <w:delText xml:space="preserve"> J, H, K</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del w:id="4272" w:author="Don Gavel" w:date="2008-03-13T14:48:00Z">
              <w:r>
                <w:rPr/>
                <w:delText>Near- IR imager</w:delText>
              </w:r>
            </w:del>
          </w:p>
        </w:tc>
      </w:tr>
      <w:tr>
        <w:trPr>
          <w:trHeight w:val="58"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73" w:author="Don Gavel" w:date="2008-03-13T14:48:00Z">
              <w:r>
                <w:rPr/>
                <w:delText>16.5</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274" w:author="Max Claire" w:date="2007-12-18T23:02:00Z">
              <w:del w:id="4275" w:author="Don Gavel" w:date="2008-03-13T14:48:00Z">
                <w:r>
                  <w:rPr>
                    <w:i/>
                  </w:rPr>
                  <w:delText>Spatial sampling:</w:delText>
                </w:r>
              </w:del>
            </w:ins>
            <w:del w:id="4276" w:author="Don Gavel" w:date="2008-03-13T14:48:00Z">
              <w:r>
                <w:rPr/>
                <w:delText xml:space="preserve"> ≤ Nyquist at the observing wavelengths</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del w:id="4277" w:author="Don Gavel" w:date="2008-03-13T14:48:00Z">
              <w:r>
                <w:rPr/>
                <w:delText>Spatial sampling ≤ Nyquist at the observing wavelength</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78" w:author="Don Gavel" w:date="2008-03-13T14:48:00Z">
              <w:r>
                <w:rPr/>
                <w:delText>16.6</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279" w:author="Max Claire" w:date="2007-12-18T23:02:00Z">
              <w:del w:id="4280" w:author="Don Gavel" w:date="2008-03-13T14:48:00Z">
                <w:r>
                  <w:rPr>
                    <w:i/>
                  </w:rPr>
                  <w:delText>Field of view:</w:delText>
                </w:r>
              </w:del>
            </w:ins>
            <w:del w:id="4281" w:author="Don Gavel" w:date="2008-03-13T14:48:00Z">
              <w:r>
                <w:rPr/>
                <w:delText xml:space="preserve"> ≥ 15” diameter</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jc w:val="left"/>
              <w:rPr/>
            </w:pPr>
            <w:del w:id="4282" w:author="Don Gavel" w:date="2008-03-13T14:48:00Z">
              <w:r>
                <w:rPr/>
                <w:delText>AO system passes a &gt;15” unvignetted field of view</w:delText>
              </w:r>
            </w:del>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del w:id="4283" w:author="Don Gavel" w:date="2008-03-13T14:48:00Z">
              <w:r>
                <w:rPr/>
                <w:delText>Imager fields of view ≥ 15”</w:delText>
              </w:r>
            </w:del>
          </w:p>
        </w:tc>
      </w:tr>
      <w:tr>
        <w:trPr>
          <w:trHeight w:val="632"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84" w:author="Don Gavel" w:date="2008-03-13T14:48:00Z">
              <w:r>
                <w:rPr/>
                <w:delText>16.7</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285" w:author="Max Claire" w:date="2007-12-18T23:02:00Z">
              <w:del w:id="4286" w:author="Don Gavel" w:date="2008-03-13T14:48:00Z">
                <w:r>
                  <w:rPr>
                    <w:i/>
                  </w:rPr>
                  <w:delText>Observing requirements:</w:delText>
                </w:r>
              </w:del>
            </w:ins>
            <w:del w:id="4287" w:author="Don Gavel" w:date="2008-03-13T14:48:00Z">
              <w:r>
                <w:rPr/>
                <w:delText xml:space="preserve"> one run per semester with at least 4 contiguous (partial) nights; both targets can be studied during one run</w:delText>
              </w:r>
            </w:del>
          </w:p>
        </w:tc>
        <w:tc>
          <w:tcPr>
            <w:tcW w:w="30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88" w:author="Don Gavel" w:date="2008-03-13T14:48:00Z">
              <w:r>
                <w:rPr/>
                <w:delText>16.8</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289" w:author="Max Claire" w:date="2007-12-18T23:02:00Z">
              <w:del w:id="4290" w:author="Don Gavel" w:date="2008-03-13T14:48:00Z">
                <w:r>
                  <w:rPr>
                    <w:i/>
                  </w:rPr>
                  <w:delText xml:space="preserve">Observing preparation tools: </w:delText>
                </w:r>
              </w:del>
            </w:ins>
            <w:del w:id="4291" w:author="Don Gavel" w:date="2008-03-13T14:48:00Z">
              <w:r>
                <w:rPr/>
                <w:delText xml:space="preserve"> comparable to the current Keck system</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92" w:author="Don Gavel" w:date="2008-03-13T14:48:00Z">
              <w:r>
                <w:rPr/>
                <w:delText>16.9</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293" w:author="Max Claire" w:date="2007-12-18T23:02:00Z">
              <w:del w:id="4294" w:author="Don Gavel" w:date="2008-03-13T14:48:00Z">
                <w:r>
                  <w:rPr>
                    <w:i/>
                  </w:rPr>
                  <w:delText>Data products:</w:delText>
                </w:r>
              </w:del>
            </w:ins>
            <w:del w:id="4295" w:author="Don Gavel" w:date="2008-03-13T14:48:00Z">
              <w:r>
                <w:rPr/>
                <w:delText xml:space="preserve"> comparable to the current Keck system</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803" w:type="dxa"/>
            <w:tcBorders>
              <w:top w:val="single" w:sz="4" w:space="0" w:color="000000"/>
              <w:left w:val="single" w:sz="4" w:space="0" w:color="000000"/>
              <w:bottom w:val="single" w:sz="4" w:space="0" w:color="000000"/>
              <w:right w:val="single" w:sz="4" w:space="0" w:color="000000"/>
            </w:tcBorders>
          </w:tcPr>
          <w:p>
            <w:pPr>
              <w:pStyle w:val="TextBody"/>
              <w:rPr/>
            </w:pPr>
            <w:del w:id="4296" w:author="Don Gavel" w:date="2008-03-13T14:48:00Z">
              <w:r>
                <w:rPr/>
                <w:delText>16.10</w:delText>
              </w:r>
            </w:del>
          </w:p>
        </w:tc>
        <w:tc>
          <w:tcPr>
            <w:tcW w:w="264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ins w:id="4297" w:author="Max Claire" w:date="2007-12-18T23:02:00Z">
              <w:del w:id="4298" w:author="Don Gavel" w:date="2008-03-13T14:48:00Z">
                <w:r>
                  <w:rPr>
                    <w:i/>
                  </w:rPr>
                  <w:delText>Observing requirements:</w:delText>
                </w:r>
              </w:del>
            </w:ins>
            <w:del w:id="4299" w:author="Don Gavel" w:date="2008-03-13T14:48:00Z">
              <w:r>
                <w:rPr/>
                <w:delText xml:space="preserve"> comparable to the current Keck system; some science goals would be well suited to queue or service observing modes </w:delText>
              </w:r>
            </w:del>
          </w:p>
        </w:tc>
        <w:tc>
          <w:tcPr>
            <w:tcW w:w="304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both"/>
              <w:rPr/>
            </w:pPr>
            <w:r>
              <w:rPr/>
            </w:r>
          </w:p>
        </w:tc>
      </w:tr>
    </w:tbl>
    <w:p>
      <w:pPr>
        <w:pStyle w:val="RequirementsCaption"/>
        <w:rPr>
          <w:del w:id="4309" w:author="Don Gavel" w:date="2008-03-13T14:48:00Z"/>
        </w:rPr>
      </w:pPr>
      <w:ins w:id="4300" w:author="David Le Mignant" w:date="2007-10-03T14:37:00Z">
        <w:del w:id="4301" w:author="Don Gavel" w:date="2008-03-13T14:48:00Z">
          <w:r>
            <w:rPr/>
            <w:delText>.</w:delText>
          </w:r>
        </w:del>
      </w:ins>
      <w:del w:id="4302" w:author="Don Gavel" w:date="2008-03-13T14:48:00Z">
        <w:r>
          <w:rPr/>
          <w:delText xml:space="preserve">The requirements for the </w:delText>
        </w:r>
      </w:del>
      <w:del w:id="4303" w:author="Don Gavel" w:date="2008-03-13T14:48:00Z">
        <w:r>
          <w:rPr>
            <w:i/>
          </w:rPr>
          <w:delText>planets around low mass stars</w:delText>
        </w:r>
      </w:del>
      <w:del w:id="4304" w:author="Don Gavel" w:date="2008-03-13T14:48:00Z">
        <w:r>
          <w:rPr/>
          <w:delText xml:space="preserve"> science case are summarized in the following table (see the Imaging and Characterization of Extrasolar Planets around Nearby Stars section of KAON 455 (V1)).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delText>
        </w:r>
      </w:del>
      <w:del w:id="4305" w:author="Don Gavel" w:date="2008-03-13T14:48:00Z">
        <w:r>
          <w:rPr>
            <w:rFonts w:eastAsia="Symbol" w:cs="Symbol" w:ascii="Symbol" w:hAnsi="Symbol"/>
          </w:rPr>
          <w:delText></w:delText>
        </w:r>
      </w:del>
      <w:del w:id="4306" w:author="Don Gavel" w:date="2008-03-13T14:48:00Z">
        <w:r>
          <w:rPr/>
          <w:delText xml:space="preserve">m window, but will have significantly lower spatial resolution than Keck NGAO.  In terms of the types of solar systems that can be studied, this means that JWST will focus on older, nearby main sequence stars (since older giant planets will remain visible in 3 to 5 </w:delText>
        </w:r>
      </w:del>
      <w:del w:id="4307" w:author="Don Gavel" w:date="2008-03-13T14:48:00Z">
        <w:r>
          <w:rPr>
            <w:rFonts w:eastAsia="Symbol" w:cs="Symbol" w:ascii="Symbol" w:hAnsi="Symbol"/>
          </w:rPr>
          <w:delText></w:delText>
        </w:r>
      </w:del>
      <w:del w:id="4308" w:author="Don Gavel" w:date="2008-03-13T14:48:00Z">
        <w:r>
          <w:rPr/>
          <w:delText>m for a longer time).  JWST may be more limited than NGAO in doing large surveys, because of its longer slewing time and possibly a lifetime limit on the total number of slews.</w:delText>
        </w:r>
      </w:del>
    </w:p>
    <w:p>
      <w:pPr>
        <w:pStyle w:val="RequirementsCaption"/>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b/>
                <w:b/>
              </w:rPr>
            </w:pPr>
            <w:del w:id="4310" w:author="Max Claire" w:date="2007-12-18T23:09:00Z">
              <w:r>
                <w:rPr>
                  <w:b/>
                </w:rPr>
                <w:delText>#</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rPr>
            </w:pPr>
            <w:del w:id="4311" w:author="Don Gavel" w:date="2008-03-13T14:48:00Z">
              <w:r>
                <w:rPr>
                  <w:b/>
                </w:rPr>
                <w:delText>Science Performance Requirement</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rPr>
            </w:pPr>
            <w:del w:id="4312" w:author="Don Gavel" w:date="2008-03-13T14:48: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b/>
                <w:b/>
              </w:rPr>
            </w:pPr>
            <w:del w:id="4313" w:author="Don Gavel" w:date="2008-03-13T14:48: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del w:id="4314" w:author="Max Claire" w:date="2007-12-18T23:09:00Z">
              <w:r>
                <w:rPr/>
                <w:delText xml:space="preserve">1 </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del w:id="4316" w:author="Don Gavel" w:date="2008-03-13T14:48:00Z"/>
              </w:rPr>
            </w:pPr>
            <w:del w:id="4315" w:author="Don Gavel" w:date="2008-03-13T14:48:00Z">
              <w:r>
                <w:rPr/>
                <w:delText xml:space="preserve">Target sample 1: Old field brown dwarfs out to 20 pc. </w:delText>
              </w:r>
            </w:del>
          </w:p>
          <w:p>
            <w:pPr>
              <w:pStyle w:val="TextBody"/>
              <w:widowControl/>
              <w:bidi w:val="0"/>
              <w:ind w:hanging="0"/>
              <w:jc w:val="left"/>
              <w:rPr>
                <w:color w:val="FF0000"/>
              </w:rPr>
            </w:pPr>
            <w:del w:id="4317" w:author="Don Gavel" w:date="2008-03-13T14:48:00Z">
              <w:r>
                <w:rPr/>
                <w:delText>Sample size several hundred with a desired maximum survey duration of 3 years.</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del w:id="4318" w:author="Don Gavel" w:date="2008-03-13T14:48:00Z">
              <w:r>
                <w:rPr>
                  <w:highlight w:val="yellow"/>
                </w:rPr>
                <w:delText>Typical integration times of ~20 min. with 10 min overheads, 10 hrs per night and 10 nights/yr gives a survey size of ~200 targets/ y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320" w:author="Don Gavel" w:date="2008-03-13T14:48:00Z"/>
              </w:rPr>
            </w:pPr>
            <w:del w:id="4319" w:author="Don Gavel" w:date="2008-03-13T14:48:00Z">
              <w:r>
                <w:rPr/>
                <w:delText>Near infrared imager (possibly with coronagraph).  Survey primary at J- and H</w:delText>
                <w:noBreakHyphen/>
                <w:delText>band.</w:delText>
              </w:r>
            </w:del>
          </w:p>
          <w:p>
            <w:pPr>
              <w:pStyle w:val="TextBody"/>
              <w:jc w:val="left"/>
              <w:rPr>
                <w:del w:id="4322" w:author="Don Gavel" w:date="2008-03-13T14:48:00Z"/>
              </w:rPr>
            </w:pPr>
            <w:del w:id="4321" w:author="Don Gavel" w:date="2008-03-13T14:48:00Z">
              <w:r>
                <w:rPr/>
              </w:r>
            </w:del>
          </w:p>
          <w:p>
            <w:pPr>
              <w:pStyle w:val="TextBody"/>
              <w:jc w:val="left"/>
              <w:rPr/>
            </w:pPr>
            <w:del w:id="4323" w:author="Don Gavel" w:date="2008-03-13T14:48:00Z">
              <w:r>
                <w:rPr/>
                <w:delText>Possible dual- or multi-channel mode for rejecting background objec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324" w:author="Max Claire" w:date="2007-12-18T23:09: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pPr>
            <w:del w:id="4325" w:author="Don Gavel" w:date="2008-03-13T14:48:00Z">
              <w:r>
                <w:rPr/>
                <w:delText>Target sample 2: Young (&lt;100 Myr) field brown dwarfs and low-mass stars out to 80 pc.  Sample size several hundred with a desired maximum survey duration of 3 years.</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4326" w:author="Don Gavel" w:date="2008-03-13T14:48:00Z">
              <w:r>
                <w:rPr/>
                <w:delText>Typical integration times of ~20 min. with 10 min overheads, 10 hrs per night and 10 nights/yr gives a survey size of ~200 targets/ y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328" w:author="Don Gavel" w:date="2008-03-13T14:48:00Z"/>
              </w:rPr>
            </w:pPr>
            <w:del w:id="4327" w:author="Don Gavel" w:date="2008-03-13T14:48:00Z">
              <w:r>
                <w:rPr/>
                <w:delText>Near infrared imager (possibly with coronagraph).  Survey primary at J- and H</w:delText>
                <w:noBreakHyphen/>
                <w:delText>band.</w:delText>
              </w:r>
            </w:del>
          </w:p>
          <w:p>
            <w:pPr>
              <w:pStyle w:val="TextBody"/>
              <w:jc w:val="left"/>
              <w:rPr>
                <w:del w:id="4330" w:author="Don Gavel" w:date="2008-03-13T14:48:00Z"/>
              </w:rPr>
            </w:pPr>
            <w:del w:id="4329" w:author="Don Gavel" w:date="2008-03-13T14:48:00Z">
              <w:r>
                <w:rPr/>
              </w:r>
            </w:del>
          </w:p>
          <w:p>
            <w:pPr>
              <w:pStyle w:val="TextBody"/>
              <w:jc w:val="left"/>
              <w:rPr/>
            </w:pPr>
            <w:del w:id="4331" w:author="Don Gavel" w:date="2008-03-13T14:48:00Z">
              <w:r>
                <w:rPr/>
                <w:delText>Possible dual- or multi-channel mode for rejecting background objec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332" w:author="Don Gavel" w:date="2008-03-13T14:48:00Z">
              <w:r>
                <w:rPr/>
                <w:delText>3</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del w:id="4333" w:author="Don Gavel" w:date="2008-03-13T14:48:00Z">
              <w:r>
                <w:rPr/>
                <w:delText>Target sample 3: solar type stars in nearby star forming regions and young clusters @ 100 to 150 pc.  Bright targets (on-axis self-guiding generally).  Sample size several hundred with a desired maximum survey duration of 3 years.</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335" w:author="Don Gavel" w:date="2008-03-13T14:48:00Z"/>
              </w:rPr>
            </w:pPr>
            <w:del w:id="4334" w:author="Don Gavel" w:date="2008-03-13T14:48:00Z">
              <w:r>
                <w:rPr/>
                <w:delText>Possible dual- or multi-channel mode for speckle suppression.</w:delText>
              </w:r>
            </w:del>
          </w:p>
          <w:p>
            <w:pPr>
              <w:pStyle w:val="TextBody"/>
              <w:jc w:val="left"/>
              <w:rPr>
                <w:del w:id="4337" w:author="Don Gavel" w:date="2008-03-13T14:48:00Z"/>
              </w:rPr>
            </w:pPr>
            <w:del w:id="4336" w:author="Don Gavel" w:date="2008-03-13T14:48:00Z">
              <w:r>
                <w:rPr/>
                <w:delText>Need IR ADC.</w:delText>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del w:id="4339" w:author="Max Claire" w:date="2007-12-18T23:09:00Z"/>
              </w:rPr>
            </w:pPr>
            <w:del w:id="4338" w:author="Don Gavel" w:date="2008-03-13T14:48:00Z">
              <w:r>
                <w:rPr>
                  <w:iCs/>
                </w:rPr>
                <w:delText xml:space="preserve">Companion Sensitivity </w:delText>
              </w:r>
            </w:del>
          </w:p>
          <w:p>
            <w:pPr>
              <w:pStyle w:val="TextBody"/>
              <w:jc w:val="left"/>
              <w:rPr>
                <w:iCs/>
              </w:rPr>
            </w:pPr>
            <w:ins w:id="4340" w:author="peterw" w:date="2007-06-29T09:06:00Z">
              <w:del w:id="4341" w:author="Don Gavel" w:date="2008-03-13T14:48:00Z">
                <w:r>
                  <w:rPr>
                    <w:iCs/>
                  </w:rPr>
                  <w:delText>Sample 1: 15 AU cutoff – 20 to 30 pc; distribution peaks at 4 AU = 0.2"; this gets 2 M</w:delText>
                </w:r>
              </w:del>
            </w:ins>
            <w:ins w:id="4342" w:author="peterw" w:date="2007-06-29T09:06:00Z">
              <w:del w:id="4343" w:author="Don Gavel" w:date="2008-03-13T14:48:00Z">
                <w:r>
                  <w:rPr>
                    <w:iCs/>
                    <w:vertAlign w:val="subscript"/>
                  </w:rPr>
                  <w:delText>Jupiter</w:delText>
                </w:r>
              </w:del>
            </w:ins>
            <w:ins w:id="4344" w:author="peterw" w:date="2007-06-29T09:06:00Z">
              <w:del w:id="4345" w:author="Don Gavel" w:date="2008-03-13T14:48:00Z">
                <w:r>
                  <w:rPr>
                    <w:iCs/>
                  </w:rPr>
                  <w:delText xml:space="preserve"> at a separation of 0.2" with a J</w:delText>
                  <w:noBreakHyphen/>
                  <w:delText xml:space="preserve">band delta magnitude </w:delText>
                </w:r>
              </w:del>
            </w:ins>
            <w:ins w:id="4346" w:author="peterw" w:date="2007-06-29T09:13:00Z">
              <w:del w:id="4347" w:author="Don Gavel" w:date="2008-03-13T14:48:00Z">
                <w:r>
                  <w:rPr>
                    <w:iCs/>
                  </w:rPr>
                  <w:delText xml:space="preserve">of </w:delText>
                </w:r>
              </w:del>
            </w:ins>
            <w:del w:id="4348" w:author="Don Gavel" w:date="2008-03-13T14:48:00Z">
              <w:r>
                <w:rPr>
                  <w:iCs/>
                </w:rPr>
                <w:delText xml:space="preserve">ΔJ = 10 </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4350" w:author="Don Gavel" w:date="2008-03-13T14:48:00Z"/>
              </w:rPr>
            </w:pPr>
            <w:del w:id="4349" w:author="Don Gavel" w:date="2008-03-13T14:48:00Z">
              <w:r>
                <w:rPr/>
                <w:delText>Excellent calibration of nonstatic non-common path aberrations, especially at mid-frequencies.</w:delText>
              </w:r>
            </w:del>
          </w:p>
          <w:p>
            <w:pPr>
              <w:pStyle w:val="TextBody"/>
              <w:jc w:val="left"/>
              <w:rPr>
                <w:del w:id="4352" w:author="Don Gavel" w:date="2008-03-13T14:48:00Z"/>
              </w:rPr>
            </w:pPr>
            <w:del w:id="4351" w:author="Don Gavel" w:date="2008-03-13T14:48:00Z">
              <w:r>
                <w:rPr/>
                <w:delText xml:space="preserve">Small servo-lag error </w:delText>
              </w:r>
            </w:del>
          </w:p>
          <w:p>
            <w:pPr>
              <w:pStyle w:val="TextBody"/>
              <w:jc w:val="left"/>
              <w:rPr/>
            </w:pPr>
            <w:del w:id="4353" w:author="Don Gavel" w:date="2008-03-13T14:48:00Z">
              <w:r>
                <w:rPr/>
                <w:delText>Speckle suppression techniqu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363" w:author="Don Gavel" w:date="2008-03-13T14:48:00Z"/>
              </w:rPr>
            </w:pPr>
            <w:ins w:id="4354" w:author="peterw" w:date="2007-06-29T09:12:00Z">
              <w:del w:id="4355" w:author="Don Gavel" w:date="2008-03-13T14:48:00Z">
                <w:r>
                  <w:rPr/>
                  <w:delText xml:space="preserve">6 to 10 </w:delText>
                </w:r>
              </w:del>
            </w:ins>
            <w:ins w:id="4356" w:author="peterw" w:date="2007-06-29T09:12:00Z">
              <w:del w:id="4357" w:author="Don Gavel" w:date="2008-03-13T14:48:00Z">
                <w:r>
                  <w:rPr>
                    <w:rFonts w:eastAsia="MS Mincho;ＭＳ 明朝" w:cs="MS Mincho;ＭＳ 明朝" w:ascii="MS Mincho;ＭＳ 明朝" w:hAnsi="MS Mincho;ＭＳ 明朝"/>
                  </w:rPr>
                  <w:delText>λ</w:delText>
                </w:r>
              </w:del>
            </w:ins>
            <w:ins w:id="4358" w:author="peterw" w:date="2007-06-29T09:12:00Z">
              <w:del w:id="4359" w:author="Don Gavel" w:date="2008-03-13T14:48:00Z">
                <w:r>
                  <w:rPr/>
                  <w:delText>/D g</w:delText>
                </w:r>
              </w:del>
            </w:ins>
            <w:ins w:id="4360" w:author="peterw" w:date="2007-06-29T09:07:00Z">
              <w:del w:id="4361" w:author="Don Gavel" w:date="2008-03-13T14:48:00Z">
                <w:r>
                  <w:rPr/>
                  <w:delText>eneral-purpose coronagraph</w:delText>
                </w:r>
              </w:del>
            </w:ins>
            <w:del w:id="4362" w:author="Don Gavel" w:date="2008-03-13T14:48:00Z">
              <w:r>
                <w:rPr/>
                <w:delText xml:space="preserve"> </w:delText>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364" w:author="Max Claire" w:date="2007-12-18T23:09: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del w:id="4368" w:author="Don Gavel" w:date="2008-03-13T14:48:00Z"/>
              </w:rPr>
            </w:pPr>
            <w:ins w:id="4365" w:author="peterw" w:date="2007-06-29T09:06:00Z">
              <w:del w:id="4366" w:author="Don Gavel" w:date="2008-03-13T14:48:00Z">
                <w:r>
                  <w:rPr>
                    <w:iCs/>
                  </w:rPr>
                  <w:delText>Companion Sensitivity</w:delText>
                </w:r>
              </w:del>
            </w:ins>
            <w:del w:id="4367" w:author="Don Gavel" w:date="2008-03-13T14:48:00Z">
              <w:r>
                <w:rPr>
                  <w:iCs/>
                </w:rPr>
                <w:delText xml:space="preserve">Companion Sensitivity </w:delText>
              </w:r>
            </w:del>
          </w:p>
          <w:p>
            <w:pPr>
              <w:pStyle w:val="TextBody"/>
              <w:widowControl/>
              <w:bidi w:val="0"/>
              <w:ind w:left="0" w:hanging="0"/>
              <w:jc w:val="left"/>
              <w:rPr>
                <w:del w:id="4372" w:author="Don Gavel" w:date="2008-03-13T14:48:00Z"/>
              </w:rPr>
            </w:pPr>
            <w:del w:id="4369" w:author="Don Gavel" w:date="2008-03-13T14:48:00Z">
              <w:r>
                <w:rPr>
                  <w:iCs/>
                </w:rPr>
                <w:delText>Sample 1: 15 AU cutoff – 20 to 30 pc; distribution peaks at 4 AU = 0.2"; this gets us 2 M</w:delText>
              </w:r>
            </w:del>
            <w:del w:id="4370" w:author="Don Gavel" w:date="2008-03-13T14:48:00Z">
              <w:r>
                <w:rPr>
                  <w:iCs/>
                  <w:vertAlign w:val="subscript"/>
                </w:rPr>
                <w:delText>Jupiter</w:delText>
              </w:r>
            </w:del>
            <w:del w:id="4371" w:author="Don Gavel" w:date="2008-03-13T14:48:00Z">
              <w:r>
                <w:rPr>
                  <w:iCs/>
                </w:rPr>
                <w:delText>) at a separation of 0.2" with a J</w:delText>
                <w:noBreakHyphen/>
                <w:delText xml:space="preserve">band delta magnitude (ΔJ) = 10 </w:delText>
              </w:r>
            </w:del>
          </w:p>
          <w:p>
            <w:pPr>
              <w:pStyle w:val="TextBody"/>
              <w:widowControl/>
              <w:bidi w:val="0"/>
              <w:ind w:left="0" w:hanging="0"/>
              <w:jc w:val="left"/>
              <w:rPr>
                <w:iCs/>
                <w:del w:id="4374" w:author="Don Gavel" w:date="2008-03-13T14:48:00Z"/>
              </w:rPr>
            </w:pPr>
            <w:del w:id="4373" w:author="Don Gavel" w:date="2008-03-13T14:48:00Z">
              <w:r>
                <w:rPr>
                  <w:iCs/>
                </w:rPr>
              </w:r>
            </w:del>
          </w:p>
          <w:p>
            <w:pPr>
              <w:pStyle w:val="TextBody"/>
              <w:widowControl/>
              <w:bidi w:val="0"/>
              <w:ind w:left="0" w:hanging="0"/>
              <w:jc w:val="left"/>
              <w:rPr>
                <w:del w:id="4376" w:author="Don Gavel" w:date="2008-03-13T14:48:00Z"/>
              </w:rPr>
            </w:pPr>
            <w:del w:id="4375" w:author="Don Gavel" w:date="2008-03-13T14:48:00Z">
              <w:r>
                <w:rPr/>
                <w:delText>Sample 2:</w:delText>
              </w:r>
            </w:del>
          </w:p>
          <w:p>
            <w:pPr>
              <w:pStyle w:val="TextBody"/>
              <w:widowControl/>
              <w:bidi w:val="0"/>
              <w:ind w:left="0" w:hanging="0"/>
              <w:jc w:val="left"/>
              <w:rPr>
                <w:del w:id="4386" w:author="Don Gavel" w:date="2008-03-13T14:48:00Z"/>
              </w:rPr>
            </w:pPr>
            <w:del w:id="4377" w:author="Don Gavel" w:date="2008-03-13T14:48:00Z">
              <w:r>
                <w:rPr/>
                <w:delText xml:space="preserve">1 </w:delText>
              </w:r>
            </w:del>
            <w:del w:id="4378" w:author="Don Gavel" w:date="2008-03-13T14:48:00Z">
              <w:r>
                <w:rPr>
                  <w:iCs/>
                </w:rPr>
                <w:delText>M</w:delText>
              </w:r>
            </w:del>
            <w:del w:id="4379" w:author="Don Gavel" w:date="2008-03-13T14:48:00Z">
              <w:r>
                <w:rPr>
                  <w:iCs/>
                  <w:vertAlign w:val="subscript"/>
                </w:rPr>
                <w:delText>Jupiter</w:delText>
              </w:r>
            </w:del>
            <w:del w:id="4380" w:author="Don Gavel" w:date="2008-03-13T14:48:00Z">
              <w:r>
                <w:rPr/>
                <w:delText xml:space="preserve"> is 300K, J=22, </w:delText>
              </w:r>
            </w:del>
            <w:del w:id="4381" w:author="Don Gavel" w:date="2008-03-13T14:48:00Z">
              <w:r>
                <w:rPr>
                  <w:iCs/>
                </w:rPr>
                <w:delText xml:space="preserve">ΔJ = </w:delText>
              </w:r>
            </w:del>
            <w:del w:id="4382" w:author="Don Gavel" w:date="2008-03-13T14:48:00Z">
              <w:r>
                <w:rPr/>
                <w:delText xml:space="preserve">11 (2 </w:delText>
              </w:r>
            </w:del>
            <w:del w:id="4383" w:author="Don Gavel" w:date="2008-03-13T14:48:00Z">
              <w:r>
                <w:rPr>
                  <w:iCs/>
                </w:rPr>
                <w:delText>M</w:delText>
              </w:r>
            </w:del>
            <w:del w:id="4384" w:author="Don Gavel" w:date="2008-03-13T14:48:00Z">
              <w:r>
                <w:rPr>
                  <w:iCs/>
                  <w:vertAlign w:val="subscript"/>
                </w:rPr>
                <w:delText>Jupiter</w:delText>
              </w:r>
            </w:del>
            <w:del w:id="4385" w:author="Don Gavel" w:date="2008-03-13T14:48:00Z">
              <w:r>
                <w:rPr/>
                <w:delText xml:space="preserve"> is 2.5 mags brighter).</w:delText>
              </w:r>
            </w:del>
          </w:p>
          <w:p>
            <w:pPr>
              <w:pStyle w:val="TextBody"/>
              <w:widowControl/>
              <w:bidi w:val="0"/>
              <w:ind w:left="0" w:hanging="0"/>
              <w:jc w:val="left"/>
              <w:rPr>
                <w:del w:id="4388" w:author="Don Gavel" w:date="2008-03-13T14:48:00Z"/>
              </w:rPr>
            </w:pPr>
            <w:del w:id="4387" w:author="Don Gavel" w:date="2008-03-13T14:48:00Z">
              <w:r>
                <w:rPr/>
                <w:delText>This distribution could have a wider distribution of binaries</w:delText>
              </w:r>
            </w:del>
          </w:p>
          <w:p>
            <w:pPr>
              <w:pStyle w:val="TextBody"/>
              <w:widowControl/>
              <w:bidi w:val="0"/>
              <w:ind w:left="0" w:hanging="0"/>
              <w:jc w:val="left"/>
              <w:rPr>
                <w:del w:id="4394" w:author="Don Gavel" w:date="2008-03-13T14:48:00Z"/>
              </w:rPr>
            </w:pPr>
            <w:ins w:id="4389" w:author="peterw" w:date="2007-06-29T09:14:00Z">
              <w:del w:id="4390" w:author="Don Gavel" w:date="2008-03-13T14:48:00Z">
                <w:r>
                  <w:rPr/>
                  <w:delText xml:space="preserve">a) </w:delText>
                </w:r>
              </w:del>
            </w:ins>
            <w:del w:id="4391" w:author="Don Gavel" w:date="2008-03-13T14:48:00Z">
              <w:r>
                <w:rPr/>
                <w:delText xml:space="preserve">0.1" separation, </w:delText>
              </w:r>
            </w:del>
            <w:del w:id="4392" w:author="Don Gavel" w:date="2008-03-13T14:48:00Z">
              <w:r>
                <w:rPr>
                  <w:iCs/>
                </w:rPr>
                <w:delText>ΔJ</w:delText>
              </w:r>
            </w:del>
            <w:del w:id="4393" w:author="Don Gavel" w:date="2008-03-13T14:48:00Z">
              <w:r>
                <w:rPr/>
                <w:delText xml:space="preserve"> = 8.5, </w:delText>
              </w:r>
            </w:del>
          </w:p>
          <w:p>
            <w:pPr>
              <w:pStyle w:val="TextBody"/>
              <w:jc w:val="left"/>
              <w:rPr>
                <w:del w:id="4400" w:author="Don Gavel" w:date="2008-03-13T14:48:00Z"/>
              </w:rPr>
            </w:pPr>
            <w:ins w:id="4395" w:author="peterw" w:date="2007-06-29T09:14:00Z">
              <w:del w:id="4396" w:author="Don Gavel" w:date="2008-03-13T14:48:00Z">
                <w:r>
                  <w:rPr/>
                  <w:delText xml:space="preserve">b) </w:delText>
                </w:r>
              </w:del>
            </w:ins>
            <w:del w:id="4397" w:author="Don Gavel" w:date="2008-03-13T14:48:00Z">
              <w:r>
                <w:rPr/>
                <w:delText xml:space="preserve">0.2" separation, </w:delText>
              </w:r>
            </w:del>
            <w:del w:id="4398" w:author="Don Gavel" w:date="2008-03-13T14:48:00Z">
              <w:r>
                <w:rPr>
                  <w:iCs/>
                </w:rPr>
                <w:delText>ΔJ</w:delText>
              </w:r>
            </w:del>
            <w:del w:id="4399" w:author="Don Gavel" w:date="2008-03-13T14:48:00Z">
              <w:r>
                <w:rPr/>
                <w:delText xml:space="preserve"> = 11</w:delText>
              </w:r>
            </w:del>
          </w:p>
          <w:p>
            <w:pPr>
              <w:pStyle w:val="TextBody"/>
              <w:jc w:val="left"/>
              <w:rPr>
                <w:del w:id="4406" w:author="Don Gavel" w:date="2008-03-13T14:48:00Z"/>
              </w:rPr>
            </w:pPr>
            <w:ins w:id="4401" w:author="peterw" w:date="2007-06-29T09:14:00Z">
              <w:del w:id="4402" w:author="Don Gavel" w:date="2008-03-13T14:48:00Z">
                <w:r>
                  <w:rPr/>
                  <w:delText xml:space="preserve">c) </w:delText>
                </w:r>
              </w:del>
            </w:ins>
            <w:del w:id="4403" w:author="Don Gavel" w:date="2008-03-13T14:48:00Z">
              <w:r>
                <w:rPr/>
                <w:delText xml:space="preserve">, goal </w:delText>
              </w:r>
            </w:del>
            <w:del w:id="4404" w:author="Don Gavel" w:date="2008-03-13T14:48:00Z">
              <w:r>
                <w:rPr>
                  <w:iCs/>
                </w:rPr>
                <w:delText>ΔJ</w:delText>
              </w:r>
            </w:del>
            <w:del w:id="4405" w:author="Don Gavel" w:date="2008-03-13T14:48:00Z">
              <w:r>
                <w:rPr/>
                <w:delText xml:space="preserve">   = 11 at 0.1" separation</w:delText>
              </w:r>
            </w:del>
          </w:p>
          <w:p>
            <w:pPr>
              <w:pStyle w:val="TextBody"/>
              <w:jc w:val="left"/>
              <w:rPr>
                <w:del w:id="4408" w:author="Don Gavel" w:date="2008-03-13T14:48:00Z"/>
              </w:rPr>
            </w:pPr>
            <w:del w:id="4407" w:author="Don Gavel" w:date="2008-03-13T14:48:00Z">
              <w:r>
                <w:rPr/>
              </w:r>
            </w:del>
          </w:p>
          <w:p>
            <w:pPr>
              <w:pStyle w:val="TextBody"/>
              <w:jc w:val="left"/>
              <w:rPr>
                <w:del w:id="4420" w:author="Don Gavel" w:date="2008-03-13T14:48:00Z"/>
              </w:rPr>
            </w:pPr>
            <w:del w:id="4409" w:author="Don Gavel" w:date="2008-03-13T14:48:00Z">
              <w:r>
                <w:rPr/>
                <w:delText>Case 3 placeholder: at 5 Myr , 1 M</w:delText>
              </w:r>
            </w:del>
            <w:del w:id="4410" w:author="Don Gavel" w:date="2008-03-13T14:48:00Z">
              <w:r>
                <w:rPr>
                  <w:vertAlign w:val="subscript"/>
                </w:rPr>
                <w:delText>sun</w:delText>
              </w:r>
            </w:del>
            <w:del w:id="4411" w:author="Don Gavel" w:date="2008-03-13T14:48:00Z">
              <w:r>
                <w:rPr/>
                <w:delText xml:space="preserve"> primary; goal </w:delText>
              </w:r>
            </w:del>
            <w:del w:id="4412" w:author="Don Gavel" w:date="2008-03-13T14:48:00Z">
              <w:r>
                <w:rPr>
                  <w:iCs/>
                </w:rPr>
                <w:delText xml:space="preserve">ΔJ </w:delText>
              </w:r>
            </w:del>
            <w:del w:id="4413" w:author="Don Gavel" w:date="2008-03-13T14:48:00Z">
              <w:r>
                <w:rPr/>
                <w:delText>= 13.5 to see 1 M</w:delText>
              </w:r>
            </w:del>
            <w:del w:id="4414" w:author="Don Gavel" w:date="2008-03-13T14:48:00Z">
              <w:r>
                <w:rPr>
                  <w:iCs/>
                  <w:vertAlign w:val="subscript"/>
                </w:rPr>
                <w:delText>Jupiter</w:delText>
              </w:r>
            </w:del>
            <w:del w:id="4415" w:author="Don Gavel" w:date="2008-03-13T14:48:00Z">
              <w:r>
                <w:rPr/>
                <w:delText xml:space="preserve"> or  </w:delText>
              </w:r>
            </w:del>
            <w:del w:id="4416" w:author="Don Gavel" w:date="2008-03-13T14:48:00Z">
              <w:r>
                <w:rPr>
                  <w:iCs/>
                </w:rPr>
                <w:delText xml:space="preserve">ΔJ </w:delText>
              </w:r>
            </w:del>
            <w:del w:id="4417" w:author="Don Gavel" w:date="2008-03-13T14:48:00Z">
              <w:r>
                <w:rPr/>
                <w:delText>= 9 for 5 M</w:delText>
              </w:r>
            </w:del>
            <w:del w:id="4418" w:author="Don Gavel" w:date="2008-03-13T14:48:00Z">
              <w:r>
                <w:rPr>
                  <w:iCs/>
                  <w:vertAlign w:val="subscript"/>
                </w:rPr>
                <w:delText>Jupiter</w:delText>
              </w:r>
            </w:del>
            <w:del w:id="4419" w:author="Don Gavel" w:date="2008-03-13T14:48:00Z">
              <w:r>
                <w:rPr/>
                <w:delText xml:space="preserve">. 0.2" is uninteresting, 0.07" is needed. </w:delText>
              </w:r>
            </w:del>
          </w:p>
          <w:p>
            <w:pPr>
              <w:pStyle w:val="TextBody"/>
              <w:jc w:val="left"/>
              <w:rPr>
                <w:del w:id="4422" w:author="Don Gavel" w:date="2008-03-13T14:48:00Z"/>
              </w:rPr>
            </w:pPr>
            <w:del w:id="4421" w:author="Don Gavel" w:date="2008-03-13T14:48:00Z">
              <w:r>
                <w:rPr/>
              </w:r>
            </w:del>
          </w:p>
          <w:p>
            <w:pPr>
              <w:pStyle w:val="TextBody"/>
              <w:jc w:val="left"/>
              <w:rPr/>
            </w:pPr>
            <w:del w:id="4423" w:author="Don Gavel" w:date="2008-03-13T14:48:00Z">
              <w:r>
                <w:rPr/>
                <w:delText>Should put in apparent magnitudes in a new table (probably J = 22 or 23)</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4425" w:author="Don Gavel" w:date="2008-03-13T14:48:00Z"/>
              </w:rPr>
            </w:pPr>
            <w:del w:id="4424" w:author="Don Gavel" w:date="2008-03-13T14:48:00Z">
              <w:r>
                <w:rPr/>
                <w:delText>Excellent calibration of nonstatic non-common path aberrations, especially at mid-frequencies.</w:delText>
              </w:r>
            </w:del>
          </w:p>
          <w:p>
            <w:pPr>
              <w:pStyle w:val="TextBody"/>
              <w:jc w:val="left"/>
              <w:rPr>
                <w:del w:id="4427" w:author="Don Gavel" w:date="2008-03-13T14:48:00Z"/>
              </w:rPr>
            </w:pPr>
            <w:del w:id="4426" w:author="Don Gavel" w:date="2008-03-13T14:48:00Z">
              <w:r>
                <w:rPr/>
                <w:delText xml:space="preserve">Small servo-lag error </w:delText>
              </w:r>
            </w:del>
          </w:p>
          <w:p>
            <w:pPr>
              <w:pStyle w:val="TextBody"/>
              <w:jc w:val="left"/>
              <w:rPr/>
            </w:pPr>
            <w:ins w:id="4428" w:author="peterw" w:date="2007-06-29T09:25:00Z">
              <w:del w:id="4429" w:author="Don Gavel" w:date="2008-03-13T14:48:00Z">
                <w:r>
                  <w:rPr/>
                  <w:delText xml:space="preserve">Speckle suppression techniques </w:delText>
                </w:r>
              </w:del>
            </w:ins>
            <w:del w:id="4430" w:author="Don Gavel" w:date="2008-03-13T14:48:00Z">
              <w:r>
                <w:rPr/>
                <w:delText>Probably requires static errors (AO+tel+NCP+laser+etc.) to be less than 30 nm for the first requirement.  Second sample requirement on static errors is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436" w:author="Don Gavel" w:date="2008-03-13T14:48:00Z"/>
              </w:rPr>
            </w:pPr>
            <w:ins w:id="4431" w:author="peterw" w:date="2007-06-29T09:15:00Z">
              <w:del w:id="4432" w:author="Don Gavel" w:date="2008-03-13T14:48:00Z">
                <w:r>
                  <w:rPr/>
                  <w:delText xml:space="preserve">a) 6 </w:delText>
                </w:r>
              </w:del>
            </w:ins>
            <w:ins w:id="4433" w:author="peterw" w:date="2007-06-29T09:15:00Z">
              <w:del w:id="4434" w:author="Don Gavel" w:date="2008-03-13T14:48:00Z">
                <w:r>
                  <w:rPr>
                    <w:rFonts w:eastAsia="MS Mincho;ＭＳ 明朝" w:cs="MS Mincho;ＭＳ 明朝" w:ascii="MS Mincho;ＭＳ 明朝" w:hAnsi="MS Mincho;ＭＳ 明朝"/>
                  </w:rPr>
                  <w:delText>λ</w:delText>
                </w:r>
              </w:del>
            </w:ins>
            <w:del w:id="4435" w:author="Don Gavel" w:date="2008-03-13T14:48:00Z">
              <w:r>
                <w:rPr/>
                <w:delText xml:space="preserve">/D general-purpose coronagraph </w:delText>
              </w:r>
            </w:del>
          </w:p>
          <w:p>
            <w:pPr>
              <w:pStyle w:val="TextBody"/>
              <w:jc w:val="left"/>
              <w:rPr>
                <w:del w:id="4444" w:author="Don Gavel" w:date="2008-03-13T14:48:00Z"/>
              </w:rPr>
            </w:pPr>
            <w:ins w:id="4437" w:author="peterw" w:date="2007-06-29T09:15:00Z">
              <w:del w:id="4438" w:author="Don Gavel" w:date="2008-03-13T14:48:00Z">
                <w:r>
                  <w:rPr/>
                  <w:delText xml:space="preserve">b) </w:delText>
                </w:r>
              </w:del>
            </w:ins>
            <w:ins w:id="4439" w:author="peterw" w:date="2007-06-29T09:19:00Z">
              <w:del w:id="4440" w:author="Don Gavel" w:date="2008-03-13T14:48:00Z">
                <w:r>
                  <w:rPr/>
                  <w:delText xml:space="preserve">6 or 10 </w:delText>
                </w:r>
              </w:del>
            </w:ins>
            <w:ins w:id="4441" w:author="peterw" w:date="2007-06-29T09:19:00Z">
              <w:del w:id="4442" w:author="Don Gavel" w:date="2008-03-13T14:48:00Z">
                <w:r>
                  <w:rPr>
                    <w:rFonts w:eastAsia="MS Mincho;ＭＳ 明朝" w:cs="MS Mincho;ＭＳ 明朝" w:ascii="MS Mincho;ＭＳ 明朝" w:hAnsi="MS Mincho;ＭＳ 明朝"/>
                  </w:rPr>
                  <w:delText>λ</w:delText>
                </w:r>
              </w:del>
            </w:ins>
            <w:del w:id="4443" w:author="Don Gavel" w:date="2008-03-13T14:48:00Z">
              <w:r>
                <w:rPr/>
                <w:delText>/D general-purpose coronagraph</w:delText>
              </w:r>
            </w:del>
          </w:p>
          <w:p>
            <w:pPr>
              <w:pStyle w:val="TextBody"/>
              <w:jc w:val="left"/>
              <w:rPr>
                <w:del w:id="4450" w:author="Don Gavel" w:date="2008-03-13T14:48:00Z"/>
              </w:rPr>
            </w:pPr>
            <w:ins w:id="4445" w:author="peterw" w:date="2007-06-29T09:21:00Z">
              <w:del w:id="4446" w:author="Don Gavel" w:date="2008-03-13T14:48:00Z">
                <w:r>
                  <w:rPr/>
                  <w:delText>c) Not achievable with a general purpose coronagraph</w:delText>
                </w:r>
              </w:del>
            </w:ins>
            <w:ins w:id="4447" w:author="peterw" w:date="2007-06-29T09:28:00Z">
              <w:del w:id="4448" w:author="Don Gavel" w:date="2008-03-13T14:48:00Z">
                <w:r>
                  <w:rPr/>
                  <w:delText xml:space="preserve"> (</w:delText>
                </w:r>
              </w:del>
            </w:ins>
            <w:del w:id="4449" w:author="Don Gavel" w:date="2008-03-13T14:48:00Z">
              <w:r>
                <w:rPr/>
                <w:delText>Sample 1: probably needs a general-purpose coronagraph</w:delText>
              </w:r>
            </w:del>
          </w:p>
          <w:p>
            <w:pPr>
              <w:pStyle w:val="TextBody"/>
              <w:jc w:val="left"/>
              <w:rPr>
                <w:del w:id="4452" w:author="Don Gavel" w:date="2008-03-13T14:48:00Z"/>
              </w:rPr>
            </w:pPr>
            <w:del w:id="4451" w:author="Don Gavel" w:date="2008-03-13T14:48:00Z">
              <w:r>
                <w:rPr/>
              </w:r>
            </w:del>
          </w:p>
          <w:p>
            <w:pPr>
              <w:pStyle w:val="TextBody"/>
              <w:jc w:val="left"/>
              <w:rPr>
                <w:del w:id="4458" w:author="Don Gavel" w:date="2008-03-13T14:48:00Z"/>
              </w:rPr>
            </w:pPr>
            <w:del w:id="4453" w:author="Don Gavel" w:date="2008-03-13T14:48:00Z">
              <w:r>
                <w:rPr/>
                <w:delText>Sample 2: m</w:delText>
              </w:r>
            </w:del>
            <w:ins w:id="4454" w:author="peterw" w:date="2007-06-29T09:28:00Z">
              <w:del w:id="4455" w:author="Don Gavel" w:date="2008-03-13T14:48:00Z">
                <w:r>
                  <w:rPr/>
                  <w:delText>M</w:delText>
                </w:r>
              </w:del>
            </w:ins>
            <w:del w:id="4456" w:author="Don Gavel" w:date="2008-03-13T14:48:00Z">
              <w:r>
                <w:rPr/>
                <w:delText>ay need small IWD coronagraph</w:delText>
              </w:r>
            </w:del>
            <w:del w:id="4457" w:author="Don Gavel" w:date="2008-03-13T14:48:00Z">
              <w:r>
                <w:rPr/>
                <w:delText xml:space="preserve">.  </w:delText>
              </w:r>
            </w:del>
          </w:p>
          <w:p>
            <w:pPr>
              <w:pStyle w:val="TextBody"/>
              <w:jc w:val="left"/>
              <w:rPr>
                <w:del w:id="4460" w:author="Don Gavel" w:date="2008-03-13T14:48:00Z"/>
              </w:rPr>
            </w:pPr>
            <w:del w:id="4459" w:author="Don Gavel" w:date="2008-03-13T14:48:00Z">
              <w:r>
                <w:rPr/>
              </w:r>
            </w:del>
          </w:p>
          <w:p>
            <w:pPr>
              <w:pStyle w:val="TextBody"/>
              <w:jc w:val="left"/>
              <w:rPr>
                <w:del w:id="4466" w:author="Don Gavel" w:date="2008-03-13T14:48:00Z"/>
              </w:rPr>
            </w:pPr>
            <w:del w:id="4461" w:author="Don Gavel" w:date="2008-03-13T14:48:00Z">
              <w:r>
                <w:rPr/>
                <w:delText>Footnote for sample 2: n</w:delText>
              </w:r>
            </w:del>
            <w:ins w:id="4462" w:author="peterw" w:date="2007-06-29T09:08:00Z">
              <w:del w:id="4463" w:author="Don Gavel" w:date="2008-03-13T14:48:00Z">
                <w:r>
                  <w:rPr/>
                  <w:delText>N</w:delText>
                </w:r>
              </w:del>
            </w:ins>
            <w:del w:id="4464" w:author="Don Gavel" w:date="2008-03-13T14:48:00Z">
              <w:r>
                <w:rPr/>
                <w:delText>on-redundant aperture masking is an interesting approach for this, limits currently unknown, probably requires low read noise in science detector.</w:delText>
              </w:r>
            </w:del>
            <w:del w:id="4465" w:author="Don Gavel" w:date="2008-03-13T14:48:00Z">
              <w:r>
                <w:rPr/>
                <w:delText>)</w:delText>
              </w:r>
            </w:del>
          </w:p>
          <w:p>
            <w:pPr>
              <w:pStyle w:val="TextBody"/>
              <w:jc w:val="left"/>
              <w:rPr>
                <w:del w:id="4468" w:author="Don Gavel" w:date="2008-03-13T14:48:00Z"/>
              </w:rPr>
            </w:pPr>
            <w:del w:id="4467" w:author="Don Gavel" w:date="2008-03-13T14:48:00Z">
              <w:r>
                <w:rPr/>
              </w:r>
            </w:del>
          </w:p>
          <w:p>
            <w:pPr>
              <w:pStyle w:val="TextBody"/>
              <w:jc w:val="left"/>
              <w:rPr>
                <w:del w:id="4470" w:author="Don Gavel" w:date="2008-03-13T14:48:00Z"/>
              </w:rPr>
            </w:pPr>
            <w:del w:id="4469" w:author="Don Gavel" w:date="2008-03-13T14:48:00Z">
              <w:r>
                <w:rPr/>
              </w:r>
            </w:del>
          </w:p>
          <w:p>
            <w:pPr>
              <w:pStyle w:val="TextBody"/>
              <w:jc w:val="left"/>
              <w:rPr>
                <w:del w:id="4472" w:author="Don Gavel" w:date="2008-03-13T14:48:00Z"/>
              </w:rPr>
            </w:pPr>
            <w:del w:id="4471" w:author="Don Gavel" w:date="2008-03-13T14:48:00Z">
              <w:r>
                <w:rPr/>
                <w:delText>Case 3 requires a very small IWA coronagraph, non-redundant masking – maybe have conversation with one of the usual NRA suspects (Ireland, Lloyd, Tuthill).</w:delText>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hanging="0"/>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del w:id="4482" w:author="Don Gavel" w:date="2008-03-13T14:48:00Z"/>
              </w:rPr>
            </w:pPr>
            <w:ins w:id="4473" w:author="peterw" w:date="2007-06-29T09:07:00Z">
              <w:del w:id="4474" w:author="Don Gavel" w:date="2008-03-13T14:48:00Z">
                <w:r>
                  <w:rPr/>
                  <w:delText xml:space="preserve">Companion Sensitivity Case 3 </w:delText>
                </w:r>
              </w:del>
            </w:ins>
            <w:ins w:id="4475" w:author="peterw" w:date="2007-06-29T09:07:00Z">
              <w:del w:id="4476" w:author="Don Gavel" w:date="2008-03-13T14:48:00Z">
                <w:r>
                  <w:rPr>
                    <w:highlight w:val="yellow"/>
                  </w:rPr>
                  <w:delText>placeholder</w:delText>
                </w:r>
              </w:del>
            </w:ins>
            <w:ins w:id="4477" w:author="peterw" w:date="2007-06-29T09:07:00Z">
              <w:del w:id="4478" w:author="Don Gavel" w:date="2008-03-13T14:48:00Z">
                <w:r>
                  <w:rPr/>
                  <w:delText>: at 5 Myr , 1 M</w:delText>
                </w:r>
              </w:del>
            </w:ins>
            <w:ins w:id="4479" w:author="peterw" w:date="2007-06-29T09:07:00Z">
              <w:del w:id="4480" w:author="Don Gavel" w:date="2008-03-13T14:48:00Z">
                <w:r>
                  <w:rPr>
                    <w:vertAlign w:val="subscript"/>
                  </w:rPr>
                  <w:delText>sun</w:delText>
                </w:r>
              </w:del>
            </w:ins>
            <w:del w:id="4481" w:author="Don Gavel" w:date="2008-03-13T14:48:00Z">
              <w:r>
                <w:rPr/>
                <w:delText xml:space="preserve"> primary; </w:delText>
              </w:r>
            </w:del>
          </w:p>
          <w:p>
            <w:pPr>
              <w:pStyle w:val="TextBody"/>
              <w:jc w:val="left"/>
              <w:rPr>
                <w:del w:id="4494" w:author="Don Gavel" w:date="2008-03-13T14:48:00Z"/>
              </w:rPr>
            </w:pPr>
            <w:ins w:id="4483" w:author="peterw" w:date="2007-06-29T09:17:00Z">
              <w:del w:id="4484" w:author="Don Gavel" w:date="2008-03-13T14:48:00Z">
                <w:r>
                  <w:rPr/>
                  <w:delText xml:space="preserve">a) </w:delText>
                </w:r>
              </w:del>
            </w:ins>
            <w:ins w:id="4485" w:author="peterw" w:date="2007-06-29T09:07:00Z">
              <w:del w:id="4486" w:author="Don Gavel" w:date="2008-03-13T14:48:00Z">
                <w:r>
                  <w:rPr/>
                  <w:delText xml:space="preserve">goal </w:delText>
                </w:r>
              </w:del>
            </w:ins>
            <w:ins w:id="4487" w:author="peterw" w:date="2007-06-29T09:07:00Z">
              <w:del w:id="4488" w:author="Don Gavel" w:date="2008-03-13T14:48:00Z">
                <w:r>
                  <w:rPr>
                    <w:iCs/>
                  </w:rPr>
                  <w:delText xml:space="preserve">ΔJ </w:delText>
                </w:r>
              </w:del>
            </w:ins>
            <w:ins w:id="4489" w:author="peterw" w:date="2007-06-29T09:07:00Z">
              <w:del w:id="4490" w:author="Don Gavel" w:date="2008-03-13T14:48:00Z">
                <w:r>
                  <w:rPr/>
                  <w:delText>= 13.5 to see 1 M</w:delText>
                </w:r>
              </w:del>
            </w:ins>
            <w:ins w:id="4491" w:author="peterw" w:date="2007-06-29T09:07:00Z">
              <w:del w:id="4492" w:author="Don Gavel" w:date="2008-03-13T14:48:00Z">
                <w:r>
                  <w:rPr>
                    <w:iCs/>
                    <w:vertAlign w:val="subscript"/>
                  </w:rPr>
                  <w:delText>Jupiter</w:delText>
                </w:r>
              </w:del>
            </w:ins>
            <w:del w:id="4493" w:author="Don Gavel" w:date="2008-03-13T14:48:00Z">
              <w:r>
                <w:rPr/>
                <w:delText xml:space="preserve"> or  </w:delText>
              </w:r>
            </w:del>
          </w:p>
          <w:p>
            <w:pPr>
              <w:pStyle w:val="TextBody"/>
              <w:jc w:val="left"/>
              <w:rPr>
                <w:del w:id="4506" w:author="Don Gavel" w:date="2008-03-13T14:48:00Z"/>
              </w:rPr>
            </w:pPr>
            <w:ins w:id="4495" w:author="peterw" w:date="2007-06-29T09:17:00Z">
              <w:del w:id="4496" w:author="Don Gavel" w:date="2008-03-13T14:48:00Z">
                <w:r>
                  <w:rPr>
                    <w:iCs/>
                  </w:rPr>
                  <w:delText xml:space="preserve">b) </w:delText>
                </w:r>
              </w:del>
            </w:ins>
            <w:ins w:id="4497" w:author="peterw" w:date="2007-06-29T15:10:00Z">
              <w:del w:id="4498" w:author="Don Gavel" w:date="2008-03-13T14:48:00Z">
                <w:r>
                  <w:rPr>
                    <w:iCs/>
                  </w:rPr>
                  <w:delText xml:space="preserve">goal </w:delText>
                </w:r>
              </w:del>
            </w:ins>
            <w:ins w:id="4499" w:author="peterw" w:date="2007-06-29T09:07:00Z">
              <w:del w:id="4500" w:author="Don Gavel" w:date="2008-03-13T14:48:00Z">
                <w:r>
                  <w:rPr>
                    <w:iCs/>
                  </w:rPr>
                  <w:delText xml:space="preserve">ΔJ </w:delText>
                </w:r>
              </w:del>
            </w:ins>
            <w:ins w:id="4501" w:author="peterw" w:date="2007-06-29T09:07:00Z">
              <w:del w:id="4502" w:author="Don Gavel" w:date="2008-03-13T14:48:00Z">
                <w:r>
                  <w:rPr/>
                  <w:delText>= 9 for 5 M</w:delText>
                </w:r>
              </w:del>
            </w:ins>
            <w:ins w:id="4503" w:author="peterw" w:date="2007-06-29T09:07:00Z">
              <w:del w:id="4504" w:author="Don Gavel" w:date="2008-03-13T14:48:00Z">
                <w:r>
                  <w:rPr>
                    <w:iCs/>
                    <w:vertAlign w:val="subscript"/>
                  </w:rPr>
                  <w:delText>Jupiter</w:delText>
                </w:r>
              </w:del>
            </w:ins>
            <w:del w:id="4505" w:author="Don Gavel" w:date="2008-03-13T14:48:00Z">
              <w:r>
                <w:rPr/>
                <w:delText xml:space="preserve">. 0.2" is uninteresting, 0.07" is needed. </w:delText>
              </w:r>
            </w:del>
          </w:p>
          <w:p>
            <w:pPr>
              <w:pStyle w:val="TextBody"/>
              <w:jc w:val="left"/>
              <w:rPr>
                <w:del w:id="4508" w:author="Don Gavel" w:date="2008-03-13T14:48:00Z"/>
              </w:rPr>
            </w:pPr>
            <w:del w:id="4507" w:author="Don Gavel" w:date="2008-03-13T14:48:00Z">
              <w:r>
                <w:rPr/>
              </w:r>
            </w:del>
          </w:p>
          <w:p>
            <w:pPr>
              <w:pStyle w:val="TextBody"/>
              <w:jc w:val="left"/>
              <w:rPr>
                <w:iCs/>
              </w:rPr>
            </w:pPr>
            <w:del w:id="4509" w:author="Don Gavel" w:date="2008-03-13T14:48:00Z">
              <w:r>
                <w:rPr>
                  <w:highlight w:val="yellow"/>
                </w:rPr>
                <w:delText>Should put in apparent magnitudes in a new table (probably J = 22 or 23)</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del w:id="4511" w:author="Don Gavel" w:date="2008-03-13T14:48:00Z"/>
              </w:rPr>
            </w:pPr>
            <w:del w:id="4510" w:author="Don Gavel" w:date="2008-03-13T14:48:00Z">
              <w:r>
                <w:rPr/>
                <w:delText>Excellent calibration of nonstatic non-common path aberrations, especially at mid-frequencies.</w:delText>
              </w:r>
            </w:del>
          </w:p>
          <w:p>
            <w:pPr>
              <w:pStyle w:val="TextBody"/>
              <w:jc w:val="left"/>
              <w:rPr>
                <w:del w:id="4513" w:author="Don Gavel" w:date="2008-03-13T14:48:00Z"/>
              </w:rPr>
            </w:pPr>
            <w:del w:id="4512" w:author="Don Gavel" w:date="2008-03-13T14:48:00Z">
              <w:r>
                <w:rPr/>
                <w:delText xml:space="preserve">Small servo-lag error </w:delText>
              </w:r>
            </w:del>
          </w:p>
          <w:p>
            <w:pPr>
              <w:pStyle w:val="TextBody"/>
              <w:jc w:val="left"/>
              <w:rPr/>
            </w:pPr>
            <w:del w:id="4514" w:author="Don Gavel" w:date="2008-03-13T14:48:00Z">
              <w:r>
                <w:rPr/>
                <w:delText>Speckle suppression techniqu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532" w:author="Don Gavel" w:date="2008-03-13T14:48:00Z"/>
              </w:rPr>
            </w:pPr>
            <w:ins w:id="4515" w:author="peterw" w:date="2007-06-29T09:26:00Z">
              <w:del w:id="4516" w:author="Don Gavel" w:date="2008-03-13T14:48:00Z">
                <w:r>
                  <w:rPr/>
                  <w:delText xml:space="preserve">a) Not achievable with a general purpose coronagraph (requires a very small IWA coronagraph, non-redundant masking </w:delText>
                </w:r>
              </w:del>
            </w:ins>
            <w:ins w:id="4517" w:author="peterw" w:date="2007-06-29T09:26:00Z">
              <w:del w:id="4518" w:author="Don Gavel" w:date="2008-03-13T14:48:00Z">
                <w:r>
                  <w:rPr>
                    <w:highlight w:val="yellow"/>
                  </w:rPr>
                  <w:delText xml:space="preserve">– maybe have </w:delText>
                </w:r>
              </w:del>
            </w:ins>
            <w:ins w:id="4519" w:author="peterw" w:date="2007-06-29T10:53:00Z">
              <w:del w:id="4520" w:author="Don Gavel" w:date="2008-03-13T14:48:00Z">
                <w:r>
                  <w:rPr>
                    <w:highlight w:val="yellow"/>
                  </w:rPr>
                  <w:delText xml:space="preserve">a </w:delText>
                </w:r>
              </w:del>
            </w:ins>
            <w:ins w:id="4521" w:author="peterw" w:date="2007-06-29T09:27:00Z">
              <w:del w:id="4522" w:author="Don Gavel" w:date="2008-03-13T14:48:00Z">
                <w:r>
                  <w:rPr>
                    <w:highlight w:val="yellow"/>
                  </w:rPr>
                  <w:delText xml:space="preserve">conversation with </w:delText>
                </w:r>
              </w:del>
            </w:ins>
            <w:ins w:id="4523" w:author="peterw" w:date="2007-06-29T10:53:00Z">
              <w:del w:id="4524" w:author="Don Gavel" w:date="2008-03-13T14:48:00Z">
                <w:r>
                  <w:rPr>
                    <w:highlight w:val="yellow"/>
                  </w:rPr>
                  <w:delText>I</w:delText>
                </w:r>
              </w:del>
            </w:ins>
            <w:ins w:id="4525" w:author="peterw" w:date="2007-06-29T09:27:00Z">
              <w:del w:id="4526" w:author="Don Gavel" w:date="2008-03-13T14:48:00Z">
                <w:r>
                  <w:rPr>
                    <w:highlight w:val="yellow"/>
                  </w:rPr>
                  <w:delText>reland, Lloyd</w:delText>
                </w:r>
              </w:del>
            </w:ins>
            <w:ins w:id="4527" w:author="peterw" w:date="2007-06-29T10:53:00Z">
              <w:del w:id="4528" w:author="Don Gavel" w:date="2008-03-13T14:48:00Z">
                <w:r>
                  <w:rPr>
                    <w:highlight w:val="yellow"/>
                  </w:rPr>
                  <w:delText xml:space="preserve"> or </w:delText>
                </w:r>
              </w:del>
            </w:ins>
            <w:ins w:id="4529" w:author="peterw" w:date="2007-06-29T09:27:00Z">
              <w:del w:id="4530" w:author="Don Gavel" w:date="2008-03-13T14:48:00Z">
                <w:r>
                  <w:rPr>
                    <w:highlight w:val="yellow"/>
                  </w:rPr>
                  <w:delText>Tuthill</w:delText>
                </w:r>
              </w:del>
            </w:ins>
            <w:del w:id="4531" w:author="Don Gavel" w:date="2008-03-13T14:48:00Z">
              <w:r>
                <w:rPr/>
                <w:delText>).</w:delText>
              </w:r>
            </w:del>
          </w:p>
          <w:p>
            <w:pPr>
              <w:pStyle w:val="TextBody"/>
              <w:jc w:val="left"/>
              <w:rPr>
                <w:del w:id="4538" w:author="Don Gavel" w:date="2008-03-13T14:48:00Z"/>
              </w:rPr>
            </w:pPr>
            <w:ins w:id="4533" w:author="peterw" w:date="2007-06-29T09:25:00Z">
              <w:del w:id="4534" w:author="Don Gavel" w:date="2008-03-13T14:48:00Z">
                <w:r>
                  <w:rPr/>
                  <w:delText xml:space="preserve">b) 6 </w:delText>
                </w:r>
              </w:del>
            </w:ins>
            <w:ins w:id="4535" w:author="peterw" w:date="2007-06-29T09:25:00Z">
              <w:del w:id="4536" w:author="Don Gavel" w:date="2008-03-13T14:48:00Z">
                <w:r>
                  <w:rPr>
                    <w:rFonts w:eastAsia="MS Mincho;ＭＳ 明朝" w:cs="MS Mincho;ＭＳ 明朝" w:ascii="MS Mincho;ＭＳ 明朝" w:hAnsi="MS Mincho;ＭＳ 明朝"/>
                  </w:rPr>
                  <w:delText>λ</w:delText>
                </w:r>
              </w:del>
            </w:ins>
            <w:del w:id="4537" w:author="Don Gavel" w:date="2008-03-13T14:48:00Z">
              <w:r>
                <w:rPr/>
                <w:delText xml:space="preserve">/D general-purpose coronagraph </w:delText>
              </w:r>
            </w:del>
          </w:p>
          <w:p>
            <w:pPr>
              <w:pStyle w:val="TextBody"/>
              <w:jc w:val="left"/>
              <w:rPr>
                <w:del w:id="4540" w:author="Don Gavel" w:date="2008-03-13T14:48:00Z"/>
              </w:rPr>
            </w:pPr>
            <w:del w:id="4539" w:author="Don Gavel" w:date="2008-03-13T14:48:00Z">
              <w:r>
                <w:rPr/>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541" w:author="Don Gavel" w:date="2008-03-13T14:48:00Z">
              <w:r>
                <w:rPr/>
                <w:delText>5</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color w:val="FF0000"/>
              </w:rPr>
            </w:pPr>
            <w:del w:id="4542" w:author="Don Gavel" w:date="2008-03-13T14:48:00Z">
              <w:r>
                <w:rPr/>
                <w:delText xml:space="preserve">H-band relative </w:delText>
              </w:r>
            </w:del>
            <w:del w:id="4543" w:author="Don Gavel" w:date="2008-03-13T14:48:00Z">
              <w:r>
                <w:rPr>
                  <w:i/>
                </w:rPr>
                <w:delText xml:space="preserve">photometry </w:delText>
              </w:r>
            </w:del>
            <w:del w:id="4544" w:author="Don Gavel" w:date="2008-03-13T14:48:00Z">
              <w:r>
                <w:rPr/>
                <w:delText>(between primary and companion) accuracy of ≤ 0.1 mag for recovered companions; goal of measuring colors to 0.05 mags (0.03 mag per band)</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4545" w:author="Don Gavel" w:date="2008-03-13T14:48:00Z">
              <w:r>
                <w:rPr/>
                <w:delText>Diagnostics on AO data to measure Strehl fluctuations if it takes a while to go on and off the coronagraph (</w:delText>
              </w:r>
            </w:del>
            <w:del w:id="4546" w:author="Max Claire" w:date="2007-12-18T23:09:00Z">
              <w:r>
                <w:rPr/>
                <w:delText>but this is the least desirable option</w:delText>
              </w:r>
            </w:del>
            <w:del w:id="4547" w:author="Don Gavel" w:date="2008-03-13T14:48:00Z">
              <w:r>
                <w:rPr/>
                <w:delTex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548" w:author="Don Gavel" w:date="2008-03-13T14:48:00Z">
              <w:r>
                <w:rPr/>
                <w:delText>Induced ghost images of primary; or rapid interleaving of saturated and unsaturated images; or a partially transparent coronagraph</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del w:id="4549" w:author="Max Claire" w:date="2007-12-18T23:09:00Z">
              <w:r>
                <w:rPr/>
                <w:delText>6</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color w:val="FF0000"/>
                <w:del w:id="4554" w:author="Max Claire" w:date="2007-12-18T23:09:00Z"/>
              </w:rPr>
            </w:pPr>
            <w:del w:id="4550" w:author="Max Claire" w:date="2007-12-18T23:09:00Z">
              <w:r>
                <w:rPr/>
                <w:delText>F</w:delText>
              </w:r>
            </w:del>
            <w:del w:id="4551" w:author="Don Gavel" w:date="2008-03-13T14:48:00Z">
              <w:r>
                <w:rPr/>
                <w:delText>or initial rejection of background objects</w:delText>
              </w:r>
            </w:del>
            <w:del w:id="4552" w:author="Max Claire" w:date="2007-12-18T23:09:00Z">
              <w:r>
                <w:rPr/>
                <w:delText xml:space="preserve">: </w:delText>
              </w:r>
            </w:del>
            <w:del w:id="4553" w:author="Max Claire" w:date="2007-09-07T18:22:00Z">
              <w:r>
                <w:rPr>
                  <w:color w:val="FF0000"/>
                  <w:highlight w:val="yellow"/>
                  <w:u w:val="none"/>
                </w:rPr>
                <w:delText>proper motion 0.1"/yr., so want 0.01" accuracy?</w:delText>
              </w:r>
            </w:del>
          </w:p>
          <w:p>
            <w:pPr>
              <w:pStyle w:val="TextBody"/>
              <w:jc w:val="left"/>
              <w:rPr>
                <w:color w:val="FF0000"/>
                <w:del w:id="4556" w:author="Don Gavel" w:date="2008-03-13T14:48:00Z"/>
              </w:rPr>
            </w:pPr>
            <w:del w:id="4555" w:author="Don Gavel" w:date="2008-03-13T14:48:00Z">
              <w:r>
                <w:rPr>
                  <w:color w:val="FF0000"/>
                </w:rPr>
              </w:r>
            </w:del>
          </w:p>
          <w:p>
            <w:pPr>
              <w:pStyle w:val="TextBody"/>
              <w:jc w:val="left"/>
              <w:rPr>
                <w:del w:id="4558" w:author="Don Gavel" w:date="2008-03-13T14:48:00Z"/>
              </w:rPr>
            </w:pPr>
            <w:del w:id="4557" w:author="Don Gavel" w:date="2008-03-13T14:48:00Z">
              <w:r>
                <w:rPr/>
                <w:delText>For measuring orbits of nearby field objects, want 0.5 mas to measure masses to 10%.  Note this gives you primary mass.</w:delText>
              </w:r>
            </w:del>
          </w:p>
          <w:p>
            <w:pPr>
              <w:pStyle w:val="TextBody"/>
              <w:jc w:val="left"/>
              <w:rPr>
                <w:del w:id="4560" w:author="Don Gavel" w:date="2008-03-13T14:48:00Z"/>
              </w:rPr>
            </w:pPr>
            <w:del w:id="4559" w:author="Don Gavel" w:date="2008-03-13T14:48:00Z">
              <w:r>
                <w:rPr/>
              </w:r>
            </w:del>
          </w:p>
          <w:p>
            <w:pPr>
              <w:pStyle w:val="TextBody"/>
              <w:jc w:val="left"/>
              <w:rPr>
                <w:del w:id="4562" w:author="Don Gavel" w:date="2008-03-13T14:48:00Z"/>
              </w:rPr>
            </w:pPr>
            <w:del w:id="4561" w:author="Don Gavel" w:date="2008-03-13T14:48:00Z">
              <w:r>
                <w:rPr/>
                <w:delText xml:space="preserve">To get secondary you need absolute astrometry at very low level (0.1 mas?).  This is a goal.  It’s unclear if we can meet this goal. </w:delText>
              </w:r>
            </w:del>
          </w:p>
          <w:p>
            <w:pPr>
              <w:pStyle w:val="TextBody"/>
              <w:jc w:val="left"/>
              <w:rPr>
                <w:del w:id="4564" w:author="Don Gavel" w:date="2008-03-13T14:48:00Z"/>
              </w:rPr>
            </w:pPr>
            <w:del w:id="4563" w:author="Don Gavel" w:date="2008-03-13T14:48:00Z">
              <w:r>
                <w:rPr/>
              </w:r>
            </w:del>
          </w:p>
          <w:p>
            <w:pPr>
              <w:pStyle w:val="TextBody"/>
              <w:jc w:val="left"/>
              <w:rPr>
                <w:highlight w:val="yellow"/>
              </w:rPr>
            </w:pPr>
            <w:del w:id="4565" w:author="Don Gavel" w:date="2008-03-13T14:48:00Z">
              <w:r>
                <w:rPr>
                  <w:highlight w:val="yellow"/>
                </w:rPr>
                <w:delText>Could be combined with Doppler measurements if that’s practical for the brighter objects.</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del w:id="4566" w:author="Don Gavel" w:date="2008-03-13T14:48:00Z">
              <w:r>
                <w:rPr/>
                <w:delText xml:space="preserve">Position stability requirement </w:delText>
              </w:r>
            </w:del>
            <w:del w:id="4567" w:author="Don Gavel" w:date="2008-03-13T14:48:00Z">
              <w:r>
                <w:rPr>
                  <w:color w:val="FF0000"/>
                  <w:u w:val="none"/>
                </w:rPr>
                <w:delText>TBD</w:delText>
              </w:r>
            </w:del>
            <w:del w:id="4568" w:author="Don Gavel" w:date="2008-03-13T14:48:00Z">
              <w:r>
                <w:rPr/>
                <w:delTex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569" w:author="Don Gavel" w:date="2008-03-13T14:48:00Z">
              <w:r>
                <w:rPr/>
                <w:delText xml:space="preserve">Distortion requirement </w:delText>
              </w:r>
            </w:del>
            <w:del w:id="4570" w:author="Don Gavel" w:date="2008-03-13T14:48:00Z">
              <w:r>
                <w:rPr>
                  <w:highlight w:val="yellow"/>
                </w:rPr>
                <w:delText>TBD</w:delText>
              </w:r>
            </w:del>
            <w:del w:id="4571" w:author="Don Gavel" w:date="2008-03-13T14:48:00Z">
              <w:r>
                <w:rPr/>
                <w:delText xml:space="preserve"> (similar to asteroid science case).  Also want ghost images</w:delText>
              </w:r>
            </w:del>
            <w:del w:id="4572" w:author="Max Claire" w:date="2007-12-18T23:09:00Z">
              <w:r>
                <w:rPr/>
                <w:delText xml:space="preserve"> etc. </w:delText>
              </w:r>
            </w:del>
            <w:del w:id="4573" w:author="Don Gavel" w:date="2008-03-13T14:48:00Z">
              <w:r>
                <w:rPr/>
                <w:delText xml:space="preserve">as </w:delText>
              </w:r>
            </w:del>
            <w:del w:id="4574" w:author="Max Claire" w:date="2007-12-18T23:09:00Z">
              <w:r>
                <w:rPr/>
                <w:delText>pe</w:delText>
              </w:r>
            </w:del>
            <w:del w:id="4575" w:author="Don Gavel" w:date="2008-03-13T14:48:00Z">
              <w:r>
                <w:rPr/>
                <w:delText>r photometry</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del w:id="4576" w:author="Max Claire" w:date="2007-12-18T23:09:00Z">
              <w:r>
                <w:rPr/>
                <w:delText>7</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rFonts w:ascii="MS Shell Dlg" w:hAnsi="MS Shell Dlg" w:cs="MS Shell Dlg"/>
                <w:sz w:val="17"/>
                <w:szCs w:val="17"/>
              </w:rPr>
            </w:pPr>
            <w:del w:id="4577" w:author="Don Gavel" w:date="2008-03-13T14:48:00Z">
              <w:r>
                <w:rPr/>
                <w:delText>10 minute acquisition</w:delText>
              </w:r>
            </w:del>
            <w:del w:id="4578" w:author="Max Claire" w:date="2007-12-18T23:09:00Z">
              <w:r>
                <w:rPr/>
                <w:delText xml:space="preserve"> (</w:delText>
              </w:r>
            </w:del>
            <w:del w:id="4579" w:author="Don Gavel" w:date="2008-03-13T14:48:00Z">
              <w:r>
                <w:rPr/>
                <w:delText>20 targets per night</w:delText>
              </w:r>
            </w:del>
            <w:del w:id="4580" w:author="Max Claire" w:date="2007-12-18T23:09:00Z">
              <w:r>
                <w:rPr/>
                <w:delText xml:space="preserve">, </w:delText>
              </w:r>
            </w:del>
            <w:del w:id="4581" w:author="Don Gavel" w:date="2008-03-13T14:48:00Z">
              <w:r>
                <w:rPr/>
                <w:delText>30 goal)</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ind w:hanging="0"/>
              <w:jc w:val="left"/>
              <w:rPr/>
            </w:pPr>
            <w:del w:id="4582" w:author="Don Gavel" w:date="2008-03-13T14:48:00Z">
              <w:r>
                <w:rPr/>
                <w:delText xml:space="preserve">AO system must be able to absolutely steer objects so they land on the coronagraph, </w:delText>
              </w:r>
            </w:del>
            <w:del w:id="4583" w:author="Don Gavel" w:date="2008-03-13T14:48:00Z">
              <w:r>
                <w:rPr>
                  <w:color w:val="000000"/>
                  <w:u w:val="none"/>
                </w:rPr>
                <w:delText>implies 0.005" reproducibility of field steering?</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584" w:author="Max Claire" w:date="2007-12-18T23:09:00Z">
              <w:r>
                <w:rPr/>
                <w:delText>8</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pPr>
            <w:del w:id="4585" w:author="Don Gavel" w:date="2008-03-13T14:48:00Z">
              <w:r>
                <w:rPr/>
                <w:delText>Observing wavelengths =  J-</w:delText>
              </w:r>
            </w:del>
            <w:del w:id="4586" w:author="Max Claire" w:date="2007-12-18T23:09:00Z">
              <w:r>
                <w:rPr/>
                <w:delText xml:space="preserve"> and H-</w:delText>
              </w:r>
            </w:del>
            <w:del w:id="4587" w:author="Don Gavel" w:date="2008-03-13T14:48:00Z">
              <w:r>
                <w:rPr/>
                <w:delText>band (also interested in Y and z for companion characterization)</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pPr>
            <w:del w:id="4588" w:author="Don Gavel" w:date="2008-03-13T14:48:00Z">
              <w:r>
                <w:rPr/>
                <w:delText>Methane band filters for rapid discrimination, Y or a custom filter for early characterization.</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589" w:author="Max Claire" w:date="2007-12-18T23:09:00Z">
              <w:r>
                <w:rPr/>
                <w:delText>9</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color w:val="FF0000"/>
              </w:rPr>
            </w:pPr>
            <w:del w:id="4590" w:author="Don Gavel" w:date="2008-03-13T14:48:00Z">
              <w:r>
                <w:rPr/>
                <w:delText>Able to register and subtract PSFs (with wavelength, time, etc.)</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591" w:author="Don Gavel" w:date="2008-03-13T14:48:00Z">
              <w:r>
                <w:rPr/>
                <w:delText>1.5 x Nyquist sampled at J (goal Y)</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592" w:author="Don Gavel" w:date="2008-03-13T14:48:00Z">
              <w:r>
                <w:rPr/>
                <w:delText>1</w:delText>
              </w:r>
            </w:del>
            <w:del w:id="4593" w:author="Max Claire" w:date="2007-12-18T23:09:00Z">
              <w:r>
                <w:rPr/>
                <w:delText>0</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pPr>
            <w:del w:id="4594" w:author="Don Gavel" w:date="2008-03-13T14:48:00Z">
              <w:r>
                <w:rPr/>
                <w:delText>Be able to see companions at 100 AU scales at 30 pc (goal 20 pc)</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595" w:author="Don Gavel" w:date="2008-03-13T14:48:00Z">
              <w:r>
                <w:rPr/>
                <w:delText>Field of view 3" radius (goal 5" radius)</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596" w:author="Don Gavel" w:date="2008-03-13T14:48:00Z">
              <w:r>
                <w:rPr/>
                <w:delText>1</w:delText>
              </w:r>
            </w:del>
            <w:del w:id="4597" w:author="Max Claire" w:date="2007-12-18T23:09:00Z">
              <w:r>
                <w:rPr/>
                <w:delText>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pPr>
            <w:del w:id="4598" w:author="Don Gavel" w:date="2008-03-13T14:48:00Z">
              <w:r>
                <w:rPr/>
                <w:delText>Characterization of companion</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ind w:left="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color w:val="FF0000"/>
              </w:rPr>
            </w:pPr>
            <w:del w:id="4599" w:author="Don Gavel" w:date="2008-03-13T14:48:00Z">
              <w:r>
                <w:rPr/>
                <w:delText>R ~150 IFU, sub-Nyquist sampling spectrograph (or possibly Nyquist spatial sampling IFU, R ~ 4,000, OH suppressing).  Sensitive to J = 22 or 23.</w:delText>
              </w:r>
            </w:del>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600" w:author="Don Gavel" w:date="2008-03-13T14:48:00Z">
              <w:r>
                <w:rPr/>
                <w:delText>1</w:delText>
              </w:r>
            </w:del>
            <w:del w:id="4601" w:author="Max Claire" w:date="2007-12-18T23:09: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pPr>
            <w:del w:id="4602" w:author="Don Gavel" w:date="2008-03-13T14:48:00Z">
              <w:r>
                <w:rPr/>
                <w:delText>The following observing preparation tools are required: guide star finder, field of view, PSF simulation.</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603" w:author="Don Gavel" w:date="2008-03-13T14:48:00Z">
              <w:r>
                <w:rPr/>
                <w:delText>1</w:delText>
              </w:r>
            </w:del>
            <w:del w:id="4604" w:author="Max Claire" w:date="2007-09-06T18:04:00Z">
              <w:r>
                <w:rPr/>
                <w:delText>3</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pPr>
            <w:del w:id="4605" w:author="Don Gavel" w:date="2008-03-13T14:48:00Z">
              <w:r>
                <w:rPr/>
                <w:delText>The following data products are required: Calibrated PSF.  Access to archive with proper identification in World Coordinate System.</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4606" w:author="Don Gavel" w:date="2008-03-13T14:48:00Z">
              <w:r>
                <w:rPr/>
                <w:delText>1</w:delText>
              </w:r>
            </w:del>
            <w:del w:id="4607" w:author="Max Claire" w:date="2007-09-06T18:01: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bidi w:val="0"/>
              <w:ind w:left="0" w:hanging="0"/>
              <w:jc w:val="left"/>
              <w:rPr>
                <w:b/>
                <w:b/>
              </w:rPr>
            </w:pPr>
            <w:del w:id="4608" w:author="Don Gavel" w:date="2008-03-13T14:48:00Z">
              <w:r>
                <w:rPr/>
                <w:delText>Observing requirements: Observer present.  Need to know when night will be.</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del w:id="4610" w:author="Don Gavel" w:date="2008-03-13T14:48:00Z"/>
        </w:rPr>
      </w:pPr>
      <w:del w:id="4609" w:author="Don Gavel" w:date="2008-03-13T14:48:00Z">
        <w:r>
          <w:rPr/>
        </w:r>
      </w:del>
    </w:p>
    <w:p>
      <w:pPr>
        <w:pStyle w:val="TextBody"/>
        <w:rPr>
          <w:del w:id="4612" w:author="Don Gavel" w:date="2008-03-13T14:48:00Z"/>
        </w:rPr>
      </w:pPr>
      <w:del w:id="4611" w:author="Don Gavel" w:date="2008-03-13T14:48:00Z">
        <w:r>
          <w:rPr/>
        </w:r>
      </w:del>
    </w:p>
    <w:p>
      <w:pPr>
        <w:pStyle w:val="TextBody"/>
        <w:rPr>
          <w:del w:id="4616" w:author="Don Gavel" w:date="2008-03-13T14:48:00Z"/>
        </w:rPr>
      </w:pPr>
      <w:del w:id="4613" w:author="Don Gavel" w:date="2008-03-13T14:48:00Z">
        <w:r>
          <w:rPr/>
          <w:delText xml:space="preserve">The requirements for the </w:delText>
        </w:r>
      </w:del>
      <w:del w:id="4614" w:author="Don Gavel" w:date="2008-03-13T14:48:00Z">
        <w:r>
          <w:rPr>
            <w:i/>
          </w:rPr>
          <w:delText>Measurement of General Relativity Effects in the Galactic Center science case</w:delText>
        </w:r>
      </w:del>
      <w:del w:id="4615" w:author="Don Gavel" w:date="2008-03-13T14:48:00Z">
        <w:r>
          <w:rPr/>
          <w:delText xml:space="preserve"> on both precision astrometry and radial velocities are summarized in the following two tables, respectively (see the Precision Astrometry: Measurements of General Relativity Effects in the Galactic Center section of KAON 455 (V1)).</w:delText>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38"/>
        <w:gridCol w:w="2514"/>
        <w:gridCol w:w="3252"/>
        <w:gridCol w:w="3252"/>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17" w:author="Don Gavel" w:date="2008-03-13T14:48:00Z">
              <w:r>
                <w:rPr>
                  <w:b/>
                </w:rPr>
                <w:delText>#</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18" w:author="Don Gavel" w:date="2008-03-13T14:48:00Z">
              <w:r>
                <w:rPr>
                  <w:b/>
                </w:rPr>
                <w:delText>Science Performance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19" w:author="Don Gavel" w:date="2008-03-13T14:48: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20" w:author="Don Gavel" w:date="2008-03-13T14:48: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621" w:author="Don Gavel" w:date="2008-03-13T14:48:00Z">
              <w:r>
                <w:rPr/>
                <w:delText>1</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pPr>
            <w:del w:id="4622" w:author="Don Gavel" w:date="2008-03-13T14:48:00Z">
              <w:r>
                <w:rPr>
                  <w:i/>
                </w:rPr>
                <w:delText>Astrometric</w:delText>
              </w:r>
            </w:del>
            <w:del w:id="4623" w:author="Don Gavel" w:date="2008-03-13T14:48:00Z">
              <w:r>
                <w:rPr/>
                <w:delText xml:space="preserve"> accuracy ≤ 100 µas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4624" w:author="Don Gavel" w:date="2008-03-13T14:48:00Z">
              <w:r>
                <w:rPr/>
                <w:delText>High Strehl to reduce confusion limit: rms wavefront error ≤ 170 nm</w:delText>
              </w:r>
            </w:del>
            <w:del w:id="4625" w:author="Max Claire" w:date="2007-12-18T23:16:00Z">
              <w:r>
                <w:rPr/>
                <w:delText xml:space="preserve"> (this also implies the need for an </w:delText>
              </w:r>
            </w:del>
            <w:del w:id="4626" w:author="Don Gavel" w:date="2008-03-13T14:48:00Z">
              <w:r>
                <w:rPr/>
                <w:delText>IR tip/tilt sensor</w:delText>
              </w:r>
            </w:del>
            <w:del w:id="4627" w:author="Max Claire" w:date="2007-12-18T23:16:00Z">
              <w:r>
                <w:rPr/>
                <w:delText>)</w:delText>
              </w:r>
            </w:del>
            <w:del w:id="4628" w:author="Don Gavel" w:date="2008-03-13T14:48:00Z">
              <w:r>
                <w:rPr/>
                <w:delText>. Lower background than current AO system</w:delText>
              </w:r>
            </w:del>
            <w:del w:id="4629" w:author="Max Claire" w:date="2007-12-18T23:16:00Z">
              <w:r>
                <w:rPr/>
                <w:delText xml:space="preserve">.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630" w:author="Don Gavel" w:date="2008-03-13T14:48:00Z">
              <w:r>
                <w:rPr/>
                <w:delText>2</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pPr>
            <w:del w:id="4631" w:author="Don Gavel" w:date="2008-03-13T14:48:00Z">
              <w:r>
                <w:rPr/>
                <w:delText xml:space="preserve">Observing wavelengths </w:delText>
              </w:r>
            </w:del>
            <w:del w:id="4632" w:author="Max Claire" w:date="2007-12-18T23:16:00Z">
              <w:r>
                <w:rPr/>
                <w:delText xml:space="preserve">=  H and </w:delText>
              </w:r>
            </w:del>
            <w:del w:id="4633" w:author="Don Gavel" w:date="2008-03-13T14:48:00Z">
              <w:r>
                <w:rPr/>
                <w:delText xml:space="preserve">K-band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634" w:author="Don Gavel" w:date="2008-03-13T14:48:00Z">
              <w:r>
                <w:rPr/>
                <w:delText>3</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del w:id="4635" w:author="Don Gavel" w:date="2008-03-13T14:48:00Z">
              <w:r>
                <w:rPr/>
                <w:delText>Spatial resolution ≤  Nyquist at H and K</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636" w:author="Don Gavel" w:date="2008-03-13T14:48:00Z">
              <w:r>
                <w:rPr/>
                <w:delText>4</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pPr>
            <w:del w:id="4637" w:author="Don Gavel" w:date="2008-03-13T14:48:00Z">
              <w:r>
                <w:rPr/>
                <w:delText xml:space="preserve">Spatial resolution </w:delText>
              </w:r>
            </w:del>
            <w:del w:id="4638" w:author="Max Claire" w:date="2007-12-18T23:16:00Z">
              <w:r>
                <w:rPr/>
                <w:delText xml:space="preserve">consistent </w:delText>
              </w:r>
            </w:del>
            <w:del w:id="4639" w:author="Don Gavel" w:date="2008-03-13T14:48:00Z">
              <w:r>
                <w:rPr/>
                <w:delText xml:space="preserve">over field of view to </w:delText>
              </w:r>
            </w:del>
            <w:del w:id="4640" w:author="Max Claire" w:date="2007-12-18T23:16:00Z">
              <w:r>
                <w:rPr/>
                <w:delText>TB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641" w:author="Don Gavel" w:date="2008-03-13T14:48:00Z">
              <w:r>
                <w:rPr/>
                <w:delText>5</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pPr>
            <w:del w:id="4642" w:author="Don Gavel" w:date="2008-03-13T14:48:00Z">
              <w:r>
                <w:rPr/>
                <w:delText xml:space="preserve">Field of view ≥ 10” </w:delText>
              </w:r>
            </w:del>
            <w:del w:id="4643" w:author="Max Claire" w:date="2007-12-18T23:16:00Z">
              <w:r>
                <w:rPr/>
                <w:delText xml:space="preserve">diameter </w:delText>
              </w:r>
            </w:del>
            <w:del w:id="4644" w:author="Don Gavel" w:date="2008-03-13T14:48:00Z">
              <w:r>
                <w:rPr/>
                <w:delText>for imaging</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645" w:author="Don Gavel" w:date="2008-03-13T14:48:00Z">
              <w:r>
                <w:rPr/>
                <w:delText>6</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del w:id="4646" w:author="Don Gavel" w:date="2008-03-13T14:48:00Z">
              <w:r>
                <w:rPr/>
                <w:delText>Target drift should be ≤ TBD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647" w:author="Don Gavel" w:date="2008-03-13T14:48:00Z">
              <w:r>
                <w:rPr/>
                <w:delText>7</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del w:id="4648" w:author="Don Gavel" w:date="2008-03-13T14:48:00Z">
              <w:r>
                <w:rPr/>
                <w:delText>Ability to construct 40x40” mosaic to tie to radio astrometric reference fram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649" w:author="Don Gavel" w:date="2008-03-13T14:48:00Z">
              <w:r>
                <w:rPr/>
                <w:delText>8</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pPr>
            <w:del w:id="4650" w:author="Don Gavel" w:date="2008-03-13T14:48:00Z">
              <w:r>
                <w:rPr/>
                <w:delText xml:space="preserve">The following observing preparation tools are required: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del w:id="4651" w:author="Don Gavel" w:date="2008-03-13T14:48:00Z">
              <w:r>
                <w:rPr/>
                <w:delText>9</w:delText>
              </w:r>
            </w:del>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del w:id="4652" w:author="Don Gavel" w:date="2008-03-13T14:48:00Z">
              <w:r>
                <w:rPr/>
                <w:delText xml:space="preserve">The following data products are required: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RequirementsCaption"/>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53" w:author="Don Gavel" w:date="2008-03-13T14:48: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54" w:author="Don Gavel" w:date="2008-03-13T14:48:00Z">
              <w:r>
                <w:rPr>
                  <w:b/>
                </w:rPr>
                <w:delText>Science Performance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55" w:author="Don Gavel" w:date="2008-03-13T14:48: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56" w:author="Don Gavel" w:date="2008-03-13T14:48:00Z">
              <w:r>
                <w:rPr>
                  <w:b/>
                </w:rPr>
                <w:delText>Instrument Requirements</w:delText>
              </w:r>
            </w:del>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657" w:author="Don Gavel" w:date="2008-03-13T14:48: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658" w:author="Don Gavel" w:date="2008-03-13T14:48:00Z">
              <w:r>
                <w:rPr>
                  <w:i/>
                </w:rPr>
                <w:delText>Radial velocity</w:delText>
              </w:r>
            </w:del>
            <w:del w:id="4659" w:author="Don Gavel" w:date="2008-03-13T14:48:00Z">
              <w:r>
                <w:rPr/>
                <w:delText xml:space="preserve"> accuracy ≤ 10 km/sec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4660" w:author="Don Gavel" w:date="2008-03-13T14:48:00Z">
              <w:r>
                <w:rPr/>
                <w:delText>High Strehl, low background, differential atmospheric refraction correction, PSF estimat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4661" w:author="Don Gavel" w:date="2008-03-13T14:48:00Z">
              <w:r>
                <w:rPr/>
                <w:delText>Spectral resolution ≥ 4000</w:delText>
              </w:r>
            </w:del>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662" w:author="Don Gavel" w:date="2008-03-13T14:48: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663" w:author="Don Gavel" w:date="2008-03-13T14:48:00Z">
              <w:r>
                <w:rPr/>
                <w:delText xml:space="preserve">Observing wavelengths </w:delText>
              </w:r>
            </w:del>
            <w:del w:id="4664" w:author="Max Claire" w:date="2007-12-18T23:16:00Z">
              <w:r>
                <w:rPr/>
                <w:delText xml:space="preserve">=  H and </w:delText>
              </w:r>
            </w:del>
            <w:del w:id="4665" w:author="Don Gavel" w:date="2008-03-13T14:48:00Z">
              <w:r>
                <w:rPr/>
                <w:delText>K-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666" w:author="Don Gavel" w:date="2008-03-13T14:48:00Z">
              <w:r>
                <w:rPr/>
                <w:delText>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667" w:author="Don Gavel" w:date="2008-03-13T14:48:00Z">
              <w:r>
                <w:rPr/>
                <w:delText>Spatial resolution ≤  20 or 35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668" w:author="Don Gavel" w:date="2008-03-13T14:48:00Z">
              <w:r>
                <w:rPr/>
                <w:delText>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669" w:author="Don Gavel" w:date="2008-03-13T14:48:00Z">
              <w:r>
                <w:rPr/>
                <w:delText>Field of view ≥ 1” x 1”</w:delText>
              </w:r>
            </w:del>
            <w:del w:id="4670" w:author="Max Claire" w:date="2007-12-18T23:16:00Z">
              <w:r>
                <w:rPr/>
                <w:delText xml:space="preserve"> for radial velocitie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671" w:author="Don Gavel" w:date="2008-03-13T14:48:00Z">
              <w:r>
                <w:rPr/>
                <w:delText>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672" w:author="Don Gavel" w:date="2008-03-13T14:48:00Z">
              <w:r>
                <w:rPr/>
                <w:delText>Target drift should be ≤ TBD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673" w:author="Don Gavel" w:date="2008-03-13T14:48:00Z">
              <w:r>
                <w:rPr/>
                <w:delText>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674" w:author="Don Gavel" w:date="2008-03-13T14:48:00Z">
              <w:r>
                <w:rPr/>
                <w:delText xml:space="preserve">The following observing preparation tools are required: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675" w:author="Don Gavel" w:date="2008-03-13T14:48:00Z">
              <w:r>
                <w:rPr/>
                <w:delText>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676" w:author="Don Gavel" w:date="2008-03-13T14:48:00Z">
              <w:r>
                <w:rPr/>
                <w:delText>The following data products are required: IFU pipeline for wavelength/flux calibrat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del w:id="4678" w:author="Don Gavel" w:date="2008-03-13T14:48:00Z"/>
        </w:rPr>
      </w:pPr>
      <w:del w:id="4677" w:author="Don Gavel" w:date="2008-03-13T14:48:00Z">
        <w:r>
          <w:rPr/>
          <w:delText>.</w:delText>
        </w:r>
      </w:del>
    </w:p>
    <w:p>
      <w:pPr>
        <w:pStyle w:val="TextBody"/>
        <w:rPr>
          <w:del w:id="4680" w:author="Don Gavel" w:date="2008-03-13T14:48:00Z"/>
        </w:rPr>
      </w:pPr>
      <w:del w:id="4679" w:author="Don Gavel" w:date="2008-03-13T14:48:00Z">
        <w:r>
          <w:rPr/>
        </w:r>
      </w:del>
    </w:p>
    <w:p>
      <w:pPr>
        <w:pStyle w:val="TextBody"/>
        <w:spacing w:before="0" w:after="120"/>
        <w:rPr>
          <w:color w:val="FF0000"/>
          <w:del w:id="4695" w:author="Don Gavel" w:date="2008-03-13T14:48:00Z"/>
        </w:rPr>
      </w:pPr>
      <w:del w:id="4681" w:author="Don Gavel" w:date="2008-03-13T14:48:00Z">
        <w:r>
          <w:rPr/>
          <w:delText xml:space="preserve">The requirements for the </w:delText>
        </w:r>
      </w:del>
      <w:del w:id="4682" w:author="Don Gavel" w:date="2008-03-13T14:48:00Z">
        <w:r>
          <w:rPr>
            <w:i/>
          </w:rPr>
          <w:delText xml:space="preserve">QSO Host Galaxy </w:delText>
        </w:r>
      </w:del>
      <w:del w:id="4683" w:author="Don Gavel" w:date="2008-03-13T14:48:00Z">
        <w:r>
          <w:rPr/>
          <w:delText xml:space="preserve">science case are summarized in the following table (see the QSO Host Galaxy section of KAON 455 (V1)).  The typical QSO that we are considering is at redshift </w:delText>
        </w:r>
      </w:del>
      <w:del w:id="4684" w:author="Don Gavel" w:date="2008-03-13T14:48:00Z">
        <w:r>
          <w:rPr>
            <w:highlight w:val="yellow"/>
          </w:rPr>
          <w:delText>xxx</w:delText>
        </w:r>
      </w:del>
      <w:del w:id="4685" w:author="Don Gavel" w:date="2008-03-13T14:48:00Z">
        <w:r>
          <w:rPr/>
          <w:delText xml:space="preserve">, had a magnitude </w:delText>
        </w:r>
      </w:del>
      <w:del w:id="4686" w:author="Don Gavel" w:date="2008-03-13T14:48:00Z">
        <w:r>
          <w:rPr>
            <w:highlight w:val="yellow"/>
          </w:rPr>
          <w:delText>yyy</w:delText>
        </w:r>
      </w:del>
      <w:del w:id="4687" w:author="Don Gavel" w:date="2008-03-13T14:48:00Z">
        <w:r>
          <w:rPr/>
          <w:delText xml:space="preserve"> point source in the center, with a host galaxy of magnitude </w:delText>
        </w:r>
      </w:del>
      <w:del w:id="4688" w:author="Don Gavel" w:date="2008-03-13T14:48:00Z">
        <w:r>
          <w:rPr>
            <w:highlight w:val="yellow"/>
          </w:rPr>
          <w:delText>zzz</w:delText>
        </w:r>
      </w:del>
      <w:del w:id="4689" w:author="Don Gavel" w:date="2008-03-13T14:48:00Z">
        <w:r>
          <w:rPr/>
          <w:delText xml:space="preserve"> per square arc sec.  The galaxy is </w:delText>
        </w:r>
      </w:del>
      <w:del w:id="4690" w:author="Don Gavel" w:date="2008-03-13T14:48:00Z">
        <w:r>
          <w:rPr>
            <w:highlight w:val="yellow"/>
          </w:rPr>
          <w:delText>TBD</w:delText>
        </w:r>
      </w:del>
      <w:del w:id="4691" w:author="Don Gavel" w:date="2008-03-13T14:48:00Z">
        <w:r>
          <w:rPr/>
          <w:delText xml:space="preserve"> arc sec across.  </w:delText>
        </w:r>
      </w:del>
      <w:del w:id="4692" w:author="Don Gavel" w:date="2008-03-13T14:48:00Z">
        <w:r>
          <w:rPr>
            <w:highlight w:val="yellow"/>
          </w:rPr>
          <w:delText>[Say something about the profile of the galaxy]</w:delText>
        </w:r>
      </w:del>
      <w:del w:id="4693" w:author="Don Gavel" w:date="2008-03-13T14:48:00Z">
        <w:r>
          <w:rPr/>
          <w:delText xml:space="preserve">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w:delText>
        </w:r>
      </w:del>
      <w:del w:id="4694" w:author="Max Claire" w:date="2007-12-18T23:23:00Z">
        <w:r>
          <w:rPr>
            <w:color w:val="FF0000"/>
            <w:u w:val="none"/>
          </w:rPr>
          <w:delText xml:space="preserve">  </w:delText>
        </w:r>
      </w:del>
    </w:p>
    <w:p>
      <w:pPr>
        <w:pStyle w:val="TextBody"/>
        <w:widowControl/>
        <w:bidi w:val="0"/>
        <w:spacing w:before="0" w:after="120"/>
        <w:jc w:val="both"/>
        <w:rPr/>
      </w:pPr>
      <w:del w:id="4696" w:author="Don Gavel" w:date="2008-03-13T14:48:00Z">
        <w:r>
          <w:rPr/>
          <w:delText>.</w:delText>
        </w:r>
      </w:del>
    </w:p>
    <w:tbl>
      <w:tblPr>
        <w:tblW w:w="9648" w:type="dxa"/>
        <w:jc w:val="left"/>
        <w:tblInd w:w="-113" w:type="dxa"/>
        <w:tblLayout w:type="fixed"/>
        <w:tblCellMar>
          <w:top w:w="0" w:type="dxa"/>
          <w:left w:w="108" w:type="dxa"/>
          <w:bottom w:w="0" w:type="dxa"/>
          <w:right w:w="108" w:type="dxa"/>
        </w:tblCellMar>
      </w:tblPr>
      <w:tblGrid>
        <w:gridCol w:w="466"/>
        <w:gridCol w:w="2702"/>
        <w:gridCol w:w="3240"/>
        <w:gridCol w:w="3240"/>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97" w:author="Don Gavel" w:date="2008-03-13T14:48:00Z">
              <w:r>
                <w:rPr>
                  <w:b/>
                </w:rPr>
                <w:delText>#</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98" w:author="Don Gavel" w:date="2008-03-13T14:48:00Z">
              <w:r>
                <w:rPr>
                  <w:b/>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699" w:author="Don Gavel" w:date="2008-03-13T14:48: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700" w:author="Don Gavel" w:date="2008-03-13T14:48:00Z">
              <w:r>
                <w:rPr>
                  <w:b/>
                </w:rPr>
                <w:delText>Instrument Requirements</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701" w:author="Don Gavel" w:date="2008-03-13T14:48:00Z">
              <w:r>
                <w:rPr/>
                <w:delText>1</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del w:id="4702" w:author="Don Gavel" w:date="2008-03-13T14:48:00Z">
              <w:r>
                <w:rPr/>
                <w:delText>Number of targets required: sample size of TBD galaxies in TBD nights or year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703" w:author="Don Gavel" w:date="2008-03-13T14:48:00Z">
              <w:r>
                <w:rPr/>
                <w:delText>Requirement on sky coverage fraction may be implied here, particularly if data from space missions or radio surveys is require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704" w:author="Don Gavel" w:date="2008-03-13T14:48:00Z">
              <w:r>
                <w:rPr/>
                <w:delText>2</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del w:id="4705" w:author="Don Gavel" w:date="2008-03-13T14:48:00Z">
              <w:r>
                <w:rPr/>
                <w:delText>Required signal to noise ratio for imaging of central point source: TBD at TBD wavelength</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707" w:author="Don Gavel" w:date="2008-03-13T14:48:00Z"/>
              </w:rPr>
            </w:pPr>
            <w:del w:id="4706" w:author="Don Gavel" w:date="2008-03-13T14:48:00Z">
              <w:r>
                <w:rPr/>
                <w:delText>AO Strehl ratio &gt; TBD</w:delText>
              </w:r>
            </w:del>
          </w:p>
          <w:p>
            <w:pPr>
              <w:pStyle w:val="TextBody"/>
              <w:jc w:val="left"/>
              <w:rPr/>
            </w:pPr>
            <w:del w:id="4708" w:author="Don Gavel" w:date="2008-03-13T14:48:00Z">
              <w:r>
                <w:rPr/>
                <w:delText>AO background level &lt; TBD; over TBD wavelength rang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709" w:author="Don Gavel" w:date="2008-03-13T14:48:00Z">
              <w:r>
                <w:rPr/>
                <w:delText>Instrument background level; Need to be background limited (implications for detector)</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710" w:author="Don Gavel" w:date="2008-03-13T14:48:00Z">
              <w:r>
                <w:rPr/>
                <w:delText>3</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del w:id="4711" w:author="Don Gavel" w:date="2008-03-13T14:48:00Z">
              <w:r>
                <w:rPr/>
                <w:delText xml:space="preserve">Photometric accuracy required for imaging the central point source: TBD at TBD wavelength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712" w:author="Don Gavel" w:date="2008-03-13T14:48:00Z">
              <w:r>
                <w:rPr/>
                <w:delText>PSF stability and knowledge, temporal and field of view [uniformity trade]; Target drift should be ≤ TBD mas per hou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713" w:author="Don Gavel" w:date="2008-03-13T14:48:00Z">
              <w:r>
                <w:rPr/>
                <w:delText>Calibration stability and accuracy, Zero-point stability and knowledge, Quality of flat-fielding</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714" w:author="Don Gavel" w:date="2008-03-13T14:48:00Z">
              <w:r>
                <w:rPr/>
                <w:delText>4</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del w:id="4715" w:author="Don Gavel" w:date="2008-03-13T14:48:00Z">
              <w:r>
                <w:rPr/>
                <w:delText>Required SNR for spatially resolved spectroscopy of the point source &gt; TBD at TBD wavelength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717" w:author="Don Gavel" w:date="2008-03-13T14:48:00Z"/>
              </w:rPr>
            </w:pPr>
            <w:del w:id="4716" w:author="Don Gavel" w:date="2008-03-13T14:48:00Z">
              <w:r>
                <w:rPr/>
                <w:delText>AO Strehl ratio &gt; TBD</w:delText>
              </w:r>
            </w:del>
          </w:p>
          <w:p>
            <w:pPr>
              <w:pStyle w:val="TextBody"/>
              <w:jc w:val="left"/>
              <w:rPr/>
            </w:pPr>
            <w:del w:id="4718" w:author="Don Gavel" w:date="2008-03-13T14:48:00Z">
              <w:r>
                <w:rPr/>
                <w:delText>AO background level &lt; TBD; over TBD wavelength range; PSF stability and knowledge, temporal and field of view [uniformity trade]; Target drift should be ≤ TBD mas per hou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719" w:author="Don Gavel" w:date="2008-03-13T14:48:00Z">
              <w:r>
                <w:rPr/>
                <w:delText>[What spatial sampling is optimum for good PSF subtraction?], spectral resolution R ~ TBD; detector limited SNR performance; FOV = TBD arc sec [e.g. larger for sky subtraction]</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720" w:author="Don Gavel" w:date="2008-03-13T14:48:00Z">
              <w:r>
                <w:rPr/>
                <w:delText>5</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del w:id="4721" w:author="Don Gavel" w:date="2008-03-13T14:48:00Z">
              <w:r>
                <w:rPr/>
                <w:delText>Required signal to noise ratio for imaging of host galaxy in presence of point source: TBD at TBD wavelength at TBD distance from the point sourc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723" w:author="Don Gavel" w:date="2008-03-13T14:48:00Z"/>
              </w:rPr>
            </w:pPr>
            <w:del w:id="4722" w:author="Don Gavel" w:date="2008-03-13T14:48:00Z">
              <w:r>
                <w:rPr/>
                <w:delText>AO Strehl ratio &gt; TBD</w:delText>
              </w:r>
            </w:del>
          </w:p>
          <w:p>
            <w:pPr>
              <w:pStyle w:val="TextBody"/>
              <w:jc w:val="left"/>
              <w:rPr>
                <w:b/>
                <w:b/>
              </w:rPr>
            </w:pPr>
            <w:del w:id="4724" w:author="Don Gavel" w:date="2008-03-13T14:48:00Z">
              <w:r>
                <w:rPr/>
                <w:delText xml:space="preserve">AO background level &lt; TBD; over TBD wavelength range; 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725" w:author="Don Gavel" w:date="2008-03-13T14:48:00Z">
              <w:r>
                <w:rPr/>
                <w:delText xml:space="preserve">Spatial sampling TBD </w:delText>
              </w:r>
            </w:del>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726" w:author="Don Gavel" w:date="2008-03-13T14:48:00Z">
              <w:r>
                <w:rPr/>
                <w:delText>6</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del w:id="4727" w:author="Don Gavel" w:date="2008-03-13T14:48:00Z">
              <w:r>
                <w:rPr/>
                <w:delText xml:space="preserve">Photometric accuracy required for imaging the host galaxy: TBD at TBD wavelengths at TBD distance from point sourc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729" w:author="Don Gavel" w:date="2008-03-13T14:48:00Z"/>
              </w:rPr>
            </w:pPr>
            <w:del w:id="4728" w:author="Don Gavel" w:date="2008-03-13T14:48:00Z">
              <w:r>
                <w:rPr/>
                <w:delText>AO Strehl ratio &gt; TBD</w:delText>
              </w:r>
            </w:del>
          </w:p>
          <w:p>
            <w:pPr>
              <w:pStyle w:val="TextBody"/>
              <w:jc w:val="left"/>
              <w:rPr/>
            </w:pPr>
            <w:del w:id="4730" w:author="Don Gavel" w:date="2008-03-13T14:48:00Z">
              <w:r>
                <w:rPr/>
                <w:delText>AO background level &lt; TBD; over TBD wavelength range; PSF stability and knowledge, temporal and field of view [uniformity trade];Target drift should be ≤ TBD mas per hou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731" w:author="Don Gavel" w:date="2008-03-13T14:48:00Z">
              <w:r>
                <w:rPr/>
                <w:delText>Calibration stability and accuracy, Zero-point stability and knowledge, Quality of flat-fielding; FOV = TBD arc sec [e.g. larger for sky subtraction]</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732" w:author="Don Gavel" w:date="2008-03-13T14:48:00Z">
              <w:r>
                <w:rPr/>
                <w:delText>7</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del w:id="4733" w:author="Don Gavel" w:date="2008-03-13T14:48:00Z">
              <w:r>
                <w:rPr/>
                <w:delText>Required SNR for spatially resolved spectroscopy of the host galaxy &gt; TBD; spatial resolution = TBD; velocity resolution and accuracy = TBD; wavelength range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del w:id="4735" w:author="Don Gavel" w:date="2008-03-13T14:48:00Z"/>
              </w:rPr>
            </w:pPr>
            <w:del w:id="4734" w:author="Don Gavel" w:date="2008-03-13T14:48:00Z">
              <w:r>
                <w:rPr/>
                <w:delText>AO Strehl ratio &gt; TBD</w:delText>
              </w:r>
            </w:del>
          </w:p>
          <w:p>
            <w:pPr>
              <w:pStyle w:val="TextBody"/>
              <w:jc w:val="left"/>
              <w:rPr/>
            </w:pPr>
            <w:del w:id="4736" w:author="Don Gavel" w:date="2008-03-13T14:48:00Z">
              <w:r>
                <w:rPr/>
                <w:delText>AO background level &lt; TBD; over TBD wavelength range; PSF stability and knowledge, temporal and field of view [uniformity trade]; AO 80% enclosed energy radius = TBD; Target drift should be ≤ TBD mas per hou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del w:id="4737" w:author="Don Gavel" w:date="2008-03-13T14:48:00Z">
              <w:r>
                <w:rPr/>
                <w:delTex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738" w:author="Don Gavel" w:date="2008-03-13T14:48:00Z">
              <w:r>
                <w:rPr/>
                <w:delText>8</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del w:id="4739" w:author="Don Gavel" w:date="2008-03-13T14:48:00Z">
              <w:r>
                <w:rPr/>
                <w:delText>Required observation planning tools (e.g. guide stars); PSF simulation tools to plan for whether PSF subtraction will be good enough to see the host galaxy</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740" w:author="Don Gavel" w:date="2008-03-13T14:48:00Z">
              <w:r>
                <w:rPr/>
                <w:delText>9</w:delText>
              </w:r>
            </w:del>
          </w:p>
        </w:tc>
        <w:tc>
          <w:tcPr>
            <w:tcW w:w="2702" w:type="dxa"/>
            <w:tcBorders>
              <w:top w:val="single" w:sz="4" w:space="0" w:color="000000"/>
              <w:left w:val="single" w:sz="4" w:space="0" w:color="000000"/>
              <w:bottom w:val="single" w:sz="4" w:space="0" w:color="000000"/>
              <w:right w:val="single" w:sz="4" w:space="0" w:color="000000"/>
            </w:tcBorders>
          </w:tcPr>
          <w:p>
            <w:pPr>
              <w:pStyle w:val="TextBody"/>
              <w:jc w:val="left"/>
              <w:rPr/>
            </w:pPr>
            <w:del w:id="4741" w:author="Don Gavel" w:date="2008-03-13T14:48:00Z">
              <w:r>
                <w:rPr/>
                <w:delText>Required data reduction pipeline for IFU</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RequirementsCaption"/>
        <w:rPr>
          <w:del w:id="4745" w:author="Don Gavel" w:date="2008-03-13T14:48:00Z"/>
        </w:rPr>
      </w:pPr>
      <w:del w:id="4742" w:author="Don Gavel" w:date="2008-03-13T14:48:00Z">
        <w:r>
          <w:rPr/>
          <w:delText xml:space="preserve">The requirements for the </w:delText>
        </w:r>
      </w:del>
      <w:del w:id="4743" w:author="Don Gavel" w:date="2008-03-13T14:48:00Z">
        <w:r>
          <w:rPr>
            <w:i/>
          </w:rPr>
          <w:delText>high-z galaxy</w:delText>
        </w:r>
      </w:del>
      <w:del w:id="4744" w:author="Don Gavel" w:date="2008-03-13T14:48:00Z">
        <w:r>
          <w:rPr/>
          <w:delText xml:space="preserve"> science case are summarized in the following table (see the Galaxy Assembly and Star Formation History section of KAON 455 (V1)).</w:delText>
        </w:r>
      </w:del>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746" w:author="Don Gavel" w:date="2008-03-13T14:48: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del w:id="4747" w:author="Don Gavel" w:date="2008-03-13T14:48:00Z">
              <w:r>
                <w:rPr>
                  <w:b/>
                </w:rPr>
                <w:delText>Science Performance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748" w:author="Don Gavel" w:date="2008-03-13T14:48: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749" w:author="Don Gavel" w:date="2008-03-13T14:48:00Z">
              <w:r>
                <w:rPr>
                  <w:b/>
                </w:rPr>
                <w:delText>Instrument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750" w:author="Don Gavel" w:date="2008-03-13T14:48: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751" w:author="Don Gavel" w:date="2008-03-13T14:48:00Z">
              <w:r>
                <w:rPr/>
                <w:delText>SNR ≥ 10 for a z = 2.6 galaxy in an integration time ≤ 3 hours for a spectral resolution R = 3500 with a spatial resolution of 50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752" w:author="Don Gavel" w:date="2008-03-13T14:48: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753" w:author="Don Gavel" w:date="2008-03-13T14:48:00Z">
              <w:r>
                <w:rPr>
                  <w:i/>
                  <w:color w:val="000000"/>
                  <w:u w:val="none"/>
                </w:rPr>
                <w:delText>Target sample size</w:delText>
              </w:r>
            </w:del>
            <w:del w:id="4754" w:author="Don Gavel" w:date="2008-03-13T14:48:00Z">
              <w:r>
                <w:rPr/>
                <w:delText xml:space="preserve"> of ≥ 200 galaxies in ≤ 3 years (assuming a target density of 4 galaxies per square arcmi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rPr>
                <w:del w:id="4756" w:author="Max Claire" w:date="2007-12-18T23:25:00Z"/>
              </w:rPr>
            </w:pPr>
            <w:del w:id="4755" w:author="Max Claire" w:date="2007-12-18T23:25:00Z">
              <w:r>
                <w:rPr/>
                <w:delText>Minimum spacing of targets</w:delText>
              </w:r>
            </w:del>
          </w:p>
          <w:p>
            <w:pPr>
              <w:pStyle w:val="TextBody"/>
              <w:rPr>
                <w:del w:id="4758" w:author="Max Claire" w:date="2007-12-18T23:25:00Z"/>
              </w:rPr>
            </w:pPr>
            <w:del w:id="4757" w:author="Max Claire" w:date="2007-12-18T23:25:00Z">
              <w:r>
                <w:rPr/>
                <w:delText>Field of regard</w:delText>
              </w:r>
            </w:del>
          </w:p>
          <w:p>
            <w:pPr>
              <w:pStyle w:val="TextBody"/>
              <w:rPr>
                <w:del w:id="4760" w:author="Max Claire" w:date="2007-12-18T23:25:00Z"/>
              </w:rPr>
            </w:pPr>
            <w:del w:id="4759" w:author="Max Claire" w:date="2007-12-18T23:25:00Z">
              <w:r>
                <w:rPr/>
                <w:delText>Contiguous field</w:delText>
              </w:r>
            </w:del>
          </w:p>
          <w:p>
            <w:pPr>
              <w:pStyle w:val="TextBody"/>
              <w:rPr/>
            </w:pPr>
            <w:del w:id="4761" w:author="Max Claire" w:date="2007-12-18T23:25:00Z">
              <w:r>
                <w:rPr/>
                <w:delText>Number of IFU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762" w:author="Don Gavel" w:date="2008-03-13T14:48:00Z">
              <w:r>
                <w:rPr/>
                <w:delText>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763" w:author="Don Gavel" w:date="2008-03-13T14:48:00Z">
              <w:r>
                <w:rPr/>
                <w:delText>Observing wavelengths =  J, H and K (to 2.4 µm)</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764" w:author="Don Gavel" w:date="2008-03-13T14:48:00Z">
              <w:r>
                <w:rPr/>
                <w:delText>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765" w:author="Don Gavel" w:date="2008-03-13T14:48:00Z">
              <w:r>
                <w:rPr/>
                <w:delText>Spectral resolution = 3</w:delText>
              </w:r>
            </w:del>
            <w:del w:id="4766" w:author="Max Claire" w:date="2007-12-18T23:25:00Z">
              <w:r>
                <w:rPr/>
                <w:delText>5</w:delText>
              </w:r>
            </w:del>
            <w:del w:id="4767" w:author="Don Gavel" w:date="2008-03-13T14:48:00Z">
              <w:r>
                <w:rPr/>
                <w:delText>00 to 4000</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768" w:author="Don Gavel" w:date="2008-03-13T14:48:00Z">
              <w:r>
                <w:rPr/>
                <w:delText>Spectral resolution</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4769" w:author="Don Gavel" w:date="2008-03-13T14:48:00Z">
              <w:r>
                <w:rPr/>
                <w:delText>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color w:val="FF0000"/>
              </w:rPr>
            </w:pPr>
            <w:del w:id="4770" w:author="Don Gavel" w:date="2008-03-13T14:48:00Z">
              <w:r>
                <w:rPr/>
                <w:delText>Spatial resolution</w:delText>
              </w:r>
            </w:del>
            <w:del w:id="4771" w:author="Max Claire" w:date="2007-12-18T23:25:00Z">
              <w:r>
                <w:rPr/>
                <w:delText xml:space="preserve"> =</w:delText>
              </w:r>
            </w:del>
            <w:del w:id="4772" w:author="Don Gavel" w:date="2008-03-13T14:48:00Z">
              <w:r>
                <w:rPr/>
                <w:delText xml:space="preserve"> 50</w:delText>
              </w:r>
            </w:del>
            <w:del w:id="4773" w:author="Max Claire" w:date="2007-12-18T23:25:00Z">
              <w:r>
                <w:rPr/>
                <w:delText xml:space="preserve"> to 70</w:delText>
              </w:r>
            </w:del>
            <w:del w:id="4774" w:author="Don Gavel" w:date="2008-03-13T14:48:00Z">
              <w:r>
                <w:rPr/>
                <w:delText xml:space="preserve">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775" w:author="Don Gavel" w:date="2008-03-13T14:48:00Z">
              <w:r>
                <w:rPr/>
                <w:delText>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776" w:author="Max Claire" w:date="2007-12-18T23:25:00Z">
              <w:r>
                <w:rPr/>
                <w:delText>Spatial resolution consistent over field of view to TB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777" w:author="Don Gavel" w:date="2008-03-13T14:48:00Z">
              <w:r>
                <w:rPr/>
                <w:delText>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778" w:author="Don Gavel" w:date="2008-03-13T14:48:00Z">
              <w:r>
                <w:rPr/>
                <w:delText>Velocity determined to ≤ TBD km/sec for spatial resolutions of 50 to 70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del w:id="4779" w:author="Don Gavel" w:date="2008-03-13T14:48:00Z">
              <w:r>
                <w:rPr/>
                <w:delText>PSF intensity distribution known to ≤ 10% per spectral channel.  Spatial and spectral model fitting valid to ≤ TB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780" w:author="Don Gavel" w:date="2008-03-13T14:48:00Z">
              <w:r>
                <w:rPr/>
                <w:delText>8</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781" w:author="Don Gavel" w:date="2008-03-13T14:48:00Z">
              <w:r>
                <w:rPr/>
                <w:delText>Field of view ≥ 1</w:delText>
              </w:r>
            </w:del>
            <w:del w:id="4782" w:author="Max Claire" w:date="2007-12-18T23:25:00Z">
              <w:r>
                <w:rPr/>
                <w:delText>.5”</w:delText>
              </w:r>
            </w:del>
            <w:del w:id="4783" w:author="Don Gavel" w:date="2008-03-13T14:48:00Z">
              <w:r>
                <w:rPr/>
                <w:delText xml:space="preserve"> </w:delText>
              </w:r>
            </w:del>
            <w:del w:id="4784" w:author="Max Claire" w:date="2007-12-18T23:25:00Z">
              <w:r>
                <w:rPr/>
                <w:delText>diame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785" w:author="Don Gavel" w:date="2008-03-13T14:48:00Z">
              <w:r>
                <w:rPr/>
                <w:delText>9</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786" w:author="Don Gavel" w:date="2008-03-13T14:48:00Z">
              <w:r>
                <w:rPr/>
                <w:delText>Simultaneous sky background measurements within a radius of 3” with the same field of view as the science fiel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787" w:author="Don Gavel" w:date="2008-03-13T14:48:00Z">
              <w:r>
                <w:rPr/>
                <w:delText>10</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788" w:author="Don Gavel" w:date="2008-03-13T14:48:00Z">
              <w:r>
                <w:rPr/>
                <w:delText xml:space="preserve">Relative photometry to ≤ </w:delText>
              </w:r>
            </w:del>
            <w:del w:id="4789" w:author="Max Claire" w:date="2007-12-18T23:25:00Z">
              <w:r>
                <w:rPr/>
                <w:delText>0.1 mag</w:delText>
              </w:r>
            </w:del>
            <w:del w:id="4790" w:author="Don Gavel" w:date="2008-03-13T14:48:00Z">
              <w:r>
                <w:rPr/>
                <w:delText xml:space="preserve"> for observations during a single nigh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791" w:author="Don Gavel" w:date="2008-03-13T14:48:00Z">
              <w:r>
                <w:rPr/>
                <w:delText>1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792" w:author="Don Gavel" w:date="2008-03-13T14:48:00Z">
              <w:r>
                <w:rPr/>
                <w:delText>Absolute photometry ≤ 0.3 mag</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793" w:author="Don Gavel" w:date="2008-03-13T14:48:00Z">
              <w:r>
                <w:rPr/>
                <w:delText>1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794" w:author="Max Claire" w:date="2007-12-18T23:25:00Z">
              <w:r>
                <w:rPr/>
                <w:delText>O</w:delText>
              </w:r>
            </w:del>
            <w:del w:id="4795" w:author="Don Gavel" w:date="2008-03-13T14:48:00Z">
              <w:r>
                <w:rPr/>
                <w:delText>verlap with</w:delText>
              </w:r>
            </w:del>
            <w:del w:id="4796" w:author="Max Claire" w:date="2007-12-18T23:25:00Z">
              <w:r>
                <w:rPr/>
                <w:delText xml:space="preserve"> TBD</w:delText>
              </w:r>
            </w:del>
            <w:del w:id="4797" w:author="Don Gavel" w:date="2008-03-13T14:48:00Z">
              <w:r>
                <w:rPr/>
                <w:delText xml:space="preserve"> data se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4798" w:author="Max Claire" w:date="2007-12-18T23:25:00Z">
              <w:r>
                <w:rPr/>
                <w:delText>Sky coverage ≥ 20%</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4799" w:author="Don Gavel" w:date="2008-03-13T14:48:00Z">
              <w:r>
                <w:rPr/>
                <w:delText>1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800" w:author="Don Gavel" w:date="2008-03-13T14:48:00Z">
              <w:r>
                <w:rPr/>
                <w:delText xml:space="preserve">Should be able to center a galaxy to ≤ </w:delText>
              </w:r>
            </w:del>
            <w:del w:id="4801" w:author="Don Gavel" w:date="2008-03-13T14:48:00Z">
              <w:r>
                <w:rPr>
                  <w:color w:val="FF0000"/>
                  <w:u w:val="none"/>
                </w:rPr>
                <w:delText>TBD</w:delText>
              </w:r>
            </w:del>
            <w:del w:id="4802" w:author="Don Gavel" w:date="2008-03-13T14:48:00Z">
              <w:r>
                <w:rPr/>
                <w:delText xml:space="preserve"> of science field of view</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803" w:author="Don Gavel" w:date="2008-03-13T14:48:00Z">
              <w:r>
                <w:rPr/>
                <w:delText>1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804" w:author="Don Gavel" w:date="2008-03-13T14:48:00Z">
              <w:r>
                <w:rPr/>
                <w:delText xml:space="preserve">Should know the relative position of the galaxy to ≤ </w:delText>
              </w:r>
            </w:del>
            <w:del w:id="4805" w:author="Don Gavel" w:date="2008-03-13T14:48:00Z">
              <w:r>
                <w:rPr>
                  <w:color w:val="FF0000"/>
                  <w:u w:val="none"/>
                </w:rPr>
                <w:delText>TBD</w:delText>
              </w:r>
            </w:del>
            <w:del w:id="4806" w:author="Don Gavel" w:date="2008-03-13T14:48:00Z">
              <w:r>
                <w:rPr/>
                <w:delText xml:space="preserve"> of spaxel siz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807" w:author="Don Gavel" w:date="2008-03-13T14:48:00Z">
              <w:r>
                <w:rPr/>
                <w:delText>1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808" w:author="Don Gavel" w:date="2008-03-13T14:48:00Z">
              <w:r>
                <w:rPr/>
                <w:delText xml:space="preserve">Target drift should be ≤ </w:delText>
              </w:r>
            </w:del>
            <w:del w:id="4809" w:author="Don Gavel" w:date="2008-03-13T14:48:00Z">
              <w:r>
                <w:rPr>
                  <w:color w:val="FF0000"/>
                  <w:u w:val="none"/>
                </w:rPr>
                <w:delText>TBD</w:delText>
              </w:r>
            </w:del>
            <w:del w:id="4810" w:author="Don Gavel" w:date="2008-03-13T14:48:00Z">
              <w:r>
                <w:rPr/>
                <w:delText xml:space="preserve"> of spaxel siz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811" w:author="Don Gavel" w:date="2008-03-13T14:48:00Z">
              <w:r>
                <w:rPr/>
                <w:delText>1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812" w:author="Don Gavel" w:date="2008-03-13T14:48:00Z">
              <w:r>
                <w:rPr/>
                <w:delText xml:space="preserve">The following observing preparation tools are required: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4813" w:author="Don Gavel" w:date="2008-03-13T14:48:00Z">
              <w:r>
                <w:rPr/>
                <w:delText>1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4814" w:author="Don Gavel" w:date="2008-03-13T14:48:00Z">
              <w:r>
                <w:rPr/>
                <w:delText xml:space="preserve">The following data products are required: calibrated spectral data cube in World Coordinate System with absolute </w:delText>
              </w:r>
            </w:del>
            <w:del w:id="4815" w:author="Don Gavel" w:date="2008-03-13T14:48:00Z">
              <w:r>
                <w:rPr>
                  <w:color w:val="FF0000"/>
                  <w:u w:val="none"/>
                </w:rPr>
                <w:delText>TBD</w:delText>
              </w:r>
            </w:del>
            <w:del w:id="4816" w:author="Don Gavel" w:date="2008-03-13T14:48:00Z">
              <w:r>
                <w:rPr/>
                <w:delText xml:space="preserve"> accuracy</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del w:id="4820" w:author="Don Gavel" w:date="2008-03-13T14:48:00Z"/>
        </w:rPr>
      </w:pPr>
      <w:del w:id="4817" w:author="Don Gavel" w:date="2008-03-13T14:48:00Z">
        <w:r>
          <w:rPr/>
          <w:delText xml:space="preserve">The requirements for the </w:delText>
        </w:r>
      </w:del>
      <w:del w:id="4818" w:author="Don Gavel" w:date="2008-03-13T14:48:00Z">
        <w:r>
          <w:rPr>
            <w:i/>
          </w:rPr>
          <w:delText xml:space="preserve">Nearby AGN </w:delText>
        </w:r>
      </w:del>
      <w:del w:id="4819" w:author="Don Gavel" w:date="2008-03-13T14:48:00Z">
        <w:r>
          <w:rPr/>
          <w:delText xml:space="preserve">science case are summarized in the following table (see the Nearby AGN section of KAON 455 (V1)).  The typical AGN that we are considering is at redshift &lt;0.05, and if a Seyfert 1 galaxy has a magnitude yyy point source in the center, with a host galaxy of magnitude zzz per square arcsec.  </w:delText>
        </w:r>
      </w:del>
    </w:p>
    <w:p>
      <w:pPr>
        <w:pStyle w:val="TextBody"/>
        <w:rPr>
          <w:del w:id="4822" w:author="Don Gavel" w:date="2008-03-13T14:48:00Z"/>
        </w:rPr>
      </w:pPr>
      <w:del w:id="4821" w:author="Don Gavel" w:date="2008-03-13T14:48:00Z">
        <w:r>
          <w:rPr/>
        </w:r>
      </w:del>
    </w:p>
    <w:p>
      <w:pPr>
        <w:pStyle w:val="TextBody"/>
        <w:rPr>
          <w:del w:id="4826" w:author="Don Gavel" w:date="2008-03-13T14:48:00Z"/>
        </w:rPr>
      </w:pPr>
      <w:del w:id="4823" w:author="Don Gavel" w:date="2008-03-13T14:48:00Z">
        <w:r>
          <w:rPr/>
          <w:delText xml:space="preserve">The region of interest for spatially resolved spectroscopy is within the gravitational sphere of influence of the central black hole: </w:delText>
        </w:r>
      </w:del>
      <w:del w:id="4824" w:author="Don Gavel" w:date="2008-03-13T14:48:00Z">
        <w:r>
          <w:object w:dxaOrig="47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pt;margin-top:4.7pt;width:236pt;height:38pt;mso-wrap-distance-left:9.05pt;mso-wrap-distance-right:9.05pt;mso-position-horizontal-relative:text;mso-position-vertical-relative:text" filled="f" o:ole="">
              <v:imagedata r:id="rId28" o:title=""/>
              <w10:wrap type="topAndBottom"/>
            </v:shape>
            <o:OLEObject Type="Embed" ProgID="" ShapeID="ole_rId27" DrawAspect="Content" ObjectID="_1649206115" r:id="rId27"/>
          </w:object>
        </w:r>
      </w:del>
      <w:del w:id="4825" w:author="Don Gavel" w:date="2008-03-13T14:48:00Z">
        <w:r>
          <w:rPr/>
          <w:delText xml:space="preserve">generally we will need at least two resolution elements across this distance.  [convert to arcsecs as function of z]  </w:delText>
        </w:r>
      </w:del>
    </w:p>
    <w:p>
      <w:pPr>
        <w:pStyle w:val="Normal"/>
        <w:rPr>
          <w:del w:id="4828" w:author="Don Gavel" w:date="2008-03-13T14:48:00Z"/>
        </w:rPr>
      </w:pPr>
      <w:del w:id="4827" w:author="Don Gavel" w:date="2008-03-13T14:48:00Z">
        <w:r>
          <w:rPr/>
        </w:r>
      </w:del>
    </w:p>
    <w:p>
      <w:pPr>
        <w:pStyle w:val="TextBody"/>
        <w:rPr>
          <w:del w:id="4831" w:author="Max Claire" w:date="2007-09-07T16:54:00Z"/>
        </w:rPr>
      </w:pPr>
      <w:del w:id="4829" w:author="Don Gavel" w:date="2008-03-13T14:48:00Z">
        <w:r>
          <w:rPr/>
          <w:delText>The scientific goals are the following: to measure the black hole mass using stellar kinematics in the cores of AGNs.  In order to accomplish this, PSF subtraction will be crucial for Seyfert 1 galaxies.  [This is a derived requirement.]</w:delText>
        </w:r>
      </w:del>
      <w:del w:id="4830" w:author="Max Claire" w:date="2007-09-07T16:54:00Z">
        <w:r>
          <w:rPr/>
          <w:delText xml:space="preserve">  </w:delText>
        </w:r>
      </w:del>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32" w:author="Don Gavel" w:date="2008-03-13T14:48:00Z">
              <w:r>
                <w:rPr>
                  <w:b/>
                </w:rPr>
                <w:delText>#</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33" w:author="Don Gavel" w:date="2008-03-13T14:48:00Z">
              <w:r>
                <w:rPr>
                  <w:b/>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34" w:author="Don Gavel" w:date="2008-03-13T14:48: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35" w:author="Don Gavel" w:date="2008-03-13T14:48: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del w:id="4836" w:author="Max Claire" w:date="2007-09-07T16:54:00Z">
              <w:r>
                <w:rPr/>
                <w:delText xml:space="preserve"> </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bidi w:val="0"/>
              <w:ind w:left="0" w:right="-18" w:hanging="0"/>
              <w:jc w:val="both"/>
              <w:rPr/>
            </w:pPr>
            <w:del w:id="4837" w:author="Don Gavel" w:date="2008-03-13T14:48:00Z">
              <w:r>
                <w:rPr/>
                <w:delText xml:space="preserve">Number of targets required: sample size of TBD galaxies in TBD nights or </w:delText>
              </w:r>
            </w:del>
            <w:del w:id="4838" w:author="Don Gavel" w:date="2008-03-13T14:48:00Z">
              <w:commentRangeStart w:id="2"/>
              <w:r>
                <w:rPr/>
                <w:delText xml:space="preserve">years </w:delText>
              </w:r>
            </w:del>
            <w:del w:id="4839" w:author="Don Gavel" w:date="2008-03-13T14:48:00Z">
              <w:commentRangeEnd w:id="2"/>
              <w:r>
                <w:commentReference w:id="2"/>
              </w:r>
              <w:r>
                <w:rPr>
                  <w:rStyle w:val="CommentReference"/>
                  <w:vanish w:val="false"/>
                </w:rPr>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40" w:author="Don Gavel" w:date="2008-03-13T14:48:00Z">
              <w:r>
                <w:rPr/>
                <w:delText>Requirement on sky coverage fraction may be implied her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right="-18"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41" w:author="Don Gavel" w:date="2008-03-13T14:48:00Z">
              <w:r>
                <w:rPr/>
                <w:delText>Required wavelength range 0.85 – 2.4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right="-18"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42" w:author="Don Gavel" w:date="2008-03-13T14:48:00Z">
              <w:r>
                <w:rPr/>
                <w:delText>Required spatial sampling at least two resolution elements across gravitational sphere of influenc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43" w:author="Don Gavel" w:date="2008-03-13T14:48:00Z">
              <w:r>
                <w:rPr/>
                <w:delText>80% enclosed energy radius &lt; ½ gravitational sphere of influence. This implies a total wavefront error of not more than TBD nm over a range from TBD to TBD micron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44" w:author="Don Gavel" w:date="2008-03-13T14:48:00Z">
              <w:r>
                <w:rPr/>
                <w:delText>Spectral and imaging pixels/spaxels &lt; ½ gravitational sphere of influence (in the spatial dimension)</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right="-18"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45" w:author="Don Gavel" w:date="2008-03-13T14:48:00Z">
              <w:r>
                <w:rPr/>
                <w:delText>Required field of view for both spectroscopy and imaging &gt; 10 radii of the gravitational sphere of influence [fill this in]</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46" w:author="Don Gavel" w:date="2008-03-13T14:48:00Z">
              <w:r>
                <w:rPr/>
                <w:delText>Will need to get sky background measurement as efficiently as possible.  For IR, consider using d-IFU on the sky; for visible, need solution</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right="-18"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47" w:author="Don Gavel" w:date="2008-03-13T14:48:00Z">
              <w:r>
                <w:rPr/>
                <w:delText>Required SNR for spatially resolved spectroscopy of the central black hole region using stellar velocities &gt; 30 per resolution el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del w:id="4849" w:author="Don Gavel" w:date="2008-03-13T14:48:00Z"/>
              </w:rPr>
            </w:pPr>
            <w:del w:id="4848" w:author="Don Gavel" w:date="2008-03-13T14:48:00Z">
              <w:r>
                <w:rPr/>
                <w:delText>AO Strehl ratio &gt; TBD at 0.85 microns (Ca infrared triplet).  This implies a total wavefront error of TBD nm at 0.85 microns.</w:delText>
              </w:r>
            </w:del>
          </w:p>
          <w:p>
            <w:pPr>
              <w:pStyle w:val="TextBody"/>
              <w:rPr>
                <w:del w:id="4851" w:author="Don Gavel" w:date="2008-03-13T14:48:00Z"/>
              </w:rPr>
            </w:pPr>
            <w:del w:id="4850" w:author="Don Gavel" w:date="2008-03-13T14:48:00Z">
              <w:r>
                <w:rPr/>
              </w:r>
            </w:del>
          </w:p>
          <w:p>
            <w:pPr>
              <w:pStyle w:val="TextBody"/>
              <w:rPr/>
            </w:pPr>
            <w:del w:id="4852" w:author="Don Gavel" w:date="2008-03-13T14:48: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53" w:author="Don Gavel" w:date="2008-03-13T14:48:00Z">
              <w:r>
                <w:rPr/>
                <w:delText>Spectral resolution R ~ 3000-4000 (TBD) with two pixels per resolution element; detector limited SNR performance; Spatial sampling at least two resolution elements across the gravitational sphere of influence</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right="-18"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54" w:author="Don Gavel" w:date="2008-03-13T14:48:00Z">
              <w:r>
                <w:rPr/>
                <w:delText>Required signal to noise ratio for imaging of the region around the central black hole [is this a contrast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del w:id="4856" w:author="Don Gavel" w:date="2008-03-13T14:48:00Z"/>
              </w:rPr>
            </w:pPr>
            <w:del w:id="4855" w:author="Don Gavel" w:date="2008-03-13T14:48:00Z">
              <w:r>
                <w:rPr/>
                <w:delText>AO Strehl ratio &gt; TBD, this implies a total wavefront error of not more than TBD nm over a range from TBD to TBD microns.</w:delText>
              </w:r>
            </w:del>
          </w:p>
          <w:p>
            <w:pPr>
              <w:pStyle w:val="TextBody"/>
              <w:rPr>
                <w:del w:id="4858" w:author="Don Gavel" w:date="2008-03-13T14:48:00Z"/>
              </w:rPr>
            </w:pPr>
            <w:del w:id="4857" w:author="Don Gavel" w:date="2008-03-13T14:48:00Z">
              <w:r>
                <w:rPr/>
              </w:r>
            </w:del>
          </w:p>
          <w:p>
            <w:pPr>
              <w:pStyle w:val="TextBody"/>
              <w:rPr>
                <w:b/>
                <w:b/>
              </w:rPr>
            </w:pPr>
            <w:del w:id="4859" w:author="Don Gavel" w:date="2008-03-13T14:48:00Z">
              <w:r>
                <w:rPr/>
                <w:delText xml:space="preserve">PSF stability and knowledge, temporal and field of view [uniformity trad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60" w:author="Don Gavel" w:date="2008-03-13T14:48:00Z">
              <w:r>
                <w:rPr/>
                <w:delText xml:space="preserve">Spatial sampling at least two resolution elements across the gravitational sphere of influence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right="-18"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61" w:author="Don Gavel" w:date="2008-03-13T14:48:00Z">
              <w:r>
                <w:rPr/>
                <w:delText xml:space="preserve">Photometric accuracy required for imaging the central point source and possible cusp: TBD at TBD wavelength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del w:id="4863" w:author="Don Gavel" w:date="2008-03-13T14:48:00Z"/>
              </w:rPr>
            </w:pPr>
            <w:del w:id="4862" w:author="Don Gavel" w:date="2008-03-13T14:48:00Z">
              <w:r>
                <w:rPr/>
                <w:delText>AO Strehl ratio &gt; TBD, this implies a total wavefront error of not more than TBD nm over a range from TBD to TBD microns.</w:delText>
              </w:r>
            </w:del>
          </w:p>
          <w:p>
            <w:pPr>
              <w:pStyle w:val="TextBody"/>
              <w:rPr>
                <w:del w:id="4865" w:author="Don Gavel" w:date="2008-03-13T14:48:00Z"/>
              </w:rPr>
            </w:pPr>
            <w:del w:id="4864" w:author="Don Gavel" w:date="2008-03-13T14:48:00Z">
              <w:r>
                <w:rPr/>
              </w:r>
            </w:del>
          </w:p>
          <w:p>
            <w:pPr>
              <w:pStyle w:val="TextBody"/>
              <w:rPr/>
            </w:pPr>
            <w:del w:id="4866" w:author="Don Gavel" w:date="2008-03-13T14:48:00Z">
              <w:r>
                <w:rPr/>
                <w:delText>AO background level &lt; TBD; over TBD wavelength range; PSF stability and knowledge, temporal and field of view [uniformity trad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67" w:author="Don Gavel" w:date="2008-03-13T14:48:00Z">
              <w:r>
                <w:rPr/>
                <w:delText xml:space="preserve">Calibration stability and accuracy, Zero-point stability and knowledge, Quality of flat-fielding; </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right="-18"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68" w:author="Don Gavel" w:date="2008-03-13T14:48:00Z">
              <w:r>
                <w:rPr/>
                <w:delText>Velocity determined to ≤ TBD km/sec for spatial resolutions of TBD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69" w:author="Don Gavel" w:date="2008-03-13T14:48:00Z">
              <w:r>
                <w:rPr/>
                <w:delText>PSF intensity distribution known to ≤ xxx% per spectral channel.  Spatial and spectral model fitting valid to ≤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right="-18"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70" w:author="Don Gavel" w:date="2008-03-13T14:48:00Z">
              <w:r>
                <w:rPr/>
                <w:delText>Required observation planning tools (e.g. guide stars); PSF simulation tools to plan for observations of Seyfert 1 galaxies which have strong central point source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right="-18"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71" w:author="Don Gavel" w:date="2008-03-13T14:48:00Z">
              <w:r>
                <w:rPr/>
                <w:delText>Required data reduction pipeline for IFU</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del w:id="4873" w:author="Don Gavel" w:date="2008-03-13T14:48:00Z"/>
        </w:rPr>
      </w:pPr>
      <w:del w:id="4872" w:author="Don Gavel" w:date="2008-03-13T14:48:00Z">
        <w:r>
          <w:rPr/>
        </w:r>
      </w:del>
    </w:p>
    <w:p>
      <w:pPr>
        <w:pStyle w:val="TextBody"/>
        <w:rPr>
          <w:del w:id="4877" w:author="Don Gavel" w:date="2008-03-13T14:48:00Z"/>
        </w:rPr>
      </w:pPr>
      <w:del w:id="4874" w:author="Don Gavel" w:date="2008-03-13T14:48:00Z">
        <w:r>
          <w:rPr/>
          <w:delText xml:space="preserve">The requirements for the </w:delText>
        </w:r>
      </w:del>
      <w:del w:id="4875" w:author="Don Gavel" w:date="2008-03-13T14:48:00Z">
        <w:r>
          <w:rPr>
            <w:i/>
          </w:rPr>
          <w:delText>gravitational lensing</w:delText>
        </w:r>
      </w:del>
      <w:del w:id="4876" w:author="Don Gavel" w:date="2008-03-13T14:48:00Z">
        <w:r>
          <w:rPr/>
          <w:delText xml:space="preserve"> science case are summarized in the following two tables.  </w:delText>
        </w:r>
      </w:del>
    </w:p>
    <w:p>
      <w:pPr>
        <w:pStyle w:val="TextBody"/>
        <w:rPr>
          <w:del w:id="4879" w:author="Don Gavel" w:date="2008-03-13T14:48:00Z"/>
        </w:rPr>
      </w:pPr>
      <w:del w:id="4878" w:author="Don Gavel" w:date="2008-03-13T14:48:00Z">
        <w:r>
          <w:rPr/>
        </w:r>
      </w:del>
    </w:p>
    <w:p>
      <w:pPr>
        <w:pStyle w:val="RequirementsCaption"/>
        <w:rPr>
          <w:del w:id="4881" w:author="Don Gavel" w:date="2008-03-13T14:48:00Z"/>
        </w:rPr>
      </w:pPr>
      <w:del w:id="4880" w:author="Don Gavel" w:date="2008-03-13T14:48:00Z">
        <w:r>
          <w:rPr/>
          <w:delText>Spectroscopic studies of distant galaxies lensed by galaxies</w:delText>
        </w:r>
      </w:del>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82" w:author="Don Gavel" w:date="2008-03-13T14:48:00Z">
              <w:r>
                <w:rPr>
                  <w:b/>
                </w:rPr>
                <w:delText>#</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83" w:author="Don Gavel" w:date="2008-03-13T14:48:00Z">
              <w:r>
                <w:rPr>
                  <w:b/>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84" w:author="Don Gavel" w:date="2008-03-13T14:48: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885" w:author="Don Gavel" w:date="2008-03-13T14:48:00Z">
              <w:r>
                <w:rPr>
                  <w:b/>
                </w:rPr>
                <w:delText>Instrument Requiremen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886" w:author="Don Gavel" w:date="2008-03-13T14:48:00Z">
              <w:r>
                <w:rPr/>
                <w:delText>1</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87" w:author="Don Gavel" w:date="2008-03-13T14:48:00Z">
              <w:r>
                <w:rPr/>
                <w:delText>SNR ≥ 10 for a z = 1 – 2 galaxy in an integration time ≤ 3 hours for a Gaussian width 20 km/sec Gaussian width (50 km/sec FWHM) with a spatial resolution of 50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88" w:author="Don Gavel" w:date="2008-03-13T14:48:00Z">
              <w:r>
                <w:rPr/>
                <w:delText>R ~ 5000 (or whatever is needed to achieve 20 km/sec sigma on these targets)</w:delText>
              </w:r>
            </w:del>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889" w:author="Don Gavel" w:date="2008-03-13T14:48:00Z">
              <w:r>
                <w:rPr/>
                <w:delText>2</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90" w:author="Don Gavel" w:date="2008-03-13T14:48:00Z">
              <w:r>
                <w:rPr/>
                <w:delText>Target sample size of ≥ 50 galaxies, with density on the sky of 10 per square degree.  Survey time ~ 3 year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91" w:author="Don Gavel" w:date="2008-03-13T14:48:00Z">
              <w:r>
                <w:rPr/>
                <w:delText>Number of IFUs: at least one, plus preferably one to monitor the PSF and one to monitor the sky.  The extra two IFUs could be dispensed with if there were other ways to monitor the PSF and the sky backgroun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892" w:author="Don Gavel" w:date="2008-03-13T14:48:00Z">
              <w:r>
                <w:rPr/>
                <w:delText>3</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93" w:author="Don Gavel" w:date="2008-03-13T14:48:00Z">
              <w:r>
                <w:rPr/>
                <w:delText xml:space="preserve">Observing wavelengths =  J, H and K (to 2.4 µm).  Emphasis is on shorter wavelengths.   Would use z and I bands if available.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894" w:author="Don Gavel" w:date="2008-03-13T14:48:00Z">
              <w:r>
                <w:rPr/>
                <w:delText>4</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95" w:author="Don Gavel" w:date="2008-03-13T14:48:00Z">
              <w:r>
                <w:rPr/>
                <w:delText>Spectral resolution: whatever is needed to get 20 km/sec radial velocity Gaussian sigma</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96" w:author="Don Gavel" w:date="2008-03-13T14:48:00Z">
              <w:r>
                <w:rPr/>
                <w:delText>Spectral resolution</w:delText>
              </w:r>
            </w:del>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897" w:author="Don Gavel" w:date="2008-03-13T14:48:00Z">
              <w:r>
                <w:rPr/>
                <w:delText>5</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898" w:author="Don Gavel" w:date="2008-03-13T14:48:00Z">
              <w:r>
                <w:rPr/>
                <w:delText>Spatial resolution 50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899" w:author="Don Gavel" w:date="2008-03-13T14:48:00Z">
              <w:r>
                <w:rPr/>
                <w:delText>[need to make the spatial resolution and the enclosed energy requirements consistent with each othe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00" w:author="Max Claire" w:date="2007-12-18T23:26:00Z">
              <w:r>
                <w:rPr/>
                <w:delText>7</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01" w:author="Don Gavel" w:date="2008-03-13T14:48:00Z">
              <w:r>
                <w:rPr/>
                <w:delText>Velocity determined to ≤ 20 km/sec Gaussian sigma for spatial resolutions of 50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902" w:author="Don Gavel" w:date="2008-03-13T14:48:00Z">
              <w:r>
                <w:rPr/>
                <w:delText xml:space="preserve">PSF intensity distribution known to ≤ TBD% per spectral channel.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03" w:author="Max Claire" w:date="2007-12-18T23:26:00Z">
              <w:r>
                <w:rPr/>
                <w:delText>8</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04" w:author="Don Gavel" w:date="2008-03-13T14:48:00Z">
              <w:r>
                <w:rPr/>
                <w:delText>Field of view &gt; 4” diameter (lenses are bigger than galaxies).  Typical lens is 3 to 4 arc sec diameter.</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05" w:author="Max Claire" w:date="2007-12-18T23:26:00Z">
              <w:r>
                <w:rPr/>
                <w:delText>9</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06" w:author="Don Gavel" w:date="2008-03-13T14:48:00Z">
              <w:r>
                <w:rPr/>
                <w:delText>Simultaneous sky background measu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07" w:author="Max Claire" w:date="2007-12-18T23:26:00Z">
              <w:r>
                <w:rPr/>
                <w:delText>10</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08" w:author="Don Gavel" w:date="2008-03-13T14:48:00Z">
              <w:r>
                <w:rPr/>
                <w:delText>Relative photometry to ≤ 0.1 mag for observations during a single nigh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09" w:author="Don Gavel" w:date="2008-03-13T14:48:00Z">
              <w:r>
                <w:rPr/>
                <w:delText>11</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10" w:author="Don Gavel" w:date="2008-03-13T14:48:00Z">
              <w:r>
                <w:rPr/>
                <w:delText>Absolute photometry ≤ 0.3 mag</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11" w:author="Don Gavel" w:date="2008-03-13T14:48:00Z">
              <w:r>
                <w:rPr/>
                <w:delText>1</w:delText>
              </w:r>
            </w:del>
            <w:del w:id="4912" w:author="Max Claire" w:date="2007-12-18T23:26:00Z">
              <w:r>
                <w:rPr/>
                <w:delText>2</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13" w:author="Don Gavel" w:date="2008-03-13T14:48:00Z">
              <w:r>
                <w:rPr/>
                <w:delText>Sky coverage at least 50% with enclosed energy radius within TBD mas.  Sky coverage should be better than with current LG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14" w:author="Don Gavel" w:date="2008-03-13T14:48:00Z">
              <w:r>
                <w:rPr/>
                <w:delText>1</w:delText>
              </w:r>
            </w:del>
            <w:del w:id="4915" w:author="Max Claire" w:date="2007-12-18T23:26:00Z">
              <w:r>
                <w:rPr/>
                <w:delText>3</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16" w:author="Don Gavel" w:date="2008-03-13T14:48:00Z">
              <w:r>
                <w:rPr/>
                <w:delText>Should be able to center a galaxy to ≤ TBD of science field of view</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839"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17" w:author="Don Gavel" w:date="2008-03-13T14:48:00Z">
              <w:r>
                <w:rPr/>
                <w:delText>1</w:delText>
              </w:r>
            </w:del>
            <w:del w:id="4918" w:author="Max Claire" w:date="2007-12-18T23:26:00Z">
              <w:r>
                <w:rPr/>
                <w:delText>4</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19" w:author="Don Gavel" w:date="2008-03-13T14:48:00Z">
              <w:r>
                <w:rPr/>
                <w:delText>Should know the relative position of the galaxy to ≤ TBD of spaxel size.  (Whatever works for high z galaxy case is OK here as well)</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20" w:author="Don Gavel" w:date="2008-03-13T14:48:00Z">
              <w:r>
                <w:rPr/>
                <w:delText>1</w:delText>
              </w:r>
            </w:del>
            <w:del w:id="4921" w:author="Max Claire" w:date="2007-12-18T23:26:00Z">
              <w:r>
                <w:rPr/>
                <w:delText>5</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22" w:author="Don Gavel" w:date="2008-03-13T14:48:00Z">
              <w:r>
                <w:rPr/>
                <w:delText>Target drift should be ≤ TBD of spaxel size (Whatever works for high z galaxy case is OK here as well)</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23" w:author="Don Gavel" w:date="2008-03-13T14:48:00Z">
              <w:r>
                <w:rPr/>
                <w:delText>1</w:delText>
              </w:r>
            </w:del>
            <w:del w:id="4924" w:author="Max Claire" w:date="2007-12-18T23:26:00Z">
              <w:r>
                <w:rPr/>
                <w:delText>6</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25" w:author="Don Gavel" w:date="2008-03-13T14:48:00Z">
              <w:r>
                <w:rPr/>
                <w:delText xml:space="preserve">The following observing preparation tools are required: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rPr/>
            </w:pPr>
            <w:del w:id="4926" w:author="Don Gavel" w:date="2008-03-13T14:48:00Z">
              <w:r>
                <w:rPr/>
                <w:delText>1</w:delText>
              </w:r>
            </w:del>
            <w:del w:id="4927" w:author="Max Claire" w:date="2007-12-18T23:26:00Z">
              <w:r>
                <w:rPr/>
                <w:delText>7</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del w:id="4928" w:author="Don Gavel" w:date="2008-03-13T14:48:00Z">
              <w:r>
                <w:rPr/>
                <w:delText>The following data products are required: calibrated spectral data cub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RequirementsCaption"/>
        <w:rPr>
          <w:del w:id="4932" w:author="Don Gavel" w:date="2008-03-13T14:48:00Z"/>
        </w:rPr>
      </w:pPr>
      <w:ins w:id="4929" w:author="David Le Mignant" w:date="2007-10-03T14:38:00Z">
        <w:del w:id="4930" w:author="Don Gavel" w:date="2008-03-13T14:48:00Z">
          <w:r>
            <w:rPr/>
            <w:delText>.</w:delText>
          </w:r>
        </w:del>
      </w:ins>
      <w:del w:id="4931" w:author="Don Gavel" w:date="2008-03-13T14:48:00Z">
        <w:r>
          <w:rPr/>
          <w:delText xml:space="preserve">Imaging studies of distant galaxies lensed by galaxies.  </w:delText>
        </w:r>
      </w:del>
    </w:p>
    <w:p>
      <w:pPr>
        <w:pStyle w:val="RequirementsCaption"/>
        <w:rPr>
          <w:del w:id="4934" w:author="Don Gavel" w:date="2008-03-13T14:48:00Z"/>
        </w:rPr>
      </w:pPr>
      <w:del w:id="4933" w:author="Don Gavel" w:date="2008-03-13T14:48:00Z">
        <w:r>
          <w:rPr/>
          <w:delText>Goal: screen potential lensed-galaxy targets for more detailed and lengthy spectroscopic study.</w:delText>
        </w:r>
      </w:del>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466"/>
        <w:gridCol w:w="2882"/>
        <w:gridCol w:w="3240"/>
        <w:gridCol w:w="3240"/>
      </w:tblGrid>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935" w:author="Don Gavel" w:date="2008-03-13T14:48:00Z">
              <w:r>
                <w:rPr>
                  <w:b/>
                </w:rPr>
                <w:delText>#</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936" w:author="Don Gavel" w:date="2008-03-13T14:48:00Z">
              <w:r>
                <w:rPr>
                  <w:b/>
                </w:rPr>
                <w:delText>Science Performance Requireme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937" w:author="Don Gavel" w:date="2008-03-13T14:48:00Z">
              <w:r>
                <w:rPr>
                  <w:b/>
                </w:rPr>
                <w:delText>AO Derived Requiremen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4938" w:author="Don Gavel" w:date="2008-03-13T14:48:00Z">
              <w:r>
                <w:rPr>
                  <w:b/>
                </w:rPr>
                <w:delText>Instrument Requirements</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39" w:author="Don Gavel" w:date="2008-03-13T14:48:00Z">
              <w:r>
                <w:rPr/>
                <w:delText>1</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40" w:author="Don Gavel" w:date="2008-03-13T14:48:00Z">
              <w:r>
                <w:rPr/>
                <w:delText xml:space="preserve">SNR ≥ 3 per pixel (100 per source) for a z = 1 – 2 galaxy in an integration time ≤ 1/2 hour.  Strehl &gt; 0.3 at J band.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41" w:author="Don Gavel" w:date="2008-03-13T14:48:00Z">
              <w:r>
                <w:rPr/>
                <w:delText>2</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42" w:author="Don Gavel" w:date="2008-03-13T14:48:00Z">
              <w:r>
                <w:rPr/>
                <w:delText>Target sample size of ≥ 200 galaxies, with density on the sky of 10 per square degree.  Survey time ~ 3 year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943" w:author="Don Gavel" w:date="2008-03-13T14:48:00Z">
              <w:r>
                <w:rPr/>
                <w:delText>Overhead less than 10 min between target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ins w:id="4944" w:author="peterw" w:date="2007-06-29T10:47:00Z">
              <w:del w:id="4945" w:author="Don Gavel" w:date="2008-03-13T14:48:00Z">
                <w:r>
                  <w:rPr/>
                  <w:delText xml:space="preserve">10 per square degree implies that you will only be able to observe one target at a time </w:delText>
                </w:r>
              </w:del>
            </w:ins>
            <w:ins w:id="4946" w:author="peterw" w:date="2007-06-29T10:51:00Z">
              <w:del w:id="4947" w:author="Don Gavel" w:date="2008-03-13T14:48:00Z">
                <w:r>
                  <w:rPr/>
                  <w:delText>–</w:delText>
                </w:r>
              </w:del>
            </w:ins>
            <w:ins w:id="4948" w:author="peterw" w:date="2007-06-29T10:47:00Z">
              <w:del w:id="4949" w:author="Don Gavel" w:date="2008-03-13T14:48:00Z">
                <w:r>
                  <w:rPr/>
                  <w:delText xml:space="preserve"> average </w:delText>
                </w:r>
              </w:del>
            </w:ins>
            <w:del w:id="4950" w:author="Don Gavel" w:date="2008-03-13T14:48:00Z">
              <w:r>
                <w:rPr/>
                <w:delText>of 1 in every ~19x19’ patch.</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51" w:author="Don Gavel" w:date="2008-03-13T14:48:00Z">
              <w:r>
                <w:rPr/>
                <w:delText>3</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52" w:author="Don Gavel" w:date="2008-03-13T14:48:00Z">
              <w:r>
                <w:rPr/>
                <w:delText>Observing wavelengths =  J, H and K (to 2.4 µm).  Emphasis is on shorter wavelengths.   Could use z if available.  Thermal part of K band less importan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53" w:author="Max Claire" w:date="2007-12-18T23:26:00Z">
              <w:r>
                <w:rPr/>
                <w:delText>5</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54" w:author="Don Gavel" w:date="2008-03-13T14:48:00Z">
              <w:r>
                <w:rPr/>
                <w:delText>Spatial resolution better than 50 ma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955" w:author="Don Gavel" w:date="2008-03-13T14:48:00Z">
              <w:r>
                <w:rPr/>
                <w:delText xml:space="preserve">Need a good model of the PSF or a simultaneous image of a PSF star.  Need a figure of merit for goodness of the PSF: how well the model fits the “real” PSF in two dimensions.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del w:id="4956" w:author="Don Gavel" w:date="2008-03-13T14:48:00Z">
              <w:r>
                <w:rPr/>
                <w:delText>Need Nyquist sampling of pixels at each wavelength.</w:delText>
              </w:r>
            </w:del>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57" w:author="Max Claire" w:date="2007-12-18T23:26:00Z">
              <w:r>
                <w:rPr/>
                <w:delText>8</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58" w:author="Don Gavel" w:date="2008-03-13T14:48:00Z">
              <w:r>
                <w:rPr/>
                <w:delText>Field of view &gt; 15” diameter for survey.  Bigger is better.  Some degradation between center and edge of field is tolerable.  (Need to quantify.)</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59" w:author="Max Claire" w:date="2007-12-18T23:26:00Z">
              <w:r>
                <w:rPr/>
                <w:delText>10</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60" w:author="Don Gavel" w:date="2008-03-13T14:48:00Z">
              <w:r>
                <w:rPr/>
                <w:delText>Relative photometry to ≤ 0.1 mag for observations during a single night</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61" w:author="Don Gavel" w:date="2008-03-13T14:48:00Z">
              <w:r>
                <w:rPr/>
                <w:delText>1</w:delText>
              </w:r>
            </w:del>
            <w:del w:id="4962" w:author="Max Claire" w:date="2007-12-18T23:26:00Z">
              <w:r>
                <w:rPr/>
                <w:delText>1</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63" w:author="Don Gavel" w:date="2008-03-13T14:48:00Z">
              <w:r>
                <w:rPr/>
                <w:delText>Absolute photometry ≤ 0.3 mag</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64" w:author="Don Gavel" w:date="2008-03-13T14:48:00Z">
              <w:r>
                <w:rPr/>
                <w:delText>12</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65" w:author="Don Gavel" w:date="2008-03-13T14:48:00Z">
              <w:r>
                <w:rPr/>
                <w:delText>Sky coverage at least 50% with enclosed energy radius within 0.1 arc sec at H or K.  Sky coverage should be better than with current LG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66" w:author="Don Gavel" w:date="2008-03-13T14:48:00Z">
              <w:r>
                <w:rPr/>
                <w:delText>1</w:delText>
              </w:r>
            </w:del>
            <w:del w:id="4967" w:author="Max Claire" w:date="2007-12-18T23:26:00Z">
              <w:r>
                <w:rPr/>
                <w:delText>4</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68" w:author="Don Gavel" w:date="2008-03-13T14:48:00Z">
              <w:r>
                <w:rPr/>
                <w:delText>Should know the relative position of the galaxy to ≤ TBD of spaxel size.  (Whatever works for high z galaxy case)</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69" w:author="Don Gavel" w:date="2008-03-13T14:48:00Z">
              <w:r>
                <w:rPr/>
                <w:delText>1</w:delText>
              </w:r>
            </w:del>
            <w:del w:id="4970" w:author="Max Claire" w:date="2007-12-18T23:26:00Z">
              <w:r>
                <w:rPr/>
                <w:delText>6</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71" w:author="Don Gavel" w:date="2008-03-13T14:48:00Z">
              <w:r>
                <w:rPr/>
                <w:delText xml:space="preserve">The following observing preparation tools are required: </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rHeight w:val="63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rPr/>
            </w:pPr>
            <w:del w:id="4972" w:author="Don Gavel" w:date="2008-03-13T14:48:00Z">
              <w:r>
                <w:rPr/>
                <w:delText>1</w:delText>
              </w:r>
            </w:del>
            <w:del w:id="4973" w:author="Max Claire" w:date="2007-12-18T23:26:00Z">
              <w:r>
                <w:rPr/>
                <w:delText>7</w:delText>
              </w:r>
            </w:del>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del w:id="4974" w:author="Don Gavel" w:date="2008-03-13T14:48:00Z">
              <w:r>
                <w:rPr/>
                <w:delText>The following data products are required: accurate distortion map (to 1% of the size of the galaxy, or 0.01 arc sec rms)</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highlight w:val="yellow"/>
          <w:del w:id="4976" w:author="Don Gavel" w:date="2008-03-13T14:48:00Z"/>
        </w:rPr>
      </w:pPr>
      <w:del w:id="4975" w:author="Don Gavel" w:date="2008-03-13T14:48:00Z">
        <w:r>
          <w:rPr>
            <w:highlight w:val="yellow"/>
          </w:rPr>
          <w:delText xml:space="preserve">Notes: </w:delText>
        </w:r>
      </w:del>
    </w:p>
    <w:p>
      <w:pPr>
        <w:pStyle w:val="Normal"/>
        <w:rPr>
          <w:del w:id="4978" w:author="Don Gavel" w:date="2008-03-13T14:48:00Z"/>
        </w:rPr>
      </w:pPr>
      <w:del w:id="4977" w:author="Don Gavel" w:date="2008-03-13T14:48:00Z">
        <w:r>
          <w:rPr>
            <w:highlight w:val="yellow"/>
          </w:rPr>
          <w:delText xml:space="preserve">Want to repeat this exercise with galaxies lensed by clusters.  </w:delText>
        </w:r>
      </w:del>
    </w:p>
    <w:p>
      <w:pPr>
        <w:pStyle w:val="Normal"/>
        <w:rPr>
          <w:highlight w:val="yellow"/>
          <w:del w:id="4980" w:author="Don Gavel" w:date="2008-03-13T14:48:00Z"/>
        </w:rPr>
      </w:pPr>
      <w:del w:id="4979" w:author="Don Gavel" w:date="2008-03-13T14:48:00Z">
        <w:r>
          <w:rPr>
            <w:highlight w:val="yellow"/>
          </w:rPr>
          <w:delText xml:space="preserve">Wide field: Typical size of the highly magnified region of a cluster is 1 arc min.  Need low background: lens arcs from z ~ 7 are at most Vega magnitude 23 or 24 in H (brightest arcs).  Typical size small (half light radii 0.1 arc sec).  </w:delText>
        </w:r>
      </w:del>
    </w:p>
    <w:p>
      <w:pPr>
        <w:pStyle w:val="Normal"/>
        <w:rPr>
          <w:highlight w:val="yellow"/>
          <w:del w:id="4982" w:author="Don Gavel" w:date="2008-03-13T14:48:00Z"/>
        </w:rPr>
      </w:pPr>
      <w:del w:id="4981" w:author="Don Gavel" w:date="2008-03-13T14:48:00Z">
        <w:r>
          <w:rPr>
            <w:highlight w:val="yellow"/>
          </w:rPr>
          <w:delTex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delText>
        </w:r>
      </w:del>
    </w:p>
    <w:p>
      <w:pPr>
        <w:pStyle w:val="TextBody"/>
        <w:rPr>
          <w:highlight w:val="yellow"/>
          <w:del w:id="4984" w:author="Don Gavel" w:date="2008-03-13T14:48:00Z"/>
        </w:rPr>
      </w:pPr>
      <w:del w:id="4983" w:author="Don Gavel" w:date="2008-03-13T14:48:00Z">
        <w:r>
          <w:rPr>
            <w:highlight w:val="yellow"/>
          </w:rPr>
        </w:r>
      </w:del>
    </w:p>
    <w:p>
      <w:pPr>
        <w:pStyle w:val="TextBody"/>
        <w:rPr>
          <w:highlight w:val="yellow"/>
          <w:del w:id="4986" w:author="Don Gavel" w:date="2008-03-13T14:48:00Z"/>
        </w:rPr>
      </w:pPr>
      <w:del w:id="4985" w:author="Don Gavel" w:date="2008-03-13T14:48:00Z">
        <w:r>
          <w:rPr>
            <w:highlight w:val="yellow"/>
          </w:rPr>
          <w:delText>Is a requirement needed on achieving a particular astrometric accuracy in a particular time needed for survey-type science (i.e., 1 mas in 10 min).</w:delText>
        </w:r>
      </w:del>
    </w:p>
    <w:p>
      <w:pPr>
        <w:pStyle w:val="Normal"/>
        <w:numPr>
          <w:ilvl w:val="3"/>
          <w:numId w:val="7"/>
        </w:numPr>
        <w:rPr>
          <w:del w:id="4989" w:author="Don Gavel" w:date="2008-03-13T14:48:00Z"/>
        </w:rPr>
      </w:pPr>
      <w:del w:id="4987" w:author="Don Gavel" w:date="2008-03-13T14:48:00Z">
        <w:r>
          <w:rPr>
            <w:highlight w:val="yellow"/>
          </w:rPr>
          <w:delText>Aren’t encircled energy requirements needed for the IFUs?</w:delText>
        </w:r>
      </w:del>
      <w:del w:id="4988" w:author="Don Gavel" w:date="2008-03-13T14:48:00Z">
        <w:r>
          <w:rPr/>
          <w:delText>Other: Backup Science</w:delText>
        </w:r>
      </w:del>
    </w:p>
    <w:p>
      <w:pPr>
        <w:pStyle w:val="Normal"/>
        <w:keepNext w:val="true"/>
        <w:widowControl/>
        <w:numPr>
          <w:ilvl w:val="3"/>
          <w:numId w:val="7"/>
        </w:numPr>
        <w:bidi w:val="0"/>
        <w:spacing w:before="0" w:after="240"/>
        <w:rPr>
          <w:del w:id="4993" w:author="Don Gavel" w:date="2008-03-13T14:48:00Z"/>
        </w:rPr>
      </w:pPr>
      <w:ins w:id="4990" w:author="Max Claire" w:date="2007-09-07T17:10:00Z">
        <w:del w:id="4991" w:author="Don Gavel" w:date="2008-03-13T14:48:00Z">
          <w:r>
            <w:rPr/>
            <w:delText xml:space="preserve">This will primarily be NGS science that can be done when the lasers cannot be propagated (e.g. due to cirrus), or </w:delText>
          </w:r>
        </w:del>
      </w:ins>
      <w:del w:id="4992" w:author="Don Gavel" w:date="2008-03-13T14:48:00Z">
        <w:r>
          <w:rPr/>
          <w:delText>less-demanding examples of LGS science that can be done when the laser power available is lower than nominal due to hardware problems.  The derived requirements for Backup Science will largely involve science preparation and operations issues.</w:delText>
        </w:r>
      </w:del>
    </w:p>
    <w:p>
      <w:pPr>
        <w:pStyle w:val="TextBody"/>
        <w:rPr>
          <w:del w:id="4995" w:author="Don Gavel" w:date="2008-03-13T14:48:00Z"/>
        </w:rPr>
      </w:pPr>
      <w:del w:id="4994" w:author="Don Gavel" w:date="2008-03-13T14:48:00Z">
        <w:r>
          <w:rPr/>
        </w:r>
      </w:del>
    </w:p>
    <w:p>
      <w:pPr>
        <w:pStyle w:val="Normal"/>
        <w:rPr>
          <w:del w:id="4999" w:author="Don Gavel" w:date="2008-03-13T14:48:00Z"/>
        </w:rPr>
      </w:pPr>
      <w:ins w:id="4996" w:author="Max Claire" w:date="2007-12-19T16:22:00Z">
        <w:del w:id="4997" w:author="Don Gavel" w:date="2008-03-13T14:48:00Z">
          <w:bookmarkStart w:id="53" w:name="__RefHeading___Toc193181775"/>
          <w:bookmarkEnd w:id="53"/>
          <w:r>
            <w:rPr/>
            <w:delText>Table</w:delText>
          </w:r>
        </w:del>
      </w:ins>
      <w:del w:id="4998" w:author="Don Gavel" w:date="2008-03-13T14:48:00Z">
        <w:r>
          <w:rPr/>
          <w:delText xml:space="preserve"> 17. Alternate Science Observing Modes</w:delText>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5"/>
        <w:gridCol w:w="2595"/>
        <w:gridCol w:w="2965"/>
        <w:gridCol w:w="2965"/>
      </w:tblGrid>
      <w:tr>
        <w:trPr>
          <w:tblHeader w:val="true"/>
        </w:trPr>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000" w:author="Don Gavel" w:date="2008-03-13T14:48:00Z">
              <w:r>
                <w:rPr>
                  <w:b/>
                </w:rPr>
                <w:delText>#</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001" w:author="Don Gavel" w:date="2008-03-13T14:48:00Z">
              <w:r>
                <w:rPr>
                  <w:b/>
                </w:rPr>
                <w:delText>Science Performance Requirement</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jc w:val="center"/>
              <w:rPr/>
            </w:pPr>
            <w:del w:id="5002" w:author="Don Gavel" w:date="2008-03-13T14:48:00Z">
              <w:r>
                <w:rPr>
                  <w:b/>
                </w:rPr>
                <w:delText>AO Derived Requirements</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003" w:author="Don Gavel" w:date="2008-03-13T14:48:00Z">
              <w:r>
                <w:rPr>
                  <w:b/>
                </w:rPr>
                <w:delText>Instrument Requirements</w:delText>
              </w:r>
            </w:del>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del w:id="5004" w:author="Don Gavel" w:date="2008-03-13T14:48:00Z">
              <w:r>
                <w:rPr/>
                <w:delText>17.1</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pPr>
            <w:ins w:id="5005" w:author="Max Claire" w:date="2007-12-18T23:31:00Z">
              <w:del w:id="5006" w:author="Don Gavel" w:date="2008-03-13T14:48:00Z">
                <w:r>
                  <w:rPr>
                    <w:i/>
                  </w:rPr>
                  <w:delText>NGS mode.</w:delText>
                </w:r>
              </w:del>
            </w:ins>
            <w:del w:id="5007" w:author="Don Gavel" w:date="2008-03-13T14:48:00Z">
              <w:r>
                <w:rPr/>
                <w:delText xml:space="preserve">  NGS as a backup observing mode for when conditions restrict propagation of the lasers.</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08" w:author="Don Gavel" w:date="2008-03-13T14:48:00Z">
              <w:r>
                <w:rPr/>
                <w:delText>17.2</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012" w:author="Don Gavel" w:date="2008-03-13T14:48:00Z"/>
              </w:rPr>
            </w:pPr>
            <w:ins w:id="5009" w:author="Max Claire" w:date="2007-12-18T23:31:00Z">
              <w:del w:id="5010" w:author="Don Gavel" w:date="2008-03-13T14:48:00Z">
                <w:r>
                  <w:rPr>
                    <w:i/>
                  </w:rPr>
                  <w:delText>Sky coverage</w:delText>
                </w:r>
              </w:del>
            </w:ins>
            <w:del w:id="5011" w:author="Don Gavel" w:date="2008-03-13T14:48:00Z">
              <w:r>
                <w:rPr/>
                <w:delText xml:space="preserve"> ≥5% to ensure at least one-sixth of the off-axis LGS targets will still be observable if it is necessary to go to an NGS backup mode.</w:delText>
              </w:r>
            </w:del>
          </w:p>
          <w:p>
            <w:pPr>
              <w:pStyle w:val="TextBody"/>
              <w:jc w:val="left"/>
              <w:rPr>
                <w:i/>
                <w:i/>
              </w:rPr>
            </w:pPr>
            <w:r>
              <w:rPr>
                <w:i/>
              </w:rPr>
            </w:r>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del w:id="5016" w:author="Don Gavel" w:date="2008-03-13T14:48:00Z"/>
              </w:rPr>
            </w:pPr>
            <w:ins w:id="5013" w:author="Max Claire" w:date="2007-12-18T23:31:00Z">
              <w:del w:id="5014" w:author="Don Gavel" w:date="2008-03-13T14:48:00Z">
                <w:r>
                  <w:rPr/>
                  <w:delText xml:space="preserve">Assuming </w:delText>
                </w:r>
              </w:del>
            </w:ins>
            <w:del w:id="5015" w:author="Don Gavel" w:date="2008-03-13T14:48:00Z">
              <w:r>
                <w:rPr>
                  <w:i/>
                </w:rPr>
                <w:delText>b=30º,</w:delText>
              </w:r>
            </w:del>
          </w:p>
          <w:p>
            <w:pPr>
              <w:pStyle w:val="TextBody"/>
              <w:jc w:val="left"/>
              <w:rPr>
                <w:del w:id="5018" w:author="Don Gavel" w:date="2008-03-13T14:48:00Z"/>
              </w:rPr>
            </w:pPr>
            <w:del w:id="5017" w:author="Don Gavel" w:date="2008-03-13T14:48:00Z">
              <w:r>
                <w:rPr/>
                <w:delText>For 5% sky coverage:</w:delText>
              </w:r>
            </w:del>
          </w:p>
          <w:p>
            <w:pPr>
              <w:pStyle w:val="TextBody"/>
              <w:numPr>
                <w:ilvl w:val="0"/>
                <w:numId w:val="6"/>
              </w:numPr>
              <w:jc w:val="left"/>
              <w:rPr>
                <w:del w:id="5020" w:author="Don Gavel" w:date="2008-03-13T14:48:00Z"/>
              </w:rPr>
            </w:pPr>
            <w:del w:id="5019" w:author="Don Gavel" w:date="2008-03-13T14:48:00Z">
              <w:r>
                <w:rPr/>
                <w:delText>R=14 mag guide star with 60” diameter field of regard (FOR)</w:delText>
              </w:r>
            </w:del>
          </w:p>
          <w:p>
            <w:pPr>
              <w:pStyle w:val="TextBody"/>
              <w:numPr>
                <w:ilvl w:val="0"/>
                <w:numId w:val="6"/>
              </w:numPr>
              <w:jc w:val="left"/>
              <w:rPr>
                <w:del w:id="5022" w:author="Don Gavel" w:date="2008-03-13T14:48:00Z"/>
              </w:rPr>
            </w:pPr>
            <w:del w:id="5021" w:author="Don Gavel" w:date="2008-03-13T14:48:00Z">
              <w:r>
                <w:rPr/>
                <w:delText>R=15 mag guide star with 45” diameter FOR</w:delText>
              </w:r>
            </w:del>
          </w:p>
          <w:p>
            <w:pPr>
              <w:pStyle w:val="TextBody"/>
              <w:jc w:val="left"/>
              <w:rPr/>
            </w:pPr>
            <w:ins w:id="5023" w:author="Max Claire" w:date="2007-12-18T23:31:00Z">
              <w:del w:id="5024" w:author="Don Gavel" w:date="2008-03-13T14:48:00Z">
                <w:r>
                  <w:rPr/>
                  <w:delText xml:space="preserve"> </w:delText>
                </w:r>
              </w:del>
            </w:ins>
            <w:del w:id="5025" w:author="Don Gavel" w:date="2008-03-13T14:48:00Z">
              <w:r>
                <w:rPr/>
                <w:delText>[Keck Observatory Report No. 208, p. 4-100]</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26" w:author="Don Gavel" w:date="2008-03-13T14:48:00Z">
              <w:r>
                <w:rPr/>
                <w:delText>17.3</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027" w:author="Don Gavel" w:date="2008-03-13T14:48:00Z">
              <w:r>
                <w:rPr/>
                <w:delText>Capability to switch between NGS and LGS modes in ≤ 15 minutes (not including target acquisition) to enable flexibility if conditions change.</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28" w:author="Don Gavel" w:date="2008-03-13T14:48:00Z">
              <w:r>
                <w:rPr/>
                <w:delText>17.4</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032" w:author="Don Gavel" w:date="2008-03-13T14:48:00Z"/>
              </w:rPr>
            </w:pPr>
            <w:ins w:id="5029" w:author="Max Claire" w:date="2007-12-18T23:31:00Z">
              <w:del w:id="5030" w:author="Don Gavel" w:date="2008-03-13T14:48:00Z">
                <w:r>
                  <w:rPr>
                    <w:i/>
                  </w:rPr>
                  <w:delText>Sensitivity</w:delText>
                </w:r>
              </w:del>
            </w:ins>
            <w:del w:id="5031" w:author="Don Gavel" w:date="2008-03-13T14:48:00Z">
              <w:r>
                <w:rPr/>
                <w:delText>. SNR ≥ 10 for a z = 2.6 galaxy in an integration time ≤ 3 hours for a spectral resolution R = 3500 with a spatial resolution of 50 mas</w:delText>
              </w:r>
            </w:del>
          </w:p>
          <w:p>
            <w:pPr>
              <w:pStyle w:val="TextBody"/>
              <w:jc w:val="left"/>
              <w:rPr/>
            </w:pPr>
            <w:del w:id="5033" w:author="Don Gavel" w:date="2008-03-13T14:48:00Z">
              <w:r>
                <w:rPr/>
                <w:delText>[SCRD §2.1.1.4]</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del w:id="5035" w:author="Don Gavel" w:date="2008-03-13T14:48:00Z"/>
              </w:rPr>
            </w:pPr>
            <w:del w:id="5034" w:author="Don Gavel" w:date="2008-03-13T14:48:00Z">
              <w:r>
                <w:rPr/>
                <w:delText>Sufficiently high throughput and low emissivity of the AO system science path to achieve this sensitivity.</w:delText>
              </w:r>
            </w:del>
          </w:p>
          <w:p>
            <w:pPr>
              <w:pStyle w:val="TextBody"/>
              <w:jc w:val="left"/>
              <w:rPr>
                <w:del w:id="5037" w:author="Don Gavel" w:date="2008-03-13T14:48:00Z"/>
              </w:rPr>
            </w:pPr>
            <w:del w:id="5036" w:author="Don Gavel" w:date="2008-03-13T14:48:00Z">
              <w:r>
                <w:rPr/>
                <w:delText>Background due to emissivity less than 20% of sky + telescope.</w:delText>
              </w:r>
            </w:del>
          </w:p>
          <w:p>
            <w:pPr>
              <w:pStyle w:val="TextBody"/>
              <w:jc w:val="left"/>
              <w:rPr/>
            </w:pPr>
            <w:del w:id="5038" w:author="Don Gavel" w:date="2008-03-13T14:48:00Z">
              <w:r>
                <w:rPr/>
                <w:delText>[SCRD §2.1.1.5.1 and SCRD Figure 1]</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39" w:author="Don Gavel" w:date="2008-03-13T14:48:00Z">
              <w:r>
                <w:rPr/>
                <w:delText>17.5</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del w:id="5041" w:author="Don Gavel" w:date="2008-03-13T14:48:00Z"/>
              </w:rPr>
            </w:pPr>
            <w:del w:id="5040" w:author="Don Gavel" w:date="2008-03-13T14:48:00Z">
              <w:r>
                <w:rPr/>
                <w:delText>Observing wavelengths =  J, H and K (to 2.4 µm)</w:delText>
              </w:r>
            </w:del>
          </w:p>
          <w:p>
            <w:pPr>
              <w:pStyle w:val="TextBody"/>
              <w:jc w:val="left"/>
              <w:rPr/>
            </w:pPr>
            <w:ins w:id="5042" w:author="Max Claire" w:date="2007-12-18T23:31:00Z">
              <w:del w:id="5043" w:author="Don Gavel" w:date="2008-03-13T14:48:00Z">
                <w:r>
                  <w:rPr/>
                  <w:delText xml:space="preserve"> </w:delText>
                </w:r>
              </w:del>
            </w:ins>
            <w:del w:id="5044" w:author="Don Gavel" w:date="2008-03-13T14:48:00Z">
              <w:r>
                <w:rPr/>
                <w:delText>[SCRD §2.1.1.5.2, RollUp_v1 B13]</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del w:id="5045" w:author="Don Gavel" w:date="2008-03-13T14:48:00Z">
              <w:r>
                <w:rPr/>
                <w:delText>AO system must transmit J, H, and K bands</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del w:id="5046" w:author="Don Gavel" w:date="2008-03-13T14:48:00Z">
              <w:r>
                <w:rPr/>
                <w:delText>Infrared IFU and imager designed for J, H, and K.</w:delText>
              </w:r>
            </w:del>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47" w:author="Don Gavel" w:date="2008-03-13T14:48:00Z">
              <w:r>
                <w:rPr/>
                <w:delText>17.6</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051" w:author="Don Gavel" w:date="2008-03-13T14:48:00Z"/>
              </w:rPr>
            </w:pPr>
            <w:ins w:id="5048" w:author="Max Claire" w:date="2007-12-18T23:31:00Z">
              <w:del w:id="5049" w:author="Don Gavel" w:date="2008-03-13T14:48:00Z">
                <w:r>
                  <w:rPr>
                    <w:i/>
                  </w:rPr>
                  <w:delText>Spectral resolution</w:delText>
                </w:r>
              </w:del>
            </w:ins>
            <w:del w:id="5050" w:author="Don Gavel" w:date="2008-03-13T14:48:00Z">
              <w:r>
                <w:rPr/>
                <w:delText xml:space="preserve"> = 3000 to 4000</w:delText>
              </w:r>
            </w:del>
          </w:p>
          <w:p>
            <w:pPr>
              <w:pStyle w:val="TextBody"/>
              <w:jc w:val="left"/>
              <w:rPr/>
            </w:pPr>
            <w:del w:id="5052" w:author="Don Gavel" w:date="2008-03-13T14:48:00Z">
              <w:r>
                <w:rPr/>
                <w:delText>[SCRD §2.1.1.5.2]</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del w:id="5053" w:author="Don Gavel" w:date="2008-03-13T14:48:00Z">
              <w:r>
                <w:rPr/>
                <w:delText>Spectral resolution of &gt;3000 in IFU</w:delText>
              </w:r>
            </w:del>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54" w:author="Don Gavel" w:date="2008-03-13T14:48:00Z">
              <w:r>
                <w:rPr/>
                <w:delText>17.7</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058" w:author="Don Gavel" w:date="2008-03-13T14:48:00Z"/>
              </w:rPr>
            </w:pPr>
            <w:ins w:id="5055" w:author="Max Claire" w:date="2007-12-18T23:31:00Z">
              <w:del w:id="5056" w:author="Don Gavel" w:date="2008-03-13T14:48:00Z">
                <w:r>
                  <w:rPr>
                    <w:i/>
                  </w:rPr>
                  <w:delText>Imaging:</w:delText>
                </w:r>
              </w:del>
            </w:ins>
            <w:del w:id="5057" w:author="Don Gavel" w:date="2008-03-13T14:48:00Z">
              <w:r>
                <w:rPr/>
                <w:delText xml:space="preserve"> Nyquist sampled at H-band</w:delText>
              </w:r>
            </w:del>
          </w:p>
          <w:p>
            <w:pPr>
              <w:pStyle w:val="TextBody"/>
              <w:jc w:val="left"/>
              <w:rPr/>
            </w:pPr>
            <w:del w:id="5059" w:author="Don Gavel" w:date="2008-03-13T14:48:00Z">
              <w:r>
                <w:rPr/>
                <w:delText>[SCRD §2.1.1.5.1]</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del w:id="5060" w:author="Don Gavel" w:date="2008-03-13T14:48:00Z">
              <w:r>
                <w:rPr/>
                <w:delText>Nyquist sampled IR imager (at H-band)</w:delText>
              </w:r>
            </w:del>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61" w:author="Don Gavel" w:date="2008-03-13T14:48:00Z">
              <w:r>
                <w:rPr/>
                <w:delText>17.8</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del w:id="5063" w:author="Don Gavel" w:date="2008-03-13T14:48:00Z"/>
              </w:rPr>
            </w:pPr>
            <w:del w:id="5062" w:author="Don Gavel" w:date="2008-03-13T14:48:00Z">
              <w:r>
                <w:rPr/>
                <w:delText>Encircled energy 50% in 70 mas</w:delText>
              </w:r>
            </w:del>
          </w:p>
          <w:p>
            <w:pPr>
              <w:pStyle w:val="TextBody"/>
              <w:jc w:val="left"/>
              <w:rPr/>
            </w:pPr>
            <w:del w:id="5064" w:author="Don Gavel" w:date="2008-03-13T14:48:00Z">
              <w:r>
                <w:rPr/>
                <w:delText>[RollUp_v1 E13, N13]</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pPr>
            <w:del w:id="5065" w:author="Don Gavel" w:date="2008-03-13T14:48:00Z">
              <w:r>
                <w:rPr/>
                <w:delText>Wavefront error sufficiently low (~170 nm) to achieve the stated requirement in J, H, and K bands.</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del w:id="5066" w:author="Don Gavel" w:date="2008-03-13T14:48:00Z">
              <w:r>
                <w:rPr/>
                <w:delText>Spaxel size either 35 or 70 mas TBD during a detailed study of the IFU</w:delText>
              </w:r>
            </w:del>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67" w:author="Don Gavel" w:date="2008-03-13T14:48:00Z">
              <w:r>
                <w:rPr/>
                <w:delText>17.9</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068" w:author="Don Gavel" w:date="2008-03-13T14:48:00Z">
              <w:r>
                <w:rPr/>
                <w:delText>Velocity determined to ≤ 20 km/sec</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del w:id="5069" w:author="Don Gavel" w:date="2008-03-13T14:48:00Z">
              <w:r>
                <w:rPr/>
                <w:delText>PSF intensity distribution known to ≤ 10% per spectral channel.</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70" w:author="Don Gavel" w:date="2008-03-13T14:48:00Z">
              <w:r>
                <w:rPr/>
                <w:delText>17.10</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del w:id="5072" w:author="Don Gavel" w:date="2008-03-13T14:48:00Z"/>
              </w:rPr>
            </w:pPr>
            <w:del w:id="5071" w:author="Don Gavel" w:date="2008-03-13T14:48:00Z">
              <w:r>
                <w:rPr/>
                <w:delText>IFU field of view ≥ 1” x 3” to allow simultaneous background measurements while observing a 1” galaxy</w:delText>
              </w:r>
            </w:del>
          </w:p>
          <w:p>
            <w:pPr>
              <w:pStyle w:val="TextBody"/>
              <w:jc w:val="left"/>
              <w:rPr/>
            </w:pPr>
            <w:del w:id="5073" w:author="Don Gavel" w:date="2008-03-13T14:48:00Z">
              <w:r>
                <w:rPr/>
                <w:delText>[SCRD §2.1.1.5.1]</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pPr>
            <w:del w:id="5074" w:author="Don Gavel" w:date="2008-03-13T14:48:00Z">
              <w:r>
                <w:rPr/>
                <w:delText>Narrow relay passes 1”x3” field</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del w:id="5075" w:author="Don Gavel" w:date="2008-03-13T14:48:00Z">
              <w:r>
                <w:rPr/>
                <w:delText>IFU unit’s field of view is 1” x 3”</w:delText>
              </w:r>
            </w:del>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76" w:author="Don Gavel" w:date="2008-03-13T14:48:00Z">
              <w:r>
                <w:rPr/>
                <w:delText>17.11</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jc w:val="left"/>
              <w:rPr/>
            </w:pPr>
            <w:del w:id="5077" w:author="Don Gavel" w:date="2008-03-13T14:48:00Z">
              <w:r>
                <w:rPr/>
                <w:delText>Imager FOV ≥ 10” x 10” for galactic center and gravitational lensing science</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rPr/>
            </w:pPr>
            <w:del w:id="5078" w:author="Don Gavel" w:date="2008-03-13T14:48:00Z">
              <w:r>
                <w:rPr/>
                <w:delText>Imager FOV ≥ 10” x 10”</w:delText>
              </w:r>
            </w:del>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79" w:author="Don Gavel" w:date="2008-03-13T14:48:00Z">
              <w:r>
                <w:rPr/>
                <w:delText>17.12</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del w:id="5081" w:author="Don Gavel" w:date="2008-03-13T14:48:00Z"/>
              </w:rPr>
            </w:pPr>
            <w:del w:id="5080" w:author="Don Gavel" w:date="2008-03-13T14:48:00Z">
              <w:r>
                <w:rPr/>
                <w:delText>Relative photometry to ≤ 5% for observations during a single night, provided the night is photometric</w:delText>
              </w:r>
            </w:del>
          </w:p>
          <w:p>
            <w:pPr>
              <w:pStyle w:val="TextBody"/>
              <w:jc w:val="left"/>
              <w:rPr/>
            </w:pPr>
            <w:del w:id="5082" w:author="Don Gavel" w:date="2008-03-13T14:48:00Z">
              <w:r>
                <w:rPr/>
                <w:delText>[RollUp_v1 H13]</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jc w:val="left"/>
              <w:rPr/>
            </w:pPr>
            <w:del w:id="5083" w:author="Don Gavel" w:date="2008-03-13T14:48:00Z">
              <w:r>
                <w:rPr/>
                <w:delText>Knowledge of ensquared energy in IFU spaxel to 5%. Telemetry system that monitors tip/tilt star Strehl and other real-time data to estimate the EE vs time.</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84" w:author="Don Gavel" w:date="2008-03-13T14:48:00Z">
              <w:r>
                <w:rPr/>
                <w:delText>17.13</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085" w:author="Don Gavel" w:date="2008-03-13T14:48:00Z">
              <w:r>
                <w:rPr/>
                <w:delText>Should be able to center a galaxy to ≤ 10% of science field of view</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086" w:author="Don Gavel" w:date="2008-03-13T14:48:00Z">
              <w:r>
                <w:rPr/>
                <w:delText>17.14</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087" w:author="Don Gavel" w:date="2008-03-13T14:48:00Z">
              <w:r>
                <w:rPr/>
                <w:delText>Should know the relative position of the galaxy to ≤ 20% of spaxel size</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88" w:author="Don Gavel" w:date="2008-03-13T14:48:00Z">
              <w:r>
                <w:rPr/>
                <w:delText>17.15</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089" w:author="Don Gavel" w:date="2008-03-13T14:48:00Z">
              <w:r>
                <w:rPr/>
                <w:delText>Target drift should be ≤ 10% of spaxel size in 1 hr</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90" w:author="Don Gavel" w:date="2008-03-13T14:48:00Z">
              <w:r>
                <w:rPr/>
                <w:delText>17.16</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091" w:author="Don Gavel" w:date="2008-03-13T14:48:00Z">
              <w:r>
                <w:rPr/>
                <w:delText>The following observing preparation tools are required: PSF simulation and exposure time calculator</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extBody"/>
              <w:rPr/>
            </w:pPr>
            <w:del w:id="5092" w:author="Don Gavel" w:date="2008-03-13T14:48:00Z">
              <w:r>
                <w:rPr/>
                <w:delText>17.17</w:delText>
              </w:r>
            </w:del>
          </w:p>
        </w:tc>
        <w:tc>
          <w:tcPr>
            <w:tcW w:w="2595"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093" w:author="Don Gavel" w:date="2008-03-13T14:48:00Z">
              <w:r>
                <w:rPr/>
                <w:delText>The following data products are required: calibrated spectral data cube</w:delText>
              </w:r>
            </w:del>
          </w:p>
        </w:tc>
        <w:tc>
          <w:tcPr>
            <w:tcW w:w="296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both"/>
              <w:rPr/>
            </w:pPr>
            <w:r>
              <w:rPr/>
            </w:r>
          </w:p>
        </w:tc>
      </w:tr>
    </w:tbl>
    <w:p>
      <w:pPr>
        <w:pStyle w:val="Normal"/>
        <w:rPr/>
      </w:pPr>
      <w:r>
        <w:rPr/>
      </w:r>
      <w:bookmarkStart w:id="54" w:name="SeeingConditions"/>
      <w:bookmarkStart w:id="55" w:name="SeeingConditions"/>
    </w:p>
    <w:p>
      <w:pPr>
        <w:pStyle w:val="Normal"/>
        <w:rPr>
          <w:del w:id="5095" w:author="Don Gavel" w:date="2008-03-13T14:48:00Z"/>
        </w:rPr>
      </w:pPr>
      <w:del w:id="5094" w:author="Don Gavel" w:date="2008-03-13T14:48:00Z">
        <w:r>
          <w:rPr/>
        </w:r>
      </w:del>
    </w:p>
    <w:p>
      <w:pPr>
        <w:pStyle w:val="Normal"/>
        <w:rPr>
          <w:del w:id="5097" w:author="Don Gavel" w:date="2008-03-13T14:48:00Z"/>
        </w:rPr>
      </w:pPr>
      <w:del w:id="5096" w:author="Don Gavel" w:date="2008-03-13T14:48:00Z">
        <w:r>
          <w:rPr/>
          <w:delText>.</w:delText>
        </w:r>
      </w:del>
    </w:p>
    <w:p>
      <w:pPr>
        <w:pStyle w:val="TextBody"/>
        <w:rPr>
          <w:del w:id="5099" w:author="Don Gavel" w:date="2008-03-13T14:48:00Z"/>
        </w:rPr>
      </w:pPr>
      <w:del w:id="5098" w:author="Don Gavel" w:date="2008-03-13T14:48:00Z">
        <w:r>
          <w:rPr/>
          <w:delText>The atmosphere and telescope parameters assumed for achieving these numbers are summarized below.</w:delText>
        </w:r>
      </w:del>
    </w:p>
    <w:p>
      <w:pPr>
        <w:pStyle w:val="TextBody"/>
        <w:rPr>
          <w:del w:id="5101" w:author="Don Gavel" w:date="2008-03-13T14:48:00Z"/>
        </w:rPr>
      </w:pPr>
      <w:del w:id="5100" w:author="Don Gavel" w:date="2008-03-13T14:48:00Z">
        <w:r>
          <w:rPr/>
        </w:r>
      </w:del>
    </w:p>
    <w:p>
      <w:pPr>
        <w:pStyle w:val="Normal"/>
        <w:widowControl/>
        <w:bidi w:val="0"/>
        <w:jc w:val="both"/>
        <w:rPr/>
      </w:pPr>
      <w:bookmarkStart w:id="56" w:name="__RefHeading___Toc193193915"/>
      <w:r>
        <w:rPr/>
        <w:t>Atmospheric Seeing</w:t>
      </w:r>
      <w:ins w:id="5102" w:author="Don Gavel" w:date="2007-08-23T02:43:00Z">
        <w:r>
          <w:rPr/>
          <w:t xml:space="preserve"> Assumptions</w:t>
        </w:r>
      </w:ins>
      <w:del w:id="5103" w:author="Don Gavel" w:date="2008-03-13T14:45:00Z">
        <w:bookmarkEnd w:id="55"/>
        <w:bookmarkEnd w:id="56"/>
        <w:r>
          <w:rPr/>
          <w:delText>:</w:delText>
        </w:r>
      </w:del>
    </w:p>
    <w:p>
      <w:pPr>
        <w:pStyle w:val="Normal"/>
        <w:tabs>
          <w:tab w:val="clear" w:pos="720"/>
          <w:tab w:val="center" w:pos="4320" w:leader="none"/>
          <w:tab w:val="right" w:pos="7920" w:leader="none"/>
        </w:tabs>
        <w:rPr>
          <w:ins w:id="5105" w:author="Max Claire" w:date="2007-09-07T17:13:00Z"/>
        </w:rPr>
      </w:pPr>
      <w:ins w:id="5104" w:author="Max Claire" w:date="2007-09-07T17:13:00Z">
        <w:r>
          <w:rPr/>
          <w:t>The atmosphere and telescope parameters assumed for achieving these numbers are summarized below.</w:t>
        </w:r>
      </w:ins>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GAO system shall provide its nominal performance when the atmospheric seeing is characterized by the following conditions.  An evaluation of existing seeing data has been performed (KAON 303). The KAON 303 profile was modified to include a stronger ground layer and the standard r</w:t>
      </w:r>
      <w:r>
        <w:rPr>
          <w:sz w:val="16"/>
          <w:szCs w:val="16"/>
        </w:rPr>
        <w:t xml:space="preserve">0 </w:t>
      </w:r>
      <w:r>
        <w:rPr/>
        <w:t>value was lowered from 20 to 18 cm.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tabs>
          <w:tab w:val="clear" w:pos="720"/>
          <w:tab w:val="left" w:pos="5220" w:leader="none"/>
        </w:tabs>
        <w:autoSpaceDE w:val="false"/>
        <w:rPr/>
      </w:pPr>
      <w:r>
        <w:rPr>
          <w:rFonts w:cs="TimesNewRomanPSMT;Times New Roman" w:ascii="TimesNewRomanPSMT;Times New Roman" w:hAnsi="TimesNewRomanPSMT;Times New Roman"/>
        </w:rPr>
        <w:t xml:space="preserve">Fried’s seeing parameter </w:t>
        <w:tab/>
        <w:t>r</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18 cm</w:t>
      </w:r>
    </w:p>
    <w:p>
      <w:pPr>
        <w:pStyle w:val="Normal"/>
        <w:numPr>
          <w:ilvl w:val="0"/>
          <w:numId w:val="8"/>
        </w:numPr>
        <w:tabs>
          <w:tab w:val="clear" w:pos="720"/>
          <w:tab w:val="left" w:pos="5220" w:leader="none"/>
        </w:tabs>
        <w:autoSpaceDE w:val="false"/>
        <w:rPr/>
      </w:pPr>
      <w:r>
        <w:rPr>
          <w:rFonts w:cs="TimesNewRomanPSMT;Times New Roman" w:ascii="TimesNewRomanPSMT;Times New Roman" w:hAnsi="TimesNewRomanPSMT;Times New Roman"/>
        </w:rPr>
        <w:t xml:space="preserve">Isoplanatic angle </w:t>
        <w:tab/>
      </w:r>
      <w:r>
        <w:rPr>
          <w:rFonts w:eastAsia="MS Mincho;ＭＳ 明朝"/>
        </w:rPr>
        <w:t>θ</w:t>
      </w:r>
      <w:r>
        <w:rPr>
          <w:rFonts w:eastAsia="MS Mincho;ＭＳ 明朝"/>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5 arcsec</w:t>
      </w:r>
    </w:p>
    <w:p>
      <w:pPr>
        <w:pStyle w:val="Normal"/>
        <w:numPr>
          <w:ilvl w:val="0"/>
          <w:numId w:val="8"/>
        </w:numPr>
        <w:tabs>
          <w:tab w:val="clear" w:pos="720"/>
          <w:tab w:val="left" w:pos="5220" w:leader="none"/>
        </w:tabs>
        <w:autoSpaceDE w:val="false"/>
        <w:rPr/>
      </w:pPr>
      <w:r>
        <w:rPr>
          <w:rFonts w:cs="TimesNewRomanPSMT;Times New Roman" w:ascii="TimesNewRomanPSMT;Times New Roman" w:hAnsi="TimesNewRomanPSMT;Times New Roman"/>
        </w:rPr>
        <w:t xml:space="preserve">Turbulence characteristic frequency </w:t>
        <w:tab/>
        <w:t>f</w:t>
      </w:r>
      <w:r>
        <w:rPr>
          <w:rFonts w:cs="TimesNewRomanPSMT;Times New Roman" w:ascii="TimesNewRomanPSMT;Times New Roman" w:hAnsi="TimesNewRomanPSMT;Times New Roman"/>
          <w:sz w:val="16"/>
          <w:szCs w:val="16"/>
        </w:rPr>
        <w:t xml:space="preserve">G </w:t>
      </w:r>
      <w:r>
        <w:rPr>
          <w:rFonts w:cs="TimesNewRomanPSMT;Times New Roman" w:ascii="TimesNewRomanPSMT;Times New Roman" w:hAnsi="TimesNewRomanPSMT;Times New Roman"/>
        </w:rPr>
        <w:t>= 39 H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aption"/>
        <w:keepNext w:val="true"/>
        <w:rPr/>
      </w:pPr>
      <w:bookmarkStart w:id="57" w:name="__RefHeading___Toc193198241"/>
      <w:bookmarkEnd w:id="57"/>
      <w:r>
        <w:rPr/>
        <w:t xml:space="preserve">Table </w:t>
      </w:r>
      <w:r>
        <w:rPr/>
        <w:fldChar w:fldCharType="begin"/>
      </w:r>
      <w:r>
        <w:rPr/>
        <w:instrText xml:space="preserve"> SEQ Table \* ARABIC </w:instrText>
      </w:r>
      <w:r>
        <w:rPr/>
        <w:fldChar w:fldCharType="separate"/>
      </w:r>
      <w:r>
        <w:rPr/>
        <w:t>1</w:t>
      </w:r>
      <w:r>
        <w:rPr/>
        <w:fldChar w:fldCharType="end"/>
      </w:r>
      <w:ins w:id="5106" w:author="David Le Mignant" w:date="2007-10-03T14:39:00Z">
        <w:r>
          <w:rPr/>
          <w:t>7</w:t>
        </w:r>
      </w:ins>
      <w:ins w:id="5107" w:author="Don Gavel" w:date="2008-03-13T19:02:00Z">
        <w:r>
          <w:rPr/>
          <w:t>a</w:t>
        </w:r>
      </w:ins>
      <w:ins w:id="5108" w:author="David Le Mignant" w:date="2007-10-03T14:39:00Z">
        <w:r>
          <w:rPr/>
          <w:t>.</w:t>
        </w:r>
      </w:ins>
      <w:r>
        <w:rPr/>
        <w:t xml:space="preserve">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9.0</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numPr>
          <w:ilvl w:val="2"/>
          <w:numId w:val="7"/>
        </w:numPr>
        <w:tabs>
          <w:tab w:val="clear" w:pos="720"/>
          <w:tab w:val="center" w:pos="4320" w:leader="none"/>
          <w:tab w:val="right" w:pos="7920" w:leader="none"/>
        </w:tabs>
        <w:rPr>
          <w:del w:id="5111" w:author="David Le Mignant" w:date="2007-10-03T15:01:00Z"/>
        </w:rPr>
      </w:pPr>
      <w:del w:id="5109" w:author="David Le Mignant" w:date="2007-10-03T15:01:00Z">
        <w:r>
          <w:rPr/>
          <w:delText>Telescope and Dome Environment:</w:delText>
        </w:r>
      </w:del>
      <w:del w:id="5110" w:author="David Le Mignant" w:date="2007-10-03T15:01:00Z">
        <w:r>
          <w:rPr/>
          <w:delText xml:space="preserve"> (perhaps this should be in an appendix?)</w:delText>
        </w:r>
      </w:del>
    </w:p>
    <w:p>
      <w:pPr>
        <w:pStyle w:val="Heading3"/>
        <w:keepNext w:val="true"/>
        <w:widowControl/>
        <w:numPr>
          <w:ilvl w:val="2"/>
          <w:numId w:val="7"/>
        </w:numPr>
        <w:tabs>
          <w:tab w:val="clear" w:pos="720"/>
          <w:tab w:val="center" w:pos="4320" w:leader="none"/>
          <w:tab w:val="right" w:pos="7920" w:leader="none"/>
        </w:tabs>
        <w:bidi w:val="0"/>
        <w:spacing w:before="0" w:after="240"/>
        <w:rPr>
          <w:del w:id="5113" w:author="David Le Mignant" w:date="2007-10-03T15:01:00Z"/>
        </w:rPr>
      </w:pPr>
      <w:del w:id="5112" w:author="David Le Mignant" w:date="2007-10-03T15:01:00Z">
        <w:r>
          <w:rPr/>
        </w:r>
      </w:del>
    </w:p>
    <w:p>
      <w:pPr>
        <w:pStyle w:val="Heading3"/>
        <w:keepNext w:val="true"/>
        <w:widowControl/>
        <w:numPr>
          <w:ilvl w:val="2"/>
          <w:numId w:val="7"/>
        </w:numPr>
        <w:tabs>
          <w:tab w:val="clear" w:pos="720"/>
          <w:tab w:val="center" w:pos="4320" w:leader="none"/>
          <w:tab w:val="right" w:pos="7920" w:leader="none"/>
        </w:tabs>
        <w:bidi w:val="0"/>
        <w:spacing w:before="0" w:after="240"/>
        <w:rPr>
          <w:del w:id="5115" w:author="David Le Mignant" w:date="2007-10-03T15:01:00Z"/>
        </w:rPr>
      </w:pPr>
      <w:del w:id="5114" w:author="David Le Mignant" w:date="2007-10-03T15:01:00Z">
        <w:r>
          <w:rPr/>
          <w:delText>The NGAO system shall provide its nominal performance when the telescope and dome environment can be characterized by the following conditions.</w:delText>
        </w:r>
      </w:del>
    </w:p>
    <w:p>
      <w:pPr>
        <w:pStyle w:val="Heading3"/>
        <w:keepNext w:val="true"/>
        <w:widowControl/>
        <w:numPr>
          <w:ilvl w:val="2"/>
          <w:numId w:val="7"/>
        </w:numPr>
        <w:tabs>
          <w:tab w:val="clear" w:pos="720"/>
          <w:tab w:val="center" w:pos="4320" w:leader="none"/>
          <w:tab w:val="right" w:pos="7920" w:leader="none"/>
        </w:tabs>
        <w:bidi w:val="0"/>
        <w:spacing w:before="0" w:after="240"/>
        <w:rPr>
          <w:del w:id="5117" w:author="David Le Mignant" w:date="2007-10-03T15:01:00Z"/>
        </w:rPr>
      </w:pPr>
      <w:del w:id="5116" w:author="David Le Mignant" w:date="2007-10-03T15:01:00Z">
        <w:r>
          <w:rPr/>
        </w:r>
      </w:del>
    </w:p>
    <w:p>
      <w:pPr>
        <w:pStyle w:val="Heading3"/>
        <w:keepNext w:val="true"/>
        <w:widowControl/>
        <w:numPr>
          <w:ilvl w:val="2"/>
          <w:numId w:val="7"/>
        </w:numPr>
        <w:tabs>
          <w:tab w:val="clear" w:pos="720"/>
          <w:tab w:val="center" w:pos="4320" w:leader="none"/>
          <w:tab w:val="right" w:pos="7920" w:leader="none"/>
        </w:tabs>
        <w:bidi w:val="0"/>
        <w:spacing w:before="0" w:after="240"/>
        <w:rPr>
          <w:del w:id="5121" w:author="David Le Mignant" w:date="2007-10-03T15:01:00Z"/>
        </w:rPr>
      </w:pPr>
      <w:del w:id="5118" w:author="David Le Mignant" w:date="2007-10-03T15:01:00Z">
        <w:r>
          <w:rPr/>
          <w:delText>Dome &amp; telescope seeing: The Keck dome and telescope environment degrades the intrinsic seeing by less than 0.1 arcsec, in quadrature, as measured from the effective increase in image FWHM (this change corresponds to decreasing the r</w:delText>
        </w:r>
      </w:del>
      <w:del w:id="5119" w:author="David Le Mignant" w:date="2007-10-03T15:01:00Z">
        <w:r>
          <w:rPr>
            <w:vertAlign w:val="subscript"/>
          </w:rPr>
          <w:delText>0</w:delText>
        </w:r>
      </w:del>
      <w:del w:id="5120" w:author="David Le Mignant" w:date="2007-10-03T15:01:00Z">
        <w:r>
          <w:rPr/>
          <w:delText xml:space="preserve"> parameter from 18 cm to 17.8 cm).  </w:delText>
        </w:r>
      </w:del>
    </w:p>
    <w:p>
      <w:pPr>
        <w:pStyle w:val="Heading3"/>
        <w:keepNext w:val="true"/>
        <w:widowControl/>
        <w:numPr>
          <w:ilvl w:val="2"/>
          <w:numId w:val="7"/>
        </w:numPr>
        <w:tabs>
          <w:tab w:val="clear" w:pos="720"/>
          <w:tab w:val="center" w:pos="4320" w:leader="none"/>
          <w:tab w:val="right" w:pos="7920" w:leader="none"/>
        </w:tabs>
        <w:bidi w:val="0"/>
        <w:spacing w:before="0" w:after="240"/>
        <w:rPr>
          <w:del w:id="5123" w:author="David Le Mignant" w:date="2007-10-03T15:01:00Z"/>
        </w:rPr>
      </w:pPr>
      <w:del w:id="5122" w:author="David Le Mignant" w:date="2007-10-03T15:01:00Z">
        <w:r>
          <w:rPr/>
        </w:r>
      </w:del>
    </w:p>
    <w:p>
      <w:pPr>
        <w:pStyle w:val="Heading3"/>
        <w:keepNext w:val="true"/>
        <w:widowControl/>
        <w:numPr>
          <w:ilvl w:val="2"/>
          <w:numId w:val="7"/>
        </w:numPr>
        <w:tabs>
          <w:tab w:val="clear" w:pos="720"/>
          <w:tab w:val="center" w:pos="4320" w:leader="none"/>
          <w:tab w:val="right" w:pos="7920" w:leader="none"/>
        </w:tabs>
        <w:bidi w:val="0"/>
        <w:spacing w:before="0" w:after="240"/>
        <w:rPr>
          <w:del w:id="5125" w:author="David Le Mignant" w:date="2007-10-03T15:01:00Z"/>
        </w:rPr>
      </w:pPr>
      <w:del w:id="5124" w:author="David Le Mignant" w:date="2007-10-03T15:01:00Z">
        <w:r>
          <w:rPr/>
          <w:delText>Phasing: The phasing errors will be 10 nm rms wavefront or less before NGAO correction.  Standard performance is 60 nm rms currently.  Currently available algorithms have demonstrated 10 nm rms.  This error interacts with the segment figure error discussed next.  We may want to place an error on the overall telescope wavefront figure PSD instead.</w:delText>
        </w:r>
      </w:del>
    </w:p>
    <w:p>
      <w:pPr>
        <w:pStyle w:val="Heading3"/>
        <w:keepNext w:val="true"/>
        <w:widowControl/>
        <w:numPr>
          <w:ilvl w:val="2"/>
          <w:numId w:val="7"/>
        </w:numPr>
        <w:tabs>
          <w:tab w:val="clear" w:pos="720"/>
          <w:tab w:val="center" w:pos="4320" w:leader="none"/>
          <w:tab w:val="right" w:pos="7920" w:leader="none"/>
        </w:tabs>
        <w:bidi w:val="0"/>
        <w:spacing w:before="0" w:after="240"/>
        <w:rPr>
          <w:del w:id="5127" w:author="David Le Mignant" w:date="2007-10-03T15:01:00Z"/>
        </w:rPr>
      </w:pPr>
      <w:del w:id="5126" w:author="David Le Mignant" w:date="2007-10-03T15:01:00Z">
        <w:r>
          <w:rPr/>
        </w:r>
      </w:del>
    </w:p>
    <w:p>
      <w:pPr>
        <w:pStyle w:val="Heading3"/>
        <w:keepNext w:val="true"/>
        <w:widowControl/>
        <w:numPr>
          <w:ilvl w:val="2"/>
          <w:numId w:val="7"/>
        </w:numPr>
        <w:tabs>
          <w:tab w:val="clear" w:pos="720"/>
          <w:tab w:val="center" w:pos="4320" w:leader="none"/>
          <w:tab w:val="right" w:pos="7920" w:leader="none"/>
        </w:tabs>
        <w:bidi w:val="0"/>
        <w:spacing w:before="0" w:after="240"/>
        <w:rPr>
          <w:del w:id="5129" w:author="David Le Mignant" w:date="2007-10-03T15:01:00Z"/>
        </w:rPr>
      </w:pPr>
      <w:del w:id="5128" w:author="David Le Mignant" w:date="2007-10-03T15:01:00Z">
        <w:r>
          <w:rPr/>
          <w:delText xml:space="preserve">Segment figure:  The wavefront error of the 36 segments will be less than 80 nm rms wavefront after warping, but before NGAO correction; this number is an average over all 36 segments segment.  As a goal the wavefront error shall be 80 nm rms over each segment. </w:delText>
        </w:r>
      </w:del>
    </w:p>
    <w:p>
      <w:pPr>
        <w:pStyle w:val="Heading3"/>
        <w:keepNext w:val="true"/>
        <w:widowControl/>
        <w:numPr>
          <w:ilvl w:val="2"/>
          <w:numId w:val="7"/>
        </w:numPr>
        <w:tabs>
          <w:tab w:val="clear" w:pos="720"/>
          <w:tab w:val="center" w:pos="4320" w:leader="none"/>
          <w:tab w:val="right" w:pos="7920" w:leader="none"/>
        </w:tabs>
        <w:bidi w:val="0"/>
        <w:spacing w:before="0" w:after="240"/>
        <w:rPr>
          <w:del w:id="5131" w:author="David Le Mignant" w:date="2007-10-03T15:01:00Z"/>
        </w:rPr>
      </w:pPr>
      <w:del w:id="5130" w:author="David Le Mignant" w:date="2007-10-03T15:01:00Z">
        <w:r>
          <w:rPr/>
        </w:r>
      </w:del>
    </w:p>
    <w:p>
      <w:pPr>
        <w:pStyle w:val="Heading3"/>
        <w:keepNext w:val="true"/>
        <w:widowControl/>
        <w:numPr>
          <w:ilvl w:val="2"/>
          <w:numId w:val="7"/>
        </w:numPr>
        <w:tabs>
          <w:tab w:val="clear" w:pos="720"/>
          <w:tab w:val="center" w:pos="4320" w:leader="none"/>
          <w:tab w:val="right" w:pos="7920" w:leader="none"/>
        </w:tabs>
        <w:bidi w:val="0"/>
        <w:spacing w:before="0" w:after="240"/>
        <w:rPr>
          <w:del w:id="5133" w:author="David Le Mignant" w:date="2007-10-03T15:01:00Z"/>
        </w:rPr>
      </w:pPr>
      <w:del w:id="5132" w:author="David Le Mignant" w:date="2007-10-03T15:01:00Z">
        <w:r>
          <w:rPr/>
          <w:delText xml:space="preserve">Stacking: The segment stacking errors will contribute less than 20 nm rms wavefront to the overall wavefront error before NGAO correction.  </w:delText>
        </w:r>
      </w:del>
    </w:p>
    <w:p>
      <w:pPr>
        <w:pStyle w:val="Heading3"/>
        <w:keepNext w:val="true"/>
        <w:widowControl/>
        <w:numPr>
          <w:ilvl w:val="2"/>
          <w:numId w:val="7"/>
        </w:numPr>
        <w:tabs>
          <w:tab w:val="clear" w:pos="720"/>
          <w:tab w:val="center" w:pos="4320" w:leader="none"/>
          <w:tab w:val="right" w:pos="7920" w:leader="none"/>
        </w:tabs>
        <w:bidi w:val="0"/>
        <w:spacing w:before="0" w:after="240"/>
        <w:rPr>
          <w:del w:id="5135" w:author="David Le Mignant" w:date="2007-10-03T15:01:00Z"/>
        </w:rPr>
      </w:pPr>
      <w:del w:id="5134" w:author="David Le Mignant" w:date="2007-10-03T15:01:00Z">
        <w:r>
          <w:rPr/>
        </w:r>
      </w:del>
    </w:p>
    <w:p>
      <w:pPr>
        <w:pStyle w:val="Heading3"/>
        <w:keepNext w:val="true"/>
        <w:widowControl/>
        <w:numPr>
          <w:ilvl w:val="2"/>
          <w:numId w:val="7"/>
        </w:numPr>
        <w:tabs>
          <w:tab w:val="clear" w:pos="720"/>
          <w:tab w:val="center" w:pos="4320" w:leader="none"/>
          <w:tab w:val="right" w:pos="7920" w:leader="none"/>
        </w:tabs>
        <w:bidi w:val="0"/>
        <w:spacing w:before="0" w:after="240"/>
        <w:rPr>
          <w:del w:id="5137" w:author="David Le Mignant" w:date="2007-10-03T15:01:00Z"/>
        </w:rPr>
      </w:pPr>
      <w:del w:id="5136" w:author="David Le Mignant" w:date="2007-10-03T15:01:00Z">
        <w:r>
          <w:rPr/>
          <w:delText>Line of sight jitter: The aggregate line of sight jitter (wavefront tip and tilt) resulting from motion of the primary, secondary and tertiary mirrors will be less than 0.020 arc seconds rms before correction by the NGAO.  This vibration is known to currently be largely dominated by a narrow resonance at ~29 Hz.</w:delText>
        </w:r>
      </w:del>
    </w:p>
    <w:p>
      <w:pPr>
        <w:pStyle w:val="Heading3"/>
        <w:keepNext w:val="true"/>
        <w:widowControl/>
        <w:numPr>
          <w:ilvl w:val="2"/>
          <w:numId w:val="7"/>
        </w:numPr>
        <w:tabs>
          <w:tab w:val="clear" w:pos="720"/>
          <w:tab w:val="center" w:pos="4320" w:leader="none"/>
          <w:tab w:val="right" w:pos="7920" w:leader="none"/>
        </w:tabs>
        <w:bidi w:val="0"/>
        <w:spacing w:before="0" w:after="240"/>
        <w:rPr>
          <w:del w:id="5139" w:author="David Le Mignant" w:date="2007-10-03T15:01:00Z"/>
        </w:rPr>
      </w:pPr>
      <w:del w:id="5138" w:author="David Le Mignant" w:date="2007-10-03T15:01:00Z">
        <w:r>
          <w:rPr/>
        </w:r>
      </w:del>
    </w:p>
    <w:p>
      <w:pPr>
        <w:pStyle w:val="Heading3"/>
        <w:keepNext w:val="true"/>
        <w:widowControl/>
        <w:numPr>
          <w:ilvl w:val="2"/>
          <w:numId w:val="7"/>
        </w:numPr>
        <w:tabs>
          <w:tab w:val="clear" w:pos="720"/>
          <w:tab w:val="center" w:pos="4320" w:leader="none"/>
          <w:tab w:val="right" w:pos="7920" w:leader="none"/>
        </w:tabs>
        <w:bidi w:val="0"/>
        <w:spacing w:before="0" w:after="240"/>
        <w:rPr>
          <w:del w:id="5141" w:author="David Le Mignant" w:date="2007-10-03T15:01:00Z"/>
        </w:rPr>
      </w:pPr>
      <w:del w:id="5140" w:author="David Le Mignant" w:date="2007-10-03T15:01:00Z">
        <w:r>
          <w:rPr/>
          <w:delText>Segment motion: The motion of each segment as a solid body will be less than 0.015 arc seconds rms before correction by the NGAO. This vibration is known to currently be largely in a narrow resonance at ~29 Hz.</w:delText>
        </w:r>
      </w:del>
    </w:p>
    <w:p>
      <w:pPr>
        <w:pStyle w:val="Heading3"/>
        <w:keepNext w:val="true"/>
        <w:widowControl/>
        <w:numPr>
          <w:ilvl w:val="2"/>
          <w:numId w:val="7"/>
        </w:numPr>
        <w:tabs>
          <w:tab w:val="clear" w:pos="720"/>
          <w:tab w:val="center" w:pos="4320" w:leader="none"/>
          <w:tab w:val="right" w:pos="7920" w:leader="none"/>
        </w:tabs>
        <w:bidi w:val="0"/>
        <w:spacing w:before="0" w:after="240"/>
        <w:rPr>
          <w:del w:id="5143" w:author="David Le Mignant" w:date="2007-10-03T15:01:00Z"/>
        </w:rPr>
      </w:pPr>
      <w:del w:id="5142" w:author="David Le Mignant" w:date="2007-10-03T15:01:00Z">
        <w:r>
          <w:rPr/>
        </w:r>
      </w:del>
    </w:p>
    <w:p>
      <w:pPr>
        <w:pStyle w:val="Heading3"/>
        <w:keepNext w:val="true"/>
        <w:widowControl/>
        <w:numPr>
          <w:ilvl w:val="2"/>
          <w:numId w:val="7"/>
        </w:numPr>
        <w:tabs>
          <w:tab w:val="clear" w:pos="720"/>
          <w:tab w:val="center" w:pos="4320" w:leader="none"/>
          <w:tab w:val="right" w:pos="7920" w:leader="none"/>
        </w:tabs>
        <w:bidi w:val="0"/>
        <w:spacing w:before="0" w:after="240"/>
        <w:rPr/>
      </w:pPr>
      <w:bookmarkStart w:id="58" w:name="__RefHeading___Toc193193932"/>
      <w:bookmarkStart w:id="59" w:name="_Ref158533406"/>
      <w:bookmarkEnd w:id="58"/>
      <w:r>
        <w:rPr/>
        <w:t>Science Instrument Requirements</w:t>
      </w:r>
      <w:bookmarkEnd w:id="59"/>
    </w:p>
    <w:p>
      <w:pPr>
        <w:pStyle w:val="TextBody"/>
        <w:rPr/>
      </w:pPr>
      <w:r>
        <w:rPr/>
        <w:t>The NGAO system must be capable of supporting the following science instruments (in rough order of priority), based on the NGAO proposal and SCRD:</w:t>
      </w:r>
    </w:p>
    <w:p>
      <w:pPr>
        <w:pStyle w:val="TextBody"/>
        <w:numPr>
          <w:ilvl w:val="0"/>
          <w:numId w:val="10"/>
        </w:numPr>
        <w:rPr/>
      </w:pPr>
      <w:r>
        <w:rPr/>
        <w:t>Visible imager.  Wavelength range = 0.6 to 1.1 µm.  Field of view = 20”x20”.  Image sampling = 6 mas pixels.</w:t>
      </w:r>
    </w:p>
    <w:p>
      <w:pPr>
        <w:pStyle w:val="TextBody"/>
        <w:numPr>
          <w:ilvl w:val="0"/>
          <w:numId w:val="10"/>
        </w:numPr>
        <w:rPr/>
      </w:pPr>
      <w:r>
        <w:rPr/>
        <w:t>Near-IR imager.  Wavelength range = 1.0 to 2.45 µm.  Field of view = 20”x20”.  Image sampling = 10 mas.</w:t>
      </w:r>
    </w:p>
    <w:p>
      <w:pPr>
        <w:pStyle w:val="TextBody"/>
        <w:numPr>
          <w:ilvl w:val="0"/>
          <w:numId w:val="10"/>
        </w:numPr>
        <w:rPr/>
      </w:pPr>
      <w:r>
        <w:rPr/>
        <w:t>Deployable near-IR Integral Field Unit (IFU).  Wavelength range = 1.0 to 2.45 µm.  Field of Regard = 1.5’x1.5’ with 3x3.4” fields of view for each IFU.  Image sampling = 100 mas.</w:t>
      </w:r>
    </w:p>
    <w:p>
      <w:pPr>
        <w:pStyle w:val="TextBody"/>
        <w:numPr>
          <w:ilvl w:val="0"/>
          <w:numId w:val="10"/>
        </w:numPr>
        <w:rPr/>
      </w:pPr>
      <w:r>
        <w:rPr/>
        <w:t>Near-IR IFU.  Wavelength range = 1.0 to 2.45 µm.  Field of view from 2”x1.25” to 16”x5”.  Image sampling = 20 to 100 mas.</w:t>
      </w:r>
    </w:p>
    <w:p>
      <w:pPr>
        <w:pStyle w:val="TextBody"/>
        <w:numPr>
          <w:ilvl w:val="0"/>
          <w:numId w:val="10"/>
        </w:numPr>
        <w:rPr/>
      </w:pPr>
      <w:r>
        <w:rPr/>
        <w:t>Visible IFU.  Wavelength range = 0.6 to 1.1 µm.  Field of view from 1.2”x1.36” to 12”x6.8”.  Image sampling = 20 to 100 mas.</w:t>
      </w:r>
    </w:p>
    <w:p>
      <w:pPr>
        <w:pStyle w:val="TextBody"/>
        <w:numPr>
          <w:ilvl w:val="0"/>
          <w:numId w:val="10"/>
        </w:numPr>
        <w:rPr/>
      </w:pPr>
      <w:r>
        <w:rPr/>
        <w:t xml:space="preserve">L and M-band imager.  Wavelength range = 3.0 to 5.3 µm.  Field of view = 25”x25”. </w:t>
      </w:r>
    </w:p>
    <w:p>
      <w:pPr>
        <w:pStyle w:val="TextBody"/>
        <w:numPr>
          <w:ilvl w:val="0"/>
          <w:numId w:val="10"/>
        </w:numPr>
        <w:rPr/>
      </w:pPr>
      <w:r>
        <w:rPr/>
        <w:t>Image sampling = 25 mas.</w:t>
      </w:r>
    </w:p>
    <w:p>
      <w:pPr>
        <w:pStyle w:val="TextBody"/>
        <w:numPr>
          <w:ilvl w:val="0"/>
          <w:numId w:val="10"/>
        </w:numPr>
        <w:rPr/>
      </w:pPr>
      <w:r>
        <w:rPr/>
        <w:t>Future science instruments from the above list or completely new instruments.  These future science instruments would need to be designed so as to fit at a movable port or to replace a fixed first generation instrument.</w:t>
      </w:r>
    </w:p>
    <w:p>
      <w:pPr>
        <w:pStyle w:val="TextBody"/>
        <w:ind w:left="360" w:hanging="0"/>
        <w:rPr>
          <w:ins w:id="5145" w:author="David Le Mignant" w:date="2007-10-03T14:41:00Z"/>
        </w:rPr>
      </w:pPr>
      <w:ins w:id="5144" w:author="David Le Mignant" w:date="2007-10-03T14:41:00Z">
        <w:r>
          <w:rPr/>
        </w:r>
      </w:ins>
    </w:p>
    <w:p>
      <w:pPr>
        <w:pStyle w:val="RequirementsCaption"/>
        <w:rPr/>
      </w:pPr>
      <w:ins w:id="5146" w:author="Don Gavel" w:date="2007-08-22T16:35:00Z">
        <w:bookmarkStart w:id="60" w:name="__RefHeading___Toc193181776"/>
        <w:bookmarkStart w:id="61" w:name="OLE_LINK1"/>
        <w:bookmarkEnd w:id="60"/>
        <w:r>
          <w:rPr/>
          <w:t>Table 1</w:t>
        </w:r>
      </w:ins>
      <w:ins w:id="5147" w:author="David Le Mignant" w:date="2007-10-03T14:39:00Z">
        <w:r>
          <w:rPr/>
          <w:t>8</w:t>
        </w:r>
      </w:ins>
      <w:ins w:id="5148" w:author="Don Gavel" w:date="2007-08-22T16:35:00Z">
        <w:del w:id="5149" w:author="David Le Mignant" w:date="2007-10-03T14:39:00Z">
          <w:bookmarkEnd w:id="61"/>
          <w:r>
            <w:rPr/>
            <w:delText>3</w:delText>
          </w:r>
        </w:del>
      </w:ins>
      <w:ins w:id="5150" w:author="Don Gavel" w:date="2007-08-22T16:35:00Z">
        <w:r>
          <w:rPr/>
          <w:t>.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76"/>
        <w:gridCol w:w="2721"/>
        <w:gridCol w:w="3058"/>
        <w:gridCol w:w="3101"/>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b/>
                <w:b/>
                <w:ins w:id="5151" w:author="Don Gavel" w:date="2007-08-23T03:05:00Z"/>
              </w:rPr>
            </w:pPr>
            <w:r>
              <w:rPr>
                <w:b/>
              </w:rPr>
              <w:t>Based on</w:t>
            </w:r>
          </w:p>
          <w:p>
            <w:pPr>
              <w:pStyle w:val="TextBody"/>
              <w:jc w:val="center"/>
              <w:rPr>
                <w:b w:val="false"/>
                <w:b w:val="false"/>
                <w:color w:val="FF0000"/>
              </w:rPr>
            </w:pPr>
            <w:r>
              <w:rPr>
                <w:b w:val="false"/>
                <w:color w:val="FF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152" w:author="Don Gavel" w:date="2007-08-22T16:47:00Z">
              <w:r>
                <w:rPr/>
                <w:t>1</w:t>
              </w:r>
            </w:ins>
            <w:ins w:id="5153" w:author="David Le Mignant" w:date="2007-10-03T14:41:00Z">
              <w:r>
                <w:rPr/>
                <w:t>8</w:t>
              </w:r>
            </w:ins>
            <w:ins w:id="5154" w:author="Don Gavel" w:date="2007-08-22T16:47:00Z">
              <w:del w:id="5155" w:author="David Le Mignant" w:date="2007-10-03T14:41:00Z">
                <w:r>
                  <w:rPr/>
                  <w:delText>3</w:delText>
                </w:r>
              </w:del>
            </w:ins>
            <w:ins w:id="5156" w:author="Don Gavel" w:date="2007-08-22T16:47:00Z">
              <w:r>
                <w:rPr/>
                <w:t>.</w:t>
              </w:r>
            </w:ins>
            <w:r>
              <w:rPr/>
              <w:t>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mager: the field of view shall be ≥ </w:t>
            </w:r>
            <w:del w:id="5157" w:author="Don Gavel" w:date="2007-08-23T02:52:00Z">
              <w:r>
                <w:rPr>
                  <w:color w:val="000000"/>
                  <w:u w:val="none"/>
                </w:rPr>
                <w:delText xml:space="preserve">few </w:delText>
              </w:r>
            </w:del>
            <w:ins w:id="5158" w:author="Don Gavel" w:date="2007-08-23T02:52:00Z">
              <w:r>
                <w:rPr>
                  <w:color w:val="000000"/>
                  <w:u w:val="none"/>
                </w:rPr>
                <w:t xml:space="preserve">2 </w:t>
              </w:r>
            </w:ins>
            <w:r>
              <w:rPr/>
              <w:t xml:space="preserve">arcsec </w:t>
            </w:r>
            <w:del w:id="5159" w:author="Don Gavel" w:date="2008-03-13T17:38:00Z">
              <w:r>
                <w:rPr/>
                <w:delText>(</w:delText>
              </w:r>
            </w:del>
            <w:del w:id="5160" w:author="Don Gavel" w:date="2008-03-13T17:38:00Z">
              <w:r>
                <w:rPr>
                  <w:color w:val="FF0000"/>
                  <w:u w:val="none"/>
                </w:rPr>
                <w:delText>diameter?</w:delText>
              </w:r>
            </w:del>
            <w:del w:id="5161" w:author="Don Gavel" w:date="2008-03-13T17:38:00Z">
              <w:r>
                <w:rPr/>
                <w:delText>)</w:delText>
              </w:r>
            </w:del>
            <w:ins w:id="5162" w:author="Don Gavel" w:date="2008-03-13T17:38:00Z">
              <w:r>
                <w:rPr/>
                <w:t>diameter</w:t>
              </w:r>
            </w:ins>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del w:id="5163" w:author="Don Gavel" w:date="2007-08-23T02:53:00Z">
              <w:r>
                <w:rPr/>
                <w:delText>KAON 455 (v1)</w:delText>
              </w:r>
            </w:del>
            <w:ins w:id="5164" w:author="Don Gavel" w:date="2007-08-23T02:53:00Z">
              <w:r>
                <w:rPr/>
                <w:t>SCRD</w:t>
              </w:r>
            </w:ins>
            <w:r>
              <w:rPr/>
              <w:t xml:space="preserve"> </w:t>
            </w:r>
            <w:ins w:id="5165" w:author="Don Gavel" w:date="2007-08-23T02:48:00Z">
              <w:r>
                <w:rPr/>
                <w:t>§</w:t>
              </w:r>
            </w:ins>
            <w:ins w:id="5166" w:author="Don Gavel" w:date="2007-08-23T02:52:00Z">
              <w:r>
                <w:rPr/>
                <w:t>2.1.6.2, §</w:t>
              </w:r>
            </w:ins>
            <w:del w:id="5167" w:author="Don Gavel" w:date="2007-08-23T02:48:00Z">
              <w:r>
                <w:rPr/>
                <w:delText>Table 5</w:delText>
              </w:r>
            </w:del>
            <w:ins w:id="5168" w:author="Don Gavel" w:date="2007-08-23T02:48:00Z">
              <w:r>
                <w:rPr/>
                <w:t>2.</w:t>
              </w:r>
            </w:ins>
            <w:ins w:id="5169" w:author="Don Gavel" w:date="2007-08-23T02:50:00Z">
              <w:r>
                <w:rPr/>
                <w:t>5</w:t>
              </w:r>
            </w:ins>
            <w:r>
              <w:rPr/>
              <w:t>: asteroid shapes and compan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170" w:author="Don Gavel" w:date="2007-08-22T16:47:00Z">
              <w:r>
                <w:rPr/>
                <w:t>1</w:t>
              </w:r>
            </w:ins>
            <w:ins w:id="5171" w:author="David Le Mignant" w:date="2007-10-03T14:41:00Z">
              <w:r>
                <w:rPr/>
                <w:t>8</w:t>
              </w:r>
            </w:ins>
            <w:ins w:id="5172" w:author="Don Gavel" w:date="2007-08-22T16:47:00Z">
              <w:del w:id="5173" w:author="David Le Mignant" w:date="2007-10-03T14:41:00Z">
                <w:r>
                  <w:rPr/>
                  <w:delText>3</w:delText>
                </w:r>
              </w:del>
            </w:ins>
            <w:ins w:id="5174" w:author="Don Gavel" w:date="2007-08-22T16:47:00Z">
              <w:r>
                <w:rPr/>
                <w:t>.</w:t>
              </w:r>
            </w:ins>
            <w:r>
              <w:rPr/>
              <w:t>2</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of view shall be ≥ </w:t>
            </w:r>
            <w:del w:id="5175" w:author="Don Gavel" w:date="2007-08-23T02:52:00Z">
              <w:r>
                <w:rPr/>
                <w:delText xml:space="preserve">few </w:delText>
              </w:r>
            </w:del>
            <w:ins w:id="5176" w:author="Don Gavel" w:date="2007-08-23T02:52:00Z">
              <w:r>
                <w:rPr/>
                <w:t xml:space="preserve">2 </w:t>
              </w:r>
            </w:ins>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del w:id="5177" w:author="Don Gavel" w:date="2007-08-23T02:53:00Z">
              <w:r>
                <w:rPr/>
                <w:delText>KAON 455 (v1)</w:delText>
              </w:r>
            </w:del>
            <w:ins w:id="5178" w:author="Don Gavel" w:date="2007-08-23T02:53:00Z">
              <w:r>
                <w:rPr/>
                <w:t>SCRD</w:t>
              </w:r>
            </w:ins>
            <w:r>
              <w:rPr/>
              <w:t xml:space="preserve"> </w:t>
            </w:r>
            <w:ins w:id="5179" w:author="Don Gavel" w:date="2007-08-23T02:53:00Z">
              <w:r>
                <w:rPr/>
                <w:t>§2.1.6.2, §2.5:</w:t>
              </w:r>
            </w:ins>
            <w:del w:id="5180" w:author="Don Gavel" w:date="2007-08-23T02:53:00Z">
              <w:r>
                <w:rPr/>
                <w:delText>Table 5:</w:delText>
              </w:r>
            </w:del>
            <w:r>
              <w:rPr/>
              <w:t xml:space="preserve"> Io, Titan,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181" w:author="Don Gavel" w:date="2007-08-22T16:47:00Z">
              <w:r>
                <w:rPr/>
                <w:t>1</w:t>
              </w:r>
            </w:ins>
            <w:ins w:id="5182" w:author="David Le Mignant" w:date="2007-10-03T14:41:00Z">
              <w:r>
                <w:rPr/>
                <w:t>8</w:t>
              </w:r>
            </w:ins>
            <w:ins w:id="5183" w:author="Don Gavel" w:date="2007-08-22T16:47:00Z">
              <w:del w:id="5184" w:author="David Le Mignant" w:date="2007-10-03T14:41:00Z">
                <w:r>
                  <w:rPr/>
                  <w:delText>3</w:delText>
                </w:r>
              </w:del>
            </w:ins>
            <w:ins w:id="5185" w:author="Don Gavel" w:date="2007-08-22T16:47:00Z">
              <w:r>
                <w:rPr/>
                <w:t>.</w:t>
              </w:r>
            </w:ins>
            <w:r>
              <w:rPr/>
              <w:t>3</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w:t>
            </w:r>
            <w:del w:id="5186" w:author="Don Gavel" w:date="2007-08-23T02:54:00Z">
              <w:r>
                <w:rPr/>
                <w:delText xml:space="preserve">5 </w:delText>
              </w:r>
            </w:del>
            <w:ins w:id="5187" w:author="Don Gavel" w:date="2007-08-23T02:54:00Z">
              <w:r>
                <w:rPr/>
                <w:t xml:space="preserve">3 </w:t>
              </w:r>
            </w:ins>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ins w:id="5188" w:author="Don Gavel" w:date="2007-08-23T02:55:00Z">
              <w:r>
                <w:rPr/>
                <w:t>SCRD §2.2.5.3</w:t>
              </w:r>
            </w:ins>
            <w:del w:id="5189" w:author="Don Gavel" w:date="2007-08-23T02:55:00Z">
              <w:r>
                <w:rPr/>
                <w:delText>KAON 455 (v1) Table 5</w:delText>
              </w:r>
            </w:del>
            <w:r>
              <w:rPr/>
              <w:t>: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190" w:author="Don Gavel" w:date="2007-08-22T16:47:00Z">
              <w:r>
                <w:rPr/>
                <w:t>1</w:t>
              </w:r>
            </w:ins>
            <w:ins w:id="5191" w:author="David Le Mignant" w:date="2007-10-03T14:41:00Z">
              <w:r>
                <w:rPr/>
                <w:t>8</w:t>
              </w:r>
            </w:ins>
            <w:ins w:id="5192" w:author="Don Gavel" w:date="2007-08-22T16:47:00Z">
              <w:del w:id="5193" w:author="David Le Mignant" w:date="2007-10-03T14:41:00Z">
                <w:r>
                  <w:rPr/>
                  <w:delText>3</w:delText>
                </w:r>
              </w:del>
            </w:ins>
            <w:ins w:id="5194" w:author="Don Gavel" w:date="2007-08-22T16:47:00Z">
              <w:r>
                <w:rPr/>
                <w:t>.</w:t>
              </w:r>
            </w:ins>
            <w:r>
              <w:rPr/>
              <w:t>4</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10 </w:t>
            </w:r>
            <w:ins w:id="5195" w:author="Don Gavel" w:date="2007-08-23T02:57:00Z">
              <w:r>
                <w:rPr/>
                <w:t xml:space="preserve">x 10 </w:t>
              </w:r>
            </w:ins>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ins w:id="5196" w:author="Don Gavel" w:date="2007-08-23T02:56:00Z">
              <w:r>
                <w:rPr/>
                <w:t>SCRD §2.3.11</w:t>
              </w:r>
            </w:ins>
            <w:del w:id="5197" w:author="Don Gavel" w:date="2007-08-23T02:56:00Z">
              <w:r>
                <w:rPr/>
                <w:delText>KAON 455 (v1) Table 5</w:delText>
              </w:r>
            </w:del>
            <w:r>
              <w:rPr/>
              <w:t>: Galactic Cent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198" w:author="Don Gavel" w:date="2007-08-22T16:47:00Z">
              <w:r>
                <w:rPr/>
                <w:t>1</w:t>
              </w:r>
            </w:ins>
            <w:ins w:id="5199" w:author="David Le Mignant" w:date="2007-10-03T14:41:00Z">
              <w:r>
                <w:rPr/>
                <w:t>8</w:t>
              </w:r>
            </w:ins>
            <w:ins w:id="5200" w:author="Don Gavel" w:date="2007-08-22T16:47:00Z">
              <w:del w:id="5201" w:author="David Le Mignant" w:date="2007-10-03T14:41:00Z">
                <w:r>
                  <w:rPr/>
                  <w:delText>3</w:delText>
                </w:r>
              </w:del>
            </w:ins>
            <w:ins w:id="5202" w:author="Don Gavel" w:date="2007-08-22T16:47:00Z">
              <w:r>
                <w:rPr/>
                <w:t>.</w:t>
              </w:r>
            </w:ins>
            <w:r>
              <w:rPr/>
              <w:t>5</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ins w:id="5203" w:author="Don Gavel" w:date="2007-08-23T02:59:00Z">
              <w:r>
                <w:rPr/>
                <w:t>SCRD §2.2.4, RollUp_v1 G5</w:t>
              </w:r>
            </w:ins>
            <w:ins w:id="5204" w:author="Don Gavel" w:date="2007-08-23T02:57:00Z">
              <w:r>
                <w:rPr/>
                <w:t xml:space="preserve"> </w:t>
              </w:r>
            </w:ins>
            <w:del w:id="5205" w:author="Don Gavel" w:date="2007-08-23T02:57:00Z">
              <w:r>
                <w:rPr/>
                <w:delText>KAON 455 (v1) Table 5</w:delText>
              </w:r>
            </w:del>
            <w:r>
              <w:rPr/>
              <w:t xml:space="preserve">: planets around low mass stars, </w:t>
            </w:r>
            <w:r>
              <w:rPr>
                <w:color w:val="000000"/>
                <w:u w:val="none"/>
              </w:rPr>
              <w:t>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206" w:author="Don Gavel" w:date="2007-08-22T16:47:00Z">
              <w:r>
                <w:rPr/>
                <w:t>1</w:t>
              </w:r>
            </w:ins>
            <w:ins w:id="5207" w:author="David Le Mignant" w:date="2007-10-03T14:41:00Z">
              <w:r>
                <w:rPr/>
                <w:t>8</w:t>
              </w:r>
            </w:ins>
            <w:ins w:id="5208" w:author="Don Gavel" w:date="2007-08-22T16:47:00Z">
              <w:del w:id="5209" w:author="David Le Mignant" w:date="2007-10-03T14:41:00Z">
                <w:r>
                  <w:rPr/>
                  <w:delText>3</w:delText>
                </w:r>
              </w:del>
            </w:ins>
            <w:ins w:id="5210" w:author="Don Gavel" w:date="2007-08-22T16:47:00Z">
              <w:r>
                <w:rPr/>
                <w:t>.</w:t>
              </w:r>
            </w:ins>
            <w:r>
              <w:rPr/>
              <w:t>6</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ins w:id="5211" w:author="Don Gavel" w:date="2007-08-23T03:01:00Z">
              <w:r>
                <w:rPr/>
                <w:t xml:space="preserve">SCRD §2.2.4, </w:t>
              </w:r>
            </w:ins>
            <w:del w:id="5212" w:author="Don Gavel" w:date="2007-08-23T03:00:00Z">
              <w:r>
                <w:rPr/>
                <w:delText>KAON 455 (v1) Table 5</w:delText>
              </w:r>
            </w:del>
            <w:ins w:id="5213" w:author="Don Gavel" w:date="2007-08-23T03:00:00Z">
              <w:r>
                <w:rPr/>
                <w:t>RollUp_v1 B5</w:t>
              </w:r>
            </w:ins>
            <w:r>
              <w:rPr/>
              <w:t>: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214" w:author="Don Gavel" w:date="2007-08-22T16:47:00Z">
              <w:r>
                <w:rPr/>
                <w:t>1</w:t>
              </w:r>
            </w:ins>
            <w:ins w:id="5215" w:author="David Le Mignant" w:date="2007-10-03T14:41:00Z">
              <w:r>
                <w:rPr/>
                <w:t>8</w:t>
              </w:r>
            </w:ins>
            <w:ins w:id="5216" w:author="Don Gavel" w:date="2007-08-22T16:47:00Z">
              <w:del w:id="5217" w:author="David Le Mignant" w:date="2007-10-03T14:41:00Z">
                <w:r>
                  <w:rPr/>
                  <w:delText>3</w:delText>
                </w:r>
              </w:del>
            </w:ins>
            <w:ins w:id="5218" w:author="Don Gavel" w:date="2007-08-22T16:47:00Z">
              <w:r>
                <w:rPr/>
                <w:t>.</w:t>
              </w:r>
            </w:ins>
            <w:r>
              <w:rPr/>
              <w:t>7</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FU: field of view shall be ≥ </w:t>
            </w:r>
            <w:del w:id="5219" w:author="Don Gavel" w:date="2007-08-23T03:01:00Z">
              <w:r>
                <w:rPr/>
                <w:delText xml:space="preserve">few </w:delText>
              </w:r>
            </w:del>
            <w:ins w:id="5220" w:author="Don Gavel" w:date="2007-08-23T03:03:00Z">
              <w:r>
                <w:rPr/>
                <w:t>2</w:t>
              </w:r>
            </w:ins>
            <w:ins w:id="5221" w:author="Don Gavel" w:date="2007-08-23T03:01:00Z">
              <w:r>
                <w:rPr/>
                <w:t xml:space="preserve"> </w:t>
              </w:r>
            </w:ins>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del w:id="5222" w:author="Don Gavel" w:date="2007-08-23T03:03:00Z">
              <w:r>
                <w:rPr/>
                <w:delText>KAON 455 (v1)</w:delText>
              </w:r>
            </w:del>
            <w:ins w:id="5223" w:author="Don Gavel" w:date="2007-08-23T03:03:00Z">
              <w:r>
                <w:rPr/>
                <w:t>SCRD §2.1.6.2</w:t>
              </w:r>
            </w:ins>
            <w:del w:id="5224" w:author="Don Gavel" w:date="2007-08-23T03:03:00Z">
              <w:r>
                <w:rPr/>
                <w:delText xml:space="preserve"> Table 5</w:delText>
              </w:r>
            </w:del>
            <w:r>
              <w:rPr/>
              <w:t xml:space="preserve">: </w:t>
            </w:r>
            <w:ins w:id="5225" w:author="Don Gavel" w:date="2007-08-23T03:04:00Z">
              <w:r>
                <w:rPr/>
                <w:t xml:space="preserve">Asteroids, </w:t>
              </w:r>
            </w:ins>
            <w:r>
              <w:rPr>
                <w:color w:val="000000"/>
                <w:u w:val="none"/>
              </w:rPr>
              <w:t>Titan</w:t>
            </w: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226" w:author="Don Gavel" w:date="2007-08-22T16:47:00Z">
              <w:r>
                <w:rPr/>
                <w:t>1</w:t>
              </w:r>
            </w:ins>
            <w:ins w:id="5227" w:author="David Le Mignant" w:date="2007-10-03T14:41:00Z">
              <w:r>
                <w:rPr/>
                <w:t>8</w:t>
              </w:r>
            </w:ins>
            <w:ins w:id="5228" w:author="Don Gavel" w:date="2007-08-22T16:47:00Z">
              <w:del w:id="5229" w:author="David Le Mignant" w:date="2007-10-03T14:41:00Z">
                <w:r>
                  <w:rPr/>
                  <w:delText>3</w:delText>
                </w:r>
              </w:del>
            </w:ins>
            <w:ins w:id="5230" w:author="Don Gavel" w:date="2007-08-22T16:47:00Z">
              <w:r>
                <w:rPr/>
                <w:t>.</w:t>
              </w:r>
            </w:ins>
            <w:r>
              <w:rPr/>
              <w:t>8</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FU: field of view shall be ≥ </w:t>
            </w:r>
            <w:del w:id="5231" w:author="Don Gavel" w:date="2008-03-13T17:39:00Z">
              <w:r>
                <w:rPr>
                  <w:color w:val="000000"/>
                  <w:u w:val="none"/>
                </w:rPr>
                <w:delText>few</w:delText>
              </w:r>
            </w:del>
            <w:ins w:id="5232" w:author="Don Gavel" w:date="2008-03-13T17:39:00Z">
              <w:r>
                <w:rPr/>
                <w:t>2</w:t>
              </w:r>
            </w:ins>
            <w:r>
              <w:rPr/>
              <w:t xml:space="preserve">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del w:id="5233" w:author="Don Gavel" w:date="2007-08-23T03:05:00Z">
              <w:r>
                <w:rPr/>
                <w:delText>KAON 455 (v1) Table 5</w:delText>
              </w:r>
            </w:del>
            <w:ins w:id="5234" w:author="Don Gavel" w:date="2007-08-23T03:05:00Z">
              <w:r>
                <w:rPr/>
                <w:t>SCRD §2.5</w:t>
              </w:r>
            </w:ins>
            <w:r>
              <w:rPr/>
              <w:t xml:space="preserve">: </w:t>
            </w:r>
            <w:r>
              <w:rPr>
                <w:color w:val="000000"/>
                <w:u w:val="none"/>
              </w:rPr>
              <w:t>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235" w:author="Don Gavel" w:date="2007-08-22T16:47:00Z">
              <w:r>
                <w:rPr/>
                <w:t>1</w:t>
              </w:r>
            </w:ins>
            <w:ins w:id="5236" w:author="David Le Mignant" w:date="2007-10-03T14:41:00Z">
              <w:r>
                <w:rPr/>
                <w:t>8</w:t>
              </w:r>
            </w:ins>
            <w:ins w:id="5237" w:author="Don Gavel" w:date="2007-08-22T16:47:00Z">
              <w:del w:id="5238" w:author="David Le Mignant" w:date="2007-10-03T14:41:00Z">
                <w:r>
                  <w:rPr/>
                  <w:delText>3</w:delText>
                </w:r>
              </w:del>
            </w:ins>
            <w:ins w:id="5239" w:author="Don Gavel" w:date="2007-08-22T16:47:00Z">
              <w:r>
                <w:rPr/>
                <w:t>.</w:t>
              </w:r>
            </w:ins>
            <w:r>
              <w:rPr/>
              <w:t>9</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ins w:id="5240" w:author="Don Gavel" w:date="2007-08-23T03:08:00Z"/>
              </w:rPr>
            </w:pPr>
            <w:r>
              <w:rPr/>
              <w:t>What range is acceptable?</w:t>
            </w:r>
          </w:p>
          <w:p>
            <w:pPr>
              <w:pStyle w:val="TextBody"/>
              <w:jc w:val="left"/>
              <w:rPr/>
            </w:pPr>
            <w:ins w:id="5241" w:author="Don Gavel" w:date="2007-08-23T03:08:00Z">
              <w:r>
                <w:rPr/>
                <w:t xml:space="preserve">Note: Asteroid size and shape prefers </w:t>
              </w:r>
            </w:ins>
            <w:ins w:id="5242" w:author="Don Gavel" w:date="2007-08-23T03:11:00Z">
              <w:r>
                <w:rPr/>
                <w:t>R=</w:t>
              </w:r>
            </w:ins>
            <w:ins w:id="5243" w:author="Don Gavel" w:date="2007-08-23T03:08:00Z">
              <w:r>
                <w:rPr/>
                <w:t>1000 but tolerates 4000 [SCRD §2.1.</w:t>
              </w:r>
            </w:ins>
            <w:ins w:id="5244" w:author="Don Gavel" w:date="2007-08-23T03:11:00Z">
              <w:r>
                <w:rPr/>
                <w:t>6.6]</w:t>
              </w:r>
            </w:ins>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del w:id="5245" w:author="Don Gavel" w:date="2007-08-23T03:06:00Z">
              <w:r>
                <w:rPr/>
                <w:delText>KAON 455 (v1)</w:delText>
              </w:r>
            </w:del>
            <w:ins w:id="5246" w:author="Don Gavel" w:date="2007-08-23T03:06:00Z">
              <w:r>
                <w:rPr/>
                <w:t>SCRD §</w:t>
              </w:r>
            </w:ins>
            <w:del w:id="5247" w:author="Don Gavel" w:date="2007-08-23T03:07:00Z">
              <w:r>
                <w:rPr/>
                <w:delText xml:space="preserve"> Table 5</w:delText>
              </w:r>
            </w:del>
            <w:ins w:id="5248" w:author="Don Gavel" w:date="2007-08-23T03:08:00Z">
              <w:r>
                <w:rPr/>
                <w:t>2.3.6</w:t>
              </w:r>
            </w:ins>
            <w:r>
              <w:rPr/>
              <w:t xml:space="preserve">: </w:t>
            </w:r>
            <w:ins w:id="5249" w:author="Don Gavel" w:date="2007-08-23T03:08:00Z">
              <w:r>
                <w:rPr/>
                <w:t xml:space="preserve">Galactic center radial velocity, </w:t>
              </w:r>
            </w:ins>
            <w:r>
              <w:rPr>
                <w:color w:val="000000"/>
                <w:u w:val="none"/>
              </w:rPr>
              <w:t>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250" w:author="Don Gavel" w:date="2007-08-22T16:47:00Z">
              <w:r>
                <w:rPr/>
                <w:t>1</w:t>
              </w:r>
            </w:ins>
            <w:ins w:id="5251" w:author="David Le Mignant" w:date="2007-10-03T14:41:00Z">
              <w:r>
                <w:rPr/>
                <w:t>8</w:t>
              </w:r>
            </w:ins>
            <w:ins w:id="5252" w:author="Don Gavel" w:date="2007-08-22T16:47:00Z">
              <w:del w:id="5253" w:author="David Le Mignant" w:date="2007-10-03T14:41:00Z">
                <w:r>
                  <w:rPr/>
                  <w:delText>3</w:delText>
                </w:r>
              </w:del>
            </w:ins>
            <w:ins w:id="5254" w:author="Don Gavel" w:date="2007-08-22T16:47:00Z">
              <w:r>
                <w:rPr/>
                <w:t>.</w:t>
              </w:r>
            </w:ins>
            <w:r>
              <w:rPr/>
              <w:t>10</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w:t>
            </w:r>
            <w:ins w:id="5255" w:author="Don Gavel" w:date="2007-08-23T03:12:00Z">
              <w:r>
                <w:rPr/>
                <w:t>d</w:t>
              </w:r>
            </w:ins>
            <w:del w:id="5256" w:author="Don Gavel" w:date="2007-08-23T03:12:00Z">
              <w:r>
                <w:rPr/>
                <w:delText>d</w:delText>
              </w:r>
            </w:del>
            <w:ins w:id="5257" w:author="Don Gavel" w:date="2007-08-23T03:12:00Z">
              <w:r>
                <w:rPr/>
                <w:t xml:space="preserve">eployable </w:t>
              </w:r>
            </w:ins>
            <w:r>
              <w:rPr/>
              <w:t xml:space="preserve">IFU: field of view shall be </w:t>
            </w:r>
            <w:del w:id="5258" w:author="Don Gavel" w:date="2008-03-14T09:30:00Z">
              <w:r>
                <w:rPr/>
                <w:delText xml:space="preserve">≥ </w:delText>
              </w:r>
            </w:del>
            <w:del w:id="5259" w:author="Don Gavel" w:date="2008-03-13T17:39:00Z">
              <w:r>
                <w:rPr/>
                <w:delText xml:space="preserve">few </w:delText>
              </w:r>
            </w:del>
            <w:ins w:id="5260" w:author="Don Gavel" w:date="2008-03-14T09:30:00Z">
              <w:r>
                <w:rPr/>
                <w:t>1”x3”</w:t>
              </w:r>
            </w:ins>
            <w:ins w:id="5261" w:author="Don Gavel" w:date="2008-03-13T17:39:00Z">
              <w:r>
                <w:rPr/>
                <w:t xml:space="preserve"> </w:t>
              </w:r>
            </w:ins>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w:t>
            </w:r>
            <w:ins w:id="5262" w:author="Don Gavel" w:date="2007-08-23T03:15:00Z">
              <w:r>
                <w:rPr/>
                <w:t xml:space="preserve"> (see #9.8opt for an option to this)</w:t>
              </w:r>
            </w:ins>
            <w:r>
              <w:rPr/>
              <w:t xml:space="preserve">  Galactic Center needs a dIFU.</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del w:id="5263" w:author="Don Gavel" w:date="2007-08-23T03:13:00Z">
              <w:r>
                <w:rPr/>
                <w:delText>KAON 455 (v1) Table 5</w:delText>
              </w:r>
            </w:del>
            <w:ins w:id="5264" w:author="Don Gavel" w:date="2007-08-23T03:13:00Z">
              <w:r>
                <w:rPr/>
                <w:t>SCRD §2.</w:t>
              </w:r>
            </w:ins>
            <w:ins w:id="5265" w:author="Don Gavel" w:date="2007-08-23T03:15:00Z">
              <w:r>
                <w:rPr/>
                <w:t>4.5.1</w:t>
              </w:r>
            </w:ins>
            <w:r>
              <w:rPr/>
              <w:t>:</w:t>
            </w:r>
            <w:ins w:id="5266" w:author="Don Gavel" w:date="2007-08-23T03:15:00Z">
              <w:r>
                <w:rPr/>
                <w:t xml:space="preserve"> High z galaxies,</w:t>
              </w:r>
            </w:ins>
            <w:r>
              <w:rPr/>
              <w:t xml:space="preserve"> </w:t>
            </w:r>
            <w:r>
              <w:rPr>
                <w:color w:val="000000"/>
                <w:u w:val="none"/>
              </w:rPr>
              <w:t>gravitational lensing</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267" w:author="Don Gavel" w:date="2007-08-22T16:47:00Z">
              <w:r>
                <w:rPr/>
                <w:t>1</w:t>
              </w:r>
            </w:ins>
            <w:ins w:id="5268" w:author="David Le Mignant" w:date="2007-10-03T14:41:00Z">
              <w:r>
                <w:rPr/>
                <w:t>8</w:t>
              </w:r>
            </w:ins>
            <w:ins w:id="5269" w:author="Don Gavel" w:date="2007-08-22T16:47:00Z">
              <w:del w:id="5270" w:author="David Le Mignant" w:date="2007-10-03T14:41:00Z">
                <w:r>
                  <w:rPr/>
                  <w:delText>3</w:delText>
                </w:r>
              </w:del>
            </w:ins>
            <w:ins w:id="5271" w:author="Don Gavel" w:date="2007-08-22T16:47:00Z">
              <w:r>
                <w:rPr/>
                <w:t>.</w:t>
              </w:r>
            </w:ins>
            <w:r>
              <w:rPr/>
              <w:t>1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w:t>
            </w:r>
            <w:ins w:id="5272" w:author="Don Gavel" w:date="2007-08-23T03:16:00Z">
              <w:r>
                <w:rPr/>
                <w:t xml:space="preserve">eployable </w:t>
              </w:r>
            </w:ins>
            <w:r>
              <w:rPr/>
              <w:t xml:space="preserve">Imager: field of view shall be ≥ </w:t>
            </w:r>
            <w:del w:id="5273" w:author="Don Gavel" w:date="2008-03-13T17:39:00Z">
              <w:r>
                <w:rPr>
                  <w:color w:val="000000"/>
                  <w:u w:val="none"/>
                </w:rPr>
                <w:delText>few</w:delText>
              </w:r>
            </w:del>
            <w:del w:id="5274" w:author="Don Gavel" w:date="2008-03-13T17:39:00Z">
              <w:r>
                <w:rPr/>
                <w:delText xml:space="preserve"> </w:delText>
              </w:r>
            </w:del>
            <w:ins w:id="5275" w:author="Don Gavel" w:date="2008-03-13T17:39:00Z">
              <w:r>
                <w:rPr/>
                <w:t>2</w:t>
              </w:r>
            </w:ins>
            <w:ins w:id="5276" w:author="Don Gavel" w:date="2008-03-13T17:39:00Z">
              <w:r>
                <w:rPr>
                  <w:color w:val="FF0000"/>
                </w:rPr>
                <w:t xml:space="preserve"> </w:t>
              </w:r>
            </w:ins>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ins w:id="5277" w:author="Don Gavel" w:date="2007-08-23T03:17:00Z">
              <w:r>
                <w:rPr/>
                <w:t>SCRD §2.4.5.1:</w:t>
              </w:r>
            </w:ins>
            <w:del w:id="5278" w:author="Don Gavel" w:date="2007-08-23T03:17:00Z">
              <w:r>
                <w:rPr/>
                <w:delText>KAON 455 (v1) Table 5</w:delText>
              </w:r>
            </w:del>
            <w:r>
              <w:rPr/>
              <w:t>: high z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279" w:author="David Le Mignant" w:date="2007-10-03T14:42:00Z">
              <w:del w:id="5280" w:author="Don Gavel" w:date="2008-03-13T17:40:00Z">
                <w:r>
                  <w:rPr/>
                  <w:delText>8</w:delText>
                </w:r>
              </w:del>
            </w:ins>
            <w:del w:id="5281" w:author="Don Gavel" w:date="2008-03-13T17:40:00Z">
              <w:r>
                <w:rPr/>
                <w:delText>12</w:delText>
              </w:r>
            </w:del>
          </w:p>
        </w:tc>
        <w:tc>
          <w:tcPr>
            <w:tcW w:w="2721"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strike/>
              </w:rPr>
            </w:pPr>
            <w:del w:id="5282" w:author="Don Gavel" w:date="2008-03-13T17:40:00Z">
              <w:r>
                <w:rPr>
                  <w:strike/>
                </w:rPr>
                <w:delText>NIR dImager: field of view shall be ≥ 10 arcsec</w:delText>
              </w:r>
            </w:del>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strike/>
              </w:rPr>
            </w:pPr>
            <w:del w:id="5283" w:author="Don Gavel" w:date="2008-03-13T17:40:00Z">
              <w:r>
                <w:rPr>
                  <w:strike/>
                </w:rPr>
                <w:delText>KAON 455 (v1) Table 5: resolved stellar populations</w:delText>
              </w:r>
            </w:del>
          </w:p>
        </w:tc>
      </w:tr>
    </w:tbl>
    <w:p>
      <w:pPr>
        <w:pStyle w:val="TextBody"/>
        <w:rPr/>
      </w:pPr>
      <w:r>
        <w:rPr/>
      </w:r>
    </w:p>
    <w:p>
      <w:pPr>
        <w:pStyle w:val="TextBody"/>
        <w:rPr/>
      </w:pPr>
      <w:r>
        <w:rPr/>
        <w:t xml:space="preserve">It is TBD whether the NGAO system will </w:t>
      </w:r>
      <w:del w:id="5284" w:author="Don Gavel" w:date="2008-03-13T17:40:00Z">
        <w:r>
          <w:rPr/>
          <w:delText xml:space="preserve">need </w:delText>
        </w:r>
      </w:del>
      <w:ins w:id="5285" w:author="Don Gavel" w:date="2008-03-13T17:40:00Z">
        <w:r>
          <w:rPr/>
          <w:t xml:space="preserve">be required </w:t>
        </w:r>
      </w:ins>
      <w:r>
        <w:rPr/>
        <w:t>to support any of the existing science instruments (NIRC2, NIRSPEC or OSIRIS)</w:t>
      </w:r>
      <w:ins w:id="5286" w:author="Don Gavel" w:date="2008-03-13T17:40:00Z">
        <w:r>
          <w:rPr/>
          <w:t>, however we are baselining a requirement that OSIRIS be fed by the narrow field (high Strehl) NGAO</w:t>
        </w:r>
      </w:ins>
      <w:ins w:id="5287" w:author="Don Gavel" w:date="2008-03-13T17:42:00Z">
        <w:r>
          <w:rPr/>
          <w:t xml:space="preserve"> optical feed</w:t>
        </w:r>
      </w:ins>
      <w:r>
        <w:rPr/>
        <w:t xml:space="preserve">.  The Interferometer and ‘OHANA requirements are discussed in section </w:t>
      </w:r>
      <w:r>
        <w:rPr/>
        <w:fldChar w:fldCharType="begin"/>
      </w:r>
      <w:r>
        <w:rPr/>
        <w:instrText xml:space="preserve"> REF _Ref158533116 \r \h </w:instrText>
      </w:r>
      <w:r>
        <w:rPr/>
        <w:fldChar w:fldCharType="separate"/>
      </w:r>
      <w:r>
        <w:rPr/>
        <w:t>8.4.4</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7"/>
        </w:numPr>
        <w:rPr/>
      </w:pPr>
      <w:bookmarkStart w:id="62" w:name="__RefHeading___Toc193193933"/>
      <w:bookmarkEnd w:id="62"/>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9"/>
        </w:numPr>
        <w:rPr/>
      </w:pPr>
      <w:r>
        <w:rPr/>
        <w:t>Science-grade quality of the raw data (i.e., image quality and completeness of observations).</w:t>
      </w:r>
    </w:p>
    <w:p>
      <w:pPr>
        <w:pStyle w:val="TextBody"/>
        <w:numPr>
          <w:ilvl w:val="0"/>
          <w:numId w:val="9"/>
        </w:numPr>
        <w:rPr/>
      </w:pPr>
      <w:r>
        <w:rPr/>
        <w:t>Science-grade quality of the data products (i.e., photometry, astrometry, etc.).</w:t>
      </w:r>
    </w:p>
    <w:p>
      <w:pPr>
        <w:pStyle w:val="TextBody"/>
        <w:numPr>
          <w:ilvl w:val="0"/>
          <w:numId w:val="9"/>
        </w:numPr>
        <w:rPr/>
      </w:pPr>
      <w:r>
        <w:rPr/>
        <w:t>Science impact from a given data product (i.e., number of publications and citations).</w:t>
      </w:r>
    </w:p>
    <w:p>
      <w:pPr>
        <w:pStyle w:val="TextBody"/>
        <w:rPr/>
      </w:pPr>
      <w:r>
        <w:rPr/>
      </w:r>
    </w:p>
    <w:p>
      <w:pPr>
        <w:pStyle w:val="TextBody"/>
        <w:rPr>
          <w:ins w:id="5288" w:author="Don Gavel" w:date="2008-03-13T14:53:00Z"/>
        </w:rPr>
      </w:pPr>
      <w:r>
        <w:rPr/>
        <w:t>The requirements that support these top-level goals are defined in the following tables.</w:t>
      </w:r>
    </w:p>
    <w:p>
      <w:pPr>
        <w:pStyle w:val="TextBody"/>
        <w:rPr/>
      </w:pPr>
      <w:r>
        <w:rPr/>
      </w:r>
    </w:p>
    <w:p>
      <w:pPr>
        <w:pStyle w:val="TextBody"/>
        <w:keepNext w:val="true"/>
        <w:rPr>
          <w:del w:id="5290" w:author="Don Gavel" w:date="2008-03-13T14:52:00Z"/>
        </w:rPr>
      </w:pPr>
      <w:del w:id="5289" w:author="Don Gavel" w:date="2008-03-13T14:52:00Z">
        <w:r>
          <w:rPr/>
        </w:r>
      </w:del>
    </w:p>
    <w:p>
      <w:pPr>
        <w:pStyle w:val="TextBody"/>
        <w:numPr>
          <w:ilvl w:val="3"/>
          <w:numId w:val="7"/>
        </w:numPr>
        <w:rPr>
          <w:ins w:id="5292" w:author="Don Gavel" w:date="2008-03-13T17:46:00Z"/>
        </w:rPr>
      </w:pPr>
      <w:bookmarkStart w:id="63" w:name="__RefHeading___Toc193193935"/>
      <w:r>
        <w:rPr/>
        <w:t xml:space="preserve">Science-grade quality of the raw </w:t>
      </w:r>
      <w:ins w:id="5291" w:author="Don Gavel" w:date="2008-03-13T17:46:00Z">
        <w:r>
          <w:rPr/>
          <w:t>data</w:t>
        </w:r>
      </w:ins>
    </w:p>
    <w:p>
      <w:pPr>
        <w:pStyle w:val="RequirementsCaption"/>
        <w:rPr>
          <w:del w:id="5298" w:author="Don Gavel" w:date="2008-03-13T17:46:00Z"/>
        </w:rPr>
      </w:pPr>
      <w:del w:id="5293" w:author="Don Gavel" w:date="2008-03-13T17:46:00Z">
        <w:r>
          <w:rPr/>
          <w:delText>dat</w:delText>
        </w:r>
      </w:del>
      <w:ins w:id="5294" w:author="David Le Mignant" w:date="2007-10-03T14:45:00Z">
        <w:del w:id="5295" w:author="Don Gavel" w:date="2008-03-13T17:46:00Z">
          <w:r>
            <w:rPr/>
            <w:delText>a</w:delText>
          </w:r>
        </w:del>
      </w:ins>
      <w:del w:id="5296" w:author="Don Gavel" w:date="2008-03-13T17:46:00Z">
        <w:bookmarkEnd w:id="63"/>
        <w:r>
          <w:rPr/>
          <w:delText>a (see KAON 476, section 6.2.1)</w:delText>
        </w:r>
      </w:del>
      <w:del w:id="5297" w:author="Don Gavel" w:date="2008-03-13T14:59:00Z">
        <w:r>
          <w:rPr/>
          <w:delText>:</w:delText>
        </w:r>
      </w:del>
    </w:p>
    <w:p>
      <w:pPr>
        <w:pStyle w:val="RequirementsCaption"/>
        <w:rPr>
          <w:del w:id="5304" w:author="Don Gavel" w:date="2008-03-13T17:43:00Z"/>
        </w:rPr>
      </w:pPr>
      <w:ins w:id="5299" w:author="Don Gavel" w:date="2007-08-22T16:36:00Z">
        <w:bookmarkStart w:id="64" w:name="__RefHeading___Toc193193936"/>
        <w:bookmarkEnd w:id="64"/>
        <w:r>
          <w:rPr/>
          <w:t xml:space="preserve">Table </w:t>
        </w:r>
      </w:ins>
      <w:ins w:id="5300" w:author="David Le Mignant" w:date="2007-10-03T14:41:00Z">
        <w:r>
          <w:rPr/>
          <w:t>19.</w:t>
        </w:r>
      </w:ins>
      <w:ins w:id="5301" w:author="Don Gavel" w:date="2007-08-22T16:36:00Z">
        <w:del w:id="5302" w:author="David Le Mignant" w:date="2007-10-03T14:41:00Z">
          <w:r>
            <w:rPr/>
            <w:delText>14</w:delText>
          </w:r>
        </w:del>
      </w:ins>
      <w:ins w:id="5303" w:author="Don Gavel" w:date="2007-08-22T16:36:00Z">
        <w:r>
          <w:rPr/>
          <w:t xml:space="preserve"> Science Operations Requirements, Raw Data Quality</w:t>
        </w:r>
      </w:ins>
    </w:p>
    <w:p>
      <w:pPr>
        <w:pStyle w:val="RequirementsCaption"/>
        <w:rPr>
          <w:ins w:id="5306" w:author="Don Gavel" w:date="2008-03-13T17:43:00Z"/>
        </w:rPr>
      </w:pPr>
      <w:ins w:id="5305" w:author="Don Gavel" w:date="2008-03-13T17:43:00Z">
        <w:r>
          <w:rPr/>
        </w:r>
      </w:ins>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876"/>
        <w:gridCol w:w="2676"/>
        <w:gridCol w:w="3101"/>
        <w:gridCol w:w="3103"/>
      </w:tblGrid>
      <w:tr>
        <w:trPr>
          <w:tblHeader w:val="true"/>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67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0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0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307" w:author="Don Gavel" w:date="2007-08-22T16:47:00Z">
              <w:r>
                <w:rPr/>
                <w:t>1</w:t>
              </w:r>
            </w:ins>
            <w:ins w:id="5308" w:author="David Le Mignant" w:date="2007-10-03T14:43:00Z">
              <w:r>
                <w:rPr/>
                <w:t>9</w:t>
              </w:r>
            </w:ins>
            <w:ins w:id="5309" w:author="Don Gavel" w:date="2007-08-22T16:47:00Z">
              <w:del w:id="5310" w:author="David Le Mignant" w:date="2007-10-03T14:43:00Z">
                <w:r>
                  <w:rPr/>
                  <w:delText>4</w:delText>
                </w:r>
              </w:del>
            </w:ins>
            <w:ins w:id="5311" w:author="Don Gavel" w:date="2007-08-22T16:47:00Z">
              <w:r>
                <w:rPr/>
                <w:t>.</w:t>
              </w:r>
            </w:ins>
            <w:r>
              <w:rPr/>
              <w:t>1</w:t>
            </w:r>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ins w:id="5316" w:author="David Le Mignant" w:date="2007-10-02T13:08:00Z"/>
              </w:rPr>
            </w:pPr>
            <w:r>
              <w:rPr/>
              <w:t>Th</w:t>
            </w:r>
            <w:ins w:id="5312" w:author="David Le Mignant" w:date="2007-10-02T13:06:00Z">
              <w:r>
                <w:rPr/>
                <w:t xml:space="preserve">e requirement is that an observer should </w:t>
              </w:r>
            </w:ins>
            <w:ins w:id="5313" w:author="David Le Mignant" w:date="2007-10-02T13:08:00Z">
              <w:r>
                <w:rPr/>
                <w:t xml:space="preserve">be able to </w:t>
              </w:r>
            </w:ins>
            <w:ins w:id="5314" w:author="David Le Mignant" w:date="2007-10-02T13:06:00Z">
              <w:r>
                <w:rPr/>
                <w:t>prepare the observing sequences</w:t>
              </w:r>
            </w:ins>
            <w:ins w:id="5315" w:author="David Le Mignant" w:date="2007-10-02T13:08:00Z">
              <w:r>
                <w:rPr/>
                <w:t xml:space="preserve"> and simulate the science performance in terms of SNR, EE, SR and total observing time given a set of observing parameters and observing conditions. </w:t>
              </w:r>
            </w:ins>
          </w:p>
          <w:p>
            <w:pPr>
              <w:pStyle w:val="TextBody"/>
              <w:jc w:val="left"/>
              <w:rPr>
                <w:ins w:id="5324" w:author="David Le Mignant" w:date="2007-10-02T11:34:00Z"/>
              </w:rPr>
            </w:pPr>
            <w:ins w:id="5317" w:author="David Le Mignant" w:date="2007-10-02T13:08:00Z">
              <w:r>
                <w:rPr/>
                <w:t>The</w:t>
              </w:r>
            </w:ins>
            <w:ins w:id="5318" w:author="David Le Mignant" w:date="2007-10-02T11:31:00Z">
              <w:r>
                <w:rPr/>
                <w:t xml:space="preserve"> suite of </w:t>
              </w:r>
            </w:ins>
            <w:ins w:id="5319" w:author="David Le Mignant" w:date="2007-10-02T11:39:00Z">
              <w:r>
                <w:rPr/>
                <w:t xml:space="preserve">functions from the planning </w:t>
              </w:r>
            </w:ins>
            <w:ins w:id="5320" w:author="David Le Mignant" w:date="2007-10-02T11:31:00Z">
              <w:r>
                <w:rPr/>
                <w:t>tools includes: resolve target, check observability, find suitable NGS</w:t>
              </w:r>
            </w:ins>
            <w:ins w:id="5321" w:author="David Le Mignant" w:date="2007-10-02T11:33:00Z">
              <w:r>
                <w:rPr/>
                <w:t xml:space="preserve">, select and simulate instrument setup, simulate AO and instrument performance for various parameters, </w:t>
              </w:r>
            </w:ins>
            <w:ins w:id="5322" w:author="David Le Mignant" w:date="2007-10-02T11:40:00Z">
              <w:r>
                <w:rPr/>
                <w:t>simulate observing sequence and efficiency, exposure time calculator, save target information, save observing setup.</w:t>
              </w:r>
            </w:ins>
            <w:del w:id="5323" w:author="David Le Mignant" w:date="2007-10-02T11:31:00Z">
              <w:r>
                <w:rPr/>
                <w:delText>ese</w:delText>
              </w:r>
            </w:del>
            <w:r>
              <w:rPr/>
              <w:t xml:space="preserve"> </w:t>
            </w:r>
          </w:p>
          <w:p>
            <w:pPr>
              <w:pStyle w:val="TextBody"/>
              <w:jc w:val="left"/>
              <w:rPr/>
            </w:pPr>
            <w:ins w:id="5325" w:author="David Le Mignant" w:date="2007-10-02T11:34:00Z">
              <w:r>
                <w:rPr/>
                <w:t xml:space="preserve">The </w:t>
              </w:r>
            </w:ins>
            <w:r>
              <w:rPr/>
              <w:t>tools should be designed with the end user in mind</w:t>
            </w:r>
            <w:ins w:id="5326" w:author="David Le Mignant" w:date="2007-10-02T11:42:00Z">
              <w:r>
                <w:rPr/>
                <w:t>: user friendly, configurable, stand-alone and available at the observing site</w:t>
              </w:r>
            </w:ins>
            <w:r>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del w:id="5334" w:author="Don Gavel" w:date="2008-03-14T10:53:00Z"/>
              </w:rPr>
            </w:pPr>
            <w:ins w:id="5327" w:author="David Le Mignant" w:date="2007-10-03T10:59:00Z">
              <w:r>
                <w:rPr/>
                <w:t xml:space="preserve">Required by most </w:t>
              </w:r>
            </w:ins>
            <w:ins w:id="5328" w:author="David Le Mignant" w:date="2007-10-03T10:57:00Z">
              <w:r>
                <w:rPr/>
                <w:t xml:space="preserve">Science Cases. See e.g., </w:t>
              </w:r>
            </w:ins>
            <w:ins w:id="5329" w:author="David Le Mignant" w:date="2007-10-03T11:00:00Z">
              <w:r>
                <w:rPr/>
                <w:t>#</w:t>
              </w:r>
            </w:ins>
            <w:ins w:id="5330" w:author="David Le Mignant" w:date="2007-10-03T10:57:00Z">
              <w:r>
                <w:rPr/>
                <w:t xml:space="preserve">1.7, </w:t>
              </w:r>
            </w:ins>
            <w:ins w:id="5331" w:author="David Le Mignant" w:date="2007-10-03T11:00:00Z">
              <w:r>
                <w:rPr/>
                <w:t>#</w:t>
              </w:r>
            </w:ins>
            <w:ins w:id="5332" w:author="David Le Mignant" w:date="2007-10-03T10:58:00Z">
              <w:r>
                <w:rPr/>
                <w:t>6.16, #12.9</w:t>
              </w:r>
            </w:ins>
            <w:ins w:id="5333" w:author="Don Gavel" w:date="2008-03-14T10:53:00Z">
              <w:r>
                <w:rPr/>
                <w:t xml:space="preserve">. </w:t>
              </w:r>
            </w:ins>
          </w:p>
          <w:p>
            <w:pPr>
              <w:pStyle w:val="TextBody"/>
              <w:jc w:val="left"/>
              <w:rPr>
                <w:ins w:id="5337" w:author="David Le Mignant" w:date="2007-10-02T11:35:00Z"/>
              </w:rPr>
            </w:pPr>
            <w:r>
              <w:rPr/>
              <w:t>KAON 476</w:t>
            </w:r>
            <w:ins w:id="5335" w:author="Don Gavel" w:date="2008-03-14T10:53:00Z">
              <w:r>
                <w:rPr/>
                <w:t xml:space="preserve"> Observing Models Study</w:t>
              </w:r>
            </w:ins>
            <w:r>
              <w:rPr/>
              <w:t>, section 6.2.1</w:t>
            </w:r>
            <w:ins w:id="5336" w:author="Don Gavel" w:date="2008-03-14T10:53:00Z">
              <w:r>
                <w:rPr/>
                <w:t>.</w:t>
              </w:r>
            </w:ins>
          </w:p>
          <w:p>
            <w:pPr>
              <w:pStyle w:val="TextBody"/>
              <w:jc w:val="left"/>
              <w:rPr/>
            </w:pPr>
            <w:ins w:id="5338" w:author="David Le Mignant" w:date="2007-10-02T11:35:00Z">
              <w:del w:id="5339" w:author="Don Gavel" w:date="2008-03-14T10:55:00Z">
                <w:r>
                  <w:rPr/>
                  <w:delText>Discussions with science teams (</w:delText>
                </w:r>
              </w:del>
            </w:ins>
            <w:ins w:id="5340" w:author="David Le Mignant" w:date="2007-10-02T11:35:00Z">
              <w:r>
                <w:rPr/>
                <w:t xml:space="preserve">see </w:t>
              </w:r>
            </w:ins>
            <w:hyperlink r:id="rId29">
              <w:ins w:id="5341" w:author="Don Gavel" w:date="2008-03-14T10:56:00Z">
                <w:r>
                  <w:rPr>
                    <w:rStyle w:val="InternetLink"/>
                  </w:rPr>
                  <w:t>Observing Timeline document</w:t>
                </w:r>
              </w:ins>
            </w:hyperlink>
            <w:ins w:id="5342" w:author="David Le Mignant" w:date="2007-10-02T11:36:00Z">
              <w:r>
                <w:rPr/>
                <w:t xml:space="preserve"> </w:t>
              </w:r>
            </w:ins>
            <w:ins w:id="5343" w:author="David Le Mignant" w:date="2007-10-02T11:36:00Z">
              <w:del w:id="5344" w:author="Don Gavel" w:date="2008-03-14T10:55:00Z">
                <w:r>
                  <w:rPr/>
                  <w:delText>under</w:delText>
                </w:r>
              </w:del>
            </w:ins>
            <w:ins w:id="5345" w:author="Don Gavel" w:date="2008-03-14T10:55:00Z">
              <w:r>
                <w:rPr/>
                <w:t>and</w:t>
              </w:r>
            </w:ins>
            <w:ins w:id="5346" w:author="David Le Mignant" w:date="2007-10-02T11:36:00Z">
              <w:r>
                <w:rPr/>
                <w:t xml:space="preserve"> </w:t>
              </w:r>
            </w:ins>
            <w:hyperlink r:id="rId30">
              <w:ins w:id="5347" w:author="Don Gavel" w:date="2008-03-14T10:56:00Z">
                <w:r>
                  <w:rPr>
                    <w:rStyle w:val="InternetLink"/>
                  </w:rPr>
                  <w:t>Science Operations Requirements (draft)</w:t>
                </w:r>
              </w:ins>
            </w:hyperlink>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348" w:author="Don Gavel" w:date="2007-08-22T16:47:00Z">
              <w:r>
                <w:rPr/>
                <w:t>1</w:t>
              </w:r>
            </w:ins>
            <w:ins w:id="5349" w:author="David Le Mignant" w:date="2007-10-03T14:43:00Z">
              <w:r>
                <w:rPr/>
                <w:t>9</w:t>
              </w:r>
            </w:ins>
            <w:ins w:id="5350" w:author="Don Gavel" w:date="2007-08-22T16:47:00Z">
              <w:del w:id="5351" w:author="David Le Mignant" w:date="2007-10-03T14:43:00Z">
                <w:r>
                  <w:rPr/>
                  <w:delText>4</w:delText>
                </w:r>
              </w:del>
            </w:ins>
            <w:ins w:id="5352" w:author="Don Gavel" w:date="2007-08-22T16:47:00Z">
              <w:r>
                <w:rPr/>
                <w:t>.</w:t>
              </w:r>
            </w:ins>
            <w:r>
              <w:rPr/>
              <w:t>2</w:t>
            </w:r>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ins w:id="5354" w:author="David Le Mignant" w:date="2007-10-03T11:13:00Z"/>
              </w:rPr>
            </w:pPr>
            <w:r>
              <w:rPr/>
              <w:t>This is both a development and operations requirement, since a continued effort will be required to characterize, monitor and document the performance</w:t>
            </w:r>
            <w:ins w:id="5353" w:author="David Le Mignant" w:date="2007-10-02T13:06:00Z">
              <w:r>
                <w:rPr/>
                <w:t>.</w:t>
              </w:r>
            </w:ins>
          </w:p>
          <w:p>
            <w:pPr>
              <w:pStyle w:val="TextBody"/>
              <w:jc w:val="left"/>
              <w:rPr/>
            </w:pPr>
            <w:ins w:id="5355" w:author="David Le Mignant" w:date="2007-10-03T11:13:00Z">
              <w:r>
                <w:rPr/>
                <w:t>This should be based on an extensive science verification phase.</w:t>
              </w:r>
            </w:ins>
            <w:ins w:id="5356" w:author="David Le Mignant" w:date="2007-10-02T13:06:00Z">
              <w:r>
                <w:rPr/>
                <w:t xml:space="preserve"> </w:t>
              </w:r>
            </w:ins>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ins w:id="5357" w:author="David Le Mignant" w:date="2007-10-03T11:13:00Z">
              <w:r>
                <w:rPr/>
                <w:t xml:space="preserve"> and 6.2.3</w:t>
              </w:r>
            </w:ins>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358" w:author="Don Gavel" w:date="2007-08-22T16:47:00Z">
              <w:r>
                <w:rPr/>
                <w:t>1</w:t>
              </w:r>
            </w:ins>
            <w:ins w:id="5359" w:author="David Le Mignant" w:date="2007-10-03T14:43:00Z">
              <w:r>
                <w:rPr/>
                <w:t>9</w:t>
              </w:r>
            </w:ins>
            <w:ins w:id="5360" w:author="Don Gavel" w:date="2007-08-22T16:47:00Z">
              <w:del w:id="5361" w:author="David Le Mignant" w:date="2007-10-03T14:43:00Z">
                <w:r>
                  <w:rPr/>
                  <w:delText>4</w:delText>
                </w:r>
              </w:del>
            </w:ins>
            <w:ins w:id="5362" w:author="Don Gavel" w:date="2007-08-22T16:47:00Z">
              <w:r>
                <w:rPr/>
                <w:t>.</w:t>
              </w:r>
            </w:ins>
            <w:r>
              <w:rPr/>
              <w:t>3</w:t>
            </w:r>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ins w:id="5363" w:author="David Le Mignant" w:date="2007-10-02T13:10:00Z">
              <w:r>
                <w:rPr/>
                <w:t xml:space="preserve">This is an operation requirement to support # 14.2 </w:t>
              </w:r>
            </w:ins>
            <w:ins w:id="5364" w:author="David Le Mignant" w:date="2007-10-02T13:12:00Z">
              <w:r>
                <w:rPr/>
                <w:t xml:space="preserve"> and # 14.4 for any science instrument </w:t>
              </w:r>
            </w:ins>
            <w:ins w:id="5365" w:author="David Le Mignant" w:date="2007-10-02T13:10:00Z">
              <w:r>
                <w:rPr/>
                <w:t>as well as a science requirements for IFU instruments</w:t>
              </w:r>
            </w:ins>
            <w:ins w:id="5366" w:author="David Le Mignant" w:date="2007-10-02T13:13:00Z">
              <w:r>
                <w:rPr/>
                <w:t xml:space="preserve">. </w:t>
              </w:r>
            </w:ins>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367" w:author="Don Gavel" w:date="2007-08-22T16:48:00Z">
              <w:r>
                <w:rPr/>
                <w:t>1</w:t>
              </w:r>
            </w:ins>
            <w:ins w:id="5368" w:author="David Le Mignant" w:date="2007-10-03T14:43:00Z">
              <w:r>
                <w:rPr/>
                <w:t>9</w:t>
              </w:r>
            </w:ins>
            <w:ins w:id="5369" w:author="Don Gavel" w:date="2007-08-22T16:48:00Z">
              <w:del w:id="5370" w:author="David Le Mignant" w:date="2007-10-03T14:43:00Z">
                <w:r>
                  <w:rPr/>
                  <w:delText>4</w:delText>
                </w:r>
              </w:del>
            </w:ins>
            <w:ins w:id="5371" w:author="Don Gavel" w:date="2007-08-22T16:48:00Z">
              <w:r>
                <w:rPr/>
                <w:t>.</w:t>
              </w:r>
            </w:ins>
            <w:ins w:id="5372" w:author="David Le Mignant" w:date="2007-10-03T14:43:00Z">
              <w:r>
                <w:rPr/>
                <w:t>4</w:t>
              </w:r>
            </w:ins>
            <w:del w:id="5373" w:author="David Le Mignant" w:date="2007-10-03T14:43:00Z">
              <w:r>
                <w:rPr/>
                <w:delText>5</w:delText>
              </w:r>
            </w:del>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ins w:id="5374" w:author="David Le Mignant" w:date="2007-10-02T13:13:00Z">
              <w:r>
                <w:rPr/>
                <w:t xml:space="preserve">It is required that the observing support team as well as the observer have the tools to check the image performance at the focal plane of the science instrument. </w:t>
              </w:r>
            </w:ins>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375" w:author="Don Gavel" w:date="2007-08-22T16:48:00Z">
              <w:r>
                <w:rPr/>
                <w:t>1</w:t>
              </w:r>
            </w:ins>
            <w:ins w:id="5376" w:author="David Le Mignant" w:date="2007-10-03T14:43:00Z">
              <w:r>
                <w:rPr/>
                <w:t>9</w:t>
              </w:r>
            </w:ins>
            <w:ins w:id="5377" w:author="Don Gavel" w:date="2007-08-22T16:48:00Z">
              <w:del w:id="5378" w:author="David Le Mignant" w:date="2007-10-03T14:43:00Z">
                <w:r>
                  <w:rPr/>
                  <w:delText>4</w:delText>
                </w:r>
              </w:del>
            </w:ins>
            <w:ins w:id="5379" w:author="Don Gavel" w:date="2007-08-22T16:48:00Z">
              <w:r>
                <w:rPr/>
                <w:t>.</w:t>
              </w:r>
            </w:ins>
            <w:ins w:id="5380" w:author="David Le Mignant" w:date="2007-10-03T14:43:00Z">
              <w:r>
                <w:rPr/>
                <w:t>5</w:t>
              </w:r>
            </w:ins>
            <w:del w:id="5381" w:author="David Le Mignant" w:date="2007-10-03T14:43:00Z">
              <w:r>
                <w:rPr/>
                <w:delText>6</w:delText>
              </w:r>
            </w:del>
          </w:p>
        </w:tc>
        <w:tc>
          <w:tcPr>
            <w:tcW w:w="2676"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ins w:id="5382" w:author="David Le Mignant" w:date="2007-10-02T13:15:00Z">
              <w:r>
                <w:rPr/>
                <w:t xml:space="preserve">It is </w:t>
              </w:r>
            </w:ins>
            <w:ins w:id="5383" w:author="David Le Mignant" w:date="2007-10-02T13:23:00Z">
              <w:r>
                <w:rPr/>
                <w:t xml:space="preserve">** </w:t>
              </w:r>
            </w:ins>
            <w:ins w:id="5384" w:author="David Le Mignant" w:date="2007-10-02T13:15:00Z">
              <w:r>
                <w:rPr/>
                <w:t xml:space="preserve">not required </w:t>
              </w:r>
            </w:ins>
            <w:ins w:id="5385" w:author="David Le Mignant" w:date="2007-10-02T13:23:00Z">
              <w:r>
                <w:rPr/>
                <w:t xml:space="preserve">** </w:t>
              </w:r>
            </w:ins>
            <w:ins w:id="5386" w:author="David Le Mignant" w:date="2007-10-02T13:15:00Z">
              <w:r>
                <w:rPr/>
                <w:t>to develop a plan for queue scheduling and service observing. Yet, it is required to provide the necessary tools</w:t>
              </w:r>
            </w:ins>
            <w:ins w:id="5387" w:author="David Le Mignant" w:date="2007-10-02T13:18:00Z">
              <w:r>
                <w:rPr/>
                <w:t xml:space="preserve"> to </w:t>
              </w:r>
            </w:ins>
            <w:ins w:id="5388" w:author="David Le Mignant" w:date="2007-10-02T13:16:00Z">
              <w:r>
                <w:rPr/>
                <w:t>1) simulate, prepare and run the observing sequences; 2) assess the science-grade quality of the data on-the-fly</w:t>
              </w:r>
            </w:ins>
            <w:ins w:id="5389" w:author="David Le Mignant" w:date="2007-10-02T13:18:00Z">
              <w:r>
                <w:rPr/>
                <w:t xml:space="preserve"> and </w:t>
              </w:r>
            </w:ins>
            <w:ins w:id="5390" w:author="David Le Mignant" w:date="2007-10-02T13:24:00Z">
              <w:r>
                <w:rPr/>
                <w:t xml:space="preserve">subsequently </w:t>
              </w:r>
            </w:ins>
            <w:ins w:id="5391" w:author="David Le Mignant" w:date="2007-10-02T13:18:00Z">
              <w:r>
                <w:rPr/>
                <w:t xml:space="preserve">3) decide </w:t>
              </w:r>
            </w:ins>
            <w:ins w:id="5392" w:author="David Le Mignant" w:date="2007-10-02T13:25:00Z">
              <w:r>
                <w:rPr/>
                <w:t xml:space="preserve">(or not) </w:t>
              </w:r>
            </w:ins>
            <w:ins w:id="5393" w:author="David Le Mignant" w:date="2007-10-02T13:18:00Z">
              <w:r>
                <w:rPr/>
                <w:t xml:space="preserve">to switch to a different observing sequence, a </w:t>
              </w:r>
            </w:ins>
            <w:ins w:id="5394" w:author="David Le Mignant" w:date="2007-10-02T13:25:00Z">
              <w:r>
                <w:rPr/>
                <w:t xml:space="preserve">different </w:t>
              </w:r>
            </w:ins>
            <w:ins w:id="5395" w:author="David Le Mignant" w:date="2007-10-02T13:19:00Z">
              <w:r>
                <w:rPr/>
                <w:t>observing program</w:t>
              </w:r>
            </w:ins>
            <w:ins w:id="5396" w:author="David Le Mignant" w:date="2007-10-02T13:25:00Z">
              <w:r>
                <w:rPr/>
                <w:t xml:space="preserve"> either by the same observer or not</w:t>
              </w:r>
            </w:ins>
            <w:ins w:id="5397" w:author="David Le Mignant" w:date="2007-10-02T13:19:00Z">
              <w:r>
                <w:rPr/>
                <w:t xml:space="preserve">. Particularly, </w:t>
              </w:r>
            </w:ins>
            <w:ins w:id="5398" w:author="David Le Mignant" w:date="2007-10-02T13:24:00Z">
              <w:r>
                <w:rPr/>
                <w:t xml:space="preserve">a goal is to </w:t>
              </w:r>
            </w:ins>
            <w:ins w:id="5399" w:author="David Le Mignant" w:date="2007-10-02T13:27:00Z">
              <w:r>
                <w:rPr/>
                <w:t>develop a science operation</w:t>
              </w:r>
            </w:ins>
            <w:ins w:id="5400" w:author="David Le Mignant" w:date="2007-10-02T13:31:00Z">
              <w:r>
                <w:rPr/>
                <w:t>s</w:t>
              </w:r>
            </w:ins>
            <w:ins w:id="5401" w:author="David Le Mignant" w:date="2007-10-02T13:27:00Z">
              <w:r>
                <w:rPr/>
                <w:t xml:space="preserve"> paradigm that allows for (and </w:t>
              </w:r>
            </w:ins>
            <w:ins w:id="5402" w:author="David Le Mignant" w:date="2007-10-02T13:24:00Z">
              <w:r>
                <w:rPr/>
                <w:t>encourage</w:t>
              </w:r>
            </w:ins>
            <w:ins w:id="5403" w:author="David Le Mignant" w:date="2007-10-02T13:27:00Z">
              <w:r>
                <w:rPr/>
                <w:t>s?)</w:t>
              </w:r>
            </w:ins>
            <w:ins w:id="5404" w:author="David Le Mignant" w:date="2007-10-02T13:24:00Z">
              <w:r>
                <w:rPr/>
                <w:t xml:space="preserve"> flexible scheduling</w:t>
              </w:r>
            </w:ins>
            <w:ins w:id="5405" w:author="David Le Mignant" w:date="2007-10-02T13:27:00Z">
              <w:r>
                <w:rPr/>
                <w:t xml:space="preserve"> per TAC</w:t>
              </w:r>
            </w:ins>
            <w:ins w:id="5406" w:author="David Le Mignant" w:date="2007-10-02T13:36:00Z">
              <w:r>
                <w:rPr/>
                <w:t>,</w:t>
              </w:r>
            </w:ins>
            <w:ins w:id="5407" w:author="David Le Mignant" w:date="2007-10-02T13:34:00Z">
              <w:r>
                <w:rPr/>
                <w:t xml:space="preserve"> </w:t>
              </w:r>
            </w:ins>
            <w:ins w:id="5408" w:author="David Le Mignant" w:date="2007-10-02T13:32:00Z">
              <w:r>
                <w:rPr/>
                <w:t xml:space="preserve">to optimize the match between required observing conditions for a science </w:t>
              </w:r>
            </w:ins>
            <w:ins w:id="5409" w:author="David Le Mignant" w:date="2007-10-02T13:34:00Z">
              <w:r>
                <w:rPr/>
                <w:t>program</w:t>
              </w:r>
            </w:ins>
            <w:ins w:id="5410" w:author="David Le Mignant" w:date="2007-10-02T13:32:00Z">
              <w:r>
                <w:rPr/>
                <w:t xml:space="preserve"> and real conditions</w:t>
              </w:r>
            </w:ins>
            <w:ins w:id="5411" w:author="David Le Mignant" w:date="2007-10-02T13:36:00Z">
              <w:r>
                <w:rPr/>
                <w:t>.</w:t>
              </w:r>
            </w:ins>
          </w:p>
        </w:tc>
        <w:tc>
          <w:tcPr>
            <w:tcW w:w="310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RequirementsCaption"/>
        <w:rPr>
          <w:del w:id="5413" w:author="Don Gavel" w:date="2008-03-13T17:50:00Z"/>
        </w:rPr>
      </w:pPr>
      <w:del w:id="5412" w:author="Don Gavel" w:date="2008-03-13T17:50:00Z">
        <w:r>
          <w:rPr/>
        </w:r>
      </w:del>
    </w:p>
    <w:p>
      <w:pPr>
        <w:pStyle w:val="RequirementsCaption"/>
        <w:rPr>
          <w:b/>
          <w:b/>
          <w:szCs w:val="20"/>
          <w:moveTo w:id="5415" w:author="Don Gavel" w:date="2008-03-13T17:50:00Z"/>
        </w:rPr>
      </w:pPr>
      <w:moveTo w:id="5414" w:author="Don Gavel" w:date="2008-03-13T17:50:00Z">
        <w:r>
          <w:rPr>
            <w:b/>
            <w:szCs w:val="20"/>
          </w:rPr>
        </w:r>
      </w:moveTo>
    </w:p>
    <w:p>
      <w:pPr>
        <w:pStyle w:val="Heading4"/>
        <w:numPr>
          <w:ilvl w:val="3"/>
          <w:numId w:val="7"/>
        </w:numPr>
        <w:rPr>
          <w:moveTo w:id="5417" w:author="Don Gavel" w:date="2008-03-13T17:50:00Z"/>
        </w:rPr>
      </w:pPr>
      <w:moveTo w:id="5416" w:author="Don Gavel" w:date="2008-03-13T17:50:00Z">
        <w:r>
          <w:rPr/>
          <w:t>Science-grade quality of the data products</w:t>
        </w:r>
      </w:moveTo>
    </w:p>
    <w:p>
      <w:pPr>
        <w:pStyle w:val="Heading4"/>
        <w:numPr>
          <w:ilvl w:val="0"/>
          <w:numId w:val="0"/>
        </w:numPr>
        <w:ind w:left="0" w:hanging="0"/>
        <w:rPr>
          <w:del w:id="5422" w:author="Max Claire" w:date="2007-09-05T18:32:00Z"/>
        </w:rPr>
      </w:pPr>
      <w:moveFrom w:id="5418" w:author="Don Gavel" w:date="2008-03-13T17:49:00Z">
        <w:bookmarkStart w:id="65" w:name="__RefHeading___Toc193193937"/>
        <w:r>
          <w:rPr/>
          <w:t>Science-grade quality of the data products</w:t>
        </w:r>
      </w:moveFrom>
      <w:moveFrom w:id="5419" w:author="Don Gavel" w:date="2008-03-13T17:49:00Z">
        <w:bookmarkEnd w:id="65"/>
        <w:r>
          <w:rPr/>
          <w:t xml:space="preserve"> </w:t>
        </w:r>
      </w:moveFrom>
      <w:del w:id="5420" w:author="David Le Mignant" w:date="2007-10-03T14:45:00Z">
        <w:r>
          <w:rPr/>
          <w:delText>(see KAON 476, section 6.2.2)</w:delText>
        </w:r>
      </w:del>
      <w:del w:id="5421" w:author="Don Gavel" w:date="2008-03-13T15:02:00Z">
        <w:r>
          <w:rPr/>
          <w:delText>:</w:delText>
        </w:r>
      </w:del>
    </w:p>
    <w:p>
      <w:pPr>
        <w:pStyle w:val="Heading4"/>
        <w:numPr>
          <w:ilvl w:val="0"/>
          <w:numId w:val="0"/>
        </w:numPr>
        <w:ind w:left="0" w:hanging="0"/>
        <w:rPr>
          <w:del w:id="5424" w:author="Max Claire" w:date="2007-09-05T18:32:00Z"/>
        </w:rPr>
      </w:pPr>
      <w:del w:id="5423" w:author="Max Claire" w:date="2007-09-05T18:32:00Z">
        <w:r>
          <w:rPr/>
        </w:r>
      </w:del>
    </w:p>
    <w:p>
      <w:pPr>
        <w:pStyle w:val="Heading4"/>
        <w:rPr>
          <w:ins w:id="5426" w:author="Don Gavel" w:date="2008-03-13T17:50:00Z"/>
        </w:rPr>
      </w:pPr>
      <w:ins w:id="5425" w:author="Don Gavel" w:date="2008-03-13T17:50:00Z">
        <w:r>
          <w:rPr/>
        </w:r>
      </w:ins>
      <w:bookmarkStart w:id="66" w:name="__RefHeading___Toc193193940"/>
      <w:bookmarkStart w:id="67" w:name="__RefHeading___Toc193181778"/>
      <w:bookmarkStart w:id="68" w:name="__RefHeading___Toc193193940"/>
      <w:bookmarkStart w:id="69" w:name="__RefHeading___Toc193181778"/>
      <w:bookmarkEnd w:id="68"/>
    </w:p>
    <w:p>
      <w:pPr>
        <w:pStyle w:val="RequirementsCaption"/>
        <w:rPr>
          <w:del w:id="5432" w:author="Unknown" w:date="0-00-00T00:00:00Z"/>
        </w:rPr>
      </w:pPr>
      <w:ins w:id="5427" w:author="Don Gavel" w:date="2007-08-22T16:36:00Z">
        <w:r>
          <w:rPr/>
          <w:t xml:space="preserve">Table </w:t>
        </w:r>
      </w:ins>
      <w:ins w:id="5428" w:author="David Le Mignant" w:date="2007-10-03T14:43:00Z">
        <w:r>
          <w:rPr/>
          <w:t>20.</w:t>
        </w:r>
      </w:ins>
      <w:ins w:id="5429" w:author="Don Gavel" w:date="2007-08-22T16:36:00Z">
        <w:del w:id="5430" w:author="David Le Mignant" w:date="2007-10-03T14:43:00Z">
          <w:r>
            <w:rPr/>
            <w:delText>15</w:delText>
          </w:r>
        </w:del>
      </w:ins>
      <w:ins w:id="5431" w:author="Don Gavel" w:date="2007-08-22T16:36:00Z">
        <w:r>
          <w:rPr/>
          <w:t xml:space="preserve"> Science Operations Requirements, Data Products Quality</w:t>
        </w:r>
      </w:ins>
      <w:bookmarkEnd w:id="69"/>
    </w:p>
    <w:p>
      <w:pPr>
        <w:pStyle w:val="RequirementsCaption"/>
        <w:rPr>
          <w:ins w:id="5434" w:author="David Le Mignant" w:date="2007-10-03T14:43:00Z"/>
        </w:rPr>
      </w:pPr>
      <w:ins w:id="5433" w:author="David Le Mignant" w:date="2007-10-03T14:43:00Z">
        <w:r>
          <w:rPr/>
        </w:r>
      </w:ins>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876"/>
        <w:gridCol w:w="2701"/>
        <w:gridCol w:w="3116"/>
        <w:gridCol w:w="3063"/>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435" w:author="David Le Mignant" w:date="2007-10-03T14:45:00Z">
              <w:r>
                <w:rPr/>
                <w:t>20</w:t>
              </w:r>
            </w:ins>
            <w:ins w:id="5436" w:author="Don Gavel" w:date="2007-08-22T16:48:00Z">
              <w:del w:id="5437" w:author="David Le Mignant" w:date="2007-10-03T14:45:00Z">
                <w:r>
                  <w:rPr/>
                  <w:delText>15</w:delText>
                </w:r>
              </w:del>
            </w:ins>
            <w:ins w:id="5438" w:author="Don Gavel" w:date="2007-08-22T16:48:00Z">
              <w:r>
                <w:rPr/>
                <w:t>.</w:t>
              </w:r>
            </w:ins>
            <w:r>
              <w:rPr/>
              <w:t>1</w:t>
            </w:r>
          </w:p>
        </w:tc>
        <w:tc>
          <w:tcPr>
            <w:tcW w:w="2701"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ins w:id="5439" w:author="David Le Mignant" w:date="2007-10-02T14:06:00Z">
              <w:r>
                <w:rPr/>
                <w:t xml:space="preserve">This requires four important steps: 1)  </w:t>
              </w:r>
            </w:ins>
            <w:ins w:id="5440" w:author="David Le Mignant" w:date="2007-10-02T14:16:00Z">
              <w:r>
                <w:rPr/>
                <w:t xml:space="preserve">the </w:t>
              </w:r>
            </w:ins>
            <w:ins w:id="5441" w:author="David Le Mignant" w:date="2007-10-02T14:06:00Z">
              <w:r>
                <w:rPr/>
                <w:t>tools and methods to calibrate for the astrometry</w:t>
              </w:r>
            </w:ins>
            <w:ins w:id="5442" w:author="David Le Mignant" w:date="2007-10-02T14:13:00Z">
              <w:r>
                <w:rPr/>
                <w:t xml:space="preserve"> are specified and designed</w:t>
              </w:r>
            </w:ins>
            <w:ins w:id="5443" w:author="David Le Mignant" w:date="2007-10-02T14:06:00Z">
              <w:r>
                <w:rPr/>
                <w:t xml:space="preserve">, 2) the tools and methods are implemented, demonstrated, and optimized during the science </w:t>
              </w:r>
            </w:ins>
            <w:ins w:id="5444" w:author="David Le Mignant" w:date="2007-10-02T14:08:00Z">
              <w:r>
                <w:rPr/>
                <w:t xml:space="preserve">engineering and verification phase, 3)  the tools and methods are handed over to the </w:t>
              </w:r>
            </w:ins>
            <w:ins w:id="5445" w:author="David Le Mignant" w:date="2007-10-02T14:10:00Z">
              <w:r>
                <w:rPr/>
                <w:t xml:space="preserve">observing support team, and 4) the performance is regularly  documented and posted using the tools and methods. </w:t>
              </w:r>
            </w:ins>
          </w:p>
        </w:tc>
        <w:tc>
          <w:tcPr>
            <w:tcW w:w="306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446" w:author="David Le Mignant" w:date="2007-10-03T14:45:00Z">
              <w:r>
                <w:rPr/>
                <w:t>20</w:t>
              </w:r>
            </w:ins>
            <w:ins w:id="5447" w:author="Don Gavel" w:date="2007-08-22T16:48:00Z">
              <w:del w:id="5448" w:author="David Le Mignant" w:date="2007-10-03T14:45:00Z">
                <w:r>
                  <w:rPr/>
                  <w:delText>15</w:delText>
                </w:r>
              </w:del>
            </w:ins>
            <w:ins w:id="5449" w:author="Don Gavel" w:date="2007-08-22T16:48:00Z">
              <w:r>
                <w:rPr/>
                <w:t>.</w:t>
              </w:r>
            </w:ins>
            <w:r>
              <w:rPr/>
              <w:t>2</w:t>
            </w:r>
          </w:p>
        </w:tc>
        <w:tc>
          <w:tcPr>
            <w:tcW w:w="2701"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ins w:id="5450" w:author="David Le Mignant" w:date="2007-10-02T14:14:00Z">
              <w:r>
                <w:rPr/>
                <w:t>Same as above</w:t>
              </w:r>
            </w:ins>
          </w:p>
        </w:tc>
        <w:tc>
          <w:tcPr>
            <w:tcW w:w="306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451" w:author="David Le Mignant" w:date="2007-10-03T14:45:00Z">
              <w:r>
                <w:rPr/>
                <w:t>20</w:t>
              </w:r>
            </w:ins>
            <w:ins w:id="5452" w:author="Don Gavel" w:date="2007-08-22T16:48:00Z">
              <w:del w:id="5453" w:author="David Le Mignant" w:date="2007-10-03T14:45:00Z">
                <w:r>
                  <w:rPr/>
                  <w:delText>15</w:delText>
                </w:r>
              </w:del>
            </w:ins>
            <w:ins w:id="5454" w:author="Don Gavel" w:date="2007-08-22T16:48:00Z">
              <w:r>
                <w:rPr/>
                <w:t>.</w:t>
              </w:r>
            </w:ins>
            <w:r>
              <w:rPr/>
              <w:t>3</w:t>
            </w:r>
          </w:p>
        </w:tc>
        <w:tc>
          <w:tcPr>
            <w:tcW w:w="2701"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ins w:id="5455" w:author="David Le Mignant" w:date="2007-10-02T14:15:00Z">
              <w:r>
                <w:rPr/>
                <w:t>This is in support of # 15.1, 15.2.</w:t>
              </w:r>
            </w:ins>
            <w:ins w:id="5456" w:author="David Le Mignant" w:date="2007-10-02T14:17:00Z">
              <w:r>
                <w:rPr/>
                <w:t xml:space="preserve"> as well as 14.1 to 3</w:t>
              </w:r>
            </w:ins>
            <w:ins w:id="5457" w:author="David Le Mignant" w:date="2007-10-02T14:19:00Z">
              <w:r>
                <w:rPr/>
                <w:t xml:space="preserve">; </w:t>
              </w:r>
            </w:ins>
          </w:p>
        </w:tc>
        <w:tc>
          <w:tcPr>
            <w:tcW w:w="306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Heading4"/>
        <w:numPr>
          <w:ilvl w:val="3"/>
          <w:numId w:val="7"/>
        </w:numPr>
        <w:rPr>
          <w:ins w:id="5460" w:author="Don Gavel" w:date="2007-08-22T16:39:00Z"/>
        </w:rPr>
      </w:pPr>
      <w:bookmarkStart w:id="70" w:name="__RefHeading___Toc193193941"/>
      <w:r>
        <w:rPr/>
        <w:t>Science impact from a given data product</w:t>
      </w:r>
      <w:del w:id="5458" w:author="David Le Mignant" w:date="2007-10-03T14:45:00Z">
        <w:bookmarkEnd w:id="70"/>
        <w:r>
          <w:rPr/>
          <w:delText xml:space="preserve"> (see KAON 476, section 6.2.2)</w:delText>
        </w:r>
      </w:del>
      <w:del w:id="5459" w:author="Don Gavel" w:date="2008-03-13T15:02:00Z">
        <w:r>
          <w:rPr/>
          <w:delText>:</w:delText>
        </w:r>
      </w:del>
    </w:p>
    <w:p>
      <w:pPr>
        <w:pStyle w:val="RequirementsCaption"/>
        <w:rPr/>
      </w:pPr>
      <w:ins w:id="5461" w:author="Don Gavel" w:date="2007-08-22T16:39:00Z">
        <w:bookmarkStart w:id="71" w:name="__RefHeading___Toc193181779"/>
        <w:bookmarkEnd w:id="71"/>
        <w:r>
          <w:rPr/>
          <w:t xml:space="preserve">Table </w:t>
        </w:r>
      </w:ins>
      <w:ins w:id="5462" w:author="David Le Mignant" w:date="2007-10-03T14:45:00Z">
        <w:r>
          <w:rPr/>
          <w:t>21.</w:t>
        </w:r>
      </w:ins>
      <w:ins w:id="5463" w:author="Don Gavel" w:date="2007-08-22T16:39:00Z">
        <w:del w:id="5464" w:author="David Le Mignant" w:date="2007-10-03T14:45:00Z">
          <w:r>
            <w:rPr/>
            <w:delText>16</w:delText>
          </w:r>
        </w:del>
      </w:ins>
      <w:ins w:id="5465" w:author="Don Gavel" w:date="2007-08-22T16:39:00Z">
        <w:r>
          <w:rPr/>
          <w:t xml:space="preserve"> Science Operations Requirements, Archiving and Retrieval</w:t>
        </w:r>
      </w:ins>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877"/>
        <w:gridCol w:w="2680"/>
        <w:gridCol w:w="3100"/>
        <w:gridCol w:w="3099"/>
      </w:tblGrid>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68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09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466" w:author="David Le Mignant" w:date="2007-10-03T14:46:00Z">
              <w:r>
                <w:rPr/>
                <w:t>20</w:t>
              </w:r>
            </w:ins>
            <w:ins w:id="5467" w:author="Don Gavel" w:date="2007-08-22T16:48:00Z">
              <w:del w:id="5468" w:author="David Le Mignant" w:date="2007-10-03T14:46:00Z">
                <w:r>
                  <w:rPr/>
                  <w:delText>16</w:delText>
                </w:r>
              </w:del>
            </w:ins>
            <w:ins w:id="5469" w:author="Don Gavel" w:date="2007-08-22T16:48:00Z">
              <w:r>
                <w:rPr/>
                <w:t>.</w:t>
              </w:r>
            </w:ins>
            <w:r>
              <w:rPr/>
              <w:t>1</w:t>
            </w:r>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left"/>
              <w:rPr>
                <w:ins w:id="5482" w:author="David Le Mignant" w:date="2007-10-03T11:09:00Z"/>
              </w:rPr>
            </w:pPr>
            <w:ins w:id="5470" w:author="David Le Mignant" w:date="2007-10-03T10:44:00Z">
              <w:r>
                <w:rPr/>
                <w:t xml:space="preserve">Data archival is </w:t>
              </w:r>
            </w:ins>
            <w:ins w:id="5471" w:author="David Le Mignant" w:date="2007-10-03T11:02:00Z">
              <w:r>
                <w:rPr/>
                <w:t xml:space="preserve">critical for </w:t>
              </w:r>
            </w:ins>
            <w:ins w:id="5472" w:author="David Le Mignant" w:date="2007-10-03T11:05:00Z">
              <w:r>
                <w:rPr/>
                <w:t xml:space="preserve">1) science programs such as </w:t>
              </w:r>
            </w:ins>
            <w:ins w:id="5473" w:author="David Le Mignant" w:date="2007-10-03T11:02:00Z">
              <w:r>
                <w:rPr/>
                <w:t>proper motion studies, transient phenomena (GRB, SN, Titan, etc)</w:t>
              </w:r>
            </w:ins>
            <w:ins w:id="5474" w:author="David Le Mignant" w:date="2007-10-03T11:05:00Z">
              <w:r>
                <w:rPr/>
                <w:t xml:space="preserve">, 2) the </w:t>
              </w:r>
            </w:ins>
            <w:ins w:id="5475" w:author="David Le Mignant" w:date="2007-10-03T11:14:00Z">
              <w:r>
                <w:rPr/>
                <w:t xml:space="preserve">semi-automated </w:t>
              </w:r>
            </w:ins>
            <w:ins w:id="5476" w:author="David Le Mignant" w:date="2007-10-03T11:06:00Z">
              <w:r>
                <w:rPr/>
                <w:t>monitoring of instrument performance</w:t>
              </w:r>
            </w:ins>
            <w:ins w:id="5477" w:author="David Le Mignant" w:date="2007-10-03T11:04:00Z">
              <w:r>
                <w:rPr/>
                <w:t xml:space="preserve"> and </w:t>
              </w:r>
            </w:ins>
            <w:ins w:id="5478" w:author="David Le Mignant" w:date="2007-10-03T11:06:00Z">
              <w:r>
                <w:rPr/>
                <w:t xml:space="preserve">3) </w:t>
              </w:r>
            </w:ins>
            <w:ins w:id="5479" w:author="David Le Mignant" w:date="2007-10-03T11:04:00Z">
              <w:r>
                <w:rPr/>
                <w:t>the long-term visibility of Keck NGAO</w:t>
              </w:r>
            </w:ins>
            <w:ins w:id="5480" w:author="David Le Mignant" w:date="2007-10-03T11:06:00Z">
              <w:r>
                <w:rPr/>
                <w:t xml:space="preserve"> (either from direct science impact, or the use of the archive by the general public, e.g. CADC, google sky)</w:t>
              </w:r>
            </w:ins>
            <w:ins w:id="5481" w:author="David Le Mignant" w:date="2007-10-03T11:04:00Z">
              <w:r>
                <w:rPr/>
                <w:t>.</w:t>
              </w:r>
            </w:ins>
          </w:p>
          <w:p>
            <w:pPr>
              <w:pStyle w:val="TextBody"/>
              <w:jc w:val="left"/>
              <w:rPr/>
            </w:pPr>
            <w:ins w:id="5483" w:author="David Le Mignant" w:date="2007-10-03T11:09:00Z">
              <w:r>
                <w:rPr/>
                <w:t xml:space="preserve">It’s very likely that the archive may not be supported at first, but it’s essential to develop a plan for it and understand the requirements for the FITS information, the </w:t>
              </w:r>
            </w:ins>
            <w:ins w:id="5484" w:author="David Le Mignant" w:date="2007-10-03T11:11:00Z">
              <w:r>
                <w:rPr/>
                <w:t>data storage format, etc</w:t>
              </w:r>
            </w:ins>
          </w:p>
        </w:tc>
        <w:tc>
          <w:tcPr>
            <w:tcW w:w="3099" w:type="dxa"/>
            <w:tcBorders>
              <w:top w:val="single" w:sz="4" w:space="0" w:color="000000"/>
              <w:left w:val="single" w:sz="4" w:space="0" w:color="000000"/>
              <w:bottom w:val="single" w:sz="4" w:space="0" w:color="000000"/>
              <w:right w:val="single" w:sz="4" w:space="0" w:color="000000"/>
            </w:tcBorders>
          </w:tcPr>
          <w:p>
            <w:pPr>
              <w:pStyle w:val="TextBody"/>
              <w:jc w:val="left"/>
              <w:rPr>
                <w:ins w:id="5486" w:author="David Le Mignant" w:date="2007-10-03T11:02:00Z"/>
              </w:rPr>
            </w:pPr>
            <w:ins w:id="5485" w:author="David Le Mignant" w:date="2007-10-03T11:02:00Z">
              <w:r>
                <w:rPr/>
                <w:t xml:space="preserve">Science Case Requirement #1.8 </w:t>
              </w:r>
            </w:ins>
          </w:p>
          <w:p>
            <w:pPr>
              <w:pStyle w:val="TextBody"/>
              <w:jc w:val="left"/>
              <w:rPr/>
            </w:pPr>
            <w:r>
              <w:rPr/>
              <w:t>KAON 476, section 6.2.3</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487" w:author="David Le Mignant" w:date="2007-10-03T14:46:00Z">
              <w:r>
                <w:rPr/>
                <w:t>20</w:t>
              </w:r>
            </w:ins>
            <w:ins w:id="5488" w:author="Don Gavel" w:date="2007-08-22T16:48:00Z">
              <w:del w:id="5489" w:author="David Le Mignant" w:date="2007-10-03T14:46:00Z">
                <w:r>
                  <w:rPr/>
                  <w:delText>16</w:delText>
                </w:r>
              </w:del>
            </w:ins>
            <w:ins w:id="5490" w:author="Don Gavel" w:date="2007-08-22T16:48:00Z">
              <w:r>
                <w:rPr/>
                <w:t>.</w:t>
              </w:r>
            </w:ins>
            <w:r>
              <w:rPr/>
              <w:t>2</w:t>
            </w:r>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left"/>
              <w:rPr/>
            </w:pPr>
            <w:ins w:id="5491" w:author="David Le Mignant" w:date="2007-10-03T11:04:00Z">
              <w:r>
                <w:rPr/>
                <w:t>Same as above</w:t>
              </w:r>
            </w:ins>
          </w:p>
        </w:tc>
        <w:tc>
          <w:tcPr>
            <w:tcW w:w="309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5492" w:author="David Le Mignant" w:date="2007-10-03T14:46:00Z">
              <w:r>
                <w:rPr/>
                <w:t>20</w:t>
              </w:r>
            </w:ins>
            <w:ins w:id="5493" w:author="Don Gavel" w:date="2007-08-22T16:48:00Z">
              <w:del w:id="5494" w:author="David Le Mignant" w:date="2007-10-03T14:46:00Z">
                <w:r>
                  <w:rPr/>
                  <w:delText>16</w:delText>
                </w:r>
              </w:del>
            </w:ins>
            <w:ins w:id="5495" w:author="Don Gavel" w:date="2007-08-22T16:48:00Z">
              <w:r>
                <w:rPr/>
                <w:t>.</w:t>
              </w:r>
            </w:ins>
            <w:r>
              <w:rPr/>
              <w:t>3</w:t>
            </w:r>
          </w:p>
        </w:tc>
        <w:tc>
          <w:tcPr>
            <w:tcW w:w="2680"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left"/>
              <w:rPr/>
            </w:pPr>
            <w:del w:id="5496" w:author="David Le Mignant" w:date="2007-10-03T11:13:00Z">
              <w:r>
                <w:rPr>
                  <w:highlight w:val="yellow"/>
                </w:rPr>
                <w:delText>This should be based on an extensive science verification phase.</w:delText>
              </w:r>
            </w:del>
            <w:del w:id="5497" w:author="Don Gavel" w:date="2008-03-14T10:52:00Z">
              <w:r>
                <w:rPr>
                  <w:highlight w:val="yellow"/>
                </w:rPr>
                <w:delText>This is redundant with #14.2</w:delText>
              </w:r>
            </w:del>
          </w:p>
        </w:tc>
        <w:tc>
          <w:tcPr>
            <w:tcW w:w="309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ins w:id="5499" w:author="David Le Mignant" w:date="2007-10-03T14:31:00Z"/>
        </w:rPr>
      </w:pPr>
      <w:ins w:id="5498" w:author="David Le Mignant" w:date="2007-10-03T14:31:00Z">
        <w:r>
          <w:rPr/>
        </w:r>
      </w:ins>
    </w:p>
    <w:p>
      <w:pPr>
        <w:pStyle w:val="TextBody"/>
        <w:rPr>
          <w:ins w:id="5501" w:author="David Le Mignant" w:date="2007-10-03T14:31:00Z"/>
        </w:rPr>
      </w:pPr>
      <w:ins w:id="5500" w:author="David Le Mignant" w:date="2007-10-03T14:31:00Z">
        <w:r>
          <w:rPr/>
        </w:r>
      </w:ins>
    </w:p>
    <w:p>
      <w:pPr>
        <w:pStyle w:val="Heading2"/>
        <w:numPr>
          <w:ilvl w:val="1"/>
          <w:numId w:val="7"/>
        </w:numPr>
        <w:rPr>
          <w:del w:id="5503" w:author="Max Claire" w:date="2007-09-05T18:33:00Z"/>
        </w:rPr>
      </w:pPr>
      <w:ins w:id="5502" w:author="David Le Mignant" w:date="2007-10-03T14:31:00Z">
        <w:bookmarkStart w:id="72" w:name="__RefHeading___Toc193193942"/>
        <w:r>
          <w:rPr/>
          <w:t>O</w:t>
        </w:r>
      </w:ins>
      <w:r>
        <w:br w:type="page"/>
      </w:r>
    </w:p>
    <w:p>
      <w:pPr>
        <w:pStyle w:val="Heading2"/>
        <w:numPr>
          <w:ilvl w:val="1"/>
          <w:numId w:val="7"/>
        </w:numPr>
        <w:rPr/>
      </w:pPr>
      <w:del w:id="5504" w:author="David Le Mignant" w:date="2007-10-03T14:32:00Z">
        <w:r>
          <w:rPr/>
          <w:delText>O</w:delText>
        </w:r>
      </w:del>
      <w:r>
        <w:rPr/>
        <w:t>bservatory Overall Requirements</w:t>
      </w:r>
      <w:del w:id="5505" w:author="David Le Mignant" w:date="2007-10-03T14:33:00Z">
        <w:bookmarkEnd w:id="72"/>
        <w:r>
          <w:rPr/>
          <w:delText xml:space="preserve"> (this needs to be numbered)</w:delText>
        </w:r>
      </w:del>
    </w:p>
    <w:p>
      <w:pPr>
        <w:pStyle w:val="Heading3"/>
        <w:numPr>
          <w:ilvl w:val="2"/>
          <w:numId w:val="7"/>
        </w:numPr>
        <w:rPr/>
      </w:pPr>
      <w:bookmarkStart w:id="73" w:name="__RefHeading___Toc193193943"/>
      <w:bookmarkEnd w:id="73"/>
      <w:r>
        <w:rPr/>
        <w:t>Purpose and Objectives</w:t>
      </w:r>
    </w:p>
    <w:p>
      <w:pPr>
        <w:pStyle w:val="Normal"/>
        <w:keepNext w:val="true"/>
        <w:jc w:val="both"/>
        <w:rPr/>
      </w:pPr>
      <w:r>
        <w:rPr/>
        <w:t>The purpose of the overall requirements section is to convey requirements that apply generally to the overall instrument and its accessories based on the Observatory’s requirements.</w:t>
      </w:r>
    </w:p>
    <w:p>
      <w:pPr>
        <w:pStyle w:val="Normal"/>
        <w:keepNext w:val="true"/>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7"/>
        </w:numPr>
        <w:rPr/>
      </w:pPr>
      <w:bookmarkStart w:id="74" w:name="__RefHeading___Toc193193944"/>
      <w:bookmarkEnd w:id="74"/>
      <w:r>
        <w:rPr/>
        <w:t>Facility Requirements</w:t>
      </w:r>
    </w:p>
    <w:p>
      <w:pPr>
        <w:pStyle w:val="TextBody"/>
        <w:keepNext w:val="true"/>
        <w:spacing w:before="0" w:after="120"/>
        <w:rPr>
          <w:ins w:id="5506" w:author="Don Gavel" w:date="2007-08-22T16:49:00Z"/>
        </w:rPr>
      </w:pPr>
      <w:r>
        <w:rPr/>
        <w:t>The following are requirements imposed by the nature of the existing facility.</w:t>
      </w:r>
    </w:p>
    <w:p>
      <w:pPr>
        <w:pStyle w:val="RequirementsCaption"/>
        <w:rPr/>
      </w:pPr>
      <w:ins w:id="5507" w:author="Don Gavel" w:date="2007-08-22T16:49:00Z">
        <w:bookmarkStart w:id="75" w:name="__RefHeading___Toc193181780"/>
        <w:bookmarkEnd w:id="75"/>
        <w:r>
          <w:rPr/>
          <w:t xml:space="preserve">Table </w:t>
        </w:r>
      </w:ins>
      <w:ins w:id="5508" w:author="David Le Mignant" w:date="2007-10-03T14:46:00Z">
        <w:r>
          <w:rPr/>
          <w:t>21</w:t>
        </w:r>
      </w:ins>
      <w:ins w:id="5509" w:author="Don Gavel" w:date="2007-08-22T16:49:00Z">
        <w:del w:id="5510" w:author="David Le Mignant" w:date="2007-10-03T14:46:00Z">
          <w:r>
            <w:rPr/>
            <w:delText>17</w:delText>
          </w:r>
        </w:del>
      </w:ins>
      <w:ins w:id="5511" w:author="Don Gavel" w:date="2007-08-22T16:49:00Z">
        <w:r>
          <w:rPr/>
          <w:t>. Facility Requirements</w:t>
        </w:r>
      </w:ins>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1116"/>
        <w:gridCol w:w="2529"/>
        <w:gridCol w:w="3073"/>
        <w:gridCol w:w="3038"/>
      </w:tblGrid>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52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Facility Requirement</w:t>
            </w:r>
          </w:p>
        </w:tc>
        <w:tc>
          <w:tcPr>
            <w:tcW w:w="307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03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keepNext w:val="true"/>
              <w:rPr/>
            </w:pPr>
            <w:ins w:id="5512" w:author="David Le Mignant" w:date="2007-10-03T12:39:00Z">
              <w:r>
                <w:rPr/>
                <w:t>21.1</w:t>
              </w:r>
            </w:ins>
          </w:p>
        </w:tc>
        <w:tc>
          <w:tcPr>
            <w:tcW w:w="252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ins w:id="5513" w:author="David Le Mignant" w:date="2007-10-03T12:39:00Z">
              <w:r>
                <w:rPr/>
                <w:t>The NGAO system must be facility-class</w:t>
              </w:r>
            </w:ins>
          </w:p>
        </w:tc>
        <w:tc>
          <w:tcPr>
            <w:tcW w:w="3073"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ins w:id="5514" w:author="David Le Mignant" w:date="2007-10-03T12:39:00Z">
              <w:r>
                <w:rPr/>
                <w:t xml:space="preserve">Facility-class has many implications on safety, operability, reliability, maintainability, lifetime, documentation, configuration management, etc. </w:t>
              </w:r>
            </w:ins>
          </w:p>
        </w:tc>
        <w:tc>
          <w:tcPr>
            <w:tcW w:w="303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ins w:id="5515" w:author="Don Gavel" w:date="2008-03-13T18:04:00Z">
              <w:r>
                <w:rPr/>
                <w:t>KAON 572 (Baseline Instrument Requirements), KAON 463 and 476 (</w:t>
              </w:r>
            </w:ins>
            <w:ins w:id="5516" w:author="Don Gavel" w:date="2008-03-13T18:07:00Z">
              <w:r>
                <w:rPr/>
                <w:t>Observing</w:t>
              </w:r>
            </w:ins>
            <w:ins w:id="5517" w:author="Don Gavel" w:date="2008-03-13T18:04:00Z">
              <w:r>
                <w:rPr/>
                <w:t xml:space="preserve"> model studies), and KAON XXX Operations Requirements (draft – </w:t>
              </w:r>
            </w:ins>
            <w:hyperlink r:id="rId31">
              <w:ins w:id="5518" w:author="Don Gavel" w:date="2008-03-13T18:04:00Z">
                <w:r>
                  <w:rPr>
                    <w:rStyle w:val="InternetLink"/>
                  </w:rPr>
                  <w:t>link</w:t>
                </w:r>
              </w:ins>
            </w:hyperlink>
            <w:ins w:id="5519" w:author="Don Gavel" w:date="2008-03-13T18:04:00Z">
              <w:r>
                <w:rPr/>
                <w:t>)</w:t>
              </w:r>
            </w:ins>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20" w:author="David Le Mignant" w:date="2007-10-03T14:47:00Z">
              <w:bookmarkStart w:id="76" w:name="reqmt21_2"/>
              <w:bookmarkStart w:id="77" w:name="OLE_LINK9"/>
              <w:bookmarkStart w:id="78" w:name="OLE_LINK3"/>
              <w:bookmarkStart w:id="79" w:name="Table18"/>
              <w:r>
                <w:rPr/>
                <w:t>2</w:t>
              </w:r>
            </w:ins>
            <w:ins w:id="5521" w:author="Don Gavel" w:date="2007-08-22T16:49:00Z">
              <w:r>
                <w:rPr/>
                <w:t>1</w:t>
              </w:r>
            </w:ins>
            <w:ins w:id="5522" w:author="Don Gavel" w:date="2007-08-22T16:49:00Z">
              <w:del w:id="5523" w:author="David Le Mignant" w:date="2007-10-03T14:47:00Z">
                <w:r>
                  <w:rPr/>
                  <w:delText>7</w:delText>
                </w:r>
              </w:del>
            </w:ins>
            <w:ins w:id="5524" w:author="Don Gavel" w:date="2007-08-22T16:49:00Z">
              <w:r>
                <w:rPr/>
                <w:t>.</w:t>
              </w:r>
            </w:ins>
            <w:ins w:id="5525" w:author="David Le Mignant" w:date="2007-10-03T12:39:00Z">
              <w:r>
                <w:rPr/>
                <w:t>2</w:t>
              </w:r>
            </w:ins>
            <w:del w:id="5526" w:author="David Le Mignant" w:date="2007-10-03T12:39:00Z">
              <w:bookmarkEnd w:id="76"/>
              <w:bookmarkEnd w:id="77"/>
              <w:bookmarkEnd w:id="78"/>
              <w:bookmarkEnd w:id="79"/>
              <w:r>
                <w:rPr/>
                <w:delText>1</w:delText>
              </w:r>
            </w:del>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073"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27" w:author="Don Gavel" w:date="2008-03-13T18:07:00Z">
              <w:r>
                <w:rPr/>
                <w:t xml:space="preserve">System architecture decision by NGAO engineering team (see </w:t>
              </w:r>
            </w:ins>
            <w:hyperlink r:id="rId32">
              <w:ins w:id="5528" w:author="DonGavel" w:date="2008-03-15T01:00:00Z">
                <w:r>
                  <w:rPr>
                    <w:rStyle w:val="InternetLink"/>
                  </w:rPr>
                  <w:t>KAON 499</w:t>
                </w:r>
              </w:ins>
            </w:hyperlink>
            <w:ins w:id="5529" w:author="Don Gavel" w:date="2008-03-13T18:07:00Z">
              <w:r>
                <w:rPr/>
                <w:t>)</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30" w:author="David Le Mignant" w:date="2007-10-03T14:47:00Z">
              <w:r>
                <w:rPr/>
                <w:t>21</w:t>
              </w:r>
            </w:ins>
            <w:ins w:id="5531" w:author="Don Gavel" w:date="2007-08-22T16:50:00Z">
              <w:del w:id="5532" w:author="David Le Mignant" w:date="2007-10-03T14:47:00Z">
                <w:r>
                  <w:rPr/>
                  <w:delText>17</w:delText>
                </w:r>
              </w:del>
            </w:ins>
            <w:ins w:id="5533" w:author="Don Gavel" w:date="2007-08-22T16:50:00Z">
              <w:r>
                <w:rPr/>
                <w:t>.</w:t>
              </w:r>
            </w:ins>
            <w:ins w:id="5534" w:author="David Le Mignant" w:date="2007-10-03T12:40:00Z">
              <w:r>
                <w:rPr/>
                <w:t>3</w:t>
              </w:r>
            </w:ins>
            <w:del w:id="5535" w:author="David Le Mignant" w:date="2007-10-03T12:40:00Z">
              <w:r>
                <w:rPr/>
                <w:delText>2</w:delText>
              </w:r>
            </w:del>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07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36" w:author="Don Gavel" w:date="2008-03-13T18:08:00Z">
              <w:r>
                <w:rPr/>
                <w:t>System architecture decision by NGAO engineering team (see KAON 499)</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37" w:author="David Le Mignant" w:date="2007-10-03T14:47:00Z">
              <w:r>
                <w:rPr/>
                <w:t>21</w:t>
              </w:r>
            </w:ins>
            <w:ins w:id="5538" w:author="Don Gavel" w:date="2007-08-22T16:50:00Z">
              <w:del w:id="5539" w:author="David Le Mignant" w:date="2007-10-03T14:47:00Z">
                <w:r>
                  <w:rPr/>
                  <w:delText>17</w:delText>
                </w:r>
              </w:del>
            </w:ins>
            <w:ins w:id="5540" w:author="Don Gavel" w:date="2007-08-22T16:50:00Z">
              <w:r>
                <w:rPr/>
                <w:t>.</w:t>
              </w:r>
            </w:ins>
            <w:ins w:id="5541" w:author="David Le Mignant" w:date="2007-10-03T12:40:00Z">
              <w:r>
                <w:rPr/>
                <w:t>4</w:t>
              </w:r>
            </w:ins>
            <w:del w:id="5542" w:author="David Le Mignant" w:date="2007-10-03T12:40:00Z">
              <w:r>
                <w:rPr/>
                <w:delText>3</w:delText>
              </w:r>
            </w:del>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43" w:author="David Le Mignant" w:date="2007-10-03T11:15:00Z">
              <w:del w:id="5544" w:author="Don Gavel" w:date="2008-03-13T18:09:00Z">
                <w:r>
                  <w:rPr>
                    <w:highlight w:val="yellow"/>
                  </w:rPr>
                  <w:delText>Is this a facility requirement? Should it be an optical requirement</w:delText>
                </w:r>
              </w:del>
            </w:ins>
            <w:ins w:id="5545" w:author="Don Gavel" w:date="2008-03-13T18:09:00Z">
              <w:r>
                <w:rPr/>
                <w:t>Engineering decision to avoid the cost of constructing another secondary</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46" w:author="David Le Mignant" w:date="2007-10-03T14:47:00Z">
              <w:r>
                <w:rPr/>
                <w:t>21</w:t>
              </w:r>
            </w:ins>
            <w:ins w:id="5547" w:author="Don Gavel" w:date="2007-08-22T16:50:00Z">
              <w:del w:id="5548" w:author="David Le Mignant" w:date="2007-10-03T14:47:00Z">
                <w:r>
                  <w:rPr/>
                  <w:delText>17</w:delText>
                </w:r>
              </w:del>
            </w:ins>
            <w:ins w:id="5549" w:author="Don Gavel" w:date="2007-08-22T16:50:00Z">
              <w:r>
                <w:rPr/>
                <w:t>.</w:t>
              </w:r>
            </w:ins>
            <w:ins w:id="5550" w:author="David Le Mignant" w:date="2007-10-03T12:40:00Z">
              <w:r>
                <w:rPr/>
                <w:t>5</w:t>
              </w:r>
            </w:ins>
            <w:del w:id="5551" w:author="David Le Mignant" w:date="2007-10-03T12:40:00Z">
              <w:r>
                <w:rPr/>
                <w:delText>4</w:delText>
              </w:r>
            </w:del>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073"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52" w:author="Don Gavel" w:date="2008-03-13T18:15:00Z">
              <w:r>
                <w:rPr/>
                <w:t>KAON 572 Baseline Instrument Requirements, e.g. §8.2.2.2,  §9.3.2.1</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53" w:author="David Le Mignant" w:date="2007-10-03T14:47:00Z">
              <w:r>
                <w:rPr/>
                <w:t>21</w:t>
              </w:r>
            </w:ins>
            <w:ins w:id="5554" w:author="Don Gavel" w:date="2007-08-22T16:50:00Z">
              <w:del w:id="5555" w:author="David Le Mignant" w:date="2007-10-03T14:47:00Z">
                <w:r>
                  <w:rPr/>
                  <w:delText>17</w:delText>
                </w:r>
              </w:del>
            </w:ins>
            <w:ins w:id="5556" w:author="Don Gavel" w:date="2007-08-22T16:50:00Z">
              <w:r>
                <w:rPr/>
                <w:t>.</w:t>
              </w:r>
            </w:ins>
            <w:ins w:id="5557" w:author="David Le Mignant" w:date="2007-10-03T12:40:00Z">
              <w:r>
                <w:rPr/>
                <w:t>6</w:t>
              </w:r>
            </w:ins>
            <w:del w:id="5558" w:author="David Le Mignant" w:date="2007-10-03T12:40:00Z">
              <w:r>
                <w:rPr/>
                <w:delText>5</w:delText>
              </w:r>
            </w:del>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59" w:author="Don Gavel" w:date="2008-03-13T18:18:00Z">
              <w:r>
                <w:rPr/>
                <w:t>KAON 572 Baseline Instrument Requirements</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60" w:author="David Le Mignant" w:date="2007-10-03T14:47:00Z">
              <w:bookmarkStart w:id="80" w:name="reqmt21_7"/>
              <w:r>
                <w:rPr/>
                <w:t>21</w:t>
              </w:r>
            </w:ins>
            <w:ins w:id="5561" w:author="Don Gavel" w:date="2007-08-22T16:50:00Z">
              <w:del w:id="5562" w:author="David Le Mignant" w:date="2007-10-03T14:47:00Z">
                <w:r>
                  <w:rPr/>
                  <w:delText>17</w:delText>
                </w:r>
              </w:del>
            </w:ins>
            <w:ins w:id="5563" w:author="Don Gavel" w:date="2007-08-22T16:50:00Z">
              <w:r>
                <w:rPr/>
                <w:t>.</w:t>
              </w:r>
            </w:ins>
            <w:ins w:id="5564" w:author="David Le Mignant" w:date="2007-10-03T12:40:00Z">
              <w:r>
                <w:rPr/>
                <w:t>7</w:t>
              </w:r>
            </w:ins>
            <w:del w:id="5565" w:author="David Le Mignant" w:date="2007-10-03T12:40:00Z">
              <w:bookmarkEnd w:id="80"/>
              <w:r>
                <w:rPr/>
                <w:delText>6</w:delText>
              </w:r>
            </w:del>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073"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66" w:author="Don Gavel" w:date="2008-03-13T18:18:00Z">
              <w:r>
                <w:rPr/>
                <w:t>KAON 455 Science Case Requirements Document (various science case observing modes)</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67" w:author="David Le Mignant" w:date="2007-10-03T14:47:00Z">
              <w:bookmarkStart w:id="81" w:name="reqmt21_8"/>
              <w:r>
                <w:rPr/>
                <w:t>21</w:t>
              </w:r>
            </w:ins>
            <w:ins w:id="5568" w:author="Don Gavel" w:date="2007-08-22T16:50:00Z">
              <w:del w:id="5569" w:author="David Le Mignant" w:date="2007-10-03T14:47:00Z">
                <w:r>
                  <w:rPr/>
                  <w:delText>17</w:delText>
                </w:r>
              </w:del>
            </w:ins>
            <w:ins w:id="5570" w:author="Don Gavel" w:date="2007-08-22T16:50:00Z">
              <w:r>
                <w:rPr/>
                <w:t>.</w:t>
              </w:r>
            </w:ins>
            <w:ins w:id="5571" w:author="David Le Mignant" w:date="2007-10-03T12:40:00Z">
              <w:r>
                <w:rPr/>
                <w:t>8</w:t>
              </w:r>
            </w:ins>
            <w:del w:id="5572" w:author="David Le Mignant" w:date="2007-10-03T12:40:00Z">
              <w:bookmarkEnd w:id="81"/>
              <w:r>
                <w:rPr/>
                <w:delText>7</w:delText>
              </w:r>
            </w:del>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073"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73" w:author="Don Gavel" w:date="2008-03-13T18:19:00Z">
              <w:r>
                <w:rPr/>
                <w:t>KAON 455 Science Case Requirements Document</w:t>
              </w:r>
            </w:ins>
            <w:ins w:id="5574" w:author="Don Gavel" w:date="2008-03-13T18:21:00Z">
              <w:r>
                <w:rPr/>
                <w:t>, high contrast imaging mode §2.1.4.4</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75" w:author="David Le Mignant" w:date="2007-10-03T14:47:00Z">
              <w:r>
                <w:rPr/>
                <w:t>21</w:t>
              </w:r>
            </w:ins>
            <w:ins w:id="5576" w:author="Don Gavel" w:date="2007-08-22T16:50:00Z">
              <w:del w:id="5577" w:author="David Le Mignant" w:date="2007-10-03T14:47:00Z">
                <w:r>
                  <w:rPr/>
                  <w:delText>17</w:delText>
                </w:r>
              </w:del>
            </w:ins>
            <w:ins w:id="5578" w:author="Don Gavel" w:date="2007-08-22T16:50:00Z">
              <w:r>
                <w:rPr/>
                <w:t>.</w:t>
              </w:r>
            </w:ins>
            <w:ins w:id="5579" w:author="David Le Mignant" w:date="2007-10-03T12:40:00Z">
              <w:r>
                <w:rPr/>
                <w:t>9</w:t>
              </w:r>
            </w:ins>
            <w:del w:id="5580" w:author="David Le Mignant" w:date="2007-10-03T12:40:00Z">
              <w:r>
                <w:rPr/>
                <w:delText>8</w:delText>
              </w:r>
            </w:del>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073"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81" w:author="Don Gavel" w:date="2008-03-13T18:23:00Z">
              <w:r>
                <w:rPr/>
                <w:t>Practical requirement in order to accommodate LGS wavefront sensors’ Nasymth location (see requirement</w:t>
              </w:r>
            </w:ins>
            <w:ins w:id="5582" w:author="Don Gavel" w:date="2008-03-13T18:27:00Z">
              <w:r>
                <w:rPr/>
                <w:t xml:space="preserve"> </w:t>
              </w:r>
            </w:ins>
            <w:r>
              <w:rPr/>
              <w:fldChar w:fldCharType="begin"/>
            </w:r>
            <w:r>
              <w:rPr/>
              <w:instrText xml:space="preserve"> REF reqmt21_2 \h </w:instrText>
            </w:r>
            <w:r>
              <w:rPr/>
              <w:fldChar w:fldCharType="separate"/>
            </w:r>
            <w:r>
              <w:rPr/>
              <w:t>21.2</w:t>
            </w:r>
            <w:r>
              <w:rPr/>
              <w:fldChar w:fldCharType="end"/>
            </w:r>
            <w:ins w:id="5583" w:author="Don Gavel" w:date="2008-03-13T18:24:00Z">
              <w:r>
                <w:rPr/>
                <w:t>)</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84" w:author="David Le Mignant" w:date="2007-10-03T14:47:00Z">
              <w:r>
                <w:rPr/>
                <w:t>21</w:t>
              </w:r>
            </w:ins>
            <w:ins w:id="5585" w:author="Don Gavel" w:date="2007-08-22T16:50:00Z">
              <w:del w:id="5586" w:author="David Le Mignant" w:date="2007-10-03T14:47:00Z">
                <w:r>
                  <w:rPr/>
                  <w:delText>17</w:delText>
                </w:r>
              </w:del>
            </w:ins>
            <w:ins w:id="5587" w:author="Don Gavel" w:date="2007-08-22T16:50:00Z">
              <w:r>
                <w:rPr/>
                <w:t>.</w:t>
              </w:r>
            </w:ins>
            <w:ins w:id="5588" w:author="David Le Mignant" w:date="2007-10-03T12:40:00Z">
              <w:r>
                <w:rPr/>
                <w:t>10</w:t>
              </w:r>
            </w:ins>
            <w:del w:id="5589" w:author="David Le Mignant" w:date="2007-10-03T12:40:00Z">
              <w:r>
                <w:rPr/>
                <w:delText>9</w:delText>
              </w:r>
            </w:del>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073"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90" w:author="Don Gavel" w:date="2008-03-13T18:31:00Z">
              <w:r>
                <w:rPr/>
                <w:t>KAON 572 Baseline Instrument Requirements, section 15</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91" w:author="David Le Mignant" w:date="2007-10-03T12:34:00Z">
              <w:r>
                <w:rPr/>
                <w:t>21.11</w:t>
              </w:r>
            </w:ins>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ins w:id="5592" w:author="David Le Mignant" w:date="2007-10-03T12:35:00Z">
              <w:r>
                <w:rPr/>
                <w:t>The NGAO facility should not routinely require more than 30 minutes of daytime telescope restriction on an NGAO science night.</w:t>
              </w:r>
            </w:ins>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93" w:author="Don Gavel" w:date="2008-03-13T18:36:00Z">
              <w:r>
                <w:rPr/>
                <w:t xml:space="preserve">KAON 463 and 476 (Observing model studies), and KAON XXX Operations Requirements (draft – </w:t>
              </w:r>
            </w:ins>
            <w:hyperlink r:id="rId33">
              <w:ins w:id="5594" w:author="Don Gavel" w:date="2008-03-13T18:36:00Z">
                <w:r>
                  <w:rPr>
                    <w:rStyle w:val="InternetLink"/>
                  </w:rPr>
                  <w:t>link</w:t>
                </w:r>
              </w:ins>
            </w:hyperlink>
            <w:ins w:id="5595" w:author="Don Gavel" w:date="2008-03-13T18:36:00Z">
              <w:r>
                <w:rPr/>
                <w:t>)</w:t>
              </w:r>
            </w:ins>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
              <w:rPr/>
            </w:pPr>
            <w:ins w:id="5596" w:author="David Le Mignant" w:date="2007-10-03T12:38:00Z">
              <w:r>
                <w:rPr/>
                <w:t>21.12</w:t>
              </w:r>
            </w:ins>
          </w:p>
        </w:tc>
        <w:tc>
          <w:tcPr>
            <w:tcW w:w="2529" w:type="dxa"/>
            <w:tcBorders>
              <w:top w:val="single" w:sz="4" w:space="0" w:color="000000"/>
              <w:left w:val="single" w:sz="4" w:space="0" w:color="000000"/>
              <w:bottom w:val="single" w:sz="4" w:space="0" w:color="000000"/>
              <w:right w:val="single" w:sz="4" w:space="0" w:color="000000"/>
            </w:tcBorders>
          </w:tcPr>
          <w:p>
            <w:pPr>
              <w:pStyle w:val="TextBody"/>
              <w:jc w:val="left"/>
              <w:rPr/>
            </w:pPr>
            <w:ins w:id="5597" w:author="David Le Mignant" w:date="2007-10-03T12:38:00Z">
              <w:r>
                <w:rPr/>
                <w:t xml:space="preserve">The NGAO system must operate within specifications under the normal summit temperature and humidity conditions </w:t>
              </w:r>
            </w:ins>
          </w:p>
        </w:tc>
        <w:tc>
          <w:tcPr>
            <w:tcW w:w="3073" w:type="dxa"/>
            <w:tcBorders>
              <w:top w:val="single" w:sz="4" w:space="0" w:color="000000"/>
              <w:left w:val="single" w:sz="4" w:space="0" w:color="000000"/>
              <w:bottom w:val="single" w:sz="4" w:space="0" w:color="000000"/>
              <w:right w:val="single" w:sz="4" w:space="0" w:color="000000"/>
            </w:tcBorders>
          </w:tcPr>
          <w:p>
            <w:pPr>
              <w:pStyle w:val="TextBody"/>
              <w:jc w:val="left"/>
              <w:rPr/>
            </w:pPr>
            <w:ins w:id="5598" w:author="David Le Mignant" w:date="2007-10-03T12:38:00Z">
              <w:r>
                <w:rPr/>
                <w:t>See the conditions specified in the Instrument Baseline Requirements Document.</w:t>
              </w:r>
            </w:ins>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ins w:id="5599" w:author="Don Gavel" w:date="2008-03-13T18:33:00Z">
              <w:r>
                <w:rPr/>
                <w:t>KAON 572 Baseline Instrument Requirements, §6.2.1.2.3</w:t>
              </w:r>
            </w:ins>
          </w:p>
        </w:tc>
      </w:tr>
    </w:tbl>
    <w:p>
      <w:pPr>
        <w:pStyle w:val="TextBody"/>
        <w:rPr/>
      </w:pPr>
      <w:r>
        <w:rPr/>
      </w:r>
    </w:p>
    <w:p>
      <w:pPr>
        <w:pStyle w:val="TextBody"/>
        <w:rPr>
          <w:ins w:id="5601" w:author="David Le Mignant" w:date="2007-10-03T15:02:00Z"/>
        </w:rPr>
      </w:pPr>
      <w:ins w:id="5600" w:author="David Le Mignant" w:date="2007-10-03T15:02:00Z">
        <w:r>
          <w:rPr/>
        </w:r>
      </w:ins>
    </w:p>
    <w:p>
      <w:pPr>
        <w:pStyle w:val="Heading3"/>
        <w:numPr>
          <w:ilvl w:val="2"/>
          <w:numId w:val="7"/>
        </w:numPr>
        <w:rPr>
          <w:ins w:id="5603" w:author="David Le Mignant" w:date="2007-10-03T15:06:00Z"/>
        </w:rPr>
      </w:pPr>
      <w:ins w:id="5602" w:author="David Le Mignant" w:date="2007-10-03T15:02:00Z">
        <w:bookmarkStart w:id="82" w:name="__RefHeading___Toc193193945"/>
        <w:bookmarkEnd w:id="82"/>
        <w:r>
          <w:rPr/>
          <w:t>Telescope and Dome Environment Requirements:</w:t>
        </w:r>
      </w:ins>
    </w:p>
    <w:p>
      <w:pPr>
        <w:pStyle w:val="Normal"/>
        <w:tabs>
          <w:tab w:val="clear" w:pos="720"/>
          <w:tab w:val="center" w:pos="4320" w:leader="none"/>
          <w:tab w:val="right" w:pos="7920" w:leader="none"/>
        </w:tabs>
        <w:rPr>
          <w:ins w:id="5605" w:author="David Le Mignant" w:date="2007-10-03T15:06:00Z"/>
        </w:rPr>
      </w:pPr>
      <w:ins w:id="5604" w:author="David Le Mignant" w:date="2007-10-03T15:06:00Z">
        <w:r>
          <w:rPr/>
          <w:t>The NGAO system shall provide its nominal performance when the telescope and dome environment can be characterized by the following conditions.</w:t>
        </w:r>
      </w:ins>
    </w:p>
    <w:p>
      <w:pPr>
        <w:pStyle w:val="Normal"/>
        <w:tabs>
          <w:tab w:val="clear" w:pos="720"/>
          <w:tab w:val="center" w:pos="4320" w:leader="none"/>
          <w:tab w:val="right" w:pos="7920" w:leader="none"/>
        </w:tabs>
        <w:rPr>
          <w:ins w:id="5607" w:author="David Le Mignant" w:date="2007-10-03T15:04:00Z"/>
        </w:rPr>
      </w:pPr>
      <w:ins w:id="5606" w:author="David Le Mignant" w:date="2007-10-03T15:02:00Z">
        <w:r>
          <w:rPr/>
          <w:t xml:space="preserve"> </w:t>
        </w:r>
      </w:ins>
    </w:p>
    <w:p>
      <w:pPr>
        <w:pStyle w:val="RequirementsCaption"/>
        <w:tabs>
          <w:tab w:val="clear" w:pos="720"/>
          <w:tab w:val="center" w:pos="4320" w:leader="none"/>
          <w:tab w:val="right" w:pos="7920" w:leader="none"/>
        </w:tabs>
        <w:rPr>
          <w:ins w:id="5614" w:author="David Le Mignant" w:date="2007-10-03T15:02:00Z"/>
        </w:rPr>
      </w:pPr>
      <w:ins w:id="5608" w:author="David Le Mignant" w:date="2007-10-03T15:04:00Z">
        <w:bookmarkStart w:id="83" w:name="__RefHeading___Toc193181781"/>
        <w:bookmarkStart w:id="84" w:name="Table22"/>
        <w:bookmarkStart w:id="85" w:name="OLE_LINK2"/>
        <w:bookmarkEnd w:id="83"/>
        <w:r>
          <w:rPr/>
          <w:t>Table 22</w:t>
        </w:r>
      </w:ins>
      <w:ins w:id="5609" w:author="David Le Mignant" w:date="2007-10-03T15:04:00Z">
        <w:bookmarkEnd w:id="84"/>
        <w:bookmarkEnd w:id="85"/>
        <w:r>
          <w:rPr/>
          <w:t>. Telescope and Do</w:t>
        </w:r>
      </w:ins>
      <w:ins w:id="5610" w:author="Don Gavel" w:date="2008-03-11T14:21:00Z">
        <w:r>
          <w:rPr/>
          <w:t>m</w:t>
        </w:r>
      </w:ins>
      <w:ins w:id="5611" w:author="David Le Mignant" w:date="2007-10-03T15:04:00Z">
        <w:del w:id="5612" w:author="Don Gavel" w:date="2008-03-11T14:21:00Z">
          <w:r>
            <w:rPr/>
            <w:delText>n</w:delText>
          </w:r>
        </w:del>
      </w:ins>
      <w:ins w:id="5613" w:author="David Le Mignant" w:date="2007-10-03T15:04:00Z">
        <w:r>
          <w:rPr/>
          <w:t>e Environment Requirements</w:t>
        </w:r>
      </w:ins>
    </w:p>
    <w:p>
      <w:pPr>
        <w:pStyle w:val="Normal"/>
        <w:keepNext w:val="true"/>
        <w:tabs>
          <w:tab w:val="clear" w:pos="720"/>
          <w:tab w:val="center" w:pos="4320" w:leader="none"/>
          <w:tab w:val="right" w:pos="7920" w:leader="none"/>
        </w:tabs>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92"/>
        <w:gridCol w:w="3186"/>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ins w:id="5615" w:author="David Le Mignant" w:date="2007-10-03T15:04:00Z">
              <w:r>
                <w:rPr>
                  <w:b/>
                </w:rPr>
                <w:t>#</w:t>
              </w:r>
            </w:ins>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ins w:id="5616" w:author="David Le Mignant" w:date="2007-10-03T15:04:00Z">
              <w:r>
                <w:rPr>
                  <w:b/>
                </w:rPr>
                <w:t>Observatory Instrument Requirement</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ins w:id="5617" w:author="David Le Mignant" w:date="2007-10-03T15:04:00Z">
              <w:r>
                <w:rPr>
                  <w:b/>
                </w:rPr>
                <w:t>Discussion</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ins w:id="5618" w:author="David Le Mignant" w:date="2007-10-03T15:04:00Z">
              <w:r>
                <w:rPr>
                  <w:b/>
                </w:rPr>
                <w:t>Based on</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19" w:author="David Le Mignant" w:date="2007-10-03T15:04:00Z">
              <w:r>
                <w:rPr/>
                <w:t>22.1</w:t>
              </w:r>
            </w:ins>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ins w:id="5620" w:author="David Le Mignant" w:date="2007-10-03T15:06:00Z">
              <w:r>
                <w:rPr/>
                <w:t>Dome &amp; telescope seeing less than 0.1”</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ins w:id="5621" w:author="David Le Mignant" w:date="2007-10-03T15:06:00Z">
              <w:r>
                <w:rPr/>
                <w:t>The Keck dome and telescope environment degrades the intrinsic seeing by less than 0.1 arcsec, in quadrature, as measured from the effective increase in image FWHM (this change corresponds to decreasing the r</w:t>
              </w:r>
            </w:ins>
            <w:ins w:id="5622" w:author="David Le Mignant" w:date="2007-10-03T15:06:00Z">
              <w:r>
                <w:rPr>
                  <w:vertAlign w:val="subscript"/>
                </w:rPr>
                <w:t>0</w:t>
              </w:r>
            </w:ins>
            <w:ins w:id="5623" w:author="David Le Mignant" w:date="2007-10-03T15:06:00Z">
              <w:r>
                <w:rPr/>
                <w:t xml:space="preserve"> parameter from 18 cm to 17.8 cm).</w:t>
              </w:r>
            </w:ins>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hyperlink r:id="rId34">
              <w:ins w:id="5624" w:author="Don Gavel" w:date="2008-03-14T11:17:00Z">
                <w:r>
                  <w:rPr>
                    <w:rStyle w:val="InternetLink"/>
                  </w:rPr>
                  <w:t>KAON482</w:t>
                </w:r>
              </w:ins>
            </w:hyperlink>
            <w:ins w:id="5625" w:author="Don Gavel" w:date="2008-03-13T18:37:00Z">
              <w:r>
                <w:rPr/>
                <w:t xml:space="preserve">, Keck Telescope Wavefront Error trade study, </w:t>
              </w:r>
            </w:ins>
            <w:ins w:id="5626" w:author="Don Gavel" w:date="2008-03-11T13:28:00Z">
              <w:r>
                <w:rPr/>
                <w:t>and references therin</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27" w:author="David Le Mignant" w:date="2007-10-03T15:04:00Z">
              <w:r>
                <w:rPr/>
                <w:t>22.2</w:t>
              </w:r>
            </w:ins>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ins w:id="5628" w:author="David Le Mignant" w:date="2007-10-03T15:07:00Z">
              <w:r>
                <w:rPr/>
                <w:t>The phasing errors will be 10 nm rms wavefront or less before NGAO correc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5630" w:author="David Le Mignant" w:date="2007-10-03T15:07:00Z"/>
              </w:rPr>
            </w:pPr>
            <w:ins w:id="5629" w:author="David Le Mignant" w:date="2007-10-03T15:07:00Z">
              <w:r>
                <w:rPr/>
                <w:t>Standard performance is 60 nm rms currently. Currently available algorithms have demonstrated 10 nm rms.  This error interacts with the segment figure error discussed next.  We may want to place an error on the overall telescope wavefront figure PSD instead.</w:t>
              </w:r>
            </w:ins>
          </w:p>
          <w:p>
            <w:pPr>
              <w:pStyle w:val="TextBody"/>
              <w:jc w:val="lef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ins w:id="5631" w:author="Don Gavel" w:date="2008-03-11T13:28:00Z">
              <w:r>
                <w:rPr/>
                <w:t>KAON482</w:t>
              </w:r>
            </w:ins>
            <w:ins w:id="5632" w:author="Don Gavel" w:date="2008-03-13T18:37:00Z">
              <w:r>
                <w:rPr/>
                <w:t>, Keck Telescope Wavefront Error trade study,</w:t>
              </w:r>
            </w:ins>
            <w:ins w:id="5633" w:author="Don Gavel" w:date="2008-03-11T13:28:00Z">
              <w:r>
                <w:rPr/>
                <w:t xml:space="preserve"> and references therin</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34" w:author="David Le Mignant" w:date="2007-10-03T15:08:00Z">
              <w:r>
                <w:rPr/>
                <w:t>22.3</w:t>
              </w:r>
            </w:ins>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ins w:id="5635" w:author="David Le Mignant" w:date="2007-10-03T15:08:00Z">
              <w:r>
                <w:rPr/>
                <w:t>Segment figure : The wavefront error of the 36 segments will be less than 80 nm rms wavefront after warping, but before NGAO correc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5637" w:author="David Le Mignant" w:date="2007-10-03T15:08:00Z"/>
              </w:rPr>
            </w:pPr>
            <w:ins w:id="5636" w:author="David Le Mignant" w:date="2007-10-03T15:08:00Z">
              <w:r>
                <w:rPr/>
                <w:t xml:space="preserve">This number is an average over all 36 segments segment.  As a goal the wavefront error shall be 80 nm rms over each segment. </w:t>
              </w:r>
            </w:ins>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ins w:id="5638" w:author="Don Gavel" w:date="2008-03-13T18:38:00Z">
              <w:r>
                <w:rPr/>
                <w:t>KAON482, Keck Telescope Wavefront Error trade study, and references therin</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39" w:author="David Le Mignant" w:date="2007-10-03T15:10:00Z">
              <w:r>
                <w:rPr/>
                <w:t>22.4</w:t>
              </w:r>
            </w:ins>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jc w:val="left"/>
              <w:rPr/>
            </w:pPr>
            <w:ins w:id="5640" w:author="David Le Mignant" w:date="2007-10-03T15:09:00Z">
              <w:r>
                <w:rPr/>
                <w:t xml:space="preserve">Stacking: The segment stacking errors will contribute less than 20 nm rms wavefront to the overall wavefront error before NGAO correction.  </w:t>
              </w:r>
            </w:ins>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ins w:id="5641" w:author="Don Gavel" w:date="2008-03-13T18:38:00Z">
              <w:r>
                <w:rPr/>
                <w:t>KAON482, Keck Telescope Wavefront Error trade study, and references therin</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42" w:author="David Le Mignant" w:date="2007-10-03T15:10:00Z">
              <w:r>
                <w:rPr/>
                <w:t>22.5</w:t>
              </w:r>
            </w:ins>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ins w:id="5643" w:author="David Le Mignant" w:date="2007-10-03T15:09:00Z">
              <w:r>
                <w:rPr/>
                <w:t>Line of sight jitter: The aggregate line of sight jitter (wavefront tip and tilt) resulting from motion of the primary, secondary and tertiary mirrors will be less than 0.020 arc seconds rms before correction by the NGAO.</w:t>
              </w:r>
            </w:ins>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5645" w:author="David Le Mignant" w:date="2007-10-03T15:09:00Z"/>
              </w:rPr>
            </w:pPr>
            <w:ins w:id="5644" w:author="David Le Mignant" w:date="2007-10-03T15:09:00Z">
              <w:r>
                <w:rPr/>
                <w:t>This vibration is known to currently be largely dominated by a narrow resonance at ~29 Hz.</w:t>
              </w:r>
            </w:ins>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ins w:id="5646" w:author="Don Gavel" w:date="2008-03-13T18:38:00Z">
              <w:r>
                <w:rPr/>
                <w:t>KAON482, Keck Telescope Wavefront Error trade study, and references therin</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47" w:author="David Le Mignant" w:date="2007-10-03T15:10:00Z">
              <w:r>
                <w:rPr/>
                <w:t>22.6</w:t>
              </w:r>
            </w:ins>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ins w:id="5648" w:author="David Le Mignant" w:date="2007-10-03T15:09:00Z">
              <w:r>
                <w:rPr/>
                <w:t>Segment motion: The motion of each segment as a solid body will be less than 0.015 arc seconds rms before correction by the NGAO.</w:t>
              </w:r>
            </w:ins>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ins w:id="5650" w:author="David Le Mignant" w:date="2007-10-03T15:09:00Z"/>
              </w:rPr>
            </w:pPr>
            <w:ins w:id="5649" w:author="David Le Mignant" w:date="2007-10-03T15:09:00Z">
              <w:r>
                <w:rPr/>
                <w:t>This vibration is known to currently be largely in a narrow resonance at ~29 Hz.</w:t>
              </w:r>
            </w:ins>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ins w:id="5651" w:author="Don Gavel" w:date="2008-03-13T18:38:00Z">
              <w:r>
                <w:rPr/>
                <w:t>KAON482, Keck Telescope Wavefront Error trade study, and references therin</w:t>
              </w:r>
            </w:ins>
          </w:p>
        </w:tc>
      </w:tr>
    </w:tbl>
    <w:p>
      <w:pPr>
        <w:pStyle w:val="Normal"/>
        <w:tabs>
          <w:tab w:val="clear" w:pos="720"/>
          <w:tab w:val="center" w:pos="4320" w:leader="none"/>
          <w:tab w:val="right" w:pos="7920" w:leader="none"/>
        </w:tabs>
        <w:ind w:left="0" w:hanging="0"/>
        <w:rPr>
          <w:ins w:id="5653" w:author="David Le Mignant" w:date="2007-10-03T15:02:00Z"/>
        </w:rPr>
      </w:pPr>
      <w:ins w:id="5652" w:author="David Le Mignant" w:date="2007-10-03T15:02:00Z">
        <w:r>
          <w:rPr/>
        </w:r>
      </w:ins>
    </w:p>
    <w:p>
      <w:pPr>
        <w:pStyle w:val="TextBody"/>
        <w:rPr/>
      </w:pPr>
      <w:r>
        <w:rPr/>
      </w:r>
    </w:p>
    <w:p>
      <w:pPr>
        <w:pStyle w:val="Heading3"/>
        <w:numPr>
          <w:ilvl w:val="2"/>
          <w:numId w:val="7"/>
        </w:numPr>
        <w:rPr/>
      </w:pPr>
      <w:bookmarkStart w:id="86" w:name="__RefHeading___Toc193193946"/>
      <w:bookmarkStart w:id="87" w:name="_Ref158533116"/>
      <w:bookmarkEnd w:id="86"/>
      <w:r>
        <w:rPr/>
        <w:t>Observatory Science Instrument Requirements</w:t>
      </w:r>
      <w:bookmarkEnd w:id="87"/>
    </w:p>
    <w:p>
      <w:pPr>
        <w:pStyle w:val="TextBody"/>
        <w:keepNext w:val="true"/>
        <w:spacing w:before="0" w:after="120"/>
        <w:rPr>
          <w:ins w:id="5658" w:author="Don Gavel" w:date="2007-08-22T16:50:00Z"/>
        </w:rPr>
      </w:pPr>
      <w:r>
        <w:rPr/>
        <w:t xml:space="preserve">In addition to the science instrument requirements specified in section </w:t>
      </w:r>
      <w:r>
        <w:rPr/>
        <w:fldChar w:fldCharType="begin"/>
      </w:r>
      <w:r>
        <w:rPr/>
        <w:instrText xml:space="preserve"> REF _Ref158533406 \r \h </w:instrText>
      </w:r>
      <w:r>
        <w:rPr/>
        <w:fldChar w:fldCharType="separate"/>
      </w:r>
      <w:r>
        <w:rPr/>
        <w:t>8.2.18</w:t>
      </w:r>
      <w:r>
        <w:rPr/>
        <w:fldChar w:fldCharType="end"/>
      </w:r>
      <w:r>
        <w:rPr/>
        <w:t xml:space="preserve"> the NGAO facility must allow the Observatory to continue supporting Interferometer science with the two Keck telescopes. </w:t>
      </w:r>
      <w:ins w:id="5654" w:author="David Le Mignant" w:date="2007-10-03T11:18:00Z">
        <w:del w:id="5655" w:author="Don Gavel" w:date="2008-03-13T18:39:00Z">
          <w:r>
            <w:rPr>
              <w:highlight w:val="yellow"/>
            </w:rPr>
            <w:delText>Should we move this paragraph to section 6.1..3 then?</w:delText>
          </w:r>
        </w:del>
      </w:ins>
      <w:del w:id="5656" w:author="Don Gavel" w:date="2008-03-13T18:39:00Z">
        <w:r>
          <w:rPr/>
          <w:delText xml:space="preserve"> </w:delText>
        </w:r>
      </w:del>
      <w:r>
        <w:rPr/>
        <w:t xml:space="preserve">The requirements for these instruments are developed in </w:t>
      </w:r>
      <w:hyperlink r:id="rId35">
        <w:ins w:id="5657" w:author="Don Gavel" w:date="2008-03-14T11:06:00Z">
          <w:r>
            <w:rPr>
              <w:rStyle w:val="InternetLink"/>
            </w:rPr>
            <w:t>KAON 428</w:t>
          </w:r>
        </w:ins>
      </w:hyperlink>
      <w:r>
        <w:rPr/>
        <w:t xml:space="preserve"> and are further specified in later sections.</w:t>
      </w:r>
    </w:p>
    <w:p>
      <w:pPr>
        <w:pStyle w:val="RequirementsCaption"/>
        <w:rPr/>
      </w:pPr>
      <w:ins w:id="5659" w:author="Don Gavel" w:date="2007-08-22T16:50:00Z">
        <w:bookmarkStart w:id="88" w:name="__RefHeading___Toc193181782"/>
        <w:bookmarkEnd w:id="88"/>
        <w:r>
          <w:rPr/>
          <w:t>Table</w:t>
        </w:r>
      </w:ins>
      <w:ins w:id="5660" w:author="David Le Mignant" w:date="2007-10-03T14:47:00Z">
        <w:r>
          <w:rPr/>
          <w:t xml:space="preserve"> 23</w:t>
        </w:r>
      </w:ins>
      <w:ins w:id="5661" w:author="Don Gavel" w:date="2007-08-22T16:50:00Z">
        <w:del w:id="5662" w:author="David Le Mignant" w:date="2007-10-03T14:47:00Z">
          <w:r>
            <w:rPr/>
            <w:delText xml:space="preserve"> 18</w:delText>
          </w:r>
        </w:del>
      </w:ins>
      <w:ins w:id="5663" w:author="Don Gavel" w:date="2007-08-22T16:50:00Z">
        <w:r>
          <w:rPr/>
          <w:t>. Observatory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76"/>
        <w:gridCol w:w="2583"/>
        <w:gridCol w:w="3142"/>
        <w:gridCol w:w="3155"/>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nstrument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5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664" w:author="David Le Mignant" w:date="2007-10-03T14:48:00Z">
              <w:r>
                <w:rPr/>
                <w:t>23</w:t>
              </w:r>
            </w:ins>
            <w:ins w:id="5665" w:author="Don Gavel" w:date="2007-08-22T16:51:00Z">
              <w:del w:id="5666" w:author="David Le Mignant" w:date="2007-10-03T14:48:00Z">
                <w:r>
                  <w:rPr/>
                  <w:delText>18</w:delText>
                </w:r>
              </w:del>
            </w:ins>
            <w:ins w:id="5667" w:author="Don Gavel" w:date="2007-08-22T16:51:00Z">
              <w:r>
                <w:rPr/>
                <w:t>.</w:t>
              </w:r>
            </w:ins>
            <w:r>
              <w:rPr/>
              <w:t>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w:t>
            </w:r>
            <w:r>
              <w:rPr>
                <w:sz w:val="22"/>
              </w:rPr>
              <w:t xml:space="preserve">See </w:t>
            </w:r>
            <w:hyperlink r:id="rId36">
              <w:ins w:id="5668" w:author="DonGavel" w:date="2008-03-15T01:04:00Z">
                <w:r>
                  <w:rPr>
                    <w:rStyle w:val="InternetLink"/>
                    <w:sz w:val="22"/>
                  </w:rPr>
                  <w:t>KAON 428</w:t>
                </w:r>
              </w:ins>
            </w:hyperlink>
            <w:r>
              <w:rPr>
                <w:sz w:val="22"/>
              </w:rPr>
              <w:t xml:space="preserve"> Implications and Requirements for Interferometry with NGAO.</w:t>
            </w:r>
          </w:p>
        </w:tc>
        <w:tc>
          <w:tcPr>
            <w:tcW w:w="3155" w:type="dxa"/>
            <w:tcBorders>
              <w:top w:val="single" w:sz="4" w:space="0" w:color="000000"/>
              <w:left w:val="single" w:sz="4" w:space="0" w:color="000000"/>
              <w:bottom w:val="single" w:sz="4" w:space="0" w:color="000000"/>
              <w:right w:val="single" w:sz="4" w:space="0" w:color="000000"/>
            </w:tcBorders>
          </w:tcPr>
          <w:p>
            <w:pPr>
              <w:pStyle w:val="TextBody"/>
              <w:rPr/>
            </w:pPr>
            <w:ins w:id="5669" w:author="David Le Mignant" w:date="2007-10-03T11:19:00Z">
              <w:del w:id="5670" w:author="Don Gavel" w:date="2008-03-13T18:39:00Z">
                <w:r>
                  <w:rPr>
                    <w:highlight w:val="yellow"/>
                  </w:rPr>
                  <w:delText>Same idea: should these requirements be part of the Science Instrument Requirements (6.1.3)?</w:delText>
                </w:r>
              </w:del>
            </w:ins>
            <w:ins w:id="5671" w:author="Don Gavel" w:date="2008-03-11T14:32:00Z">
              <w:r>
                <w:rPr/>
                <w:t xml:space="preserve">Existing </w:t>
              </w:r>
            </w:ins>
            <w:ins w:id="5672" w:author="Don Gavel" w:date="2008-03-11T13:30:00Z">
              <w:r>
                <w:rPr/>
                <w:t>Keck Observatory commitments to NASA and NSF</w:t>
              </w:r>
            </w:ins>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5673" w:author="David Le Mignant" w:date="2007-10-03T14:48:00Z">
              <w:r>
                <w:rPr/>
                <w:t>23</w:t>
              </w:r>
            </w:ins>
            <w:ins w:id="5674" w:author="Don Gavel" w:date="2007-08-22T16:51:00Z">
              <w:del w:id="5675" w:author="David Le Mignant" w:date="2007-10-03T14:48:00Z">
                <w:r>
                  <w:rPr/>
                  <w:delText>18</w:delText>
                </w:r>
              </w:del>
            </w:ins>
            <w:ins w:id="5676" w:author="Don Gavel" w:date="2007-08-22T16:51:00Z">
              <w:r>
                <w:rPr/>
                <w:t>.</w:t>
              </w:r>
            </w:ins>
            <w:r>
              <w:rPr/>
              <w:t>2</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ins w:id="5677" w:author="David Le Mignant" w:date="2007-10-03T11:20:00Z">
              <w:del w:id="5678" w:author="Don Gavel" w:date="2008-03-13T18:39:00Z">
                <w:r>
                  <w:rPr>
                    <w:highlight w:val="yellow"/>
                  </w:rPr>
                  <w:delText>Same as above</w:delText>
                </w:r>
              </w:del>
            </w:ins>
            <w:ins w:id="5679" w:author="Don Gavel" w:date="2008-03-11T14:32:00Z">
              <w:r>
                <w:rPr/>
                <w:t xml:space="preserve">Existing </w:t>
              </w:r>
            </w:ins>
            <w:ins w:id="5680" w:author="Don Gavel" w:date="2008-03-11T13:31:00Z">
              <w:r>
                <w:rPr/>
                <w:t>Keck Observatory commitments to NASA and NSF</w:t>
              </w:r>
            </w:ins>
          </w:p>
        </w:tc>
      </w:tr>
    </w:tbl>
    <w:p>
      <w:pPr>
        <w:pStyle w:val="TextBody"/>
        <w:rPr/>
      </w:pPr>
      <w:r>
        <w:rPr/>
      </w:r>
    </w:p>
    <w:p>
      <w:pPr>
        <w:pStyle w:val="TextBody"/>
        <w:rPr/>
      </w:pPr>
      <w:r>
        <w:rPr/>
      </w:r>
    </w:p>
    <w:p>
      <w:pPr>
        <w:pStyle w:val="Heading3"/>
        <w:numPr>
          <w:ilvl w:val="2"/>
          <w:numId w:val="7"/>
        </w:numPr>
        <w:rPr/>
      </w:pPr>
      <w:bookmarkStart w:id="89" w:name="__RefHeading___Toc193193947"/>
      <w:bookmarkEnd w:id="89"/>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3"/>
        </w:numPr>
        <w:rPr/>
      </w:pPr>
      <w:r>
        <w:rPr/>
        <w:t>Percent of time collecting science quality data.</w:t>
      </w:r>
    </w:p>
    <w:p>
      <w:pPr>
        <w:pStyle w:val="TextBody"/>
        <w:numPr>
          <w:ilvl w:val="0"/>
          <w:numId w:val="3"/>
        </w:numPr>
        <w:rPr/>
      </w:pPr>
      <w:r>
        <w:rPr/>
        <w:t>Capability to support a certain number of nights per year of science operations.</w:t>
      </w:r>
    </w:p>
    <w:p>
      <w:pPr>
        <w:pStyle w:val="TextBody"/>
        <w:numPr>
          <w:ilvl w:val="0"/>
          <w:numId w:val="3"/>
        </w:numPr>
        <w:rPr/>
      </w:pPr>
      <w:r>
        <w:rPr/>
        <w:t>Operational costs.</w:t>
      </w:r>
    </w:p>
    <w:p>
      <w:pPr>
        <w:pStyle w:val="TextBody"/>
        <w:numPr>
          <w:ilvl w:val="0"/>
          <w:numId w:val="3"/>
        </w:numPr>
        <w:rPr/>
      </w:pPr>
      <w:r>
        <w:rPr/>
        <w:t>Impact on daytime and nighttime operations.</w:t>
      </w:r>
    </w:p>
    <w:p>
      <w:pPr>
        <w:pStyle w:val="TextBody"/>
        <w:numPr>
          <w:ilvl w:val="0"/>
          <w:numId w:val="3"/>
        </w:numPr>
        <w:rPr/>
      </w:pPr>
      <w:r>
        <w:rPr/>
        <w:t>Compliance with regulations, including safety, Mauna Kea policies, FAA and U.S. Space Command.</w:t>
      </w:r>
    </w:p>
    <w:p>
      <w:pPr>
        <w:pStyle w:val="TextBody"/>
        <w:rPr/>
      </w:pPr>
      <w:r>
        <w:rPr/>
      </w:r>
    </w:p>
    <w:p>
      <w:pPr>
        <w:pStyle w:val="TextBody"/>
        <w:rPr>
          <w:ins w:id="5681" w:author="David Le Mignant" w:date="2007-10-03T12:41:00Z"/>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p>
      <w:pPr>
        <w:pStyle w:val="RequirementsCaption"/>
        <w:rPr>
          <w:ins w:id="5683" w:author="David Le Mignant" w:date="2007-10-03T14:50:00Z"/>
        </w:rPr>
      </w:pPr>
      <w:ins w:id="5682" w:author="David Le Mignant" w:date="2007-10-03T11:47:00Z">
        <w:bookmarkStart w:id="90" w:name="__RefHeading___Toc193181783"/>
        <w:bookmarkStart w:id="91" w:name="OLE_LINK6"/>
        <w:bookmarkStart w:id="92" w:name="OLE_LINK5"/>
        <w:bookmarkEnd w:id="90"/>
        <w:bookmarkEnd w:id="91"/>
        <w:bookmarkEnd w:id="92"/>
        <w:r>
          <w:rPr/>
          <w:t>Table 24. Observatory Operational Requirements</w:t>
        </w:r>
      </w:ins>
    </w:p>
    <w:p>
      <w:pPr>
        <w:pStyle w:val="Normal"/>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218"/>
        <w:gridCol w:w="2512"/>
        <w:gridCol w:w="2512"/>
        <w:gridCol w:w="1878"/>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Operational  Requirement</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AO Derived Require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Instrument Derived Requirements</w:t>
            </w:r>
          </w:p>
        </w:tc>
        <w:tc>
          <w:tcPr>
            <w:tcW w:w="187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ins w:id="5684" w:author="Don Gavel" w:date="2008-03-11T13:35:00Z">
              <w:r>
                <w:rPr>
                  <w:b/>
                </w:rPr>
                <w:t>Based on</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685" w:author="David Le Mignant" w:date="2007-10-03T11:47:00Z">
              <w:r>
                <w:rPr/>
                <w:t>24.</w:t>
              </w:r>
            </w:ins>
            <w:r>
              <w:rPr/>
              <w:t>1</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ins w:id="5701" w:author="Don Gavel" w:date="2008-03-11T13:36:00Z"/>
              </w:rPr>
            </w:pPr>
            <w:ins w:id="5686" w:author="David Le Mignant" w:date="2007-10-03T11:37:00Z">
              <w:r>
                <w:rPr/>
                <w:t>Assuming a classical observing model</w:t>
              </w:r>
            </w:ins>
            <w:ins w:id="5687" w:author="Don Gavel" w:date="2008-03-11T13:36:00Z">
              <w:r>
                <w:rPr/>
                <w:t>*</w:t>
              </w:r>
            </w:ins>
            <w:ins w:id="5688" w:author="David Le Mignant" w:date="2007-10-03T11:39:00Z">
              <w:r>
                <w:rPr/>
                <w:t xml:space="preserve"> and adequate observing conditions for the science program</w:t>
              </w:r>
            </w:ins>
            <w:ins w:id="5689" w:author="David Le Mignant" w:date="2007-10-03T11:37:00Z">
              <w:r>
                <w:rPr/>
                <w:t>, m</w:t>
              </w:r>
            </w:ins>
            <w:del w:id="5690" w:author="David Le Mignant" w:date="2007-10-03T11:37:00Z">
              <w:r>
                <w:rPr/>
                <w:delText>M</w:delText>
              </w:r>
            </w:del>
            <w:r>
              <w:rPr/>
              <w:t xml:space="preserve">ore than </w:t>
            </w:r>
            <w:ins w:id="5691" w:author="David Le Mignant" w:date="2007-10-03T11:41:00Z">
              <w:r>
                <w:rPr/>
                <w:t>8</w:t>
              </w:r>
            </w:ins>
            <w:del w:id="5692" w:author="David Le Mignant" w:date="2007-10-03T11:41:00Z">
              <w:r>
                <w:rPr/>
                <w:delText>8</w:delText>
              </w:r>
            </w:del>
            <w:r>
              <w:rPr/>
              <w:t>0% of th</w:t>
            </w:r>
            <w:ins w:id="5693" w:author="David Le Mignant" w:date="2007-10-03T11:38:00Z">
              <w:r>
                <w:rPr/>
                <w:t>e</w:t>
              </w:r>
            </w:ins>
            <w:del w:id="5694" w:author="David Le Mignant" w:date="2007-10-03T11:38:00Z">
              <w:r>
                <w:rPr/>
                <w:delText>e allocated</w:delText>
              </w:r>
            </w:del>
            <w:r>
              <w:rPr/>
              <w:t xml:space="preserve"> observing time is spent on collecting science-quality dat</w:t>
            </w:r>
            <w:ins w:id="5695" w:author="David Le Mignant" w:date="2007-10-03T11:40:00Z">
              <w:r>
                <w:rPr/>
                <w:t>a</w:t>
              </w:r>
            </w:ins>
            <w:ins w:id="5696" w:author="David Le Mignant" w:date="2007-10-03T11:45:00Z">
              <w:r>
                <w:rPr/>
                <w:t xml:space="preserve"> for the deployable science instrument</w:t>
              </w:r>
            </w:ins>
            <w:ins w:id="5697" w:author="David Le Mignant" w:date="2007-10-03T11:51:00Z">
              <w:r>
                <w:rPr/>
                <w:t>s</w:t>
              </w:r>
            </w:ins>
            <w:ins w:id="5698" w:author="David Le Mignant" w:date="2007-10-03T11:40:00Z">
              <w:r>
                <w:rPr/>
                <w:t>.</w:t>
              </w:r>
            </w:ins>
            <w:del w:id="5699" w:author="David Le Mignant" w:date="2007-10-03T11:40:00Z">
              <w:r>
                <w:rPr/>
                <w:delText>a</w:delText>
              </w:r>
            </w:del>
            <w:ins w:id="5700" w:author="David Le Mignant" w:date="2007-10-03T11:41:00Z">
              <w:r>
                <w:rPr/>
                <w:t xml:space="preserve"> </w:t>
              </w:r>
            </w:ins>
          </w:p>
          <w:p>
            <w:pPr>
              <w:pStyle w:val="Normal"/>
              <w:rPr>
                <w:ins w:id="5703" w:author="Don Gavel" w:date="2008-03-11T13:36:00Z"/>
              </w:rPr>
            </w:pPr>
            <w:ins w:id="5702" w:author="Don Gavel" w:date="2008-03-11T13:36:00Z">
              <w:r>
                <w:rPr/>
              </w:r>
            </w:ins>
          </w:p>
          <w:p>
            <w:pPr>
              <w:pStyle w:val="TextBody"/>
              <w:pBdr>
                <w:bottom w:val="single" w:sz="6" w:space="1" w:color="000000"/>
              </w:pBdr>
              <w:jc w:val="left"/>
              <w:rPr>
                <w:ins w:id="5705" w:author="Don Gavel" w:date="2008-03-11T13:36:00Z"/>
              </w:rPr>
            </w:pPr>
            <w:ins w:id="5704" w:author="Don Gavel" w:date="2008-03-11T13:36:00Z">
              <w:r>
                <w:rPr/>
              </w:r>
            </w:ins>
          </w:p>
          <w:p>
            <w:pPr>
              <w:pStyle w:val="TextBody"/>
              <w:jc w:val="left"/>
              <w:rPr>
                <w:ins w:id="5707" w:author="Don Gavel" w:date="2008-03-11T13:36:00Z"/>
              </w:rPr>
            </w:pPr>
            <w:ins w:id="5706" w:author="Don Gavel" w:date="2008-03-11T13:36:00Z">
              <w:r>
                <w:rPr/>
              </w:r>
            </w:ins>
          </w:p>
          <w:p>
            <w:pPr>
              <w:pStyle w:val="TextBody"/>
              <w:jc w:val="left"/>
              <w:rPr>
                <w:sz w:val="22"/>
              </w:rPr>
            </w:pPr>
            <w:ins w:id="5708" w:author="Don Gavel" w:date="2008-03-11T13:36:00Z">
              <w:r>
                <w:rPr>
                  <w:sz w:val="22"/>
                </w:rPr>
                <w:t>*See KAON 476 for definitions of observing models</w:t>
              </w:r>
            </w:ins>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ins w:id="5711" w:author="David Le Mignant" w:date="2007-10-03T11:43:00Z"/>
              </w:rPr>
            </w:pPr>
            <w:r>
              <w:rPr/>
              <w:t>Observing model</w:t>
            </w:r>
            <w:ins w:id="5709" w:author="David Le Mignant" w:date="2007-10-03T11:40:00Z">
              <w:r>
                <w:rPr/>
                <w:t xml:space="preserve"> should allow flexible </w:t>
              </w:r>
            </w:ins>
            <w:ins w:id="5710" w:author="David Le Mignant" w:date="2007-10-03T11:42:00Z">
              <w:r>
                <w:rPr/>
                <w:t>scheduling and quick-and-easy switching of observing modes and instrument</w:t>
              </w:r>
            </w:ins>
            <w:r>
              <w:rPr/>
              <w:t xml:space="preserve">.  </w:t>
            </w:r>
          </w:p>
          <w:p>
            <w:pPr>
              <w:pStyle w:val="TextBody"/>
              <w:jc w:val="left"/>
              <w:rPr>
                <w:ins w:id="5719" w:author="David Le Mignant" w:date="2007-10-03T11:48:00Z"/>
              </w:rPr>
            </w:pPr>
            <w:r>
              <w:rPr/>
              <w:t xml:space="preserve">Observing overhead </w:t>
            </w:r>
            <w:del w:id="5712" w:author="David Le Mignant" w:date="2007-10-03T12:16:00Z">
              <w:r>
                <w:rPr/>
                <w:delText>and efficiency</w:delText>
              </w:r>
            </w:del>
            <w:ins w:id="5713" w:author="David Le Mignant" w:date="2007-10-03T11:50:00Z">
              <w:del w:id="5714" w:author="Don Gavel" w:date="2008-03-11T13:34:00Z">
                <w:r>
                  <w:rPr/>
                  <w:delText>are</w:delText>
                </w:r>
              </w:del>
            </w:ins>
            <w:ins w:id="5715" w:author="Don Gavel" w:date="2008-03-11T13:34:00Z">
              <w:r>
                <w:rPr/>
                <w:t>is</w:t>
              </w:r>
            </w:ins>
            <w:ins w:id="5716" w:author="David Le Mignant" w:date="2007-10-03T11:50:00Z">
              <w:r>
                <w:rPr/>
                <w:t xml:space="preserve"> minimized</w:t>
              </w:r>
            </w:ins>
            <w:ins w:id="5717" w:author="David Le Mignant" w:date="2007-10-03T11:56:00Z">
              <w:r>
                <w:rPr/>
                <w:t>, particularly by being able to center multiple targets and reference guide stars with a &lt; 0.3</w:t>
              </w:r>
            </w:ins>
            <w:ins w:id="5718" w:author="David Le Mignant" w:date="2007-10-03T11:58:00Z">
              <w:r>
                <w:rPr/>
                <w:t>” accuracy</w:t>
              </w:r>
            </w:ins>
            <w:r>
              <w:rPr/>
              <w:t xml:space="preserve">.  </w:t>
            </w:r>
          </w:p>
          <w:p>
            <w:pPr>
              <w:pStyle w:val="TextBody"/>
              <w:jc w:val="left"/>
              <w:rPr>
                <w:ins w:id="5732" w:author="David Le Mignant" w:date="2007-10-03T12:00:00Z"/>
              </w:rPr>
            </w:pPr>
            <w:r>
              <w:rPr/>
              <w:t>Observing reliability</w:t>
            </w:r>
            <w:ins w:id="5720" w:author="David Le Mignant" w:date="2007-10-03T11:59:00Z">
              <w:r>
                <w:rPr/>
                <w:t xml:space="preserve"> is critical to avoid canceling long integration</w:t>
              </w:r>
            </w:ins>
            <w:ins w:id="5721" w:author="David Le Mignant" w:date="2007-10-03T12:01:00Z">
              <w:r>
                <w:rPr/>
                <w:t>:</w:t>
              </w:r>
            </w:ins>
            <w:del w:id="5722" w:author="David Le Mignant" w:date="2007-10-03T12:01:00Z">
              <w:r>
                <w:rPr/>
                <w:delText>.</w:delText>
              </w:r>
            </w:del>
            <w:r>
              <w:rPr/>
              <w:t xml:space="preserve"> </w:t>
            </w:r>
            <w:ins w:id="5723" w:author="David Le Mignant" w:date="2007-10-03T12:01:00Z">
              <w:r>
                <w:rPr/>
                <w:t>t</w:t>
              </w:r>
            </w:ins>
            <w:del w:id="5724" w:author="David Le Mignant" w:date="2007-10-03T12:01:00Z">
              <w:r>
                <w:rPr/>
                <w:delText xml:space="preserve"> </w:delText>
              </w:r>
            </w:del>
            <w:ins w:id="5725" w:author="David Le Mignant" w:date="2007-10-03T12:00:00Z">
              <w:r>
                <w:rPr/>
                <w:t xml:space="preserve">here should be less than </w:t>
              </w:r>
            </w:ins>
            <w:ins w:id="5726" w:author="David Le Mignant" w:date="2007-10-03T12:03:00Z">
              <w:r>
                <w:rPr/>
                <w:t xml:space="preserve">2 </w:t>
              </w:r>
            </w:ins>
            <w:ins w:id="5727" w:author="David Le Mignant" w:date="2007-10-03T12:00:00Z">
              <w:r>
                <w:rPr/>
                <w:t>fault</w:t>
              </w:r>
            </w:ins>
            <w:ins w:id="5728" w:author="David Le Mignant" w:date="2007-10-03T12:03:00Z">
              <w:r>
                <w:rPr/>
                <w:t>s</w:t>
              </w:r>
            </w:ins>
            <w:ins w:id="5729" w:author="David Le Mignant" w:date="2007-10-03T12:00:00Z">
              <w:r>
                <w:rPr/>
                <w:t xml:space="preserve"> per night (one system fault is equivalent ~ 20-30 min lost time on faint targets</w:t>
              </w:r>
            </w:ins>
            <w:ins w:id="5730" w:author="David Le Mignant" w:date="2007-10-03T12:03:00Z">
              <w:r>
                <w:rPr/>
                <w:t xml:space="preserve"> for the worst cases</w:t>
              </w:r>
            </w:ins>
            <w:ins w:id="5731" w:author="David Le Mignant" w:date="2007-10-03T12:00:00Z">
              <w:r>
                <w:rPr/>
                <w:t>).</w:t>
              </w:r>
            </w:ins>
          </w:p>
          <w:p>
            <w:pPr>
              <w:pStyle w:val="TextBody"/>
              <w:jc w:val="left"/>
              <w:rPr/>
            </w:pPr>
            <w:r>
              <w:rPr/>
              <w:t>Observing tools</w:t>
            </w:r>
            <w:ins w:id="5733" w:author="David Le Mignant" w:date="2007-10-03T11:48:00Z">
              <w:r>
                <w:rPr/>
                <w:t xml:space="preserve"> </w:t>
              </w:r>
            </w:ins>
            <w:ins w:id="5734" w:author="David Le Mignant" w:date="2007-10-03T12:01:00Z">
              <w:r>
                <w:rPr/>
                <w:t xml:space="preserve">should </w:t>
              </w:r>
            </w:ins>
            <w:ins w:id="5735" w:author="David Le Mignant" w:date="2007-10-03T11:48:00Z">
              <w:r>
                <w:rPr/>
                <w:t>allow for automated observing sequences</w:t>
              </w:r>
            </w:ins>
            <w:r>
              <w:rPr/>
              <w:t>.</w:t>
            </w:r>
            <w:ins w:id="5736" w:author="David Le Mignant" w:date="2007-10-03T11:51:00Z">
              <w:r>
                <w:rPr/>
                <w:t xml:space="preserve"> </w:t>
              </w:r>
            </w:ins>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ins w:id="5740" w:author="David Le Mignant" w:date="2007-10-03T12:02:00Z"/>
              </w:rPr>
            </w:pPr>
            <w:ins w:id="5737" w:author="David Le Mignant" w:date="2007-10-03T11:51:00Z">
              <w:r>
                <w:rPr/>
                <w:t xml:space="preserve">The deployable instrument are used  for faint object spectroscopy with much </w:t>
              </w:r>
            </w:ins>
            <w:ins w:id="5738" w:author="David Le Mignant" w:date="2007-10-03T11:53:00Z">
              <w:r>
                <w:rPr/>
                <w:t xml:space="preserve">longer </w:t>
              </w:r>
            </w:ins>
            <w:ins w:id="5739" w:author="David Le Mignant" w:date="2007-10-03T11:51:00Z">
              <w:r>
                <w:rPr/>
                <w:t>time on target, hence less observing setup overhead.</w:t>
              </w:r>
            </w:ins>
          </w:p>
          <w:p>
            <w:pPr>
              <w:pStyle w:val="TextBody"/>
              <w:rPr/>
            </w:pPr>
            <w:ins w:id="5741" w:author="David Le Mignant" w:date="2007-10-03T12:02:00Z">
              <w:r>
                <w:rPr/>
                <w:t>One should be able to stop, abort and restart an integration on command.</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7">
              <w:ins w:id="5742" w:author="DonGavel" w:date="2008-03-15T01:05:00Z">
                <w:r>
                  <w:rPr>
                    <w:rStyle w:val="InternetLink"/>
                  </w:rPr>
                  <w:t>KAON 455</w:t>
                </w:r>
              </w:ins>
            </w:hyperlink>
            <w:ins w:id="5743" w:author="Don Gavel" w:date="2008-03-11T13:44:00Z">
              <w:r>
                <w:rPr/>
                <w:t xml:space="preserve"> (ScRD) science target samples and survey durations, combined with efficiency analyses given in </w:t>
              </w:r>
            </w:ins>
            <w:hyperlink r:id="rId38">
              <w:ins w:id="5744" w:author="DonGavel" w:date="2008-03-15T01:05:00Z">
                <w:r>
                  <w:rPr>
                    <w:rStyle w:val="InternetLink"/>
                  </w:rPr>
                  <w:t>KAON 476</w:t>
                </w:r>
              </w:ins>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745" w:author="David Le Mignant" w:date="2007-10-03T11:47:00Z">
              <w:r>
                <w:rPr/>
                <w:t>24.2</w:t>
              </w:r>
            </w:ins>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ins w:id="5746" w:author="David Le Mignant" w:date="2007-10-03T11:47:00Z">
              <w:r>
                <w:rPr/>
                <w:t>Assuming a classical observing model and adequate observing conditions for the science program, more than 70% of the observing time is spent on collecting science-quality data for the narrow-field science instrument</w:t>
              </w:r>
            </w:ins>
            <w:ins w:id="5747" w:author="David Le Mignant" w:date="2007-10-03T11:51:00Z">
              <w:r>
                <w:rPr/>
                <w:t>s</w:t>
              </w:r>
            </w:ins>
            <w:ins w:id="5748" w:author="David Le Mignant" w:date="2007-10-03T11:47:00Z">
              <w:r>
                <w:rPr/>
                <w:t>.</w:t>
              </w:r>
            </w:ins>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ins w:id="5751" w:author="David Le Mignant" w:date="2007-10-03T12:16:00Z"/>
              </w:rPr>
            </w:pPr>
            <w:ins w:id="5749" w:author="David Le Mignant" w:date="2007-10-03T11:49:00Z">
              <w:r>
                <w:rPr/>
                <w:t>Same as above</w:t>
              </w:r>
            </w:ins>
            <w:ins w:id="5750" w:author="David Le Mignant" w:date="2007-10-03T12:16:00Z">
              <w:r>
                <w:rPr/>
                <w:t xml:space="preserve">. </w:t>
              </w:r>
            </w:ins>
          </w:p>
          <w:p>
            <w:pPr>
              <w:pStyle w:val="TextBody"/>
              <w:jc w:val="left"/>
              <w:rPr>
                <w:ins w:id="5754" w:author="David Le Mignant" w:date="2007-10-03T12:18:00Z"/>
              </w:rPr>
            </w:pPr>
            <w:ins w:id="5752" w:author="David Le Mignant" w:date="2007-10-03T12:16:00Z">
              <w:r>
                <w:rPr/>
                <w:t>In addition, observing efficiency is critical for survey mode (see Science Case</w:t>
              </w:r>
            </w:ins>
            <w:ins w:id="5753" w:author="David Le Mignant" w:date="2007-10-03T12:18:00Z">
              <w:r>
                <w:rPr/>
                <w:t xml:space="preserve"> 1)</w:t>
              </w:r>
            </w:ins>
          </w:p>
          <w:p>
            <w:pPr>
              <w:pStyle w:val="TextBody"/>
              <w:jc w:val="left"/>
              <w:rPr>
                <w:ins w:id="5756" w:author="David Le Mignant" w:date="2007-10-03T12:18:00Z"/>
              </w:rPr>
            </w:pPr>
            <w:ins w:id="5755" w:author="David Le Mignant" w:date="2007-10-03T12:18:00Z">
              <w:r>
                <w:rPr/>
                <w:t xml:space="preserve">Acquisition sequences must be fully automated. </w:t>
              </w:r>
            </w:ins>
          </w:p>
          <w:p>
            <w:pPr>
              <w:pStyle w:val="TextBody"/>
              <w:jc w:val="left"/>
              <w:rPr>
                <w:ins w:id="5758" w:author="David Le Mignant" w:date="2007-10-03T12:16:00Z"/>
              </w:rPr>
            </w:pPr>
            <w:ins w:id="5757" w:author="David Le Mignant" w:date="2007-10-03T12:18:00Z">
              <w:r>
                <w:rPr/>
                <w:t>Overhead must be reduced by allowing parallel sequences between telescope, AO, laser and science instrument.</w:t>
              </w:r>
            </w:ins>
          </w:p>
          <w:p>
            <w:pPr>
              <w:pStyle w:val="TextBody"/>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ins w:id="5760" w:author="David Le Mignant" w:date="2007-10-03T12:20:00Z"/>
              </w:rPr>
            </w:pPr>
            <w:ins w:id="5759" w:author="David Le Mignant" w:date="2007-10-03T11:54:00Z">
              <w:r>
                <w:rPr/>
                <w:t xml:space="preserve">The narrow field science instruments are used on brighter targets in imaging, coronagraphy and spectroscopy modes. </w:t>
              </w:r>
            </w:ins>
          </w:p>
          <w:p>
            <w:pPr>
              <w:pStyle w:val="TextBody"/>
              <w:jc w:val="left"/>
              <w:rPr>
                <w:ins w:id="5762" w:author="David Le Mignant" w:date="2007-10-03T12:20:00Z"/>
              </w:rPr>
            </w:pPr>
            <w:ins w:id="5761" w:author="David Le Mignant" w:date="2007-10-03T12:20:00Z">
              <w:r>
                <w:rPr/>
                <w:t>The science instrument interface command must allow for parallel sequences, e.g, start a nod/dither sequence immediately after the pixel readout.</w:t>
              </w:r>
            </w:ins>
          </w:p>
          <w:p>
            <w:pPr>
              <w:pStyle w:val="TextBody"/>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ins w:id="5763" w:author="Don Gavel" w:date="2008-03-11T13:45:00Z">
              <w:r>
                <w:rPr/>
                <w:t>KAON 455 (ScRD) science target samples and survey durations, combined with efficiency analyses given in KAON 476</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764" w:author="David Le Mignant" w:date="2007-10-03T12:26:00Z">
              <w:r>
                <w:rPr/>
                <w:t>24.3</w:t>
              </w:r>
            </w:ins>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5765" w:author="David Le Mignant" w:date="2007-10-03T12:26:00Z">
              <w:r>
                <w:rPr/>
                <w:t>The NGAO system must be capable of supporting 200 nights/year of science operation</w:t>
              </w:r>
            </w:ins>
            <w:ins w:id="5766" w:author="David Le Mignant" w:date="2007-10-03T12:29:00Z">
              <w:r>
                <w:rPr/>
                <w:t>s</w:t>
              </w:r>
            </w:ins>
            <w:ins w:id="5767" w:author="David Le Mignant" w:date="2007-10-03T12:32:00Z">
              <w:r>
                <w:rPr/>
                <w:t xml:space="preserve"> and keep the total annual operational personnel within the 5-year plan Observatory  operation budget, including non-personnel costs.</w:t>
              </w:r>
            </w:ins>
            <w:ins w:id="5768" w:author="David Le Mignant" w:date="2007-10-03T12:29:00Z">
              <w:r>
                <w:rPr/>
                <w:t xml:space="preserve"> </w:t>
              </w:r>
            </w:ins>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ins w:id="5769" w:author="David Le Mignant" w:date="2007-10-03T12:26:00Z">
              <w:r>
                <w:rPr/>
                <w:t>Observatory currently willing to support 140 nights/year.</w:t>
              </w:r>
            </w:ins>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ins w:id="5770" w:author="Don Gavel" w:date="2008-03-11T13:46:00Z">
              <w:r>
                <w:rPr/>
                <w:t>KAON 455 (ScRD) science target samples and survey durations, combined with efficiency analyses given in KAON 476</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771" w:author="David Le Mignant" w:date="2007-10-03T12:27:00Z">
              <w:r>
                <w:rPr/>
                <w:t>24.4</w:t>
              </w:r>
            </w:ins>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5772" w:author="David Le Mignant" w:date="2007-10-03T12:26:00Z">
              <w:r>
                <w:rPr/>
                <w:t xml:space="preserve"> </w:t>
              </w:r>
            </w:ins>
            <w:ins w:id="5773" w:author="David Le Mignant" w:date="2007-10-03T12:33:00Z">
              <w:r>
                <w:rPr/>
                <w:t>The NGAO facility should not require more than TBD engineering nights per year for system maintenance.</w:t>
              </w:r>
            </w:ins>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ins w:id="5774" w:author="Don Gavel" w:date="2008-03-13T18:40:00Z">
              <w:r>
                <w:rPr/>
                <w:t>KAON 572 Baseline Instrument Requirements, section 13</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5775" w:author="David Le Mignant" w:date="2007-10-03T12:36:00Z">
              <w:r>
                <w:rPr/>
                <w:t>24.5</w:t>
              </w:r>
            </w:ins>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ins w:id="5776" w:author="David Le Mignant" w:date="2007-10-03T12:36:00Z">
              <w:r>
                <w:rPr/>
                <w:t xml:space="preserve">The Mauna Kea laser projection requirements must be satisfied </w:t>
              </w:r>
            </w:ins>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ins w:id="5777" w:author="David Le Mignant" w:date="2007-10-03T12:36:00Z">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ins>
          </w:p>
        </w:tc>
        <w:tc>
          <w:tcPr>
            <w:tcW w:w="2512" w:type="dxa"/>
            <w:tcBorders>
              <w:top w:val="single" w:sz="4" w:space="0" w:color="000000"/>
              <w:left w:val="single" w:sz="4" w:space="0" w:color="000000"/>
              <w:bottom w:val="single" w:sz="4" w:space="0" w:color="000000"/>
              <w:right w:val="single" w:sz="4" w:space="0" w:color="000000"/>
            </w:tcBorders>
          </w:tcPr>
          <w:p>
            <w:pPr>
              <w:pStyle w:val="TextBody"/>
              <w:rPr/>
            </w:pPr>
            <w:ins w:id="5778" w:author="David Le Mignant" w:date="2007-10-03T12:36:00Z">
              <w:r>
                <w:rPr/>
                <w:t>Mauna Kea laser projection requirement</w:t>
              </w:r>
            </w:ins>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ins w:id="5779" w:author="Don Gavel" w:date="2008-03-11T13:48:00Z">
              <w:r>
                <w:rPr/>
                <w:t>KAON 153</w:t>
              </w:r>
            </w:ins>
            <w:ins w:id="5780" w:author="Don Gavel" w:date="2008-03-13T18:46:00Z">
              <w:r>
                <w:rPr/>
                <w:t xml:space="preserve"> Requirements on laser traffic control participation, aircraft safety, and space command compliance for satellite safety.</w:t>
              </w:r>
            </w:ins>
          </w:p>
        </w:tc>
      </w:tr>
    </w:tbl>
    <w:p>
      <w:pPr>
        <w:pStyle w:val="TextBody"/>
        <w:rPr>
          <w:del w:id="5782" w:author="Don Gavel" w:date="2008-03-13T18:47:00Z"/>
        </w:rPr>
      </w:pPr>
      <w:del w:id="5781" w:author="Don Gavel" w:date="2008-03-13T18:47:00Z">
        <w:r>
          <w:rPr/>
        </w:r>
      </w:del>
    </w:p>
    <w:p>
      <w:pPr>
        <w:pStyle w:val="TextBody"/>
        <w:rPr>
          <w:del w:id="5792" w:author="Don Gavel" w:date="2008-03-13T18:47:00Z"/>
        </w:rPr>
      </w:pPr>
      <w:ins w:id="5783" w:author="David Le Mignant" w:date="2007-10-03T11:33:00Z">
        <w:del w:id="5784" w:author="Don Gavel" w:date="2008-03-13T18:47:00Z">
          <w:r>
            <w:rPr>
              <w:highlight w:val="yellow"/>
            </w:rPr>
            <w:delText xml:space="preserve">Discussion: Should this efficiency number include </w:delText>
          </w:r>
        </w:del>
      </w:ins>
      <w:ins w:id="5785" w:author="David Le Mignant" w:date="2007-10-03T12:22:00Z">
        <w:del w:id="5786" w:author="Don Gavel" w:date="2008-03-13T18:47:00Z">
          <w:r>
            <w:rPr>
              <w:highlight w:val="yellow"/>
            </w:rPr>
            <w:delText xml:space="preserve">any of </w:delText>
          </w:r>
        </w:del>
      </w:ins>
      <w:ins w:id="5787" w:author="David Le Mignant" w:date="2007-10-03T11:33:00Z">
        <w:del w:id="5788" w:author="Don Gavel" w:date="2008-03-13T18:47:00Z">
          <w:r>
            <w:rPr>
              <w:highlight w:val="yellow"/>
            </w:rPr>
            <w:delText xml:space="preserve">the weather statistic? </w:delText>
          </w:r>
        </w:del>
      </w:ins>
      <w:ins w:id="5789" w:author="David Le Mignant" w:date="2007-10-03T11:30:00Z">
        <w:del w:id="5790" w:author="Don Gavel" w:date="2008-03-13T18:47:00Z">
          <w:r>
            <w:rPr>
              <w:highlight w:val="yellow"/>
            </w:rPr>
            <w:delText>The Keck Strategic Planning document calls for a 90% efficiency goals in 2020.</w:delText>
          </w:r>
        </w:del>
      </w:ins>
      <w:del w:id="5791" w:author="Don Gavel" w:date="2008-03-13T18:47:00Z">
        <w:r>
          <w:rPr/>
          <w:delText xml:space="preserve"> </w:delText>
        </w:r>
      </w:del>
    </w:p>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793" w:author="David Le Mignant" w:date="2007-10-03T12:26: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794" w:author="David Le Mignant" w:date="2007-10-03T12:26: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795" w:author="David Le Mignant" w:date="2007-10-03T12:26: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796" w:author="David Le Mignant" w:date="2007-10-03T12:26: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797" w:author="David Le Mignant" w:date="2007-10-03T12:26: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798" w:author="David Le Mignant" w:date="2007-10-03T12:26:00Z">
              <w:r>
                <w:rPr/>
                <w:delText>The NGAO system must be capable of supporting 2</w:delText>
              </w:r>
            </w:del>
            <w:del w:id="5799" w:author="David Le Mignant" w:date="2007-10-03T12:24:00Z">
              <w:r>
                <w:rPr/>
                <w:delText>4</w:delText>
              </w:r>
            </w:del>
            <w:del w:id="5800" w:author="David Le Mignant" w:date="2007-10-03T12:26:00Z">
              <w:r>
                <w:rPr/>
                <w:delText>0 nights/year of science operat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801" w:author="David Le Mignant" w:date="2007-10-03T12:26:00Z">
              <w:r>
                <w:rPr/>
                <w:delText>Observatory currently willing to support 140 nights/ye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02" w:author="David Le Mignant" w:date="2007-10-03T12:33: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03" w:author="David Le Mignant" w:date="2007-10-03T12:33: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04" w:author="David Le Mignant" w:date="2007-10-03T12:33: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05" w:author="David Le Mignant" w:date="2007-10-03T12:33: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06" w:author="David Le Mignant" w:date="2007-10-03T12:33: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del w:id="5808" w:author="David Le Mignant" w:date="2007-10-03T12:26:00Z"/>
              </w:rPr>
            </w:pPr>
            <w:del w:id="5807" w:author="David Le Mignant" w:date="2007-10-03T12:26:00Z">
              <w:r>
                <w:rPr/>
                <w:delText>The NGAO facility should be designed to keep the total annual operational personnel and non-personnel costs below the following budgets:</w:delText>
              </w:r>
            </w:del>
          </w:p>
          <w:p>
            <w:pPr>
              <w:pStyle w:val="TextBody"/>
              <w:numPr>
                <w:ilvl w:val="0"/>
                <w:numId w:val="2"/>
              </w:numPr>
              <w:jc w:val="left"/>
              <w:rPr>
                <w:del w:id="5810" w:author="David Le Mignant" w:date="2007-10-03T12:26:00Z"/>
              </w:rPr>
            </w:pPr>
            <w:del w:id="5809" w:author="David Le Mignant" w:date="2007-10-03T12:26:00Z">
              <w:r>
                <w:rPr/>
                <w:delText>Four FTEs and $200k (FY07 dollars) in non-personnel costs for the first 100 nights/year of science operations</w:delText>
              </w:r>
            </w:del>
          </w:p>
          <w:p>
            <w:pPr>
              <w:pStyle w:val="TextBody"/>
              <w:jc w:val="left"/>
              <w:rPr/>
            </w:pPr>
            <w:del w:id="5811" w:author="David Le Mignant" w:date="2007-10-03T12:26:00Z">
              <w:r>
                <w:rPr/>
                <w:delText>An additional cost of 0.5 FTEs and $25k (FY07 dollars) in non-personnel costs for each additional 50 nights of science operation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left"/>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12" w:author="David Le Mignant" w:date="2007-10-03T12:35: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13" w:author="David Le Mignant" w:date="2007-10-03T12:35: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14" w:author="David Le Mignant" w:date="2007-10-03T12:35: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15" w:author="David Le Mignant" w:date="2007-10-03T12:35: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16" w:author="David Le Mignant" w:date="2007-10-03T12:35: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17" w:author="David Le Mignant" w:date="2007-10-03T12:33:00Z">
              <w:r>
                <w:rPr/>
                <w:delText>The NGAO facility should not require more than two engineering nights per year for system maintenanc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bidi w:val="0"/>
              <w:jc w:val="left"/>
              <w:rPr/>
            </w:pPr>
            <w:del w:id="5818" w:author="David Le Mignant" w:date="2007-10-03T12:35: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19" w:author="David Le Mignant" w:date="2007-10-03T12:35:00Z">
              <w:r>
                <w:rPr/>
                <w:delText>The NGAO facility should not routinely require more than 30 minutes of daytime telescope restriction on an NGAO science nigh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del w:id="5821" w:author="David Le Mignant" w:date="2007-10-03T14:55:00Z"/>
        </w:rPr>
      </w:pPr>
      <w:del w:id="5820" w:author="David Le Mignant" w:date="2007-10-03T14:55:00Z">
        <w:r>
          <w:rPr/>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22" w:author="David Le Mignant" w:date="2007-10-03T12:36: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23" w:author="David Le Mignant" w:date="2007-10-03T12:36: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24" w:author="David Le Mignant" w:date="2007-10-03T12:36: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25" w:author="David Le Mignant" w:date="2007-10-03T12:36: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26" w:author="David Le Mignant" w:date="2007-10-03T12:36: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27" w:author="David Le Mignant" w:date="2007-10-03T12:36:00Z">
              <w:r>
                <w:rPr/>
                <w:delText xml:space="preserve">The Mauna Kea laser projection requirements must be satisfied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828" w:author="David Le Mignant" w:date="2007-10-03T12:36:00Z">
              <w:r>
                <w:rPr/>
                <w:delTex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829" w:author="David Le Mignant" w:date="2007-10-03T12:36:00Z">
              <w:r>
                <w:rPr/>
                <w:delText>Mauna Kea laser projection requirement</w:delText>
              </w:r>
            </w:del>
          </w:p>
        </w:tc>
      </w:tr>
    </w:tbl>
    <w:p>
      <w:pPr>
        <w:pStyle w:val="TextBody"/>
        <w:rPr>
          <w:del w:id="5831" w:author="David Le Mignant" w:date="2007-10-03T14:55:00Z"/>
        </w:rPr>
      </w:pPr>
      <w:del w:id="5830" w:author="David Le Mignant" w:date="2007-10-03T14:55:00Z">
        <w:r>
          <w:rPr/>
        </w:r>
      </w:del>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32" w:author="David Le Mignant" w:date="2007-10-03T12:39: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33" w:author="David Le Mignant" w:date="2007-10-03T12:39:00Z">
              <w:r>
                <w:rPr>
                  <w:b/>
                </w:rPr>
                <w:delText>Observatory Operational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34" w:author="David Le Mignant" w:date="2007-10-03T12:39:00Z">
              <w:r>
                <w:rPr>
                  <w:b/>
                </w:rPr>
                <w:delText>AO Derived Require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35" w:author="David Le Mignant" w:date="2007-10-03T12:39:00Z">
              <w:r>
                <w:rPr>
                  <w:b/>
                </w:rPr>
                <w:delText>Instrument Derived Requirement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36" w:author="David Le Mignant" w:date="2007-10-03T12:39: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837" w:author="David Le Mignant" w:date="2007-10-03T12:39:00Z">
              <w:r>
                <w:rPr/>
                <w:delText>The NGAO system must be facility-clas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838" w:author="David Le Mignant" w:date="2007-10-03T12:39:00Z">
              <w:r>
                <w:rPr/>
                <w:delText xml:space="preserve">Facility-class has many implications on safety, operability, reliability, maintainability, lifetime, documentation, configuration management, etc.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39" w:author="David Le Mignant" w:date="2007-10-03T12:37: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840" w:author="David Le Mignant" w:date="2007-10-03T12:37:00Z">
              <w:r>
                <w:rPr/>
                <w:delText xml:space="preserve">The NGAO system must operate within specifications under the normal summit temperature and humidity conditions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jc w:val="both"/>
              <w:rPr/>
            </w:pPr>
            <w:del w:id="5841" w:author="David Le Mignant" w:date="2007-10-03T12:37:00Z">
              <w:r>
                <w:rPr/>
                <w:delText>See the conditions specified in the Instrument Baseline Requirements Docu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false"/>
              <w:jc w:val="both"/>
              <w:rPr/>
            </w:pPr>
            <w:r>
              <w:rPr/>
            </w:r>
          </w:p>
        </w:tc>
      </w:tr>
    </w:tbl>
    <w:p>
      <w:pPr>
        <w:pStyle w:val="TextBody"/>
        <w:rPr>
          <w:del w:id="5843" w:author="David Le Mignant" w:date="2007-10-03T14:55:00Z"/>
        </w:rPr>
      </w:pPr>
      <w:del w:id="5842" w:author="David Le Mignant" w:date="2007-10-03T14:55:00Z">
        <w:r>
          <w:rPr/>
        </w:r>
      </w:del>
    </w:p>
    <w:p>
      <w:pPr>
        <w:pStyle w:val="TextBody"/>
        <w:rPr/>
      </w:pPr>
      <w:r>
        <w:rPr/>
      </w:r>
    </w:p>
    <w:p>
      <w:pPr>
        <w:pStyle w:val="Heading3"/>
        <w:numPr>
          <w:ilvl w:val="2"/>
          <w:numId w:val="7"/>
        </w:numPr>
        <w:rPr/>
      </w:pPr>
      <w:bookmarkStart w:id="93" w:name="__RefHeading___Toc193193948"/>
      <w:bookmarkEnd w:id="93"/>
      <w:r>
        <w:rPr/>
        <w:t>Observatory Implementation Requirements</w:t>
      </w:r>
    </w:p>
    <w:p>
      <w:pPr>
        <w:pStyle w:val="RequirementsCaption"/>
        <w:rPr>
          <w:ins w:id="5845" w:author="David Le Mignant" w:date="2007-10-03T14:49:00Z"/>
        </w:rPr>
      </w:pPr>
      <w:ins w:id="5844" w:author="David Le Mignant" w:date="2007-10-03T12:41:00Z">
        <w:bookmarkStart w:id="94" w:name="__RefHeading___Toc193181784"/>
        <w:bookmarkEnd w:id="94"/>
        <w:r>
          <w:rPr/>
          <w:t>Table 25. Observatory Implementation Requirements</w:t>
        </w:r>
      </w:ins>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756"/>
        <w:gridCol w:w="2717"/>
        <w:gridCol w:w="3125"/>
        <w:gridCol w:w="3158"/>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mplementation Requirement</w:t>
            </w:r>
          </w:p>
        </w:tc>
        <w:tc>
          <w:tcPr>
            <w:tcW w:w="312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846" w:author="David Le Mignant" w:date="2007-10-03T14:26:00Z">
              <w:r>
                <w:rPr/>
                <w:t>25.1</w:t>
              </w:r>
            </w:ins>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pPr>
            <w:ins w:id="5847" w:author="David Le Mignant" w:date="2007-10-03T14:26:00Z">
              <w:r>
                <w:rPr/>
                <w:t>The NGAO system and instruments must complete the Observatory standard design review process.</w:t>
              </w:r>
            </w:ins>
          </w:p>
        </w:tc>
        <w:tc>
          <w:tcPr>
            <w:tcW w:w="31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ins w:id="5848" w:author="Don Gavel" w:date="2008-03-11T14:06:00Z">
              <w:r>
                <w:rPr/>
                <w:t>Sean Adkins, “An Overview of the WMKO Development Phases,” WM Keck Observatory Instrument Program Management Memo, December 8, 2005</w:t>
              </w:r>
            </w:ins>
            <w:ins w:id="5849" w:author="Don Gavel" w:date="2008-03-11T14:08:00Z">
              <w:r>
                <w:rPr/>
                <w:t xml:space="preserve"> </w:t>
              </w:r>
            </w:ins>
            <w:hyperlink r:id="rId39">
              <w:ins w:id="5850" w:author="Don Gavel" w:date="2008-03-11T14:08:00Z">
                <w:r>
                  <w:rPr>
                    <w:rStyle w:val="InternetLink"/>
                  </w:rPr>
                  <w:t>link</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851" w:author="David Le Mignant" w:date="2007-10-03T14:24:00Z">
              <w:r>
                <w:rPr/>
                <w:t>25.</w:t>
              </w:r>
            </w:ins>
            <w:ins w:id="5852" w:author="David Le Mignant" w:date="2007-10-03T14:26:00Z">
              <w:r>
                <w:rPr/>
                <w:t>2</w:t>
              </w:r>
            </w:ins>
            <w:del w:id="5853" w:author="David Le Mignant" w:date="2007-10-03T14:26:00Z">
              <w:r>
                <w:rPr/>
                <w:delText>1</w:delText>
              </w:r>
            </w:del>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pPr>
            <w:r>
              <w:rPr/>
              <w:t>The time between decommissioning an AO capability on the telescope where the NGAO system is to be installed and making NGAO available for limited shared-risk science</w:t>
            </w:r>
            <w:ins w:id="5854" w:author="David Le Mignant" w:date="2007-10-03T12:41:00Z">
              <w:r>
                <w:rPr/>
                <w:t xml:space="preserve"> must be agreed upon with the </w:t>
              </w:r>
            </w:ins>
            <w:ins w:id="5855" w:author="David Le Mignant" w:date="2007-10-03T12:41:00Z">
              <w:del w:id="5856" w:author="Don Gavel" w:date="2008-03-11T14:34:00Z">
                <w:r>
                  <w:rPr/>
                  <w:delText>SSC</w:delText>
                </w:r>
              </w:del>
            </w:ins>
            <w:ins w:id="5857" w:author="Don Gavel" w:date="2008-03-11T14:34:00Z">
              <w:r>
                <w:rPr/>
                <w:t>Observatory Director</w:t>
              </w:r>
            </w:ins>
            <w:ins w:id="5858" w:author="David Le Mignant" w:date="2007-10-03T12:41:00Z">
              <w:r>
                <w:rPr/>
                <w:t>.</w:t>
              </w:r>
            </w:ins>
            <w:ins w:id="5859" w:author="David Le Mignant" w:date="2007-10-03T12:41:00Z">
              <w:del w:id="5860" w:author="Don Gavel" w:date="2008-03-11T13:57:00Z">
                <w:r>
                  <w:rPr/>
                  <w:delText xml:space="preserve"> </w:delText>
                </w:r>
              </w:del>
            </w:ins>
            <w:del w:id="5861" w:author="Don Gavel" w:date="2008-03-11T13:57:00Z">
              <w:r>
                <w:rPr/>
                <w:delText xml:space="preserve"> </w:delText>
              </w:r>
            </w:del>
            <w:ins w:id="5862" w:author="David Le Mignant" w:date="2007-10-03T14:24:00Z">
              <w:del w:id="5863" w:author="Don Gavel" w:date="2008-03-11T13:57:00Z">
                <w:r>
                  <w:rPr/>
                  <w:delText>(it used to be</w:delText>
                </w:r>
              </w:del>
            </w:ins>
            <w:ins w:id="5864" w:author="Don Gavel" w:date="2008-03-11T14:34:00Z">
              <w:r>
                <w:rPr/>
                <w:t>(suggested</w:t>
              </w:r>
            </w:ins>
            <w:ins w:id="5865" w:author="David Le Mignant" w:date="2007-10-03T14:24:00Z">
              <w:r>
                <w:rPr/>
                <w:t xml:space="preserve">: </w:t>
              </w:r>
            </w:ins>
            <w:r>
              <w:rPr>
                <w:highlight w:val="yellow"/>
              </w:rPr>
              <w:t>must not be longer than 6 months</w:t>
            </w:r>
            <w:ins w:id="5866" w:author="David Le Mignant" w:date="2007-10-03T14:24:00Z">
              <w:r>
                <w:rPr/>
                <w:t>)</w:t>
              </w:r>
            </w:ins>
            <w:r>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TextBody"/>
              <w:jc w:val="left"/>
              <w:rPr/>
            </w:pPr>
            <w:del w:id="5867" w:author="Don Gavel" w:date="2008-03-11T13:57:00Z">
              <w:r>
                <w:rPr/>
                <w:delText xml:space="preserve">Down </w:delText>
              </w:r>
            </w:del>
            <w:ins w:id="5868" w:author="Don Gavel" w:date="2008-03-11T13:57:00Z">
              <w:r>
                <w:rPr/>
                <w:t xml:space="preserve">Minimize down </w:t>
              </w:r>
            </w:ins>
            <w:r>
              <w:rPr/>
              <w:t>time impact on Interferometer and AO science at the Observatory.</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ins w:id="5869" w:author="Don Gavel" w:date="2008-03-13T14:03:00Z">
              <w:r>
                <w:rPr/>
                <w:t>Director’s discretion</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w:t>
            </w:r>
            <w:ins w:id="5870" w:author="David Le Mignant" w:date="2007-10-03T14:25:00Z">
              <w:r>
                <w:rPr/>
                <w:t>5.3</w:t>
              </w:r>
            </w:ins>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elescope downtime required to implement NGAO must not be longer than </w:t>
            </w:r>
            <w:del w:id="5871" w:author="Don Gavel" w:date="2008-03-11T13:59:00Z">
              <w:r>
                <w:rPr>
                  <w:highlight w:val="yellow"/>
                </w:rPr>
                <w:delText>5</w:delText>
              </w:r>
            </w:del>
            <w:del w:id="5872" w:author="Don Gavel" w:date="2008-03-11T13:59:00Z">
              <w:r>
                <w:rPr/>
                <w:delText xml:space="preserve"> days</w:delText>
              </w:r>
            </w:del>
            <w:ins w:id="5873" w:author="Don Gavel" w:date="2008-03-11T13:59:00Z">
              <w:r>
                <w:rPr/>
                <w:t xml:space="preserve">an amount agreed upon with the </w:t>
              </w:r>
            </w:ins>
            <w:ins w:id="5874" w:author="Don Gavel" w:date="2008-03-11T14:34:00Z">
              <w:r>
                <w:rPr/>
                <w:t>Observatory Director</w:t>
              </w:r>
            </w:ins>
            <w:ins w:id="5875" w:author="Don Gavel" w:date="2008-03-11T13:59:00Z">
              <w:r>
                <w:rPr/>
                <w:t xml:space="preserve"> (</w:t>
              </w:r>
            </w:ins>
            <w:ins w:id="5876" w:author="Don Gavel" w:date="2008-03-11T13:59:00Z">
              <w:r>
                <w:rPr>
                  <w:highlight w:val="yellow"/>
                </w:rPr>
                <w:t>5 days was suggested</w:t>
              </w:r>
            </w:ins>
            <w:ins w:id="5877" w:author="Don Gavel" w:date="2008-03-11T13:59:00Z">
              <w:r>
                <w:rPr/>
                <w:t>)</w:t>
              </w:r>
            </w:ins>
          </w:p>
        </w:tc>
        <w:tc>
          <w:tcPr>
            <w:tcW w:w="3125" w:type="dxa"/>
            <w:tcBorders>
              <w:top w:val="single" w:sz="4" w:space="0" w:color="000000"/>
              <w:left w:val="single" w:sz="4" w:space="0" w:color="000000"/>
              <w:bottom w:val="single" w:sz="4" w:space="0" w:color="000000"/>
              <w:right w:val="single" w:sz="4" w:space="0" w:color="000000"/>
            </w:tcBorders>
          </w:tcPr>
          <w:p>
            <w:pPr>
              <w:pStyle w:val="TextBody"/>
              <w:jc w:val="left"/>
              <w:rPr/>
            </w:pPr>
            <w:ins w:id="5878" w:author="Don Gavel" w:date="2008-03-11T14:00:00Z">
              <w:r>
                <w:rPr/>
                <w:t>Minimize down time impact on Interferometer and AO science at the Observatory.</w:t>
              </w:r>
            </w:ins>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ins w:id="5879" w:author="David Le Mignant" w:date="2007-10-03T14:25:00Z">
              <w:del w:id="5880" w:author="Don Gavel" w:date="2008-03-11T14:00:00Z">
                <w:r>
                  <w:rPr/>
                  <w:delText>This should be agreed on and should be retrofitted in the Instrument Baseline Requirements</w:delText>
                </w:r>
              </w:del>
            </w:ins>
            <w:ins w:id="5881" w:author="Don Gavel" w:date="2008-03-13T14:04:00Z">
              <w:r>
                <w:rPr/>
                <w:t>Director’s discretion</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5882" w:author="David Le Mignant" w:date="2007-10-03T14:27:00Z">
              <w:r>
                <w:rPr/>
                <w:t>25.</w:t>
              </w:r>
            </w:ins>
            <w:r>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125"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ins w:id="5883" w:author="Don Gavel" w:date="2008-03-13T14:04:00Z">
              <w:r>
                <w:rPr/>
                <w:t xml:space="preserve">Sean Adkins, “An Overview of the WMKO Development Phases,” WM Keck Observatory Instrument Program Management Memo, December 8, 2005 </w:t>
              </w:r>
            </w:ins>
            <w:hyperlink r:id="rId40">
              <w:ins w:id="5884" w:author="Don Gavel" w:date="2008-03-13T14:04:00Z">
                <w:r>
                  <w:rPr>
                    <w:rStyle w:val="InternetLink"/>
                  </w:rPr>
                  <w:t>link</w:t>
                </w:r>
              </w:ins>
            </w:hyperlink>
          </w:p>
        </w:tc>
      </w:tr>
    </w:tbl>
    <w:p>
      <w:pPr>
        <w:pStyle w:val="TextBody"/>
        <w:rPr/>
      </w:pPr>
      <w:r>
        <w:rPr/>
      </w:r>
      <w:r>
        <w:br w:type="page"/>
      </w:r>
    </w:p>
    <w:p>
      <w:pPr>
        <w:pStyle w:val="Heading1"/>
        <w:numPr>
          <w:ilvl w:val="0"/>
          <w:numId w:val="7"/>
        </w:numPr>
        <w:rPr>
          <w:del w:id="5886" w:author="DonGavel" w:date="2008-03-15T00:03:00Z"/>
        </w:rPr>
      </w:pPr>
      <w:del w:id="5885" w:author="DonGavel" w:date="2008-03-15T00:03:00Z">
        <w:bookmarkStart w:id="95" w:name="__RefHeading___Toc193192162"/>
        <w:bookmarkEnd w:id="95"/>
        <w:r>
          <w:rPr/>
          <w:delText>Optical Requirements</w:delText>
        </w:r>
      </w:del>
    </w:p>
    <w:p>
      <w:pPr>
        <w:pStyle w:val="Heading1"/>
        <w:numPr>
          <w:ilvl w:val="0"/>
          <w:numId w:val="7"/>
        </w:numPr>
        <w:rPr/>
      </w:pPr>
      <w:ins w:id="5887" w:author="DonGavel" w:date="2008-03-15T00:03:00Z">
        <w:r>
          <w:rPr/>
          <w:t>Optical Requirements</w:t>
        </w:r>
      </w:ins>
    </w:p>
    <w:p>
      <w:pPr>
        <w:pStyle w:val="TextBody"/>
        <w:rPr>
          <w:del w:id="5889" w:author="DonGavel" w:date="2008-03-15T00:03:00Z"/>
        </w:rPr>
      </w:pPr>
      <w:del w:id="5888" w:author="DonGavel" w:date="2008-03-15T00:03:00Z">
        <w:r>
          <w:rPr/>
        </w:r>
      </w:del>
    </w:p>
    <w:p>
      <w:pPr>
        <w:pStyle w:val="TextBody"/>
        <w:numPr>
          <w:ilvl w:val="1"/>
          <w:numId w:val="7"/>
        </w:numPr>
        <w:rPr/>
      </w:pPr>
      <w:bookmarkStart w:id="96" w:name="__RefHeading___Toc193193950"/>
      <w:bookmarkEnd w:id="96"/>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7"/>
        </w:numPr>
        <w:rPr/>
      </w:pPr>
      <w:bookmarkStart w:id="97" w:name="__RefHeading___Toc193193951"/>
      <w:bookmarkEnd w:id="97"/>
      <w:r>
        <w:rPr/>
        <w:t>Performance Requirements</w:t>
      </w:r>
    </w:p>
    <w:p>
      <w:pPr>
        <w:pStyle w:val="Normal"/>
        <w:rPr>
          <w:ins w:id="5890" w:author="Max Claire" w:date="2007-09-05T18:36:00Z"/>
        </w:rPr>
      </w:pPr>
      <w:r>
        <w:rPr/>
        <w:t>The following performance requirements are duplicated from the Science Performance Requirements in section 6.1.2 since these are direct optical performance requirements.</w:t>
      </w:r>
    </w:p>
    <w:p>
      <w:pPr>
        <w:pStyle w:val="Normal"/>
        <w:rPr>
          <w:del w:id="5892" w:author="David Le Mignant" w:date="2007-10-03T14:56:00Z"/>
        </w:rPr>
      </w:pPr>
      <w:del w:id="5891" w:author="David Le Mignant" w:date="2007-10-03T14:56:00Z">
        <w:r>
          <w:rPr/>
        </w:r>
      </w:del>
    </w:p>
    <w:p>
      <w:pPr>
        <w:pStyle w:val="Normal"/>
        <w:rPr>
          <w:highlight w:val="yellow"/>
          <w:del w:id="5894" w:author="David Le Mignant" w:date="2007-10-03T14:56:00Z"/>
        </w:rPr>
      </w:pPr>
      <w:del w:id="5893" w:author="David Le Mignant" w:date="2007-10-03T14:56:00Z">
        <w:r>
          <w:rPr>
            <w:highlight w:val="yellow"/>
          </w:rPr>
          <w:delText>THIS TABLE SHOULD NOT BE HERE.  IT IS BOTH REDUNDANT AND INCORRECT.  CLAIRE</w:delText>
        </w:r>
      </w:del>
    </w:p>
    <w:p>
      <w:pPr>
        <w:pStyle w:val="Normal"/>
        <w:widowControl/>
        <w:bidi w:val="0"/>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95" w:author="David Le Mignant" w:date="2007-10-03T14:56: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96" w:author="David Le Mignant" w:date="2007-10-03T14:56:00Z">
              <w:r>
                <w:rPr>
                  <w:b/>
                </w:rPr>
                <w:delText>Performance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97" w:author="David Le Mignant" w:date="2007-10-03T14:56:00Z">
              <w:r>
                <w:rPr>
                  <w:b/>
                </w:rPr>
                <w:delText>Discuss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898" w:author="David Le Mignant" w:date="2007-10-03T14:56:00Z">
              <w:r>
                <w:rPr>
                  <w:b/>
                </w:rPr>
                <w:delText>Based on</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899" w:author="David Le Mignant" w:date="2007-10-03T14:56: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00" w:author="David Le Mignant" w:date="2007-10-03T14:56:00Z">
              <w:r>
                <w:rPr>
                  <w:highlight w:val="yellow"/>
                </w:rPr>
                <w:delText>Telescope plus NGAO transmission to the input of the science instruments ≥ 70% at 0.7-2.4 µm.</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01" w:author="David Le Mignant" w:date="2007-10-03T14:56:00Z">
              <w:r>
                <w:rPr/>
                <w:delText>The wavelength range is explicitly identified in the SCRD. The transmission is a placeholder. Need to determine if we should extend this down to H</w:delText>
              </w:r>
            </w:del>
            <w:del w:id="5902" w:author="David Le Mignant" w:date="2007-10-03T14:56:00Z">
              <w:r>
                <w:rPr>
                  <w:rFonts w:eastAsia="Symbol" w:cs="Symbol" w:ascii="Symbol" w:hAnsi="Symbol"/>
                </w:rPr>
                <w:delText></w:delText>
              </w:r>
            </w:del>
            <w:del w:id="5903" w:author="David Le Mignant" w:date="2007-10-03T14:56:00Z">
              <w:r>
                <w:rPr/>
                <w:delText xml:space="preserve"> (656.3 nm).  May be better to write in terms of SN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04" w:author="David Le Mignant" w:date="2007-10-03T14:56:00Z">
              <w:r>
                <w:rPr/>
                <w:delText>KAON 455 (v1) Table 4</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05" w:author="David Le Mignant" w:date="2007-10-03T14:56: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del w:id="5906" w:author="David Le Mignant" w:date="2007-10-03T14:56:00Z">
              <w:r>
                <w:rPr>
                  <w:highlight w:val="yellow"/>
                </w:rPr>
                <w:delText>Goal: Telescope plus NGAO transmission to the input of the science instruments ≥ 70% at L-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07" w:author="David Le Mignant" w:date="2007-10-03T14:56:00Z">
              <w:r>
                <w:rPr/>
                <w:delText>KAON 455 (v1) Table 4 low mass stars &amp; Galactic Center science cas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08" w:author="David Le Mignant" w:date="2007-10-03T14:56:00Z">
              <w:r>
                <w:rPr/>
                <w:delText>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del w:id="5909" w:author="David Le Mignant" w:date="2007-10-03T14:56:00Z">
              <w:r>
                <w:rPr>
                  <w:highlight w:val="yellow"/>
                </w:rPr>
                <w:delText>NGAO background, including the science instrument shall be ≤ 100% of the sky plus telescope at K-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10" w:author="David Le Mignant" w:date="2007-10-03T14:56:00Z">
              <w:r>
                <w:rPr/>
                <w:delText>The measured NIRC2 K-band background is 12.24 mag/arcsec</w:delText>
              </w:r>
            </w:del>
            <w:del w:id="5911" w:author="David Le Mignant" w:date="2007-10-03T14:56:00Z">
              <w:r>
                <w:rPr>
                  <w:vertAlign w:val="superscript"/>
                </w:rPr>
                <w:delText>2</w:delText>
              </w:r>
            </w:del>
            <w:del w:id="5912" w:author="David Le Mignant" w:date="2007-10-03T14:56:00Z">
              <w:r>
                <w:rPr/>
                <w:delText>.  The predicted sky background is 13.46.</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13" w:author="David Le Mignant" w:date="2007-10-03T14:56:00Z">
              <w:r>
                <w:rPr/>
                <w:delText>KAON 455 (v1) Table 4: for the asteroid science cases the background should be ≤ the current LGS background</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14" w:author="David Le Mignant" w:date="2007-10-03T14:56:00Z">
              <w:r>
                <w:rPr/>
                <w:delText>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15" w:author="David Le Mignant" w:date="2007-10-03T14:56:00Z">
              <w:r>
                <w:rPr/>
                <w:delText>Goal: NGAO background including the science instruments shall be ≤ 20% of the sky plus telescope at K-ban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16" w:author="David Le Mignant" w:date="2007-10-03T14:56:00Z">
              <w:r>
                <w:rPr/>
                <w:delText>KAON 455 (v1) Table 4: High z galaxi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17" w:author="David Le Mignant" w:date="2007-10-03T14:56:00Z">
              <w:r>
                <w:rPr/>
                <w:delText>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18" w:author="David Le Mignant" w:date="2007-10-03T14:56:00Z">
              <w:r>
                <w:rPr/>
                <w:delText>Wavefront error ≤ 140 nm rms for V ≤ 17 on-axis guide st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19" w:author="David Le Mignant" w:date="2007-10-03T14:56:00Z">
              <w:r>
                <w:rPr/>
                <w:delText>KAON 455 (v1) Table 4: asteroid shape &amp;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20" w:author="David Le Mignant" w:date="2007-10-03T14:56:00Z">
              <w:r>
                <w:rPr/>
                <w:delText>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21" w:author="David Le Mignant" w:date="2007-10-03T14:56:00Z">
              <w:r>
                <w:rPr/>
                <w:delText>Wavefront error ≤ 140 nm rms for V ≤ 16 guide star ≤ 30” from science objec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22"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23" w:author="David Le Mignant" w:date="2007-10-03T14:56:00Z">
              <w:r>
                <w:rPr/>
                <w:delText>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24" w:author="David Le Mignant" w:date="2007-10-03T14:56:00Z">
              <w:r>
                <w:rPr/>
                <w:delText>Wavefront error ≤ 170 nm rms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25" w:author="David Le Mignant" w:date="2007-10-03T14:56:00Z">
              <w:r>
                <w:rPr/>
                <w:delText>KAON 455 (v1) Table 4: Galactic Cente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26" w:author="David Le Mignant" w:date="2007-10-03T14:56:00Z">
              <w:r>
                <w:rPr/>
                <w:delText>8</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27" w:author="David Le Mignant" w:date="2007-10-03T14:56:00Z">
              <w:r>
                <w:rPr/>
                <w:delText xml:space="preserve">Encircled energy ≥ 50% within a 0.05” diameter circle at K-band for sky coverage ≥ 5%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28" w:author="David Le Mignant" w:date="2007-10-03T14:56:00Z">
              <w:r>
                <w:rPr/>
                <w:delText>KAON 455 (v1) Table 4: High z galaxi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29" w:author="David Le Mignant" w:date="2007-10-03T14:56:00Z">
              <w:r>
                <w:rPr/>
                <w:delText>9</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30" w:author="David Le Mignant" w:date="2007-10-03T14:56:00Z">
              <w:r>
                <w:rPr/>
                <w:delText>Encircled energy ≥ 50% within a 0.075” diameter circle at K-band for sky coverage ≥ 30%</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31" w:author="David Le Mignant" w:date="2007-10-03T14:56:00Z">
              <w:r>
                <w:rPr/>
                <w:delText>KAON 455 (v1) Table 4: High z galaxie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32" w:author="David Le Mignant" w:date="2007-10-03T14:56:00Z">
              <w:r>
                <w:rPr/>
                <w:delText>10</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33" w:author="David Le Mignant" w:date="2007-10-03T14:56:00Z">
              <w:r>
                <w:rPr/>
                <w:delText>The companion sensitivity shall be ΔH ≥ 5.5 mag at 0.5” separation for a V ≤ 17 on-axis guide st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34" w:author="David Le Mignant" w:date="2007-10-03T14:56:00Z">
              <w:r>
                <w:rPr/>
                <w:delText>KAON 455 (v1) Table 4: asteroid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35" w:author="David Le Mignant" w:date="2007-10-03T14:56:00Z">
              <w:r>
                <w:rPr/>
                <w:delText>1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36" w:author="David Le Mignant" w:date="2007-10-03T14:56:00Z">
              <w:r>
                <w:rPr/>
                <w:delText>The companion sensitivity shall be ΔH ≥ 13 at 1” separation for a V ≤ 16 guide star ≤ 30” from science objec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37"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38" w:author="David Le Mignant" w:date="2007-10-03T14:56:00Z">
              <w:r>
                <w:rPr/>
                <w:delText>1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39" w:author="David Le Mignant" w:date="2007-10-03T14:56:00Z">
              <w:r>
                <w:rPr/>
                <w:delText>Sensitivity?  Does this just drive transmiss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40"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41" w:author="David Le Mignant" w:date="2007-10-03T14:56:00Z">
              <w:r>
                <w:rPr/>
                <w:delText>1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42" w:author="David Le Mignant" w:date="2007-10-03T14:56:00Z">
              <w:r>
                <w:rPr/>
                <w:delText>H-band photometric accuracy of ≤ 0.05 mag at 0.6” for ΔH = 3 for a V ≤ 17 on-axis guide sta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43" w:author="David Le Mignant" w:date="2007-10-03T14:56:00Z">
              <w:r>
                <w:rPr/>
                <w:delText>KAON 455 (v1) Table 4: asteroid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44" w:author="David Le Mignant" w:date="2007-10-03T14:56:00Z">
              <w:r>
                <w:rPr/>
                <w:delText>1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45" w:author="David Le Mignant" w:date="2007-10-03T14:56:00Z">
              <w:r>
                <w:rPr/>
                <w:delText>H-band photometric accuracy of ≤ 0.05 mag relative to the primary star at 1” separation for ΔH = 13 for a V ≤ 16 guide star ≤ 30” from science objec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46"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47" w:author="David Le Mignant" w:date="2007-10-03T14:56:00Z">
              <w:r>
                <w:rPr/>
                <w:delText>1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48" w:author="David Le Mignant" w:date="2007-10-03T14:56:00Z">
              <w:r>
                <w:rPr/>
                <w:delText>“</w:delText>
              </w:r>
            </w:del>
            <w:del w:id="5949" w:author="David Le Mignant" w:date="2007-10-03T14:56:00Z">
              <w:r>
                <w:rPr/>
                <w:delText>Uncalibrated detector distortion &lt; 1.5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50" w:author="David Le Mignant" w:date="2007-10-03T14:56:00Z">
              <w:r>
                <w:rPr/>
                <w:delText>Is this really the way we want to write this?  Shouldn’t we put the high level requirement her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51" w:author="David Le Mignant" w:date="2007-10-03T14:56:00Z">
              <w:r>
                <w:rPr/>
                <w:delText>KAON 455 (v1) Table 4: asteroid companion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52" w:author="David Le Mignant" w:date="2007-10-03T14:56:00Z">
              <w:r>
                <w:rPr/>
                <w:delText>1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53" w:author="David Le Mignant" w:date="2007-10-03T14:56:00Z">
              <w:r>
                <w:rPr/>
                <w:delText>“</w:delText>
              </w:r>
            </w:del>
            <w:del w:id="5954" w:author="David Le Mignant" w:date="2007-10-03T14:56:00Z">
              <w:r>
                <w:rPr/>
                <w:delText>1/10 of the PSF FWHM”</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55" w:author="David Le Mignant" w:date="2007-10-03T14:56:00Z">
              <w:r>
                <w:rPr/>
                <w:delText>Wouldn’t be better off writing this as ma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56" w:author="David Le Mignant" w:date="2007-10-03T14:56:00Z">
              <w:r>
                <w:rPr/>
                <w:delText>KAON 455 (v1) Table 4: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57" w:author="David Le Mignant" w:date="2007-10-03T14:56:00Z">
              <w:r>
                <w:rPr/>
                <w:delText>1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58" w:author="David Le Mignant" w:date="2007-10-03T14:56:00Z">
              <w:r>
                <w:rPr/>
                <w:delText>Astrometric accuracy ≤ 100 µas at K-band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59" w:author="David Le Mignant" w:date="2007-10-03T14:56:00Z">
              <w:r>
                <w:rPr/>
                <w:delText>KAON 455 (v1) Table 4: Galactic Cente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60" w:author="David Le Mignant" w:date="2007-10-03T14:56:00Z">
              <w:r>
                <w:rPr/>
                <w:delText>18</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61" w:author="David Le Mignant" w:date="2007-10-03T14:56:00Z">
              <w:r>
                <w:rPr/>
                <w:delText>Radial velocity accuracy ≤ 10 km/sec at K-band for objects ≤ 5” from the Galactic Cente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62" w:author="David Le Mignant" w:date="2007-10-03T14:56:00Z">
              <w:r>
                <w:rPr/>
                <w:delText>KAON 455 (v1) Table 4: Galactic Center.</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63" w:author="David Le Mignant" w:date="2007-10-03T14:56:00Z">
              <w:r>
                <w:rPr/>
                <w:delText>19</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64" w:author="David Le Mignant" w:date="2007-10-03T14:56:00Z">
              <w:r>
                <w:rPr/>
                <w:delText>Overheads between targets ≤ 10 mi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65" w:author="David Le Mignant" w:date="2007-10-03T14:56:00Z">
              <w:r>
                <w:rPr/>
                <w:delText>KAON 455 (v1) Table 4: Asteroid size &amp; companions, planets around low mass stars.</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66" w:author="David Le Mignant" w:date="2007-10-03T14:56:00Z">
              <w:r>
                <w:rPr/>
                <w:delText>20</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67" w:author="David Le Mignant" w:date="2007-10-03T14:56:00Z">
              <w:r>
                <w:rPr/>
                <w:delText>Strehl or PSF stability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68" w:author="David Le Mignant" w:date="2007-10-03T14:56:00Z">
              <w:r>
                <w:rPr/>
                <w:delText>TB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ins w:id="5969" w:author="Max Claire" w:date="2007-09-05T18:37:00Z"/>
        </w:rPr>
      </w:pPr>
      <w:r>
        <w:rPr/>
        <w:t>The following performance requirements are derived from the Science Performance Requirements in Section 6.1.2 and the relevant performance budgets.</w:t>
      </w:r>
    </w:p>
    <w:p>
      <w:pPr>
        <w:pStyle w:val="TextBody"/>
        <w:rPr>
          <w:highlight w:val="yellow"/>
          <w:del w:id="5971" w:author="David Le Mignant" w:date="2007-10-03T14:57:00Z"/>
        </w:rPr>
      </w:pPr>
      <w:del w:id="5970" w:author="David Le Mignant" w:date="2007-10-03T14:57:00Z">
        <w:r>
          <w:rPr>
            <w:highlight w:val="yellow"/>
          </w:rPr>
          <w:delText>OMIT THIS TABLE COMPLETELY.  CLAIRE</w:delText>
        </w:r>
      </w:del>
    </w:p>
    <w:p>
      <w:pPr>
        <w:pStyle w:val="TextBody"/>
        <w:widowControl/>
        <w:bidi w:val="0"/>
        <w:jc w:val="both"/>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72" w:author="David Le Mignant" w:date="2007-10-03T14:57:00Z">
              <w:r>
                <w:rPr>
                  <w:b/>
                </w:rPr>
                <w:delText>#</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73" w:author="David Le Mignant" w:date="2007-10-03T14:57:00Z">
              <w:r>
                <w:rPr>
                  <w:b/>
                </w:rPr>
                <w:delText>Performance Requiremen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74" w:author="David Le Mignant" w:date="2007-10-03T14:57:00Z">
              <w:r>
                <w:rPr>
                  <w:b/>
                </w:rPr>
                <w:delText>Discussion</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del w:id="5975" w:author="David Le Mignant" w:date="2007-10-03T14:57:00Z">
              <w:r>
                <w:rPr>
                  <w:b/>
                </w:rPr>
                <w:delText>Based on</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76" w:author="David Le Mignant" w:date="2007-10-03T14:57:00Z">
              <w:r>
                <w:rPr/>
                <w:delText>1</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77" w:author="David Le Mignant" w:date="2007-10-03T14:57:00Z">
              <w:r>
                <w:rPr/>
                <w:delText>The residual static wavefront errors from the NGAO system shall be ≤ 50 nm rms as delivered to the visible and NIR imager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78" w:author="David Le Mignant" w:date="2007-10-03T14:57:00Z">
              <w:r>
                <w:rPr/>
                <w:delText xml:space="preserve">Companion sensitivity requirement &amp; performance budget. </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79" w:author="David Le Mignant" w:date="2007-10-03T14:57:00Z">
              <w:r>
                <w:rPr/>
                <w:delText>2</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80" w:author="David Le Mignant" w:date="2007-10-03T14:57:00Z">
              <w:r>
                <w:rPr/>
                <w:delText>The NGAO system shall introduce ≤ TBD % polarization in the path to the TBD science instru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81" w:author="David Le Mignant" w:date="2007-10-03T14:57:00Z">
              <w:r>
                <w:rPr/>
                <w:delText>3</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82" w:author="David Le Mignant" w:date="2007-10-03T14:57:00Z">
              <w:r>
                <w:rPr/>
                <w:delText>The stability of the focal ratio produced by the NGAO system shall be TBD as delivered to the TBD science instruments</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83" w:author="David Le Mignant" w:date="2007-10-03T14:57:00Z">
              <w:r>
                <w:rPr/>
                <w:delText>The purpose of this requirement is to have a fixed plate scal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84" w:author="David Le Mignant" w:date="2007-10-03T14:57:00Z">
              <w:r>
                <w:rPr/>
                <w:delText>4</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del w:id="5986" w:author="David Le Mignant" w:date="2007-10-03T14:57:00Z"/>
              </w:rPr>
            </w:pPr>
            <w:del w:id="5985" w:author="David Le Mignant" w:date="2007-10-03T14:57:00Z">
              <w:r>
                <w:rPr/>
                <w:delText>Instability must not decrease the Strehl on the visible and NIR imagers by more than 5% during any 1-hour period or over a 3 ºC temperature change</w:delText>
              </w:r>
            </w:del>
          </w:p>
          <w:p>
            <w:pPr>
              <w:pStyle w:val="TextBody"/>
              <w:jc w:val="left"/>
              <w:rPr>
                <w:del w:id="5988" w:author="David Le Mignant" w:date="2007-10-03T14:57:00Z"/>
              </w:rPr>
            </w:pPr>
            <w:del w:id="5987" w:author="David Le Mignant" w:date="2007-10-03T14:57:00Z">
              <w:r>
                <w:rPr/>
              </w:r>
            </w:del>
          </w:p>
          <w:p>
            <w:pPr>
              <w:pStyle w:val="TextBody"/>
              <w:jc w:val="left"/>
              <w:rPr/>
            </w:pPr>
            <w:del w:id="5989" w:author="David Le Mignant" w:date="2007-10-03T14:57:00Z">
              <w:r>
                <w:rPr/>
                <w:delText>(Should look at changing the instability requirements to rms error.)</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90" w:author="David Le Mignant" w:date="2007-10-03T14:57:00Z">
              <w:r>
                <w:rPr/>
                <w:delTex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 This requirement could be tested using a point source (i.e., single mode fiber) at the NGAO system input.</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91" w:author="David Le Mignant" w:date="2007-10-03T14:57:00Z">
              <w:r>
                <w:rPr/>
                <w:delText>5</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92" w:author="David Le Mignant" w:date="2007-10-03T14:57:00Z">
              <w:r>
                <w:rPr/>
                <w:delText>Instability must not decrease the Strehl on the visible and NIR imagers by more than 10% during any 24-hour period or over a 5 ºC temperature change</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93" w:author="David Le Mignant" w:date="2007-10-03T14:57:00Z">
              <w:r>
                <w:rPr/>
                <w:delText>6</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94" w:author="David Le Mignant" w:date="2007-10-03T14:57:00Z">
              <w:r>
                <w:rPr/>
                <w:delText>The maximum intensity of any ghost images (of a science object) produced by the NGAO system shall be no more than TBD the maximum intensity of the source within the science fiel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95" w:author="David Le Mignant" w:date="2007-10-03T14:57:00Z">
              <w:r>
                <w:rPr/>
                <w:delText>Derived from the companion sensitivity requirement.</w:delText>
              </w:r>
            </w:del>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del w:id="5996" w:author="David Le Mignant" w:date="2007-10-03T14:57:00Z">
              <w:r>
                <w:rPr/>
                <w:delText>7</w:delText>
              </w:r>
            </w:del>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del w:id="5997" w:author="David Le Mignant" w:date="2007-10-03T14:57:00Z">
              <w:r>
                <w:rPr/>
                <w:delText>The maximum intensity of any ghost images (of a science object) produced by the imaging science instruments shall be no more than TBD the maximum intensity of the source within the science field.</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del w:id="5998" w:author="David Le Mignant" w:date="2007-10-03T14:57:00Z">
              <w:r>
                <w:rPr/>
                <w:delText>Derived from the companion sensitivity requirement.</w:delText>
              </w:r>
            </w:del>
          </w:p>
        </w:tc>
      </w:tr>
    </w:tbl>
    <w:p>
      <w:pPr>
        <w:pStyle w:val="TextBody"/>
        <w:rPr>
          <w:del w:id="6000" w:author="David Le Mignant" w:date="2007-10-03T14:57:00Z"/>
        </w:rPr>
      </w:pPr>
      <w:del w:id="5999" w:author="David Le Mignant" w:date="2007-10-03T14:57:00Z">
        <w:r>
          <w:rPr/>
        </w:r>
      </w:del>
    </w:p>
    <w:p>
      <w:pPr>
        <w:pStyle w:val="TextBody"/>
        <w:rPr/>
      </w:pPr>
      <w:r>
        <w:rPr/>
      </w:r>
    </w:p>
    <w:p>
      <w:pPr>
        <w:pStyle w:val="Heading2"/>
        <w:numPr>
          <w:ilvl w:val="1"/>
          <w:numId w:val="7"/>
        </w:numPr>
        <w:rPr/>
      </w:pPr>
      <w:bookmarkStart w:id="98" w:name="__RefHeading___Toc193193952"/>
      <w:bookmarkEnd w:id="98"/>
      <w:r>
        <w:rPr/>
        <w:t>Implementation Requirements</w:t>
      </w:r>
    </w:p>
    <w:p>
      <w:pPr>
        <w:pStyle w:val="RequirementsCaption"/>
        <w:rPr>
          <w:ins w:id="6004" w:author="Don Gavel" w:date="2008-03-11T14:13:00Z"/>
        </w:rPr>
      </w:pPr>
      <w:ins w:id="6001" w:author="Don Gavel" w:date="2008-03-11T14:12:00Z">
        <w:bookmarkStart w:id="99" w:name="__RefHeading___Toc193181785"/>
        <w:bookmarkEnd w:id="99"/>
        <w:r>
          <w:rPr/>
          <w:t>Table 26</w:t>
        </w:r>
      </w:ins>
      <w:ins w:id="6002" w:author="Don Gavel" w:date="2008-03-11T14:19:00Z">
        <w:r>
          <w:rPr/>
          <w:t>.</w:t>
        </w:r>
      </w:ins>
      <w:ins w:id="6003" w:author="Don Gavel" w:date="2008-03-11T14:13:00Z">
        <w:r>
          <w:rPr/>
          <w:t xml:space="preserve"> Implementation Requirements</w:t>
        </w:r>
      </w:ins>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8"/>
        <w:gridCol w:w="3189"/>
        <w:gridCol w:w="3183"/>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ptical Implementation Requirement</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005" w:author="Don Gavel" w:date="2008-03-13T14:06:00Z">
              <w:r>
                <w:rPr/>
                <w:t>26.</w:t>
              </w:r>
            </w:ins>
            <w:r>
              <w:rPr/>
              <w:t>1</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w:t>
            </w:r>
            <w:del w:id="6006" w:author="Don Gavel" w:date="2008-03-11T14:23:00Z">
              <w:r>
                <w:rPr/>
                <w:delText>is intended to minimize pupil and image motion</w:delText>
              </w:r>
            </w:del>
            <w:ins w:id="6007" w:author="Don Gavel" w:date="2008-03-11T14:23:00Z">
              <w:r>
                <w:rPr/>
                <w:t xml:space="preserve">assures that the telescope achieves its nominal performance requirements delineated in </w:t>
              </w:r>
            </w:ins>
            <w:r>
              <w:rPr/>
              <w:fldChar w:fldCharType="begin"/>
            </w:r>
            <w:r>
              <w:rPr/>
              <w:instrText xml:space="preserve"> REF OLE_LINK2 \h </w:instrText>
            </w:r>
            <w:r>
              <w:rPr/>
              <w:fldChar w:fldCharType="separate"/>
            </w:r>
            <w:r>
              <w:rPr/>
              <w:t>Table 22</w:t>
            </w:r>
            <w:r>
              <w:rPr/>
              <w:fldChar w:fldCharType="end"/>
            </w:r>
            <w:r>
              <w:rPr/>
              <w:t>.</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ins w:id="6008" w:author="Don Gavel" w:date="2008-03-11T14:31:00Z">
              <w:r>
                <w:rPr/>
                <w:t xml:space="preserve">See </w:t>
              </w:r>
            </w:ins>
            <w:r>
              <w:rPr/>
              <w:fldChar w:fldCharType="begin"/>
            </w:r>
            <w:r>
              <w:rPr/>
              <w:instrText xml:space="preserve"> REF OLE_LINK2 \h </w:instrText>
            </w:r>
            <w:r>
              <w:rPr/>
              <w:fldChar w:fldCharType="separate"/>
            </w:r>
            <w:r>
              <w:rPr/>
              <w:t>Table 22</w:t>
            </w:r>
            <w:r>
              <w:rPr/>
              <w:fldChar w:fldCharType="end"/>
            </w:r>
            <w:del w:id="6009" w:author="Don Gavel" w:date="2008-03-11T14:31:00Z">
              <w:r>
                <w:rPr>
                  <w:color w:val="FF0000"/>
                </w:rPr>
                <w:delText>I’m not sure why this is a requirement. Perhaps it is a good suggestion. But there is no basis for it to be a requirement.</w:delText>
              </w:r>
            </w:del>
          </w:p>
        </w:tc>
      </w:tr>
    </w:tbl>
    <w:p>
      <w:pPr>
        <w:pStyle w:val="TextBody"/>
        <w:rPr/>
      </w:pPr>
      <w:r>
        <w:rPr/>
      </w:r>
    </w:p>
    <w:p>
      <w:pPr>
        <w:pStyle w:val="Heading2"/>
        <w:numPr>
          <w:ilvl w:val="1"/>
          <w:numId w:val="7"/>
        </w:numPr>
        <w:rPr/>
      </w:pPr>
      <w:bookmarkStart w:id="100" w:name="__RefHeading___Toc193193953"/>
      <w:bookmarkEnd w:id="100"/>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RequirementsCaption"/>
        <w:rPr>
          <w:ins w:id="6013" w:author="Don Gavel" w:date="2008-03-11T14:19:00Z"/>
        </w:rPr>
      </w:pPr>
      <w:ins w:id="6010" w:author="Don Gavel" w:date="2008-03-11T14:20:00Z">
        <w:bookmarkStart w:id="101" w:name="__RefHeading___Toc193181786"/>
        <w:bookmarkEnd w:id="101"/>
        <w:r>
          <w:rPr/>
          <w:t xml:space="preserve">Table 27. </w:t>
        </w:r>
      </w:ins>
      <w:ins w:id="6011" w:author="Don Gavel" w:date="2008-03-13T14:05:00Z">
        <w:r>
          <w:rPr/>
          <w:t xml:space="preserve">Optical </w:t>
        </w:r>
      </w:ins>
      <w:ins w:id="6012" w:author="Don Gavel" w:date="2008-03-11T14:19:00Z">
        <w:r>
          <w:rPr/>
          <w:t>Design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5"/>
        <w:gridCol w:w="3187"/>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Design Requirement</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014" w:author="Don Gavel" w:date="2008-03-13T14:06:00Z">
              <w:r>
                <w:rPr/>
                <w:t>27.</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015" w:author="Don Gavel" w:date="2008-03-13T18:48:00Z">
              <w:r>
                <w:rPr/>
                <w:t>Th</w:t>
              </w:r>
            </w:ins>
            <w:ins w:id="6016" w:author="Don Gavel" w:date="2008-03-14T09:13:00Z">
              <w:r>
                <w:rPr/>
                <w:t>ese</w:t>
              </w:r>
            </w:ins>
            <w:ins w:id="6017" w:author="Don Gavel" w:date="2008-03-13T18:48:00Z">
              <w:r>
                <w:rPr/>
                <w:t xml:space="preserve"> requirements will be d</w:t>
              </w:r>
            </w:ins>
            <w:ins w:id="6018" w:author="Don Gavel" w:date="2008-03-14T09:13:00Z">
              <w:r>
                <w:rPr/>
                <w:t>e</w:t>
              </w:r>
            </w:ins>
            <w:ins w:id="6019" w:author="Don Gavel" w:date="2008-03-13T18:48:00Z">
              <w:r>
                <w:rPr/>
                <w:t>fer</w:t>
              </w:r>
            </w:ins>
            <w:ins w:id="6020" w:author="Don Gavel" w:date="2008-03-14T09:13:00Z">
              <w:r>
                <w:rPr/>
                <w:t>r</w:t>
              </w:r>
            </w:ins>
            <w:ins w:id="6021" w:author="Don Gavel" w:date="2008-03-13T18:48:00Z">
              <w:r>
                <w:rPr/>
                <w:t xml:space="preserve">ed </w:t>
              </w:r>
            </w:ins>
            <w:ins w:id="6022" w:author="Don Gavel" w:date="2008-03-14T09:13:00Z">
              <w:r>
                <w:rPr/>
                <w:t>pending</w:t>
              </w:r>
            </w:ins>
            <w:ins w:id="6023" w:author="Don Gavel" w:date="2008-03-13T18:48:00Z">
              <w:r>
                <w:rPr/>
                <w:t xml:space="preserve"> </w:t>
              </w:r>
            </w:ins>
            <w:ins w:id="6024" w:author="Don Gavel" w:date="2008-03-14T09:14:00Z">
              <w:r>
                <w:rPr/>
                <w:t xml:space="preserve">an </w:t>
              </w:r>
            </w:ins>
            <w:ins w:id="6025" w:author="Don Gavel" w:date="2008-03-13T18:48:00Z">
              <w:r>
                <w:rPr/>
                <w:t>interface definition between KNGAO and new instruments, OSIRIS, and the interferometers, to be written during Preliminary Design Phase</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026" w:author="Don Gavel" w:date="2008-03-13T14:06:00Z">
              <w:r>
                <w:rPr/>
                <w:t>27.</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027" w:author="Don Gavel" w:date="2008-03-13T18:57:00Z">
              <w:r>
                <w:rPr/>
                <w:t>These requirements will be d</w:t>
              </w:r>
            </w:ins>
            <w:ins w:id="6028" w:author="Don Gavel" w:date="2008-03-14T09:13:00Z">
              <w:r>
                <w:rPr/>
                <w:t>e</w:t>
              </w:r>
            </w:ins>
            <w:ins w:id="6029" w:author="Don Gavel" w:date="2008-03-13T18:57:00Z">
              <w:r>
                <w:rPr/>
                <w:t>fer</w:t>
              </w:r>
            </w:ins>
            <w:ins w:id="6030" w:author="Don Gavel" w:date="2008-03-14T09:14:00Z">
              <w:r>
                <w:rPr/>
                <w:t>r</w:t>
              </w:r>
            </w:ins>
            <w:ins w:id="6031" w:author="Don Gavel" w:date="2008-03-13T18:57:00Z">
              <w:r>
                <w:rPr/>
                <w:t xml:space="preserve">ed </w:t>
              </w:r>
            </w:ins>
            <w:ins w:id="6032" w:author="Don Gavel" w:date="2008-03-14T09:14:00Z">
              <w:r>
                <w:rPr/>
                <w:t>pending</w:t>
              </w:r>
            </w:ins>
            <w:ins w:id="6033" w:author="Don Gavel" w:date="2008-03-13T18:57:00Z">
              <w:r>
                <w:rPr/>
                <w:t xml:space="preserve"> an interface definition between KNGAO and new instruments, OSIRIS, and the interferometers, to be written during Preliminary Design Phase</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034" w:author="Don Gavel" w:date="2008-03-13T14:06:00Z">
              <w:r>
                <w:rPr/>
                <w:t>27.</w:t>
              </w:r>
            </w:ins>
            <w:r>
              <w:rPr/>
              <w:t>3</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extBody"/>
              <w:rPr/>
            </w:pPr>
            <w:ins w:id="6035" w:author="Don Gavel" w:date="2008-03-13T18:50:00Z">
              <w:r>
                <w:rPr/>
                <w:t>See requirement</w:t>
              </w:r>
            </w:ins>
            <w:ins w:id="6036" w:author="Don Gavel" w:date="2008-03-13T18:55:00Z">
              <w:r>
                <w:rPr/>
                <w:t>s</w:t>
              </w:r>
            </w:ins>
            <w:ins w:id="6037" w:author="Don Gavel" w:date="2008-03-13T18:50:00Z">
              <w:r>
                <w:rPr/>
                <w:t xml:space="preserve"> </w:t>
              </w:r>
            </w:ins>
            <w:r>
              <w:rPr/>
              <w:fldChar w:fldCharType="begin"/>
            </w:r>
            <w:r>
              <w:rPr/>
              <w:instrText xml:space="preserve"> REF reqmt21_7 \h </w:instrText>
            </w:r>
            <w:r>
              <w:rPr/>
              <w:fldChar w:fldCharType="separate"/>
            </w:r>
            <w:r>
              <w:rPr/>
              <w:t>21.7</w:t>
            </w:r>
            <w:r>
              <w:rPr/>
              <w:fldChar w:fldCharType="end"/>
            </w:r>
            <w:ins w:id="6038" w:author="Don Gavel" w:date="2008-03-13T18:55:00Z">
              <w:r>
                <w:rPr/>
                <w:t xml:space="preserve"> and </w:t>
              </w:r>
            </w:ins>
            <w:r>
              <w:rPr/>
              <w:fldChar w:fldCharType="begin"/>
            </w:r>
            <w:r>
              <w:rPr/>
              <w:instrText xml:space="preserve"> REF reqmt21_8 \h </w:instrText>
            </w:r>
            <w:r>
              <w:rPr/>
              <w:fldChar w:fldCharType="separate"/>
            </w:r>
            <w:r>
              <w:rPr/>
              <w:t>21.8</w:t>
            </w:r>
            <w:r>
              <w:rPr/>
              <w:fldChar w:fldCharType="end"/>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039" w:author="Don Gavel" w:date="2008-03-13T14:06:00Z">
              <w:r>
                <w:rPr/>
                <w:t>27.</w:t>
              </w:r>
            </w:ins>
            <w:r>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040" w:author="Don Gavel" w:date="2008-03-13T18:57:00Z">
              <w:r>
                <w:rPr/>
                <w:t>These requirements will be d</w:t>
              </w:r>
            </w:ins>
            <w:ins w:id="6041" w:author="Don Gavel" w:date="2008-03-14T09:13:00Z">
              <w:r>
                <w:rPr/>
                <w:t>e</w:t>
              </w:r>
            </w:ins>
            <w:ins w:id="6042" w:author="Don Gavel" w:date="2008-03-13T18:57:00Z">
              <w:r>
                <w:rPr/>
                <w:t>fer</w:t>
              </w:r>
            </w:ins>
            <w:ins w:id="6043" w:author="Don Gavel" w:date="2008-03-14T09:14:00Z">
              <w:r>
                <w:rPr/>
                <w:t>r</w:t>
              </w:r>
            </w:ins>
            <w:ins w:id="6044" w:author="Don Gavel" w:date="2008-03-13T18:57:00Z">
              <w:r>
                <w:rPr/>
                <w:t xml:space="preserve">ed </w:t>
              </w:r>
            </w:ins>
            <w:ins w:id="6045" w:author="Don Gavel" w:date="2008-03-14T09:14:00Z">
              <w:r>
                <w:rPr/>
                <w:t>pending</w:t>
              </w:r>
            </w:ins>
            <w:ins w:id="6046" w:author="Don Gavel" w:date="2008-03-13T18:57:00Z">
              <w:r>
                <w:rPr/>
                <w:t xml:space="preserve"> an interface definition between KNGAO and new instruments, OSIRIS, and the interferometers, to be written during Preliminary Design Phase</w:t>
              </w:r>
            </w:ins>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047" w:author="Don Gavel" w:date="2008-03-13T14:06:00Z">
              <w:r>
                <w:rPr/>
                <w:t>27.</w:t>
              </w:r>
            </w:ins>
            <w:r>
              <w:rPr/>
              <w:t>5</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187" w:type="dxa"/>
            <w:tcBorders>
              <w:top w:val="single" w:sz="4" w:space="0" w:color="000000"/>
              <w:left w:val="single" w:sz="4" w:space="0" w:color="000000"/>
              <w:bottom w:val="single" w:sz="4" w:space="0" w:color="000000"/>
              <w:right w:val="single" w:sz="4" w:space="0" w:color="000000"/>
            </w:tcBorders>
          </w:tcPr>
          <w:p>
            <w:pPr>
              <w:pStyle w:val="TextBody"/>
              <w:rPr/>
            </w:pPr>
            <w:ins w:id="6048" w:author="Don Gavel" w:date="2008-03-13T18:57:00Z">
              <w:r>
                <w:rPr/>
                <w:t>Keck NGAO Error Budget requirements (</w:t>
              </w:r>
            </w:ins>
            <w:hyperlink r:id="rId41">
              <w:ins w:id="6049" w:author="DonGavel" w:date="2008-03-15T01:10:00Z">
                <w:r>
                  <w:rPr>
                    <w:rStyle w:val="InternetLink"/>
                  </w:rPr>
                  <w:t>KAON 471</w:t>
                </w:r>
              </w:ins>
            </w:hyperlink>
            <w:ins w:id="6050" w:author="Don Gavel" w:date="2008-03-13T18:58:00Z">
              <w:r>
                <w:rPr/>
                <w:t>) in support of Science Case Requirements (</w:t>
              </w:r>
            </w:ins>
            <w:hyperlink r:id="rId42">
              <w:ins w:id="6051" w:author="DonGavel" w:date="2008-03-15T01:10:00Z">
                <w:r>
                  <w:rPr>
                    <w:rStyle w:val="InternetLink"/>
                  </w:rPr>
                  <w:t>KAON 455</w:t>
                </w:r>
              </w:ins>
            </w:hyperlink>
            <w:ins w:id="6052" w:author="Don Gavel" w:date="2008-03-13T18:58:00Z">
              <w:r>
                <w:rPr/>
                <w:t>)</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053" w:author="Don Gavel" w:date="2008-03-13T14:06:00Z">
              <w:r>
                <w:rPr/>
                <w:t>27.</w:t>
              </w:r>
            </w:ins>
            <w:r>
              <w:rPr/>
              <w:t>6</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ins w:id="6054" w:author="Don Gavel" w:date="2008-03-13T19:03:00Z">
              <w:r>
                <w:rPr/>
                <w:t>See</w:t>
              </w:r>
            </w:ins>
            <w:ins w:id="6055" w:author="Don Gavel" w:date="2008-03-13T19:06:00Z">
              <w:r>
                <w:rPr/>
                <w:t xml:space="preserve"> section 6.1.2.17 </w:t>
              </w:r>
            </w:ins>
            <w:r>
              <w:rPr/>
              <w:fldChar w:fldCharType="begin"/>
            </w:r>
            <w:r>
              <w:rPr/>
              <w:instrText xml:space="preserve"> REF SeeingConditions \h </w:instrText>
            </w:r>
            <w:r>
              <w:rPr/>
              <w:fldChar w:fldCharType="separate"/>
            </w:r>
            <w:r>
              <w:rPr/>
            </w:r>
            <w:r>
              <w:rPr/>
              <w:fldChar w:fldCharType="end"/>
            </w:r>
            <w:ins w:id="6056" w:author="Don Gavel" w:date="2008-03-13T19:06:00Z">
              <w:r>
                <w:rPr/>
                <w:t xml:space="preserve"> and </w:t>
              </w:r>
            </w:ins>
            <w:r>
              <w:rPr/>
              <w:fldChar w:fldCharType="begin"/>
            </w:r>
            <w:r>
              <w:rPr/>
              <w:instrText xml:space="preserve"> REF Table22 \h </w:instrText>
            </w:r>
            <w:r>
              <w:rPr/>
              <w:fldChar w:fldCharType="separate"/>
            </w:r>
            <w:r>
              <w:rPr/>
              <w:t>Table 22</w:t>
            </w:r>
            <w:r>
              <w:rPr/>
              <w:fldChar w:fldCharType="end"/>
            </w:r>
            <w:ins w:id="6057" w:author="Don Gavel" w:date="2008-03-13T19:09:00Z">
              <w:r>
                <w:rPr/>
                <w:t xml:space="preserve"> Telescope and Dome Environment Assumptions</w:t>
              </w:r>
            </w:ins>
            <w:r>
              <w:rPr/>
              <w:fldChar w:fldCharType="begin"/>
            </w:r>
            <w:r>
              <w:rPr/>
              <w:instrText xml:space="preserve"> REF SeeingConditions \h </w:instrText>
            </w:r>
            <w:r>
              <w:rPr/>
              <w:fldChar w:fldCharType="separate"/>
            </w:r>
            <w:r>
              <w:rPr/>
            </w:r>
            <w:r>
              <w:rPr/>
              <w:fldChar w:fldCharType="end"/>
            </w:r>
            <w:r>
              <w:rPr/>
              <w:fldChar w:fldCharType="begin"/>
            </w:r>
            <w:r>
              <w:rPr/>
              <w:instrText xml:space="preserve"> REF SeeingConditions \h </w:instrText>
            </w:r>
            <w:r>
              <w:rPr/>
              <w:fldChar w:fldCharType="separate"/>
            </w:r>
            <w:r>
              <w:rPr/>
            </w:r>
            <w:r>
              <w:rPr/>
              <w:fldChar w:fldCharType="end"/>
            </w:r>
            <w:r>
              <w:rPr/>
              <w:fldChar w:fldCharType="begin"/>
            </w:r>
            <w:r>
              <w:rPr/>
              <w:instrText xml:space="preserve"> REF SeeingConditions \h </w:instrText>
            </w:r>
            <w:r>
              <w:rPr/>
              <w:fldChar w:fldCharType="separate"/>
            </w:r>
            <w:r>
              <w:rPr/>
            </w:r>
            <w:r>
              <w:rPr/>
              <w:fldChar w:fldCharType="end"/>
            </w:r>
            <w:r>
              <w:rPr/>
              <w:fldChar w:fldCharType="begin"/>
            </w:r>
            <w:r>
              <w:rPr/>
              <w:instrText xml:space="preserve"> REF SeeingConditions \h </w:instrText>
            </w:r>
            <w:r>
              <w:rPr/>
              <w:fldChar w:fldCharType="separate"/>
            </w:r>
            <w:r>
              <w:rPr/>
            </w:r>
            <w:r>
              <w:rPr/>
              <w:fldChar w:fldCharType="end"/>
            </w:r>
            <w:r>
              <w:rPr/>
              <w:fldChar w:fldCharType="begin"/>
            </w:r>
            <w:r>
              <w:rPr/>
              <w:instrText xml:space="preserve"> REF SeeingConditions \h </w:instrText>
            </w:r>
            <w:r>
              <w:rPr/>
              <w:fldChar w:fldCharType="separate"/>
            </w:r>
            <w:r>
              <w:rPr/>
            </w:r>
            <w:r>
              <w:rPr/>
              <w:fldChar w:fldCharType="end"/>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ins w:id="6059" w:author="Don Gavel" w:date="2007-08-23T03:24:00Z"/>
        </w:rPr>
      </w:pPr>
      <w:ins w:id="6058" w:author="Don Gavel" w:date="2007-08-23T03:24:00Z">
        <w:r>
          <w:rPr/>
        </w:r>
      </w:ins>
    </w:p>
    <w:p>
      <w:pPr>
        <w:pStyle w:val="RequirementsCaption"/>
        <w:rPr>
          <w:ins w:id="6061" w:author="Don Gavel" w:date="2007-08-23T03:24:00Z"/>
        </w:rPr>
      </w:pPr>
      <w:ins w:id="6060" w:author="Don Gavel" w:date="2008-03-13T14:06:00Z">
        <w:bookmarkStart w:id="102" w:name="__RefHeading___Toc193181787"/>
        <w:bookmarkEnd w:id="102"/>
        <w:r>
          <w:rPr/>
          <w:t>Table 28. Science Instrument Optical Design Requirements</w:t>
        </w:r>
      </w:ins>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7"/>
        <w:gridCol w:w="2740"/>
        <w:gridCol w:w="3188"/>
        <w:gridCol w:w="319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6062" w:author="Don Gavel" w:date="2008-03-13T14:07:00Z">
              <w:r>
                <w:rPr/>
                <w:t>28.</w:t>
              </w:r>
            </w:ins>
            <w:r>
              <w:rPr/>
              <w:t>1</w:t>
            </w:r>
          </w:p>
        </w:tc>
        <w:tc>
          <w:tcPr>
            <w:tcW w:w="2740" w:type="dxa"/>
            <w:tcBorders>
              <w:top w:val="single" w:sz="4" w:space="0" w:color="000000"/>
              <w:left w:val="single" w:sz="4" w:space="0" w:color="000000"/>
              <w:bottom w:val="single" w:sz="4" w:space="0" w:color="000000"/>
              <w:right w:val="single" w:sz="4" w:space="0" w:color="000000"/>
            </w:tcBorders>
          </w:tcPr>
          <w:p>
            <w:pPr>
              <w:pStyle w:val="TextBody"/>
              <w:jc w:val="left"/>
              <w:rPr/>
            </w:pPr>
            <w:r>
              <w:rPr/>
              <w:t>Unvignetted contiguous fields shall be provided to the NIR and visible science imagers and single field IFUs.</w:t>
            </w:r>
            <w:del w:id="6063" w:author="Don Gavel" w:date="2008-03-13T19:13:00Z">
              <w:r>
                <w:rPr/>
                <w:delText xml:space="preserve">  </w:delText>
              </w:r>
            </w:del>
            <w:del w:id="6064" w:author="Don Gavel" w:date="2008-03-13T19:13:00Z">
              <w:r>
                <w:rPr>
                  <w:highlight w:val="yellow"/>
                </w:rPr>
                <w:delText>These fields should be centered to within 1” of the telescope’s optical axis.</w:delText>
              </w:r>
            </w:del>
            <w:r>
              <w:rPr/>
              <w:t xml:space="preserve">  The maximum field size is 20”x20”.</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del w:id="6065" w:author="Don Gavel" w:date="2008-03-13T19:13:00Z">
              <w:r>
                <w:rPr/>
                <w:delText>Driven by the science requirements on the contiguous field science instruments.</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066" w:author="Don Gavel" w:date="2008-03-13T19:13:00Z">
              <w:r>
                <w:rPr/>
                <w:t>Science requirements on the contiguous field science instruments. (</w:t>
              </w:r>
            </w:ins>
            <w:hyperlink r:id="rId43">
              <w:ins w:id="6067" w:author="DonGavel" w:date="2008-03-15T01:12:00Z">
                <w:r>
                  <w:rPr>
                    <w:rStyle w:val="InternetLink"/>
                  </w:rPr>
                  <w:t>KAON 455</w:t>
                </w:r>
              </w:ins>
            </w:hyperlink>
            <w:ins w:id="6068" w:author="Don Gavel" w:date="2008-03-14T09:34:00Z">
              <w:r>
                <w:rPr/>
                <w:t>, Tables 1-17</w:t>
              </w:r>
            </w:ins>
            <w:ins w:id="6069" w:author="Don Gavel" w:date="2008-03-13T19:13:00Z">
              <w:r>
                <w:rPr/>
                <w:t>)</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6070" w:author="Don Gavel" w:date="2008-03-13T14:07:00Z">
              <w:r>
                <w:rPr/>
                <w:t>28.</w:t>
              </w:r>
            </w:ins>
            <w:r>
              <w:rPr/>
              <w:t>2</w:t>
            </w:r>
          </w:p>
        </w:tc>
        <w:tc>
          <w:tcPr>
            <w:tcW w:w="27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 4” in diameter.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del w:id="6071" w:author="Don Gavel" w:date="2008-03-13T19:14:00Z">
              <w:r>
                <w:rPr/>
                <w:delText>Driven by science requirements on the NIR d-IFU.</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072" w:author="Don Gavel" w:date="2008-03-13T19:14:00Z">
              <w:r>
                <w:rPr/>
                <w:t>Science requirements on the NIR d-IFU. (KAON 455</w:t>
              </w:r>
            </w:ins>
            <w:ins w:id="6073" w:author="Don Gavel" w:date="2008-03-14T09:35:00Z">
              <w:r>
                <w:rPr/>
                <w:t>, Tables 1-17</w:t>
              </w:r>
            </w:ins>
            <w:ins w:id="6074" w:author="Don Gavel" w:date="2008-03-13T19:14:00Z">
              <w:r>
                <w:rPr/>
                <w:t>)</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6075" w:author="Don Gavel" w:date="2008-03-13T14:07:00Z">
              <w:r>
                <w:rPr/>
                <w:t>28.</w:t>
              </w:r>
            </w:ins>
            <w:r>
              <w:rPr/>
              <w:t>3</w:t>
            </w:r>
          </w:p>
        </w:tc>
        <w:tc>
          <w:tcPr>
            <w:tcW w:w="2740" w:type="dxa"/>
            <w:tcBorders>
              <w:top w:val="single" w:sz="4" w:space="0" w:color="000000"/>
              <w:left w:val="single" w:sz="4" w:space="0" w:color="000000"/>
              <w:bottom w:val="single" w:sz="4" w:space="0" w:color="000000"/>
              <w:right w:val="single" w:sz="4" w:space="0" w:color="000000"/>
            </w:tcBorders>
          </w:tcPr>
          <w:p>
            <w:pPr>
              <w:pStyle w:val="TextBody"/>
              <w:jc w:val="left"/>
              <w:rPr/>
            </w:pPr>
            <w:r>
              <w:rPr/>
              <w:t>The unvignetted field of regard provided to the NIR d-IFU shall have a total area of ≥ 6 arcmin</w:t>
            </w:r>
            <w:r>
              <w:rPr>
                <w:vertAlign w:val="superscript"/>
              </w:rPr>
              <w:t>2</w:t>
            </w:r>
            <w:r>
              <w:rPr/>
              <w:t xml:space="preserve"> and shall have a maximum off-axis distance of ≤ 1.5’ with respect to the telescope’s optical axis.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del w:id="6076" w:author="Don Gavel" w:date="2008-03-13T19:14:00Z">
              <w:r>
                <w:rPr/>
                <w:delText>Driven by science requirements on the NIR d-IFU.</w:delText>
              </w:r>
            </w:del>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077" w:author="Don Gavel" w:date="2008-03-13T19:14:00Z">
              <w:r>
                <w:rPr/>
                <w:t>Science requirements on the NIR d-IFU. (KAON 455</w:t>
              </w:r>
            </w:ins>
            <w:ins w:id="6078" w:author="Don Gavel" w:date="2008-03-14T09:35:00Z">
              <w:r>
                <w:rPr/>
                <w:t>, Tables 1-17</w:t>
              </w:r>
            </w:ins>
            <w:ins w:id="6079" w:author="Don Gavel" w:date="2008-03-13T19:14:00Z">
              <w:r>
                <w:rPr/>
                <w:t>)</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6080" w:author="Don Gavel" w:date="2008-03-13T14:07:00Z">
              <w:r>
                <w:rPr/>
                <w:t>28.</w:t>
              </w:r>
            </w:ins>
            <w:r>
              <w:rPr/>
              <w:t>4</w:t>
            </w:r>
          </w:p>
        </w:tc>
        <w:tc>
          <w:tcPr>
            <w:tcW w:w="2740" w:type="dxa"/>
            <w:tcBorders>
              <w:top w:val="single" w:sz="4" w:space="0" w:color="000000"/>
              <w:left w:val="single" w:sz="4" w:space="0" w:color="000000"/>
              <w:bottom w:val="single" w:sz="4" w:space="0" w:color="000000"/>
              <w:right w:val="single" w:sz="4" w:space="0" w:color="000000"/>
            </w:tcBorders>
          </w:tcPr>
          <w:p>
            <w:pPr>
              <w:pStyle w:val="TextBody"/>
              <w:jc w:val="left"/>
              <w:rPr/>
            </w:pPr>
            <w:r>
              <w:rPr/>
              <w:t>NGAO shall provide appropriate outputs to ≥ TBD science instruments with a switching time of ≤ 5 min.</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081" w:author="Don Gavel" w:date="2008-03-13T19:17:00Z">
              <w:r>
                <w:rPr/>
                <w:t xml:space="preserve">KAON 463 and 476 (Observing model studies), and KAON XXX Operations Requirements (draft – </w:t>
              </w:r>
            </w:ins>
            <w:hyperlink r:id="rId44">
              <w:ins w:id="6082" w:author="Don Gavel" w:date="2008-03-13T19:17:00Z">
                <w:r>
                  <w:rPr>
                    <w:rStyle w:val="InternetLink"/>
                  </w:rPr>
                  <w:t>link</w:t>
                </w:r>
              </w:ins>
            </w:hyperlink>
            <w:ins w:id="6083" w:author="Don Gavel" w:date="2008-03-13T19:17:00Z">
              <w:r>
                <w:rPr/>
                <w:t>)</w:t>
              </w:r>
            </w:ins>
          </w:p>
        </w:tc>
      </w:tr>
    </w:tbl>
    <w:p>
      <w:pPr>
        <w:pStyle w:val="TextBody"/>
        <w:rPr/>
      </w:pPr>
      <w:r>
        <w:rPr/>
      </w:r>
    </w:p>
    <w:p>
      <w:pPr>
        <w:pStyle w:val="TextBody"/>
        <w:rPr>
          <w:ins w:id="6084" w:author="Don Gavel" w:date="2008-03-13T14:08:00Z"/>
        </w:rPr>
      </w:pPr>
      <w:r>
        <w:rPr/>
        <w:t>The following design requirements are imposed by the non-interferometric science instruments.</w:t>
      </w:r>
    </w:p>
    <w:p>
      <w:pPr>
        <w:pStyle w:val="TextBody"/>
        <w:rPr>
          <w:ins w:id="6086" w:author="Don Gavel" w:date="2008-03-13T14:08:00Z"/>
        </w:rPr>
      </w:pPr>
      <w:ins w:id="6085" w:author="Don Gavel" w:date="2008-03-13T14:08:00Z">
        <w:r>
          <w:rPr/>
        </w:r>
      </w:ins>
    </w:p>
    <w:p>
      <w:pPr>
        <w:pStyle w:val="RequirementsCaption"/>
        <w:rPr/>
      </w:pPr>
      <w:ins w:id="6087" w:author="Don Gavel" w:date="2008-03-13T14:08:00Z">
        <w:bookmarkStart w:id="103" w:name="__RefHeading___Toc193181788"/>
        <w:bookmarkEnd w:id="103"/>
        <w:r>
          <w:rPr/>
          <w:t>Table 29. Non-Interferometric Science Instrument Optical Design Requirements</w:t>
        </w:r>
      </w:ins>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756"/>
        <w:gridCol w:w="2709"/>
        <w:gridCol w:w="3143"/>
        <w:gridCol w:w="3148"/>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ins w:id="6088" w:author="Don Gavel" w:date="2008-03-13T14:08:00Z">
              <w:r>
                <w:rPr/>
                <w:t>29.</w:t>
              </w:r>
            </w:ins>
            <w:r>
              <w:rPr/>
              <w:t>1</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 wavelength range of 0.7 to 1.0 µm must be provided to the visible science instruments (imager and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ins w:id="6089" w:author="Don Gavel" w:date="2008-03-13T19:18:00Z">
              <w:r>
                <w:rPr/>
                <w:t>Science Case Requirements Document</w:t>
              </w:r>
            </w:ins>
            <w:ins w:id="6090" w:author="Don Gavel" w:date="2008-03-13T19:20:00Z">
              <w:r>
                <w:rPr/>
                <w:t xml:space="preserve"> (KAON 455)</w:t>
              </w:r>
            </w:ins>
            <w:ins w:id="6091" w:author="Don Gavel" w:date="2008-03-13T19:18:00Z">
              <w:r>
                <w:rPr/>
                <w:t>, see Instrument Roll-up Chart, §2.3</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092" w:author="Don Gavel" w:date="2008-03-13T14:09:00Z">
              <w:r>
                <w:rPr/>
                <w:t>29.</w:t>
              </w:r>
            </w:ins>
            <w:r>
              <w:rPr/>
              <w:t>2</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1.0 to 2.45 µm must be provided to the NIR science instruments (imager,  IFU and deployable IFU) </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093" w:author="Don Gavel" w:date="2008-03-13T19:20:00Z">
              <w:r>
                <w:rPr/>
                <w:t>Science Case Requirements Document (KAON 455), see Instrument Roll-up Chart, §2.3</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094" w:author="Don Gavel" w:date="2008-03-13T14:09:00Z">
              <w:r>
                <w:rPr/>
                <w:t>29.</w:t>
              </w:r>
            </w:ins>
            <w:r>
              <w:rPr/>
              <w:t>3</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3.0 to 5.3 µm must be provided to the thermal NIR imager</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currently low priority and should be discussed if this drives the design.</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095" w:author="Don Gavel" w:date="2008-03-13T19:20:00Z">
              <w:r>
                <w:rPr/>
                <w:t>Requirement deleted</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096" w:author="Don Gavel" w:date="2008-03-13T14:09:00Z">
              <w:r>
                <w:rPr/>
                <w:t>29.</w:t>
              </w:r>
            </w:ins>
            <w:r>
              <w:rPr/>
              <w:t>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20”x20” must be provided to the science imagers (visible and NIR)</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del w:id="6097" w:author="Don Gavel" w:date="2008-03-13T19:21:00Z">
              <w:r>
                <w:rPr/>
                <w:delText xml:space="preserve">Should this only be </w:delText>
              </w:r>
            </w:del>
            <w:del w:id="6098" w:author="Don Gavel" w:date="2008-03-13T19:21:00Z">
              <w:r>
                <w:rPr>
                  <w:highlight w:val="yellow"/>
                </w:rPr>
                <w:delText>10x10”</w:delText>
              </w:r>
            </w:del>
            <w:del w:id="6099" w:author="Don Gavel" w:date="2008-03-13T19:21:00Z">
              <w:r>
                <w:rPr/>
                <w:delText xml:space="preserve"> for the visible imager?</w:delText>
              </w:r>
            </w:del>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100" w:author="Don Gavel" w:date="2008-03-13T19:21:00Z">
              <w:r>
                <w:rPr/>
                <w:t>Science Case Requirements Document (KAON 455), see Instrument Roll-up Chart, §2.3</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01" w:author="Don Gavel" w:date="2008-03-13T14:09:00Z">
              <w:r>
                <w:rPr/>
                <w:t>29.</w:t>
              </w:r>
            </w:ins>
            <w:r>
              <w:rPr/>
              <w:t>5</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2” diameter must be provided to the visi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102" w:author="Don Gavel" w:date="2008-03-13T19:21:00Z">
              <w:r>
                <w:rPr/>
                <w:t>Science Case Requirements Document (KAON 455), see Instrument Roll-up Chart, §2.3</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03" w:author="Don Gavel" w:date="2008-03-13T14:09:00Z">
              <w:r>
                <w:rPr/>
                <w:t>29.</w:t>
              </w:r>
            </w:ins>
            <w:r>
              <w:rPr/>
              <w:t>6</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6” diameter must be provided to the NIR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104" w:author="Don Gavel" w:date="2008-03-13T19:21:00Z">
              <w:r>
                <w:rPr/>
                <w:t>Science Case Requirements Document (KAON 455), see Instrument Roll-up Chart, §2.3</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05" w:author="Don Gavel" w:date="2008-03-13T14:09:00Z">
              <w:r>
                <w:rPr/>
                <w:t>29.</w:t>
              </w:r>
            </w:ins>
            <w:r>
              <w:rPr/>
              <w:t>7</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regard of ≥ 1.5’ diameter must be provided to the NIR deployable IFU with vignetting by all sources ≤ TBD over TBD % of the field of regar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106" w:author="Don Gavel" w:date="2008-03-13T19:21:00Z">
              <w:r>
                <w:rPr/>
                <w:t>Science Case Requirements Document (KAON 455), see Instrument Roll-up Chart, §2.3</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07" w:author="Don Gavel" w:date="2008-03-13T14:09:00Z">
              <w:r>
                <w:rPr/>
                <w:t>29.</w:t>
              </w:r>
            </w:ins>
            <w:r>
              <w:rPr/>
              <w:t>8</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25”x25” must be provided to the L and M-band imager</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Low priority.</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108" w:author="Don Gavel" w:date="2008-03-13T19:22:00Z">
              <w:r>
                <w:rPr/>
                <w:t>Requirement deleted</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09" w:author="Don Gavel" w:date="2008-03-13T14:09:00Z">
              <w:r>
                <w:rPr/>
                <w:t>29.9</w:t>
              </w:r>
            </w:ins>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science target field ≥ 3” x 3.4” shall be provided to each channel of the NIR deploya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110" w:author="Don Gavel" w:date="2008-03-13T19:22:00Z">
              <w:r>
                <w:rPr/>
                <w:t>Science Case Requirements Document (KAON 455), see Instrument Roll-up Chart, §2.3</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11" w:author="Don Gavel" w:date="2008-03-13T14:09:00Z">
              <w:r>
                <w:rPr/>
                <w:t>29.10</w:t>
              </w:r>
            </w:ins>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104" w:name="OLE_LINK12"/>
            <w:bookmarkStart w:id="105" w:name="OLE_LINK11"/>
            <w:r>
              <w:rPr/>
              <w:t>The NGAO + deployable IFU system shall support simultaneous observations of at least two science targets separated by ≤ 5”</w:t>
            </w:r>
            <w:bookmarkEnd w:id="104"/>
            <w:bookmarkEnd w:id="105"/>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ere is no requirement for simultaneous nearest-neighbor target distances less than 5”.</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112" w:author="Don Gavel" w:date="2008-03-14T09:37:00Z">
              <w:r>
                <w:rPr/>
                <w:t>Requirement deleted</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13" w:author="Don Gavel" w:date="2008-03-13T14:09:00Z">
              <w:r>
                <w:rPr/>
                <w:t>29.11</w:t>
              </w:r>
            </w:ins>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 deployable IFU system shall support simultaneous observations of at least six science target fields inscribed within a </w:t>
            </w:r>
            <w:del w:id="6114" w:author="Don Gavel" w:date="2008-03-14T09:39:00Z">
              <w:r>
                <w:rPr/>
                <w:delText>30” diameter</w:delText>
              </w:r>
            </w:del>
            <w:ins w:id="6115" w:author="Don Gavel" w:date="2008-03-14T09:39:00Z">
              <w:r>
                <w:rPr/>
                <w:t>5 square arcminute</w:t>
              </w:r>
            </w:ins>
            <w:r>
              <w:rPr/>
              <w:t xml:space="preserve"> fiel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116" w:author="Don Gavel" w:date="2008-03-14T09:38:00Z">
              <w:r>
                <w:rPr/>
                <w:t>Science Case Requirements Document (KAON 455) requirement 1.2.</w:t>
              </w:r>
            </w:ins>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17" w:author="Don Gavel" w:date="2008-03-13T14:09:00Z">
              <w:r>
                <w:rPr/>
                <w:t>29.12</w:t>
              </w:r>
            </w:ins>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ins w:id="6118" w:author="Don Gavel" w:date="2008-03-14T09:39:00Z">
              <w:r>
                <w:rPr/>
                <w:t>Wavefront error requirement (SCRD KAON 455) coupled to NGAO Error Budget</w:t>
              </w:r>
            </w:ins>
          </w:p>
        </w:tc>
      </w:tr>
    </w:tbl>
    <w:p>
      <w:pPr>
        <w:pStyle w:val="TextBody"/>
        <w:rPr/>
      </w:pPr>
      <w:r>
        <w:rPr/>
      </w:r>
    </w:p>
    <w:p>
      <w:pPr>
        <w:pStyle w:val="TextBody"/>
        <w:rPr>
          <w:ins w:id="6119" w:author="Don Gavel" w:date="2008-03-13T14:09:00Z"/>
        </w:rPr>
      </w:pPr>
      <w:r>
        <w:rPr/>
        <w:t>The following design requirements are imposed by the Interferometer and/or ‘OHANA support requirements.</w:t>
      </w:r>
    </w:p>
    <w:p>
      <w:pPr>
        <w:pStyle w:val="TextBody"/>
        <w:rPr>
          <w:ins w:id="6121" w:author="Don Gavel" w:date="2008-03-13T14:09:00Z"/>
        </w:rPr>
      </w:pPr>
      <w:ins w:id="6120" w:author="Don Gavel" w:date="2008-03-13T14:09:00Z">
        <w:r>
          <w:rPr/>
        </w:r>
      </w:ins>
    </w:p>
    <w:p>
      <w:pPr>
        <w:pStyle w:val="RequirementsCaption"/>
        <w:rPr/>
      </w:pPr>
      <w:ins w:id="6122" w:author="Don Gavel" w:date="2008-03-13T14:09:00Z">
        <w:bookmarkStart w:id="106" w:name="__RefHeading___Toc193181789"/>
        <w:bookmarkEnd w:id="106"/>
        <w:r>
          <w:rPr/>
          <w:t>Table 30. Interferometry Science Instrument Optical Design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6"/>
        <w:gridCol w:w="3141"/>
        <w:gridCol w:w="3143"/>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23" w:author="Don Gavel" w:date="2008-03-13T14:10:00Z">
              <w:r>
                <w:rPr/>
                <w:t>30.</w:t>
              </w:r>
            </w:ins>
            <w:r>
              <w:rPr/>
              <w:t>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5">
              <w:ins w:id="6124" w:author="Don Gavel" w:date="2008-03-14T13:49:00Z">
                <w:r>
                  <w:rPr>
                    <w:rStyle w:val="InternetLink"/>
                  </w:rPr>
                  <w:t>KAON 428</w:t>
                </w:r>
              </w:ins>
            </w:hyperlink>
            <w:ins w:id="6125" w:author="Don Gavel" w:date="2008-03-14T13:49:00Z">
              <w:r>
                <w:rPr/>
                <w:t xml:space="preserve"> Requirements for Interferometry with NGAO</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26" w:author="Don Gavel" w:date="2008-03-13T14:10:00Z">
              <w:r>
                <w:rPr/>
                <w:t>30.</w:t>
              </w:r>
            </w:ins>
            <w:r>
              <w:rPr/>
              <w:t>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6">
              <w:ins w:id="6127"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28" w:author="Don Gavel" w:date="2008-03-13T14:10:00Z">
              <w:r>
                <w:rPr/>
                <w:t>30.</w:t>
              </w:r>
            </w:ins>
            <w:r>
              <w:rPr/>
              <w:t>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7">
              <w:ins w:id="6129"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30" w:author="Don Gavel" w:date="2008-03-13T14:10:00Z">
              <w:r>
                <w:rPr/>
                <w:t>30.</w:t>
              </w:r>
            </w:ins>
            <w:r>
              <w:rPr/>
              <w:t>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8">
              <w:ins w:id="6131"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32" w:author="Don Gavel" w:date="2008-03-13T14:10:00Z">
              <w:r>
                <w:rPr/>
                <w:t>30.</w:t>
              </w:r>
            </w:ins>
            <w:r>
              <w:rPr/>
              <w:t>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9">
              <w:ins w:id="6133"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34" w:author="Don Gavel" w:date="2008-03-13T14:10:00Z">
              <w:r>
                <w:rPr/>
                <w:t>30.</w:t>
              </w:r>
            </w:ins>
            <w:r>
              <w:rPr/>
              <w:t>6</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0">
              <w:ins w:id="6135"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36" w:author="Don Gavel" w:date="2008-03-13T14:10:00Z">
              <w:r>
                <w:rPr/>
                <w:t>30.</w:t>
              </w:r>
            </w:ins>
            <w:r>
              <w:rPr/>
              <w:t>7</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1">
              <w:ins w:id="6137"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38" w:author="Don Gavel" w:date="2008-03-13T14:10:00Z">
              <w:r>
                <w:rPr/>
                <w:t>30.</w:t>
              </w:r>
            </w:ins>
            <w:r>
              <w:rPr/>
              <w:t>8</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2">
              <w:ins w:id="6139"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40" w:author="Don Gavel" w:date="2008-03-13T14:10:00Z">
              <w:r>
                <w:rPr/>
                <w:t>30.</w:t>
              </w:r>
            </w:ins>
            <w:r>
              <w:rPr/>
              <w:t>9</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3">
              <w:ins w:id="6141"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42" w:author="Don Gavel" w:date="2008-03-13T14:10:00Z">
              <w:r>
                <w:rPr/>
                <w:t>30.</w:t>
              </w:r>
            </w:ins>
            <w:r>
              <w:rPr/>
              <w:t>10</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4">
              <w:ins w:id="6143"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44" w:author="Don Gavel" w:date="2008-03-13T14:10:00Z">
              <w:r>
                <w:rPr/>
                <w:t>30.</w:t>
              </w:r>
            </w:ins>
            <w:r>
              <w:rPr/>
              <w:t>1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5">
              <w:ins w:id="6145"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46" w:author="Don Gavel" w:date="2008-03-13T14:11:00Z">
              <w:r>
                <w:rPr/>
                <w:t>30.</w:t>
              </w:r>
            </w:ins>
            <w:r>
              <w:rPr/>
              <w:t>1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6">
              <w:ins w:id="6147"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48" w:author="Don Gavel" w:date="2008-03-13T14:11:00Z">
              <w:r>
                <w:rPr/>
                <w:t>30.</w:t>
              </w:r>
            </w:ins>
            <w:r>
              <w:rPr/>
              <w:t>1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7">
              <w:ins w:id="6149"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50" w:author="Don Gavel" w:date="2008-03-13T14:11:00Z">
              <w:r>
                <w:rPr/>
                <w:t>30.</w:t>
              </w:r>
            </w:ins>
            <w:r>
              <w:rPr/>
              <w:t>1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8">
              <w:ins w:id="6151" w:author="Don Gavel" w:date="2008-03-14T13:51:00Z">
                <w:r>
                  <w:rPr>
                    <w:rStyle w:val="InternetLink"/>
                  </w:rPr>
                  <w:t>KAON 428</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ins w:id="6152" w:author="Don Gavel" w:date="2008-03-13T14:11:00Z">
              <w:r>
                <w:rPr/>
                <w:t>30.</w:t>
              </w:r>
            </w:ins>
            <w:r>
              <w:rPr/>
              <w:t>1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9">
              <w:ins w:id="6153" w:author="Don Gavel" w:date="2008-03-14T13:51:00Z">
                <w:r>
                  <w:rPr>
                    <w:rStyle w:val="InternetLink"/>
                  </w:rPr>
                  <w:t>KAON 428</w:t>
                </w:r>
              </w:ins>
            </w:hyperlink>
          </w:p>
        </w:tc>
      </w:tr>
    </w:tbl>
    <w:p>
      <w:pPr>
        <w:pStyle w:val="Heading1"/>
        <w:numPr>
          <w:ilvl w:val="0"/>
          <w:numId w:val="7"/>
        </w:numPr>
        <w:rPr>
          <w:del w:id="6155" w:author="Don Gavel" w:date="2008-03-13T17:01:00Z"/>
        </w:rPr>
      </w:pPr>
      <w:del w:id="6154" w:author="Don Gavel" w:date="2008-03-13T17:01:00Z">
        <w:r>
          <w:rPr/>
        </w:r>
      </w:del>
      <w:r>
        <w:br w:type="page"/>
      </w:r>
    </w:p>
    <w:p>
      <w:pPr>
        <w:pStyle w:val="Heading1"/>
        <w:rPr/>
      </w:pPr>
      <w:del w:id="6156" w:author="DonGavel" w:date="2008-03-14T23:59:00Z">
        <w:bookmarkStart w:id="107" w:name="__RefHeading___Toc193192164"/>
        <w:bookmarkEnd w:id="107"/>
        <w:r>
          <w:rPr/>
          <w:delText>Mechanical Requirements</w:delText>
        </w:r>
      </w:del>
    </w:p>
    <w:p>
      <w:pPr>
        <w:pStyle w:val="Heading1"/>
        <w:numPr>
          <w:ilvl w:val="0"/>
          <w:numId w:val="7"/>
        </w:numPr>
        <w:rPr/>
      </w:pPr>
      <w:ins w:id="6157" w:author="DonGavel" w:date="2008-03-14T23:59:00Z">
        <w:r>
          <w:rPr/>
          <w:t>Mechanical Requirements</w:t>
        </w:r>
      </w:ins>
    </w:p>
    <w:p>
      <w:pPr>
        <w:pStyle w:val="TextBody"/>
        <w:rPr>
          <w:del w:id="6159" w:author="DonGavel" w:date="2008-03-15T00:01:00Z"/>
        </w:rPr>
      </w:pPr>
      <w:del w:id="6158" w:author="DonGavel" w:date="2008-03-15T00:01:00Z">
        <w:r>
          <w:rPr/>
        </w:r>
      </w:del>
    </w:p>
    <w:p>
      <w:pPr>
        <w:pStyle w:val="TextBody"/>
        <w:numPr>
          <w:ilvl w:val="1"/>
          <w:numId w:val="7"/>
        </w:numPr>
        <w:rPr/>
      </w:pPr>
      <w:bookmarkStart w:id="108" w:name="__RefHeading___Toc193193956"/>
      <w:bookmarkEnd w:id="108"/>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7"/>
        </w:numPr>
        <w:rPr/>
      </w:pPr>
      <w:bookmarkStart w:id="109" w:name="__RefHeading___Toc193193957"/>
      <w:bookmarkEnd w:id="109"/>
      <w:r>
        <w:rPr/>
        <w:t>Performance Requirements</w:t>
      </w:r>
    </w:p>
    <w:p>
      <w:pPr>
        <w:pStyle w:val="RequirementsCaption"/>
        <w:rPr>
          <w:ins w:id="6161" w:author="Don Gavel" w:date="2008-03-13T14:12:00Z"/>
        </w:rPr>
      </w:pPr>
      <w:ins w:id="6160" w:author="Don Gavel" w:date="2008-03-13T14:12:00Z">
        <w:bookmarkStart w:id="110" w:name="__RefHeading___Toc193181790"/>
        <w:bookmarkEnd w:id="110"/>
        <w:r>
          <w:rPr/>
          <w:t>Table 31. Mechanical Performance Requirements</w:t>
        </w:r>
      </w:ins>
    </w:p>
    <w:p>
      <w:pPr>
        <w:pStyle w:val="TextBody"/>
        <w:keepNext w:val="true"/>
        <w:jc w:val="center"/>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162" w:author="Don Gavel" w:date="2008-03-13T14:12:00Z">
              <w:r>
                <w:rPr/>
                <w:t>31.</w:t>
              </w:r>
            </w:ins>
            <w:r>
              <w:rPr/>
              <w:t>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163" w:author="Don Gavel" w:date="2008-03-13T15:08:00Z">
              <w:r>
                <w:rPr/>
                <w:t xml:space="preserve">Instrument Baseline Requirements, </w:t>
              </w:r>
            </w:ins>
            <w:hyperlink r:id="rId60">
              <w:ins w:id="6164" w:author="Don Gavel" w:date="2008-03-14T13:52:00Z">
                <w:r>
                  <w:rPr>
                    <w:rStyle w:val="InternetLink"/>
                  </w:rPr>
                  <w:t>KAON 572</w:t>
                </w:r>
              </w:ins>
            </w:hyperlink>
            <w:ins w:id="6165" w:author="Don Gavel" w:date="2008-03-13T15:08:00Z">
              <w:r>
                <w:rPr/>
                <w:t>, requirement 8.2.1.3</w:t>
              </w:r>
            </w:ins>
            <w:del w:id="6166" w:author="Don Gavel" w:date="2008-03-13T15:08:00Z">
              <w:r>
                <w:rPr/>
                <w:delText>These are based on Observatory standard heat load allocations. Note to myself (DG): find the relevant observatory requirements document.</w:delText>
              </w:r>
            </w:del>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167" w:author="Don Gavel" w:date="2008-03-13T14:12:00Z">
              <w:r>
                <w:rPr/>
                <w:t>31.</w:t>
              </w:r>
            </w:ins>
            <w:r>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168" w:author="Don Gavel" w:date="2008-03-13T15:09:00Z">
              <w:r>
                <w:rPr/>
                <w:t xml:space="preserve">Instrument Baseline Requirements, </w:t>
              </w:r>
            </w:ins>
            <w:hyperlink r:id="rId61">
              <w:ins w:id="6169" w:author="Don Gavel" w:date="2008-03-14T13:52:00Z">
                <w:r>
                  <w:rPr>
                    <w:rStyle w:val="InternetLink"/>
                  </w:rPr>
                  <w:t>KAON 572</w:t>
                </w:r>
              </w:ins>
            </w:hyperlink>
            <w:ins w:id="6170" w:author="Don Gavel" w:date="2008-03-13T15:09:00Z">
              <w:r>
                <w:rPr/>
                <w:t>, requirement 8.2.1.3</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171" w:author="Don Gavel" w:date="2008-03-13T14:12:00Z">
              <w:r>
                <w:rPr/>
                <w:t>31.</w:t>
              </w:r>
            </w:ins>
            <w:r>
              <w:rPr/>
              <w:t>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172" w:author="Don Gavel" w:date="2008-03-13T15:09:00Z">
              <w:r>
                <w:rPr/>
                <w:t xml:space="preserve">Instrument Baseline Requirements, </w:t>
              </w:r>
            </w:ins>
            <w:hyperlink r:id="rId62">
              <w:ins w:id="6173" w:author="Don Gavel" w:date="2008-03-14T13:52:00Z">
                <w:r>
                  <w:rPr>
                    <w:rStyle w:val="InternetLink"/>
                  </w:rPr>
                  <w:t>KAON 572</w:t>
                </w:r>
              </w:ins>
            </w:hyperlink>
            <w:ins w:id="6174" w:author="Don Gavel" w:date="2008-03-13T15:09:00Z">
              <w:r>
                <w:rPr/>
                <w:t>, requirement 8.2.1.3</w:t>
              </w:r>
            </w:ins>
          </w:p>
        </w:tc>
      </w:tr>
    </w:tbl>
    <w:p>
      <w:pPr>
        <w:pStyle w:val="TextBody"/>
        <w:rPr/>
      </w:pPr>
      <w:r>
        <w:rPr/>
      </w:r>
    </w:p>
    <w:p>
      <w:pPr>
        <w:pStyle w:val="Heading2"/>
        <w:numPr>
          <w:ilvl w:val="1"/>
          <w:numId w:val="7"/>
        </w:numPr>
        <w:rPr/>
      </w:pPr>
      <w:bookmarkStart w:id="111" w:name="__RefHeading___Toc193193958"/>
      <w:bookmarkEnd w:id="111"/>
      <w:r>
        <w:rPr/>
        <w:t>Implementation Requirements</w:t>
      </w:r>
    </w:p>
    <w:p>
      <w:pPr>
        <w:pStyle w:val="RequirementsCaption"/>
        <w:rPr/>
      </w:pPr>
      <w:ins w:id="6175" w:author="Don Gavel" w:date="2008-03-13T14:13:00Z">
        <w:bookmarkStart w:id="112" w:name="__RefHeading___Toc193181791"/>
        <w:bookmarkEnd w:id="112"/>
        <w:r>
          <w:rPr/>
          <w:t>Table 32. Mechanical Implementation Requirements</w:t>
        </w:r>
      </w:ins>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81"/>
        <w:gridCol w:w="318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Mechanical Implementation Requirement</w:t>
            </w:r>
          </w:p>
        </w:tc>
        <w:tc>
          <w:tcPr>
            <w:tcW w:w="318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ins w:id="6176" w:author="Don Gavel" w:date="2008-03-13T14:13:00Z">
              <w:r>
                <w:rPr/>
                <w:t>32.</w:t>
              </w:r>
            </w:ins>
            <w:r>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The NGAO facility must allow a means to install </w:t>
            </w:r>
            <w:ins w:id="6177" w:author="Don Gavel" w:date="2008-03-13T15:12:00Z">
              <w:r>
                <w:rPr/>
                <w:t xml:space="preserve">the </w:t>
              </w:r>
            </w:ins>
            <w:r>
              <w:rPr/>
              <w:t>new science instruments</w:t>
            </w:r>
            <w:ins w:id="6178" w:author="Don Gavel" w:date="2008-03-13T15:12:00Z">
              <w:r>
                <w:rPr/>
                <w:t xml:space="preserve"> delineated for NGAO optical feed, and to install the OSRIS instrument to the NGAO optical feed.</w:t>
              </w:r>
            </w:ins>
          </w:p>
        </w:tc>
        <w:tc>
          <w:tcPr>
            <w:tcW w:w="31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ins w:id="6179" w:author="Don Gavel" w:date="2008-03-13T15:26:00Z">
              <w:r>
                <w:rPr/>
                <w:t>Refer to KAON 531 for a discussion of instrument interface issues</w:t>
              </w:r>
            </w:ins>
            <w:ins w:id="6180" w:author="Don Gavel" w:date="2008-03-13T15:28:00Z">
              <w:r>
                <w:rPr/>
                <w:t>, and to KAON 493 for a discussion of OSIRIS instrument reuse.</w:t>
              </w:r>
            </w:ins>
            <w:del w:id="6181" w:author="Don Gavel" w:date="2008-03-13T15:14:00Z">
              <w:r>
                <w:rPr/>
                <w:delText>For example, if a new instrument can only be installed with the overhead crane then a means of removing the appropriate portion of the AO enclosure roof would be required.</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color w:val="FF0000"/>
              </w:rPr>
            </w:pPr>
            <w:ins w:id="6182" w:author="Don Gavel" w:date="2008-03-13T16:50:00Z">
              <w:r>
                <w:rPr/>
                <w:t xml:space="preserve">See </w:t>
              </w:r>
            </w:ins>
            <w:r>
              <w:rPr/>
              <w:fldChar w:fldCharType="begin"/>
            </w:r>
            <w:r>
              <w:rPr/>
              <w:instrText xml:space="preserve"> REF OLE_LINK1 \h </w:instrText>
            </w:r>
            <w:r>
              <w:rPr/>
              <w:fldChar w:fldCharType="separate"/>
            </w:r>
            <w:r>
              <w:rPr/>
              <w:t>Table 18</w:t>
            </w:r>
            <w:r>
              <w:rPr/>
              <w:fldChar w:fldCharType="end"/>
            </w:r>
            <w:ins w:id="6183" w:author="Don Gavel" w:date="2008-03-13T16:56:00Z">
              <w:del w:id="6184" w:author="DonGavel" w:date="2008-03-14T22:36:00Z">
                <w:r>
                  <w:rPr/>
                  <w:delText>,</w:delText>
                </w:r>
              </w:del>
            </w:ins>
            <w:ins w:id="6185" w:author="Don Gavel" w:date="2008-03-13T16:56:00Z">
              <w:r>
                <w:rPr/>
                <w:t xml:space="preserve"> </w:t>
              </w:r>
            </w:ins>
            <w:ins w:id="6186" w:author="DonGavel" w:date="2008-03-14T22:36:00Z">
              <w:r>
                <w:rPr/>
                <w:t>(</w:t>
              </w:r>
            </w:ins>
            <w:ins w:id="6187" w:author="Don Gavel" w:date="2008-03-13T16:56:00Z">
              <w:r>
                <w:rPr/>
                <w:t xml:space="preserve">which is derived from </w:t>
              </w:r>
            </w:ins>
            <w:hyperlink r:id="rId63">
              <w:ins w:id="6188" w:author="Don Gavel" w:date="2008-03-14T13:52:00Z">
                <w:r>
                  <w:rPr>
                    <w:rStyle w:val="InternetLink"/>
                  </w:rPr>
                  <w:t>KAON 455</w:t>
                </w:r>
              </w:ins>
            </w:hyperlink>
            <w:ins w:id="6189" w:author="Don Gavel" w:date="2008-03-13T16:56:00Z">
              <w:r>
                <w:rPr/>
                <w:t xml:space="preserve">, </w:t>
              </w:r>
            </w:ins>
            <w:ins w:id="6190" w:author="Don Gavel" w:date="2008-03-13T15:22:00Z">
              <w:r>
                <w:rPr/>
                <w:t>Science Case Requirements Document, Instrument Requirements</w:t>
              </w:r>
            </w:ins>
            <w:ins w:id="6191" w:author="Don Gavel" w:date="2008-03-13T15:29:00Z">
              <w:r>
                <w:rPr/>
                <w:t xml:space="preserve"> sections</w:t>
              </w:r>
            </w:ins>
            <w:ins w:id="6192" w:author="Don Gavel" w:date="2008-03-13T15:22:00Z">
              <w:r>
                <w:rPr/>
                <w:t xml:space="preserve"> for each science case.</w:t>
              </w:r>
            </w:ins>
            <w:ins w:id="6193" w:author="DonGavel" w:date="2008-03-14T22:35:00Z">
              <w:r>
                <w:rPr/>
                <w:t>)</w:t>
              </w:r>
            </w:ins>
            <w:del w:id="6194" w:author="Don Gavel" w:date="2008-03-13T15:14:00Z">
              <w:r>
                <w:rPr>
                  <w:color w:val="FF0000"/>
                </w:rPr>
                <w:delText>See my comments below-DG</w:delText>
              </w:r>
            </w:del>
          </w:p>
        </w:tc>
      </w:tr>
    </w:tbl>
    <w:p>
      <w:pPr>
        <w:pStyle w:val="Heading2"/>
        <w:numPr>
          <w:ilvl w:val="1"/>
          <w:numId w:val="7"/>
        </w:numPr>
        <w:rPr>
          <w:del w:id="6202" w:author="Don Gavel" w:date="2008-03-13T15:29:00Z"/>
        </w:rPr>
      </w:pPr>
      <w:ins w:id="6195" w:author="DonGavel" w:date="2008-01-21T20:38:00Z">
        <w:del w:id="6196" w:author="Don Gavel" w:date="2008-03-13T15:29:00Z">
          <w:r>
            <w:rPr/>
            <w:delText xml:space="preserve">***DG This one is vaguely worded. What does it mean “must be able to install new instruments? We can –always- install new instruments. Perhaps this is meant to limit the </w:delText>
          </w:r>
        </w:del>
      </w:ins>
      <w:ins w:id="6197" w:author="DonGavel" w:date="2008-01-21T20:41:00Z">
        <w:del w:id="6198" w:author="Don Gavel" w:date="2008-03-13T15:29:00Z">
          <w:r>
            <w:rPr/>
            <w:delText>changes to</w:delText>
          </w:r>
        </w:del>
      </w:ins>
      <w:ins w:id="6199" w:author="DonGavel" w:date="2008-01-21T20:39:00Z">
        <w:del w:id="6200" w:author="Don Gavel" w:date="2008-03-13T15:29:00Z">
          <w:r>
            <w:rPr/>
            <w:delText xml:space="preserve"> infrastructure (such as the example given)? For example, does this mean the enclosure must be oversized to accommodate </w:delText>
          </w:r>
        </w:del>
      </w:ins>
      <w:del w:id="6201" w:author="Don Gavel" w:date="2008-03-13T15:29:00Z">
        <w:r>
          <w:rPr/>
          <w:delText>a new instrument? If so, the volume of the hypothetical new instrument must be given, as well as a heat load, electrical requirement, etc. I vote for dropping this requirement.</w:delText>
        </w:r>
      </w:del>
    </w:p>
    <w:p>
      <w:pPr>
        <w:pStyle w:val="Heading2"/>
        <w:numPr>
          <w:ilvl w:val="1"/>
          <w:numId w:val="7"/>
        </w:numPr>
        <w:rPr/>
      </w:pPr>
      <w:bookmarkStart w:id="113" w:name="__RefHeading___Toc193193960"/>
      <w:bookmarkEnd w:id="113"/>
      <w:r>
        <w:rPr/>
        <w:t>Design Requirements</w:t>
      </w:r>
    </w:p>
    <w:p>
      <w:pPr>
        <w:pStyle w:val="RequirementsCaption"/>
        <w:rPr/>
      </w:pPr>
      <w:ins w:id="6203" w:author="Don Gavel" w:date="2008-03-13T14:13:00Z">
        <w:bookmarkStart w:id="114" w:name="__RefHeading___Toc193181792"/>
        <w:bookmarkEnd w:id="114"/>
        <w:r>
          <w:rPr/>
          <w:t>Table 33. Mechanical Design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08"/>
        <w:gridCol w:w="3142"/>
        <w:gridCol w:w="315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04" w:author="Don Gavel" w:date="2008-03-13T14:14:00Z">
              <w:r>
                <w:rPr/>
                <w:t>33.</w:t>
              </w:r>
            </w:ins>
            <w:r>
              <w:rPr/>
              <w:t>1</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ins w:id="6205" w:author="DonGavel" w:date="2008-03-14T22:39:00Z">
              <w:r>
                <w:rPr/>
                <w:t xml:space="preserve">Instrument Baseline Requirements, </w:t>
              </w:r>
            </w:ins>
            <w:hyperlink r:id="rId64">
              <w:ins w:id="6206" w:author="DonGavel" w:date="2008-03-14T22:39:00Z">
                <w:r>
                  <w:rPr>
                    <w:rStyle w:val="InternetLink"/>
                  </w:rPr>
                  <w:t>KAON 572</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07" w:author="Don Gavel" w:date="2008-03-13T14:14:00Z">
              <w:r>
                <w:rPr/>
                <w:t>33.</w:t>
              </w:r>
            </w:ins>
            <w:r>
              <w:rPr/>
              <w:t>2</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ins w:id="6208" w:author="DonGavel" w:date="2008-03-14T22:39:00Z">
              <w:r>
                <w:rPr/>
                <w:t xml:space="preserve">Instrument Baseline Requirements, </w:t>
              </w:r>
            </w:ins>
            <w:hyperlink r:id="rId65">
              <w:ins w:id="6209" w:author="DonGavel" w:date="2008-03-14T22:39:00Z">
                <w:r>
                  <w:rPr>
                    <w:rStyle w:val="InternetLink"/>
                  </w:rPr>
                  <w:t>KAON 572</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10" w:author="Don Gavel" w:date="2008-03-13T14:14:00Z">
              <w:r>
                <w:rPr/>
                <w:t>33.</w:t>
              </w:r>
            </w:ins>
            <w:r>
              <w:rPr/>
              <w:t>3</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ins w:id="6211" w:author="DonGavel" w:date="2008-03-14T22:39:00Z">
              <w:r>
                <w:rPr/>
                <w:t xml:space="preserve">Instrument Baseline Requirements, </w:t>
              </w:r>
            </w:ins>
            <w:hyperlink r:id="rId66">
              <w:ins w:id="6212" w:author="DonGavel" w:date="2008-03-14T22:39:00Z">
                <w:r>
                  <w:rPr>
                    <w:rStyle w:val="InternetLink"/>
                  </w:rPr>
                  <w:t>KAON 572</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13" w:author="Don Gavel" w:date="2008-03-13T14:14:00Z">
              <w:r>
                <w:rPr/>
                <w:t>33.</w:t>
              </w:r>
            </w:ins>
            <w:r>
              <w:rPr/>
              <w:t>4</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ins w:id="6214" w:author="DonGavel" w:date="2008-03-14T22:39:00Z">
              <w:r>
                <w:rPr/>
                <w:t xml:space="preserve">Instrument Baseline Requirements, </w:t>
              </w:r>
            </w:ins>
            <w:hyperlink r:id="rId67">
              <w:ins w:id="6215" w:author="DonGavel" w:date="2008-03-14T22:39:00Z">
                <w:r>
                  <w:rPr>
                    <w:rStyle w:val="InternetLink"/>
                  </w:rPr>
                  <w:t>KAON 572</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16" w:author="Don Gavel" w:date="2008-03-13T14:14:00Z">
              <w:r>
                <w:rPr/>
                <w:t>33.</w:t>
              </w:r>
            </w:ins>
            <w:r>
              <w:rPr/>
              <w:t>5</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ins w:id="6217" w:author="DonGavel" w:date="2008-01-21T20:46:00Z">
              <w:r>
                <w:rPr/>
                <w:t>Required to support regular observatory science operations with alternative secondary mirrors.</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18" w:author="Don Gavel" w:date="2008-03-13T14:14:00Z">
              <w:r>
                <w:rPr/>
                <w:t>33.</w:t>
              </w:r>
            </w:ins>
            <w:r>
              <w:rPr/>
              <w:t>6</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f mounted behind the f/15 secondary mirror, the launch telescope facility must </w:t>
            </w:r>
            <w:ins w:id="6219" w:author="DonGavel" w:date="2008-01-21T20:49:00Z">
              <w:r>
                <w:rPr/>
                <w:t xml:space="preserve">1) </w:t>
              </w:r>
            </w:ins>
            <w:r>
              <w:rPr/>
              <w:t>not extend beyond the module in the x,y-directions and</w:t>
            </w:r>
            <w:ins w:id="6220" w:author="DonGavel" w:date="2008-01-21T20:49:00Z">
              <w:r>
                <w:rPr/>
                <w:t xml:space="preserve"> 2)</w:t>
              </w:r>
            </w:ins>
            <w:r>
              <w:rPr/>
              <w:t xml:space="preserve"> must not extend more than 1 m beyond the top of the telescope structur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ins w:id="6225" w:author="DonGavel" w:date="2008-01-21T20:48:00Z"/>
              </w:rPr>
            </w:pPr>
            <w:ins w:id="6221" w:author="DonGavel" w:date="2008-01-21T20:47:00Z">
              <w:r>
                <w:rPr/>
                <w:t xml:space="preserve">1) Error and emissivity budgets </w:t>
              </w:r>
            </w:ins>
            <w:hyperlink r:id="rId68">
              <w:ins w:id="6222" w:author="DonGavel" w:date="2008-03-14T22:46:00Z">
                <w:r>
                  <w:rPr>
                    <w:rStyle w:val="InternetLink"/>
                  </w:rPr>
                  <w:t>KAON 501</w:t>
                </w:r>
              </w:ins>
            </w:hyperlink>
            <w:ins w:id="6223" w:author="DonGavel" w:date="2008-03-14T22:46:00Z">
              <w:r>
                <w:rPr/>
                <w:t xml:space="preserve"> </w:t>
              </w:r>
            </w:ins>
            <w:ins w:id="6224" w:author="DonGavel" w:date="2008-01-21T20:48:00Z">
              <w:r>
                <w:rPr/>
                <w:t>do not allow for an increased secondary obscuration</w:t>
              </w:r>
            </w:ins>
          </w:p>
          <w:p>
            <w:pPr>
              <w:pStyle w:val="TextBody"/>
              <w:jc w:val="left"/>
              <w:rPr/>
            </w:pPr>
            <w:ins w:id="6226" w:author="DonGavel" w:date="2008-01-21T20:48:00Z">
              <w:r>
                <w:rPr/>
                <w:t>2) The dimensions of the telescope structure</w:t>
              </w:r>
            </w:ins>
            <w:ins w:id="6227" w:author="DonGavel" w:date="2008-01-21T20:50:00Z">
              <w:r>
                <w:rPr/>
                <w:t xml:space="preserve">, </w:t>
              </w:r>
            </w:ins>
            <w:ins w:id="6228" w:author="DonGavel" w:date="2008-01-21T20:48:00Z">
              <w:r>
                <w:rPr/>
                <w:t xml:space="preserve">dome, and allowance for safety clearance – refer to drawing or document number </w:t>
              </w:r>
            </w:ins>
            <w:ins w:id="6229" w:author="DonGavel" w:date="2008-01-21T20:48:00Z">
              <w:r>
                <w:rPr>
                  <w:color w:val="FF0000"/>
                </w:rPr>
                <w:t>XXX</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30" w:author="Don Gavel" w:date="2008-03-13T14:14:00Z">
              <w:r>
                <w:rPr/>
                <w:t>33.</w:t>
              </w:r>
            </w:ins>
            <w:r>
              <w:rPr/>
              <w:t>7</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ins w:id="6234" w:author="DonGavel" w:date="2008-03-14T22:48:00Z"/>
              </w:rPr>
            </w:pPr>
            <w:ins w:id="6231" w:author="DonGavel" w:date="2008-01-21T20:50:00Z">
              <w:r>
                <w:rPr/>
                <w:t>Observatory standards for safety clearance when moving the telescope</w:t>
              </w:r>
            </w:ins>
            <w:ins w:id="6232" w:author="DonGavel" w:date="2008-03-14T22:48:00Z">
              <w:r>
                <w:rPr/>
                <w:t xml:space="preserve">. Instrument Baseline Requirements, </w:t>
              </w:r>
            </w:ins>
            <w:hyperlink r:id="rId69">
              <w:ins w:id="6233" w:author="DonGavel" w:date="2008-03-14T22:48:00Z">
                <w:r>
                  <w:rPr>
                    <w:rStyle w:val="InternetLink"/>
                  </w:rPr>
                  <w:t>KAON 572</w:t>
                </w:r>
              </w:ins>
            </w:hyperlink>
          </w:p>
          <w:p>
            <w:pPr>
              <w:pStyle w:val="TextBody"/>
              <w:jc w:val="left"/>
              <w:rPr>
                <w:color w:val="FF0000"/>
              </w:rPr>
            </w:pPr>
            <w:r>
              <w:rPr>
                <w:color w:val="FF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35" w:author="Don Gavel" w:date="2008-03-13T14:14:00Z">
              <w:r>
                <w:rPr/>
                <w:t>33.</w:t>
              </w:r>
            </w:ins>
            <w:r>
              <w:rPr/>
              <w:t>8</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ins w:id="6236" w:author="DonGavel" w:date="2008-03-14T22:50:00Z">
              <w:r>
                <w:rPr/>
                <w:t xml:space="preserve">Instrument Baseline Requirements, </w:t>
              </w:r>
            </w:ins>
            <w:hyperlink r:id="rId70">
              <w:ins w:id="6237" w:author="DonGavel" w:date="2008-03-14T22:50:00Z">
                <w:r>
                  <w:rPr>
                    <w:rStyle w:val="InternetLink"/>
                  </w:rPr>
                  <w:t>KAON 572</w:t>
                </w:r>
              </w:ins>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38" w:author="Don Gavel" w:date="2008-03-13T14:14:00Z">
              <w:r>
                <w:rPr/>
                <w:t>33.</w:t>
              </w:r>
            </w:ins>
            <w:r>
              <w:rPr/>
              <w:t>9</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ins w:id="6239" w:author="DonGavel" w:date="2008-03-14T22:50:00Z">
              <w:r>
                <w:rPr/>
                <w:t xml:space="preserve">Instrument Baseline Requirements, </w:t>
              </w:r>
            </w:ins>
            <w:hyperlink r:id="rId71">
              <w:ins w:id="6240" w:author="DonGavel" w:date="2008-03-14T22:50:00Z">
                <w:r>
                  <w:rPr>
                    <w:rStyle w:val="InternetLink"/>
                  </w:rPr>
                  <w:t>KAON 572</w:t>
                </w:r>
              </w:ins>
            </w:hyperlink>
            <w:ins w:id="6241" w:author="DonGavel" w:date="2008-03-14T22:53:00Z">
              <w:r>
                <w:rPr/>
                <w:t>, Section 15</w:t>
              </w:r>
            </w:ins>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ins w:id="6242" w:author="Don Gavel" w:date="2008-03-13T14:14:00Z">
              <w:r>
                <w:rPr/>
                <w:t>33.</w:t>
              </w:r>
            </w:ins>
            <w:r>
              <w:rPr/>
              <w:t>10</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ins w:id="6243" w:author="DonGavel" w:date="2008-03-14T22:56:00Z">
              <w:r>
                <w:rPr/>
                <w:t xml:space="preserve">Instrument Baseline Requirements, </w:t>
              </w:r>
            </w:ins>
            <w:hyperlink r:id="rId72">
              <w:ins w:id="6244" w:author="DonGavel" w:date="2008-03-14T22:56:00Z">
                <w:r>
                  <w:rPr>
                    <w:rStyle w:val="InternetLink"/>
                  </w:rPr>
                  <w:t>KAON 572</w:t>
                </w:r>
              </w:ins>
            </w:hyperlink>
          </w:p>
        </w:tc>
      </w:tr>
    </w:tbl>
    <w:p>
      <w:pPr>
        <w:pStyle w:val="TextBody"/>
        <w:rPr/>
      </w:pPr>
      <w:r>
        <w:rPr/>
      </w:r>
    </w:p>
    <w:p>
      <w:pPr>
        <w:pStyle w:val="Heading1"/>
        <w:numPr>
          <w:ilvl w:val="0"/>
          <w:numId w:val="7"/>
        </w:numPr>
        <w:rPr>
          <w:del w:id="6246" w:author="DonGavel" w:date="2008-03-14T22:57:00Z"/>
        </w:rPr>
      </w:pPr>
      <w:del w:id="6245" w:author="DonGavel" w:date="2008-03-14T22:57:00Z">
        <w:r>
          <w:rPr/>
        </w:r>
      </w:del>
    </w:p>
    <w:p>
      <w:pPr>
        <w:pStyle w:val="Heading1"/>
        <w:numPr>
          <w:ilvl w:val="0"/>
          <w:numId w:val="7"/>
        </w:numPr>
        <w:rPr>
          <w:del w:id="6248" w:author="DonGavel" w:date="2008-03-14T22:57:00Z"/>
        </w:rPr>
      </w:pPr>
      <w:del w:id="6247" w:author="DonGavel" w:date="2008-03-14T22:57:00Z">
        <w:r>
          <w:rPr/>
        </w:r>
      </w:del>
      <w:r>
        <w:br w:type="page"/>
      </w:r>
    </w:p>
    <w:p>
      <w:pPr>
        <w:pStyle w:val="Heading1"/>
        <w:numPr>
          <w:ilvl w:val="0"/>
          <w:numId w:val="7"/>
        </w:numPr>
        <w:rPr>
          <w:del w:id="6250" w:author="DonGavel" w:date="2008-03-14T23:51:00Z"/>
        </w:rPr>
      </w:pPr>
      <w:del w:id="6249" w:author="DonGavel" w:date="2008-03-14T23:51:00Z">
        <w:bookmarkStart w:id="115" w:name="__RefHeading___Toc193192165"/>
        <w:bookmarkEnd w:id="115"/>
        <w:r>
          <w:rPr/>
          <w:delText>Electronic/Electrical Requirements</w:delText>
        </w:r>
      </w:del>
    </w:p>
    <w:p>
      <w:pPr>
        <w:pStyle w:val="Heading1"/>
        <w:numPr>
          <w:ilvl w:val="0"/>
          <w:numId w:val="7"/>
        </w:numPr>
        <w:rPr>
          <w:del w:id="6252" w:author="DonGavel" w:date="2008-03-14T23:51:00Z"/>
        </w:rPr>
      </w:pPr>
      <w:del w:id="6251" w:author="DonGavel" w:date="2008-03-14T23:51:00Z">
        <w:r>
          <w:rPr/>
        </w:r>
      </w:del>
    </w:p>
    <w:p>
      <w:pPr>
        <w:pStyle w:val="Heading1"/>
        <w:rPr>
          <w:del w:id="6254" w:author="DonGavel" w:date="2008-03-14T23:57:00Z"/>
        </w:rPr>
      </w:pPr>
      <w:del w:id="6253" w:author="DonGavel" w:date="2008-03-14T23:57:00Z">
        <w:r>
          <w:rPr/>
        </w:r>
      </w:del>
    </w:p>
    <w:p>
      <w:pPr>
        <w:pStyle w:val="Heading1"/>
        <w:numPr>
          <w:ilvl w:val="0"/>
          <w:numId w:val="7"/>
        </w:numPr>
        <w:rPr/>
      </w:pPr>
      <w:ins w:id="6255" w:author="DonGavel" w:date="2008-03-14T23:56:00Z">
        <w:r>
          <w:rPr/>
          <w:t>Electronic/Electrical Requirments</w:t>
        </w:r>
      </w:ins>
    </w:p>
    <w:p>
      <w:pPr>
        <w:pStyle w:val="Heading2"/>
        <w:numPr>
          <w:ilvl w:val="1"/>
          <w:numId w:val="7"/>
        </w:numPr>
        <w:rPr/>
      </w:pPr>
      <w:bookmarkStart w:id="116" w:name="__RefHeading___Toc193193962"/>
      <w:bookmarkEnd w:id="116"/>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7"/>
        </w:numPr>
        <w:rPr/>
      </w:pPr>
      <w:bookmarkStart w:id="117" w:name="__RefHeading___Toc193193963"/>
      <w:bookmarkEnd w:id="117"/>
      <w:r>
        <w:rPr/>
        <w:t>Performance Requirements</w:t>
      </w:r>
    </w:p>
    <w:p>
      <w:pPr>
        <w:pStyle w:val="Heading2"/>
        <w:numPr>
          <w:ilvl w:val="1"/>
          <w:numId w:val="7"/>
        </w:numPr>
        <w:rPr/>
      </w:pPr>
      <w:bookmarkStart w:id="118" w:name="__RefHeading___Toc193193964"/>
      <w:bookmarkEnd w:id="118"/>
      <w:r>
        <w:rPr/>
        <w:t>Implementation Requirements</w:t>
      </w:r>
    </w:p>
    <w:p>
      <w:pPr>
        <w:pStyle w:val="Heading2"/>
        <w:numPr>
          <w:ilvl w:val="1"/>
          <w:numId w:val="7"/>
        </w:numPr>
        <w:rPr/>
      </w:pPr>
      <w:bookmarkStart w:id="119" w:name="__RefHeading___Toc193193965"/>
      <w:bookmarkEnd w:id="119"/>
      <w:r>
        <w:rPr/>
        <w:t>Design Requirements</w:t>
      </w:r>
    </w:p>
    <w:p>
      <w:pPr>
        <w:pStyle w:val="RequirementsCaption"/>
        <w:rPr/>
      </w:pPr>
      <w:ins w:id="6256" w:author="Don Gavel" w:date="2008-03-13T14:15:00Z">
        <w:bookmarkStart w:id="120" w:name="__RefHeading___Toc193181793"/>
        <w:bookmarkEnd w:id="120"/>
        <w:r>
          <w:rPr/>
          <w:t>Table 34. Electrical Performance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257" w:author="Don Gavel" w:date="2008-03-13T14:15:00Z">
              <w:r>
                <w:rPr/>
                <w:t>34.</w:t>
              </w:r>
            </w:ins>
            <w:r>
              <w:rPr/>
              <w:t>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258" w:author="DonGavel" w:date="2008-03-14T22:59:00Z">
              <w:r>
                <w:rPr/>
                <w:t xml:space="preserve">Instrument Baseline Requirements, </w:t>
              </w:r>
            </w:ins>
            <w:hyperlink r:id="rId73">
              <w:ins w:id="6259" w:author="DonGavel" w:date="2008-03-14T22:59:00Z">
                <w:r>
                  <w:rPr>
                    <w:rStyle w:val="InternetLink"/>
                  </w:rPr>
                  <w:t>KAON 572</w:t>
                </w:r>
              </w:ins>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260" w:author="Don Gavel" w:date="2008-03-13T14:15:00Z">
              <w:r>
                <w:rPr/>
                <w:t>34.</w:t>
              </w:r>
            </w:ins>
            <w:r>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ins w:id="6261" w:author="DonGavel" w:date="2008-03-14T22:59:00Z">
              <w:r>
                <w:rPr/>
                <w:t xml:space="preserve">Instrument Baseline Requirements, </w:t>
              </w:r>
            </w:ins>
            <w:hyperlink r:id="rId74">
              <w:ins w:id="6262" w:author="DonGavel" w:date="2008-03-14T22:59:00Z">
                <w:r>
                  <w:rPr>
                    <w:rStyle w:val="InternetLink"/>
                  </w:rPr>
                  <w:t>KAON 572</w:t>
                </w:r>
              </w:ins>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263" w:author="Don Gavel" w:date="2008-03-13T14:15:00Z">
              <w:r>
                <w:rPr/>
                <w:t>34.</w:t>
              </w:r>
            </w:ins>
            <w:r>
              <w:rPr/>
              <w:t>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ins w:id="6264" w:author="DonGavel" w:date="2008-03-14T23:00:00Z">
              <w:r>
                <w:rPr/>
                <w:t xml:space="preserve">Instrument Baseline Requirements, </w:t>
              </w:r>
            </w:ins>
            <w:hyperlink r:id="rId75">
              <w:ins w:id="6265" w:author="DonGavel" w:date="2008-03-14T23:00:00Z">
                <w:r>
                  <w:rPr>
                    <w:rStyle w:val="InternetLink"/>
                  </w:rPr>
                  <w:t>KAON 572</w:t>
                </w:r>
              </w:ins>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266" w:author="Don Gavel" w:date="2008-03-13T14:15:00Z">
              <w:r>
                <w:rPr/>
                <w:t>34.</w:t>
              </w:r>
            </w:ins>
            <w:r>
              <w:rPr/>
              <w:t>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ins w:id="6267" w:author="DonGavel" w:date="2008-03-14T23:00:00Z">
              <w:r>
                <w:rPr/>
                <w:t xml:space="preserve">Instrument Baseline Requirements, </w:t>
              </w:r>
            </w:ins>
            <w:hyperlink r:id="rId76">
              <w:ins w:id="6268" w:author="DonGavel" w:date="2008-03-14T23:00:00Z">
                <w:r>
                  <w:rPr>
                    <w:rStyle w:val="InternetLink"/>
                  </w:rPr>
                  <w:t>KAON 572</w:t>
                </w:r>
              </w:ins>
            </w:hyperlink>
          </w:p>
        </w:tc>
      </w:tr>
    </w:tbl>
    <w:p>
      <w:pPr>
        <w:pStyle w:val="TextBody"/>
        <w:rPr>
          <w:ins w:id="6270" w:author="DonGavel" w:date="2008-03-15T00:17:00Z"/>
        </w:rPr>
      </w:pPr>
      <w:ins w:id="6269" w:author="DonGavel" w:date="2008-03-15T00:17:00Z">
        <w:r>
          <w:rPr/>
        </w:r>
      </w:ins>
      <w:r>
        <w:br w:type="page"/>
      </w:r>
    </w:p>
    <w:p>
      <w:pPr>
        <w:pStyle w:val="TextBody"/>
        <w:rPr>
          <w:ins w:id="6272" w:author="DonGavel" w:date="2008-03-15T00:17:00Z"/>
        </w:rPr>
      </w:pPr>
      <w:ins w:id="6271" w:author="DonGavel" w:date="2008-03-15T00:17:00Z">
        <w:r>
          <w:rPr/>
        </w:r>
      </w:ins>
      <w:bookmarkStart w:id="121" w:name="__RefHeading___Toc193193966"/>
      <w:bookmarkStart w:id="122" w:name="__RefHeading___Toc193192166"/>
      <w:bookmarkStart w:id="123" w:name="__RefHeading___Toc193193966"/>
      <w:bookmarkStart w:id="124" w:name="__RefHeading___Toc193192166"/>
    </w:p>
    <w:p>
      <w:pPr>
        <w:pStyle w:val="Heading1"/>
        <w:numPr>
          <w:ilvl w:val="0"/>
          <w:numId w:val="7"/>
        </w:numPr>
        <w:rPr>
          <w:del w:id="6274" w:author="DonGavel" w:date="2008-03-15T00:10:00Z"/>
        </w:rPr>
      </w:pPr>
      <w:del w:id="6273" w:author="DonGavel" w:date="2008-03-15T00:10:00Z">
        <w:bookmarkStart w:id="125" w:name="__RefHeading___Toc193193966"/>
        <w:bookmarkStart w:id="126" w:name="__RefHeading___Toc193192166"/>
        <w:r>
          <w:rPr/>
          <w:delText>Safety Requirements</w:delText>
        </w:r>
      </w:del>
      <w:bookmarkEnd w:id="125"/>
      <w:bookmarkEnd w:id="126"/>
    </w:p>
    <w:p>
      <w:pPr>
        <w:pStyle w:val="Heading1"/>
        <w:numPr>
          <w:ilvl w:val="0"/>
          <w:numId w:val="7"/>
        </w:numPr>
        <w:rPr/>
      </w:pPr>
      <w:ins w:id="6275" w:author="DonGavel" w:date="2008-03-15T00:09:00Z">
        <w:r>
          <w:rPr/>
          <w:t>Safety Requirements</w:t>
        </w:r>
      </w:ins>
    </w:p>
    <w:p>
      <w:pPr>
        <w:pStyle w:val="Normal"/>
        <w:rPr>
          <w:del w:id="6277" w:author="DonGavel" w:date="2008-03-15T00:10:00Z"/>
        </w:rPr>
      </w:pPr>
      <w:del w:id="6276" w:author="DonGavel" w:date="2008-03-15T00:10:00Z">
        <w:r>
          <w:rPr/>
        </w:r>
      </w:del>
    </w:p>
    <w:p>
      <w:pPr>
        <w:pStyle w:val="Normal"/>
        <w:numPr>
          <w:ilvl w:val="1"/>
          <w:numId w:val="7"/>
        </w:numPr>
        <w:rPr/>
      </w:pPr>
      <w:bookmarkStart w:id="127" w:name="__RefHeading___Toc193193967"/>
      <w:bookmarkEnd w:id="127"/>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7"/>
        </w:numPr>
        <w:rPr/>
      </w:pPr>
      <w:bookmarkStart w:id="128" w:name="__RefHeading___Toc193193968"/>
      <w:bookmarkEnd w:id="128"/>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7"/>
        </w:numPr>
        <w:rPr/>
      </w:pPr>
      <w:bookmarkStart w:id="129" w:name="__RefHeading___Toc193193969"/>
      <w:bookmarkEnd w:id="129"/>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7"/>
        </w:numPr>
        <w:rPr/>
      </w:pPr>
      <w:bookmarkStart w:id="130" w:name="__RefHeading___Toc193193970"/>
      <w:bookmarkEnd w:id="130"/>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7"/>
        </w:numPr>
        <w:rPr/>
      </w:pPr>
      <w:bookmarkStart w:id="131" w:name="__RefHeading___Toc193193971"/>
      <w:bookmarkEnd w:id="131"/>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7"/>
        </w:numPr>
        <w:rPr/>
      </w:pPr>
      <w:bookmarkStart w:id="132" w:name="__RefHeading___Toc193193972"/>
      <w:bookmarkEnd w:id="132"/>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r>
        <w:br w:type="page"/>
      </w:r>
    </w:p>
    <w:p>
      <w:pPr>
        <w:pStyle w:val="TextBody"/>
        <w:rPr>
          <w:highlight w:val="lightGray"/>
          <w:ins w:id="6279" w:author="DonGavel" w:date="2008-03-15T00:10:00Z"/>
        </w:rPr>
      </w:pPr>
      <w:ins w:id="6278" w:author="DonGavel" w:date="2008-03-15T00:10:00Z">
        <w:r>
          <w:rPr>
            <w:highlight w:val="lightGray"/>
          </w:rPr>
        </w:r>
      </w:ins>
      <w:bookmarkStart w:id="133" w:name="__RefHeading___Toc193193973"/>
      <w:bookmarkStart w:id="134" w:name="__RefHeading___Toc193192167"/>
      <w:bookmarkStart w:id="135" w:name="__RefHeading___Toc193193973"/>
      <w:bookmarkStart w:id="136" w:name="__RefHeading___Toc193192167"/>
    </w:p>
    <w:p>
      <w:pPr>
        <w:pStyle w:val="Heading1"/>
        <w:numPr>
          <w:ilvl w:val="0"/>
          <w:numId w:val="7"/>
        </w:numPr>
        <w:ind w:left="522" w:hanging="522"/>
        <w:rPr/>
      </w:pPr>
      <w:bookmarkStart w:id="137" w:name="__RefHeading___Toc193193973"/>
      <w:bookmarkStart w:id="138" w:name="__RefHeading___Toc193192167"/>
      <w:r>
        <w:rPr/>
        <w:t>Software Requirements</w:t>
      </w:r>
      <w:bookmarkEnd w:id="137"/>
      <w:bookmarkEnd w:id="138"/>
    </w:p>
    <w:p>
      <w:pPr>
        <w:pStyle w:val="Heading2"/>
        <w:numPr>
          <w:ilvl w:val="1"/>
          <w:numId w:val="7"/>
        </w:numPr>
        <w:rPr/>
      </w:pPr>
      <w:bookmarkStart w:id="139" w:name="__RefHeading___Toc193193974"/>
      <w:bookmarkEnd w:id="139"/>
      <w:r>
        <w:rPr/>
        <w:t>Purpose and Objectives</w:t>
      </w:r>
    </w:p>
    <w:p>
      <w:pPr>
        <w:pStyle w:val="TextBody"/>
        <w:rPr/>
      </w:pPr>
      <w:r>
        <w:rPr/>
        <w:t xml:space="preserve">The software requirements section describes requirements for performance, implementation and design.  </w:t>
      </w:r>
    </w:p>
    <w:p>
      <w:pPr>
        <w:pStyle w:val="TextBody"/>
        <w:rPr/>
      </w:pPr>
      <w:r>
        <w:rPr/>
      </w:r>
    </w:p>
    <w:p>
      <w:pPr>
        <w:pStyle w:val="Heading2"/>
        <w:numPr>
          <w:ilvl w:val="1"/>
          <w:numId w:val="7"/>
        </w:numPr>
        <w:rPr/>
      </w:pPr>
      <w:bookmarkStart w:id="140" w:name="__RefHeading___Toc193193975"/>
      <w:bookmarkEnd w:id="140"/>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7"/>
        </w:numPr>
        <w:rPr/>
      </w:pPr>
      <w:bookmarkStart w:id="141" w:name="__RefHeading___Toc193193976"/>
      <w:bookmarkEnd w:id="141"/>
      <w:r>
        <w:rPr/>
        <w:t>Performance Requirements</w:t>
      </w:r>
    </w:p>
    <w:p>
      <w:pPr>
        <w:pStyle w:val="Heading2"/>
        <w:numPr>
          <w:ilvl w:val="1"/>
          <w:numId w:val="7"/>
        </w:numPr>
        <w:rPr/>
      </w:pPr>
      <w:bookmarkStart w:id="142" w:name="__RefHeading___Toc193193977"/>
      <w:bookmarkEnd w:id="142"/>
      <w:r>
        <w:rPr/>
        <w:t>Implementation Requirements</w:t>
      </w:r>
    </w:p>
    <w:p>
      <w:pPr>
        <w:pStyle w:val="Heading2"/>
        <w:numPr>
          <w:ilvl w:val="1"/>
          <w:numId w:val="7"/>
        </w:numPr>
        <w:rPr/>
      </w:pPr>
      <w:bookmarkStart w:id="143" w:name="__RefHeading___Toc193193978"/>
      <w:bookmarkEnd w:id="143"/>
      <w:r>
        <w:rPr/>
        <w:t>Design Requirements</w:t>
      </w:r>
    </w:p>
    <w:p>
      <w:pPr>
        <w:pStyle w:val="RequirementsCaption"/>
        <w:rPr/>
      </w:pPr>
      <w:ins w:id="6280" w:author="Don Gavel" w:date="2008-03-13T14:16:00Z">
        <w:bookmarkStart w:id="144" w:name="__RefHeading___Toc193181794"/>
        <w:bookmarkEnd w:id="144"/>
        <w:r>
          <w:rPr/>
          <w:t>Table 35. Electrical Performance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6"/>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281" w:author="Don Gavel" w:date="2008-03-13T14:16:00Z">
              <w:r>
                <w:rPr/>
                <w:t>35.</w:t>
              </w:r>
            </w:ins>
            <w:r>
              <w:rPr/>
              <w:t>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ins w:id="6282" w:author="DonGavel" w:date="2008-03-14T23:04:00Z">
              <w:r>
                <w:rPr/>
                <w:t>KAON 315</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283" w:author="Don Gavel" w:date="2008-03-13T14:16:00Z">
              <w:r>
                <w:rPr/>
                <w:t>35.</w:t>
              </w:r>
            </w:ins>
            <w:r>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ins w:id="6284" w:author="DonGavel" w:date="2008-03-14T23:06:00Z">
              <w:r>
                <w:rPr/>
                <w:t xml:space="preserve">Science Case Requirments </w:t>
              </w:r>
            </w:ins>
            <w:hyperlink r:id="rId77">
              <w:ins w:id="6285" w:author="DonGavel" w:date="2008-03-14T23:06:00Z">
                <w:r>
                  <w:rPr>
                    <w:rStyle w:val="InternetLink"/>
                  </w:rPr>
                  <w:t>KAON 455</w:t>
                </w:r>
              </w:ins>
            </w:hyperlink>
            <w:ins w:id="6286" w:author="DonGavel" w:date="2008-03-14T23:06:00Z">
              <w:r>
                <w:rPr/>
                <w:t xml:space="preserve"> </w:t>
              </w:r>
            </w:ins>
            <w:ins w:id="6287" w:author="DonGavel" w:date="2008-03-14T23:12:00Z">
              <w:r>
                <w:rPr/>
                <w:t>(w</w:t>
              </w:r>
            </w:ins>
            <w:ins w:id="6288" w:author="DonGavel" w:date="2008-03-14T23:07:00Z">
              <w:r>
                <w:rPr/>
                <w:t>avefront error</w:t>
              </w:r>
            </w:ins>
            <w:ins w:id="6289" w:author="DonGavel" w:date="2008-03-14T23:13:00Z">
              <w:r>
                <w:rPr/>
                <w:t xml:space="preserve"> and tip/tilt error requirements)</w:t>
              </w:r>
            </w:ins>
            <w:ins w:id="6290" w:author="DonGavel" w:date="2008-03-14T23:07:00Z">
              <w:r>
                <w:rPr/>
                <w:t xml:space="preserve"> </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291" w:author="Don Gavel" w:date="2008-03-13T14:16:00Z">
              <w:r>
                <w:rPr/>
                <w:t>35.</w:t>
              </w:r>
            </w:ins>
            <w:r>
              <w:rPr/>
              <w:t>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quire and configure the AO system based on the star magnitude and spectral type provided in the target list</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ins w:id="6292" w:author="DonGavel" w:date="2008-03-14T23:14:00Z">
              <w:r>
                <w:rPr/>
                <w:t xml:space="preserve">Science Case Requirments </w:t>
              </w:r>
            </w:ins>
            <w:hyperlink r:id="rId78">
              <w:ins w:id="6293" w:author="DonGavel" w:date="2008-03-14T23:14:00Z">
                <w:r>
                  <w:rPr>
                    <w:rStyle w:val="InternetLink"/>
                  </w:rPr>
                  <w:t>KAON 455</w:t>
                </w:r>
              </w:ins>
            </w:hyperlink>
            <w:ins w:id="6294" w:author="DonGavel" w:date="2008-03-14T23:14:00Z">
              <w:r>
                <w:rPr/>
                <w:t xml:space="preserve"> (wavefront error and tip/tilt error requirements) and NGAO error budget assumptions</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295" w:author="Don Gavel" w:date="2008-03-13T14:16:00Z">
              <w:r>
                <w:rPr/>
                <w:t>35.</w:t>
              </w:r>
            </w:ins>
            <w:r>
              <w:rPr/>
              <w:t>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Nuller mode of the interferometer</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79">
              <w:ins w:id="6296" w:author="DonGavel" w:date="2008-03-14T23:18:00Z">
                <w:r>
                  <w:rPr>
                    <w:rStyle w:val="InternetLink"/>
                  </w:rPr>
                  <w:t>KAON 428</w:t>
                </w:r>
              </w:ins>
            </w:hyperlink>
            <w:ins w:id="6297" w:author="DonGavel" w:date="2008-03-14T23:18:00Z">
              <w:r>
                <w:rPr/>
                <w:t xml:space="preserve"> Requirements for Interferometry with NGAO</w:t>
              </w:r>
            </w:ins>
          </w:p>
        </w:tc>
      </w:tr>
    </w:tbl>
    <w:p>
      <w:pPr>
        <w:pStyle w:val="Heading1"/>
        <w:numPr>
          <w:ilvl w:val="0"/>
          <w:numId w:val="7"/>
        </w:numPr>
        <w:rPr>
          <w:del w:id="6299" w:author="Don Gavel" w:date="2008-03-13T14:16:00Z"/>
        </w:rPr>
      </w:pPr>
      <w:del w:id="6298" w:author="Don Gavel" w:date="2008-03-13T14:16:00Z">
        <w:r>
          <w:rPr/>
        </w:r>
      </w:del>
      <w:r>
        <w:br w:type="page"/>
      </w:r>
    </w:p>
    <w:p>
      <w:pPr>
        <w:pStyle w:val="Heading1"/>
        <w:rPr>
          <w:ins w:id="6301" w:author="DonGavel" w:date="2008-03-15T00:13:00Z"/>
        </w:rPr>
      </w:pPr>
      <w:del w:id="6300" w:author="DonGavel" w:date="2008-03-15T00:13:00Z">
        <w:bookmarkStart w:id="145" w:name="__RefHeading___Toc193193980"/>
        <w:bookmarkStart w:id="146" w:name="__RefHeading___Toc193192169"/>
        <w:r>
          <w:rPr/>
          <w:delText>Int</w:delText>
        </w:r>
      </w:del>
    </w:p>
    <w:p>
      <w:pPr>
        <w:pStyle w:val="Heading1"/>
        <w:numPr>
          <w:ilvl w:val="0"/>
          <w:numId w:val="7"/>
        </w:numPr>
        <w:rPr/>
      </w:pPr>
      <w:ins w:id="6302" w:author="DonGavel" w:date="2008-03-15T00:13:00Z">
        <w:r>
          <w:rPr/>
          <w:t>Int</w:t>
        </w:r>
      </w:ins>
      <w:r>
        <w:rPr/>
        <w:t>erface Requirements</w:t>
      </w:r>
      <w:bookmarkEnd w:id="145"/>
      <w:bookmarkEnd w:id="146"/>
    </w:p>
    <w:p>
      <w:pPr>
        <w:pStyle w:val="TextBody"/>
        <w:rPr>
          <w:del w:id="6304" w:author="DonGavel" w:date="2008-03-15T00:13:00Z"/>
        </w:rPr>
      </w:pPr>
      <w:del w:id="6303" w:author="DonGavel" w:date="2008-03-15T00:13:00Z">
        <w:r>
          <w:rPr/>
        </w:r>
      </w:del>
    </w:p>
    <w:p>
      <w:pPr>
        <w:pStyle w:val="TextBody"/>
        <w:numPr>
          <w:ilvl w:val="1"/>
          <w:numId w:val="7"/>
        </w:numPr>
        <w:rPr/>
      </w:pPr>
      <w:bookmarkStart w:id="147" w:name="__RefHeading___Toc193193981"/>
      <w:bookmarkEnd w:id="147"/>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7"/>
        </w:numPr>
        <w:rPr/>
      </w:pPr>
      <w:bookmarkStart w:id="148" w:name="__RefHeading___Toc193193982"/>
      <w:bookmarkEnd w:id="148"/>
      <w:r>
        <w:rPr/>
        <w:t>Performance Requirements</w:t>
      </w:r>
    </w:p>
    <w:p>
      <w:pPr>
        <w:pStyle w:val="Heading2"/>
        <w:numPr>
          <w:ilvl w:val="1"/>
          <w:numId w:val="7"/>
        </w:numPr>
        <w:rPr/>
      </w:pPr>
      <w:bookmarkStart w:id="149" w:name="__RefHeading___Toc193193983"/>
      <w:bookmarkEnd w:id="149"/>
      <w:r>
        <w:rPr/>
        <w:t>Implementation Requirements</w:t>
      </w:r>
    </w:p>
    <w:p>
      <w:pPr>
        <w:pStyle w:val="Heading2"/>
        <w:numPr>
          <w:ilvl w:val="1"/>
          <w:numId w:val="7"/>
        </w:numPr>
        <w:rPr/>
      </w:pPr>
      <w:bookmarkStart w:id="150" w:name="__RefHeading___Toc193193984"/>
      <w:bookmarkEnd w:id="150"/>
      <w:r>
        <w:rPr/>
        <w:t>Design Requirements</w:t>
      </w:r>
    </w:p>
    <w:p>
      <w:pPr>
        <w:pStyle w:val="Heading3"/>
        <w:numPr>
          <w:ilvl w:val="2"/>
          <w:numId w:val="7"/>
        </w:numPr>
        <w:rPr/>
      </w:pPr>
      <w:bookmarkStart w:id="151" w:name="__RefHeading___Toc193193985"/>
      <w:bookmarkEnd w:id="151"/>
      <w:r>
        <w:rPr/>
        <w:t>Optical Interface</w:t>
      </w:r>
    </w:p>
    <w:p>
      <w:pPr>
        <w:pStyle w:val="Heading3"/>
        <w:numPr>
          <w:ilvl w:val="2"/>
          <w:numId w:val="7"/>
        </w:numPr>
        <w:rPr/>
      </w:pPr>
      <w:bookmarkStart w:id="152" w:name="__RefHeading___Toc193193986"/>
      <w:bookmarkEnd w:id="152"/>
      <w:r>
        <w:rPr/>
        <w:t>Mechanical Interface</w:t>
      </w:r>
    </w:p>
    <w:p>
      <w:pPr>
        <w:pStyle w:val="RequirementsCaption"/>
        <w:rPr/>
      </w:pPr>
      <w:ins w:id="6305" w:author="Don Gavel" w:date="2008-03-13T14:17:00Z">
        <w:bookmarkStart w:id="153" w:name="__RefHeading___Toc193181795"/>
        <w:bookmarkEnd w:id="153"/>
        <w:r>
          <w:rPr/>
          <w:t>Table 36. Mechanical Interface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9"/>
        <w:gridCol w:w="3190"/>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06" w:author="Don Gavel" w:date="2008-03-13T14:17:00Z">
              <w:r>
                <w:rPr/>
                <w:t>36.</w:t>
              </w:r>
            </w:ins>
            <w:r>
              <w:rPr/>
              <w:t>1</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307" w:author="DonGavel" w:date="2008-03-14T23:19:00Z">
              <w:r>
                <w:rPr/>
                <w:t xml:space="preserve">Instrument Baseline Requirements, </w:t>
              </w:r>
            </w:ins>
            <w:hyperlink r:id="rId80">
              <w:ins w:id="6308" w:author="DonGavel" w:date="2008-03-14T23:19:00Z">
                <w:r>
                  <w:rPr>
                    <w:rStyle w:val="InternetLink"/>
                  </w:rPr>
                  <w:t>KAON 572</w:t>
                </w:r>
              </w:ins>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09" w:author="Don Gavel" w:date="2008-03-13T14:17:00Z">
              <w:r>
                <w:rPr/>
                <w:t>36.</w:t>
              </w:r>
            </w:ins>
            <w:r>
              <w:rPr/>
              <w:t>2</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81">
              <w:ins w:id="6310" w:author="DonGavel" w:date="2008-03-14T23:20:00Z">
                <w:r>
                  <w:rPr>
                    <w:rStyle w:val="InternetLink"/>
                  </w:rPr>
                  <w:t>KAON 428</w:t>
                </w:r>
              </w:ins>
            </w:hyperlink>
            <w:ins w:id="6311" w:author="DonGavel" w:date="2008-03-14T23:20:00Z">
              <w:r>
                <w:rPr/>
                <w:t xml:space="preserve"> Requirements for Interferometry with NGAO</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12" w:author="Don Gavel" w:date="2008-03-13T14:17:00Z">
              <w:r>
                <w:rPr/>
                <w:t>36.</w:t>
              </w:r>
            </w:ins>
            <w:r>
              <w:rPr/>
              <w:t>3</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313" w:author="DonGavel" w:date="2008-03-14T23:19:00Z">
              <w:r>
                <w:rPr/>
                <w:t xml:space="preserve">Instrument Baseline Requirements, </w:t>
              </w:r>
            </w:ins>
            <w:hyperlink r:id="rId82">
              <w:ins w:id="6314" w:author="DonGavel" w:date="2008-03-14T23:19:00Z">
                <w:r>
                  <w:rPr>
                    <w:rStyle w:val="InternetLink"/>
                  </w:rPr>
                  <w:t>KAON 572</w:t>
                </w:r>
              </w:ins>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15" w:author="Don Gavel" w:date="2008-03-13T14:17:00Z">
              <w:r>
                <w:rPr/>
                <w:t>36.</w:t>
              </w:r>
            </w:ins>
            <w:r>
              <w:rPr/>
              <w:t>4</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316" w:author="DonGavel" w:date="2008-03-14T23:19:00Z">
              <w:r>
                <w:rPr/>
                <w:t xml:space="preserve">Instrument Baseline Requirements, </w:t>
              </w:r>
            </w:ins>
            <w:hyperlink r:id="rId83">
              <w:ins w:id="6317" w:author="DonGavel" w:date="2008-03-14T23:19:00Z">
                <w:r>
                  <w:rPr>
                    <w:rStyle w:val="InternetLink"/>
                  </w:rPr>
                  <w:t>KAON 572</w:t>
                </w:r>
              </w:ins>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18" w:author="Don Gavel" w:date="2008-03-13T14:17:00Z">
              <w:r>
                <w:rPr/>
                <w:t>36.</w:t>
              </w:r>
            </w:ins>
            <w:r>
              <w:rPr/>
              <w:t>5</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319" w:author="DonGavel" w:date="2008-03-14T23:20:00Z">
              <w:r>
                <w:rPr/>
                <w:t xml:space="preserve">Instrument Baseline Requirements, </w:t>
              </w:r>
            </w:ins>
            <w:hyperlink r:id="rId84">
              <w:ins w:id="6320" w:author="DonGavel" w:date="2008-03-14T23:20:00Z">
                <w:r>
                  <w:rPr>
                    <w:rStyle w:val="InternetLink"/>
                  </w:rPr>
                  <w:t>KAON 572</w:t>
                </w:r>
              </w:ins>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21" w:author="Don Gavel" w:date="2008-03-13T14:17:00Z">
              <w:r>
                <w:rPr/>
                <w:t>36.</w:t>
              </w:r>
            </w:ins>
            <w:r>
              <w:rPr/>
              <w:t>6</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ins w:id="6322" w:author="DonGavel" w:date="2008-03-14T23:20:00Z">
              <w:r>
                <w:rPr/>
                <w:t xml:space="preserve">Instrument Baseline Requirements, </w:t>
              </w:r>
            </w:ins>
            <w:hyperlink r:id="rId85">
              <w:ins w:id="6323" w:author="DonGavel" w:date="2008-03-14T23:20:00Z">
                <w:r>
                  <w:rPr>
                    <w:rStyle w:val="InternetLink"/>
                  </w:rPr>
                  <w:t>KAON 572</w:t>
                </w:r>
              </w:ins>
            </w:hyperlink>
          </w:p>
        </w:tc>
      </w:tr>
    </w:tbl>
    <w:p>
      <w:pPr>
        <w:pStyle w:val="TextBody"/>
        <w:rPr/>
      </w:pPr>
      <w:r>
        <w:rPr/>
      </w:r>
    </w:p>
    <w:p>
      <w:pPr>
        <w:pStyle w:val="TextBody"/>
        <w:rPr/>
      </w:pPr>
      <w:r>
        <w:rPr/>
      </w:r>
    </w:p>
    <w:p>
      <w:pPr>
        <w:pStyle w:val="Heading3"/>
        <w:numPr>
          <w:ilvl w:val="2"/>
          <w:numId w:val="7"/>
        </w:numPr>
        <w:rPr/>
      </w:pPr>
      <w:bookmarkStart w:id="154" w:name="__RefHeading___Toc193193987"/>
      <w:bookmarkEnd w:id="154"/>
      <w:r>
        <w:rPr/>
        <w:t>Electrical/Electronic Interface</w:t>
      </w:r>
    </w:p>
    <w:p>
      <w:pPr>
        <w:pStyle w:val="RequirementsCaption"/>
        <w:rPr>
          <w:ins w:id="6325" w:author="Don Gavel" w:date="2008-03-13T14:18:00Z"/>
        </w:rPr>
      </w:pPr>
      <w:ins w:id="6324" w:author="Don Gavel" w:date="2008-03-13T14:18:00Z">
        <w:bookmarkStart w:id="155" w:name="__RefHeading___Toc193181796"/>
        <w:bookmarkEnd w:id="155"/>
        <w:r>
          <w:rPr/>
          <w:t>Table 37. Electrical Interface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64"/>
        <w:gridCol w:w="3181"/>
        <w:gridCol w:w="317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26" w:author="Don Gavel" w:date="2008-03-13T14:18:00Z">
              <w:r>
                <w:rPr/>
                <w:t>37.</w:t>
              </w:r>
            </w:ins>
            <w:r>
              <w:rPr/>
              <w:t>1</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ins w:id="6327" w:author="DonGavel" w:date="2008-03-14T23:20:00Z">
              <w:r>
                <w:rPr/>
                <w:t xml:space="preserve">Instrument Baseline Requirements, </w:t>
              </w:r>
            </w:ins>
            <w:hyperlink r:id="rId86">
              <w:ins w:id="6328" w:author="DonGavel" w:date="2008-03-14T23:20:00Z">
                <w:r>
                  <w:rPr>
                    <w:rStyle w:val="InternetLink"/>
                  </w:rPr>
                  <w:t>KAON 572</w:t>
                </w:r>
              </w:ins>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29" w:author="Don Gavel" w:date="2008-03-13T14:18:00Z">
              <w:r>
                <w:rPr/>
                <w:t>37.</w:t>
              </w:r>
            </w:ins>
            <w:r>
              <w:rPr/>
              <w:t>2</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ins w:id="6330" w:author="DonGavel" w:date="2008-03-14T23:20:00Z">
              <w:r>
                <w:rPr/>
                <w:t xml:space="preserve">Instrument Baseline Requirements, </w:t>
              </w:r>
            </w:ins>
            <w:hyperlink r:id="rId87">
              <w:ins w:id="6331" w:author="DonGavel" w:date="2008-03-14T23:20:00Z">
                <w:r>
                  <w:rPr>
                    <w:rStyle w:val="InternetLink"/>
                  </w:rPr>
                  <w:t>KAON 572</w:t>
                </w:r>
              </w:ins>
            </w:hyperlink>
          </w:p>
        </w:tc>
      </w:tr>
    </w:tbl>
    <w:p>
      <w:pPr>
        <w:pStyle w:val="TextBody"/>
        <w:rPr/>
      </w:pPr>
      <w:r>
        <w:rPr/>
      </w:r>
    </w:p>
    <w:p>
      <w:pPr>
        <w:pStyle w:val="TextBody"/>
        <w:rPr/>
      </w:pPr>
      <w:r>
        <w:rPr/>
      </w:r>
    </w:p>
    <w:p>
      <w:pPr>
        <w:pStyle w:val="Heading3"/>
        <w:numPr>
          <w:ilvl w:val="2"/>
          <w:numId w:val="7"/>
        </w:numPr>
        <w:rPr/>
      </w:pPr>
      <w:bookmarkStart w:id="156" w:name="__RefHeading___Toc193193988"/>
      <w:bookmarkEnd w:id="156"/>
      <w:r>
        <w:rPr/>
        <w:t>Software Interface</w:t>
      </w:r>
    </w:p>
    <w:p>
      <w:pPr>
        <w:pStyle w:val="RequirementsCaption"/>
        <w:rPr>
          <w:ins w:id="6333" w:author="Don Gavel" w:date="2008-03-13T14:18:00Z"/>
        </w:rPr>
      </w:pPr>
      <w:ins w:id="6332" w:author="Don Gavel" w:date="2008-03-13T14:18:00Z">
        <w:bookmarkStart w:id="157" w:name="__RefHeading___Toc193181797"/>
        <w:bookmarkEnd w:id="157"/>
        <w:r>
          <w:rPr/>
          <w:t>Table 38. Software Interface Requirements</w:t>
        </w:r>
      </w:ins>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del w:id="6334" w:author="Don Gavel" w:date="2008-03-13T14:19:00Z">
              <w:r>
                <w:rPr>
                  <w:b/>
                </w:rPr>
                <w:delText xml:space="preserve">Electrical </w:delText>
              </w:r>
            </w:del>
            <w:ins w:id="6335" w:author="Don Gavel" w:date="2008-03-13T14:19:00Z">
              <w:r>
                <w:rPr>
                  <w:b/>
                </w:rPr>
                <w:t xml:space="preserve">Software </w:t>
              </w:r>
            </w:ins>
            <w:r>
              <w:rPr>
                <w:b/>
              </w:rPr>
              <w:t>Interfa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rPr/>
            </w:pPr>
            <w:ins w:id="6336" w:author="Don Gavel" w:date="2008-03-13T14:19:00Z">
              <w:r>
                <w:rPr/>
                <w:t>38.</w:t>
              </w:r>
            </w:ins>
            <w:r>
              <w:rPr/>
              <w:t>1</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n interface should be provided to offload tip/tilt errors to telescope pointing through the telescope drive and control system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ins w:id="6337" w:author="DonGavel" w:date="2008-03-14T23:21:00Z">
              <w:r>
                <w:rPr/>
                <w:t xml:space="preserve">Science Case Requirments </w:t>
              </w:r>
            </w:ins>
            <w:hyperlink r:id="rId88">
              <w:ins w:id="6338" w:author="DonGavel" w:date="2008-03-14T23:21:00Z">
                <w:r>
                  <w:rPr>
                    <w:rStyle w:val="InternetLink"/>
                  </w:rPr>
                  <w:t>KAON 455</w:t>
                </w:r>
              </w:ins>
            </w:hyperlink>
            <w:ins w:id="6339" w:author="DonGavel" w:date="2008-03-14T23:21:00Z">
              <w:r>
                <w:rPr/>
                <w:t xml:space="preserve"> (wavefront error and tip/tilt error requirements) and NGAO error budget assumptions</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40" w:author="Don Gavel" w:date="2008-03-13T14:19:00Z">
              <w:r>
                <w:rPr/>
                <w:t>38.</w:t>
              </w:r>
            </w:ins>
            <w:r>
              <w:rPr/>
              <w:t>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341" w:author="DonGavel" w:date="2008-03-14T23:21:00Z">
              <w:r>
                <w:rPr/>
                <w:t xml:space="preserve">Science Case Requirments </w:t>
              </w:r>
            </w:ins>
            <w:hyperlink r:id="rId89">
              <w:ins w:id="6342" w:author="DonGavel" w:date="2008-03-14T23:21:00Z">
                <w:r>
                  <w:rPr>
                    <w:rStyle w:val="InternetLink"/>
                  </w:rPr>
                  <w:t>KAON 455</w:t>
                </w:r>
              </w:ins>
            </w:hyperlink>
            <w:ins w:id="6343" w:author="DonGavel" w:date="2008-03-14T23:21:00Z">
              <w:r>
                <w:rPr/>
                <w:t xml:space="preserve"> (wavefront error and tip/tilt error requirements) and NGAO error budget assumptions</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44" w:author="Don Gavel" w:date="2008-03-13T14:20:00Z">
              <w:r>
                <w:rPr/>
                <w:t>38.</w:t>
              </w:r>
            </w:ins>
            <w:r>
              <w:rPr/>
              <w:t>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345" w:author="DonGavel" w:date="2008-03-14T23:21:00Z">
              <w:r>
                <w:rPr/>
                <w:t xml:space="preserve">Science Case Requirments </w:t>
              </w:r>
            </w:ins>
            <w:hyperlink r:id="rId90">
              <w:ins w:id="6346" w:author="DonGavel" w:date="2008-03-14T23:21:00Z">
                <w:r>
                  <w:rPr>
                    <w:rStyle w:val="InternetLink"/>
                  </w:rPr>
                  <w:t>KAON 455</w:t>
                </w:r>
              </w:ins>
            </w:hyperlink>
            <w:ins w:id="6347" w:author="DonGavel" w:date="2008-03-14T23:21:00Z">
              <w:r>
                <w:rPr/>
                <w:t xml:space="preserve"> (wavefront error and tip/tilt error requirements) and NGAO error budget assumptions</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48" w:author="Don Gavel" w:date="2008-03-13T14:20:00Z">
              <w:r>
                <w:rPr/>
                <w:t>38.</w:t>
              </w:r>
            </w:ins>
            <w:r>
              <w:rPr/>
              <w:t>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349" w:author="DonGavel" w:date="2008-03-14T23:21:00Z">
              <w:r>
                <w:rPr/>
                <w:t xml:space="preserve">Science Case Requirments </w:t>
              </w:r>
            </w:ins>
            <w:hyperlink r:id="rId91">
              <w:ins w:id="6350" w:author="DonGavel" w:date="2008-03-14T23:21:00Z">
                <w:r>
                  <w:rPr>
                    <w:rStyle w:val="InternetLink"/>
                  </w:rPr>
                  <w:t>KAON 455</w:t>
                </w:r>
              </w:ins>
            </w:hyperlink>
            <w:ins w:id="6351" w:author="DonGavel" w:date="2008-03-14T23:21:00Z">
              <w:r>
                <w:rPr/>
                <w:t xml:space="preserve"> (wavefront error and tip/tilt error requirements) and NGAO error budget assumptions</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52" w:author="Don Gavel" w:date="2008-03-13T14:20:00Z">
              <w:r>
                <w:rPr/>
                <w:t>38.</w:t>
              </w:r>
            </w:ins>
            <w:r>
              <w:rPr/>
              <w:t>5</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write all appropriate NGAO keywords to the science instrument FITS header</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353" w:author="DonGavel" w:date="2008-03-14T23:22:00Z">
              <w:r>
                <w:rPr/>
                <w:t xml:space="preserve">Instrument Baseline Requirements, </w:t>
              </w:r>
            </w:ins>
            <w:hyperlink r:id="rId92">
              <w:ins w:id="6354" w:author="DonGavel" w:date="2008-03-14T23:22:00Z">
                <w:r>
                  <w:rPr>
                    <w:rStyle w:val="InternetLink"/>
                  </w:rPr>
                  <w:t>KAON 572</w:t>
                </w:r>
              </w:ins>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6355" w:author="Don Gavel" w:date="2008-03-13T14:20:00Z">
              <w:r>
                <w:rPr/>
                <w:t>38.</w:t>
              </w:r>
            </w:ins>
            <w:r>
              <w:rPr/>
              <w:t>6</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allow NGAO to read/write NGAO science instrument keyword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ins w:id="6356" w:author="DonGavel" w:date="2008-03-14T23:22:00Z">
              <w:r>
                <w:rPr/>
                <w:t xml:space="preserve">Instrument Baseline Requirements, </w:t>
              </w:r>
            </w:ins>
            <w:hyperlink r:id="rId93">
              <w:ins w:id="6357" w:author="DonGavel" w:date="2008-03-14T23:22:00Z">
                <w:r>
                  <w:rPr>
                    <w:rStyle w:val="InternetLink"/>
                  </w:rPr>
                  <w:t>KAON 572</w:t>
                </w:r>
              </w:ins>
            </w:hyperlink>
          </w:p>
        </w:tc>
      </w:tr>
    </w:tbl>
    <w:p>
      <w:pPr>
        <w:pStyle w:val="TextBody"/>
        <w:rPr>
          <w:ins w:id="6359" w:author="DonGavel" w:date="2008-03-15T00:14:00Z"/>
        </w:rPr>
      </w:pPr>
      <w:ins w:id="6358" w:author="DonGavel" w:date="2008-03-15T00:14:00Z">
        <w:r>
          <w:rPr/>
        </w:r>
      </w:ins>
      <w:r>
        <w:br w:type="page"/>
      </w:r>
    </w:p>
    <w:p>
      <w:pPr>
        <w:pStyle w:val="TextBody"/>
        <w:rPr>
          <w:ins w:id="6361" w:author="DonGavel" w:date="2008-03-15T00:14:00Z"/>
        </w:rPr>
      </w:pPr>
      <w:ins w:id="6360" w:author="DonGavel" w:date="2008-03-15T00:14:00Z">
        <w:r>
          <w:rPr/>
        </w:r>
      </w:ins>
    </w:p>
    <w:p>
      <w:pPr>
        <w:pStyle w:val="Heading1"/>
        <w:numPr>
          <w:ilvl w:val="0"/>
          <w:numId w:val="7"/>
        </w:numPr>
        <w:rPr/>
      </w:pPr>
      <w:bookmarkStart w:id="158" w:name="__RefHeading___Toc193192170"/>
      <w:bookmarkEnd w:id="158"/>
      <w:r>
        <w:rPr/>
        <w:t>Reliability Requirements</w:t>
      </w:r>
    </w:p>
    <w:p>
      <w:pPr>
        <w:pStyle w:val="Heading2"/>
        <w:numPr>
          <w:ilvl w:val="1"/>
          <w:numId w:val="7"/>
        </w:numPr>
        <w:rPr/>
      </w:pPr>
      <w:bookmarkStart w:id="159" w:name="__RefHeading___Toc193193990"/>
      <w:bookmarkEnd w:id="159"/>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7"/>
        </w:numPr>
        <w:rPr/>
      </w:pPr>
      <w:bookmarkStart w:id="160" w:name="__RefHeading___Toc193193991"/>
      <w:bookmarkEnd w:id="160"/>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7"/>
        </w:numPr>
        <w:rPr/>
      </w:pPr>
      <w:bookmarkStart w:id="161" w:name="__RefHeading___Toc193193992"/>
      <w:bookmarkEnd w:id="161"/>
      <w:r>
        <w:rPr/>
        <w:t>Performance</w:t>
      </w:r>
    </w:p>
    <w:p>
      <w:pPr>
        <w:pStyle w:val="TextBody"/>
        <w:rPr>
          <w:ins w:id="6362" w:author="Don Gavel" w:date="2008-03-13T14:20:00Z"/>
        </w:rPr>
      </w:pPr>
      <w:r>
        <w:rPr/>
        <w:t>System downtime should be minimized by a combination of component reliability, ease of repair, maintenance and appropriate sparing.</w:t>
      </w:r>
    </w:p>
    <w:p>
      <w:pPr>
        <w:pStyle w:val="TextBody"/>
        <w:rPr>
          <w:ins w:id="6364" w:author="Don Gavel" w:date="2008-03-13T14:20:00Z"/>
        </w:rPr>
      </w:pPr>
      <w:ins w:id="6363" w:author="Don Gavel" w:date="2008-03-13T14:20:00Z">
        <w:r>
          <w:rPr/>
        </w:r>
      </w:ins>
    </w:p>
    <w:p>
      <w:pPr>
        <w:pStyle w:val="RequirementsCaption"/>
        <w:rPr/>
      </w:pPr>
      <w:ins w:id="6365" w:author="Don Gavel" w:date="2008-03-13T14:20:00Z">
        <w:bookmarkStart w:id="162" w:name="__RefHeading___Toc193181798"/>
        <w:bookmarkEnd w:id="162"/>
        <w:r>
          <w:rPr/>
          <w:t>Table 39. Reliability Performance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7"/>
        <w:gridCol w:w="2744"/>
        <w:gridCol w:w="3191"/>
        <w:gridCol w:w="318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163" w:name="OLE_LINK10"/>
            <w:bookmarkEnd w:id="163"/>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liability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6366" w:author="Don Gavel" w:date="2008-03-13T14:20:00Z">
              <w:r>
                <w:rPr/>
                <w:t>39.</w:t>
              </w:r>
            </w:ins>
            <w:r>
              <w:rPr/>
              <w:t>1</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ins w:id="6367" w:author="DonGavel" w:date="2008-03-14T23:38:00Z">
              <w:r>
                <w:rPr/>
                <w:t xml:space="preserve">Science Case </w:t>
              </w:r>
            </w:ins>
            <w:ins w:id="6368" w:author="DonGavel" w:date="2008-03-14T23:40:00Z">
              <w:r>
                <w:rPr/>
                <w:t xml:space="preserve">target sample size and survey durations </w:t>
              </w:r>
            </w:ins>
            <w:ins w:id="6369" w:author="DonGavel" w:date="2008-03-14T23:38:00Z">
              <w:r>
                <w:rPr/>
                <w:t>(</w:t>
              </w:r>
            </w:ins>
            <w:hyperlink r:id="rId94">
              <w:ins w:id="6370" w:author="DonGavel" w:date="2008-03-14T23:42:00Z">
                <w:r>
                  <w:rPr>
                    <w:rStyle w:val="InternetLink"/>
                  </w:rPr>
                  <w:t>KAON 455</w:t>
                </w:r>
              </w:ins>
            </w:hyperlink>
            <w:ins w:id="6371" w:author="DonGavel" w:date="2008-03-14T23:38:00Z">
              <w:r>
                <w:rPr/>
                <w:t>)</w:t>
              </w:r>
            </w:ins>
            <w:ins w:id="6372" w:author="DonGavel" w:date="2008-03-14T23:41:00Z">
              <w:r>
                <w:rPr/>
                <w:t>. Analysis of current LGS system efficiency (</w:t>
              </w:r>
            </w:ins>
            <w:hyperlink r:id="rId95">
              <w:ins w:id="6373" w:author="DonGavel" w:date="2008-03-14T23:41:00Z">
                <w:r>
                  <w:rPr>
                    <w:rStyle w:val="InternetLink"/>
                  </w:rPr>
                  <w:t>KAON 463</w:t>
                </w:r>
              </w:ins>
            </w:hyperlink>
            <w:ins w:id="6374" w:author="DonGavel" w:date="2008-03-14T23:41:00Z">
              <w:r>
                <w:rPr/>
                <w:t>).</w:t>
              </w:r>
            </w:ins>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6375" w:author="Don Gavel" w:date="2008-03-13T14:20:00Z">
              <w:r>
                <w:rPr/>
                <w:t>39.</w:t>
              </w:r>
            </w:ins>
            <w:r>
              <w:rPr/>
              <w:t>2</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edian time between faults during observing time should be ≥ 3 hrs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ins w:id="6376" w:author="DonGavel" w:date="2008-03-14T23:43:00Z">
              <w:r>
                <w:rPr/>
                <w:t>Science Case target sample size and survey durations (</w:t>
              </w:r>
            </w:ins>
            <w:hyperlink r:id="rId96">
              <w:ins w:id="6377" w:author="DonGavel" w:date="2008-03-14T23:43:00Z">
                <w:r>
                  <w:rPr>
                    <w:rStyle w:val="InternetLink"/>
                  </w:rPr>
                  <w:t>KAON 455</w:t>
                </w:r>
              </w:ins>
            </w:hyperlink>
            <w:ins w:id="6378" w:author="DonGavel" w:date="2008-03-14T23:43:00Z">
              <w:r>
                <w:rPr/>
                <w:t>). Analysis of current LGS system efficiency (</w:t>
              </w:r>
            </w:ins>
            <w:hyperlink r:id="rId97">
              <w:ins w:id="6379" w:author="DonGavel" w:date="2008-03-14T23:43:00Z">
                <w:r>
                  <w:rPr>
                    <w:rStyle w:val="InternetLink"/>
                  </w:rPr>
                  <w:t>KAON 463</w:t>
                </w:r>
              </w:ins>
            </w:hyperlink>
            <w:ins w:id="6380" w:author="DonGavel" w:date="2008-03-14T23:43:00Z">
              <w:r>
                <w:rPr/>
                <w:t>).</w:t>
              </w:r>
            </w:ins>
          </w:p>
        </w:tc>
      </w:tr>
    </w:tbl>
    <w:p>
      <w:pPr>
        <w:pStyle w:val="TextBody"/>
        <w:rPr/>
      </w:pPr>
      <w:r>
        <w:rPr/>
      </w:r>
    </w:p>
    <w:p>
      <w:pPr>
        <w:pStyle w:val="TextBody"/>
        <w:rPr>
          <w:kern w:val="2"/>
        </w:rPr>
      </w:pPr>
      <w:r>
        <w:rPr>
          <w:kern w:val="2"/>
        </w:rPr>
      </w:r>
    </w:p>
    <w:p>
      <w:pPr>
        <w:pStyle w:val="Heading1"/>
        <w:numPr>
          <w:ilvl w:val="0"/>
          <w:numId w:val="7"/>
        </w:numPr>
        <w:rPr/>
      </w:pPr>
      <w:bookmarkStart w:id="164" w:name="__RefHeading___Toc193192171"/>
      <w:bookmarkEnd w:id="164"/>
      <w:r>
        <w:rPr/>
        <w:t>Spares Requirements</w:t>
      </w:r>
    </w:p>
    <w:p>
      <w:pPr>
        <w:pStyle w:val="TextBody"/>
        <w:rPr/>
      </w:pPr>
      <w:r>
        <w:rPr/>
        <w:t>TBD</w:t>
      </w:r>
    </w:p>
    <w:p>
      <w:pPr>
        <w:pStyle w:val="TextBody"/>
        <w:rPr/>
      </w:pPr>
      <w:r>
        <w:rPr/>
      </w:r>
    </w:p>
    <w:p>
      <w:pPr>
        <w:pStyle w:val="Heading1"/>
        <w:numPr>
          <w:ilvl w:val="0"/>
          <w:numId w:val="7"/>
        </w:numPr>
        <w:rPr/>
      </w:pPr>
      <w:bookmarkStart w:id="165" w:name="__RefHeading___Toc193192172"/>
      <w:bookmarkEnd w:id="165"/>
      <w:r>
        <w:rPr/>
        <w:t>Service and Maintenance Requirements</w:t>
      </w:r>
    </w:p>
    <w:p>
      <w:pPr>
        <w:pStyle w:val="TextBody"/>
        <w:rPr/>
      </w:pPr>
      <w:del w:id="6381" w:author="DonGavel" w:date="2008-03-14T23:45:00Z">
        <w:r>
          <w:rPr/>
          <w:delText>TBD</w:delText>
        </w:r>
      </w:del>
      <w:ins w:id="6382" w:author="DonGavel" w:date="2008-03-14T23:45:00Z">
        <w:r>
          <w:rPr/>
          <w:t xml:space="preserve">Refer to Instrument Baseline Requirements, </w:t>
        </w:r>
      </w:ins>
      <w:hyperlink r:id="rId98">
        <w:ins w:id="6383" w:author="DonGavel" w:date="2008-03-14T23:45:00Z">
          <w:r>
            <w:rPr>
              <w:rStyle w:val="InternetLink"/>
            </w:rPr>
            <w:t>KAON 572</w:t>
          </w:r>
        </w:ins>
      </w:hyperlink>
      <w:ins w:id="6384" w:author="DonGavel" w:date="2008-03-14T23:45:00Z">
        <w:r>
          <w:rPr/>
          <w:t>.</w:t>
        </w:r>
      </w:ins>
    </w:p>
    <w:p>
      <w:pPr>
        <w:pStyle w:val="Normal"/>
        <w:rPr/>
      </w:pPr>
      <w:r>
        <w:rPr/>
      </w:r>
      <w:r>
        <w:br w:type="page"/>
      </w:r>
    </w:p>
    <w:p>
      <w:pPr>
        <w:pStyle w:val="TextBodyIndent"/>
        <w:rPr>
          <w:ins w:id="6386" w:author="DonGavel" w:date="2008-03-15T00:16:00Z"/>
        </w:rPr>
      </w:pPr>
      <w:ins w:id="6385" w:author="DonGavel" w:date="2008-03-15T00:16:00Z">
        <w:r>
          <w:rPr/>
        </w:r>
      </w:ins>
      <w:bookmarkStart w:id="166" w:name="__RefHeading___Toc193193995"/>
      <w:bookmarkStart w:id="167" w:name="__RefHeading___Toc193192173"/>
      <w:bookmarkStart w:id="168" w:name="__RefHeading___Toc193193995"/>
      <w:bookmarkStart w:id="169" w:name="__RefHeading___Toc193192173"/>
    </w:p>
    <w:p>
      <w:pPr>
        <w:pStyle w:val="Heading1"/>
        <w:numPr>
          <w:ilvl w:val="0"/>
          <w:numId w:val="7"/>
        </w:numPr>
        <w:rPr/>
      </w:pPr>
      <w:bookmarkStart w:id="170" w:name="__RefHeading___Toc193193995"/>
      <w:bookmarkStart w:id="171" w:name="__RefHeading___Toc193192173"/>
      <w:r>
        <w:rPr/>
        <w:t>Documentation Requirements</w:t>
      </w:r>
      <w:bookmarkEnd w:id="170"/>
      <w:bookmarkEnd w:id="171"/>
    </w:p>
    <w:p>
      <w:pPr>
        <w:pStyle w:val="Normal"/>
        <w:rPr/>
      </w:pPr>
      <w:r>
        <w:rPr/>
        <w:t>The documentation requirements are defined in the Instrumentation Baseline Requirements Document</w:t>
      </w:r>
      <w:del w:id="6387" w:author="DonGavel" w:date="2008-03-14T23:46:00Z">
        <w:r>
          <w:rPr/>
          <w:delText>.</w:delText>
        </w:r>
      </w:del>
      <w:ins w:id="6388" w:author="DonGavel" w:date="2008-03-14T23:46:00Z">
        <w:r>
          <w:rPr/>
          <w:t xml:space="preserve">, </w:t>
        </w:r>
      </w:ins>
      <w:hyperlink r:id="rId99">
        <w:ins w:id="6389" w:author="DonGavel" w:date="2008-03-14T23:46:00Z">
          <w:r>
            <w:rPr>
              <w:rStyle w:val="InternetLink"/>
            </w:rPr>
            <w:t>KAON 572</w:t>
          </w:r>
        </w:ins>
      </w:hyperlink>
    </w:p>
    <w:p>
      <w:pPr>
        <w:pStyle w:val="Normal"/>
        <w:rPr/>
      </w:pPr>
      <w:r>
        <w:rPr/>
      </w:r>
    </w:p>
    <w:p>
      <w:pPr>
        <w:pStyle w:val="Heading2"/>
        <w:numPr>
          <w:ilvl w:val="1"/>
          <w:numId w:val="7"/>
        </w:numPr>
        <w:rPr/>
      </w:pPr>
      <w:bookmarkStart w:id="172" w:name="__RefHeading___Toc193193996"/>
      <w:bookmarkEnd w:id="172"/>
      <w:r>
        <w:rPr/>
        <w:t>Documentation Package</w:t>
      </w:r>
    </w:p>
    <w:p>
      <w:pPr>
        <w:pStyle w:val="TextBody"/>
        <w:rPr/>
      </w:pPr>
      <w:r>
        <w:rPr/>
      </w:r>
    </w:p>
    <w:p>
      <w:pPr>
        <w:pStyle w:val="Heading2"/>
        <w:numPr>
          <w:ilvl w:val="1"/>
          <w:numId w:val="7"/>
        </w:numPr>
        <w:rPr/>
      </w:pPr>
      <w:bookmarkStart w:id="173" w:name="__RefHeading___Toc193193997"/>
      <w:bookmarkEnd w:id="173"/>
      <w:r>
        <w:rPr/>
        <w:t>Drawings</w:t>
      </w:r>
    </w:p>
    <w:p>
      <w:pPr>
        <w:pStyle w:val="TextBody"/>
        <w:rPr/>
      </w:pPr>
      <w:r>
        <w:rPr/>
      </w:r>
    </w:p>
    <w:p>
      <w:pPr>
        <w:pStyle w:val="Heading2"/>
        <w:numPr>
          <w:ilvl w:val="1"/>
          <w:numId w:val="7"/>
        </w:numPr>
        <w:rPr/>
      </w:pPr>
      <w:bookmarkStart w:id="174" w:name="__RefHeading___Toc193193998"/>
      <w:bookmarkEnd w:id="174"/>
      <w:r>
        <w:rPr/>
        <w:t>Electrical/Electronic Documentation</w:t>
      </w:r>
    </w:p>
    <w:p>
      <w:pPr>
        <w:pStyle w:val="TextBody"/>
        <w:rPr/>
      </w:pPr>
      <w:r>
        <w:rPr/>
      </w:r>
    </w:p>
    <w:p>
      <w:pPr>
        <w:pStyle w:val="Heading2"/>
        <w:numPr>
          <w:ilvl w:val="1"/>
          <w:numId w:val="7"/>
        </w:numPr>
        <w:rPr/>
      </w:pPr>
      <w:bookmarkStart w:id="175" w:name="__RefHeading___Toc193193999"/>
      <w:bookmarkEnd w:id="175"/>
      <w:r>
        <w:rPr/>
        <w:t>Software</w:t>
      </w:r>
      <w:r>
        <w:br w:type="page"/>
      </w:r>
    </w:p>
    <w:p>
      <w:pPr>
        <w:pStyle w:val="Heading1"/>
        <w:numPr>
          <w:ilvl w:val="0"/>
          <w:numId w:val="7"/>
        </w:numPr>
        <w:rPr/>
      </w:pPr>
      <w:bookmarkStart w:id="176" w:name="__RefHeading___Toc193192174"/>
      <w:bookmarkEnd w:id="176"/>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77" w:name="__RefHeading___Toc193198242"/>
      <w:bookmarkStart w:id="178" w:name="_Ref47412288"/>
      <w:bookmarkStart w:id="179" w:name="_Ref47412256"/>
      <w:bookmarkEnd w:id="177"/>
      <w:r>
        <w:rPr/>
        <w:t xml:space="preserve">Table </w:t>
      </w:r>
      <w:r>
        <w:rPr/>
        <w:fldChar w:fldCharType="begin"/>
      </w:r>
      <w:r>
        <w:rPr/>
        <w:instrText xml:space="preserve"> SEQ Table \* ARABIC </w:instrText>
      </w:r>
      <w:r>
        <w:rPr/>
        <w:fldChar w:fldCharType="separate"/>
      </w:r>
      <w:r>
        <w:rPr/>
        <w:t>2</w:t>
      </w:r>
      <w:r>
        <w:rPr/>
        <w:fldChar w:fldCharType="end"/>
      </w:r>
      <w:bookmarkEnd w:id="179"/>
      <w:r>
        <w:rPr/>
        <w:t xml:space="preserve"> Glossary of Terms</w:t>
      </w:r>
      <w:bookmarkEnd w:id="178"/>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bookmarkStart w:id="180" w:name="__RefHeading___Toc193193940"/>
      <w:bookmarkStart w:id="181" w:name="__RefHeading___Toc193193940"/>
      <w:bookmarkEnd w:id="181"/>
    </w:p>
    <w:sectPr>
      <w:headerReference w:type="default" r:id="rId100"/>
      <w:footerReference w:type="default" r:id="rId101"/>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 Claire" w:date="2007-09-07T17:15:00Z" w:initials="CEM">
    <w:p>
      <w:r>
        <w:rPr>
          <w:rFonts w:ascii="Times New Roman" w:hAnsi="Times New Roman" w:eastAsia="Times New Roman" w:cs="Times New Roman"/>
          <w:color w:val="auto"/>
          <w:sz w:val="20"/>
          <w:szCs w:val="20"/>
          <w:lang w:eastAsia="en-US" w:val="en-US" w:bidi="ar-SA"/>
        </w:rPr>
        <w:t>The TOC should display 4 levels.  I couldn’t get it to do this.</w:t>
      </w:r>
    </w:p>
  </w:comment>
  <w:comment w:id="1" w:author="Admin" w:date="2007-12-18T23:2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 w:id="2" w:author="Admin" w:date="2007-06-06T17:4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Garamond">
    <w:charset w:val="00"/>
    <w:family w:val="roman"/>
    <w:pitch w:val="variable"/>
  </w:font>
  <w:font w:name="MS Mincho">
    <w:altName w:val="ＭＳ 明朝"/>
    <w:charset w:val="80"/>
    <w:family w:val="modern"/>
    <w:pitch w:val="default"/>
  </w:font>
  <w:font w:name="MS Shell Dlg">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390" w:author="Don Gavel" w:date="2008-03-13T14:31:00Z">
        <w:r>
          <w:rPr>
            <w:rStyle w:val="FootnoteCharacters"/>
          </w:rPr>
          <w:footnoteRef/>
        </w:r>
      </w:ins>
      <w:ins w:id="6391" w:author="Don Gavel" w:date="2008-03-13T14:31:00Z">
        <w:r>
          <w:rPr/>
          <w:t xml:space="preserve"> </w:t>
        </w:r>
      </w:ins>
      <w:ins w:id="6392" w:author="Don Gavel" w:date="2008-03-13T14:31:00Z">
        <w:r>
          <w:rPr/>
          <w:t>Note that z band (central wavelength 912 nm) and Y band (central wavelength 1020 nm) are of interest as well, since H</w:t>
        </w:r>
      </w:ins>
      <w:ins w:id="6393" w:author="Don Gavel" w:date="2008-03-13T14:31:00Z">
        <w:r>
          <w:rPr>
            <w:rFonts w:cs="Symbol" w:ascii="Symbol" w:hAnsi="Symbol"/>
          </w:rPr>
          <w:t></w:t>
        </w:r>
      </w:ins>
      <w:ins w:id="6394" w:author="Don Gavel" w:date="2008-03-13T14:31:00Z">
        <w:r>
          <w:rPr/>
          <w:t xml:space="preserve"> falls in z (Y) band for redshift 0.4 (0.55).  The importance of including these two bands in addition to J, H, K is currently being assessed.</w:t>
        </w:r>
      </w:ins>
    </w:p>
  </w:footnote>
  <w:footnote w:id="3">
    <w:p>
      <w:pPr>
        <w:pStyle w:val="Footnote"/>
        <w:rPr/>
      </w:pPr>
      <w:ins w:id="6395" w:author="Max Claire" w:date="2007-12-18T15:25:00Z">
        <w:del w:id="6396" w:author="Don Gavel" w:date="2008-03-13T14:31:00Z">
          <w:r>
            <w:rPr>
              <w:rStyle w:val="FootnoteCharacters"/>
            </w:rPr>
            <w:footnoteRef/>
          </w:r>
        </w:del>
      </w:ins>
      <w:ins w:id="6397" w:author="Max Claire" w:date="2007-12-18T15:25:00Z">
        <w:del w:id="6398" w:author="Don Gavel" w:date="2008-03-13T14:31:00Z">
          <w:r>
            <w:rPr/>
            <w:delText xml:space="preserve"> </w:delText>
          </w:r>
        </w:del>
      </w:ins>
      <w:ins w:id="6399" w:author="Max Claire" w:date="2007-12-18T15:25:00Z">
        <w:del w:id="6400" w:author="Don Gavel" w:date="2008-03-13T14:31:00Z">
          <w:r>
            <w:rPr/>
            <w:delText>Note that z band (central wavelength 912 nm) and Y band (central wavelength 1020 nm) are of interest as well, since H</w:delText>
          </w:r>
        </w:del>
      </w:ins>
      <w:ins w:id="6401" w:author="Max Claire" w:date="2007-12-18T15:25:00Z">
        <w:del w:id="6402" w:author="Don Gavel" w:date="2008-03-13T14:31:00Z">
          <w:r>
            <w:rPr>
              <w:rFonts w:cs="Symbol" w:ascii="Symbol" w:hAnsi="Symbol"/>
            </w:rPr>
            <w:delText></w:delText>
          </w:r>
        </w:del>
      </w:ins>
      <w:del w:id="6403" w:author="Don Gavel" w:date="2008-03-13T14:31:00Z">
        <w:r>
          <w:rPr/>
          <w:delText xml:space="preserve"> falls in z (Y) band for redshift 0.4 (0.55).  The importance of including these two bands in addition to J, H, K is currently being assessed.</w:delText>
        </w:r>
      </w:del>
    </w:p>
  </w:footnote>
  <w:footnote w:id="4">
    <w:p>
      <w:pPr>
        <w:pStyle w:val="Footnote"/>
        <w:rPr/>
      </w:pPr>
      <w:ins w:id="6404" w:author="Don Gavel" w:date="2008-03-13T14:37:00Z">
        <w:r>
          <w:rPr>
            <w:rStyle w:val="FootnoteCharacters"/>
          </w:rPr>
          <w:footnoteRef/>
        </w:r>
      </w:ins>
      <w:ins w:id="6405" w:author="Don Gavel" w:date="2008-03-13T14:37:00Z">
        <w:r>
          <w:rPr/>
          <w:t xml:space="preserve"> </w:t>
        </w:r>
      </w:ins>
      <w:ins w:id="6406" w:author="Don Gavel" w:date="2008-03-13T14:37:00Z">
        <w:r>
          <w:rPr/>
          <w:t>Accuracy required needs to be determined</w:t>
        </w:r>
      </w:ins>
    </w:p>
  </w:footnote>
  <w:footnote w:id="5">
    <w:p>
      <w:pPr>
        <w:pStyle w:val="Footnote"/>
        <w:rPr/>
      </w:pPr>
      <w:ins w:id="6407" w:author="Max Claire" w:date="2007-12-18T16:06:00Z">
        <w:del w:id="6408" w:author="Don Gavel" w:date="2008-03-13T14:37:00Z">
          <w:r>
            <w:rPr>
              <w:rStyle w:val="FootnoteCharacters"/>
            </w:rPr>
            <w:footnoteRef/>
          </w:r>
        </w:del>
      </w:ins>
      <w:ins w:id="6409" w:author="Max Claire" w:date="2007-12-18T16:06:00Z">
        <w:del w:id="6410" w:author="Don Gavel" w:date="2008-03-13T14:37:00Z">
          <w:r>
            <w:rPr/>
            <w:delText xml:space="preserve"> </w:delText>
          </w:r>
        </w:del>
      </w:ins>
      <w:del w:id="6411" w:author="Don Gavel" w:date="2008-03-13T14:37:00Z">
        <w:r>
          <w:rPr/>
          <w:delText>Accuracy required needs to be determined</w:delText>
        </w:r>
      </w:del>
    </w:p>
  </w:footnote>
  <w:footnote w:id="6">
    <w:p>
      <w:pPr>
        <w:pStyle w:val="Footnote"/>
        <w:rPr/>
      </w:pPr>
      <w:ins w:id="6412" w:author="Don Gavel" w:date="2008-03-13T14:43:00Z">
        <w:r>
          <w:rPr>
            <w:rStyle w:val="FootnoteCharacters"/>
          </w:rPr>
          <w:footnoteRef/>
        </w:r>
      </w:ins>
      <w:ins w:id="6413" w:author="Don Gavel" w:date="2008-03-13T14:43:00Z">
        <w:r>
          <w:rPr>
            <w:sz w:val="22"/>
          </w:rPr>
          <w:t xml:space="preserve"> </w:t>
        </w:r>
      </w:ins>
      <w:ins w:id="6414" w:author="Don Gavel" w:date="2008-03-13T14:43:00Z">
        <w:r>
          <w:rPr>
            <w:sz w:val="22"/>
          </w:rPr>
          <w:t>Non-redundant aperture masking is an interesting approach for this, limits currently unknown, probably requires low read noise in science detector.</w:t>
        </w:r>
      </w:ins>
    </w:p>
  </w:footnote>
  <w:footnote w:id="7">
    <w:p>
      <w:pPr>
        <w:pStyle w:val="Footnote"/>
        <w:rPr/>
      </w:pPr>
      <w:del w:id="6415" w:author="Don Gavel" w:date="2008-03-13T14:43:00Z">
        <w:r>
          <w:rPr>
            <w:rStyle w:val="FootnoteCharacters"/>
          </w:rPr>
          <w:footnoteRef/>
        </w:r>
      </w:del>
      <w:del w:id="6416" w:author="Don Gavel" w:date="2008-03-13T14:43:00Z">
        <w:r>
          <w:rPr>
            <w:sz w:val="22"/>
          </w:rPr>
          <w:delText xml:space="preserve"> </w:delText>
        </w:r>
      </w:del>
      <w:del w:id="6417" w:author="Don Gavel" w:date="2008-03-13T14:43:00Z">
        <w:r>
          <w:rPr>
            <w:sz w:val="22"/>
          </w:rPr>
          <w:delText>Non-redundant aperture masking is an interesting approach for this, limits currently unknown, probably requires low read noise in science detector.</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156">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52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430"/>
        </w:tabs>
        <w:ind w:left="243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4"/>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0" w:after="240"/>
      <w:outlineLvl w:val="0"/>
    </w:pPr>
    <w:rPr>
      <w:rFonts w:cs="Arial"/>
      <w:b/>
      <w:bCs/>
      <w:smallCaps/>
      <w:szCs w:val="32"/>
    </w:rPr>
  </w:style>
  <w:style w:type="paragraph" w:styleId="Heading2">
    <w:name w:val="Heading 2"/>
    <w:basedOn w:val="Heading1"/>
    <w:next w:val="TextBody"/>
    <w:qFormat/>
    <w:pPr>
      <w:numPr>
        <w:ilvl w:val="0"/>
        <w:numId w:val="7"/>
      </w:numPr>
      <w:outlineLvl w:val="1"/>
    </w:pPr>
    <w:rPr>
      <w:bCs w:val="false"/>
      <w:iCs/>
      <w:caps w:val="false"/>
      <w:smallCaps w:val="false"/>
      <w:szCs w:val="28"/>
    </w:rPr>
  </w:style>
  <w:style w:type="paragraph" w:styleId="Heading3">
    <w:name w:val="Heading 3"/>
    <w:basedOn w:val="Heading1"/>
    <w:next w:val="TextBody"/>
    <w:qFormat/>
    <w:pPr>
      <w:numPr>
        <w:ilvl w:val="0"/>
        <w:numId w:val="7"/>
      </w:numPr>
      <w:outlineLvl w:val="2"/>
    </w:pPr>
    <w:rPr>
      <w:bCs w:val="false"/>
      <w:caps w:val="false"/>
      <w:smallCaps w:val="false"/>
      <w:szCs w:val="26"/>
    </w:rPr>
  </w:style>
  <w:style w:type="paragraph" w:styleId="Heading4">
    <w:name w:val="Heading 4"/>
    <w:basedOn w:val="Normal"/>
    <w:next w:val="TextBody"/>
    <w:qFormat/>
    <w:pPr>
      <w:keepNext w:val="true"/>
      <w:numPr>
        <w:ilvl w:val="0"/>
        <w:numId w:val="7"/>
      </w:numPr>
      <w:spacing w:before="0" w:after="240"/>
      <w:outlineLvl w:val="3"/>
    </w:pPr>
    <w:rPr>
      <w:b/>
      <w:bCs/>
      <w:szCs w:val="28"/>
    </w:rPr>
  </w:style>
  <w:style w:type="paragraph" w:styleId="Heading5">
    <w:name w:val="Heading 5"/>
    <w:basedOn w:val="Normal"/>
    <w:next w:val="TextBody"/>
    <w:qFormat/>
    <w:pPr>
      <w:keepNext w:val="true"/>
      <w:numPr>
        <w:ilvl w:val="0"/>
        <w:numId w:val="7"/>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cs="Times"/>
      <w:b/>
      <w:i w:val="false"/>
      <w:color w:val="000000"/>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8"/>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color w:val="000000"/>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color w:val="000000"/>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color w:val="000000"/>
    </w:rPr>
  </w:style>
  <w:style w:type="character" w:styleId="WW8Num112z5">
    <w:name w:val="WW8Num112z5"/>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70C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7030A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5"/>
      </w:numPr>
      <w:autoSpaceDE w:val="false"/>
      <w:ind w:left="720" w:hanging="720"/>
      <w:outlineLvl w:val="0"/>
    </w:pPr>
    <w:rPr>
      <w:sz w:val="20"/>
    </w:rPr>
  </w:style>
  <w:style w:type="paragraph" w:styleId="Legal2">
    <w:name w:val="Legal 2"/>
    <w:basedOn w:val="Normal"/>
    <w:qFormat/>
    <w:pPr>
      <w:widowControl w:val="false"/>
      <w:numPr>
        <w:ilvl w:val="0"/>
        <w:numId w:val="15"/>
      </w:numPr>
      <w:autoSpaceDE w:val="false"/>
      <w:ind w:left="720" w:hanging="720"/>
      <w:outlineLvl w:val="1"/>
    </w:pPr>
    <w:rPr>
      <w:sz w:val="20"/>
    </w:rPr>
  </w:style>
  <w:style w:type="paragraph" w:styleId="Legal3">
    <w:name w:val="Legal 3"/>
    <w:basedOn w:val="Normal"/>
    <w:qFormat/>
    <w:pPr>
      <w:widowControl w:val="false"/>
      <w:numPr>
        <w:ilvl w:val="0"/>
        <w:numId w:val="15"/>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keepNext w:val="true"/>
    </w:pPr>
    <w:rPr>
      <w:bCs w:val="false"/>
    </w:rPr>
  </w:style>
  <w:style w:type="paragraph" w:styleId="PlainText">
    <w:name w:val="Plain Text"/>
    <w:basedOn w:val="Normal"/>
    <w:qFormat/>
    <w:pPr/>
    <w:rPr>
      <w:rFonts w:ascii="Courier" w:hAnsi="Courier" w:eastAsia="Times" w:cs="Courier"/>
      <w:szCs w:val="20"/>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Cs w:val="20"/>
      <w:lang w:bidi="en-US"/>
    </w:rPr>
  </w:style>
  <w:style w:type="paragraph" w:styleId="Unindented">
    <w:name w:val="Un-indented"/>
    <w:basedOn w:val="Normal"/>
    <w:next w:val="Normal"/>
    <w:qFormat/>
    <w:pPr>
      <w:spacing w:lineRule="exact" w:line="480" w:before="120" w:after="0"/>
      <w:jc w:val="both"/>
    </w:pPr>
    <w:rPr>
      <w:szCs w:val="20"/>
      <w:lang w:bidi="en-US"/>
    </w:rPr>
  </w:style>
  <w:style w:type="paragraph" w:styleId="Header1">
    <w:name w:val="Header1"/>
    <w:basedOn w:val="Normal"/>
    <w:qFormat/>
    <w:pPr>
      <w:keepNext w:val="true"/>
      <w:spacing w:before="200" w:after="40"/>
      <w:jc w:val="both"/>
    </w:pPr>
    <w:rPr>
      <w:rFonts w:ascii="Times" w:hAnsi="Times" w:cs="Times"/>
      <w:b/>
      <w:szCs w:val="20"/>
      <w:lang w:bidi="en-US"/>
    </w:rPr>
  </w:style>
  <w:style w:type="paragraph" w:styleId="Publication">
    <w:name w:val="publication"/>
    <w:basedOn w:val="Normal"/>
    <w:qFormat/>
    <w:pPr>
      <w:spacing w:before="80" w:after="0"/>
      <w:ind w:left="720" w:hanging="720"/>
      <w:jc w:val="both"/>
    </w:pPr>
    <w:rPr>
      <w:rFonts w:ascii="Times" w:hAnsi="Times" w:cs="Times"/>
      <w:sz w:val="22"/>
      <w:szCs w:val="20"/>
      <w:lang w:bidi="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pub/Keck/NGAO/NewKAONs/Baseline_Requirements_Document.doc" TargetMode="External"/><Relationship Id="rId12" Type="http://schemas.openxmlformats.org/officeDocument/2006/relationships/hyperlink" Target="http://www.oir.caltech.edu/twiki_oir/pub/Keck/NGAO/WebHome/NGAO_Proposal_Executive_Summary_Final.pdf" TargetMode="External"/><Relationship Id="rId13" Type="http://schemas.openxmlformats.org/officeDocument/2006/relationships/hyperlink" Target="http://www.oir.caltech.edu/twiki_oir/pub/Keck/NGAO/WebHome/NGAO_Proposal_Executive_Summary_Final.pdf" TargetMode="External"/><Relationship Id="rId14" Type="http://schemas.openxmlformats.org/officeDocument/2006/relationships/hyperlink" Target="http://www.oir.caltech.edu/twiki_oir/pub/Keck/NGAO/WebHome/NGAO_Proposal_Final.pdf" TargetMode="External"/><Relationship Id="rId15" Type="http://schemas.openxmlformats.org/officeDocument/2006/relationships/hyperlink" Target="http://www.oir.caltech.edu/twiki_oir/pub/Keck/NGAO/NewKAONs/KAON428rev2.pdf" TargetMode="External"/><Relationship Id="rId16" Type="http://schemas.openxmlformats.org/officeDocument/2006/relationships/hyperlink" Target="http://www.oir.caltech.edu/twiki_oir/pub/Keck/NGAO/NewKAONs/NGAO_SCRD_Release2_v10a_sm.pdf" TargetMode="External"/><Relationship Id="rId17" Type="http://schemas.openxmlformats.org/officeDocument/2006/relationships/hyperlink" Target="http://www.oir.caltech.edu/twiki_oir/pub/Keck/NGAO/WorkProducts/KAON476.pdf" TargetMode="External"/><Relationship Id="rId18" Type="http://schemas.openxmlformats.org/officeDocument/2006/relationships/hyperlink" Target="http://www.oir.caltech.edu/twiki_oir/pub/Keck/NGAO/WebHome/NGAO_Proposal_Final.pdf" TargetMode="External"/><Relationship Id="rId19" Type="http://schemas.openxmlformats.org/officeDocument/2006/relationships/hyperlink" Target="http://www.oir.caltech.edu/twiki_oir/pub/Keck/NGAO/WebHome/NGAO_Proposal_Executive_Summary_Final.pdf" TargetMode="External"/><Relationship Id="rId20" Type="http://schemas.openxmlformats.org/officeDocument/2006/relationships/hyperlink" Target="http://www.oir.caltech.edu/twiki_oir/pub/Keck/NGAO/NewKAONs/NGAO_SCRD_Release2_v10a_sm.pdf" TargetMode="External"/><Relationship Id="rId21" Type="http://schemas.openxmlformats.org/officeDocument/2006/relationships/image" Target="media/image4.jpeg"/><Relationship Id="rId22" Type="http://schemas.openxmlformats.org/officeDocument/2006/relationships/hyperlink" Target="http://www.oir.caltech.edu/twiki_oir/pub/Keck/NGAO/NewKAONs/NGAO_SCRD_Release2_v10a_sm.pdf" TargetMode="External"/><Relationship Id="rId23" Type="http://schemas.openxmlformats.org/officeDocument/2006/relationships/hyperlink" Target="http://www.oir.caltech.edu/twiki_oir/pub/Keck/NGAO/NewKAONs/Baseline_Requirements_Document.doc" TargetMode="External"/><Relationship Id="rId24" Type="http://schemas.openxmlformats.org/officeDocument/2006/relationships/hyperlink" Target="http://www.oir.caltech.edu/twiki_oir/pub/Keck/NGAO/NewKAONs/KAON428rev2.pdf" TargetMode="Externa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hyperlink" Target="http://www.oir.caltech.edu/twiki_oir/pub/Keck/NGAO/ObservingEfficiency/ObsTimeline.xls" TargetMode="External"/><Relationship Id="rId30" Type="http://schemas.openxmlformats.org/officeDocument/2006/relationships/hyperlink" Target="http://www.oir.caltech.edu/twiki_oir/pub/Keck/NGAO/ObservingEfficiency/sci_ops_rqts.doc" TargetMode="External"/><Relationship Id="rId31" Type="http://schemas.openxmlformats.org/officeDocument/2006/relationships/hyperlink" Target="http://www.oir.caltech.edu/twiki_oir/pub/Keck/NGAO/ObservingEfficiency/sci_ops_rqts.doc" TargetMode="External"/><Relationship Id="rId32" Type="http://schemas.openxmlformats.org/officeDocument/2006/relationships/hyperlink" Target="http://www.oir.caltech.edu/twiki_oir/pub/Keck/NGAO/NewKAONs/KAON_499_v1.2.pdf" TargetMode="External"/><Relationship Id="rId33" Type="http://schemas.openxmlformats.org/officeDocument/2006/relationships/hyperlink" Target="http://www.oir.caltech.edu/twiki_oir/pub/Keck/NGAO/ObservingEfficiency/sci_ops_rqts.doc" TargetMode="External"/><Relationship Id="rId34" Type="http://schemas.openxmlformats.org/officeDocument/2006/relationships/hyperlink" Target="http://www.oir.caltech.edu/twiki_oir/pub/Keck/NGAO/WorkProducts/KAON482_TelescopeErr.pdf" TargetMode="External"/><Relationship Id="rId35" Type="http://schemas.openxmlformats.org/officeDocument/2006/relationships/hyperlink" Target="http://www.oir.caltech.edu/twiki_oir/pub/Keck/NGAO/NewKAONs/KAON428rev2.pdf" TargetMode="External"/><Relationship Id="rId36" Type="http://schemas.openxmlformats.org/officeDocument/2006/relationships/hyperlink" Target="http://www.oir.caltech.edu/twiki_oir/pub/Keck/NGAO/NewKAONs/KAON428rev2.pdf" TargetMode="External"/><Relationship Id="rId37" Type="http://schemas.openxmlformats.org/officeDocument/2006/relationships/hyperlink" Target="http://www.oir.caltech.edu/twiki_oir/pub/Keck/NGAO/NewKAONs/NGAO_SCRD_Release2_v10a_sm.pdf" TargetMode="External"/><Relationship Id="rId38" Type="http://schemas.openxmlformats.org/officeDocument/2006/relationships/hyperlink" Target="http://www.oir.caltech.edu/twiki_oir/pub/Keck/NGAO/WorkProducts/KAON476.pdf" TargetMode="External"/><Relationship Id="rId39" Type="http://schemas.openxmlformats.org/officeDocument/2006/relationships/hyperlink" Target="http://www.oir.caltech.edu/twiki_oir/pub/Keck/NGAO/NGAOProcessGuidelines/Overview_of_the_WMKO_Development_Phases.pdf" TargetMode="External"/><Relationship Id="rId40" Type="http://schemas.openxmlformats.org/officeDocument/2006/relationships/hyperlink" Target="http://www.oir.caltech.edu/twiki_oir/pub/Keck/NGAO/NGAOProcessGuidelines/Overview_of_the_WMKO_Development_Phases.pdf" TargetMode="External"/><Relationship Id="rId41" Type="http://schemas.openxmlformats.org/officeDocument/2006/relationships/hyperlink" Target="http://www.oir.caltech.edu/twiki_oir/pub/Keck/NGAO/SystemArchitecture/ngao_wfe_budget.pdf" TargetMode="External"/><Relationship Id="rId42" Type="http://schemas.openxmlformats.org/officeDocument/2006/relationships/hyperlink" Target="http://www.oir.caltech.edu/twiki_oir/pub/Keck/NGAO/NewKAONs/NGAO_SCRD_Release2_v10a_sm.pdf" TargetMode="External"/><Relationship Id="rId43" Type="http://schemas.openxmlformats.org/officeDocument/2006/relationships/hyperlink" Target="http://www.oir.caltech.edu/twiki_oir/pub/Keck/NGAO/NewKAONs/NGAO_SCRD_Release2_v10a_sm.pdf" TargetMode="External"/><Relationship Id="rId44" Type="http://schemas.openxmlformats.org/officeDocument/2006/relationships/hyperlink" Target="http://www.oir.caltech.edu/twiki_oir/pub/Keck/NGAO/ObservingEfficiency/sci_ops_rqts.doc" TargetMode="External"/><Relationship Id="rId45" Type="http://schemas.openxmlformats.org/officeDocument/2006/relationships/hyperlink" Target="http://www.oir.caltech.edu/twiki_oir/pub/Keck/NGAO/NewKAONs/KAON428rev2.pdf" TargetMode="External"/><Relationship Id="rId46" Type="http://schemas.openxmlformats.org/officeDocument/2006/relationships/hyperlink" Target="http://www.oir.caltech.edu/twiki_oir/pub/Keck/NGAO/NewKAONs/KAON428rev2.pdf" TargetMode="External"/><Relationship Id="rId47" Type="http://schemas.openxmlformats.org/officeDocument/2006/relationships/hyperlink" Target="http://www.oir.caltech.edu/twiki_oir/pub/Keck/NGAO/NewKAONs/KAON428rev2.pdf" TargetMode="External"/><Relationship Id="rId48" Type="http://schemas.openxmlformats.org/officeDocument/2006/relationships/hyperlink" Target="http://www.oir.caltech.edu/twiki_oir/pub/Keck/NGAO/NewKAONs/KAON428rev2.pdf" TargetMode="External"/><Relationship Id="rId49" Type="http://schemas.openxmlformats.org/officeDocument/2006/relationships/hyperlink" Target="http://www.oir.caltech.edu/twiki_oir/pub/Keck/NGAO/NewKAONs/KAON428rev2.pdf" TargetMode="External"/><Relationship Id="rId50" Type="http://schemas.openxmlformats.org/officeDocument/2006/relationships/hyperlink" Target="http://www.oir.caltech.edu/twiki_oir/pub/Keck/NGAO/NewKAONs/KAON428rev2.pdf" TargetMode="External"/><Relationship Id="rId51" Type="http://schemas.openxmlformats.org/officeDocument/2006/relationships/hyperlink" Target="http://www.oir.caltech.edu/twiki_oir/pub/Keck/NGAO/NewKAONs/KAON428rev2.pdf" TargetMode="External"/><Relationship Id="rId52" Type="http://schemas.openxmlformats.org/officeDocument/2006/relationships/hyperlink" Target="http://www.oir.caltech.edu/twiki_oir/pub/Keck/NGAO/NewKAONs/KAON428rev2.pdf" TargetMode="External"/><Relationship Id="rId53" Type="http://schemas.openxmlformats.org/officeDocument/2006/relationships/hyperlink" Target="http://www.oir.caltech.edu/twiki_oir/pub/Keck/NGAO/NewKAONs/KAON428rev2.pdf" TargetMode="External"/><Relationship Id="rId54" Type="http://schemas.openxmlformats.org/officeDocument/2006/relationships/hyperlink" Target="http://www.oir.caltech.edu/twiki_oir/pub/Keck/NGAO/NewKAONs/KAON428rev2.pdf" TargetMode="External"/><Relationship Id="rId55" Type="http://schemas.openxmlformats.org/officeDocument/2006/relationships/hyperlink" Target="http://www.oir.caltech.edu/twiki_oir/pub/Keck/NGAO/NewKAONs/KAON428rev2.pdf" TargetMode="External"/><Relationship Id="rId56" Type="http://schemas.openxmlformats.org/officeDocument/2006/relationships/hyperlink" Target="http://www.oir.caltech.edu/twiki_oir/pub/Keck/NGAO/NewKAONs/KAON428rev2.pdf" TargetMode="External"/><Relationship Id="rId57" Type="http://schemas.openxmlformats.org/officeDocument/2006/relationships/hyperlink" Target="http://www.oir.caltech.edu/twiki_oir/pub/Keck/NGAO/NewKAONs/KAON428rev2.pdf" TargetMode="External"/><Relationship Id="rId58" Type="http://schemas.openxmlformats.org/officeDocument/2006/relationships/hyperlink" Target="http://www.oir.caltech.edu/twiki_oir/pub/Keck/NGAO/NewKAONs/KAON428rev2.pdf" TargetMode="External"/><Relationship Id="rId59" Type="http://schemas.openxmlformats.org/officeDocument/2006/relationships/hyperlink" Target="http://www.oir.caltech.edu/twiki_oir/pub/Keck/NGAO/NewKAONs/KAON428rev2.pdf" TargetMode="External"/><Relationship Id="rId60" Type="http://schemas.openxmlformats.org/officeDocument/2006/relationships/hyperlink" Target="http://www.oir.caltech.edu/twiki_oir/pub/Keck/NGAO/NewKAONs/Baseline_Requirements_Document.doc" TargetMode="External"/><Relationship Id="rId61" Type="http://schemas.openxmlformats.org/officeDocument/2006/relationships/hyperlink" Target="http://www.oir.caltech.edu/twiki_oir/pub/Keck/NGAO/NewKAONs/Baseline_Requirements_Document.doc" TargetMode="External"/><Relationship Id="rId62" Type="http://schemas.openxmlformats.org/officeDocument/2006/relationships/hyperlink" Target="http://www.oir.caltech.edu/twiki_oir/pub/Keck/NGAO/NewKAONs/Baseline_Requirements_Document.doc" TargetMode="External"/><Relationship Id="rId63" Type="http://schemas.openxmlformats.org/officeDocument/2006/relationships/hyperlink" Target="http://www.oir.caltech.edu/twiki_oir/pub/Keck/NGAO/NewKAONs/NGAO_SCRD_Release2_v10a_sm.pdf" TargetMode="External"/><Relationship Id="rId64" Type="http://schemas.openxmlformats.org/officeDocument/2006/relationships/hyperlink" Target="http://www.oir.caltech.edu/twiki_oir/pub/Keck/NGAO/NewKAONs/Baseline_Requirements_Document.doc" TargetMode="External"/><Relationship Id="rId65" Type="http://schemas.openxmlformats.org/officeDocument/2006/relationships/hyperlink" Target="http://www.oir.caltech.edu/twiki_oir/pub/Keck/NGAO/NewKAONs/Baseline_Requirements_Document.doc" TargetMode="External"/><Relationship Id="rId66" Type="http://schemas.openxmlformats.org/officeDocument/2006/relationships/hyperlink" Target="http://www.oir.caltech.edu/twiki_oir/pub/Keck/NGAO/NewKAONs/Baseline_Requirements_Document.doc" TargetMode="External"/><Relationship Id="rId67" Type="http://schemas.openxmlformats.org/officeDocument/2006/relationships/hyperlink" Target="http://www.oir.caltech.edu/twiki_oir/pub/Keck/NGAO/NewKAONs/Baseline_Requirements_Document.doc" TargetMode="External"/><Relationship Id="rId68" Type="http://schemas.openxmlformats.org/officeDocument/2006/relationships/hyperlink" Target="http://www.oir.caltech.edu/twiki_oir/pub/Keck/NGAO/NewKAONs/KAON501_ngao_bkg_v1-1.pdf" TargetMode="External"/><Relationship Id="rId69" Type="http://schemas.openxmlformats.org/officeDocument/2006/relationships/hyperlink" Target="http://www.oir.caltech.edu/twiki_oir/pub/Keck/NGAO/NewKAONs/Baseline_Requirements_Document.doc" TargetMode="External"/><Relationship Id="rId70" Type="http://schemas.openxmlformats.org/officeDocument/2006/relationships/hyperlink" Target="http://www.oir.caltech.edu/twiki_oir/pub/Keck/NGAO/NewKAONs/Baseline_Requirements_Document.doc" TargetMode="External"/><Relationship Id="rId71" Type="http://schemas.openxmlformats.org/officeDocument/2006/relationships/hyperlink" Target="http://www.oir.caltech.edu/twiki_oir/pub/Keck/NGAO/NewKAONs/Baseline_Requirements_Document.doc" TargetMode="External"/><Relationship Id="rId72" Type="http://schemas.openxmlformats.org/officeDocument/2006/relationships/hyperlink" Target="http://www.oir.caltech.edu/twiki_oir/pub/Keck/NGAO/NewKAONs/Baseline_Requirements_Document.doc" TargetMode="External"/><Relationship Id="rId73" Type="http://schemas.openxmlformats.org/officeDocument/2006/relationships/hyperlink" Target="http://www.oir.caltech.edu/twiki_oir/pub/Keck/NGAO/NewKAONs/Baseline_Requirements_Document.doc" TargetMode="External"/><Relationship Id="rId74" Type="http://schemas.openxmlformats.org/officeDocument/2006/relationships/hyperlink" Target="http://www.oir.caltech.edu/twiki_oir/pub/Keck/NGAO/NewKAONs/Baseline_Requirements_Document.doc" TargetMode="External"/><Relationship Id="rId75" Type="http://schemas.openxmlformats.org/officeDocument/2006/relationships/hyperlink" Target="http://www.oir.caltech.edu/twiki_oir/pub/Keck/NGAO/NewKAONs/Baseline_Requirements_Document.doc" TargetMode="External"/><Relationship Id="rId76" Type="http://schemas.openxmlformats.org/officeDocument/2006/relationships/hyperlink" Target="http://www.oir.caltech.edu/twiki_oir/pub/Keck/NGAO/NewKAONs/Baseline_Requirements_Document.doc" TargetMode="External"/><Relationship Id="rId77" Type="http://schemas.openxmlformats.org/officeDocument/2006/relationships/hyperlink" Target="http://www.oir.caltech.edu/twiki_oir/pub/Keck/NGAO/NewKAONs/NGAO_SCRD_Release2_v10a_sm.pdf" TargetMode="External"/><Relationship Id="rId78" Type="http://schemas.openxmlformats.org/officeDocument/2006/relationships/hyperlink" Target="http://www.oir.caltech.edu/twiki_oir/pub/Keck/NGAO/NewKAONs/NGAO_SCRD_Release2_v10a_sm.pdf" TargetMode="External"/><Relationship Id="rId79" Type="http://schemas.openxmlformats.org/officeDocument/2006/relationships/hyperlink" Target="http://www.oir.caltech.edu/twiki_oir/pub/Keck/NGAO/NewKAONs/KAON428rev2.pdf" TargetMode="External"/><Relationship Id="rId80" Type="http://schemas.openxmlformats.org/officeDocument/2006/relationships/hyperlink" Target="http://www.oir.caltech.edu/twiki_oir/pub/Keck/NGAO/NewKAONs/Baseline_Requirements_Document.doc" TargetMode="External"/><Relationship Id="rId81" Type="http://schemas.openxmlformats.org/officeDocument/2006/relationships/hyperlink" Target="http://www.oir.caltech.edu/twiki_oir/pub/Keck/NGAO/NewKAONs/KAON428rev2.pdf" TargetMode="External"/><Relationship Id="rId82" Type="http://schemas.openxmlformats.org/officeDocument/2006/relationships/hyperlink" Target="http://www.oir.caltech.edu/twiki_oir/pub/Keck/NGAO/NewKAONs/Baseline_Requirements_Document.doc" TargetMode="External"/><Relationship Id="rId83" Type="http://schemas.openxmlformats.org/officeDocument/2006/relationships/hyperlink" Target="http://www.oir.caltech.edu/twiki_oir/pub/Keck/NGAO/NewKAONs/Baseline_Requirements_Document.doc" TargetMode="External"/><Relationship Id="rId84" Type="http://schemas.openxmlformats.org/officeDocument/2006/relationships/hyperlink" Target="http://www.oir.caltech.edu/twiki_oir/pub/Keck/NGAO/NewKAONs/Baseline_Requirements_Document.doc" TargetMode="External"/><Relationship Id="rId85" Type="http://schemas.openxmlformats.org/officeDocument/2006/relationships/hyperlink" Target="http://www.oir.caltech.edu/twiki_oir/pub/Keck/NGAO/NewKAONs/Baseline_Requirements_Document.doc" TargetMode="External"/><Relationship Id="rId86" Type="http://schemas.openxmlformats.org/officeDocument/2006/relationships/hyperlink" Target="http://www.oir.caltech.edu/twiki_oir/pub/Keck/NGAO/NewKAONs/Baseline_Requirements_Document.doc" TargetMode="External"/><Relationship Id="rId87" Type="http://schemas.openxmlformats.org/officeDocument/2006/relationships/hyperlink" Target="http://www.oir.caltech.edu/twiki_oir/pub/Keck/NGAO/NewKAONs/Baseline_Requirements_Document.doc" TargetMode="External"/><Relationship Id="rId88" Type="http://schemas.openxmlformats.org/officeDocument/2006/relationships/hyperlink" Target="http://www.oir.caltech.edu/twiki_oir/pub/Keck/NGAO/NewKAONs/NGAO_SCRD_Release2_v10a_sm.pdf" TargetMode="External"/><Relationship Id="rId89" Type="http://schemas.openxmlformats.org/officeDocument/2006/relationships/hyperlink" Target="http://www.oir.caltech.edu/twiki_oir/pub/Keck/NGAO/NewKAONs/NGAO_SCRD_Release2_v10a_sm.pdf" TargetMode="External"/><Relationship Id="rId90" Type="http://schemas.openxmlformats.org/officeDocument/2006/relationships/hyperlink" Target="http://www.oir.caltech.edu/twiki_oir/pub/Keck/NGAO/NewKAONs/NGAO_SCRD_Release2_v10a_sm.pdf" TargetMode="External"/><Relationship Id="rId91" Type="http://schemas.openxmlformats.org/officeDocument/2006/relationships/hyperlink" Target="http://www.oir.caltech.edu/twiki_oir/pub/Keck/NGAO/NewKAONs/NGAO_SCRD_Release2_v10a_sm.pdf" TargetMode="External"/><Relationship Id="rId92" Type="http://schemas.openxmlformats.org/officeDocument/2006/relationships/hyperlink" Target="http://www.oir.caltech.edu/twiki_oir/pub/Keck/NGAO/NewKAONs/Baseline_Requirements_Document.doc" TargetMode="External"/><Relationship Id="rId93" Type="http://schemas.openxmlformats.org/officeDocument/2006/relationships/hyperlink" Target="http://www.oir.caltech.edu/twiki_oir/pub/Keck/NGAO/NewKAONs/Baseline_Requirements_Document.doc" TargetMode="External"/><Relationship Id="rId94" Type="http://schemas.openxmlformats.org/officeDocument/2006/relationships/hyperlink" Target="http://www.oir.caltech.edu/twiki_oir/pub/Keck/NGAO/NewKAONs/NGAO_SCRD_Release2_v10a_sm.pdf" TargetMode="External"/><Relationship Id="rId95" Type="http://schemas.openxmlformats.org/officeDocument/2006/relationships/hyperlink" Target="http://www.oir.caltech.edu/twiki_oir/pub/Keck/NGAO/NewKAONs/KAON463.pdf" TargetMode="External"/><Relationship Id="rId96" Type="http://schemas.openxmlformats.org/officeDocument/2006/relationships/hyperlink" Target="http://www.oir.caltech.edu/twiki_oir/pub/Keck/NGAO/NewKAONs/NGAO_SCRD_Release2_v10a_sm.pdf" TargetMode="External"/><Relationship Id="rId97" Type="http://schemas.openxmlformats.org/officeDocument/2006/relationships/hyperlink" Target="http://www.oir.caltech.edu/twiki_oir/pub/Keck/NGAO/NewKAONs/KAON463.pdf" TargetMode="External"/><Relationship Id="rId98" Type="http://schemas.openxmlformats.org/officeDocument/2006/relationships/hyperlink" Target="http://www.oir.caltech.edu/twiki_oir/pub/Keck/NGAO/NewKAONs/Baseline_Requirements_Document.doc" TargetMode="External"/><Relationship Id="rId99" Type="http://schemas.openxmlformats.org/officeDocument/2006/relationships/hyperlink" Target="http://www.oir.caltech.edu/twiki_oir/pub/Keck/NGAO/NewKAONs/Baseline_Requirements_Document.doc" TargetMode="External"/><Relationship Id="rId100" Type="http://schemas.openxmlformats.org/officeDocument/2006/relationships/header" Target="header5.xml"/><Relationship Id="rId101" Type="http://schemas.openxmlformats.org/officeDocument/2006/relationships/footer" Target="footer5.xml"/><Relationship Id="rId102" Type="http://schemas.openxmlformats.org/officeDocument/2006/relationships/footnotes" Target="footnotes.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37:00Z</dcterms:created>
  <dc:creator>Sean Adkins</dc:creator>
  <dc:description/>
  <cp:keywords/>
  <dc:language>en-US</dc:language>
  <cp:lastModifiedBy>DonGavel</cp:lastModifiedBy>
  <cp:lastPrinted>2007-09-05T10:54:00Z</cp:lastPrinted>
  <dcterms:modified xsi:type="dcterms:W3CDTF">2008-03-15T08:14:00Z</dcterms:modified>
  <cp:revision>39</cp:revision>
  <dc:subject/>
  <dc:title>MOSFIRE Requirements</dc:title>
</cp:coreProperties>
</file>