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 xml:space="preserve">Work </w:t>
      </w:r>
      <w:del w:id="0" w:author="Peter Lindsay Wizinowich" w:date="2006-11-29T15:56:00Z">
        <w:r>
          <w:rPr>
            <w:b w:val="false"/>
          </w:rPr>
          <w:delText xml:space="preserve">Package </w:delText>
        </w:r>
      </w:del>
      <w:ins w:id="1" w:author="Peter Lindsay Wizinowich" w:date="2006-11-29T15:56:00Z">
        <w:r>
          <w:rPr>
            <w:b w:val="false"/>
          </w:rPr>
          <w:t xml:space="preserve">Scope </w:t>
        </w:r>
      </w:ins>
      <w:r>
        <w:rPr>
          <w:b w:val="false"/>
        </w:rPr>
        <w:t>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NGAO Work Package</w:t>
      </w:r>
      <w:r>
        <w:rPr/>
        <w:tab/>
      </w:r>
    </w:p>
    <w:p>
      <w:pPr>
        <w:pStyle w:val="Bodytext"/>
        <w:ind w:left="2880" w:hanging="2880"/>
        <w:rPr>
          <w:b/>
          <w:b/>
        </w:rPr>
      </w:pPr>
      <w:r>
        <w:rPr>
          <w:b/>
        </w:rPr>
        <w:t>WBS Element Number:</w:t>
        <w:tab/>
        <w:t>1.1.1.1.1</w:t>
      </w:r>
    </w:p>
    <w:p>
      <w:pPr>
        <w:pStyle w:val="Bodytext"/>
        <w:ind w:left="2880" w:hanging="2880"/>
        <w:rPr/>
      </w:pPr>
      <w:r>
        <w:rPr>
          <w:b/>
        </w:rPr>
        <w:t>Work Package Lead:</w:t>
      </w:r>
      <w:r>
        <w:rPr/>
        <w:tab/>
        <w:t>Julianna Ngao</w:t>
      </w:r>
    </w:p>
    <w:p>
      <w:pPr>
        <w:pStyle w:val="Bodytext"/>
        <w:ind w:left="2880" w:hanging="2880"/>
        <w:rPr/>
      </w:pPr>
      <w:r>
        <w:rPr>
          <w:b/>
        </w:rPr>
        <w:t>Work Package Participants:</w:t>
      </w:r>
      <w:r>
        <w:rPr/>
        <w:tab/>
        <w:t>Michelle Cara, Eddie Coo, and Watson Uco</w:t>
      </w:r>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t xml:space="preserve">The dictionary definition from the System Design (SD) Systems Engineering Management Plan (SEMP). </w:t>
      </w:r>
    </w:p>
    <w:p>
      <w:pPr>
        <w:pStyle w:val="Bodytext"/>
        <w:ind w:left="2880" w:hanging="2520"/>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w:t>
      </w:r>
      <w:del w:id="2" w:author="Peter Lindsay Wizinowich" w:date="2006-11-29T11:11:00Z">
        <w:r>
          <w:rPr/>
          <w:delText>.  Include statements of omission as well as inclusion.</w:delText>
        </w:r>
      </w:del>
      <w:ins w:id="3" w:author="Peter Lindsay Wizinowich" w:date="2006-11-29T11:11:00Z">
        <w:r>
          <w:rPr/>
          <w:t>, including corrections to the dictionary definition.</w:t>
        </w:r>
      </w:ins>
      <w:ins w:id="4" w:author="Peter Lindsay Wizinowich" w:date="2006-11-29T15:57:00Z">
        <w:r>
          <w:rPr/>
          <w:t xml:space="preserve">  Be clear, where potential confusion might occur, about what will not be covered.</w:t>
        </w:r>
      </w:ins>
    </w:p>
    <w:p>
      <w:pPr>
        <w:pStyle w:val="Heading1"/>
        <w:ind w:left="2880" w:hanging="2880"/>
        <w:rPr>
          <w:del w:id="16" w:author="Peter Lindsay Wizinowich" w:date="2006-11-29T11:15:00Z"/>
        </w:rPr>
      </w:pPr>
      <w:del w:id="5" w:author="Peter Lindsay Wizinowich" w:date="2006-11-29T11:17:00Z">
        <w:r>
          <w:rPr/>
          <w:delText>Key Assumption</w:delText>
        </w:r>
      </w:del>
      <w:ins w:id="6" w:author="Peter Lindsay Wizinowich" w:date="2006-11-29T11:17:00Z">
        <w:r>
          <w:rPr/>
          <w:t>Input</w:t>
        </w:r>
      </w:ins>
      <w:r>
        <w:rPr/>
        <w:t>s:</w:t>
        <w:tab/>
      </w:r>
      <w:r>
        <w:rPr>
          <w:b w:val="false"/>
        </w:rPr>
        <w:t>List key assumptions that are used as starting points for this WBS element.  Reference</w:t>
      </w:r>
      <w:ins w:id="7" w:author="Peter Lindsay Wizinowich" w:date="2006-11-29T11:18:00Z">
        <w:r>
          <w:rPr>
            <w:b w:val="false"/>
          </w:rPr>
          <w:t xml:space="preserve"> the source </w:t>
        </w:r>
      </w:ins>
      <w:ins w:id="8" w:author="Peter Lindsay Wizinowich" w:date="2006-11-29T15:58:00Z">
        <w:r>
          <w:rPr>
            <w:b w:val="false"/>
          </w:rPr>
          <w:t>of</w:t>
        </w:r>
      </w:ins>
      <w:ins w:id="9" w:author="Peter Lindsay Wizinowich" w:date="2006-11-29T11:18:00Z">
        <w:r>
          <w:rPr>
            <w:b w:val="false"/>
          </w:rPr>
          <w:t xml:space="preserve"> the assumption</w:t>
        </w:r>
      </w:ins>
      <w:del w:id="10" w:author="Peter Lindsay Wizinowich" w:date="2006-11-29T11:16:00Z">
        <w:r>
          <w:rPr>
            <w:b w:val="false"/>
          </w:rPr>
          <w:delText xml:space="preserve"> </w:delText>
        </w:r>
      </w:del>
      <w:del w:id="11" w:author="Peter Lindsay Wizinowich" w:date="2006-11-29T11:18:00Z">
        <w:r>
          <w:rPr>
            <w:b w:val="false"/>
          </w:rPr>
          <w:delText>assumption source</w:delText>
        </w:r>
      </w:del>
      <w:r>
        <w:rPr>
          <w:b w:val="false"/>
        </w:rPr>
        <w:t xml:space="preserve">s (e.g. reports, journal articles, </w:t>
      </w:r>
      <w:ins w:id="12" w:author="Peter Lindsay Wizinowich" w:date="2006-11-29T11:19:00Z">
        <w:r>
          <w:rPr>
            <w:b w:val="false"/>
          </w:rPr>
          <w:t>etc.) and include a list of other NGAO WBS elements (full name and WBS #) that provide results or conclusions used as starting points f</w:t>
        </w:r>
      </w:ins>
      <w:ins w:id="13" w:author="Peter Lindsay Wizinowich" w:date="2006-11-29T15:58:00Z">
        <w:r>
          <w:rPr>
            <w:b w:val="false"/>
          </w:rPr>
          <w:t>o</w:t>
        </w:r>
      </w:ins>
      <w:ins w:id="14" w:author="Peter Lindsay Wizinowich" w:date="2006-11-29T11:19:00Z">
        <w:r>
          <w:rPr>
            <w:b w:val="false"/>
          </w:rPr>
          <w:t xml:space="preserve">r this WBS element. </w:t>
        </w:r>
      </w:ins>
      <w:del w:id="15" w:author="Peter Lindsay Wizinowich" w:date="2006-11-29T11:20:00Z">
        <w:r>
          <w:rPr>
            <w:b w:val="false"/>
          </w:rPr>
          <w:delText>NGAO document templates).</w:delText>
        </w:r>
      </w:del>
    </w:p>
    <w:p>
      <w:pPr>
        <w:pStyle w:val="Heading1"/>
        <w:ind w:left="2880" w:hanging="2880"/>
        <w:rPr/>
      </w:pPr>
      <w:del w:id="17" w:author="Peter Lindsay Wizinowich" w:date="2006-11-29T11:15:00Z">
        <w:r>
          <w:rPr/>
          <w:delText>Input &amp; Related Work:</w:delText>
        </w:r>
      </w:del>
      <w:del w:id="18" w:author="Peter Lindsay Wizinowich" w:date="2006-11-29T11:20:00Z">
        <w:r>
          <w:rPr/>
          <w:tab/>
        </w:r>
      </w:del>
      <w:del w:id="19" w:author="Peter Lindsay Wizinowich" w:date="2006-11-29T11:20:00Z">
        <w:r>
          <w:rPr>
            <w:b w:val="false"/>
          </w:rPr>
          <w:delText xml:space="preserve">List other NGAO WBS items (full name and WBS #) from the SD SEMP that provide results or conclusions used as starting points for this WBS element. </w:delText>
        </w:r>
      </w:del>
      <w:del w:id="20" w:author="Peter Lindsay Wizinowich" w:date="2006-11-29T11:12:00Z">
        <w:r>
          <w:rPr>
            <w:b w:val="false"/>
          </w:rPr>
          <w:delText>Also list here related WBS items where</w:delText>
        </w:r>
      </w:del>
      <w:del w:id="21" w:author="Peter Lindsay Wizinowich" w:date="2006-11-29T11:12:00Z">
        <w:r>
          <w:rPr/>
          <w:delText xml:space="preserve"> </w:delText>
        </w:r>
      </w:del>
    </w:p>
    <w:p>
      <w:pPr>
        <w:pStyle w:val="Heading1"/>
        <w:ind w:left="2880" w:hanging="2880"/>
        <w:rPr/>
      </w:pPr>
      <w:r>
        <w:rPr/>
        <w:t>Products:</w:t>
        <w:tab/>
      </w:r>
      <w:r>
        <w:rPr>
          <w:b w:val="false"/>
        </w:rPr>
        <w:t>List all products</w:t>
      </w:r>
      <w:del w:id="22" w:author="Peter Lindsay Wizinowich" w:date="2006-11-29T11:22:00Z">
        <w:r>
          <w:rPr>
            <w:b w:val="false"/>
          </w:rPr>
          <w:delText>, documents, and services</w:delText>
        </w:r>
      </w:del>
      <w:r>
        <w:rPr>
          <w:b w:val="false"/>
        </w:rPr>
        <w:t xml:space="preserve"> </w:t>
      </w:r>
      <w:del w:id="23" w:author="Peter Lindsay Wizinowich" w:date="2006-11-29T11:25:00Z">
        <w:r>
          <w:rPr>
            <w:b w:val="false"/>
          </w:rPr>
          <w:delText xml:space="preserve">provided </w:delText>
        </w:r>
      </w:del>
      <w:ins w:id="24" w:author="Peter Lindsay Wizinowich" w:date="2006-11-29T11:25:00Z">
        <w:r>
          <w:rPr>
            <w:b w:val="false"/>
          </w:rPr>
          <w:t xml:space="preserve">to be produced </w:t>
        </w:r>
      </w:ins>
      <w:r>
        <w:rPr>
          <w:b w:val="false"/>
        </w:rPr>
        <w:t xml:space="preserve">by this WBS element.  Examples include graphs, images, software, spreadsheets, simulation codes, </w:t>
      </w:r>
      <w:del w:id="25" w:author="Peter Lindsay Wizinowich" w:date="2006-11-29T11:21:00Z">
        <w:r>
          <w:rPr>
            <w:b w:val="false"/>
          </w:rPr>
          <w:delText>or</w:delText>
        </w:r>
      </w:del>
      <w:ins w:id="26" w:author="Peter Lindsay Wizinowich" w:date="2006-11-29T11:21:00Z">
        <w:r>
          <w:rPr>
            <w:b w:val="false"/>
          </w:rPr>
          <w:t>and</w:t>
        </w:r>
      </w:ins>
      <w:r>
        <w:rPr>
          <w:b w:val="false"/>
        </w:rPr>
        <w:t xml:space="preserve"> reports.</w:t>
      </w:r>
      <w:ins w:id="27" w:author="Peter Lindsay Wizinowich" w:date="2006-11-29T11:22:00Z">
        <w:r>
          <w:rPr>
            <w:b w:val="false"/>
          </w:rPr>
          <w:t xml:space="preserve">  A draft table of contents for the report should be included.</w:t>
        </w:r>
      </w:ins>
      <w:r>
        <w:rPr>
          <w:b w:val="false"/>
        </w:rPr>
        <w:t xml:space="preserve">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 xml:space="preserve">Estimate the number of hours of work required to complete the WBS element.  Compare this estimate to the one given in the </w:t>
      </w:r>
      <w:del w:id="28" w:author="Peter Lindsay Wizinowich" w:date="2006-11-29T11:24:00Z">
        <w:r>
          <w:rPr>
            <w:b w:val="false"/>
          </w:rPr>
          <w:delText xml:space="preserve">project plan at: </w:delText>
        </w:r>
      </w:del>
      <w:hyperlink r:id="rId2">
        <w:del w:id="29" w:author="Peter Lindsay Wizinowich" w:date="2006-11-29T11:24:00Z">
          <w:r>
            <w:rPr>
              <w:rStyle w:val="InternetLink"/>
              <w:b w:val="false"/>
            </w:rPr>
            <w:delText>http://www.oir.caltech.edu/twiki_oir/pub/Keck/NGAO/SystemDesignPhasePlanning/NGAO_SD_schedule_v20.pdf</w:delText>
          </w:r>
        </w:del>
      </w:hyperlink>
      <w:ins w:id="30" w:author="Peter Lindsay Wizinowich" w:date="2006-11-29T11:24:00Z">
        <w:r>
          <w:rPr>
            <w:b w:val="false"/>
          </w:rPr>
          <w:t>SEMP.</w:t>
        </w:r>
      </w:ins>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ulianna Ngao</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0/0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31" w:author="Peter Lindsay Wizinowich" w:date="2006-11-29T11:23:00Z">
              <w:r>
                <w:rPr>
                  <w:b/>
                </w:rPr>
                <w:t>NGAO EC Chair</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3"/>
      <w:headerReference w:type="first" r:id="rId4"/>
      <w:footerReference w:type="default" r:id="rId5"/>
      <w:footerReference w:type="first" r:id="rId6"/>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08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08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ins w:id="32" w:author="Peter Lindsay Wizinowich" w:date="2006-11-29T11:08:00Z">
      <w:r>
        <w:rPr>
          <w:rFonts w:cs="Garamond" w:ascii="Garamond" w:hAnsi="Garamond"/>
          <w:sz w:val="28"/>
          <w:szCs w:val="28"/>
        </w:rPr>
        <w:t>Keck Next Generation Adaptive Optic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chedule_v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56:00Z</dcterms:created>
  <dc:creator>cneyman</dc:creator>
  <dc:description/>
  <cp:keywords/>
  <dc:language>en-US</dc:language>
  <cp:lastModifiedBy>Peter Lindsay Wizinowich</cp:lastModifiedBy>
  <cp:lastPrinted>2006-11-29T11:27:00Z</cp:lastPrinted>
  <dcterms:modified xsi:type="dcterms:W3CDTF">2006-11-30T01:59:00Z</dcterms:modified>
  <cp:revision>3</cp:revision>
  <dc:subject/>
  <dc:title> </dc:title>
</cp:coreProperties>
</file>