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ct" ContentType="image/x-pict"/>
  <Override PartName="/word/media/image9.jpeg" ContentType="image/jpeg"/>
  <Override PartName="/word/media/image10.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
        <w:jc w:val="center"/>
        <w:rPr>
          <w:b/>
          <w:b/>
          <w:sz w:val="32"/>
        </w:rPr>
      </w:pPr>
      <w:r>
        <w:rPr>
          <w:b/>
          <w:sz w:val="32"/>
        </w:rPr>
        <w:t>Keck Adaptive Optics Note 455</w:t>
      </w:r>
    </w:p>
    <w:p>
      <w:pPr>
        <w:pStyle w:val="TextBody"/>
        <w:jc w:val="center"/>
        <w:rPr>
          <w:b/>
          <w:b/>
          <w:bCs/>
          <w:smallCaps/>
          <w:sz w:val="36"/>
          <w:szCs w:val="36"/>
        </w:rPr>
      </w:pPr>
      <w:r>
        <w:rPr>
          <w:b/>
          <w:bCs/>
          <w:smallCaps/>
          <w:sz w:val="36"/>
          <w:szCs w:val="36"/>
        </w:rPr>
      </w:r>
    </w:p>
    <w:p>
      <w:pPr>
        <w:pStyle w:val="Normal"/>
        <w:jc w:val="center"/>
        <w:rPr>
          <w:sz w:val="44"/>
        </w:rPr>
      </w:pPr>
      <w:r>
        <w:rPr>
          <w:sz w:val="44"/>
        </w:rPr>
        <w:t>Keck Next Generation Adaptive Optics</w:t>
      </w:r>
    </w:p>
    <w:p>
      <w:pPr>
        <w:pStyle w:val="Normal"/>
        <w:jc w:val="center"/>
        <w:rPr>
          <w:sz w:val="44"/>
        </w:rPr>
      </w:pPr>
      <w:r>
        <w:rPr>
          <w:sz w:val="44"/>
        </w:rPr>
        <w:t>Science Case Requirements Document</w:t>
      </w:r>
    </w:p>
    <w:p>
      <w:pPr>
        <w:pStyle w:val="Normal"/>
        <w:jc w:val="center"/>
        <w:rPr>
          <w:sz w:val="44"/>
        </w:rPr>
      </w:pPr>
      <w:r>
        <w:rPr>
          <w:sz w:val="44"/>
        </w:rPr>
      </w:r>
    </w:p>
    <w:p>
      <w:pPr>
        <w:pStyle w:val="Normal"/>
        <w:jc w:val="center"/>
        <w:rPr>
          <w:sz w:val="44"/>
        </w:rPr>
      </w:pPr>
      <w:r>
        <w:rPr>
          <w:sz w:val="44"/>
        </w:rPr>
        <w:t xml:space="preserve">Release </w:t>
      </w:r>
      <w:del w:id="0" w:author="Max Claire" w:date="2007-06-29T11:03:00Z">
        <w:r>
          <w:rPr>
            <w:sz w:val="44"/>
          </w:rPr>
          <w:delText>1</w:delText>
        </w:r>
      </w:del>
      <w:ins w:id="1" w:author="Max Claire" w:date="2007-06-29T11:03:00Z">
        <w:r>
          <w:rPr>
            <w:sz w:val="44"/>
          </w:rPr>
          <w:t>2</w:t>
        </w:r>
      </w:ins>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 xml:space="preserve">Version </w:t>
      </w:r>
      <w:del w:id="2" w:author="Max Claire" w:date="2007-06-29T11:03:00Z">
        <w:r>
          <w:rPr>
            <w:rFonts w:eastAsia="Times New Roman" w:cs="Times New Roman" w:ascii="Times New Roman" w:hAnsi="Times New Roman"/>
          </w:rPr>
          <w:delText>10</w:delText>
        </w:r>
      </w:del>
      <w:ins w:id="3" w:author="Max Claire" w:date="2007-06-29T11:03:00Z">
        <w:del w:id="4" w:author="Liz McGrath" w:date="2007-12-07T16:54:00Z">
          <w:r>
            <w:rPr>
              <w:rFonts w:eastAsia="Times New Roman" w:cs="Times New Roman" w:ascii="Times New Roman" w:hAnsi="Times New Roman"/>
            </w:rPr>
            <w:delText>11</w:delText>
          </w:r>
        </w:del>
      </w:ins>
      <w:ins w:id="5" w:author="Liz McGrath" w:date="2007-12-07T16:54:00Z">
        <w:r>
          <w:rPr>
            <w:rFonts w:eastAsia="Times New Roman" w:cs="Times New Roman" w:ascii="Times New Roman" w:hAnsi="Times New Roman"/>
          </w:rPr>
          <w:t>4</w:t>
        </w:r>
      </w:ins>
    </w:p>
    <w:p>
      <w:pPr>
        <w:pStyle w:val="NormalWeb"/>
        <w:spacing w:before="0" w:after="0"/>
        <w:ind w:left="1350" w:hanging="0"/>
        <w:jc w:val="both"/>
        <w:rPr/>
      </w:pPr>
      <w:del w:id="6" w:author="Max Claire" w:date="2007-06-29T11:03:00Z">
        <w:r>
          <w:rPr>
            <w:rFonts w:eastAsia="Times New Roman" w:cs="Times New Roman" w:ascii="Times New Roman" w:hAnsi="Times New Roman"/>
          </w:rPr>
          <w:delText>March 20</w:delText>
        </w:r>
      </w:del>
      <w:ins w:id="7" w:author="Max Claire" w:date="2007-06-29T11:03:00Z">
        <w:del w:id="8" w:author="Liz McGrath" w:date="2007-12-07T16:54:00Z">
          <w:r>
            <w:rPr>
              <w:rFonts w:eastAsia="Times New Roman" w:cs="Times New Roman" w:ascii="Times New Roman" w:hAnsi="Times New Roman"/>
            </w:rPr>
            <w:delText>June 29</w:delText>
          </w:r>
        </w:del>
      </w:ins>
      <w:ins w:id="9" w:author="Liz McGrath" w:date="2007-12-07T16:54:00Z">
        <w:r>
          <w:rPr>
            <w:rFonts w:eastAsia="Times New Roman" w:cs="Times New Roman" w:ascii="Times New Roman" w:hAnsi="Times New Roman"/>
          </w:rPr>
          <w:t>December 7</w:t>
        </w:r>
      </w:ins>
      <w:r>
        <w:rPr>
          <w:rFonts w:eastAsia="Times New Roman" w:cs="Times New Roman" w:ascii="Times New Roman" w:hAnsi="Times New Roman"/>
        </w:rPr>
        <w:t>,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05" w:leader="none"/>
        </w:tabs>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r>
        <w:br w:type="page"/>
      </w:r>
    </w:p>
    <w:p>
      <w:pPr>
        <w:pStyle w:val="Normal"/>
        <w:jc w:val="center"/>
        <w:rPr>
          <w:sz w:val="36"/>
        </w:rPr>
      </w:pPr>
      <w:r>
        <w:rPr>
          <w:sz w:val="36"/>
        </w:rPr>
      </w:r>
    </w:p>
    <w:p>
      <w:pPr>
        <w:pStyle w:val="Normal"/>
        <w:jc w:val="center"/>
        <w:rPr>
          <w:sz w:val="36"/>
        </w:rPr>
      </w:pPr>
      <w:r>
        <w:rPr>
          <w:sz w:val="36"/>
        </w:rPr>
        <w:t>Keck Adaptive Optics Note 455</w:t>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Keck Next Generation Adaptive Optics</w:t>
      </w:r>
    </w:p>
    <w:p>
      <w:pPr>
        <w:pStyle w:val="Normal"/>
        <w:jc w:val="center"/>
        <w:rPr>
          <w:sz w:val="44"/>
        </w:rPr>
      </w:pPr>
      <w:r>
        <w:rPr>
          <w:sz w:val="44"/>
        </w:rPr>
        <w:t>Science Case Requirements Document</w:t>
      </w:r>
    </w:p>
    <w:p>
      <w:pPr>
        <w:pStyle w:val="Normal"/>
        <w:jc w:val="center"/>
        <w:rPr>
          <w:sz w:val="36"/>
        </w:rPr>
      </w:pPr>
      <w:r>
        <w:rPr>
          <w:sz w:val="36"/>
        </w:rPr>
        <w:t xml:space="preserve">Release </w:t>
      </w:r>
      <w:del w:id="10" w:author="Max Claire" w:date="2007-06-29T14:38:00Z">
        <w:r>
          <w:rPr>
            <w:sz w:val="36"/>
          </w:rPr>
          <w:delText xml:space="preserve">1 </w:delText>
        </w:r>
      </w:del>
      <w:ins w:id="11" w:author="Max Claire" w:date="2007-06-29T14:38:00Z">
        <w:r>
          <w:rPr>
            <w:sz w:val="36"/>
          </w:rPr>
          <w:t xml:space="preserve">2 </w:t>
        </w:r>
      </w:ins>
    </w:p>
    <w:p>
      <w:pPr>
        <w:pStyle w:val="Normal"/>
        <w:jc w:val="center"/>
        <w:rPr>
          <w:sz w:val="36"/>
          <w:ins w:id="13" w:author="Liz McGrath" w:date="2007-12-07T16:59:00Z"/>
        </w:rPr>
      </w:pPr>
      <w:ins w:id="12" w:author="Liz McGrath" w:date="2007-12-07T16:59:00Z">
        <w:r>
          <w:rPr>
            <w:sz w:val="36"/>
          </w:rPr>
        </w:r>
      </w:ins>
    </w:p>
    <w:p>
      <w:pPr>
        <w:pStyle w:val="Normal"/>
        <w:jc w:val="center"/>
        <w:rPr/>
      </w:pPr>
      <w:r>
        <w:rPr/>
      </w:r>
    </w:p>
    <w:p>
      <w:pPr>
        <w:pStyle w:val="Contents1"/>
        <w:tabs>
          <w:tab w:val="clear" w:pos="720"/>
          <w:tab w:val="right" w:pos="8630" w:leader="dot"/>
        </w:tabs>
        <w:jc w:val="center"/>
        <w:rPr>
          <w:color w:val="C0C0C0"/>
          <w:del w:id="15" w:author="Unknown" w:date="0-00-00T00:00:00Z"/>
        </w:rPr>
      </w:pPr>
      <w:ins w:id="14" w:author="Liz McGrath" w:date="2007-12-07T16:57:00Z">
        <w:r>
          <w:rPr>
            <w:color w:val="C0C0C0"/>
          </w:rPr>
          <w:t>Table of Contents</w:t>
        </w:r>
      </w:ins>
    </w:p>
    <w:p>
      <w:pPr>
        <w:pStyle w:val="Contents1"/>
        <w:widowControl/>
        <w:tabs>
          <w:tab w:val="clear" w:pos="720"/>
          <w:tab w:val="right" w:pos="8630" w:leader="dot"/>
        </w:tabs>
        <w:bidi w:val="0"/>
        <w:spacing w:before="360" w:after="0"/>
        <w:jc w:val="center"/>
        <w:rPr/>
      </w:pPr>
      <w:r>
        <w:rPr/>
      </w:r>
    </w:p>
    <w:sdt>
      <w:sdtPr>
        <w:docPartObj>
          <w:docPartGallery w:val="Table of Contents"/>
          <w:docPartUnique w:val="true"/>
        </w:docPartObj>
      </w:sdtPr>
      <w:sdtContent>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ins w:id="21" w:author="Liz McGrath" w:date="2007-12-10T12:41:00Z"/>
            </w:rPr>
          </w:pPr>
          <w:ins w:id="16" w:author="Liz McGrath" w:date="2007-12-10T12:41:00Z">
            <w:r>
              <w:fldChar w:fldCharType="begin"/>
            </w:r>
            <w:r>
              <w:rPr>
                <w:lang w:val="en-US" w:eastAsia="en-US"/>
              </w:rPr>
              <w:instrText xml:space="preserve"> TOC \o "2-5" \t "Heading 1,1" </w:instrText>
            </w:r>
          </w:ins>
          <w:r>
            <w:rPr>
              <w:lang w:val="en-US" w:eastAsia="en-US"/>
            </w:rPr>
            <w:fldChar w:fldCharType="separate"/>
          </w:r>
          <w:ins w:id="17" w:author="Liz McGrath" w:date="2007-12-10T12:41:00Z">
            <w:r>
              <w:rPr>
                <w:lang w:val="en-US" w:eastAsia="en-US"/>
              </w:rPr>
              <w:t>1</w:t>
            </w:r>
          </w:ins>
          <w:ins w:id="18" w:author="Liz McGrath" w:date="2007-12-10T12:41:00Z">
            <w:r>
              <w:rPr>
                <w:rFonts w:cs="Times New Roman" w:ascii="Times New Roman" w:hAnsi="Times New Roman"/>
                <w:b w:val="false"/>
                <w:caps w:val="false"/>
                <w:smallCaps w:val="false"/>
                <w:lang w:val="en-US" w:eastAsia="en-US" w:bidi="en-US"/>
              </w:rPr>
              <w:tab/>
            </w:r>
          </w:ins>
          <w:ins w:id="19" w:author="Liz McGrath" w:date="2007-12-10T12:41:00Z">
            <w:r>
              <w:rPr>
                <w:lang w:val="en-US" w:eastAsia="en-US"/>
              </w:rPr>
              <w:t>Introduction</w:t>
              <w:tab/>
            </w:r>
          </w:ins>
          <w:hyperlink w:anchor="__RefHeading___Toc58909810">
            <w:ins w:id="20" w:author="Liz McGrath" w:date="2007-12-10T12:41:00Z">
              <w:r>
                <w:rPr>
                  <w:rStyle w:val="IndexLink"/>
                  <w:lang w:val="en-US" w:eastAsia="en-US"/>
                </w:rPr>
                <w:t>6</w:t>
              </w:r>
            </w:ins>
          </w:hyperlink>
        </w:p>
        <w:p>
          <w:pPr>
            <w:pStyle w:val="Contents2"/>
            <w:tabs>
              <w:tab w:val="clear" w:pos="720"/>
              <w:tab w:val="left" w:pos="490" w:leader="none"/>
              <w:tab w:val="right" w:pos="9062" w:leader="dot"/>
            </w:tabs>
            <w:rPr>
              <w:b w:val="false"/>
              <w:b w:val="false"/>
              <w:sz w:val="24"/>
              <w:szCs w:val="24"/>
              <w:lang w:val="en-US" w:eastAsia="en-US" w:bidi="en-US"/>
              <w:ins w:id="26" w:author="Liz McGrath" w:date="2007-12-10T12:41:00Z"/>
            </w:rPr>
          </w:pPr>
          <w:ins w:id="22" w:author="Liz McGrath" w:date="2007-12-10T12:41:00Z">
            <w:r>
              <w:rPr>
                <w:lang w:val="en-US" w:eastAsia="en-US"/>
              </w:rPr>
              <w:t>1.1</w:t>
            </w:r>
          </w:ins>
          <w:ins w:id="23" w:author="Liz McGrath" w:date="2007-12-10T12:41:00Z">
            <w:r>
              <w:rPr>
                <w:b w:val="false"/>
                <w:sz w:val="24"/>
                <w:szCs w:val="24"/>
                <w:lang w:val="en-US" w:eastAsia="en-US" w:bidi="en-US"/>
              </w:rPr>
              <w:tab/>
            </w:r>
          </w:ins>
          <w:ins w:id="24" w:author="Liz McGrath" w:date="2007-12-10T12:41:00Z">
            <w:r>
              <w:rPr>
                <w:lang w:val="en-US" w:eastAsia="en-US"/>
              </w:rPr>
              <w:t>Background</w:t>
              <w:tab/>
            </w:r>
          </w:ins>
          <w:hyperlink w:anchor="__RefHeading___Toc58909811">
            <w:ins w:id="25" w:author="Liz McGrath" w:date="2007-12-10T12:41:00Z">
              <w:r>
                <w:rPr>
                  <w:rStyle w:val="IndexLink"/>
                  <w:lang w:val="en-US" w:eastAsia="en-US"/>
                </w:rPr>
                <w:t>6</w:t>
              </w:r>
            </w:ins>
          </w:hyperlink>
        </w:p>
        <w:p>
          <w:pPr>
            <w:pStyle w:val="Contents2"/>
            <w:tabs>
              <w:tab w:val="clear" w:pos="720"/>
              <w:tab w:val="left" w:pos="490" w:leader="none"/>
              <w:tab w:val="right" w:pos="9062" w:leader="dot"/>
            </w:tabs>
            <w:rPr>
              <w:b w:val="false"/>
              <w:b w:val="false"/>
              <w:sz w:val="24"/>
              <w:szCs w:val="24"/>
              <w:lang w:val="en-US" w:eastAsia="en-US" w:bidi="en-US"/>
              <w:ins w:id="31" w:author="Liz McGrath" w:date="2007-12-10T12:41:00Z"/>
            </w:rPr>
          </w:pPr>
          <w:ins w:id="27" w:author="Liz McGrath" w:date="2007-12-10T12:41:00Z">
            <w:r>
              <w:rPr>
                <w:lang w:val="en-US" w:eastAsia="en-US"/>
              </w:rPr>
              <w:t>1.2</w:t>
            </w:r>
          </w:ins>
          <w:ins w:id="28" w:author="Liz McGrath" w:date="2007-12-10T12:41:00Z">
            <w:r>
              <w:rPr>
                <w:b w:val="false"/>
                <w:sz w:val="24"/>
                <w:szCs w:val="24"/>
                <w:lang w:val="en-US" w:eastAsia="en-US" w:bidi="en-US"/>
              </w:rPr>
              <w:tab/>
            </w:r>
          </w:ins>
          <w:ins w:id="29" w:author="Liz McGrath" w:date="2007-12-10T12:41:00Z">
            <w:r>
              <w:rPr>
                <w:lang w:val="en-US" w:eastAsia="en-US"/>
              </w:rPr>
              <w:t>JWST Capabilities</w:t>
              <w:tab/>
            </w:r>
          </w:ins>
          <w:hyperlink w:anchor="__RefHeading___Toc58909812">
            <w:ins w:id="30" w:author="Liz McGrath" w:date="2007-12-10T12:41:00Z">
              <w:r>
                <w:rPr>
                  <w:rStyle w:val="IndexLink"/>
                  <w:lang w:val="en-US" w:eastAsia="en-US"/>
                </w:rPr>
                <w:t>7</w:t>
              </w:r>
            </w:ins>
          </w:hyperlink>
        </w:p>
        <w:p>
          <w:pPr>
            <w:pStyle w:val="Contents2"/>
            <w:tabs>
              <w:tab w:val="clear" w:pos="720"/>
              <w:tab w:val="left" w:pos="490" w:leader="none"/>
              <w:tab w:val="right" w:pos="9062" w:leader="dot"/>
            </w:tabs>
            <w:rPr>
              <w:b w:val="false"/>
              <w:b w:val="false"/>
              <w:sz w:val="24"/>
              <w:szCs w:val="24"/>
              <w:lang w:val="en-US" w:eastAsia="en-US" w:bidi="en-US"/>
              <w:ins w:id="36" w:author="Liz McGrath" w:date="2007-12-10T12:41:00Z"/>
            </w:rPr>
          </w:pPr>
          <w:ins w:id="32" w:author="Liz McGrath" w:date="2007-12-10T12:41:00Z">
            <w:r>
              <w:rPr>
                <w:lang w:val="en-US" w:eastAsia="en-US"/>
              </w:rPr>
              <w:t>1.3</w:t>
            </w:r>
          </w:ins>
          <w:ins w:id="33" w:author="Liz McGrath" w:date="2007-12-10T12:41:00Z">
            <w:r>
              <w:rPr>
                <w:b w:val="false"/>
                <w:sz w:val="24"/>
                <w:szCs w:val="24"/>
                <w:lang w:val="en-US" w:eastAsia="en-US" w:bidi="en-US"/>
              </w:rPr>
              <w:tab/>
            </w:r>
          </w:ins>
          <w:ins w:id="34" w:author="Liz McGrath" w:date="2007-12-10T12:41:00Z">
            <w:r>
              <w:rPr>
                <w:lang w:val="en-US" w:eastAsia="en-US"/>
              </w:rPr>
              <w:t>ALMA Capabilities</w:t>
              <w:tab/>
            </w:r>
          </w:ins>
          <w:hyperlink w:anchor="__RefHeading___Toc58909813">
            <w:ins w:id="35" w:author="Liz McGrath" w:date="2007-12-10T12:41:00Z">
              <w:r>
                <w:rPr>
                  <w:rStyle w:val="IndexLink"/>
                  <w:lang w:val="en-US" w:eastAsia="en-US"/>
                </w:rPr>
                <w:t>7</w:t>
              </w:r>
            </w:ins>
          </w:hyperlink>
        </w:p>
        <w:p>
          <w:pPr>
            <w:pStyle w:val="Contents2"/>
            <w:tabs>
              <w:tab w:val="clear" w:pos="720"/>
              <w:tab w:val="left" w:pos="490" w:leader="none"/>
              <w:tab w:val="right" w:pos="9062" w:leader="dot"/>
            </w:tabs>
            <w:rPr>
              <w:b w:val="false"/>
              <w:b w:val="false"/>
              <w:sz w:val="24"/>
              <w:szCs w:val="24"/>
              <w:lang w:val="en-US" w:eastAsia="en-US" w:bidi="en-US"/>
              <w:ins w:id="41" w:author="Liz McGrath" w:date="2007-12-10T12:41:00Z"/>
            </w:rPr>
          </w:pPr>
          <w:ins w:id="37" w:author="Liz McGrath" w:date="2007-12-10T12:41:00Z">
            <w:r>
              <w:rPr>
                <w:lang w:val="en-US" w:eastAsia="en-US"/>
              </w:rPr>
              <w:t>1.4</w:t>
            </w:r>
          </w:ins>
          <w:ins w:id="38" w:author="Liz McGrath" w:date="2007-12-10T12:41:00Z">
            <w:r>
              <w:rPr>
                <w:b w:val="false"/>
                <w:sz w:val="24"/>
                <w:szCs w:val="24"/>
                <w:lang w:val="en-US" w:eastAsia="en-US" w:bidi="en-US"/>
              </w:rPr>
              <w:tab/>
            </w:r>
          </w:ins>
          <w:ins w:id="39" w:author="Liz McGrath" w:date="2007-12-10T12:41:00Z">
            <w:r>
              <w:rPr>
                <w:lang w:val="en-US" w:eastAsia="en-US"/>
              </w:rPr>
              <w:t>Next Generation AO Projects at Other Observatories</w:t>
              <w:tab/>
            </w:r>
          </w:ins>
          <w:hyperlink w:anchor="__RefHeading___Toc58909814">
            <w:ins w:id="40" w:author="Liz McGrath" w:date="2007-12-10T12:41:00Z">
              <w:r>
                <w:rPr>
                  <w:rStyle w:val="IndexLink"/>
                  <w:lang w:val="en-US" w:eastAsia="en-US"/>
                </w:rPr>
                <w:t>8</w:t>
              </w:r>
            </w:ins>
          </w:hyperlink>
        </w:p>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ins w:id="46" w:author="Liz McGrath" w:date="2007-12-10T12:41:00Z"/>
            </w:rPr>
          </w:pPr>
          <w:ins w:id="42" w:author="Liz McGrath" w:date="2007-12-10T12:41:00Z">
            <w:r>
              <w:rPr>
                <w:lang w:val="en-US" w:eastAsia="en-US"/>
              </w:rPr>
              <w:t>2</w:t>
            </w:r>
          </w:ins>
          <w:ins w:id="43" w:author="Liz McGrath" w:date="2007-12-10T12:41:00Z">
            <w:r>
              <w:rPr>
                <w:rFonts w:cs="Times New Roman" w:ascii="Times New Roman" w:hAnsi="Times New Roman"/>
                <w:b w:val="false"/>
                <w:caps w:val="false"/>
                <w:smallCaps w:val="false"/>
                <w:lang w:val="en-US" w:eastAsia="en-US" w:bidi="en-US"/>
              </w:rPr>
              <w:tab/>
            </w:r>
          </w:ins>
          <w:ins w:id="44" w:author="Liz McGrath" w:date="2007-12-10T12:41:00Z">
            <w:r>
              <w:rPr>
                <w:lang w:val="en-US" w:eastAsia="en-US"/>
              </w:rPr>
              <w:t>Science Cases</w:t>
              <w:tab/>
            </w:r>
          </w:ins>
          <w:hyperlink w:anchor="__RefHeading___Toc58909815">
            <w:ins w:id="45" w:author="Liz McGrath" w:date="2007-12-10T12:41:00Z">
              <w:r>
                <w:rPr>
                  <w:rStyle w:val="IndexLink"/>
                  <w:lang w:val="en-US" w:eastAsia="en-US"/>
                </w:rPr>
                <w:t>10</w:t>
              </w:r>
            </w:ins>
          </w:hyperlink>
        </w:p>
        <w:p>
          <w:pPr>
            <w:pStyle w:val="Contents2"/>
            <w:tabs>
              <w:tab w:val="clear" w:pos="720"/>
              <w:tab w:val="left" w:pos="490" w:leader="none"/>
              <w:tab w:val="right" w:pos="9062" w:leader="dot"/>
            </w:tabs>
            <w:rPr>
              <w:b w:val="false"/>
              <w:b w:val="false"/>
              <w:sz w:val="24"/>
              <w:szCs w:val="24"/>
              <w:lang w:val="en-US" w:eastAsia="en-US" w:bidi="en-US"/>
              <w:ins w:id="51" w:author="Liz McGrath" w:date="2007-12-10T12:41:00Z"/>
            </w:rPr>
          </w:pPr>
          <w:ins w:id="47" w:author="Liz McGrath" w:date="2007-12-10T12:41:00Z">
            <w:r>
              <w:rPr>
                <w:lang w:val="en-US" w:eastAsia="en-US"/>
              </w:rPr>
              <w:t>2.1</w:t>
            </w:r>
          </w:ins>
          <w:ins w:id="48" w:author="Liz McGrath" w:date="2007-12-10T12:41:00Z">
            <w:r>
              <w:rPr>
                <w:b w:val="false"/>
                <w:sz w:val="24"/>
                <w:szCs w:val="24"/>
                <w:lang w:val="en-US" w:eastAsia="en-US" w:bidi="en-US"/>
              </w:rPr>
              <w:tab/>
            </w:r>
          </w:ins>
          <w:ins w:id="49" w:author="Liz McGrath" w:date="2007-12-10T12:41:00Z">
            <w:r>
              <w:rPr>
                <w:lang w:val="en-US" w:eastAsia="en-US"/>
              </w:rPr>
              <w:t>Key Science Drivers</w:t>
              <w:tab/>
            </w:r>
          </w:ins>
          <w:hyperlink w:anchor="__RefHeading___Toc58909816">
            <w:ins w:id="50" w:author="Liz McGrath" w:date="2007-12-10T12:41:00Z">
              <w:r>
                <w:rPr>
                  <w:rStyle w:val="IndexLink"/>
                  <w:lang w:val="en-US" w:eastAsia="en-US"/>
                </w:rPr>
                <w:t>10</w:t>
              </w:r>
            </w:ins>
          </w:hyperlink>
        </w:p>
        <w:p>
          <w:pPr>
            <w:pStyle w:val="Contents3"/>
            <w:tabs>
              <w:tab w:val="clear" w:pos="720"/>
              <w:tab w:val="left" w:pos="880" w:leader="none"/>
              <w:tab w:val="right" w:pos="9062" w:leader="dot"/>
            </w:tabs>
            <w:rPr>
              <w:b w:val="false"/>
              <w:b w:val="false"/>
              <w:sz w:val="24"/>
              <w:szCs w:val="24"/>
              <w:lang w:val="en-US" w:eastAsia="en-US" w:bidi="en-US"/>
              <w:ins w:id="56" w:author="Liz McGrath" w:date="2007-12-10T12:41:00Z"/>
            </w:rPr>
          </w:pPr>
          <w:ins w:id="52" w:author="Liz McGrath" w:date="2007-12-10T12:41:00Z">
            <w:r>
              <w:rPr>
                <w:lang w:val="en-US" w:eastAsia="en-US"/>
              </w:rPr>
              <w:t>2.1.1</w:t>
            </w:r>
          </w:ins>
          <w:ins w:id="53" w:author="Liz McGrath" w:date="2007-12-10T12:41:00Z">
            <w:r>
              <w:rPr>
                <w:b w:val="false"/>
                <w:sz w:val="24"/>
                <w:szCs w:val="24"/>
                <w:lang w:val="en-US" w:eastAsia="en-US" w:bidi="en-US"/>
              </w:rPr>
              <w:tab/>
            </w:r>
          </w:ins>
          <w:ins w:id="54" w:author="Liz McGrath" w:date="2007-12-10T12:41:00Z">
            <w:r>
              <w:rPr>
                <w:lang w:val="en-US" w:eastAsia="en-US"/>
              </w:rPr>
              <w:t>Multiplicity of Minor Planets</w:t>
              <w:tab/>
            </w:r>
          </w:ins>
          <w:hyperlink w:anchor="__RefHeading___Toc58909817">
            <w:ins w:id="55" w:author="Liz McGrath" w:date="2007-12-10T12:41:00Z">
              <w:r>
                <w:rPr>
                  <w:rStyle w:val="IndexLink"/>
                  <w:lang w:val="en-US" w:eastAsia="en-US"/>
                </w:rPr>
                <w:t>10</w:t>
              </w:r>
            </w:ins>
          </w:hyperlink>
        </w:p>
        <w:p>
          <w:pPr>
            <w:pStyle w:val="Contents4"/>
            <w:tabs>
              <w:tab w:val="clear" w:pos="720"/>
              <w:tab w:val="left" w:pos="1270" w:leader="none"/>
              <w:tab w:val="right" w:pos="9062" w:leader="dot"/>
            </w:tabs>
            <w:rPr>
              <w:sz w:val="24"/>
              <w:szCs w:val="24"/>
              <w:lang w:val="en-US" w:eastAsia="en-US" w:bidi="en-US"/>
              <w:ins w:id="61" w:author="Liz McGrath" w:date="2007-12-10T12:41:00Z"/>
            </w:rPr>
          </w:pPr>
          <w:ins w:id="57" w:author="Liz McGrath" w:date="2007-12-10T12:41:00Z">
            <w:r>
              <w:rPr>
                <w:lang w:val="en-US" w:eastAsia="en-US"/>
              </w:rPr>
              <w:t>2.1.1.1</w:t>
            </w:r>
          </w:ins>
          <w:ins w:id="58" w:author="Liz McGrath" w:date="2007-12-10T12:41:00Z">
            <w:r>
              <w:rPr>
                <w:sz w:val="24"/>
                <w:szCs w:val="24"/>
                <w:lang w:val="en-US" w:eastAsia="en-US" w:bidi="en-US"/>
              </w:rPr>
              <w:tab/>
            </w:r>
          </w:ins>
          <w:ins w:id="59" w:author="Liz McGrath" w:date="2007-12-10T12:41:00Z">
            <w:r>
              <w:rPr>
                <w:lang w:val="en-US" w:eastAsia="en-US"/>
              </w:rPr>
              <w:t>Scientific background and context</w:t>
              <w:tab/>
            </w:r>
          </w:ins>
          <w:hyperlink w:anchor="__RefHeading___Toc58909818">
            <w:ins w:id="60" w:author="Liz McGrath" w:date="2007-12-10T12:41:00Z">
              <w:r>
                <w:rPr>
                  <w:rStyle w:val="IndexLink"/>
                  <w:lang w:val="en-US" w:eastAsia="en-US"/>
                </w:rPr>
                <w:t>10</w:t>
              </w:r>
            </w:ins>
          </w:hyperlink>
        </w:p>
        <w:p>
          <w:pPr>
            <w:pStyle w:val="Contents4"/>
            <w:tabs>
              <w:tab w:val="clear" w:pos="720"/>
              <w:tab w:val="left" w:pos="1270" w:leader="none"/>
              <w:tab w:val="right" w:pos="9062" w:leader="dot"/>
            </w:tabs>
            <w:rPr>
              <w:sz w:val="24"/>
              <w:szCs w:val="24"/>
              <w:lang w:val="en-US" w:eastAsia="en-US" w:bidi="en-US"/>
              <w:ins w:id="66" w:author="Liz McGrath" w:date="2007-12-10T12:41:00Z"/>
            </w:rPr>
          </w:pPr>
          <w:ins w:id="62" w:author="Liz McGrath" w:date="2007-12-10T12:41:00Z">
            <w:r>
              <w:rPr>
                <w:lang w:val="en-US" w:eastAsia="en-US"/>
              </w:rPr>
              <w:t>2.1.1.2</w:t>
            </w:r>
          </w:ins>
          <w:ins w:id="63" w:author="Liz McGrath" w:date="2007-12-10T12:41:00Z">
            <w:r>
              <w:rPr>
                <w:sz w:val="24"/>
                <w:szCs w:val="24"/>
                <w:lang w:val="en-US" w:eastAsia="en-US" w:bidi="en-US"/>
              </w:rPr>
              <w:tab/>
            </w:r>
          </w:ins>
          <w:ins w:id="64" w:author="Liz McGrath" w:date="2007-12-10T12:41:00Z">
            <w:r>
              <w:rPr>
                <w:lang w:val="en-US" w:eastAsia="en-US"/>
              </w:rPr>
              <w:t>Scientific goals</w:t>
              <w:tab/>
            </w:r>
          </w:ins>
          <w:hyperlink w:anchor="__RefHeading___Toc58909819">
            <w:ins w:id="65" w:author="Liz McGrath" w:date="2007-12-10T12:41:00Z">
              <w:r>
                <w:rPr>
                  <w:rStyle w:val="IndexLink"/>
                  <w:lang w:val="en-US" w:eastAsia="en-US"/>
                </w:rPr>
                <w:t>10</w:t>
              </w:r>
            </w:ins>
          </w:hyperlink>
        </w:p>
        <w:p>
          <w:pPr>
            <w:pStyle w:val="Contents4"/>
            <w:tabs>
              <w:tab w:val="clear" w:pos="720"/>
              <w:tab w:val="left" w:pos="1270" w:leader="none"/>
              <w:tab w:val="right" w:pos="9062" w:leader="dot"/>
            </w:tabs>
            <w:rPr>
              <w:sz w:val="24"/>
              <w:szCs w:val="24"/>
              <w:lang w:val="en-US" w:eastAsia="en-US" w:bidi="en-US"/>
              <w:ins w:id="71" w:author="Liz McGrath" w:date="2007-12-10T12:41:00Z"/>
            </w:rPr>
          </w:pPr>
          <w:ins w:id="67" w:author="Liz McGrath" w:date="2007-12-10T12:41:00Z">
            <w:r>
              <w:rPr>
                <w:lang w:val="en-US" w:eastAsia="en-US"/>
              </w:rPr>
              <w:t>2.1.1.3</w:t>
            </w:r>
          </w:ins>
          <w:ins w:id="68" w:author="Liz McGrath" w:date="2007-12-10T12:41:00Z">
            <w:r>
              <w:rPr>
                <w:sz w:val="24"/>
                <w:szCs w:val="24"/>
                <w:lang w:val="en-US" w:eastAsia="en-US" w:bidi="en-US"/>
              </w:rPr>
              <w:tab/>
            </w:r>
          </w:ins>
          <w:ins w:id="69" w:author="Liz McGrath" w:date="2007-12-10T12:41:00Z">
            <w:r>
              <w:rPr>
                <w:lang w:val="en-US" w:eastAsia="en-US"/>
              </w:rPr>
              <w:t>Proposed observations and targets</w:t>
              <w:tab/>
            </w:r>
          </w:ins>
          <w:hyperlink w:anchor="__RefHeading___Toc58909820">
            <w:ins w:id="70" w:author="Liz McGrath" w:date="2007-12-10T12:41:00Z">
              <w:r>
                <w:rPr>
                  <w:rStyle w:val="IndexLink"/>
                  <w:lang w:val="en-US" w:eastAsia="en-US"/>
                </w:rPr>
                <w:t>10</w:t>
              </w:r>
            </w:ins>
          </w:hyperlink>
        </w:p>
        <w:p>
          <w:pPr>
            <w:pStyle w:val="Contents4"/>
            <w:tabs>
              <w:tab w:val="clear" w:pos="720"/>
              <w:tab w:val="left" w:pos="1270" w:leader="none"/>
              <w:tab w:val="right" w:pos="9062" w:leader="dot"/>
            </w:tabs>
            <w:rPr>
              <w:sz w:val="24"/>
              <w:szCs w:val="24"/>
              <w:lang w:val="en-US" w:eastAsia="en-US" w:bidi="en-US"/>
              <w:ins w:id="76" w:author="Liz McGrath" w:date="2007-12-10T12:41:00Z"/>
            </w:rPr>
          </w:pPr>
          <w:ins w:id="72" w:author="Liz McGrath" w:date="2007-12-10T12:41:00Z">
            <w:r>
              <w:rPr>
                <w:lang w:val="en-US" w:eastAsia="en-US"/>
              </w:rPr>
              <w:t>2.1.1.4</w:t>
            </w:r>
          </w:ins>
          <w:ins w:id="73" w:author="Liz McGrath" w:date="2007-12-10T12:41:00Z">
            <w:r>
              <w:rPr>
                <w:sz w:val="24"/>
                <w:szCs w:val="24"/>
                <w:lang w:val="en-US" w:eastAsia="en-US" w:bidi="en-US"/>
              </w:rPr>
              <w:tab/>
            </w:r>
          </w:ins>
          <w:ins w:id="74" w:author="Liz McGrath" w:date="2007-12-10T12:41:00Z">
            <w:r>
              <w:rPr>
                <w:lang w:val="en-US" w:eastAsia="en-US"/>
              </w:rPr>
              <w:t>AO requirements</w:t>
              <w:tab/>
            </w:r>
          </w:ins>
          <w:hyperlink w:anchor="__RefHeading___Toc58909821">
            <w:ins w:id="75" w:author="Liz McGrath" w:date="2007-12-10T12:41:00Z">
              <w:r>
                <w:rPr>
                  <w:rStyle w:val="IndexLink"/>
                  <w:lang w:val="en-US" w:eastAsia="en-US"/>
                </w:rPr>
                <w:t>13</w:t>
              </w:r>
            </w:ins>
          </w:hyperlink>
        </w:p>
        <w:p>
          <w:pPr>
            <w:pStyle w:val="Contents5"/>
            <w:tabs>
              <w:tab w:val="clear" w:pos="720"/>
              <w:tab w:val="left" w:pos="1660" w:leader="none"/>
              <w:tab w:val="right" w:pos="9062" w:leader="dot"/>
            </w:tabs>
            <w:rPr>
              <w:sz w:val="24"/>
              <w:szCs w:val="24"/>
              <w:lang w:val="en-US" w:eastAsia="en-US" w:bidi="en-US"/>
              <w:ins w:id="81" w:author="Liz McGrath" w:date="2007-12-10T12:41:00Z"/>
            </w:rPr>
          </w:pPr>
          <w:ins w:id="77" w:author="Liz McGrath" w:date="2007-12-10T12:41:00Z">
            <w:r>
              <w:rPr>
                <w:lang w:val="en-US" w:eastAsia="en-US"/>
              </w:rPr>
              <w:t>2.1.1.4.1</w:t>
            </w:r>
          </w:ins>
          <w:ins w:id="78" w:author="Liz McGrath" w:date="2007-12-10T12:41:00Z">
            <w:r>
              <w:rPr>
                <w:sz w:val="24"/>
                <w:szCs w:val="24"/>
                <w:lang w:val="en-US" w:eastAsia="en-US" w:bidi="en-US"/>
              </w:rPr>
              <w:tab/>
            </w:r>
          </w:ins>
          <w:ins w:id="79" w:author="Liz McGrath" w:date="2007-12-10T12:41:00Z">
            <w:r>
              <w:rPr>
                <w:lang w:val="en-US" w:eastAsia="en-US"/>
              </w:rPr>
              <w:t>Wavefront error</w:t>
              <w:tab/>
            </w:r>
          </w:ins>
          <w:hyperlink w:anchor="__RefHeading___Toc58909822">
            <w:ins w:id="80" w:author="Liz McGrath" w:date="2007-12-10T12:41:00Z">
              <w:r>
                <w:rPr>
                  <w:rStyle w:val="IndexLink"/>
                  <w:lang w:val="en-US" w:eastAsia="en-US"/>
                </w:rPr>
                <w:t>13</w:t>
              </w:r>
            </w:ins>
          </w:hyperlink>
        </w:p>
        <w:p>
          <w:pPr>
            <w:pStyle w:val="Contents5"/>
            <w:tabs>
              <w:tab w:val="clear" w:pos="720"/>
              <w:tab w:val="left" w:pos="1660" w:leader="none"/>
              <w:tab w:val="right" w:pos="9062" w:leader="dot"/>
            </w:tabs>
            <w:rPr>
              <w:sz w:val="24"/>
              <w:szCs w:val="24"/>
              <w:lang w:val="en-US" w:eastAsia="en-US" w:bidi="en-US"/>
              <w:ins w:id="86" w:author="Liz McGrath" w:date="2007-12-10T12:41:00Z"/>
            </w:rPr>
          </w:pPr>
          <w:ins w:id="82" w:author="Liz McGrath" w:date="2007-12-10T12:41:00Z">
            <w:r>
              <w:rPr>
                <w:lang w:val="en-US" w:eastAsia="en-US"/>
              </w:rPr>
              <w:t>2.1.1.4.2</w:t>
            </w:r>
          </w:ins>
          <w:ins w:id="83" w:author="Liz McGrath" w:date="2007-12-10T12:41:00Z">
            <w:r>
              <w:rPr>
                <w:sz w:val="24"/>
                <w:szCs w:val="24"/>
                <w:lang w:val="en-US" w:eastAsia="en-US" w:bidi="en-US"/>
              </w:rPr>
              <w:tab/>
            </w:r>
          </w:ins>
          <w:ins w:id="84" w:author="Liz McGrath" w:date="2007-12-10T12:41:00Z">
            <w:r>
              <w:rPr>
                <w:lang w:val="en-US" w:eastAsia="en-US"/>
              </w:rPr>
              <w:t>Encircled energy</w:t>
              <w:tab/>
            </w:r>
          </w:ins>
          <w:hyperlink w:anchor="__RefHeading___Toc58909823">
            <w:ins w:id="85" w:author="Liz McGrath" w:date="2007-12-10T12:41:00Z">
              <w:r>
                <w:rPr>
                  <w:rStyle w:val="IndexLink"/>
                  <w:lang w:val="en-US" w:eastAsia="en-US"/>
                </w:rPr>
                <w:t>13</w:t>
              </w:r>
            </w:ins>
          </w:hyperlink>
        </w:p>
        <w:p>
          <w:pPr>
            <w:pStyle w:val="Contents5"/>
            <w:tabs>
              <w:tab w:val="clear" w:pos="720"/>
              <w:tab w:val="left" w:pos="1660" w:leader="none"/>
              <w:tab w:val="right" w:pos="9062" w:leader="dot"/>
            </w:tabs>
            <w:rPr>
              <w:sz w:val="24"/>
              <w:szCs w:val="24"/>
              <w:lang w:val="en-US" w:eastAsia="en-US" w:bidi="en-US"/>
              <w:ins w:id="91" w:author="Liz McGrath" w:date="2007-12-10T12:41:00Z"/>
            </w:rPr>
          </w:pPr>
          <w:ins w:id="87" w:author="Liz McGrath" w:date="2007-12-10T12:41:00Z">
            <w:r>
              <w:rPr>
                <w:lang w:val="en-US" w:eastAsia="en-US"/>
              </w:rPr>
              <w:t>2.1.1.4.3</w:t>
            </w:r>
          </w:ins>
          <w:ins w:id="88" w:author="Liz McGrath" w:date="2007-12-10T12:41:00Z">
            <w:r>
              <w:rPr>
                <w:sz w:val="24"/>
                <w:szCs w:val="24"/>
                <w:lang w:val="en-US" w:eastAsia="en-US" w:bidi="en-US"/>
              </w:rPr>
              <w:tab/>
            </w:r>
          </w:ins>
          <w:ins w:id="89" w:author="Liz McGrath" w:date="2007-12-10T12:41:00Z">
            <w:r>
              <w:rPr>
                <w:lang w:val="en-US" w:eastAsia="en-US"/>
              </w:rPr>
              <w:t>Contiguous field requirement</w:t>
              <w:tab/>
            </w:r>
          </w:ins>
          <w:hyperlink w:anchor="__RefHeading___Toc58909824">
            <w:ins w:id="90" w:author="Liz McGrath" w:date="2007-12-10T12:41:00Z">
              <w:r>
                <w:rPr>
                  <w:rStyle w:val="IndexLink"/>
                  <w:lang w:val="en-US" w:eastAsia="en-US"/>
                </w:rPr>
                <w:t>14</w:t>
              </w:r>
            </w:ins>
          </w:hyperlink>
        </w:p>
        <w:p>
          <w:pPr>
            <w:pStyle w:val="Contents5"/>
            <w:tabs>
              <w:tab w:val="clear" w:pos="720"/>
              <w:tab w:val="left" w:pos="1660" w:leader="none"/>
              <w:tab w:val="right" w:pos="9062" w:leader="dot"/>
            </w:tabs>
            <w:rPr>
              <w:sz w:val="24"/>
              <w:szCs w:val="24"/>
              <w:lang w:val="en-US" w:eastAsia="en-US" w:bidi="en-US"/>
              <w:ins w:id="96" w:author="Liz McGrath" w:date="2007-12-10T12:41:00Z"/>
            </w:rPr>
          </w:pPr>
          <w:ins w:id="92" w:author="Liz McGrath" w:date="2007-12-10T12:41:00Z">
            <w:r>
              <w:rPr>
                <w:lang w:val="en-US" w:eastAsia="en-US"/>
              </w:rPr>
              <w:t>2.1.1.4.4</w:t>
            </w:r>
          </w:ins>
          <w:ins w:id="93" w:author="Liz McGrath" w:date="2007-12-10T12:41:00Z">
            <w:r>
              <w:rPr>
                <w:sz w:val="24"/>
                <w:szCs w:val="24"/>
                <w:lang w:val="en-US" w:eastAsia="en-US" w:bidi="en-US"/>
              </w:rPr>
              <w:tab/>
            </w:r>
          </w:ins>
          <w:ins w:id="94" w:author="Liz McGrath" w:date="2007-12-10T12:41:00Z">
            <w:r>
              <w:rPr>
                <w:lang w:val="en-US" w:eastAsia="en-US"/>
              </w:rPr>
              <w:t>Photometric precision</w:t>
              <w:tab/>
            </w:r>
          </w:ins>
          <w:hyperlink w:anchor="__RefHeading___Toc58909825">
            <w:ins w:id="95" w:author="Liz McGrath" w:date="2007-12-10T12:41:00Z">
              <w:r>
                <w:rPr>
                  <w:rStyle w:val="IndexLink"/>
                  <w:lang w:val="en-US" w:eastAsia="en-US"/>
                </w:rPr>
                <w:t>14</w:t>
              </w:r>
            </w:ins>
          </w:hyperlink>
        </w:p>
        <w:p>
          <w:pPr>
            <w:pStyle w:val="Contents5"/>
            <w:tabs>
              <w:tab w:val="clear" w:pos="720"/>
              <w:tab w:val="left" w:pos="1660" w:leader="none"/>
              <w:tab w:val="right" w:pos="9062" w:leader="dot"/>
            </w:tabs>
            <w:rPr>
              <w:sz w:val="24"/>
              <w:szCs w:val="24"/>
              <w:lang w:val="en-US" w:eastAsia="en-US" w:bidi="en-US"/>
              <w:ins w:id="101" w:author="Liz McGrath" w:date="2007-12-10T12:41:00Z"/>
            </w:rPr>
          </w:pPr>
          <w:ins w:id="97" w:author="Liz McGrath" w:date="2007-12-10T12:41:00Z">
            <w:r>
              <w:rPr>
                <w:lang w:val="en-US" w:eastAsia="en-US"/>
              </w:rPr>
              <w:t>2.1.1.4.5</w:t>
            </w:r>
          </w:ins>
          <w:ins w:id="98" w:author="Liz McGrath" w:date="2007-12-10T12:41:00Z">
            <w:r>
              <w:rPr>
                <w:sz w:val="24"/>
                <w:szCs w:val="24"/>
                <w:lang w:val="en-US" w:eastAsia="en-US" w:bidi="en-US"/>
              </w:rPr>
              <w:tab/>
            </w:r>
          </w:ins>
          <w:ins w:id="99" w:author="Liz McGrath" w:date="2007-12-10T12:41:00Z">
            <w:r>
              <w:rPr>
                <w:lang w:val="en-US" w:eastAsia="en-US"/>
              </w:rPr>
              <w:t>Astrometric precision</w:t>
              <w:tab/>
            </w:r>
          </w:ins>
          <w:hyperlink w:anchor="__RefHeading___Toc58909826">
            <w:ins w:id="100" w:author="Liz McGrath" w:date="2007-12-10T12:41:00Z">
              <w:r>
                <w:rPr>
                  <w:rStyle w:val="IndexLink"/>
                  <w:lang w:val="en-US" w:eastAsia="en-US"/>
                </w:rPr>
                <w:t>14</w:t>
              </w:r>
            </w:ins>
          </w:hyperlink>
        </w:p>
        <w:p>
          <w:pPr>
            <w:pStyle w:val="Contents5"/>
            <w:tabs>
              <w:tab w:val="clear" w:pos="720"/>
              <w:tab w:val="left" w:pos="1660" w:leader="none"/>
              <w:tab w:val="right" w:pos="9062" w:leader="dot"/>
            </w:tabs>
            <w:rPr>
              <w:sz w:val="24"/>
              <w:szCs w:val="24"/>
              <w:lang w:val="en-US" w:eastAsia="en-US" w:bidi="en-US"/>
              <w:ins w:id="106" w:author="Liz McGrath" w:date="2007-12-10T12:41:00Z"/>
            </w:rPr>
          </w:pPr>
          <w:ins w:id="102" w:author="Liz McGrath" w:date="2007-12-10T12:41:00Z">
            <w:r>
              <w:rPr>
                <w:lang w:val="en-US" w:eastAsia="en-US"/>
              </w:rPr>
              <w:t>2.1.1.4.6</w:t>
            </w:r>
          </w:ins>
          <w:ins w:id="103" w:author="Liz McGrath" w:date="2007-12-10T12:41:00Z">
            <w:r>
              <w:rPr>
                <w:sz w:val="24"/>
                <w:szCs w:val="24"/>
                <w:lang w:val="en-US" w:eastAsia="en-US" w:bidi="en-US"/>
              </w:rPr>
              <w:tab/>
            </w:r>
          </w:ins>
          <w:ins w:id="104" w:author="Liz McGrath" w:date="2007-12-10T12:41:00Z">
            <w:r>
              <w:rPr>
                <w:lang w:val="en-US" w:eastAsia="en-US"/>
              </w:rPr>
              <w:t>Contrast</w:t>
              <w:tab/>
            </w:r>
          </w:ins>
          <w:hyperlink w:anchor="__RefHeading___Toc58909827">
            <w:ins w:id="105" w:author="Liz McGrath" w:date="2007-12-10T12:41:00Z">
              <w:r>
                <w:rPr>
                  <w:rStyle w:val="IndexLink"/>
                  <w:lang w:val="en-US" w:eastAsia="en-US"/>
                </w:rPr>
                <w:t>14</w:t>
              </w:r>
            </w:ins>
          </w:hyperlink>
        </w:p>
        <w:p>
          <w:pPr>
            <w:pStyle w:val="Contents5"/>
            <w:tabs>
              <w:tab w:val="clear" w:pos="720"/>
              <w:tab w:val="left" w:pos="1660" w:leader="none"/>
              <w:tab w:val="right" w:pos="9062" w:leader="dot"/>
            </w:tabs>
            <w:rPr>
              <w:sz w:val="24"/>
              <w:szCs w:val="24"/>
              <w:lang w:val="en-US" w:eastAsia="en-US" w:bidi="en-US"/>
              <w:ins w:id="111" w:author="Liz McGrath" w:date="2007-12-10T12:41:00Z"/>
            </w:rPr>
          </w:pPr>
          <w:ins w:id="107" w:author="Liz McGrath" w:date="2007-12-10T12:41:00Z">
            <w:r>
              <w:rPr>
                <w:lang w:val="en-US" w:eastAsia="en-US"/>
              </w:rPr>
              <w:t>2.1.1.4.7</w:t>
            </w:r>
          </w:ins>
          <w:ins w:id="108" w:author="Liz McGrath" w:date="2007-12-10T12:41:00Z">
            <w:r>
              <w:rPr>
                <w:sz w:val="24"/>
                <w:szCs w:val="24"/>
                <w:lang w:val="en-US" w:eastAsia="en-US" w:bidi="en-US"/>
              </w:rPr>
              <w:tab/>
            </w:r>
          </w:ins>
          <w:ins w:id="109" w:author="Liz McGrath" w:date="2007-12-10T12:41:00Z">
            <w:r>
              <w:rPr>
                <w:lang w:val="en-US" w:eastAsia="en-US"/>
              </w:rPr>
              <w:t>Polarimetric precision</w:t>
              <w:tab/>
            </w:r>
          </w:ins>
          <w:hyperlink w:anchor="__RefHeading___Toc58909828">
            <w:ins w:id="110" w:author="Liz McGrath" w:date="2007-12-10T12:41:00Z">
              <w:r>
                <w:rPr>
                  <w:rStyle w:val="IndexLink"/>
                  <w:lang w:val="en-US" w:eastAsia="en-US"/>
                </w:rPr>
                <w:t>14</w:t>
              </w:r>
            </w:ins>
          </w:hyperlink>
        </w:p>
        <w:p>
          <w:pPr>
            <w:pStyle w:val="Contents5"/>
            <w:tabs>
              <w:tab w:val="clear" w:pos="720"/>
              <w:tab w:val="left" w:pos="1660" w:leader="none"/>
              <w:tab w:val="right" w:pos="9062" w:leader="dot"/>
            </w:tabs>
            <w:rPr>
              <w:sz w:val="24"/>
              <w:szCs w:val="24"/>
              <w:lang w:val="en-US" w:eastAsia="en-US" w:bidi="en-US"/>
              <w:ins w:id="116" w:author="Liz McGrath" w:date="2007-12-10T12:41:00Z"/>
            </w:rPr>
          </w:pPr>
          <w:ins w:id="112" w:author="Liz McGrath" w:date="2007-12-10T12:41:00Z">
            <w:r>
              <w:rPr>
                <w:lang w:val="en-US" w:eastAsia="en-US"/>
              </w:rPr>
              <w:t>2.1.1.4.8</w:t>
            </w:r>
          </w:ins>
          <w:ins w:id="113" w:author="Liz McGrath" w:date="2007-12-10T12:41:00Z">
            <w:r>
              <w:rPr>
                <w:sz w:val="24"/>
                <w:szCs w:val="24"/>
                <w:lang w:val="en-US" w:eastAsia="en-US" w:bidi="en-US"/>
              </w:rPr>
              <w:tab/>
            </w:r>
          </w:ins>
          <w:ins w:id="114" w:author="Liz McGrath" w:date="2007-12-10T12:41:00Z">
            <w:r>
              <w:rPr>
                <w:lang w:val="en-US" w:eastAsia="en-US"/>
              </w:rPr>
              <w:t>Backgrounds</w:t>
              <w:tab/>
            </w:r>
          </w:ins>
          <w:hyperlink w:anchor="__RefHeading___Toc58909829">
            <w:ins w:id="115" w:author="Liz McGrath" w:date="2007-12-10T12:41:00Z">
              <w:r>
                <w:rPr>
                  <w:rStyle w:val="IndexLink"/>
                  <w:lang w:val="en-US" w:eastAsia="en-US"/>
                </w:rPr>
                <w:t>15</w:t>
              </w:r>
            </w:ins>
          </w:hyperlink>
        </w:p>
        <w:p>
          <w:pPr>
            <w:pStyle w:val="Contents5"/>
            <w:tabs>
              <w:tab w:val="clear" w:pos="720"/>
              <w:tab w:val="left" w:pos="1660" w:leader="none"/>
              <w:tab w:val="right" w:pos="9062" w:leader="dot"/>
            </w:tabs>
            <w:rPr>
              <w:sz w:val="24"/>
              <w:szCs w:val="24"/>
              <w:lang w:val="en-US" w:eastAsia="en-US" w:bidi="en-US"/>
              <w:ins w:id="121" w:author="Liz McGrath" w:date="2007-12-10T12:41:00Z"/>
            </w:rPr>
          </w:pPr>
          <w:ins w:id="117" w:author="Liz McGrath" w:date="2007-12-10T12:41:00Z">
            <w:r>
              <w:rPr>
                <w:lang w:val="en-US" w:eastAsia="en-US"/>
              </w:rPr>
              <w:t>2.1.1.4.9</w:t>
            </w:r>
          </w:ins>
          <w:ins w:id="118" w:author="Liz McGrath" w:date="2007-12-10T12:41:00Z">
            <w:r>
              <w:rPr>
                <w:sz w:val="24"/>
                <w:szCs w:val="24"/>
                <w:lang w:val="en-US" w:eastAsia="en-US" w:bidi="en-US"/>
              </w:rPr>
              <w:tab/>
            </w:r>
          </w:ins>
          <w:ins w:id="119" w:author="Liz McGrath" w:date="2007-12-10T12:41:00Z">
            <w:r>
              <w:rPr>
                <w:lang w:val="en-US" w:eastAsia="en-US"/>
              </w:rPr>
              <w:t>Overall transmission</w:t>
              <w:tab/>
            </w:r>
          </w:ins>
          <w:hyperlink w:anchor="__RefHeading___Toc58909830">
            <w:ins w:id="120" w:author="Liz McGrath" w:date="2007-12-10T12:41:00Z">
              <w:r>
                <w:rPr>
                  <w:rStyle w:val="IndexLink"/>
                  <w:lang w:val="en-US" w:eastAsia="en-US"/>
                </w:rPr>
                <w:t>15</w:t>
              </w:r>
            </w:ins>
          </w:hyperlink>
        </w:p>
        <w:p>
          <w:pPr>
            <w:pStyle w:val="Contents4"/>
            <w:tabs>
              <w:tab w:val="clear" w:pos="720"/>
              <w:tab w:val="left" w:pos="1270" w:leader="none"/>
              <w:tab w:val="right" w:pos="9062" w:leader="dot"/>
            </w:tabs>
            <w:rPr>
              <w:sz w:val="24"/>
              <w:szCs w:val="24"/>
              <w:lang w:val="en-US" w:eastAsia="en-US" w:bidi="en-US"/>
              <w:ins w:id="126" w:author="Liz McGrath" w:date="2007-12-10T12:41:00Z"/>
            </w:rPr>
          </w:pPr>
          <w:ins w:id="122" w:author="Liz McGrath" w:date="2007-12-10T12:41:00Z">
            <w:r>
              <w:rPr>
                <w:lang w:val="en-US" w:eastAsia="en-US"/>
              </w:rPr>
              <w:t>2.1.1.5</w:t>
            </w:r>
          </w:ins>
          <w:ins w:id="123" w:author="Liz McGrath" w:date="2007-12-10T12:41:00Z">
            <w:r>
              <w:rPr>
                <w:sz w:val="24"/>
                <w:szCs w:val="24"/>
                <w:lang w:val="en-US" w:eastAsia="en-US" w:bidi="en-US"/>
              </w:rPr>
              <w:tab/>
            </w:r>
          </w:ins>
          <w:ins w:id="124" w:author="Liz McGrath" w:date="2007-12-10T12:41:00Z">
            <w:r>
              <w:rPr>
                <w:lang w:val="en-US" w:eastAsia="en-US"/>
              </w:rPr>
              <w:t>Other key design features</w:t>
              <w:tab/>
            </w:r>
          </w:ins>
          <w:hyperlink w:anchor="__RefHeading___Toc58909831">
            <w:ins w:id="125" w:author="Liz McGrath" w:date="2007-12-10T12:41:00Z">
              <w:r>
                <w:rPr>
                  <w:rStyle w:val="IndexLink"/>
                  <w:lang w:val="en-US" w:eastAsia="en-US"/>
                </w:rPr>
                <w:t>15</w:t>
              </w:r>
            </w:ins>
          </w:hyperlink>
        </w:p>
        <w:p>
          <w:pPr>
            <w:pStyle w:val="Contents5"/>
            <w:tabs>
              <w:tab w:val="clear" w:pos="720"/>
              <w:tab w:val="left" w:pos="1660" w:leader="none"/>
              <w:tab w:val="right" w:pos="9062" w:leader="dot"/>
            </w:tabs>
            <w:rPr>
              <w:sz w:val="24"/>
              <w:szCs w:val="24"/>
              <w:lang w:val="en-US" w:eastAsia="en-US" w:bidi="en-US"/>
              <w:ins w:id="131" w:author="Liz McGrath" w:date="2007-12-10T12:41:00Z"/>
            </w:rPr>
          </w:pPr>
          <w:ins w:id="127" w:author="Liz McGrath" w:date="2007-12-10T12:41:00Z">
            <w:r>
              <w:rPr>
                <w:lang w:val="en-US" w:eastAsia="en-US"/>
              </w:rPr>
              <w:t>2.1.1.5.1</w:t>
            </w:r>
          </w:ins>
          <w:ins w:id="128" w:author="Liz McGrath" w:date="2007-12-10T12:41:00Z">
            <w:r>
              <w:rPr>
                <w:sz w:val="24"/>
                <w:szCs w:val="24"/>
                <w:lang w:val="en-US" w:eastAsia="en-US" w:bidi="en-US"/>
              </w:rPr>
              <w:tab/>
            </w:r>
          </w:ins>
          <w:ins w:id="129" w:author="Liz McGrath" w:date="2007-12-10T12:41:00Z">
            <w:r>
              <w:rPr>
                <w:lang w:val="en-US" w:eastAsia="en-US"/>
              </w:rPr>
              <w:t>Required observing modes</w:t>
              <w:tab/>
            </w:r>
          </w:ins>
          <w:hyperlink w:anchor="__RefHeading___Toc58909832">
            <w:ins w:id="130" w:author="Liz McGrath" w:date="2007-12-10T12:41:00Z">
              <w:r>
                <w:rPr>
                  <w:rStyle w:val="IndexLink"/>
                  <w:lang w:val="en-US" w:eastAsia="en-US"/>
                </w:rPr>
                <w:t>15</w:t>
              </w:r>
            </w:ins>
          </w:hyperlink>
        </w:p>
        <w:p>
          <w:pPr>
            <w:pStyle w:val="Contents5"/>
            <w:tabs>
              <w:tab w:val="clear" w:pos="720"/>
              <w:tab w:val="left" w:pos="1660" w:leader="none"/>
              <w:tab w:val="right" w:pos="9062" w:leader="dot"/>
            </w:tabs>
            <w:rPr>
              <w:sz w:val="24"/>
              <w:szCs w:val="24"/>
              <w:lang w:val="en-US" w:eastAsia="en-US" w:bidi="en-US"/>
              <w:ins w:id="136" w:author="Liz McGrath" w:date="2007-12-10T12:41:00Z"/>
            </w:rPr>
          </w:pPr>
          <w:ins w:id="132" w:author="Liz McGrath" w:date="2007-12-10T12:41:00Z">
            <w:r>
              <w:rPr>
                <w:lang w:val="en-US" w:eastAsia="en-US"/>
              </w:rPr>
              <w:t>2.1.1.5.2</w:t>
            </w:r>
          </w:ins>
          <w:ins w:id="133" w:author="Liz McGrath" w:date="2007-12-10T12:41:00Z">
            <w:r>
              <w:rPr>
                <w:sz w:val="24"/>
                <w:szCs w:val="24"/>
                <w:lang w:val="en-US" w:eastAsia="en-US" w:bidi="en-US"/>
              </w:rPr>
              <w:tab/>
            </w:r>
          </w:ins>
          <w:ins w:id="134" w:author="Liz McGrath" w:date="2007-12-10T12:41:00Z">
            <w:r>
              <w:rPr>
                <w:lang w:val="en-US" w:eastAsia="en-US"/>
              </w:rPr>
              <w:t>Observing efficiency</w:t>
              <w:tab/>
            </w:r>
          </w:ins>
          <w:hyperlink w:anchor="__RefHeading___Toc58909833">
            <w:ins w:id="135" w:author="Liz McGrath" w:date="2007-12-10T12:41:00Z">
              <w:r>
                <w:rPr>
                  <w:rStyle w:val="IndexLink"/>
                  <w:lang w:val="en-US" w:eastAsia="en-US"/>
                </w:rPr>
                <w:t>15</w:t>
              </w:r>
            </w:ins>
          </w:hyperlink>
        </w:p>
        <w:p>
          <w:pPr>
            <w:pStyle w:val="Contents4"/>
            <w:tabs>
              <w:tab w:val="clear" w:pos="720"/>
              <w:tab w:val="left" w:pos="1270" w:leader="none"/>
              <w:tab w:val="right" w:pos="9062" w:leader="dot"/>
            </w:tabs>
            <w:rPr>
              <w:sz w:val="24"/>
              <w:szCs w:val="24"/>
              <w:lang w:val="en-US" w:eastAsia="en-US" w:bidi="en-US"/>
              <w:ins w:id="141" w:author="Liz McGrath" w:date="2007-12-10T12:41:00Z"/>
            </w:rPr>
          </w:pPr>
          <w:ins w:id="137" w:author="Liz McGrath" w:date="2007-12-10T12:41:00Z">
            <w:r>
              <w:rPr>
                <w:lang w:val="en-US" w:eastAsia="en-US"/>
              </w:rPr>
              <w:t>2.1.1.6</w:t>
            </w:r>
          </w:ins>
          <w:ins w:id="138" w:author="Liz McGrath" w:date="2007-12-10T12:41:00Z">
            <w:r>
              <w:rPr>
                <w:sz w:val="24"/>
                <w:szCs w:val="24"/>
                <w:lang w:val="en-US" w:eastAsia="en-US" w:bidi="en-US"/>
              </w:rPr>
              <w:tab/>
            </w:r>
          </w:ins>
          <w:ins w:id="139" w:author="Liz McGrath" w:date="2007-12-10T12:41:00Z">
            <w:r>
              <w:rPr>
                <w:lang w:val="en-US" w:eastAsia="en-US"/>
              </w:rPr>
              <w:t>Instrument requirements</w:t>
              <w:tab/>
            </w:r>
          </w:ins>
          <w:hyperlink w:anchor="__RefHeading___Toc58909834">
            <w:ins w:id="140" w:author="Liz McGrath" w:date="2007-12-10T12:41:00Z">
              <w:r>
                <w:rPr>
                  <w:rStyle w:val="IndexLink"/>
                  <w:lang w:val="en-US" w:eastAsia="en-US"/>
                </w:rPr>
                <w:t>15</w:t>
              </w:r>
            </w:ins>
          </w:hyperlink>
        </w:p>
        <w:p>
          <w:pPr>
            <w:pStyle w:val="Contents5"/>
            <w:tabs>
              <w:tab w:val="clear" w:pos="720"/>
              <w:tab w:val="left" w:pos="1660" w:leader="none"/>
              <w:tab w:val="right" w:pos="9062" w:leader="dot"/>
            </w:tabs>
            <w:rPr>
              <w:sz w:val="24"/>
              <w:szCs w:val="24"/>
              <w:lang w:val="en-US" w:eastAsia="en-US" w:bidi="en-US"/>
              <w:ins w:id="146" w:author="Liz McGrath" w:date="2007-12-10T12:41:00Z"/>
            </w:rPr>
          </w:pPr>
          <w:ins w:id="142" w:author="Liz McGrath" w:date="2007-12-10T12:41:00Z">
            <w:r>
              <w:rPr>
                <w:lang w:val="en-US" w:eastAsia="en-US"/>
              </w:rPr>
              <w:t>2.1.1.6.1</w:t>
            </w:r>
          </w:ins>
          <w:ins w:id="143" w:author="Liz McGrath" w:date="2007-12-10T12:41:00Z">
            <w:r>
              <w:rPr>
                <w:sz w:val="24"/>
                <w:szCs w:val="24"/>
                <w:lang w:val="en-US" w:eastAsia="en-US" w:bidi="en-US"/>
              </w:rPr>
              <w:tab/>
            </w:r>
          </w:ins>
          <w:ins w:id="144" w:author="Liz McGrath" w:date="2007-12-10T12:41:00Z">
            <w:r>
              <w:rPr>
                <w:lang w:val="en-US" w:eastAsia="en-US"/>
              </w:rPr>
              <w:t>Required instruments</w:t>
              <w:tab/>
            </w:r>
          </w:ins>
          <w:hyperlink w:anchor="__RefHeading___Toc58909835">
            <w:ins w:id="145" w:author="Liz McGrath" w:date="2007-12-10T12:41:00Z">
              <w:r>
                <w:rPr>
                  <w:rStyle w:val="IndexLink"/>
                  <w:lang w:val="en-US" w:eastAsia="en-US"/>
                </w:rPr>
                <w:t>15</w:t>
              </w:r>
            </w:ins>
          </w:hyperlink>
        </w:p>
        <w:p>
          <w:pPr>
            <w:pStyle w:val="Contents5"/>
            <w:tabs>
              <w:tab w:val="clear" w:pos="720"/>
              <w:tab w:val="left" w:pos="1660" w:leader="none"/>
              <w:tab w:val="right" w:pos="9062" w:leader="dot"/>
            </w:tabs>
            <w:rPr>
              <w:sz w:val="24"/>
              <w:szCs w:val="24"/>
              <w:lang w:val="en-US" w:eastAsia="en-US" w:bidi="en-US"/>
              <w:ins w:id="151" w:author="Liz McGrath" w:date="2007-12-10T12:41:00Z"/>
            </w:rPr>
          </w:pPr>
          <w:ins w:id="147" w:author="Liz McGrath" w:date="2007-12-10T12:41:00Z">
            <w:r>
              <w:rPr>
                <w:lang w:val="en-US" w:eastAsia="en-US"/>
              </w:rPr>
              <w:t>2.1.1.6.2</w:t>
            </w:r>
          </w:ins>
          <w:ins w:id="148" w:author="Liz McGrath" w:date="2007-12-10T12:41:00Z">
            <w:r>
              <w:rPr>
                <w:sz w:val="24"/>
                <w:szCs w:val="24"/>
                <w:lang w:val="en-US" w:eastAsia="en-US" w:bidi="en-US"/>
              </w:rPr>
              <w:tab/>
            </w:r>
          </w:ins>
          <w:ins w:id="149" w:author="Liz McGrath" w:date="2007-12-10T12:41:00Z">
            <w:r>
              <w:rPr>
                <w:lang w:val="en-US" w:eastAsia="en-US"/>
              </w:rPr>
              <w:t>Field of view</w:t>
              <w:tab/>
            </w:r>
          </w:ins>
          <w:hyperlink w:anchor="__RefHeading___Toc58909836">
            <w:ins w:id="150" w:author="Liz McGrath" w:date="2007-12-10T12:41:00Z">
              <w:r>
                <w:rPr>
                  <w:rStyle w:val="IndexLink"/>
                  <w:lang w:val="en-US" w:eastAsia="en-US"/>
                </w:rPr>
                <w:t>16</w:t>
              </w:r>
            </w:ins>
          </w:hyperlink>
        </w:p>
        <w:p>
          <w:pPr>
            <w:pStyle w:val="Contents5"/>
            <w:tabs>
              <w:tab w:val="clear" w:pos="720"/>
              <w:tab w:val="left" w:pos="1660" w:leader="none"/>
              <w:tab w:val="right" w:pos="9062" w:leader="dot"/>
            </w:tabs>
            <w:rPr>
              <w:sz w:val="24"/>
              <w:szCs w:val="24"/>
              <w:lang w:val="en-US" w:eastAsia="en-US" w:bidi="en-US"/>
              <w:ins w:id="156" w:author="Liz McGrath" w:date="2007-12-10T12:41:00Z"/>
            </w:rPr>
          </w:pPr>
          <w:ins w:id="152" w:author="Liz McGrath" w:date="2007-12-10T12:41:00Z">
            <w:r>
              <w:rPr>
                <w:lang w:val="en-US" w:eastAsia="en-US"/>
              </w:rPr>
              <w:t>2.1.1.6.3</w:t>
            </w:r>
          </w:ins>
          <w:ins w:id="153" w:author="Liz McGrath" w:date="2007-12-10T12:41:00Z">
            <w:r>
              <w:rPr>
                <w:sz w:val="24"/>
                <w:szCs w:val="24"/>
                <w:lang w:val="en-US" w:eastAsia="en-US" w:bidi="en-US"/>
              </w:rPr>
              <w:tab/>
            </w:r>
          </w:ins>
          <w:ins w:id="154" w:author="Liz McGrath" w:date="2007-12-10T12:41:00Z">
            <w:r>
              <w:rPr>
                <w:lang w:val="en-US" w:eastAsia="en-US"/>
              </w:rPr>
              <w:t>Field of regard</w:t>
              <w:tab/>
            </w:r>
          </w:ins>
          <w:hyperlink w:anchor="__RefHeading___Toc58909837">
            <w:ins w:id="155" w:author="Liz McGrath" w:date="2007-12-10T12:41:00Z">
              <w:r>
                <w:rPr>
                  <w:rStyle w:val="IndexLink"/>
                  <w:lang w:val="en-US" w:eastAsia="en-US"/>
                </w:rPr>
                <w:t>16</w:t>
              </w:r>
            </w:ins>
          </w:hyperlink>
        </w:p>
        <w:p>
          <w:pPr>
            <w:pStyle w:val="Contents5"/>
            <w:tabs>
              <w:tab w:val="clear" w:pos="720"/>
              <w:tab w:val="left" w:pos="1660" w:leader="none"/>
              <w:tab w:val="right" w:pos="9062" w:leader="dot"/>
            </w:tabs>
            <w:rPr>
              <w:sz w:val="24"/>
              <w:szCs w:val="24"/>
              <w:lang w:val="en-US" w:eastAsia="en-US" w:bidi="en-US"/>
              <w:ins w:id="161" w:author="Liz McGrath" w:date="2007-12-10T12:41:00Z"/>
            </w:rPr>
          </w:pPr>
          <w:ins w:id="157" w:author="Liz McGrath" w:date="2007-12-10T12:41:00Z">
            <w:r>
              <w:rPr>
                <w:lang w:val="en-US" w:eastAsia="en-US"/>
              </w:rPr>
              <w:t>2.1.1.6.4</w:t>
            </w:r>
          </w:ins>
          <w:ins w:id="158" w:author="Liz McGrath" w:date="2007-12-10T12:41:00Z">
            <w:r>
              <w:rPr>
                <w:sz w:val="24"/>
                <w:szCs w:val="24"/>
                <w:lang w:val="en-US" w:eastAsia="en-US" w:bidi="en-US"/>
              </w:rPr>
              <w:tab/>
            </w:r>
          </w:ins>
          <w:ins w:id="159" w:author="Liz McGrath" w:date="2007-12-10T12:41:00Z">
            <w:r>
              <w:rPr>
                <w:lang w:val="en-US" w:eastAsia="en-US"/>
              </w:rPr>
              <w:t>Pixel sampling</w:t>
              <w:tab/>
            </w:r>
          </w:ins>
          <w:hyperlink w:anchor="__RefHeading___Toc58909838">
            <w:ins w:id="160" w:author="Liz McGrath" w:date="2007-12-10T12:41:00Z">
              <w:r>
                <w:rPr>
                  <w:rStyle w:val="IndexLink"/>
                  <w:lang w:val="en-US" w:eastAsia="en-US"/>
                </w:rPr>
                <w:t>16</w:t>
              </w:r>
            </w:ins>
          </w:hyperlink>
        </w:p>
        <w:p>
          <w:pPr>
            <w:pStyle w:val="Contents5"/>
            <w:tabs>
              <w:tab w:val="clear" w:pos="720"/>
              <w:tab w:val="left" w:pos="1660" w:leader="none"/>
              <w:tab w:val="right" w:pos="9062" w:leader="dot"/>
            </w:tabs>
            <w:rPr>
              <w:sz w:val="24"/>
              <w:szCs w:val="24"/>
              <w:lang w:val="en-US" w:eastAsia="en-US" w:bidi="en-US"/>
              <w:ins w:id="166" w:author="Liz McGrath" w:date="2007-12-10T12:41:00Z"/>
            </w:rPr>
          </w:pPr>
          <w:ins w:id="162" w:author="Liz McGrath" w:date="2007-12-10T12:41:00Z">
            <w:r>
              <w:rPr>
                <w:lang w:val="en-US" w:eastAsia="en-US"/>
              </w:rPr>
              <w:t>2.1.1.6.5</w:t>
            </w:r>
          </w:ins>
          <w:ins w:id="163" w:author="Liz McGrath" w:date="2007-12-10T12:41:00Z">
            <w:r>
              <w:rPr>
                <w:sz w:val="24"/>
                <w:szCs w:val="24"/>
                <w:lang w:val="en-US" w:eastAsia="en-US" w:bidi="en-US"/>
              </w:rPr>
              <w:tab/>
            </w:r>
          </w:ins>
          <w:ins w:id="164" w:author="Liz McGrath" w:date="2007-12-10T12:41:00Z">
            <w:r>
              <w:rPr>
                <w:lang w:val="en-US" w:eastAsia="en-US"/>
              </w:rPr>
              <w:t>IFU multiplicity</w:t>
              <w:tab/>
            </w:r>
          </w:ins>
          <w:hyperlink w:anchor="__RefHeading___Toc58909839">
            <w:ins w:id="165" w:author="Liz McGrath" w:date="2007-12-10T12:41:00Z">
              <w:r>
                <w:rPr>
                  <w:rStyle w:val="IndexLink"/>
                  <w:lang w:val="en-US" w:eastAsia="en-US"/>
                </w:rPr>
                <w:t>16</w:t>
              </w:r>
            </w:ins>
          </w:hyperlink>
        </w:p>
        <w:p>
          <w:pPr>
            <w:pStyle w:val="Contents5"/>
            <w:tabs>
              <w:tab w:val="clear" w:pos="720"/>
              <w:tab w:val="left" w:pos="1660" w:leader="none"/>
              <w:tab w:val="right" w:pos="9062" w:leader="dot"/>
            </w:tabs>
            <w:rPr>
              <w:sz w:val="24"/>
              <w:szCs w:val="24"/>
              <w:lang w:val="en-US" w:eastAsia="en-US" w:bidi="en-US"/>
              <w:ins w:id="171" w:author="Liz McGrath" w:date="2007-12-10T12:41:00Z"/>
            </w:rPr>
          </w:pPr>
          <w:ins w:id="167" w:author="Liz McGrath" w:date="2007-12-10T12:41:00Z">
            <w:r>
              <w:rPr>
                <w:lang w:val="en-US" w:eastAsia="en-US"/>
              </w:rPr>
              <w:t>2.1.1.6.6</w:t>
            </w:r>
          </w:ins>
          <w:ins w:id="168" w:author="Liz McGrath" w:date="2007-12-10T12:41:00Z">
            <w:r>
              <w:rPr>
                <w:sz w:val="24"/>
                <w:szCs w:val="24"/>
                <w:lang w:val="en-US" w:eastAsia="en-US" w:bidi="en-US"/>
              </w:rPr>
              <w:tab/>
            </w:r>
          </w:ins>
          <w:ins w:id="169" w:author="Liz McGrath" w:date="2007-12-10T12:41:00Z">
            <w:r>
              <w:rPr>
                <w:lang w:val="en-US" w:eastAsia="en-US"/>
              </w:rPr>
              <w:t>Wavelength coverage</w:t>
              <w:tab/>
            </w:r>
          </w:ins>
          <w:hyperlink w:anchor="__RefHeading___Toc58909840">
            <w:ins w:id="170" w:author="Liz McGrath" w:date="2007-12-10T12:41:00Z">
              <w:r>
                <w:rPr>
                  <w:rStyle w:val="IndexLink"/>
                  <w:lang w:val="en-US" w:eastAsia="en-US"/>
                </w:rPr>
                <w:t>16</w:t>
              </w:r>
            </w:ins>
          </w:hyperlink>
        </w:p>
        <w:p>
          <w:pPr>
            <w:pStyle w:val="Contents5"/>
            <w:tabs>
              <w:tab w:val="clear" w:pos="720"/>
              <w:tab w:val="left" w:pos="1660" w:leader="none"/>
              <w:tab w:val="right" w:pos="9062" w:leader="dot"/>
            </w:tabs>
            <w:rPr>
              <w:sz w:val="24"/>
              <w:szCs w:val="24"/>
              <w:lang w:val="en-US" w:eastAsia="en-US" w:bidi="en-US"/>
              <w:ins w:id="176" w:author="Liz McGrath" w:date="2007-12-10T12:41:00Z"/>
            </w:rPr>
          </w:pPr>
          <w:ins w:id="172" w:author="Liz McGrath" w:date="2007-12-10T12:41:00Z">
            <w:r>
              <w:rPr>
                <w:lang w:val="en-US" w:eastAsia="en-US"/>
              </w:rPr>
              <w:t>2.1.1.6.7</w:t>
            </w:r>
          </w:ins>
          <w:ins w:id="173" w:author="Liz McGrath" w:date="2007-12-10T12:41:00Z">
            <w:r>
              <w:rPr>
                <w:sz w:val="24"/>
                <w:szCs w:val="24"/>
                <w:lang w:val="en-US" w:eastAsia="en-US" w:bidi="en-US"/>
              </w:rPr>
              <w:tab/>
            </w:r>
          </w:ins>
          <w:ins w:id="174" w:author="Liz McGrath" w:date="2007-12-10T12:41:00Z">
            <w:r>
              <w:rPr>
                <w:lang w:val="en-US" w:eastAsia="en-US"/>
              </w:rPr>
              <w:t>Spectral resolution</w:t>
              <w:tab/>
            </w:r>
          </w:ins>
          <w:hyperlink w:anchor="__RefHeading___Toc58909841">
            <w:ins w:id="175" w:author="Liz McGrath" w:date="2007-12-10T12:41:00Z">
              <w:r>
                <w:rPr>
                  <w:rStyle w:val="IndexLink"/>
                  <w:lang w:val="en-US" w:eastAsia="en-US"/>
                </w:rPr>
                <w:t>16</w:t>
              </w:r>
            </w:ins>
          </w:hyperlink>
        </w:p>
        <w:p>
          <w:pPr>
            <w:pStyle w:val="Contents4"/>
            <w:tabs>
              <w:tab w:val="clear" w:pos="720"/>
              <w:tab w:val="left" w:pos="1270" w:leader="none"/>
              <w:tab w:val="right" w:pos="9062" w:leader="dot"/>
            </w:tabs>
            <w:rPr>
              <w:sz w:val="24"/>
              <w:szCs w:val="24"/>
              <w:lang w:val="en-US" w:eastAsia="en-US" w:bidi="en-US"/>
              <w:ins w:id="181" w:author="Liz McGrath" w:date="2007-12-10T12:41:00Z"/>
            </w:rPr>
          </w:pPr>
          <w:ins w:id="177" w:author="Liz McGrath" w:date="2007-12-10T12:41:00Z">
            <w:r>
              <w:rPr>
                <w:lang w:val="en-US" w:eastAsia="en-US"/>
              </w:rPr>
              <w:t>2.1.1.7</w:t>
            </w:r>
          </w:ins>
          <w:ins w:id="178" w:author="Liz McGrath" w:date="2007-12-10T12:41:00Z">
            <w:r>
              <w:rPr>
                <w:sz w:val="24"/>
                <w:szCs w:val="24"/>
                <w:lang w:val="en-US" w:eastAsia="en-US" w:bidi="en-US"/>
              </w:rPr>
              <w:tab/>
            </w:r>
          </w:ins>
          <w:ins w:id="179" w:author="Liz McGrath" w:date="2007-12-10T12:41:00Z">
            <w:r>
              <w:rPr>
                <w:lang w:val="en-US" w:eastAsia="en-US"/>
              </w:rPr>
              <w:t>Requirements Summary</w:t>
              <w:tab/>
            </w:r>
          </w:ins>
          <w:hyperlink w:anchor="__RefHeading___Toc58909842">
            <w:ins w:id="180" w:author="Liz McGrath" w:date="2007-12-10T12:41:00Z">
              <w:r>
                <w:rPr>
                  <w:rStyle w:val="IndexLink"/>
                  <w:lang w:val="en-US" w:eastAsia="en-US"/>
                </w:rPr>
                <w:t>17</w:t>
              </w:r>
            </w:ins>
          </w:hyperlink>
        </w:p>
        <w:p>
          <w:pPr>
            <w:pStyle w:val="Contents4"/>
            <w:tabs>
              <w:tab w:val="clear" w:pos="720"/>
              <w:tab w:val="left" w:pos="1270" w:leader="none"/>
              <w:tab w:val="right" w:pos="9062" w:leader="dot"/>
            </w:tabs>
            <w:rPr>
              <w:sz w:val="24"/>
              <w:szCs w:val="24"/>
              <w:lang w:val="en-US" w:eastAsia="en-US" w:bidi="en-US"/>
              <w:ins w:id="186" w:author="Liz McGrath" w:date="2007-12-10T12:41:00Z"/>
            </w:rPr>
          </w:pPr>
          <w:ins w:id="182" w:author="Liz McGrath" w:date="2007-12-10T12:41:00Z">
            <w:r>
              <w:rPr>
                <w:lang w:val="en-US" w:eastAsia="en-US"/>
              </w:rPr>
              <w:t>2.1.1.8</w:t>
            </w:r>
          </w:ins>
          <w:ins w:id="183" w:author="Liz McGrath" w:date="2007-12-10T12:41:00Z">
            <w:r>
              <w:rPr>
                <w:sz w:val="24"/>
                <w:szCs w:val="24"/>
                <w:lang w:val="en-US" w:eastAsia="en-US" w:bidi="en-US"/>
              </w:rPr>
              <w:tab/>
            </w:r>
          </w:ins>
          <w:ins w:id="184" w:author="Liz McGrath" w:date="2007-12-10T12:41:00Z">
            <w:r>
              <w:rPr>
                <w:lang w:val="en-US" w:eastAsia="en-US"/>
              </w:rPr>
              <w:t>References</w:t>
              <w:tab/>
            </w:r>
          </w:ins>
          <w:hyperlink w:anchor="__RefHeading___Toc58909843">
            <w:ins w:id="185" w:author="Liz McGrath" w:date="2007-12-10T12:41:00Z">
              <w:r>
                <w:rPr>
                  <w:rStyle w:val="IndexLink"/>
                  <w:lang w:val="en-US" w:eastAsia="en-US"/>
                </w:rPr>
                <w:t>21</w:t>
              </w:r>
            </w:ins>
          </w:hyperlink>
        </w:p>
        <w:p>
          <w:pPr>
            <w:pStyle w:val="Contents3"/>
            <w:tabs>
              <w:tab w:val="clear" w:pos="720"/>
              <w:tab w:val="left" w:pos="880" w:leader="none"/>
              <w:tab w:val="right" w:pos="9062" w:leader="dot"/>
            </w:tabs>
            <w:rPr>
              <w:b w:val="false"/>
              <w:b w:val="false"/>
              <w:sz w:val="24"/>
              <w:szCs w:val="24"/>
              <w:lang w:val="en-US" w:eastAsia="en-US" w:bidi="en-US"/>
              <w:ins w:id="191" w:author="Liz McGrath" w:date="2007-12-10T12:41:00Z"/>
            </w:rPr>
          </w:pPr>
          <w:ins w:id="187" w:author="Liz McGrath" w:date="2007-12-10T12:41:00Z">
            <w:r>
              <w:rPr>
                <w:lang w:val="en-US" w:eastAsia="en-US"/>
              </w:rPr>
              <w:t>2.1.2</w:t>
            </w:r>
          </w:ins>
          <w:ins w:id="188" w:author="Liz McGrath" w:date="2007-12-10T12:41:00Z">
            <w:r>
              <w:rPr>
                <w:b w:val="false"/>
                <w:sz w:val="24"/>
                <w:szCs w:val="24"/>
                <w:lang w:val="en-US" w:eastAsia="en-US" w:bidi="en-US"/>
              </w:rPr>
              <w:tab/>
            </w:r>
          </w:ins>
          <w:ins w:id="189" w:author="Liz McGrath" w:date="2007-12-10T12:41:00Z">
            <w:r>
              <w:rPr>
                <w:lang w:val="en-US" w:eastAsia="en-US"/>
              </w:rPr>
              <w:t>Imaging and characterization of extrasolar planets around nearby stars</w:t>
              <w:tab/>
            </w:r>
          </w:ins>
          <w:hyperlink w:anchor="__RefHeading___Toc58909844">
            <w:ins w:id="190" w:author="Liz McGrath" w:date="2007-12-10T12:41:00Z">
              <w:r>
                <w:rPr>
                  <w:rStyle w:val="IndexLink"/>
                  <w:lang w:val="en-US" w:eastAsia="en-US"/>
                </w:rPr>
                <w:t>22</w:t>
              </w:r>
            </w:ins>
          </w:hyperlink>
        </w:p>
        <w:p>
          <w:pPr>
            <w:pStyle w:val="Contents4"/>
            <w:tabs>
              <w:tab w:val="clear" w:pos="720"/>
              <w:tab w:val="left" w:pos="1270" w:leader="none"/>
              <w:tab w:val="right" w:pos="9062" w:leader="dot"/>
            </w:tabs>
            <w:rPr>
              <w:sz w:val="24"/>
              <w:szCs w:val="24"/>
              <w:lang w:val="en-US" w:eastAsia="en-US" w:bidi="en-US"/>
              <w:ins w:id="196" w:author="Liz McGrath" w:date="2007-12-10T12:41:00Z"/>
            </w:rPr>
          </w:pPr>
          <w:ins w:id="192" w:author="Liz McGrath" w:date="2007-12-10T12:41:00Z">
            <w:r>
              <w:rPr>
                <w:lang w:val="en-US" w:eastAsia="en-US"/>
              </w:rPr>
              <w:t>2.1.2.1</w:t>
            </w:r>
          </w:ins>
          <w:ins w:id="193" w:author="Liz McGrath" w:date="2007-12-10T12:41:00Z">
            <w:r>
              <w:rPr>
                <w:sz w:val="24"/>
                <w:szCs w:val="24"/>
                <w:lang w:val="en-US" w:eastAsia="en-US" w:bidi="en-US"/>
              </w:rPr>
              <w:tab/>
            </w:r>
          </w:ins>
          <w:ins w:id="194" w:author="Liz McGrath" w:date="2007-12-10T12:41:00Z">
            <w:r>
              <w:rPr>
                <w:lang w:val="en-US" w:eastAsia="en-US"/>
              </w:rPr>
              <w:t>Scientific background and context</w:t>
              <w:tab/>
            </w:r>
          </w:ins>
          <w:hyperlink w:anchor="__RefHeading___Toc58909845">
            <w:ins w:id="195" w:author="Liz McGrath" w:date="2007-12-10T12:41:00Z">
              <w:r>
                <w:rPr>
                  <w:rStyle w:val="IndexLink"/>
                  <w:lang w:val="en-US" w:eastAsia="en-US"/>
                </w:rPr>
                <w:t>22</w:t>
              </w:r>
            </w:ins>
          </w:hyperlink>
        </w:p>
        <w:p>
          <w:pPr>
            <w:pStyle w:val="Contents4"/>
            <w:tabs>
              <w:tab w:val="clear" w:pos="720"/>
              <w:tab w:val="left" w:pos="1270" w:leader="none"/>
              <w:tab w:val="right" w:pos="9062" w:leader="dot"/>
            </w:tabs>
            <w:rPr>
              <w:sz w:val="24"/>
              <w:szCs w:val="24"/>
              <w:lang w:val="en-US" w:eastAsia="en-US" w:bidi="en-US"/>
              <w:ins w:id="201" w:author="Liz McGrath" w:date="2007-12-10T12:41:00Z"/>
            </w:rPr>
          </w:pPr>
          <w:ins w:id="197" w:author="Liz McGrath" w:date="2007-12-10T12:41:00Z">
            <w:r>
              <w:rPr>
                <w:lang w:val="en-US" w:eastAsia="en-US"/>
              </w:rPr>
              <w:t>2.1.2.2</w:t>
            </w:r>
          </w:ins>
          <w:ins w:id="198" w:author="Liz McGrath" w:date="2007-12-10T12:41:00Z">
            <w:r>
              <w:rPr>
                <w:sz w:val="24"/>
                <w:szCs w:val="24"/>
                <w:lang w:val="en-US" w:eastAsia="en-US" w:bidi="en-US"/>
              </w:rPr>
              <w:tab/>
            </w:r>
          </w:ins>
          <w:ins w:id="199" w:author="Liz McGrath" w:date="2007-12-10T12:41:00Z">
            <w:r>
              <w:rPr>
                <w:lang w:val="en-US" w:eastAsia="en-US"/>
              </w:rPr>
              <w:t>Scientific goals</w:t>
              <w:tab/>
            </w:r>
          </w:ins>
          <w:hyperlink w:anchor="__RefHeading___Toc58909846">
            <w:ins w:id="200" w:author="Liz McGrath" w:date="2007-12-10T12:41:00Z">
              <w:r>
                <w:rPr>
                  <w:rStyle w:val="IndexLink"/>
                  <w:lang w:val="en-US" w:eastAsia="en-US"/>
                </w:rPr>
                <w:t>22</w:t>
              </w:r>
            </w:ins>
          </w:hyperlink>
        </w:p>
        <w:p>
          <w:pPr>
            <w:pStyle w:val="Contents5"/>
            <w:tabs>
              <w:tab w:val="clear" w:pos="720"/>
              <w:tab w:val="left" w:pos="1660" w:leader="none"/>
              <w:tab w:val="right" w:pos="9062" w:leader="dot"/>
            </w:tabs>
            <w:rPr>
              <w:sz w:val="24"/>
              <w:szCs w:val="24"/>
              <w:lang w:val="en-US" w:eastAsia="en-US" w:bidi="en-US"/>
              <w:ins w:id="206" w:author="Liz McGrath" w:date="2007-12-10T12:41:00Z"/>
            </w:rPr>
          </w:pPr>
          <w:ins w:id="202" w:author="Liz McGrath" w:date="2007-12-10T12:41:00Z">
            <w:r>
              <w:rPr>
                <w:lang w:val="en-US" w:eastAsia="en-US"/>
              </w:rPr>
              <w:t>2.1.2.2.1</w:t>
            </w:r>
          </w:ins>
          <w:ins w:id="203" w:author="Liz McGrath" w:date="2007-12-10T12:41:00Z">
            <w:r>
              <w:rPr>
                <w:sz w:val="24"/>
                <w:szCs w:val="24"/>
                <w:lang w:val="en-US" w:eastAsia="en-US" w:bidi="en-US"/>
              </w:rPr>
              <w:tab/>
            </w:r>
          </w:ins>
          <w:ins w:id="204" w:author="Liz McGrath" w:date="2007-12-10T12:41:00Z">
            <w:r>
              <w:rPr>
                <w:lang w:val="en-US" w:eastAsia="en-US"/>
              </w:rPr>
              <w:t>Planets around low-mass stars and brown dwarfs</w:t>
              <w:tab/>
            </w:r>
          </w:ins>
          <w:hyperlink w:anchor="__RefHeading___Toc58909847">
            <w:ins w:id="205" w:author="Liz McGrath" w:date="2007-12-10T12:41:00Z">
              <w:r>
                <w:rPr>
                  <w:rStyle w:val="IndexLink"/>
                  <w:lang w:val="en-US" w:eastAsia="en-US"/>
                </w:rPr>
                <w:t>23</w:t>
              </w:r>
            </w:ins>
          </w:hyperlink>
        </w:p>
        <w:p>
          <w:pPr>
            <w:pStyle w:val="Contents5"/>
            <w:tabs>
              <w:tab w:val="clear" w:pos="720"/>
              <w:tab w:val="left" w:pos="1660" w:leader="none"/>
              <w:tab w:val="right" w:pos="9062" w:leader="dot"/>
            </w:tabs>
            <w:rPr>
              <w:sz w:val="24"/>
              <w:szCs w:val="24"/>
              <w:lang w:val="en-US" w:eastAsia="en-US" w:bidi="en-US"/>
              <w:ins w:id="211" w:author="Liz McGrath" w:date="2007-12-10T12:41:00Z"/>
            </w:rPr>
          </w:pPr>
          <w:ins w:id="207" w:author="Liz McGrath" w:date="2007-12-10T12:41:00Z">
            <w:r>
              <w:rPr>
                <w:lang w:val="en-US" w:eastAsia="en-US"/>
              </w:rPr>
              <w:t>2.1.2.2.2</w:t>
            </w:r>
          </w:ins>
          <w:ins w:id="208" w:author="Liz McGrath" w:date="2007-12-10T12:41:00Z">
            <w:r>
              <w:rPr>
                <w:sz w:val="24"/>
                <w:szCs w:val="24"/>
                <w:lang w:val="en-US" w:eastAsia="en-US" w:bidi="en-US"/>
              </w:rPr>
              <w:tab/>
            </w:r>
          </w:ins>
          <w:ins w:id="209" w:author="Liz McGrath" w:date="2007-12-10T12:41:00Z">
            <w:r>
              <w:rPr>
                <w:lang w:val="en-US" w:eastAsia="en-US"/>
              </w:rPr>
              <w:t>Very young planets in the nearest star-forming regions</w:t>
              <w:tab/>
            </w:r>
          </w:ins>
          <w:hyperlink w:anchor="__RefHeading___Toc58909848">
            <w:ins w:id="210" w:author="Liz McGrath" w:date="2007-12-10T12:41:00Z">
              <w:r>
                <w:rPr>
                  <w:rStyle w:val="IndexLink"/>
                  <w:lang w:val="en-US" w:eastAsia="en-US"/>
                </w:rPr>
                <w:t>24</w:t>
              </w:r>
            </w:ins>
          </w:hyperlink>
        </w:p>
        <w:p>
          <w:pPr>
            <w:pStyle w:val="Contents4"/>
            <w:tabs>
              <w:tab w:val="clear" w:pos="720"/>
              <w:tab w:val="left" w:pos="1270" w:leader="none"/>
              <w:tab w:val="right" w:pos="9062" w:leader="dot"/>
            </w:tabs>
            <w:rPr>
              <w:sz w:val="24"/>
              <w:szCs w:val="24"/>
              <w:lang w:val="en-US" w:eastAsia="en-US" w:bidi="en-US"/>
              <w:ins w:id="216" w:author="Liz McGrath" w:date="2007-12-10T12:41:00Z"/>
            </w:rPr>
          </w:pPr>
          <w:ins w:id="212" w:author="Liz McGrath" w:date="2007-12-10T12:41:00Z">
            <w:r>
              <w:rPr>
                <w:lang w:val="en-US" w:eastAsia="en-US"/>
              </w:rPr>
              <w:t>2.1.2.3</w:t>
            </w:r>
          </w:ins>
          <w:ins w:id="213" w:author="Liz McGrath" w:date="2007-12-10T12:41:00Z">
            <w:r>
              <w:rPr>
                <w:sz w:val="24"/>
                <w:szCs w:val="24"/>
                <w:lang w:val="en-US" w:eastAsia="en-US" w:bidi="en-US"/>
              </w:rPr>
              <w:tab/>
            </w:r>
          </w:ins>
          <w:ins w:id="214" w:author="Liz McGrath" w:date="2007-12-10T12:41:00Z">
            <w:r>
              <w:rPr>
                <w:lang w:val="en-US" w:eastAsia="en-US"/>
              </w:rPr>
              <w:t>Proposed observations</w:t>
              <w:tab/>
            </w:r>
          </w:ins>
          <w:hyperlink w:anchor="__RefHeading___Toc58909849">
            <w:ins w:id="215" w:author="Liz McGrath" w:date="2007-12-10T12:41:00Z">
              <w:r>
                <w:rPr>
                  <w:rStyle w:val="IndexLink"/>
                  <w:lang w:val="en-US" w:eastAsia="en-US"/>
                </w:rPr>
                <w:t>24</w:t>
              </w:r>
            </w:ins>
          </w:hyperlink>
        </w:p>
        <w:p>
          <w:pPr>
            <w:pStyle w:val="Contents4"/>
            <w:tabs>
              <w:tab w:val="clear" w:pos="720"/>
              <w:tab w:val="left" w:pos="1270" w:leader="none"/>
              <w:tab w:val="right" w:pos="9062" w:leader="dot"/>
            </w:tabs>
            <w:rPr>
              <w:sz w:val="24"/>
              <w:szCs w:val="24"/>
              <w:lang w:val="en-US" w:eastAsia="en-US" w:bidi="en-US"/>
              <w:ins w:id="221" w:author="Liz McGrath" w:date="2007-12-10T12:41:00Z"/>
            </w:rPr>
          </w:pPr>
          <w:ins w:id="217" w:author="Liz McGrath" w:date="2007-12-10T12:41:00Z">
            <w:r>
              <w:rPr>
                <w:lang w:val="en-US" w:eastAsia="en-US"/>
              </w:rPr>
              <w:t>2.1.2.4</w:t>
            </w:r>
          </w:ins>
          <w:ins w:id="218" w:author="Liz McGrath" w:date="2007-12-10T12:41:00Z">
            <w:r>
              <w:rPr>
                <w:sz w:val="24"/>
                <w:szCs w:val="24"/>
                <w:lang w:val="en-US" w:eastAsia="en-US" w:bidi="en-US"/>
              </w:rPr>
              <w:tab/>
            </w:r>
          </w:ins>
          <w:ins w:id="219" w:author="Liz McGrath" w:date="2007-12-10T12:41:00Z">
            <w:r>
              <w:rPr>
                <w:lang w:val="en-US" w:eastAsia="en-US"/>
              </w:rPr>
              <w:t>AO and instrument requirements</w:t>
              <w:tab/>
            </w:r>
          </w:ins>
          <w:hyperlink w:anchor="__RefHeading___Toc58909850">
            <w:ins w:id="220" w:author="Liz McGrath" w:date="2007-12-10T12:41:00Z">
              <w:r>
                <w:rPr>
                  <w:rStyle w:val="IndexLink"/>
                  <w:lang w:val="en-US" w:eastAsia="en-US"/>
                </w:rPr>
                <w:t>24</w:t>
              </w:r>
            </w:ins>
          </w:hyperlink>
        </w:p>
        <w:p>
          <w:pPr>
            <w:pStyle w:val="Contents4"/>
            <w:tabs>
              <w:tab w:val="clear" w:pos="720"/>
              <w:tab w:val="left" w:pos="1270" w:leader="none"/>
              <w:tab w:val="right" w:pos="9062" w:leader="dot"/>
            </w:tabs>
            <w:rPr>
              <w:sz w:val="24"/>
              <w:szCs w:val="24"/>
              <w:lang w:val="en-US" w:eastAsia="en-US" w:bidi="en-US"/>
              <w:ins w:id="226" w:author="Liz McGrath" w:date="2007-12-10T12:41:00Z"/>
            </w:rPr>
          </w:pPr>
          <w:ins w:id="222" w:author="Liz McGrath" w:date="2007-12-10T12:41:00Z">
            <w:r>
              <w:rPr>
                <w:lang w:val="en-US" w:eastAsia="en-US"/>
              </w:rPr>
              <w:t>2.1.2.5</w:t>
            </w:r>
          </w:ins>
          <w:ins w:id="223" w:author="Liz McGrath" w:date="2007-12-10T12:41:00Z">
            <w:r>
              <w:rPr>
                <w:sz w:val="24"/>
                <w:szCs w:val="24"/>
                <w:lang w:val="en-US" w:eastAsia="en-US" w:bidi="en-US"/>
              </w:rPr>
              <w:tab/>
            </w:r>
          </w:ins>
          <w:ins w:id="224" w:author="Liz McGrath" w:date="2007-12-10T12:41:00Z">
            <w:r>
              <w:rPr>
                <w:lang w:val="en-US" w:eastAsia="en-US"/>
              </w:rPr>
              <w:t>Performance Requirements</w:t>
              <w:tab/>
            </w:r>
          </w:ins>
          <w:hyperlink w:anchor="__RefHeading___Toc58909851">
            <w:ins w:id="225" w:author="Liz McGrath" w:date="2007-12-10T12:41:00Z">
              <w:r>
                <w:rPr>
                  <w:rStyle w:val="IndexLink"/>
                  <w:lang w:val="en-US" w:eastAsia="en-US"/>
                </w:rPr>
                <w:t>25</w:t>
              </w:r>
            </w:ins>
          </w:hyperlink>
        </w:p>
        <w:p>
          <w:pPr>
            <w:pStyle w:val="Contents5"/>
            <w:tabs>
              <w:tab w:val="clear" w:pos="720"/>
              <w:tab w:val="left" w:pos="1660" w:leader="none"/>
              <w:tab w:val="right" w:pos="9062" w:leader="dot"/>
            </w:tabs>
            <w:rPr>
              <w:sz w:val="24"/>
              <w:szCs w:val="24"/>
              <w:lang w:val="en-US" w:eastAsia="en-US" w:bidi="en-US"/>
              <w:ins w:id="231" w:author="Liz McGrath" w:date="2007-12-10T12:41:00Z"/>
            </w:rPr>
          </w:pPr>
          <w:ins w:id="227" w:author="Liz McGrath" w:date="2007-12-10T12:41:00Z">
            <w:r>
              <w:rPr>
                <w:lang w:val="en-US" w:eastAsia="en-US"/>
              </w:rPr>
              <w:t>2.1.2.5.1</w:t>
            </w:r>
          </w:ins>
          <w:ins w:id="228" w:author="Liz McGrath" w:date="2007-12-10T12:41:00Z">
            <w:r>
              <w:rPr>
                <w:sz w:val="24"/>
                <w:szCs w:val="24"/>
                <w:lang w:val="en-US" w:eastAsia="en-US" w:bidi="en-US"/>
              </w:rPr>
              <w:tab/>
            </w:r>
          </w:ins>
          <w:ins w:id="229" w:author="Liz McGrath" w:date="2007-12-10T12:41:00Z">
            <w:r>
              <w:rPr>
                <w:lang w:val="en-US" w:eastAsia="en-US"/>
              </w:rPr>
              <w:t>Wavefront error</w:t>
              <w:tab/>
            </w:r>
          </w:ins>
          <w:hyperlink w:anchor="__RefHeading___Toc58909852">
            <w:ins w:id="230" w:author="Liz McGrath" w:date="2007-12-10T12:41:00Z">
              <w:r>
                <w:rPr>
                  <w:rStyle w:val="IndexLink"/>
                  <w:lang w:val="en-US" w:eastAsia="en-US"/>
                </w:rPr>
                <w:t>25</w:t>
              </w:r>
            </w:ins>
          </w:hyperlink>
        </w:p>
        <w:p>
          <w:pPr>
            <w:pStyle w:val="Contents5"/>
            <w:tabs>
              <w:tab w:val="clear" w:pos="720"/>
              <w:tab w:val="left" w:pos="1660" w:leader="none"/>
              <w:tab w:val="right" w:pos="9062" w:leader="dot"/>
            </w:tabs>
            <w:rPr>
              <w:sz w:val="24"/>
              <w:szCs w:val="24"/>
              <w:lang w:val="en-US" w:eastAsia="en-US" w:bidi="en-US"/>
              <w:ins w:id="236" w:author="Liz McGrath" w:date="2007-12-10T12:41:00Z"/>
            </w:rPr>
          </w:pPr>
          <w:ins w:id="232" w:author="Liz McGrath" w:date="2007-12-10T12:41:00Z">
            <w:r>
              <w:rPr>
                <w:lang w:val="en-US" w:eastAsia="en-US"/>
              </w:rPr>
              <w:t>2.1.2.5.2</w:t>
            </w:r>
          </w:ins>
          <w:ins w:id="233" w:author="Liz McGrath" w:date="2007-12-10T12:41:00Z">
            <w:r>
              <w:rPr>
                <w:sz w:val="24"/>
                <w:szCs w:val="24"/>
                <w:lang w:val="en-US" w:eastAsia="en-US" w:bidi="en-US"/>
              </w:rPr>
              <w:tab/>
            </w:r>
          </w:ins>
          <w:ins w:id="234" w:author="Liz McGrath" w:date="2007-12-10T12:41:00Z">
            <w:r>
              <w:rPr>
                <w:lang w:val="en-US" w:eastAsia="en-US"/>
              </w:rPr>
              <w:t>Encircled energy</w:t>
              <w:tab/>
            </w:r>
          </w:ins>
          <w:hyperlink w:anchor="__RefHeading___Toc58909853">
            <w:ins w:id="235" w:author="Liz McGrath" w:date="2007-12-10T12:41:00Z">
              <w:r>
                <w:rPr>
                  <w:rStyle w:val="IndexLink"/>
                  <w:lang w:val="en-US" w:eastAsia="en-US"/>
                </w:rPr>
                <w:t>25</w:t>
              </w:r>
            </w:ins>
          </w:hyperlink>
        </w:p>
        <w:p>
          <w:pPr>
            <w:pStyle w:val="Contents5"/>
            <w:tabs>
              <w:tab w:val="clear" w:pos="720"/>
              <w:tab w:val="left" w:pos="1660" w:leader="none"/>
              <w:tab w:val="right" w:pos="9062" w:leader="dot"/>
            </w:tabs>
            <w:rPr>
              <w:sz w:val="24"/>
              <w:szCs w:val="24"/>
              <w:lang w:val="en-US" w:eastAsia="en-US" w:bidi="en-US"/>
              <w:ins w:id="241" w:author="Liz McGrath" w:date="2007-12-10T12:41:00Z"/>
            </w:rPr>
          </w:pPr>
          <w:ins w:id="237" w:author="Liz McGrath" w:date="2007-12-10T12:41:00Z">
            <w:r>
              <w:rPr>
                <w:lang w:val="en-US" w:eastAsia="en-US"/>
              </w:rPr>
              <w:t>2.1.2.5.3</w:t>
            </w:r>
          </w:ins>
          <w:ins w:id="238" w:author="Liz McGrath" w:date="2007-12-10T12:41:00Z">
            <w:r>
              <w:rPr>
                <w:sz w:val="24"/>
                <w:szCs w:val="24"/>
                <w:lang w:val="en-US" w:eastAsia="en-US" w:bidi="en-US"/>
              </w:rPr>
              <w:tab/>
            </w:r>
          </w:ins>
          <w:ins w:id="239" w:author="Liz McGrath" w:date="2007-12-10T12:41:00Z">
            <w:r>
              <w:rPr>
                <w:lang w:val="en-US" w:eastAsia="en-US"/>
              </w:rPr>
              <w:t>Need for large contiguous fields</w:t>
              <w:tab/>
            </w:r>
          </w:ins>
          <w:hyperlink w:anchor="__RefHeading___Toc58909854">
            <w:ins w:id="240" w:author="Liz McGrath" w:date="2007-12-10T12:41:00Z">
              <w:r>
                <w:rPr>
                  <w:rStyle w:val="IndexLink"/>
                  <w:lang w:val="en-US" w:eastAsia="en-US"/>
                </w:rPr>
                <w:t>25</w:t>
              </w:r>
            </w:ins>
          </w:hyperlink>
        </w:p>
        <w:p>
          <w:pPr>
            <w:pStyle w:val="Contents5"/>
            <w:tabs>
              <w:tab w:val="clear" w:pos="720"/>
              <w:tab w:val="left" w:pos="1660" w:leader="none"/>
              <w:tab w:val="right" w:pos="9062" w:leader="dot"/>
            </w:tabs>
            <w:rPr>
              <w:sz w:val="24"/>
              <w:szCs w:val="24"/>
              <w:lang w:val="en-US" w:eastAsia="en-US" w:bidi="en-US"/>
              <w:ins w:id="246" w:author="Liz McGrath" w:date="2007-12-10T12:41:00Z"/>
            </w:rPr>
          </w:pPr>
          <w:ins w:id="242" w:author="Liz McGrath" w:date="2007-12-10T12:41:00Z">
            <w:r>
              <w:rPr>
                <w:lang w:val="en-US" w:eastAsia="en-US"/>
              </w:rPr>
              <w:t>2.1.2.5.4</w:t>
            </w:r>
          </w:ins>
          <w:ins w:id="243" w:author="Liz McGrath" w:date="2007-12-10T12:41:00Z">
            <w:r>
              <w:rPr>
                <w:sz w:val="24"/>
                <w:szCs w:val="24"/>
                <w:lang w:val="en-US" w:eastAsia="en-US" w:bidi="en-US"/>
              </w:rPr>
              <w:tab/>
            </w:r>
          </w:ins>
          <w:ins w:id="244" w:author="Liz McGrath" w:date="2007-12-10T12:41:00Z">
            <w:r>
              <w:rPr>
                <w:lang w:val="en-US" w:eastAsia="en-US"/>
              </w:rPr>
              <w:t>Photometric precision</w:t>
              <w:tab/>
            </w:r>
          </w:ins>
          <w:hyperlink w:anchor="__RefHeading___Toc58909855">
            <w:ins w:id="245" w:author="Liz McGrath" w:date="2007-12-10T12:41:00Z">
              <w:r>
                <w:rPr>
                  <w:rStyle w:val="IndexLink"/>
                  <w:lang w:val="en-US" w:eastAsia="en-US"/>
                </w:rPr>
                <w:t>25</w:t>
              </w:r>
            </w:ins>
          </w:hyperlink>
        </w:p>
        <w:p>
          <w:pPr>
            <w:pStyle w:val="Contents5"/>
            <w:tabs>
              <w:tab w:val="clear" w:pos="720"/>
              <w:tab w:val="left" w:pos="1660" w:leader="none"/>
              <w:tab w:val="right" w:pos="9062" w:leader="dot"/>
            </w:tabs>
            <w:rPr>
              <w:sz w:val="24"/>
              <w:szCs w:val="24"/>
              <w:lang w:val="en-US" w:eastAsia="en-US" w:bidi="en-US"/>
              <w:ins w:id="251" w:author="Liz McGrath" w:date="2007-12-10T12:41:00Z"/>
            </w:rPr>
          </w:pPr>
          <w:ins w:id="247" w:author="Liz McGrath" w:date="2007-12-10T12:41:00Z">
            <w:r>
              <w:rPr>
                <w:lang w:val="en-US" w:eastAsia="en-US"/>
              </w:rPr>
              <w:t>2.1.2.5.5</w:t>
            </w:r>
          </w:ins>
          <w:ins w:id="248" w:author="Liz McGrath" w:date="2007-12-10T12:41:00Z">
            <w:r>
              <w:rPr>
                <w:sz w:val="24"/>
                <w:szCs w:val="24"/>
                <w:lang w:val="en-US" w:eastAsia="en-US" w:bidi="en-US"/>
              </w:rPr>
              <w:tab/>
            </w:r>
          </w:ins>
          <w:ins w:id="249" w:author="Liz McGrath" w:date="2007-12-10T12:41:00Z">
            <w:r>
              <w:rPr>
                <w:lang w:val="en-US" w:eastAsia="en-US"/>
              </w:rPr>
              <w:t>Astrometric precision</w:t>
              <w:tab/>
            </w:r>
          </w:ins>
          <w:hyperlink w:anchor="__RefHeading___Toc58909856">
            <w:ins w:id="250" w:author="Liz McGrath" w:date="2007-12-10T12:41:00Z">
              <w:r>
                <w:rPr>
                  <w:rStyle w:val="IndexLink"/>
                  <w:lang w:val="en-US" w:eastAsia="en-US"/>
                </w:rPr>
                <w:t>25</w:t>
              </w:r>
            </w:ins>
          </w:hyperlink>
        </w:p>
        <w:p>
          <w:pPr>
            <w:pStyle w:val="Contents5"/>
            <w:tabs>
              <w:tab w:val="clear" w:pos="720"/>
              <w:tab w:val="left" w:pos="1660" w:leader="none"/>
              <w:tab w:val="right" w:pos="9062" w:leader="dot"/>
            </w:tabs>
            <w:rPr>
              <w:sz w:val="24"/>
              <w:szCs w:val="24"/>
              <w:lang w:val="en-US" w:eastAsia="en-US" w:bidi="en-US"/>
              <w:ins w:id="256" w:author="Liz McGrath" w:date="2007-12-10T12:41:00Z"/>
            </w:rPr>
          </w:pPr>
          <w:ins w:id="252" w:author="Liz McGrath" w:date="2007-12-10T12:41:00Z">
            <w:r>
              <w:rPr>
                <w:lang w:val="en-US" w:eastAsia="en-US"/>
              </w:rPr>
              <w:t>2.1.2.5.6</w:t>
            </w:r>
          </w:ins>
          <w:ins w:id="253" w:author="Liz McGrath" w:date="2007-12-10T12:41:00Z">
            <w:r>
              <w:rPr>
                <w:sz w:val="24"/>
                <w:szCs w:val="24"/>
                <w:lang w:val="en-US" w:eastAsia="en-US" w:bidi="en-US"/>
              </w:rPr>
              <w:tab/>
            </w:r>
          </w:ins>
          <w:ins w:id="254" w:author="Liz McGrath" w:date="2007-12-10T12:41:00Z">
            <w:r>
              <w:rPr>
                <w:lang w:val="en-US" w:eastAsia="en-US"/>
              </w:rPr>
              <w:t>Contrast</w:t>
              <w:tab/>
            </w:r>
          </w:ins>
          <w:hyperlink w:anchor="__RefHeading___Toc58909857">
            <w:ins w:id="255" w:author="Liz McGrath" w:date="2007-12-10T12:41:00Z">
              <w:r>
                <w:rPr>
                  <w:rStyle w:val="IndexLink"/>
                  <w:lang w:val="en-US" w:eastAsia="en-US"/>
                </w:rPr>
                <w:t>25</w:t>
              </w:r>
            </w:ins>
          </w:hyperlink>
        </w:p>
        <w:p>
          <w:pPr>
            <w:pStyle w:val="Contents5"/>
            <w:tabs>
              <w:tab w:val="clear" w:pos="720"/>
              <w:tab w:val="left" w:pos="1660" w:leader="none"/>
              <w:tab w:val="right" w:pos="9062" w:leader="dot"/>
            </w:tabs>
            <w:rPr>
              <w:sz w:val="24"/>
              <w:szCs w:val="24"/>
              <w:lang w:val="en-US" w:eastAsia="en-US" w:bidi="en-US"/>
              <w:ins w:id="261" w:author="Liz McGrath" w:date="2007-12-10T12:41:00Z"/>
            </w:rPr>
          </w:pPr>
          <w:ins w:id="257" w:author="Liz McGrath" w:date="2007-12-10T12:41:00Z">
            <w:r>
              <w:rPr>
                <w:lang w:val="en-US" w:eastAsia="en-US"/>
              </w:rPr>
              <w:t>2.1.2.5.7</w:t>
            </w:r>
          </w:ins>
          <w:ins w:id="258" w:author="Liz McGrath" w:date="2007-12-10T12:41:00Z">
            <w:r>
              <w:rPr>
                <w:sz w:val="24"/>
                <w:szCs w:val="24"/>
                <w:lang w:val="en-US" w:eastAsia="en-US" w:bidi="en-US"/>
              </w:rPr>
              <w:tab/>
            </w:r>
          </w:ins>
          <w:ins w:id="259" w:author="Liz McGrath" w:date="2007-12-10T12:41:00Z">
            <w:r>
              <w:rPr>
                <w:lang w:val="en-US" w:eastAsia="en-US"/>
              </w:rPr>
              <w:t>Polarimetric precision</w:t>
              <w:tab/>
            </w:r>
          </w:ins>
          <w:hyperlink w:anchor="__RefHeading___Toc58909858">
            <w:ins w:id="260" w:author="Liz McGrath" w:date="2007-12-10T12:41:00Z">
              <w:r>
                <w:rPr>
                  <w:rStyle w:val="IndexLink"/>
                  <w:lang w:val="en-US" w:eastAsia="en-US"/>
                </w:rPr>
                <w:t>26</w:t>
              </w:r>
            </w:ins>
          </w:hyperlink>
        </w:p>
        <w:p>
          <w:pPr>
            <w:pStyle w:val="Contents5"/>
            <w:tabs>
              <w:tab w:val="clear" w:pos="720"/>
              <w:tab w:val="left" w:pos="1660" w:leader="none"/>
              <w:tab w:val="right" w:pos="9062" w:leader="dot"/>
            </w:tabs>
            <w:rPr>
              <w:sz w:val="24"/>
              <w:szCs w:val="24"/>
              <w:lang w:val="en-US" w:eastAsia="en-US" w:bidi="en-US"/>
              <w:ins w:id="266" w:author="Liz McGrath" w:date="2007-12-10T12:41:00Z"/>
            </w:rPr>
          </w:pPr>
          <w:ins w:id="262" w:author="Liz McGrath" w:date="2007-12-10T12:41:00Z">
            <w:r>
              <w:rPr>
                <w:lang w:val="en-US" w:eastAsia="en-US"/>
              </w:rPr>
              <w:t>2.1.2.5.8</w:t>
            </w:r>
          </w:ins>
          <w:ins w:id="263" w:author="Liz McGrath" w:date="2007-12-10T12:41:00Z">
            <w:r>
              <w:rPr>
                <w:sz w:val="24"/>
                <w:szCs w:val="24"/>
                <w:lang w:val="en-US" w:eastAsia="en-US" w:bidi="en-US"/>
              </w:rPr>
              <w:tab/>
            </w:r>
          </w:ins>
          <w:ins w:id="264" w:author="Liz McGrath" w:date="2007-12-10T12:41:00Z">
            <w:r>
              <w:rPr>
                <w:lang w:val="en-US" w:eastAsia="en-US"/>
              </w:rPr>
              <w:t>Backgrounds</w:t>
              <w:tab/>
            </w:r>
          </w:ins>
          <w:hyperlink w:anchor="__RefHeading___Toc58909859">
            <w:ins w:id="265" w:author="Liz McGrath" w:date="2007-12-10T12:41:00Z">
              <w:r>
                <w:rPr>
                  <w:rStyle w:val="IndexLink"/>
                  <w:lang w:val="en-US" w:eastAsia="en-US"/>
                </w:rPr>
                <w:t>26</w:t>
              </w:r>
            </w:ins>
          </w:hyperlink>
        </w:p>
        <w:p>
          <w:pPr>
            <w:pStyle w:val="Contents5"/>
            <w:tabs>
              <w:tab w:val="clear" w:pos="720"/>
              <w:tab w:val="left" w:pos="1660" w:leader="none"/>
              <w:tab w:val="right" w:pos="9062" w:leader="dot"/>
            </w:tabs>
            <w:rPr>
              <w:sz w:val="24"/>
              <w:szCs w:val="24"/>
              <w:lang w:val="en-US" w:eastAsia="en-US" w:bidi="en-US"/>
              <w:ins w:id="271" w:author="Liz McGrath" w:date="2007-12-10T12:41:00Z"/>
            </w:rPr>
          </w:pPr>
          <w:ins w:id="267" w:author="Liz McGrath" w:date="2007-12-10T12:41:00Z">
            <w:r>
              <w:rPr>
                <w:lang w:val="en-US" w:eastAsia="en-US"/>
              </w:rPr>
              <w:t>2.1.2.5.9</w:t>
            </w:r>
          </w:ins>
          <w:ins w:id="268" w:author="Liz McGrath" w:date="2007-12-10T12:41:00Z">
            <w:r>
              <w:rPr>
                <w:sz w:val="24"/>
                <w:szCs w:val="24"/>
                <w:lang w:val="en-US" w:eastAsia="en-US" w:bidi="en-US"/>
              </w:rPr>
              <w:tab/>
            </w:r>
          </w:ins>
          <w:ins w:id="269" w:author="Liz McGrath" w:date="2007-12-10T12:41:00Z">
            <w:r>
              <w:rPr>
                <w:lang w:val="en-US" w:eastAsia="en-US"/>
              </w:rPr>
              <w:t>Overall transmission</w:t>
              <w:tab/>
            </w:r>
          </w:ins>
          <w:hyperlink w:anchor="__RefHeading___Toc58909860">
            <w:ins w:id="270" w:author="Liz McGrath" w:date="2007-12-10T12:41: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76" w:author="Liz McGrath" w:date="2007-12-10T12:41:00Z"/>
            </w:rPr>
          </w:pPr>
          <w:ins w:id="272" w:author="Liz McGrath" w:date="2007-12-10T12:41:00Z">
            <w:r>
              <w:rPr>
                <w:lang w:val="en-US" w:eastAsia="en-US"/>
              </w:rPr>
              <w:t>2.1.2.6</w:t>
            </w:r>
          </w:ins>
          <w:ins w:id="273" w:author="Liz McGrath" w:date="2007-12-10T12:41:00Z">
            <w:r>
              <w:rPr>
                <w:sz w:val="24"/>
                <w:szCs w:val="24"/>
                <w:lang w:val="en-US" w:eastAsia="en-US" w:bidi="en-US"/>
              </w:rPr>
              <w:tab/>
            </w:r>
          </w:ins>
          <w:ins w:id="274" w:author="Liz McGrath" w:date="2007-12-10T12:41:00Z">
            <w:r>
              <w:rPr>
                <w:lang w:val="en-US" w:eastAsia="en-US"/>
              </w:rPr>
              <w:t>Other key design features</w:t>
              <w:tab/>
            </w:r>
          </w:ins>
          <w:hyperlink w:anchor="__RefHeading___Toc58909861">
            <w:ins w:id="275" w:author="Liz McGrath" w:date="2007-12-10T12:41:00Z">
              <w:r>
                <w:rPr>
                  <w:rStyle w:val="IndexLink"/>
                  <w:lang w:val="en-US" w:eastAsia="en-US"/>
                </w:rPr>
                <w:t>26</w:t>
              </w:r>
            </w:ins>
          </w:hyperlink>
        </w:p>
        <w:p>
          <w:pPr>
            <w:pStyle w:val="Contents5"/>
            <w:tabs>
              <w:tab w:val="clear" w:pos="720"/>
              <w:tab w:val="left" w:pos="1660" w:leader="none"/>
              <w:tab w:val="right" w:pos="9062" w:leader="dot"/>
            </w:tabs>
            <w:rPr>
              <w:sz w:val="24"/>
              <w:szCs w:val="24"/>
              <w:lang w:val="en-US" w:eastAsia="en-US" w:bidi="en-US"/>
              <w:ins w:id="281" w:author="Liz McGrath" w:date="2007-12-10T12:41:00Z"/>
            </w:rPr>
          </w:pPr>
          <w:ins w:id="277" w:author="Liz McGrath" w:date="2007-12-10T12:41:00Z">
            <w:r>
              <w:rPr>
                <w:lang w:val="en-US" w:eastAsia="en-US"/>
              </w:rPr>
              <w:t>2.1.2.6.1</w:t>
            </w:r>
          </w:ins>
          <w:ins w:id="278" w:author="Liz McGrath" w:date="2007-12-10T12:41:00Z">
            <w:r>
              <w:rPr>
                <w:sz w:val="24"/>
                <w:szCs w:val="24"/>
                <w:lang w:val="en-US" w:eastAsia="en-US" w:bidi="en-US"/>
              </w:rPr>
              <w:tab/>
            </w:r>
          </w:ins>
          <w:ins w:id="279" w:author="Liz McGrath" w:date="2007-12-10T12:41:00Z">
            <w:r>
              <w:rPr>
                <w:lang w:val="en-US" w:eastAsia="en-US"/>
              </w:rPr>
              <w:t>Required observing modes</w:t>
              <w:tab/>
            </w:r>
          </w:ins>
          <w:hyperlink w:anchor="__RefHeading___Toc58909862">
            <w:ins w:id="280" w:author="Liz McGrath" w:date="2007-12-10T12:41:00Z">
              <w:r>
                <w:rPr>
                  <w:rStyle w:val="IndexLink"/>
                  <w:lang w:val="en-US" w:eastAsia="en-US"/>
                </w:rPr>
                <w:t>26</w:t>
              </w:r>
            </w:ins>
          </w:hyperlink>
        </w:p>
        <w:p>
          <w:pPr>
            <w:pStyle w:val="Contents5"/>
            <w:tabs>
              <w:tab w:val="clear" w:pos="720"/>
              <w:tab w:val="left" w:pos="1660" w:leader="none"/>
              <w:tab w:val="right" w:pos="9062" w:leader="dot"/>
            </w:tabs>
            <w:rPr>
              <w:sz w:val="24"/>
              <w:szCs w:val="24"/>
              <w:lang w:val="en-US" w:eastAsia="en-US" w:bidi="en-US"/>
              <w:ins w:id="286" w:author="Liz McGrath" w:date="2007-12-10T12:41:00Z"/>
            </w:rPr>
          </w:pPr>
          <w:ins w:id="282" w:author="Liz McGrath" w:date="2007-12-10T12:41:00Z">
            <w:r>
              <w:rPr>
                <w:lang w:val="en-US" w:eastAsia="en-US"/>
              </w:rPr>
              <w:t>2.1.2.6.2</w:t>
            </w:r>
          </w:ins>
          <w:ins w:id="283" w:author="Liz McGrath" w:date="2007-12-10T12:41:00Z">
            <w:r>
              <w:rPr>
                <w:sz w:val="24"/>
                <w:szCs w:val="24"/>
                <w:lang w:val="en-US" w:eastAsia="en-US" w:bidi="en-US"/>
              </w:rPr>
              <w:tab/>
            </w:r>
          </w:ins>
          <w:ins w:id="284" w:author="Liz McGrath" w:date="2007-12-10T12:41:00Z">
            <w:r>
              <w:rPr>
                <w:lang w:val="en-US" w:eastAsia="en-US"/>
              </w:rPr>
              <w:t>Observing efficiency</w:t>
              <w:tab/>
            </w:r>
          </w:ins>
          <w:hyperlink w:anchor="__RefHeading___Toc58909863">
            <w:ins w:id="285" w:author="Liz McGrath" w:date="2007-12-10T12:41: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91" w:author="Liz McGrath" w:date="2007-12-10T12:41:00Z"/>
            </w:rPr>
          </w:pPr>
          <w:ins w:id="287" w:author="Liz McGrath" w:date="2007-12-10T12:41:00Z">
            <w:r>
              <w:rPr>
                <w:lang w:val="en-US" w:eastAsia="en-US"/>
              </w:rPr>
              <w:t>2.1.2.7</w:t>
            </w:r>
          </w:ins>
          <w:ins w:id="288" w:author="Liz McGrath" w:date="2007-12-10T12:41:00Z">
            <w:r>
              <w:rPr>
                <w:sz w:val="24"/>
                <w:szCs w:val="24"/>
                <w:lang w:val="en-US" w:eastAsia="en-US" w:bidi="en-US"/>
              </w:rPr>
              <w:tab/>
            </w:r>
          </w:ins>
          <w:ins w:id="289" w:author="Liz McGrath" w:date="2007-12-10T12:41:00Z">
            <w:r>
              <w:rPr>
                <w:lang w:val="en-US" w:eastAsia="en-US"/>
              </w:rPr>
              <w:t>Instrument requirements</w:t>
              <w:tab/>
            </w:r>
          </w:ins>
          <w:hyperlink w:anchor="__RefHeading___Toc58909864">
            <w:ins w:id="290" w:author="Liz McGrath" w:date="2007-12-10T12:41:00Z">
              <w:r>
                <w:rPr>
                  <w:rStyle w:val="IndexLink"/>
                  <w:lang w:val="en-US" w:eastAsia="en-US"/>
                </w:rPr>
                <w:t>26</w:t>
              </w:r>
            </w:ins>
          </w:hyperlink>
        </w:p>
        <w:p>
          <w:pPr>
            <w:pStyle w:val="Contents5"/>
            <w:tabs>
              <w:tab w:val="clear" w:pos="720"/>
              <w:tab w:val="left" w:pos="1660" w:leader="none"/>
              <w:tab w:val="right" w:pos="9062" w:leader="dot"/>
            </w:tabs>
            <w:rPr>
              <w:sz w:val="24"/>
              <w:szCs w:val="24"/>
              <w:lang w:val="en-US" w:eastAsia="en-US" w:bidi="en-US"/>
              <w:ins w:id="296" w:author="Liz McGrath" w:date="2007-12-10T12:41:00Z"/>
            </w:rPr>
          </w:pPr>
          <w:ins w:id="292" w:author="Liz McGrath" w:date="2007-12-10T12:41:00Z">
            <w:r>
              <w:rPr>
                <w:lang w:val="en-US" w:eastAsia="en-US"/>
              </w:rPr>
              <w:t>2.1.2.7.1</w:t>
            </w:r>
          </w:ins>
          <w:ins w:id="293" w:author="Liz McGrath" w:date="2007-12-10T12:41:00Z">
            <w:r>
              <w:rPr>
                <w:sz w:val="24"/>
                <w:szCs w:val="24"/>
                <w:lang w:val="en-US" w:eastAsia="en-US" w:bidi="en-US"/>
              </w:rPr>
              <w:tab/>
            </w:r>
          </w:ins>
          <w:ins w:id="294" w:author="Liz McGrath" w:date="2007-12-10T12:41:00Z">
            <w:r>
              <w:rPr>
                <w:lang w:val="en-US" w:eastAsia="en-US"/>
              </w:rPr>
              <w:t>Instruments needed</w:t>
              <w:tab/>
            </w:r>
          </w:ins>
          <w:hyperlink w:anchor="__RefHeading___Toc58909865">
            <w:ins w:id="295" w:author="Liz McGrath" w:date="2007-12-10T12:41:00Z">
              <w:r>
                <w:rPr>
                  <w:rStyle w:val="IndexLink"/>
                  <w:lang w:val="en-US" w:eastAsia="en-US"/>
                </w:rPr>
                <w:t>26</w:t>
              </w:r>
            </w:ins>
          </w:hyperlink>
        </w:p>
        <w:p>
          <w:pPr>
            <w:pStyle w:val="Contents5"/>
            <w:tabs>
              <w:tab w:val="clear" w:pos="720"/>
              <w:tab w:val="left" w:pos="1660" w:leader="none"/>
              <w:tab w:val="right" w:pos="9062" w:leader="dot"/>
            </w:tabs>
            <w:rPr>
              <w:sz w:val="24"/>
              <w:szCs w:val="24"/>
              <w:lang w:val="en-US" w:eastAsia="en-US" w:bidi="en-US"/>
              <w:ins w:id="301" w:author="Liz McGrath" w:date="2007-12-10T12:41:00Z"/>
            </w:rPr>
          </w:pPr>
          <w:ins w:id="297" w:author="Liz McGrath" w:date="2007-12-10T12:41:00Z">
            <w:r>
              <w:rPr>
                <w:lang w:val="en-US" w:eastAsia="en-US"/>
              </w:rPr>
              <w:t>2.1.2.7.2</w:t>
            </w:r>
          </w:ins>
          <w:ins w:id="298" w:author="Liz McGrath" w:date="2007-12-10T12:41:00Z">
            <w:r>
              <w:rPr>
                <w:sz w:val="24"/>
                <w:szCs w:val="24"/>
                <w:lang w:val="en-US" w:eastAsia="en-US" w:bidi="en-US"/>
              </w:rPr>
              <w:tab/>
            </w:r>
          </w:ins>
          <w:ins w:id="299" w:author="Liz McGrath" w:date="2007-12-10T12:41:00Z">
            <w:r>
              <w:rPr>
                <w:lang w:val="en-US" w:eastAsia="en-US"/>
              </w:rPr>
              <w:t>Field of view</w:t>
              <w:tab/>
            </w:r>
          </w:ins>
          <w:hyperlink w:anchor="__RefHeading___Toc58909866">
            <w:ins w:id="300" w:author="Liz McGrath" w:date="2007-12-10T12:41:00Z">
              <w:r>
                <w:rPr>
                  <w:rStyle w:val="IndexLink"/>
                  <w:lang w:val="en-US" w:eastAsia="en-US"/>
                </w:rPr>
                <w:t>26</w:t>
              </w:r>
            </w:ins>
          </w:hyperlink>
        </w:p>
        <w:p>
          <w:pPr>
            <w:pStyle w:val="Contents5"/>
            <w:tabs>
              <w:tab w:val="clear" w:pos="720"/>
              <w:tab w:val="left" w:pos="1660" w:leader="none"/>
              <w:tab w:val="right" w:pos="9062" w:leader="dot"/>
            </w:tabs>
            <w:rPr>
              <w:sz w:val="24"/>
              <w:szCs w:val="24"/>
              <w:lang w:val="en-US" w:eastAsia="en-US" w:bidi="en-US"/>
              <w:ins w:id="306" w:author="Liz McGrath" w:date="2007-12-10T12:41:00Z"/>
            </w:rPr>
          </w:pPr>
          <w:ins w:id="302" w:author="Liz McGrath" w:date="2007-12-10T12:41:00Z">
            <w:r>
              <w:rPr>
                <w:lang w:val="en-US" w:eastAsia="en-US"/>
              </w:rPr>
              <w:t>2.1.2.7.3</w:t>
            </w:r>
          </w:ins>
          <w:ins w:id="303" w:author="Liz McGrath" w:date="2007-12-10T12:41:00Z">
            <w:r>
              <w:rPr>
                <w:sz w:val="24"/>
                <w:szCs w:val="24"/>
                <w:lang w:val="en-US" w:eastAsia="en-US" w:bidi="en-US"/>
              </w:rPr>
              <w:tab/>
            </w:r>
          </w:ins>
          <w:ins w:id="304" w:author="Liz McGrath" w:date="2007-12-10T12:41:00Z">
            <w:r>
              <w:rPr>
                <w:lang w:val="en-US" w:eastAsia="en-US"/>
              </w:rPr>
              <w:t>Field of regard</w:t>
              <w:tab/>
            </w:r>
          </w:ins>
          <w:hyperlink w:anchor="__RefHeading___Toc58909867">
            <w:ins w:id="305" w:author="Liz McGrath" w:date="2007-12-10T12:41:00Z">
              <w:r>
                <w:rPr>
                  <w:rStyle w:val="IndexLink"/>
                  <w:lang w:val="en-US" w:eastAsia="en-US"/>
                </w:rPr>
                <w:t>27</w:t>
              </w:r>
            </w:ins>
          </w:hyperlink>
        </w:p>
        <w:p>
          <w:pPr>
            <w:pStyle w:val="Contents5"/>
            <w:tabs>
              <w:tab w:val="clear" w:pos="720"/>
              <w:tab w:val="left" w:pos="1660" w:leader="none"/>
              <w:tab w:val="right" w:pos="9062" w:leader="dot"/>
            </w:tabs>
            <w:rPr>
              <w:sz w:val="24"/>
              <w:szCs w:val="24"/>
              <w:lang w:val="en-US" w:eastAsia="en-US" w:bidi="en-US"/>
              <w:ins w:id="311" w:author="Liz McGrath" w:date="2007-12-10T12:41:00Z"/>
            </w:rPr>
          </w:pPr>
          <w:ins w:id="307" w:author="Liz McGrath" w:date="2007-12-10T12:41:00Z">
            <w:r>
              <w:rPr>
                <w:lang w:val="en-US" w:eastAsia="en-US"/>
              </w:rPr>
              <w:t>2.1.2.7.4</w:t>
            </w:r>
          </w:ins>
          <w:ins w:id="308" w:author="Liz McGrath" w:date="2007-12-10T12:41:00Z">
            <w:r>
              <w:rPr>
                <w:sz w:val="24"/>
                <w:szCs w:val="24"/>
                <w:lang w:val="en-US" w:eastAsia="en-US" w:bidi="en-US"/>
              </w:rPr>
              <w:tab/>
            </w:r>
          </w:ins>
          <w:ins w:id="309" w:author="Liz McGrath" w:date="2007-12-10T12:41:00Z">
            <w:r>
              <w:rPr>
                <w:lang w:val="en-US" w:eastAsia="en-US"/>
              </w:rPr>
              <w:t>IFU multiplicity</w:t>
              <w:tab/>
            </w:r>
          </w:ins>
          <w:hyperlink w:anchor="__RefHeading___Toc58909868">
            <w:ins w:id="310" w:author="Liz McGrath" w:date="2007-12-10T12:41:00Z">
              <w:r>
                <w:rPr>
                  <w:rStyle w:val="IndexLink"/>
                  <w:lang w:val="en-US" w:eastAsia="en-US"/>
                </w:rPr>
                <w:t>27</w:t>
              </w:r>
            </w:ins>
          </w:hyperlink>
        </w:p>
        <w:p>
          <w:pPr>
            <w:pStyle w:val="Contents5"/>
            <w:tabs>
              <w:tab w:val="clear" w:pos="720"/>
              <w:tab w:val="left" w:pos="1660" w:leader="none"/>
              <w:tab w:val="right" w:pos="9062" w:leader="dot"/>
            </w:tabs>
            <w:rPr>
              <w:sz w:val="24"/>
              <w:szCs w:val="24"/>
              <w:lang w:val="en-US" w:eastAsia="en-US" w:bidi="en-US"/>
              <w:ins w:id="316" w:author="Liz McGrath" w:date="2007-12-10T12:41:00Z"/>
            </w:rPr>
          </w:pPr>
          <w:ins w:id="312" w:author="Liz McGrath" w:date="2007-12-10T12:41:00Z">
            <w:r>
              <w:rPr>
                <w:lang w:val="en-US" w:eastAsia="en-US"/>
              </w:rPr>
              <w:t>2.1.2.7.5</w:t>
            </w:r>
          </w:ins>
          <w:ins w:id="313" w:author="Liz McGrath" w:date="2007-12-10T12:41:00Z">
            <w:r>
              <w:rPr>
                <w:sz w:val="24"/>
                <w:szCs w:val="24"/>
                <w:lang w:val="en-US" w:eastAsia="en-US" w:bidi="en-US"/>
              </w:rPr>
              <w:tab/>
            </w:r>
          </w:ins>
          <w:ins w:id="314" w:author="Liz McGrath" w:date="2007-12-10T12:41:00Z">
            <w:r>
              <w:rPr>
                <w:lang w:val="en-US" w:eastAsia="en-US"/>
              </w:rPr>
              <w:t>Wavelength coverage</w:t>
              <w:tab/>
            </w:r>
          </w:ins>
          <w:hyperlink w:anchor="__RefHeading___Toc58909869">
            <w:ins w:id="315" w:author="Liz McGrath" w:date="2007-12-10T12:41:00Z">
              <w:r>
                <w:rPr>
                  <w:rStyle w:val="IndexLink"/>
                  <w:lang w:val="en-US" w:eastAsia="en-US"/>
                </w:rPr>
                <w:t>27</w:t>
              </w:r>
            </w:ins>
          </w:hyperlink>
        </w:p>
        <w:p>
          <w:pPr>
            <w:pStyle w:val="Contents5"/>
            <w:tabs>
              <w:tab w:val="clear" w:pos="720"/>
              <w:tab w:val="left" w:pos="1660" w:leader="none"/>
              <w:tab w:val="right" w:pos="9062" w:leader="dot"/>
            </w:tabs>
            <w:rPr>
              <w:sz w:val="24"/>
              <w:szCs w:val="24"/>
              <w:lang w:val="en-US" w:eastAsia="en-US" w:bidi="en-US"/>
              <w:ins w:id="321" w:author="Liz McGrath" w:date="2007-12-10T12:41:00Z"/>
            </w:rPr>
          </w:pPr>
          <w:ins w:id="317" w:author="Liz McGrath" w:date="2007-12-10T12:41:00Z">
            <w:r>
              <w:rPr>
                <w:lang w:val="en-US" w:eastAsia="en-US"/>
              </w:rPr>
              <w:t>2.1.2.7.6</w:t>
            </w:r>
          </w:ins>
          <w:ins w:id="318" w:author="Liz McGrath" w:date="2007-12-10T12:41:00Z">
            <w:r>
              <w:rPr>
                <w:sz w:val="24"/>
                <w:szCs w:val="24"/>
                <w:lang w:val="en-US" w:eastAsia="en-US" w:bidi="en-US"/>
              </w:rPr>
              <w:tab/>
            </w:r>
          </w:ins>
          <w:ins w:id="319" w:author="Liz McGrath" w:date="2007-12-10T12:41:00Z">
            <w:r>
              <w:rPr>
                <w:lang w:val="en-US" w:eastAsia="en-US"/>
              </w:rPr>
              <w:t>Spectral resolution</w:t>
              <w:tab/>
            </w:r>
          </w:ins>
          <w:hyperlink w:anchor="__RefHeading___Toc58909870">
            <w:ins w:id="320" w:author="Liz McGrath" w:date="2007-12-10T12:41: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326" w:author="Liz McGrath" w:date="2007-12-10T12:41:00Z"/>
            </w:rPr>
          </w:pPr>
          <w:ins w:id="322" w:author="Liz McGrath" w:date="2007-12-10T12:41:00Z">
            <w:r>
              <w:rPr>
                <w:lang w:val="en-US" w:eastAsia="en-US"/>
              </w:rPr>
              <w:t>2.1.2.8</w:t>
            </w:r>
          </w:ins>
          <w:ins w:id="323" w:author="Liz McGrath" w:date="2007-12-10T12:41:00Z">
            <w:r>
              <w:rPr>
                <w:sz w:val="24"/>
                <w:szCs w:val="24"/>
                <w:lang w:val="en-US" w:eastAsia="en-US" w:bidi="en-US"/>
              </w:rPr>
              <w:tab/>
            </w:r>
          </w:ins>
          <w:ins w:id="324" w:author="Liz McGrath" w:date="2007-12-10T12:41:00Z">
            <w:r>
              <w:rPr>
                <w:lang w:val="en-US" w:eastAsia="en-US"/>
              </w:rPr>
              <w:t>Summary of Requirements</w:t>
              <w:tab/>
            </w:r>
          </w:ins>
          <w:hyperlink w:anchor="__RefHeading___Toc58909871">
            <w:ins w:id="325" w:author="Liz McGrath" w:date="2007-12-10T12:41: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331" w:author="Liz McGrath" w:date="2007-12-10T12:41:00Z"/>
            </w:rPr>
          </w:pPr>
          <w:ins w:id="327" w:author="Liz McGrath" w:date="2007-12-10T12:41:00Z">
            <w:r>
              <w:rPr>
                <w:lang w:val="en-US" w:eastAsia="en-US"/>
              </w:rPr>
              <w:t>2.1.2.9</w:t>
            </w:r>
          </w:ins>
          <w:ins w:id="328" w:author="Liz McGrath" w:date="2007-12-10T12:41:00Z">
            <w:r>
              <w:rPr>
                <w:sz w:val="24"/>
                <w:szCs w:val="24"/>
                <w:lang w:val="en-US" w:eastAsia="en-US" w:bidi="en-US"/>
              </w:rPr>
              <w:tab/>
            </w:r>
          </w:ins>
          <w:ins w:id="329" w:author="Liz McGrath" w:date="2007-12-10T12:41:00Z">
            <w:r>
              <w:rPr>
                <w:lang w:val="en-US" w:eastAsia="en-US"/>
              </w:rPr>
              <w:t>References</w:t>
              <w:tab/>
            </w:r>
          </w:ins>
          <w:hyperlink w:anchor="__RefHeading___Toc58909872">
            <w:ins w:id="330" w:author="Liz McGrath" w:date="2007-12-10T12:41:00Z">
              <w:r>
                <w:rPr>
                  <w:rStyle w:val="IndexLink"/>
                  <w:lang w:val="en-US" w:eastAsia="en-US"/>
                </w:rPr>
                <w:t>33</w:t>
              </w:r>
            </w:ins>
          </w:hyperlink>
        </w:p>
        <w:p>
          <w:pPr>
            <w:pStyle w:val="Contents3"/>
            <w:tabs>
              <w:tab w:val="clear" w:pos="720"/>
              <w:tab w:val="left" w:pos="880" w:leader="none"/>
              <w:tab w:val="right" w:pos="9062" w:leader="dot"/>
            </w:tabs>
            <w:rPr>
              <w:b w:val="false"/>
              <w:b w:val="false"/>
              <w:sz w:val="24"/>
              <w:szCs w:val="24"/>
              <w:lang w:val="en-US" w:eastAsia="en-US" w:bidi="en-US"/>
              <w:ins w:id="336" w:author="Liz McGrath" w:date="2007-12-10T12:41:00Z"/>
            </w:rPr>
          </w:pPr>
          <w:ins w:id="332" w:author="Liz McGrath" w:date="2007-12-10T12:41:00Z">
            <w:r>
              <w:rPr>
                <w:lang w:val="en-US" w:eastAsia="en-US"/>
              </w:rPr>
              <w:t>2.1.3</w:t>
            </w:r>
          </w:ins>
          <w:ins w:id="333" w:author="Liz McGrath" w:date="2007-12-10T12:41:00Z">
            <w:r>
              <w:rPr>
                <w:b w:val="false"/>
                <w:sz w:val="24"/>
                <w:szCs w:val="24"/>
                <w:lang w:val="en-US" w:eastAsia="en-US" w:bidi="en-US"/>
              </w:rPr>
              <w:tab/>
            </w:r>
          </w:ins>
          <w:ins w:id="334" w:author="Liz McGrath" w:date="2007-12-10T12:41:00Z">
            <w:r>
              <w:rPr>
                <w:lang w:val="en-US" w:eastAsia="en-US"/>
              </w:rPr>
              <w:t>Precision Astrometry: Measurements of General Relativity Effects in the Galactic Center</w:t>
              <w:tab/>
            </w:r>
          </w:ins>
          <w:hyperlink w:anchor="__RefHeading___Toc58909873">
            <w:ins w:id="335" w:author="Liz McGrath" w:date="2007-12-10T12:41:00Z">
              <w:r>
                <w:rPr>
                  <w:rStyle w:val="IndexLink"/>
                  <w:lang w:val="en-US" w:eastAsia="en-US"/>
                </w:rPr>
                <w:t>34</w:t>
              </w:r>
            </w:ins>
          </w:hyperlink>
        </w:p>
        <w:p>
          <w:pPr>
            <w:pStyle w:val="Contents4"/>
            <w:tabs>
              <w:tab w:val="clear" w:pos="720"/>
              <w:tab w:val="left" w:pos="1270" w:leader="none"/>
              <w:tab w:val="right" w:pos="9062" w:leader="dot"/>
            </w:tabs>
            <w:rPr>
              <w:sz w:val="24"/>
              <w:szCs w:val="24"/>
              <w:lang w:val="en-US" w:eastAsia="en-US" w:bidi="en-US"/>
              <w:ins w:id="341" w:author="Liz McGrath" w:date="2007-12-10T12:41:00Z"/>
            </w:rPr>
          </w:pPr>
          <w:ins w:id="337" w:author="Liz McGrath" w:date="2007-12-10T12:41:00Z">
            <w:r>
              <w:rPr>
                <w:lang w:val="en-US" w:eastAsia="en-US"/>
              </w:rPr>
              <w:t>2.1.3.1</w:t>
            </w:r>
          </w:ins>
          <w:ins w:id="338" w:author="Liz McGrath" w:date="2007-12-10T12:41:00Z">
            <w:r>
              <w:rPr>
                <w:sz w:val="24"/>
                <w:szCs w:val="24"/>
                <w:lang w:val="en-US" w:eastAsia="en-US" w:bidi="en-US"/>
              </w:rPr>
              <w:tab/>
            </w:r>
          </w:ins>
          <w:ins w:id="339" w:author="Liz McGrath" w:date="2007-12-10T12:41:00Z">
            <w:r>
              <w:rPr>
                <w:lang w:val="en-US" w:eastAsia="en-US"/>
              </w:rPr>
              <w:t>Scientific background and goals</w:t>
              <w:tab/>
            </w:r>
          </w:ins>
          <w:hyperlink w:anchor="__RefHeading___Toc58909874">
            <w:ins w:id="340" w:author="Liz McGrath" w:date="2007-12-10T12:41:00Z">
              <w:r>
                <w:rPr>
                  <w:rStyle w:val="IndexLink"/>
                  <w:lang w:val="en-US" w:eastAsia="en-US"/>
                </w:rPr>
                <w:t>34</w:t>
              </w:r>
            </w:ins>
          </w:hyperlink>
        </w:p>
        <w:p>
          <w:pPr>
            <w:pStyle w:val="Contents4"/>
            <w:tabs>
              <w:tab w:val="clear" w:pos="720"/>
              <w:tab w:val="left" w:pos="1270" w:leader="none"/>
              <w:tab w:val="right" w:pos="9062" w:leader="dot"/>
            </w:tabs>
            <w:rPr>
              <w:sz w:val="24"/>
              <w:szCs w:val="24"/>
              <w:lang w:val="en-US" w:eastAsia="en-US" w:bidi="en-US"/>
              <w:ins w:id="347" w:author="Liz McGrath" w:date="2007-12-10T12:41:00Z"/>
            </w:rPr>
          </w:pPr>
          <w:ins w:id="342" w:author="Liz McGrath" w:date="2007-12-10T12:41:00Z">
            <w:r>
              <w:rPr>
                <w:szCs w:val="24"/>
                <w:lang w:val="en-US" w:eastAsia="en-US"/>
              </w:rPr>
              <w:t>2.1.3.2</w:t>
            </w:r>
          </w:ins>
          <w:ins w:id="343" w:author="Liz McGrath" w:date="2007-12-10T12:41:00Z">
            <w:r>
              <w:rPr>
                <w:sz w:val="24"/>
                <w:szCs w:val="24"/>
                <w:lang w:val="en-US" w:eastAsia="en-US" w:bidi="en-US"/>
              </w:rPr>
              <w:tab/>
            </w:r>
          </w:ins>
          <w:ins w:id="344" w:author="Liz McGrath" w:date="2007-12-10T12:41:00Z">
            <w:r>
              <w:rPr>
                <w:szCs w:val="24"/>
                <w:lang w:val="en-US" w:eastAsia="en-US"/>
              </w:rPr>
              <w:t>General Relativistic Effects</w:t>
            </w:r>
          </w:ins>
          <w:ins w:id="345" w:author="Liz McGrath" w:date="2007-12-10T12:41:00Z">
            <w:r>
              <w:rPr>
                <w:lang w:val="en-US" w:eastAsia="en-US"/>
              </w:rPr>
              <w:tab/>
            </w:r>
          </w:ins>
          <w:hyperlink w:anchor="__RefHeading___Toc58909875">
            <w:ins w:id="346" w:author="Liz McGrath" w:date="2007-12-10T12:41:00Z">
              <w:r>
                <w:rPr>
                  <w:rStyle w:val="IndexLink"/>
                  <w:lang w:val="en-US" w:eastAsia="en-US"/>
                </w:rPr>
                <w:t>34</w:t>
              </w:r>
            </w:ins>
          </w:hyperlink>
        </w:p>
        <w:p>
          <w:pPr>
            <w:pStyle w:val="Contents4"/>
            <w:tabs>
              <w:tab w:val="clear" w:pos="720"/>
              <w:tab w:val="left" w:pos="1270" w:leader="none"/>
              <w:tab w:val="right" w:pos="9062" w:leader="dot"/>
            </w:tabs>
            <w:rPr>
              <w:sz w:val="24"/>
              <w:szCs w:val="24"/>
              <w:lang w:val="en-US" w:eastAsia="en-US" w:bidi="en-US"/>
              <w:ins w:id="356" w:author="Liz McGrath" w:date="2007-12-10T12:41:00Z"/>
            </w:rPr>
          </w:pPr>
          <w:ins w:id="348" w:author="Liz McGrath" w:date="2007-12-10T12:41:00Z">
            <w:r>
              <w:rPr>
                <w:szCs w:val="24"/>
                <w:lang w:val="en-US" w:eastAsia="en-US"/>
              </w:rPr>
              <w:t>2.1.3.3</w:t>
            </w:r>
          </w:ins>
          <w:ins w:id="349" w:author="Liz McGrath" w:date="2007-12-10T12:41:00Z">
            <w:r>
              <w:rPr>
                <w:sz w:val="24"/>
                <w:szCs w:val="24"/>
                <w:lang w:val="en-US" w:eastAsia="en-US" w:bidi="en-US"/>
              </w:rPr>
              <w:tab/>
            </w:r>
          </w:ins>
          <w:ins w:id="350" w:author="Liz McGrath" w:date="2007-12-10T12:41:00Z">
            <w:r>
              <w:rPr>
                <w:szCs w:val="24"/>
                <w:lang w:val="en-US" w:eastAsia="en-US"/>
              </w:rPr>
              <w:t>R</w:t>
            </w:r>
          </w:ins>
          <w:ins w:id="351" w:author="Liz McGrath" w:date="2007-12-10T12:41:00Z">
            <w:r>
              <w:rPr>
                <w:szCs w:val="18"/>
                <w:vertAlign w:val="subscript"/>
                <w:lang w:val="en-US" w:eastAsia="en-US"/>
              </w:rPr>
              <w:t>0</w:t>
            </w:r>
          </w:ins>
          <w:ins w:id="352" w:author="Liz McGrath" w:date="2007-12-10T12:41:00Z">
            <w:r>
              <w:rPr>
                <w:szCs w:val="18"/>
                <w:lang w:val="en-US" w:eastAsia="en-US"/>
              </w:rPr>
              <w:t xml:space="preserve"> </w:t>
            </w:r>
          </w:ins>
          <w:ins w:id="353" w:author="Liz McGrath" w:date="2007-12-10T12:41:00Z">
            <w:r>
              <w:rPr>
                <w:szCs w:val="24"/>
                <w:lang w:val="en-US" w:eastAsia="en-US"/>
              </w:rPr>
              <w:t>and the dark matter halo</w:t>
            </w:r>
          </w:ins>
          <w:ins w:id="354" w:author="Liz McGrath" w:date="2007-12-10T12:41:00Z">
            <w:r>
              <w:rPr>
                <w:lang w:val="en-US" w:eastAsia="en-US"/>
              </w:rPr>
              <w:tab/>
            </w:r>
          </w:ins>
          <w:hyperlink w:anchor="__RefHeading___Toc58909876">
            <w:ins w:id="355" w:author="Liz McGrath" w:date="2007-12-10T12:41:00Z">
              <w:r>
                <w:rPr>
                  <w:rStyle w:val="IndexLink"/>
                  <w:lang w:val="en-US" w:eastAsia="en-US"/>
                </w:rPr>
                <w:t>36</w:t>
              </w:r>
            </w:ins>
          </w:hyperlink>
        </w:p>
        <w:p>
          <w:pPr>
            <w:pStyle w:val="Contents4"/>
            <w:tabs>
              <w:tab w:val="clear" w:pos="720"/>
              <w:tab w:val="left" w:pos="1270" w:leader="none"/>
              <w:tab w:val="right" w:pos="9062" w:leader="dot"/>
            </w:tabs>
            <w:rPr>
              <w:sz w:val="24"/>
              <w:szCs w:val="24"/>
              <w:lang w:val="en-US" w:eastAsia="en-US" w:bidi="en-US"/>
              <w:ins w:id="361" w:author="Liz McGrath" w:date="2007-12-10T12:41:00Z"/>
            </w:rPr>
          </w:pPr>
          <w:ins w:id="357" w:author="Liz McGrath" w:date="2007-12-10T12:41:00Z">
            <w:r>
              <w:rPr>
                <w:lang w:val="en-US" w:eastAsia="en-US"/>
              </w:rPr>
              <w:t>2.1.3.4</w:t>
            </w:r>
          </w:ins>
          <w:ins w:id="358" w:author="Liz McGrath" w:date="2007-12-10T12:41:00Z">
            <w:r>
              <w:rPr>
                <w:sz w:val="24"/>
                <w:szCs w:val="24"/>
                <w:lang w:val="en-US" w:eastAsia="en-US" w:bidi="en-US"/>
              </w:rPr>
              <w:tab/>
            </w:r>
          </w:ins>
          <w:ins w:id="359" w:author="Liz McGrath" w:date="2007-12-10T12:41:00Z">
            <w:r>
              <w:rPr>
                <w:lang w:val="en-US" w:eastAsia="en-US"/>
              </w:rPr>
              <w:t>Proposed observations and targets</w:t>
              <w:tab/>
            </w:r>
          </w:ins>
          <w:hyperlink w:anchor="__RefHeading___Toc58909877">
            <w:ins w:id="360" w:author="Liz McGrath" w:date="2007-12-10T12:41:00Z">
              <w:r>
                <w:rPr>
                  <w:rStyle w:val="IndexLink"/>
                  <w:lang w:val="en-US" w:eastAsia="en-US"/>
                </w:rPr>
                <w:t>36</w:t>
              </w:r>
            </w:ins>
          </w:hyperlink>
        </w:p>
        <w:p>
          <w:pPr>
            <w:pStyle w:val="Contents4"/>
            <w:tabs>
              <w:tab w:val="clear" w:pos="720"/>
              <w:tab w:val="left" w:pos="1270" w:leader="none"/>
              <w:tab w:val="right" w:pos="9062" w:leader="dot"/>
            </w:tabs>
            <w:rPr>
              <w:sz w:val="24"/>
              <w:szCs w:val="24"/>
              <w:lang w:val="en-US" w:eastAsia="en-US" w:bidi="en-US"/>
              <w:ins w:id="366" w:author="Liz McGrath" w:date="2007-12-10T12:41:00Z"/>
            </w:rPr>
          </w:pPr>
          <w:ins w:id="362" w:author="Liz McGrath" w:date="2007-12-10T12:41:00Z">
            <w:r>
              <w:rPr>
                <w:lang w:val="en-US" w:eastAsia="en-US"/>
              </w:rPr>
              <w:t>2.1.3.5</w:t>
            </w:r>
          </w:ins>
          <w:ins w:id="363" w:author="Liz McGrath" w:date="2007-12-10T12:41:00Z">
            <w:r>
              <w:rPr>
                <w:sz w:val="24"/>
                <w:szCs w:val="24"/>
                <w:lang w:val="en-US" w:eastAsia="en-US" w:bidi="en-US"/>
              </w:rPr>
              <w:tab/>
            </w:r>
          </w:ins>
          <w:ins w:id="364" w:author="Liz McGrath" w:date="2007-12-10T12:41:00Z">
            <w:r>
              <w:rPr>
                <w:lang w:val="en-US" w:eastAsia="en-US"/>
              </w:rPr>
              <w:t>Observing plan for Astrometric Imaging:</w:t>
              <w:tab/>
            </w:r>
          </w:ins>
          <w:hyperlink w:anchor="__RefHeading___Toc58909878">
            <w:ins w:id="365" w:author="Liz McGrath" w:date="2007-12-10T12:41:00Z">
              <w:r>
                <w:rPr>
                  <w:rStyle w:val="IndexLink"/>
                  <w:lang w:val="en-US" w:eastAsia="en-US"/>
                </w:rPr>
                <w:t>37</w:t>
              </w:r>
            </w:ins>
          </w:hyperlink>
        </w:p>
        <w:p>
          <w:pPr>
            <w:pStyle w:val="Contents4"/>
            <w:tabs>
              <w:tab w:val="clear" w:pos="720"/>
              <w:tab w:val="left" w:pos="1270" w:leader="none"/>
              <w:tab w:val="right" w:pos="9062" w:leader="dot"/>
            </w:tabs>
            <w:rPr>
              <w:sz w:val="24"/>
              <w:szCs w:val="24"/>
              <w:lang w:val="en-US" w:eastAsia="en-US" w:bidi="en-US"/>
              <w:ins w:id="371" w:author="Liz McGrath" w:date="2007-12-10T12:41:00Z"/>
            </w:rPr>
          </w:pPr>
          <w:ins w:id="367" w:author="Liz McGrath" w:date="2007-12-10T12:41:00Z">
            <w:r>
              <w:rPr>
                <w:lang w:val="en-US" w:eastAsia="en-US"/>
              </w:rPr>
              <w:t>2.1.3.6</w:t>
            </w:r>
          </w:ins>
          <w:ins w:id="368" w:author="Liz McGrath" w:date="2007-12-10T12:41:00Z">
            <w:r>
              <w:rPr>
                <w:sz w:val="24"/>
                <w:szCs w:val="24"/>
                <w:lang w:val="en-US" w:eastAsia="en-US" w:bidi="en-US"/>
              </w:rPr>
              <w:tab/>
            </w:r>
          </w:ins>
          <w:ins w:id="369" w:author="Liz McGrath" w:date="2007-12-10T12:41:00Z">
            <w:r>
              <w:rPr>
                <w:lang w:val="en-US" w:eastAsia="en-US"/>
              </w:rPr>
              <w:t>Observing plan for Radial Velocity Measurements (IFU spectroscopy):</w:t>
              <w:tab/>
            </w:r>
          </w:ins>
          <w:hyperlink w:anchor="__RefHeading___Toc58909879">
            <w:ins w:id="370" w:author="Liz McGrath" w:date="2007-12-10T12:41:00Z">
              <w:r>
                <w:rPr>
                  <w:rStyle w:val="IndexLink"/>
                  <w:lang w:val="en-US" w:eastAsia="en-US"/>
                </w:rPr>
                <w:t>37</w:t>
              </w:r>
            </w:ins>
          </w:hyperlink>
        </w:p>
        <w:p>
          <w:pPr>
            <w:pStyle w:val="Contents4"/>
            <w:tabs>
              <w:tab w:val="clear" w:pos="720"/>
              <w:tab w:val="left" w:pos="1270" w:leader="none"/>
              <w:tab w:val="right" w:pos="9062" w:leader="dot"/>
            </w:tabs>
            <w:rPr>
              <w:sz w:val="24"/>
              <w:szCs w:val="24"/>
              <w:lang w:val="en-US" w:eastAsia="en-US" w:bidi="en-US"/>
              <w:ins w:id="376" w:author="Liz McGrath" w:date="2007-12-10T12:41:00Z"/>
            </w:rPr>
          </w:pPr>
          <w:ins w:id="372" w:author="Liz McGrath" w:date="2007-12-10T12:41:00Z">
            <w:r>
              <w:rPr>
                <w:lang w:val="en-US" w:eastAsia="en-US"/>
              </w:rPr>
              <w:t>2.1.3.7</w:t>
            </w:r>
          </w:ins>
          <w:ins w:id="373" w:author="Liz McGrath" w:date="2007-12-10T12:41:00Z">
            <w:r>
              <w:rPr>
                <w:sz w:val="24"/>
                <w:szCs w:val="24"/>
                <w:lang w:val="en-US" w:eastAsia="en-US" w:bidi="en-US"/>
              </w:rPr>
              <w:tab/>
            </w:r>
          </w:ins>
          <w:ins w:id="374" w:author="Liz McGrath" w:date="2007-12-10T12:41:00Z">
            <w:r>
              <w:rPr>
                <w:lang w:val="en-US" w:eastAsia="en-US"/>
              </w:rPr>
              <w:t>Current issues and limitations that could be further explored with existing data sets</w:t>
              <w:tab/>
            </w:r>
          </w:ins>
          <w:hyperlink w:anchor="__RefHeading___Toc58909880">
            <w:ins w:id="375" w:author="Liz McGrath" w:date="2007-12-10T12:41:00Z">
              <w:r>
                <w:rPr>
                  <w:rStyle w:val="IndexLink"/>
                  <w:lang w:val="en-US" w:eastAsia="en-US"/>
                </w:rPr>
                <w:t>38</w:t>
              </w:r>
            </w:ins>
          </w:hyperlink>
        </w:p>
        <w:p>
          <w:pPr>
            <w:pStyle w:val="Contents4"/>
            <w:tabs>
              <w:tab w:val="clear" w:pos="720"/>
              <w:tab w:val="left" w:pos="1270" w:leader="none"/>
              <w:tab w:val="right" w:pos="9062" w:leader="dot"/>
            </w:tabs>
            <w:rPr>
              <w:sz w:val="24"/>
              <w:szCs w:val="24"/>
              <w:lang w:val="en-US" w:eastAsia="en-US" w:bidi="en-US"/>
              <w:ins w:id="381" w:author="Liz McGrath" w:date="2007-12-10T12:41:00Z"/>
            </w:rPr>
          </w:pPr>
          <w:ins w:id="377" w:author="Liz McGrath" w:date="2007-12-10T12:41:00Z">
            <w:r>
              <w:rPr>
                <w:lang w:val="en-US" w:eastAsia="en-US"/>
              </w:rPr>
              <w:t>2.1.3.8</w:t>
            </w:r>
          </w:ins>
          <w:ins w:id="378" w:author="Liz McGrath" w:date="2007-12-10T12:41:00Z">
            <w:r>
              <w:rPr>
                <w:sz w:val="24"/>
                <w:szCs w:val="24"/>
                <w:lang w:val="en-US" w:eastAsia="en-US" w:bidi="en-US"/>
              </w:rPr>
              <w:tab/>
            </w:r>
          </w:ins>
          <w:ins w:id="379" w:author="Liz McGrath" w:date="2007-12-10T12:41:00Z">
            <w:r>
              <w:rPr>
                <w:lang w:val="en-US" w:eastAsia="en-US"/>
              </w:rPr>
              <w:t>AO requirements</w:t>
              <w:tab/>
            </w:r>
          </w:ins>
          <w:hyperlink w:anchor="__RefHeading___Toc58909881">
            <w:ins w:id="380" w:author="Liz McGrath" w:date="2007-12-10T12:41:00Z">
              <w:r>
                <w:rPr>
                  <w:rStyle w:val="IndexLink"/>
                  <w:lang w:val="en-US" w:eastAsia="en-US"/>
                </w:rPr>
                <w:t>38</w:t>
              </w:r>
            </w:ins>
          </w:hyperlink>
        </w:p>
        <w:p>
          <w:pPr>
            <w:pStyle w:val="Contents4"/>
            <w:tabs>
              <w:tab w:val="clear" w:pos="720"/>
              <w:tab w:val="left" w:pos="1270" w:leader="none"/>
              <w:tab w:val="right" w:pos="9062" w:leader="dot"/>
            </w:tabs>
            <w:rPr>
              <w:sz w:val="24"/>
              <w:szCs w:val="24"/>
              <w:lang w:val="en-US" w:eastAsia="en-US" w:bidi="en-US"/>
              <w:ins w:id="386" w:author="Liz McGrath" w:date="2007-12-10T12:41:00Z"/>
            </w:rPr>
          </w:pPr>
          <w:ins w:id="382" w:author="Liz McGrath" w:date="2007-12-10T12:41:00Z">
            <w:r>
              <w:rPr>
                <w:lang w:val="en-US" w:eastAsia="en-US"/>
              </w:rPr>
              <w:t>2.1.3.9</w:t>
            </w:r>
          </w:ins>
          <w:ins w:id="383" w:author="Liz McGrath" w:date="2007-12-10T12:41:00Z">
            <w:r>
              <w:rPr>
                <w:sz w:val="24"/>
                <w:szCs w:val="24"/>
                <w:lang w:val="en-US" w:eastAsia="en-US" w:bidi="en-US"/>
              </w:rPr>
              <w:tab/>
            </w:r>
          </w:ins>
          <w:ins w:id="384" w:author="Liz McGrath" w:date="2007-12-10T12:41:00Z">
            <w:r>
              <w:rPr>
                <w:lang w:val="en-US" w:eastAsia="en-US"/>
              </w:rPr>
              <w:t>General comments on astrometric accuracy in an AO system with multiple deformable mirrors</w:t>
              <w:tab/>
            </w:r>
          </w:ins>
          <w:hyperlink w:anchor="__RefHeading___Toc58909882">
            <w:ins w:id="385" w:author="Liz McGrath" w:date="2007-12-10T12:41:00Z">
              <w:r>
                <w:rPr>
                  <w:rStyle w:val="IndexLink"/>
                  <w:lang w:val="en-US" w:eastAsia="en-US"/>
                </w:rPr>
                <w:t>39</w:t>
              </w:r>
            </w:ins>
          </w:hyperlink>
        </w:p>
        <w:p>
          <w:pPr>
            <w:pStyle w:val="Contents4"/>
            <w:tabs>
              <w:tab w:val="clear" w:pos="720"/>
              <w:tab w:val="left" w:pos="1370" w:leader="none"/>
              <w:tab w:val="right" w:pos="9062" w:leader="dot"/>
            </w:tabs>
            <w:rPr>
              <w:sz w:val="24"/>
              <w:szCs w:val="24"/>
              <w:lang w:val="en-US" w:eastAsia="en-US" w:bidi="en-US"/>
              <w:ins w:id="391" w:author="Liz McGrath" w:date="2007-12-10T12:41:00Z"/>
            </w:rPr>
          </w:pPr>
          <w:ins w:id="387" w:author="Liz McGrath" w:date="2007-12-10T12:41:00Z">
            <w:r>
              <w:rPr>
                <w:lang w:val="en-US" w:eastAsia="en-US"/>
              </w:rPr>
              <w:t>2.1.3.10</w:t>
            </w:r>
          </w:ins>
          <w:ins w:id="388" w:author="Liz McGrath" w:date="2007-12-10T12:41:00Z">
            <w:r>
              <w:rPr>
                <w:sz w:val="24"/>
                <w:szCs w:val="24"/>
                <w:lang w:val="en-US" w:eastAsia="en-US" w:bidi="en-US"/>
              </w:rPr>
              <w:tab/>
            </w:r>
          </w:ins>
          <w:ins w:id="389" w:author="Liz McGrath" w:date="2007-12-10T12:41:00Z">
            <w:r>
              <w:rPr>
                <w:lang w:val="en-US" w:eastAsia="en-US"/>
              </w:rPr>
              <w:t>Radial Velocity</w:t>
              <w:tab/>
            </w:r>
          </w:ins>
          <w:hyperlink w:anchor="__RefHeading___Toc58909883">
            <w:ins w:id="390" w:author="Liz McGrath" w:date="2007-12-10T12:41:00Z">
              <w:r>
                <w:rPr>
                  <w:rStyle w:val="IndexLink"/>
                  <w:lang w:val="en-US" w:eastAsia="en-US"/>
                </w:rPr>
                <w:t>39</w:t>
              </w:r>
            </w:ins>
          </w:hyperlink>
        </w:p>
        <w:p>
          <w:pPr>
            <w:pStyle w:val="Contents4"/>
            <w:tabs>
              <w:tab w:val="clear" w:pos="720"/>
              <w:tab w:val="left" w:pos="1370" w:leader="none"/>
              <w:tab w:val="right" w:pos="9062" w:leader="dot"/>
            </w:tabs>
            <w:rPr>
              <w:sz w:val="24"/>
              <w:szCs w:val="24"/>
              <w:lang w:val="en-US" w:eastAsia="en-US" w:bidi="en-US"/>
              <w:ins w:id="396" w:author="Liz McGrath" w:date="2007-12-10T12:41:00Z"/>
            </w:rPr>
          </w:pPr>
          <w:ins w:id="392" w:author="Liz McGrath" w:date="2007-12-10T12:41:00Z">
            <w:r>
              <w:rPr>
                <w:lang w:val="en-US" w:eastAsia="en-US"/>
              </w:rPr>
              <w:t>2.1.3.11</w:t>
            </w:r>
          </w:ins>
          <w:ins w:id="393" w:author="Liz McGrath" w:date="2007-12-10T12:41:00Z">
            <w:r>
              <w:rPr>
                <w:sz w:val="24"/>
                <w:szCs w:val="24"/>
                <w:lang w:val="en-US" w:eastAsia="en-US" w:bidi="en-US"/>
              </w:rPr>
              <w:tab/>
            </w:r>
          </w:ins>
          <w:ins w:id="394" w:author="Liz McGrath" w:date="2007-12-10T12:41:00Z">
            <w:r>
              <w:rPr>
                <w:lang w:val="en-US" w:eastAsia="en-US"/>
              </w:rPr>
              <w:t>Instrument requirements</w:t>
              <w:tab/>
            </w:r>
          </w:ins>
          <w:hyperlink w:anchor="__RefHeading___Toc58909884">
            <w:ins w:id="395" w:author="Liz McGrath" w:date="2007-12-10T12:41:00Z">
              <w:r>
                <w:rPr>
                  <w:rStyle w:val="IndexLink"/>
                  <w:lang w:val="en-US" w:eastAsia="en-US"/>
                </w:rPr>
                <w:t>40</w:t>
              </w:r>
            </w:ins>
          </w:hyperlink>
        </w:p>
        <w:p>
          <w:pPr>
            <w:pStyle w:val="Contents4"/>
            <w:tabs>
              <w:tab w:val="clear" w:pos="720"/>
              <w:tab w:val="left" w:pos="1370" w:leader="none"/>
              <w:tab w:val="right" w:pos="9062" w:leader="dot"/>
            </w:tabs>
            <w:rPr>
              <w:sz w:val="24"/>
              <w:szCs w:val="24"/>
              <w:lang w:val="en-US" w:eastAsia="en-US" w:bidi="en-US"/>
              <w:ins w:id="401" w:author="Liz McGrath" w:date="2007-12-10T12:41:00Z"/>
            </w:rPr>
          </w:pPr>
          <w:ins w:id="397" w:author="Liz McGrath" w:date="2007-12-10T12:41:00Z">
            <w:r>
              <w:rPr>
                <w:lang w:val="en-US" w:eastAsia="en-US"/>
              </w:rPr>
              <w:t>2.1.3.12</w:t>
            </w:r>
          </w:ins>
          <w:ins w:id="398" w:author="Liz McGrath" w:date="2007-12-10T12:41:00Z">
            <w:r>
              <w:rPr>
                <w:sz w:val="24"/>
                <w:szCs w:val="24"/>
                <w:lang w:val="en-US" w:eastAsia="en-US" w:bidi="en-US"/>
              </w:rPr>
              <w:tab/>
            </w:r>
          </w:ins>
          <w:ins w:id="399" w:author="Liz McGrath" w:date="2007-12-10T12:41:00Z">
            <w:r>
              <w:rPr>
                <w:lang w:val="en-US" w:eastAsia="en-US"/>
              </w:rPr>
              <w:t>Summary of Requirements</w:t>
              <w:tab/>
            </w:r>
          </w:ins>
          <w:hyperlink w:anchor="__RefHeading___Toc58909885">
            <w:ins w:id="400" w:author="Liz McGrath" w:date="2007-12-10T12:41:00Z">
              <w:r>
                <w:rPr>
                  <w:rStyle w:val="IndexLink"/>
                  <w:lang w:val="en-US" w:eastAsia="en-US"/>
                </w:rPr>
                <w:t>41</w:t>
              </w:r>
            </w:ins>
          </w:hyperlink>
        </w:p>
        <w:p>
          <w:pPr>
            <w:pStyle w:val="Contents4"/>
            <w:tabs>
              <w:tab w:val="clear" w:pos="720"/>
              <w:tab w:val="left" w:pos="1370" w:leader="none"/>
              <w:tab w:val="right" w:pos="9062" w:leader="dot"/>
            </w:tabs>
            <w:rPr>
              <w:sz w:val="24"/>
              <w:szCs w:val="24"/>
              <w:lang w:val="en-US" w:eastAsia="en-US" w:bidi="en-US"/>
              <w:ins w:id="406" w:author="Liz McGrath" w:date="2007-12-10T12:41:00Z"/>
            </w:rPr>
          </w:pPr>
          <w:ins w:id="402" w:author="Liz McGrath" w:date="2007-12-10T12:41:00Z">
            <w:r>
              <w:rPr>
                <w:lang w:val="en-US" w:eastAsia="en-US"/>
              </w:rPr>
              <w:t>2.1.3.13</w:t>
            </w:r>
          </w:ins>
          <w:ins w:id="403" w:author="Liz McGrath" w:date="2007-12-10T12:41:00Z">
            <w:r>
              <w:rPr>
                <w:sz w:val="24"/>
                <w:szCs w:val="24"/>
                <w:lang w:val="en-US" w:eastAsia="en-US" w:bidi="en-US"/>
              </w:rPr>
              <w:tab/>
            </w:r>
          </w:ins>
          <w:ins w:id="404" w:author="Liz McGrath" w:date="2007-12-10T12:41:00Z">
            <w:r>
              <w:rPr>
                <w:lang w:val="en-US" w:eastAsia="en-US"/>
              </w:rPr>
              <w:t>References</w:t>
              <w:tab/>
            </w:r>
          </w:ins>
          <w:hyperlink w:anchor="__RefHeading___Toc58909886">
            <w:ins w:id="405" w:author="Liz McGrath" w:date="2007-12-10T12:41:00Z">
              <w:r>
                <w:rPr>
                  <w:rStyle w:val="IndexLink"/>
                  <w:lang w:val="en-US" w:eastAsia="en-US"/>
                </w:rPr>
                <w:t>44</w:t>
              </w:r>
            </w:ins>
          </w:hyperlink>
        </w:p>
        <w:p>
          <w:pPr>
            <w:pStyle w:val="Contents3"/>
            <w:tabs>
              <w:tab w:val="clear" w:pos="720"/>
              <w:tab w:val="left" w:pos="880" w:leader="none"/>
              <w:tab w:val="right" w:pos="9062" w:leader="dot"/>
            </w:tabs>
            <w:rPr>
              <w:b w:val="false"/>
              <w:b w:val="false"/>
              <w:sz w:val="24"/>
              <w:szCs w:val="24"/>
              <w:lang w:val="en-US" w:eastAsia="en-US" w:bidi="en-US"/>
              <w:ins w:id="411" w:author="Liz McGrath" w:date="2007-12-10T12:41:00Z"/>
            </w:rPr>
          </w:pPr>
          <w:ins w:id="407" w:author="Liz McGrath" w:date="2007-12-10T12:41:00Z">
            <w:r>
              <w:rPr>
                <w:lang w:val="en-US" w:eastAsia="en-US"/>
              </w:rPr>
              <w:t>2.1.4</w:t>
            </w:r>
          </w:ins>
          <w:ins w:id="408" w:author="Liz McGrath" w:date="2007-12-10T12:41:00Z">
            <w:r>
              <w:rPr>
                <w:b w:val="false"/>
                <w:sz w:val="24"/>
                <w:szCs w:val="24"/>
                <w:lang w:val="en-US" w:eastAsia="en-US" w:bidi="en-US"/>
              </w:rPr>
              <w:tab/>
            </w:r>
          </w:ins>
          <w:ins w:id="409" w:author="Liz McGrath" w:date="2007-12-10T12:41:00Z">
            <w:r>
              <w:rPr>
                <w:lang w:val="en-US" w:eastAsia="en-US"/>
              </w:rPr>
              <w:t>Nearby Active Galactic Nuclei</w:t>
              <w:tab/>
            </w:r>
          </w:ins>
          <w:hyperlink w:anchor="__RefHeading___Toc58909887">
            <w:ins w:id="410" w:author="Liz McGrath" w:date="2007-12-10T12:41:00Z">
              <w:r>
                <w:rPr>
                  <w:rStyle w:val="IndexLink"/>
                  <w:lang w:val="en-US" w:eastAsia="en-US"/>
                </w:rPr>
                <w:t>45</w:t>
              </w:r>
            </w:ins>
          </w:hyperlink>
        </w:p>
        <w:p>
          <w:pPr>
            <w:pStyle w:val="Contents3"/>
            <w:tabs>
              <w:tab w:val="clear" w:pos="720"/>
              <w:tab w:val="left" w:pos="880" w:leader="none"/>
              <w:tab w:val="right" w:pos="9062" w:leader="dot"/>
            </w:tabs>
            <w:rPr>
              <w:b w:val="false"/>
              <w:b w:val="false"/>
              <w:sz w:val="24"/>
              <w:szCs w:val="24"/>
              <w:lang w:val="en-US" w:eastAsia="en-US" w:bidi="en-US"/>
              <w:ins w:id="416" w:author="Liz McGrath" w:date="2007-12-10T12:41:00Z"/>
            </w:rPr>
          </w:pPr>
          <w:ins w:id="412" w:author="Liz McGrath" w:date="2007-12-10T12:41:00Z">
            <w:r>
              <w:rPr>
                <w:lang w:val="en-US" w:eastAsia="en-US"/>
              </w:rPr>
              <w:t>2.1.5</w:t>
            </w:r>
          </w:ins>
          <w:ins w:id="413" w:author="Liz McGrath" w:date="2007-12-10T12:41:00Z">
            <w:r>
              <w:rPr>
                <w:b w:val="false"/>
                <w:sz w:val="24"/>
                <w:szCs w:val="24"/>
                <w:lang w:val="en-US" w:eastAsia="en-US" w:bidi="en-US"/>
              </w:rPr>
              <w:tab/>
            </w:r>
          </w:ins>
          <w:ins w:id="414" w:author="Liz McGrath" w:date="2007-12-10T12:41:00Z">
            <w:r>
              <w:rPr>
                <w:lang w:val="en-US" w:eastAsia="en-US"/>
              </w:rPr>
              <w:t>Galaxy Assembly and Star Formation History</w:t>
              <w:tab/>
            </w:r>
          </w:ins>
          <w:hyperlink w:anchor="__RefHeading___Toc58909888">
            <w:ins w:id="415" w:author="Liz McGrath" w:date="2007-12-10T12:41:00Z">
              <w:r>
                <w:rPr>
                  <w:rStyle w:val="IndexLink"/>
                  <w:lang w:val="en-US" w:eastAsia="en-US"/>
                </w:rPr>
                <w:t>47</w:t>
              </w:r>
            </w:ins>
          </w:hyperlink>
        </w:p>
        <w:p>
          <w:pPr>
            <w:pStyle w:val="Contents4"/>
            <w:tabs>
              <w:tab w:val="clear" w:pos="720"/>
              <w:tab w:val="left" w:pos="1270" w:leader="none"/>
              <w:tab w:val="right" w:pos="9062" w:leader="dot"/>
            </w:tabs>
            <w:rPr>
              <w:sz w:val="24"/>
              <w:szCs w:val="24"/>
              <w:lang w:val="en-US" w:eastAsia="en-US" w:bidi="en-US"/>
              <w:ins w:id="421" w:author="Liz McGrath" w:date="2007-12-10T12:41:00Z"/>
            </w:rPr>
          </w:pPr>
          <w:ins w:id="417" w:author="Liz McGrath" w:date="2007-12-10T12:41:00Z">
            <w:r>
              <w:rPr>
                <w:lang w:val="en-US" w:eastAsia="en-US"/>
              </w:rPr>
              <w:t>2.1.5.1</w:t>
            </w:r>
          </w:ins>
          <w:ins w:id="418" w:author="Liz McGrath" w:date="2007-12-10T12:41:00Z">
            <w:r>
              <w:rPr>
                <w:sz w:val="24"/>
                <w:szCs w:val="24"/>
                <w:lang w:val="en-US" w:eastAsia="en-US" w:bidi="en-US"/>
              </w:rPr>
              <w:tab/>
            </w:r>
          </w:ins>
          <w:ins w:id="419" w:author="Liz McGrath" w:date="2007-12-10T12:41:00Z">
            <w:r>
              <w:rPr>
                <w:lang w:val="en-US" w:eastAsia="en-US"/>
              </w:rPr>
              <w:t>Introduction</w:t>
              <w:tab/>
            </w:r>
          </w:ins>
          <w:hyperlink w:anchor="__RefHeading___Toc58909889">
            <w:ins w:id="420" w:author="Liz McGrath" w:date="2007-12-10T12:41:00Z">
              <w:r>
                <w:rPr>
                  <w:rStyle w:val="IndexLink"/>
                  <w:lang w:val="en-US" w:eastAsia="en-US"/>
                </w:rPr>
                <w:t>47</w:t>
              </w:r>
            </w:ins>
          </w:hyperlink>
        </w:p>
        <w:p>
          <w:pPr>
            <w:pStyle w:val="Contents4"/>
            <w:tabs>
              <w:tab w:val="clear" w:pos="720"/>
              <w:tab w:val="left" w:pos="1270" w:leader="none"/>
              <w:tab w:val="right" w:pos="9062" w:leader="dot"/>
            </w:tabs>
            <w:rPr>
              <w:sz w:val="24"/>
              <w:szCs w:val="24"/>
              <w:lang w:val="en-US" w:eastAsia="en-US" w:bidi="en-US"/>
              <w:ins w:id="426" w:author="Liz McGrath" w:date="2007-12-10T12:41:00Z"/>
            </w:rPr>
          </w:pPr>
          <w:ins w:id="422" w:author="Liz McGrath" w:date="2007-12-10T12:41:00Z">
            <w:r>
              <w:rPr>
                <w:lang w:val="en-US" w:eastAsia="en-US"/>
              </w:rPr>
              <w:t>2.1.5.2</w:t>
            </w:r>
          </w:ins>
          <w:ins w:id="423" w:author="Liz McGrath" w:date="2007-12-10T12:41:00Z">
            <w:r>
              <w:rPr>
                <w:sz w:val="24"/>
                <w:szCs w:val="24"/>
                <w:lang w:val="en-US" w:eastAsia="en-US" w:bidi="en-US"/>
              </w:rPr>
              <w:tab/>
            </w:r>
          </w:ins>
          <w:ins w:id="424" w:author="Liz McGrath" w:date="2007-12-10T12:41:00Z">
            <w:r>
              <w:rPr>
                <w:lang w:val="en-US" w:eastAsia="en-US"/>
              </w:rPr>
              <w:t>Scientific background and context: galaxies at 2 ≤ z ≤  3</w:t>
              <w:tab/>
            </w:r>
          </w:ins>
          <w:hyperlink w:anchor="__RefHeading___Toc58909890">
            <w:ins w:id="425" w:author="Liz McGrath" w:date="2007-12-10T12:41:00Z">
              <w:r>
                <w:rPr>
                  <w:rStyle w:val="IndexLink"/>
                  <w:lang w:val="en-US" w:eastAsia="en-US"/>
                </w:rPr>
                <w:t>47</w:t>
              </w:r>
            </w:ins>
          </w:hyperlink>
        </w:p>
        <w:p>
          <w:pPr>
            <w:pStyle w:val="Contents4"/>
            <w:tabs>
              <w:tab w:val="clear" w:pos="720"/>
              <w:tab w:val="left" w:pos="1270" w:leader="none"/>
              <w:tab w:val="right" w:pos="9062" w:leader="dot"/>
            </w:tabs>
            <w:rPr>
              <w:sz w:val="24"/>
              <w:szCs w:val="24"/>
              <w:lang w:val="en-US" w:eastAsia="en-US" w:bidi="en-US"/>
              <w:ins w:id="431" w:author="Liz McGrath" w:date="2007-12-10T12:41:00Z"/>
            </w:rPr>
          </w:pPr>
          <w:ins w:id="427" w:author="Liz McGrath" w:date="2007-12-10T12:41:00Z">
            <w:r>
              <w:rPr>
                <w:lang w:val="en-US" w:eastAsia="en-US"/>
              </w:rPr>
              <w:t>2.1.5.3</w:t>
            </w:r>
          </w:ins>
          <w:ins w:id="428" w:author="Liz McGrath" w:date="2007-12-10T12:41:00Z">
            <w:r>
              <w:rPr>
                <w:sz w:val="24"/>
                <w:szCs w:val="24"/>
                <w:lang w:val="en-US" w:eastAsia="en-US" w:bidi="en-US"/>
              </w:rPr>
              <w:tab/>
            </w:r>
          </w:ins>
          <w:ins w:id="429" w:author="Liz McGrath" w:date="2007-12-10T12:41:00Z">
            <w:r>
              <w:rPr>
                <w:lang w:val="en-US" w:eastAsia="en-US"/>
              </w:rPr>
              <w:t>Scientific goals</w:t>
              <w:tab/>
            </w:r>
          </w:ins>
          <w:hyperlink w:anchor="__RefHeading___Toc58909891">
            <w:ins w:id="430" w:author="Liz McGrath" w:date="2007-12-10T12:41:00Z">
              <w:r>
                <w:rPr>
                  <w:rStyle w:val="IndexLink"/>
                  <w:lang w:val="en-US" w:eastAsia="en-US"/>
                </w:rPr>
                <w:t>48</w:t>
              </w:r>
            </w:ins>
          </w:hyperlink>
        </w:p>
        <w:p>
          <w:pPr>
            <w:pStyle w:val="Contents4"/>
            <w:tabs>
              <w:tab w:val="clear" w:pos="720"/>
              <w:tab w:val="left" w:pos="1270" w:leader="none"/>
              <w:tab w:val="right" w:pos="9062" w:leader="dot"/>
            </w:tabs>
            <w:rPr>
              <w:sz w:val="24"/>
              <w:szCs w:val="24"/>
              <w:lang w:val="en-US" w:eastAsia="en-US" w:bidi="en-US"/>
              <w:ins w:id="436" w:author="Liz McGrath" w:date="2007-12-10T12:41:00Z"/>
            </w:rPr>
          </w:pPr>
          <w:ins w:id="432" w:author="Liz McGrath" w:date="2007-12-10T12:41:00Z">
            <w:r>
              <w:rPr>
                <w:lang w:val="en-US" w:eastAsia="en-US"/>
              </w:rPr>
              <w:t>2.1.5.4</w:t>
            </w:r>
          </w:ins>
          <w:ins w:id="433" w:author="Liz McGrath" w:date="2007-12-10T12:41:00Z">
            <w:r>
              <w:rPr>
                <w:sz w:val="24"/>
                <w:szCs w:val="24"/>
                <w:lang w:val="en-US" w:eastAsia="en-US" w:bidi="en-US"/>
              </w:rPr>
              <w:tab/>
            </w:r>
          </w:ins>
          <w:ins w:id="434" w:author="Liz McGrath" w:date="2007-12-10T12:41:00Z">
            <w:r>
              <w:rPr>
                <w:lang w:val="en-US" w:eastAsia="en-US"/>
              </w:rPr>
              <w:t>Proposed observations and targets</w:t>
              <w:tab/>
            </w:r>
          </w:ins>
          <w:hyperlink w:anchor="__RefHeading___Toc58909892">
            <w:ins w:id="435" w:author="Liz McGrath" w:date="2007-12-10T12:41:00Z">
              <w:r>
                <w:rPr>
                  <w:rStyle w:val="IndexLink"/>
                  <w:lang w:val="en-US" w:eastAsia="en-US"/>
                </w:rPr>
                <w:t>49</w:t>
              </w:r>
            </w:ins>
          </w:hyperlink>
        </w:p>
        <w:p>
          <w:pPr>
            <w:pStyle w:val="Contents4"/>
            <w:tabs>
              <w:tab w:val="clear" w:pos="720"/>
              <w:tab w:val="left" w:pos="1270" w:leader="none"/>
              <w:tab w:val="right" w:pos="9062" w:leader="dot"/>
            </w:tabs>
            <w:rPr>
              <w:sz w:val="24"/>
              <w:szCs w:val="24"/>
              <w:lang w:val="en-US" w:eastAsia="en-US" w:bidi="en-US"/>
              <w:ins w:id="441" w:author="Liz McGrath" w:date="2007-12-10T12:41:00Z"/>
            </w:rPr>
          </w:pPr>
          <w:ins w:id="437" w:author="Liz McGrath" w:date="2007-12-10T12:41:00Z">
            <w:r>
              <w:rPr>
                <w:lang w:val="en-US" w:eastAsia="en-US"/>
              </w:rPr>
              <w:t>2.1.5.5</w:t>
            </w:r>
          </w:ins>
          <w:ins w:id="438" w:author="Liz McGrath" w:date="2007-12-10T12:41:00Z">
            <w:r>
              <w:rPr>
                <w:sz w:val="24"/>
                <w:szCs w:val="24"/>
                <w:lang w:val="en-US" w:eastAsia="en-US" w:bidi="en-US"/>
              </w:rPr>
              <w:tab/>
            </w:r>
          </w:ins>
          <w:ins w:id="439" w:author="Liz McGrath" w:date="2007-12-10T12:41:00Z">
            <w:r>
              <w:rPr>
                <w:lang w:val="en-US" w:eastAsia="en-US"/>
              </w:rPr>
              <w:t>AO and instrument requirements</w:t>
              <w:tab/>
            </w:r>
          </w:ins>
          <w:hyperlink w:anchor="__RefHeading___Toc58909893">
            <w:ins w:id="440" w:author="Liz McGrath" w:date="2007-12-10T12:41:00Z">
              <w:r>
                <w:rPr>
                  <w:rStyle w:val="IndexLink"/>
                  <w:lang w:val="en-US" w:eastAsia="en-US"/>
                </w:rPr>
                <w:t>50</w:t>
              </w:r>
            </w:ins>
          </w:hyperlink>
        </w:p>
        <w:p>
          <w:pPr>
            <w:pStyle w:val="Contents5"/>
            <w:tabs>
              <w:tab w:val="clear" w:pos="720"/>
              <w:tab w:val="left" w:pos="1660" w:leader="none"/>
              <w:tab w:val="right" w:pos="9062" w:leader="dot"/>
            </w:tabs>
            <w:rPr>
              <w:sz w:val="24"/>
              <w:szCs w:val="24"/>
              <w:lang w:val="en-US" w:eastAsia="en-US" w:bidi="en-US"/>
              <w:ins w:id="446" w:author="Liz McGrath" w:date="2007-12-10T12:41:00Z"/>
            </w:rPr>
          </w:pPr>
          <w:ins w:id="442" w:author="Liz McGrath" w:date="2007-12-10T12:41:00Z">
            <w:r>
              <w:rPr>
                <w:lang w:val="en-US" w:eastAsia="en-US"/>
              </w:rPr>
              <w:t>2.1.5.5.1</w:t>
            </w:r>
          </w:ins>
          <w:ins w:id="443" w:author="Liz McGrath" w:date="2007-12-10T12:41:00Z">
            <w:r>
              <w:rPr>
                <w:sz w:val="24"/>
                <w:szCs w:val="24"/>
                <w:lang w:val="en-US" w:eastAsia="en-US" w:bidi="en-US"/>
              </w:rPr>
              <w:tab/>
            </w:r>
          </w:ins>
          <w:ins w:id="444" w:author="Liz McGrath" w:date="2007-12-10T12:41:00Z">
            <w:r>
              <w:rPr>
                <w:lang w:val="en-US" w:eastAsia="en-US"/>
              </w:rPr>
              <w:t>AO requirements</w:t>
              <w:tab/>
            </w:r>
          </w:ins>
          <w:hyperlink w:anchor="__RefHeading___Toc58909894">
            <w:ins w:id="445" w:author="Liz McGrath" w:date="2007-12-10T12:41:00Z">
              <w:r>
                <w:rPr>
                  <w:rStyle w:val="IndexLink"/>
                  <w:lang w:val="en-US" w:eastAsia="en-US"/>
                </w:rPr>
                <w:t>50</w:t>
              </w:r>
            </w:ins>
          </w:hyperlink>
        </w:p>
        <w:p>
          <w:pPr>
            <w:pStyle w:val="Contents5"/>
            <w:tabs>
              <w:tab w:val="clear" w:pos="720"/>
              <w:tab w:val="left" w:pos="1660" w:leader="none"/>
              <w:tab w:val="right" w:pos="9062" w:leader="dot"/>
            </w:tabs>
            <w:rPr>
              <w:sz w:val="24"/>
              <w:szCs w:val="24"/>
              <w:lang w:val="en-US" w:eastAsia="en-US" w:bidi="en-US"/>
              <w:ins w:id="451" w:author="Liz McGrath" w:date="2007-12-10T12:41:00Z"/>
            </w:rPr>
          </w:pPr>
          <w:ins w:id="447" w:author="Liz McGrath" w:date="2007-12-10T12:41:00Z">
            <w:r>
              <w:rPr>
                <w:lang w:val="en-US" w:eastAsia="en-US"/>
              </w:rPr>
              <w:t>2.1.5.5.2</w:t>
            </w:r>
          </w:ins>
          <w:ins w:id="448" w:author="Liz McGrath" w:date="2007-12-10T12:41:00Z">
            <w:r>
              <w:rPr>
                <w:sz w:val="24"/>
                <w:szCs w:val="24"/>
                <w:lang w:val="en-US" w:eastAsia="en-US" w:bidi="en-US"/>
              </w:rPr>
              <w:tab/>
            </w:r>
          </w:ins>
          <w:ins w:id="449" w:author="Liz McGrath" w:date="2007-12-10T12:41:00Z">
            <w:r>
              <w:rPr>
                <w:lang w:val="en-US" w:eastAsia="en-US"/>
              </w:rPr>
              <w:t>Instrument Requirements:</w:t>
              <w:tab/>
            </w:r>
          </w:ins>
          <w:hyperlink w:anchor="__RefHeading___Toc58909895">
            <w:ins w:id="450" w:author="Liz McGrath" w:date="2007-12-10T12:41:00Z">
              <w:r>
                <w:rPr>
                  <w:rStyle w:val="IndexLink"/>
                  <w:lang w:val="en-US" w:eastAsia="en-US"/>
                </w:rPr>
                <w:t>52</w:t>
              </w:r>
            </w:ins>
          </w:hyperlink>
        </w:p>
        <w:p>
          <w:pPr>
            <w:pStyle w:val="Contents4"/>
            <w:tabs>
              <w:tab w:val="clear" w:pos="720"/>
              <w:tab w:val="left" w:pos="1270" w:leader="none"/>
              <w:tab w:val="right" w:pos="9062" w:leader="dot"/>
            </w:tabs>
            <w:rPr>
              <w:sz w:val="24"/>
              <w:szCs w:val="24"/>
              <w:lang w:val="en-US" w:eastAsia="en-US" w:bidi="en-US"/>
              <w:ins w:id="456" w:author="Liz McGrath" w:date="2007-12-10T12:41:00Z"/>
            </w:rPr>
          </w:pPr>
          <w:ins w:id="452" w:author="Liz McGrath" w:date="2007-12-10T12:41:00Z">
            <w:r>
              <w:rPr>
                <w:lang w:val="en-US" w:eastAsia="en-US"/>
              </w:rPr>
              <w:t>2.1.5.6</w:t>
            </w:r>
          </w:ins>
          <w:ins w:id="453" w:author="Liz McGrath" w:date="2007-12-10T12:41:00Z">
            <w:r>
              <w:rPr>
                <w:sz w:val="24"/>
                <w:szCs w:val="24"/>
                <w:lang w:val="en-US" w:eastAsia="en-US" w:bidi="en-US"/>
              </w:rPr>
              <w:tab/>
            </w:r>
          </w:ins>
          <w:ins w:id="454" w:author="Liz McGrath" w:date="2007-12-10T12:41:00Z">
            <w:r>
              <w:rPr>
                <w:lang w:val="en-US" w:eastAsia="en-US"/>
              </w:rPr>
              <w:t>Summary of Requirements</w:t>
              <w:tab/>
            </w:r>
          </w:ins>
          <w:hyperlink w:anchor="__RefHeading___Toc58909896">
            <w:ins w:id="455" w:author="Liz McGrath" w:date="2007-12-10T12:41:00Z">
              <w:r>
                <w:rPr>
                  <w:rStyle w:val="IndexLink"/>
                  <w:lang w:val="en-US" w:eastAsia="en-US"/>
                </w:rPr>
                <w:t>53</w:t>
              </w:r>
            </w:ins>
          </w:hyperlink>
        </w:p>
        <w:p>
          <w:pPr>
            <w:pStyle w:val="Contents4"/>
            <w:tabs>
              <w:tab w:val="clear" w:pos="720"/>
              <w:tab w:val="left" w:pos="1270" w:leader="none"/>
              <w:tab w:val="right" w:pos="9062" w:leader="dot"/>
            </w:tabs>
            <w:rPr>
              <w:sz w:val="24"/>
              <w:szCs w:val="24"/>
              <w:lang w:val="en-US" w:eastAsia="en-US" w:bidi="en-US"/>
              <w:ins w:id="461" w:author="Liz McGrath" w:date="2007-12-10T12:41:00Z"/>
            </w:rPr>
          </w:pPr>
          <w:ins w:id="457" w:author="Liz McGrath" w:date="2007-12-10T12:41:00Z">
            <w:r>
              <w:rPr>
                <w:lang w:val="en-US" w:eastAsia="en-US"/>
              </w:rPr>
              <w:t>2.1.5.7</w:t>
            </w:r>
          </w:ins>
          <w:ins w:id="458" w:author="Liz McGrath" w:date="2007-12-10T12:41:00Z">
            <w:r>
              <w:rPr>
                <w:sz w:val="24"/>
                <w:szCs w:val="24"/>
                <w:lang w:val="en-US" w:eastAsia="en-US" w:bidi="en-US"/>
              </w:rPr>
              <w:tab/>
            </w:r>
          </w:ins>
          <w:ins w:id="459" w:author="Liz McGrath" w:date="2007-12-10T12:41:00Z">
            <w:r>
              <w:rPr>
                <w:lang w:val="en-US" w:eastAsia="en-US"/>
              </w:rPr>
              <w:t>References</w:t>
              <w:tab/>
            </w:r>
          </w:ins>
          <w:hyperlink w:anchor="__RefHeading___Toc58909897">
            <w:ins w:id="460" w:author="Liz McGrath" w:date="2007-12-10T12:41:00Z">
              <w:r>
                <w:rPr>
                  <w:rStyle w:val="IndexLink"/>
                  <w:lang w:val="en-US" w:eastAsia="en-US"/>
                </w:rPr>
                <w:t>56</w:t>
              </w:r>
            </w:ins>
          </w:hyperlink>
        </w:p>
        <w:p>
          <w:pPr>
            <w:pStyle w:val="Contents2"/>
            <w:tabs>
              <w:tab w:val="clear" w:pos="720"/>
              <w:tab w:val="left" w:pos="490" w:leader="none"/>
              <w:tab w:val="right" w:pos="9062" w:leader="dot"/>
            </w:tabs>
            <w:rPr>
              <w:b w:val="false"/>
              <w:b w:val="false"/>
              <w:sz w:val="24"/>
              <w:szCs w:val="24"/>
              <w:lang w:val="en-US" w:eastAsia="en-US" w:bidi="en-US"/>
              <w:ins w:id="466" w:author="Liz McGrath" w:date="2007-12-10T12:41:00Z"/>
            </w:rPr>
          </w:pPr>
          <w:ins w:id="462" w:author="Liz McGrath" w:date="2007-12-10T12:41:00Z">
            <w:r>
              <w:rPr>
                <w:lang w:val="en-US" w:eastAsia="en-US"/>
              </w:rPr>
              <w:t>2.2</w:t>
            </w:r>
          </w:ins>
          <w:ins w:id="463" w:author="Liz McGrath" w:date="2007-12-10T12:41:00Z">
            <w:r>
              <w:rPr>
                <w:b w:val="false"/>
                <w:sz w:val="24"/>
                <w:szCs w:val="24"/>
                <w:lang w:val="en-US" w:eastAsia="en-US" w:bidi="en-US"/>
              </w:rPr>
              <w:tab/>
            </w:r>
          </w:ins>
          <w:ins w:id="464" w:author="Liz McGrath" w:date="2007-12-10T12:41:00Z">
            <w:r>
              <w:rPr>
                <w:lang w:val="en-US" w:eastAsia="en-US"/>
              </w:rPr>
              <w:t>Science Drivers</w:t>
              <w:tab/>
            </w:r>
          </w:ins>
          <w:hyperlink w:anchor="__RefHeading___Toc58909898">
            <w:ins w:id="465" w:author="Liz McGrath" w:date="2007-12-10T12:41:00Z">
              <w:r>
                <w:rPr>
                  <w:rStyle w:val="IndexLink"/>
                  <w:lang w:val="en-US" w:eastAsia="en-US"/>
                </w:rPr>
                <w:t>57</w:t>
              </w:r>
            </w:ins>
          </w:hyperlink>
        </w:p>
        <w:p>
          <w:pPr>
            <w:pStyle w:val="Contents3"/>
            <w:tabs>
              <w:tab w:val="clear" w:pos="720"/>
              <w:tab w:val="left" w:pos="880" w:leader="none"/>
              <w:tab w:val="right" w:pos="9062" w:leader="dot"/>
            </w:tabs>
            <w:rPr>
              <w:b w:val="false"/>
              <w:b w:val="false"/>
              <w:sz w:val="24"/>
              <w:szCs w:val="24"/>
              <w:lang w:val="en-US" w:eastAsia="en-US" w:bidi="en-US"/>
              <w:ins w:id="471" w:author="Liz McGrath" w:date="2007-12-10T12:41:00Z"/>
            </w:rPr>
          </w:pPr>
          <w:ins w:id="467" w:author="Liz McGrath" w:date="2007-12-10T12:41:00Z">
            <w:r>
              <w:rPr>
                <w:lang w:val="en-US" w:eastAsia="en-US"/>
              </w:rPr>
              <w:t>2.2.1</w:t>
            </w:r>
          </w:ins>
          <w:ins w:id="468" w:author="Liz McGrath" w:date="2007-12-10T12:41:00Z">
            <w:r>
              <w:rPr>
                <w:b w:val="false"/>
                <w:sz w:val="24"/>
                <w:szCs w:val="24"/>
                <w:lang w:val="en-US" w:eastAsia="en-US" w:bidi="en-US"/>
              </w:rPr>
              <w:tab/>
            </w:r>
          </w:ins>
          <w:ins w:id="469" w:author="Liz McGrath" w:date="2007-12-10T12:41:00Z">
            <w:r>
              <w:rPr>
                <w:lang w:val="en-US" w:eastAsia="en-US"/>
              </w:rPr>
              <w:t>Size, Shape and Composition of Minor Planets</w:t>
              <w:tab/>
            </w:r>
          </w:ins>
          <w:hyperlink w:anchor="__RefHeading___Toc58909899">
            <w:ins w:id="470" w:author="Liz McGrath" w:date="2007-12-10T12:41:00Z">
              <w:r>
                <w:rPr>
                  <w:rStyle w:val="IndexLink"/>
                  <w:lang w:val="en-US" w:eastAsia="en-US"/>
                </w:rPr>
                <w:t>57</w:t>
              </w:r>
            </w:ins>
          </w:hyperlink>
        </w:p>
        <w:p>
          <w:pPr>
            <w:pStyle w:val="Contents4"/>
            <w:tabs>
              <w:tab w:val="clear" w:pos="720"/>
              <w:tab w:val="left" w:pos="1270" w:leader="none"/>
              <w:tab w:val="right" w:pos="9062" w:leader="dot"/>
            </w:tabs>
            <w:rPr>
              <w:sz w:val="24"/>
              <w:szCs w:val="24"/>
              <w:lang w:val="en-US" w:eastAsia="en-US" w:bidi="en-US"/>
              <w:ins w:id="476" w:author="Liz McGrath" w:date="2007-12-10T12:41:00Z"/>
            </w:rPr>
          </w:pPr>
          <w:ins w:id="472" w:author="Liz McGrath" w:date="2007-12-10T12:41:00Z">
            <w:r>
              <w:rPr>
                <w:lang w:val="en-US" w:eastAsia="en-US"/>
              </w:rPr>
              <w:t>2.2.1.1</w:t>
            </w:r>
          </w:ins>
          <w:ins w:id="473" w:author="Liz McGrath" w:date="2007-12-10T12:41:00Z">
            <w:r>
              <w:rPr>
                <w:sz w:val="24"/>
                <w:szCs w:val="24"/>
                <w:lang w:val="en-US" w:eastAsia="en-US" w:bidi="en-US"/>
              </w:rPr>
              <w:tab/>
            </w:r>
          </w:ins>
          <w:ins w:id="474" w:author="Liz McGrath" w:date="2007-12-10T12:41:00Z">
            <w:r>
              <w:rPr>
                <w:lang w:val="en-US" w:eastAsia="en-US"/>
              </w:rPr>
              <w:t>Scientific background and context</w:t>
              <w:tab/>
            </w:r>
          </w:ins>
          <w:hyperlink w:anchor="__RefHeading___Toc58909900">
            <w:ins w:id="475" w:author="Liz McGrath" w:date="2007-12-10T12:41:00Z">
              <w:r>
                <w:rPr>
                  <w:rStyle w:val="IndexLink"/>
                  <w:lang w:val="en-US" w:eastAsia="en-US"/>
                </w:rPr>
                <w:t>57</w:t>
              </w:r>
            </w:ins>
          </w:hyperlink>
        </w:p>
        <w:p>
          <w:pPr>
            <w:pStyle w:val="Contents4"/>
            <w:tabs>
              <w:tab w:val="clear" w:pos="720"/>
              <w:tab w:val="left" w:pos="1270" w:leader="none"/>
              <w:tab w:val="right" w:pos="9062" w:leader="dot"/>
            </w:tabs>
            <w:rPr>
              <w:sz w:val="24"/>
              <w:szCs w:val="24"/>
              <w:lang w:val="en-US" w:eastAsia="en-US" w:bidi="en-US"/>
              <w:ins w:id="481" w:author="Liz McGrath" w:date="2007-12-10T12:41:00Z"/>
            </w:rPr>
          </w:pPr>
          <w:ins w:id="477" w:author="Liz McGrath" w:date="2007-12-10T12:41:00Z">
            <w:r>
              <w:rPr>
                <w:lang w:val="en-US" w:eastAsia="en-US"/>
              </w:rPr>
              <w:t>2.2.1.2</w:t>
            </w:r>
          </w:ins>
          <w:ins w:id="478" w:author="Liz McGrath" w:date="2007-12-10T12:41:00Z">
            <w:r>
              <w:rPr>
                <w:sz w:val="24"/>
                <w:szCs w:val="24"/>
                <w:lang w:val="en-US" w:eastAsia="en-US" w:bidi="en-US"/>
              </w:rPr>
              <w:tab/>
            </w:r>
          </w:ins>
          <w:ins w:id="479" w:author="Liz McGrath" w:date="2007-12-10T12:41:00Z">
            <w:r>
              <w:rPr>
                <w:lang w:val="en-US" w:eastAsia="en-US"/>
              </w:rPr>
              <w:t>Scientific goals</w:t>
              <w:tab/>
            </w:r>
          </w:ins>
          <w:hyperlink w:anchor="__RefHeading___Toc58909901">
            <w:ins w:id="480" w:author="Liz McGrath" w:date="2007-12-10T12:41:00Z">
              <w:r>
                <w:rPr>
                  <w:rStyle w:val="IndexLink"/>
                  <w:lang w:val="en-US" w:eastAsia="en-US"/>
                </w:rPr>
                <w:t>57</w:t>
              </w:r>
            </w:ins>
          </w:hyperlink>
        </w:p>
        <w:p>
          <w:pPr>
            <w:pStyle w:val="Contents4"/>
            <w:tabs>
              <w:tab w:val="clear" w:pos="720"/>
              <w:tab w:val="left" w:pos="1270" w:leader="none"/>
              <w:tab w:val="right" w:pos="9062" w:leader="dot"/>
            </w:tabs>
            <w:rPr>
              <w:sz w:val="24"/>
              <w:szCs w:val="24"/>
              <w:lang w:val="en-US" w:eastAsia="en-US" w:bidi="en-US"/>
              <w:ins w:id="486" w:author="Liz McGrath" w:date="2007-12-10T12:41:00Z"/>
            </w:rPr>
          </w:pPr>
          <w:ins w:id="482" w:author="Liz McGrath" w:date="2007-12-10T12:41:00Z">
            <w:r>
              <w:rPr>
                <w:lang w:val="en-US" w:eastAsia="en-US"/>
              </w:rPr>
              <w:t>2.2.1.3</w:t>
            </w:r>
          </w:ins>
          <w:ins w:id="483" w:author="Liz McGrath" w:date="2007-12-10T12:41:00Z">
            <w:r>
              <w:rPr>
                <w:sz w:val="24"/>
                <w:szCs w:val="24"/>
                <w:lang w:val="en-US" w:eastAsia="en-US" w:bidi="en-US"/>
              </w:rPr>
              <w:tab/>
            </w:r>
          </w:ins>
          <w:ins w:id="484" w:author="Liz McGrath" w:date="2007-12-10T12:41:00Z">
            <w:r>
              <w:rPr>
                <w:lang w:val="en-US" w:eastAsia="en-US"/>
              </w:rPr>
              <w:t>Proposed observations and targets</w:t>
              <w:tab/>
            </w:r>
          </w:ins>
          <w:hyperlink w:anchor="__RefHeading___Toc58909902">
            <w:ins w:id="485" w:author="Liz McGrath" w:date="2007-12-10T12:41:00Z">
              <w:r>
                <w:rPr>
                  <w:rStyle w:val="IndexLink"/>
                  <w:lang w:val="en-US" w:eastAsia="en-US"/>
                </w:rPr>
                <w:t>57</w:t>
              </w:r>
            </w:ins>
          </w:hyperlink>
        </w:p>
        <w:p>
          <w:pPr>
            <w:pStyle w:val="Contents4"/>
            <w:tabs>
              <w:tab w:val="clear" w:pos="720"/>
              <w:tab w:val="left" w:pos="1270" w:leader="none"/>
              <w:tab w:val="right" w:pos="9062" w:leader="dot"/>
            </w:tabs>
            <w:rPr>
              <w:sz w:val="24"/>
              <w:szCs w:val="24"/>
              <w:lang w:val="en-US" w:eastAsia="en-US" w:bidi="en-US"/>
              <w:ins w:id="491" w:author="Liz McGrath" w:date="2007-12-10T12:41:00Z"/>
            </w:rPr>
          </w:pPr>
          <w:ins w:id="487" w:author="Liz McGrath" w:date="2007-12-10T12:41:00Z">
            <w:r>
              <w:rPr>
                <w:lang w:val="en-US" w:eastAsia="en-US"/>
              </w:rPr>
              <w:t>2.2.1.4</w:t>
            </w:r>
          </w:ins>
          <w:ins w:id="488" w:author="Liz McGrath" w:date="2007-12-10T12:41:00Z">
            <w:r>
              <w:rPr>
                <w:sz w:val="24"/>
                <w:szCs w:val="24"/>
                <w:lang w:val="en-US" w:eastAsia="en-US" w:bidi="en-US"/>
              </w:rPr>
              <w:tab/>
            </w:r>
          </w:ins>
          <w:ins w:id="489" w:author="Liz McGrath" w:date="2007-12-10T12:41:00Z">
            <w:r>
              <w:rPr>
                <w:lang w:val="en-US" w:eastAsia="en-US"/>
              </w:rPr>
              <w:t>AO requirements</w:t>
              <w:tab/>
            </w:r>
          </w:ins>
          <w:hyperlink w:anchor="__RefHeading___Toc58909903">
            <w:ins w:id="490" w:author="Liz McGrath" w:date="2007-12-10T12:41:00Z">
              <w:r>
                <w:rPr>
                  <w:rStyle w:val="IndexLink"/>
                  <w:lang w:val="en-US" w:eastAsia="en-US"/>
                </w:rPr>
                <w:t>58</w:t>
              </w:r>
            </w:ins>
          </w:hyperlink>
        </w:p>
        <w:p>
          <w:pPr>
            <w:pStyle w:val="Contents5"/>
            <w:tabs>
              <w:tab w:val="clear" w:pos="720"/>
              <w:tab w:val="left" w:pos="1660" w:leader="none"/>
              <w:tab w:val="right" w:pos="9062" w:leader="dot"/>
            </w:tabs>
            <w:rPr>
              <w:sz w:val="24"/>
              <w:szCs w:val="24"/>
              <w:lang w:val="en-US" w:eastAsia="en-US" w:bidi="en-US"/>
              <w:ins w:id="496" w:author="Liz McGrath" w:date="2007-12-10T12:41:00Z"/>
            </w:rPr>
          </w:pPr>
          <w:ins w:id="492" w:author="Liz McGrath" w:date="2007-12-10T12:41:00Z">
            <w:r>
              <w:rPr>
                <w:lang w:val="en-US" w:eastAsia="en-US"/>
              </w:rPr>
              <w:t>2.2.1.4.1</w:t>
            </w:r>
          </w:ins>
          <w:ins w:id="493" w:author="Liz McGrath" w:date="2007-12-10T12:41:00Z">
            <w:r>
              <w:rPr>
                <w:sz w:val="24"/>
                <w:szCs w:val="24"/>
                <w:lang w:val="en-US" w:eastAsia="en-US" w:bidi="en-US"/>
              </w:rPr>
              <w:tab/>
            </w:r>
          </w:ins>
          <w:ins w:id="494" w:author="Liz McGrath" w:date="2007-12-10T12:41:00Z">
            <w:r>
              <w:rPr>
                <w:lang w:val="en-US" w:eastAsia="en-US"/>
              </w:rPr>
              <w:t>Wavefront error</w:t>
              <w:tab/>
            </w:r>
          </w:ins>
          <w:hyperlink w:anchor="__RefHeading___Toc58909904">
            <w:ins w:id="495" w:author="Liz McGrath" w:date="2007-12-10T12:41:00Z">
              <w:r>
                <w:rPr>
                  <w:rStyle w:val="IndexLink"/>
                  <w:lang w:val="en-US" w:eastAsia="en-US"/>
                </w:rPr>
                <w:t>58</w:t>
              </w:r>
            </w:ins>
          </w:hyperlink>
        </w:p>
        <w:p>
          <w:pPr>
            <w:pStyle w:val="Contents5"/>
            <w:tabs>
              <w:tab w:val="clear" w:pos="720"/>
              <w:tab w:val="left" w:pos="1660" w:leader="none"/>
              <w:tab w:val="right" w:pos="9062" w:leader="dot"/>
            </w:tabs>
            <w:rPr>
              <w:sz w:val="24"/>
              <w:szCs w:val="24"/>
              <w:lang w:val="en-US" w:eastAsia="en-US" w:bidi="en-US"/>
              <w:ins w:id="501" w:author="Liz McGrath" w:date="2007-12-10T12:41:00Z"/>
            </w:rPr>
          </w:pPr>
          <w:ins w:id="497" w:author="Liz McGrath" w:date="2007-12-10T12:41:00Z">
            <w:r>
              <w:rPr>
                <w:lang w:val="en-US" w:eastAsia="en-US"/>
              </w:rPr>
              <w:t>2.2.1.4.2</w:t>
            </w:r>
          </w:ins>
          <w:ins w:id="498" w:author="Liz McGrath" w:date="2007-12-10T12:41:00Z">
            <w:r>
              <w:rPr>
                <w:sz w:val="24"/>
                <w:szCs w:val="24"/>
                <w:lang w:val="en-US" w:eastAsia="en-US" w:bidi="en-US"/>
              </w:rPr>
              <w:tab/>
            </w:r>
          </w:ins>
          <w:ins w:id="499" w:author="Liz McGrath" w:date="2007-12-10T12:41:00Z">
            <w:r>
              <w:rPr>
                <w:lang w:val="en-US" w:eastAsia="en-US"/>
              </w:rPr>
              <w:t>Encircled energy</w:t>
              <w:tab/>
            </w:r>
          </w:ins>
          <w:hyperlink w:anchor="__RefHeading___Toc58909905">
            <w:ins w:id="500" w:author="Liz McGrath" w:date="2007-12-10T12:41:00Z">
              <w:r>
                <w:rPr>
                  <w:rStyle w:val="IndexLink"/>
                  <w:lang w:val="en-US" w:eastAsia="en-US"/>
                </w:rPr>
                <w:t>59</w:t>
              </w:r>
            </w:ins>
          </w:hyperlink>
        </w:p>
        <w:p>
          <w:pPr>
            <w:pStyle w:val="Contents5"/>
            <w:tabs>
              <w:tab w:val="clear" w:pos="720"/>
              <w:tab w:val="left" w:pos="1660" w:leader="none"/>
              <w:tab w:val="right" w:pos="9062" w:leader="dot"/>
            </w:tabs>
            <w:rPr>
              <w:sz w:val="24"/>
              <w:szCs w:val="24"/>
              <w:lang w:val="en-US" w:eastAsia="en-US" w:bidi="en-US"/>
              <w:ins w:id="506" w:author="Liz McGrath" w:date="2007-12-10T12:41:00Z"/>
            </w:rPr>
          </w:pPr>
          <w:ins w:id="502" w:author="Liz McGrath" w:date="2007-12-10T12:41:00Z">
            <w:r>
              <w:rPr>
                <w:lang w:val="en-US" w:eastAsia="en-US"/>
              </w:rPr>
              <w:t>2.2.1.4.3</w:t>
            </w:r>
          </w:ins>
          <w:ins w:id="503" w:author="Liz McGrath" w:date="2007-12-10T12:41:00Z">
            <w:r>
              <w:rPr>
                <w:sz w:val="24"/>
                <w:szCs w:val="24"/>
                <w:lang w:val="en-US" w:eastAsia="en-US" w:bidi="en-US"/>
              </w:rPr>
              <w:tab/>
            </w:r>
          </w:ins>
          <w:ins w:id="504" w:author="Liz McGrath" w:date="2007-12-10T12:41:00Z">
            <w:r>
              <w:rPr>
                <w:lang w:val="en-US" w:eastAsia="en-US"/>
              </w:rPr>
              <w:t>Contiguous field requirement</w:t>
              <w:tab/>
            </w:r>
          </w:ins>
          <w:hyperlink w:anchor="__RefHeading___Toc58909906">
            <w:ins w:id="505" w:author="Liz McGrath" w:date="2007-12-10T12:41:00Z">
              <w:r>
                <w:rPr>
                  <w:rStyle w:val="IndexLink"/>
                  <w:lang w:val="en-US" w:eastAsia="en-US"/>
                </w:rPr>
                <w:t>59</w:t>
              </w:r>
            </w:ins>
          </w:hyperlink>
        </w:p>
        <w:p>
          <w:pPr>
            <w:pStyle w:val="Contents5"/>
            <w:tabs>
              <w:tab w:val="clear" w:pos="720"/>
              <w:tab w:val="left" w:pos="1660" w:leader="none"/>
              <w:tab w:val="right" w:pos="9062" w:leader="dot"/>
            </w:tabs>
            <w:rPr>
              <w:sz w:val="24"/>
              <w:szCs w:val="24"/>
              <w:lang w:val="en-US" w:eastAsia="en-US" w:bidi="en-US"/>
              <w:ins w:id="511" w:author="Liz McGrath" w:date="2007-12-10T12:41:00Z"/>
            </w:rPr>
          </w:pPr>
          <w:ins w:id="507" w:author="Liz McGrath" w:date="2007-12-10T12:41:00Z">
            <w:r>
              <w:rPr>
                <w:lang w:val="en-US" w:eastAsia="en-US"/>
              </w:rPr>
              <w:t>2.2.1.4.4</w:t>
            </w:r>
          </w:ins>
          <w:ins w:id="508" w:author="Liz McGrath" w:date="2007-12-10T12:41:00Z">
            <w:r>
              <w:rPr>
                <w:sz w:val="24"/>
                <w:szCs w:val="24"/>
                <w:lang w:val="en-US" w:eastAsia="en-US" w:bidi="en-US"/>
              </w:rPr>
              <w:tab/>
            </w:r>
          </w:ins>
          <w:ins w:id="509" w:author="Liz McGrath" w:date="2007-12-10T12:41:00Z">
            <w:r>
              <w:rPr>
                <w:lang w:val="en-US" w:eastAsia="en-US"/>
              </w:rPr>
              <w:t>Photometric precision</w:t>
              <w:tab/>
            </w:r>
          </w:ins>
          <w:hyperlink w:anchor="__RefHeading___Toc58909907">
            <w:ins w:id="510" w:author="Liz McGrath" w:date="2007-12-10T12:41:00Z">
              <w:r>
                <w:rPr>
                  <w:rStyle w:val="IndexLink"/>
                  <w:lang w:val="en-US" w:eastAsia="en-US"/>
                </w:rPr>
                <w:t>59</w:t>
              </w:r>
            </w:ins>
          </w:hyperlink>
        </w:p>
        <w:p>
          <w:pPr>
            <w:pStyle w:val="Contents5"/>
            <w:tabs>
              <w:tab w:val="clear" w:pos="720"/>
              <w:tab w:val="left" w:pos="1660" w:leader="none"/>
              <w:tab w:val="right" w:pos="9062" w:leader="dot"/>
            </w:tabs>
            <w:rPr>
              <w:sz w:val="24"/>
              <w:szCs w:val="24"/>
              <w:lang w:val="en-US" w:eastAsia="en-US" w:bidi="en-US"/>
              <w:ins w:id="516" w:author="Liz McGrath" w:date="2007-12-10T12:41:00Z"/>
            </w:rPr>
          </w:pPr>
          <w:ins w:id="512" w:author="Liz McGrath" w:date="2007-12-10T12:41:00Z">
            <w:r>
              <w:rPr>
                <w:lang w:val="en-US" w:eastAsia="en-US"/>
              </w:rPr>
              <w:t>2.2.1.4.5</w:t>
            </w:r>
          </w:ins>
          <w:ins w:id="513" w:author="Liz McGrath" w:date="2007-12-10T12:41:00Z">
            <w:r>
              <w:rPr>
                <w:sz w:val="24"/>
                <w:szCs w:val="24"/>
                <w:lang w:val="en-US" w:eastAsia="en-US" w:bidi="en-US"/>
              </w:rPr>
              <w:tab/>
            </w:r>
          </w:ins>
          <w:ins w:id="514" w:author="Liz McGrath" w:date="2007-12-10T12:41:00Z">
            <w:r>
              <w:rPr>
                <w:lang w:val="en-US" w:eastAsia="en-US"/>
              </w:rPr>
              <w:t>Astrometric precision</w:t>
              <w:tab/>
            </w:r>
          </w:ins>
          <w:hyperlink w:anchor="__RefHeading___Toc58909908">
            <w:ins w:id="515" w:author="Liz McGrath" w:date="2007-12-10T12:41:00Z">
              <w:r>
                <w:rPr>
                  <w:rStyle w:val="IndexLink"/>
                  <w:lang w:val="en-US" w:eastAsia="en-US"/>
                </w:rPr>
                <w:t>59</w:t>
              </w:r>
            </w:ins>
          </w:hyperlink>
        </w:p>
        <w:p>
          <w:pPr>
            <w:pStyle w:val="Contents5"/>
            <w:tabs>
              <w:tab w:val="clear" w:pos="720"/>
              <w:tab w:val="left" w:pos="1660" w:leader="none"/>
              <w:tab w:val="right" w:pos="9062" w:leader="dot"/>
            </w:tabs>
            <w:rPr>
              <w:sz w:val="24"/>
              <w:szCs w:val="24"/>
              <w:lang w:val="en-US" w:eastAsia="en-US" w:bidi="en-US"/>
              <w:ins w:id="521" w:author="Liz McGrath" w:date="2007-12-10T12:41:00Z"/>
            </w:rPr>
          </w:pPr>
          <w:ins w:id="517" w:author="Liz McGrath" w:date="2007-12-10T12:41:00Z">
            <w:r>
              <w:rPr>
                <w:lang w:val="en-US" w:eastAsia="en-US"/>
              </w:rPr>
              <w:t>2.2.1.4.6</w:t>
            </w:r>
          </w:ins>
          <w:ins w:id="518" w:author="Liz McGrath" w:date="2007-12-10T12:41:00Z">
            <w:r>
              <w:rPr>
                <w:sz w:val="24"/>
                <w:szCs w:val="24"/>
                <w:lang w:val="en-US" w:eastAsia="en-US" w:bidi="en-US"/>
              </w:rPr>
              <w:tab/>
            </w:r>
          </w:ins>
          <w:ins w:id="519" w:author="Liz McGrath" w:date="2007-12-10T12:41:00Z">
            <w:r>
              <w:rPr>
                <w:lang w:val="en-US" w:eastAsia="en-US"/>
              </w:rPr>
              <w:t>Contrast</w:t>
              <w:tab/>
            </w:r>
          </w:ins>
          <w:hyperlink w:anchor="__RefHeading___Toc58909909">
            <w:ins w:id="520" w:author="Liz McGrath" w:date="2007-12-10T12:41:00Z">
              <w:r>
                <w:rPr>
                  <w:rStyle w:val="IndexLink"/>
                  <w:lang w:val="en-US" w:eastAsia="en-US"/>
                </w:rPr>
                <w:t>59</w:t>
              </w:r>
            </w:ins>
          </w:hyperlink>
        </w:p>
        <w:p>
          <w:pPr>
            <w:pStyle w:val="Contents5"/>
            <w:tabs>
              <w:tab w:val="clear" w:pos="720"/>
              <w:tab w:val="left" w:pos="1660" w:leader="none"/>
              <w:tab w:val="right" w:pos="9062" w:leader="dot"/>
            </w:tabs>
            <w:rPr>
              <w:sz w:val="24"/>
              <w:szCs w:val="24"/>
              <w:lang w:val="en-US" w:eastAsia="en-US" w:bidi="en-US"/>
              <w:ins w:id="526" w:author="Liz McGrath" w:date="2007-12-10T12:41:00Z"/>
            </w:rPr>
          </w:pPr>
          <w:ins w:id="522" w:author="Liz McGrath" w:date="2007-12-10T12:41:00Z">
            <w:r>
              <w:rPr>
                <w:lang w:val="en-US" w:eastAsia="en-US"/>
              </w:rPr>
              <w:t>2.2.1.4.7</w:t>
            </w:r>
          </w:ins>
          <w:ins w:id="523" w:author="Liz McGrath" w:date="2007-12-10T12:41:00Z">
            <w:r>
              <w:rPr>
                <w:sz w:val="24"/>
                <w:szCs w:val="24"/>
                <w:lang w:val="en-US" w:eastAsia="en-US" w:bidi="en-US"/>
              </w:rPr>
              <w:tab/>
            </w:r>
          </w:ins>
          <w:ins w:id="524" w:author="Liz McGrath" w:date="2007-12-10T12:41:00Z">
            <w:r>
              <w:rPr>
                <w:lang w:val="en-US" w:eastAsia="en-US"/>
              </w:rPr>
              <w:t>Polarimetric precision</w:t>
              <w:tab/>
            </w:r>
          </w:ins>
          <w:hyperlink w:anchor="__RefHeading___Toc58909910">
            <w:ins w:id="525" w:author="Liz McGrath" w:date="2007-12-10T12:41:00Z">
              <w:r>
                <w:rPr>
                  <w:rStyle w:val="IndexLink"/>
                  <w:lang w:val="en-US" w:eastAsia="en-US"/>
                </w:rPr>
                <w:t>60</w:t>
              </w:r>
            </w:ins>
          </w:hyperlink>
        </w:p>
        <w:p>
          <w:pPr>
            <w:pStyle w:val="Contents5"/>
            <w:tabs>
              <w:tab w:val="clear" w:pos="720"/>
              <w:tab w:val="left" w:pos="1660" w:leader="none"/>
              <w:tab w:val="right" w:pos="9062" w:leader="dot"/>
            </w:tabs>
            <w:rPr>
              <w:sz w:val="24"/>
              <w:szCs w:val="24"/>
              <w:lang w:val="en-US" w:eastAsia="en-US" w:bidi="en-US"/>
              <w:ins w:id="531" w:author="Liz McGrath" w:date="2007-12-10T12:41:00Z"/>
            </w:rPr>
          </w:pPr>
          <w:ins w:id="527" w:author="Liz McGrath" w:date="2007-12-10T12:41:00Z">
            <w:r>
              <w:rPr>
                <w:lang w:val="en-US" w:eastAsia="en-US"/>
              </w:rPr>
              <w:t>2.2.1.4.8</w:t>
            </w:r>
          </w:ins>
          <w:ins w:id="528" w:author="Liz McGrath" w:date="2007-12-10T12:41:00Z">
            <w:r>
              <w:rPr>
                <w:sz w:val="24"/>
                <w:szCs w:val="24"/>
                <w:lang w:val="en-US" w:eastAsia="en-US" w:bidi="en-US"/>
              </w:rPr>
              <w:tab/>
            </w:r>
          </w:ins>
          <w:ins w:id="529" w:author="Liz McGrath" w:date="2007-12-10T12:41:00Z">
            <w:r>
              <w:rPr>
                <w:lang w:val="en-US" w:eastAsia="en-US"/>
              </w:rPr>
              <w:t>Backgrounds</w:t>
              <w:tab/>
            </w:r>
          </w:ins>
          <w:hyperlink w:anchor="__RefHeading___Toc58909911">
            <w:ins w:id="530" w:author="Liz McGrath" w:date="2007-12-10T12:41:00Z">
              <w:r>
                <w:rPr>
                  <w:rStyle w:val="IndexLink"/>
                  <w:lang w:val="en-US" w:eastAsia="en-US"/>
                </w:rPr>
                <w:t>60</w:t>
              </w:r>
            </w:ins>
          </w:hyperlink>
        </w:p>
        <w:p>
          <w:pPr>
            <w:pStyle w:val="Contents5"/>
            <w:tabs>
              <w:tab w:val="clear" w:pos="720"/>
              <w:tab w:val="left" w:pos="1660" w:leader="none"/>
              <w:tab w:val="right" w:pos="9062" w:leader="dot"/>
            </w:tabs>
            <w:rPr>
              <w:sz w:val="24"/>
              <w:szCs w:val="24"/>
              <w:lang w:val="en-US" w:eastAsia="en-US" w:bidi="en-US"/>
              <w:ins w:id="536" w:author="Liz McGrath" w:date="2007-12-10T12:41:00Z"/>
            </w:rPr>
          </w:pPr>
          <w:ins w:id="532" w:author="Liz McGrath" w:date="2007-12-10T12:41:00Z">
            <w:r>
              <w:rPr>
                <w:lang w:val="en-US" w:eastAsia="en-US"/>
              </w:rPr>
              <w:t>2.2.1.4.9</w:t>
            </w:r>
          </w:ins>
          <w:ins w:id="533" w:author="Liz McGrath" w:date="2007-12-10T12:41:00Z">
            <w:r>
              <w:rPr>
                <w:sz w:val="24"/>
                <w:szCs w:val="24"/>
                <w:lang w:val="en-US" w:eastAsia="en-US" w:bidi="en-US"/>
              </w:rPr>
              <w:tab/>
            </w:r>
          </w:ins>
          <w:ins w:id="534" w:author="Liz McGrath" w:date="2007-12-10T12:41:00Z">
            <w:r>
              <w:rPr>
                <w:lang w:val="en-US" w:eastAsia="en-US"/>
              </w:rPr>
              <w:t>Overall transmission</w:t>
              <w:tab/>
            </w:r>
          </w:ins>
          <w:hyperlink w:anchor="__RefHeading___Toc58909912">
            <w:ins w:id="535" w:author="Liz McGrath" w:date="2007-12-10T12:41:00Z">
              <w:r>
                <w:rPr>
                  <w:rStyle w:val="IndexLink"/>
                  <w:lang w:val="en-US" w:eastAsia="en-US"/>
                </w:rPr>
                <w:t>60</w:t>
              </w:r>
            </w:ins>
          </w:hyperlink>
        </w:p>
        <w:p>
          <w:pPr>
            <w:pStyle w:val="Contents4"/>
            <w:tabs>
              <w:tab w:val="clear" w:pos="720"/>
              <w:tab w:val="left" w:pos="1270" w:leader="none"/>
              <w:tab w:val="right" w:pos="9062" w:leader="dot"/>
            </w:tabs>
            <w:rPr>
              <w:sz w:val="24"/>
              <w:szCs w:val="24"/>
              <w:lang w:val="en-US" w:eastAsia="en-US" w:bidi="en-US"/>
              <w:ins w:id="541" w:author="Liz McGrath" w:date="2007-12-10T12:41:00Z"/>
            </w:rPr>
          </w:pPr>
          <w:ins w:id="537" w:author="Liz McGrath" w:date="2007-12-10T12:41:00Z">
            <w:r>
              <w:rPr>
                <w:lang w:val="en-US" w:eastAsia="en-US"/>
              </w:rPr>
              <w:t>2.2.1.5</w:t>
            </w:r>
          </w:ins>
          <w:ins w:id="538" w:author="Liz McGrath" w:date="2007-12-10T12:41:00Z">
            <w:r>
              <w:rPr>
                <w:sz w:val="24"/>
                <w:szCs w:val="24"/>
                <w:lang w:val="en-US" w:eastAsia="en-US" w:bidi="en-US"/>
              </w:rPr>
              <w:tab/>
            </w:r>
          </w:ins>
          <w:ins w:id="539" w:author="Liz McGrath" w:date="2007-12-10T12:41:00Z">
            <w:r>
              <w:rPr>
                <w:lang w:val="en-US" w:eastAsia="en-US"/>
              </w:rPr>
              <w:t>Other key design features</w:t>
              <w:tab/>
            </w:r>
          </w:ins>
          <w:hyperlink w:anchor="__RefHeading___Toc58909913">
            <w:ins w:id="540" w:author="Liz McGrath" w:date="2007-12-10T12:41:00Z">
              <w:r>
                <w:rPr>
                  <w:rStyle w:val="IndexLink"/>
                  <w:lang w:val="en-US" w:eastAsia="en-US"/>
                </w:rPr>
                <w:t>60</w:t>
              </w:r>
            </w:ins>
          </w:hyperlink>
        </w:p>
        <w:p>
          <w:pPr>
            <w:pStyle w:val="Contents5"/>
            <w:tabs>
              <w:tab w:val="clear" w:pos="720"/>
              <w:tab w:val="left" w:pos="1660" w:leader="none"/>
              <w:tab w:val="right" w:pos="9062" w:leader="dot"/>
            </w:tabs>
            <w:rPr>
              <w:sz w:val="24"/>
              <w:szCs w:val="24"/>
              <w:lang w:val="en-US" w:eastAsia="en-US" w:bidi="en-US"/>
              <w:ins w:id="546" w:author="Liz McGrath" w:date="2007-12-10T12:41:00Z"/>
            </w:rPr>
          </w:pPr>
          <w:ins w:id="542" w:author="Liz McGrath" w:date="2007-12-10T12:41:00Z">
            <w:r>
              <w:rPr>
                <w:lang w:val="en-US" w:eastAsia="en-US"/>
              </w:rPr>
              <w:t>2.2.1.5.1</w:t>
            </w:r>
          </w:ins>
          <w:ins w:id="543" w:author="Liz McGrath" w:date="2007-12-10T12:41:00Z">
            <w:r>
              <w:rPr>
                <w:sz w:val="24"/>
                <w:szCs w:val="24"/>
                <w:lang w:val="en-US" w:eastAsia="en-US" w:bidi="en-US"/>
              </w:rPr>
              <w:tab/>
            </w:r>
          </w:ins>
          <w:ins w:id="544" w:author="Liz McGrath" w:date="2007-12-10T12:41:00Z">
            <w:r>
              <w:rPr>
                <w:lang w:val="en-US" w:eastAsia="en-US"/>
              </w:rPr>
              <w:t>Required observing modes</w:t>
              <w:tab/>
            </w:r>
          </w:ins>
          <w:hyperlink w:anchor="__RefHeading___Toc58909914">
            <w:ins w:id="545" w:author="Liz McGrath" w:date="2007-12-10T12:41:00Z">
              <w:r>
                <w:rPr>
                  <w:rStyle w:val="IndexLink"/>
                  <w:lang w:val="en-US" w:eastAsia="en-US"/>
                </w:rPr>
                <w:t>60</w:t>
              </w:r>
            </w:ins>
          </w:hyperlink>
        </w:p>
        <w:p>
          <w:pPr>
            <w:pStyle w:val="Contents5"/>
            <w:tabs>
              <w:tab w:val="clear" w:pos="720"/>
              <w:tab w:val="left" w:pos="1660" w:leader="none"/>
              <w:tab w:val="right" w:pos="9062" w:leader="dot"/>
            </w:tabs>
            <w:rPr>
              <w:sz w:val="24"/>
              <w:szCs w:val="24"/>
              <w:lang w:val="en-US" w:eastAsia="en-US" w:bidi="en-US"/>
              <w:ins w:id="551" w:author="Liz McGrath" w:date="2007-12-10T12:41:00Z"/>
            </w:rPr>
          </w:pPr>
          <w:ins w:id="547" w:author="Liz McGrath" w:date="2007-12-10T12:41:00Z">
            <w:r>
              <w:rPr>
                <w:lang w:val="en-US" w:eastAsia="en-US"/>
              </w:rPr>
              <w:t>2.2.1.5.2</w:t>
            </w:r>
          </w:ins>
          <w:ins w:id="548" w:author="Liz McGrath" w:date="2007-12-10T12:41:00Z">
            <w:r>
              <w:rPr>
                <w:sz w:val="24"/>
                <w:szCs w:val="24"/>
                <w:lang w:val="en-US" w:eastAsia="en-US" w:bidi="en-US"/>
              </w:rPr>
              <w:tab/>
            </w:r>
          </w:ins>
          <w:ins w:id="549" w:author="Liz McGrath" w:date="2007-12-10T12:41:00Z">
            <w:r>
              <w:rPr>
                <w:lang w:val="en-US" w:eastAsia="en-US"/>
              </w:rPr>
              <w:t>Observing efficiency</w:t>
              <w:tab/>
            </w:r>
          </w:ins>
          <w:hyperlink w:anchor="__RefHeading___Toc58909915">
            <w:ins w:id="550" w:author="Liz McGrath" w:date="2007-12-10T12:41:00Z">
              <w:r>
                <w:rPr>
                  <w:rStyle w:val="IndexLink"/>
                  <w:lang w:val="en-US" w:eastAsia="en-US"/>
                </w:rPr>
                <w:t>61</w:t>
              </w:r>
            </w:ins>
          </w:hyperlink>
        </w:p>
        <w:p>
          <w:pPr>
            <w:pStyle w:val="Contents4"/>
            <w:tabs>
              <w:tab w:val="clear" w:pos="720"/>
              <w:tab w:val="left" w:pos="1270" w:leader="none"/>
              <w:tab w:val="right" w:pos="9062" w:leader="dot"/>
            </w:tabs>
            <w:rPr>
              <w:sz w:val="24"/>
              <w:szCs w:val="24"/>
              <w:lang w:val="en-US" w:eastAsia="en-US" w:bidi="en-US"/>
              <w:ins w:id="556" w:author="Liz McGrath" w:date="2007-12-10T12:41:00Z"/>
            </w:rPr>
          </w:pPr>
          <w:ins w:id="552" w:author="Liz McGrath" w:date="2007-12-10T12:41:00Z">
            <w:r>
              <w:rPr>
                <w:lang w:val="en-US" w:eastAsia="en-US"/>
              </w:rPr>
              <w:t>2.2.1.6</w:t>
            </w:r>
          </w:ins>
          <w:ins w:id="553" w:author="Liz McGrath" w:date="2007-12-10T12:41:00Z">
            <w:r>
              <w:rPr>
                <w:sz w:val="24"/>
                <w:szCs w:val="24"/>
                <w:lang w:val="en-US" w:eastAsia="en-US" w:bidi="en-US"/>
              </w:rPr>
              <w:tab/>
            </w:r>
          </w:ins>
          <w:ins w:id="554" w:author="Liz McGrath" w:date="2007-12-10T12:41:00Z">
            <w:r>
              <w:rPr>
                <w:lang w:val="en-US" w:eastAsia="en-US"/>
              </w:rPr>
              <w:t>Instrument requirements</w:t>
              <w:tab/>
            </w:r>
          </w:ins>
          <w:hyperlink w:anchor="__RefHeading___Toc58909916">
            <w:ins w:id="555" w:author="Liz McGrath" w:date="2007-12-10T12:41:00Z">
              <w:r>
                <w:rPr>
                  <w:rStyle w:val="IndexLink"/>
                  <w:lang w:val="en-US" w:eastAsia="en-US"/>
                </w:rPr>
                <w:t>61</w:t>
              </w:r>
            </w:ins>
          </w:hyperlink>
        </w:p>
        <w:p>
          <w:pPr>
            <w:pStyle w:val="Contents5"/>
            <w:tabs>
              <w:tab w:val="clear" w:pos="720"/>
              <w:tab w:val="left" w:pos="1660" w:leader="none"/>
              <w:tab w:val="right" w:pos="9062" w:leader="dot"/>
            </w:tabs>
            <w:rPr>
              <w:sz w:val="24"/>
              <w:szCs w:val="24"/>
              <w:lang w:val="en-US" w:eastAsia="en-US" w:bidi="en-US"/>
              <w:ins w:id="561" w:author="Liz McGrath" w:date="2007-12-10T12:41:00Z"/>
            </w:rPr>
          </w:pPr>
          <w:ins w:id="557" w:author="Liz McGrath" w:date="2007-12-10T12:41:00Z">
            <w:r>
              <w:rPr>
                <w:lang w:val="en-US" w:eastAsia="en-US"/>
              </w:rPr>
              <w:t>2.2.1.6.1</w:t>
            </w:r>
          </w:ins>
          <w:ins w:id="558" w:author="Liz McGrath" w:date="2007-12-10T12:41:00Z">
            <w:r>
              <w:rPr>
                <w:sz w:val="24"/>
                <w:szCs w:val="24"/>
                <w:lang w:val="en-US" w:eastAsia="en-US" w:bidi="en-US"/>
              </w:rPr>
              <w:tab/>
            </w:r>
          </w:ins>
          <w:ins w:id="559" w:author="Liz McGrath" w:date="2007-12-10T12:41:00Z">
            <w:r>
              <w:rPr>
                <w:lang w:val="en-US" w:eastAsia="en-US"/>
              </w:rPr>
              <w:t>Required instruments</w:t>
              <w:tab/>
            </w:r>
          </w:ins>
          <w:hyperlink w:anchor="__RefHeading___Toc58909917">
            <w:ins w:id="560" w:author="Liz McGrath" w:date="2007-12-10T12:41:00Z">
              <w:r>
                <w:rPr>
                  <w:rStyle w:val="IndexLink"/>
                  <w:lang w:val="en-US" w:eastAsia="en-US"/>
                </w:rPr>
                <w:t>61</w:t>
              </w:r>
            </w:ins>
          </w:hyperlink>
        </w:p>
        <w:p>
          <w:pPr>
            <w:pStyle w:val="Contents5"/>
            <w:tabs>
              <w:tab w:val="clear" w:pos="720"/>
              <w:tab w:val="left" w:pos="1660" w:leader="none"/>
              <w:tab w:val="right" w:pos="9062" w:leader="dot"/>
            </w:tabs>
            <w:rPr>
              <w:sz w:val="24"/>
              <w:szCs w:val="24"/>
              <w:lang w:val="en-US" w:eastAsia="en-US" w:bidi="en-US"/>
              <w:ins w:id="566" w:author="Liz McGrath" w:date="2007-12-10T12:41:00Z"/>
            </w:rPr>
          </w:pPr>
          <w:ins w:id="562" w:author="Liz McGrath" w:date="2007-12-10T12:41:00Z">
            <w:r>
              <w:rPr>
                <w:lang w:val="en-US" w:eastAsia="en-US"/>
              </w:rPr>
              <w:t>2.2.1.6.2</w:t>
            </w:r>
          </w:ins>
          <w:ins w:id="563" w:author="Liz McGrath" w:date="2007-12-10T12:41:00Z">
            <w:r>
              <w:rPr>
                <w:sz w:val="24"/>
                <w:szCs w:val="24"/>
                <w:lang w:val="en-US" w:eastAsia="en-US" w:bidi="en-US"/>
              </w:rPr>
              <w:tab/>
            </w:r>
          </w:ins>
          <w:ins w:id="564" w:author="Liz McGrath" w:date="2007-12-10T12:41:00Z">
            <w:r>
              <w:rPr>
                <w:lang w:val="en-US" w:eastAsia="en-US"/>
              </w:rPr>
              <w:t>Field of view</w:t>
              <w:tab/>
            </w:r>
          </w:ins>
          <w:hyperlink w:anchor="__RefHeading___Toc58909918">
            <w:ins w:id="565" w:author="Liz McGrath" w:date="2007-12-10T12:41:00Z">
              <w:r>
                <w:rPr>
                  <w:rStyle w:val="IndexLink"/>
                  <w:lang w:val="en-US" w:eastAsia="en-US"/>
                </w:rPr>
                <w:t>61</w:t>
              </w:r>
            </w:ins>
          </w:hyperlink>
        </w:p>
        <w:p>
          <w:pPr>
            <w:pStyle w:val="Contents5"/>
            <w:tabs>
              <w:tab w:val="clear" w:pos="720"/>
              <w:tab w:val="left" w:pos="1660" w:leader="none"/>
              <w:tab w:val="right" w:pos="9062" w:leader="dot"/>
            </w:tabs>
            <w:rPr>
              <w:sz w:val="24"/>
              <w:szCs w:val="24"/>
              <w:lang w:val="en-US" w:eastAsia="en-US" w:bidi="en-US"/>
              <w:ins w:id="571" w:author="Liz McGrath" w:date="2007-12-10T12:41:00Z"/>
            </w:rPr>
          </w:pPr>
          <w:ins w:id="567" w:author="Liz McGrath" w:date="2007-12-10T12:41:00Z">
            <w:r>
              <w:rPr>
                <w:lang w:val="en-US" w:eastAsia="en-US"/>
              </w:rPr>
              <w:t>2.2.1.6.3</w:t>
            </w:r>
          </w:ins>
          <w:ins w:id="568" w:author="Liz McGrath" w:date="2007-12-10T12:41:00Z">
            <w:r>
              <w:rPr>
                <w:sz w:val="24"/>
                <w:szCs w:val="24"/>
                <w:lang w:val="en-US" w:eastAsia="en-US" w:bidi="en-US"/>
              </w:rPr>
              <w:tab/>
            </w:r>
          </w:ins>
          <w:ins w:id="569" w:author="Liz McGrath" w:date="2007-12-10T12:41:00Z">
            <w:r>
              <w:rPr>
                <w:lang w:val="en-US" w:eastAsia="en-US"/>
              </w:rPr>
              <w:t>Field of regard</w:t>
              <w:tab/>
            </w:r>
          </w:ins>
          <w:hyperlink w:anchor="__RefHeading___Toc58909919">
            <w:ins w:id="570" w:author="Liz McGrath" w:date="2007-12-10T12:41:00Z">
              <w:r>
                <w:rPr>
                  <w:rStyle w:val="IndexLink"/>
                  <w:lang w:val="en-US" w:eastAsia="en-US"/>
                </w:rPr>
                <w:t>61</w:t>
              </w:r>
            </w:ins>
          </w:hyperlink>
        </w:p>
        <w:p>
          <w:pPr>
            <w:pStyle w:val="Contents5"/>
            <w:tabs>
              <w:tab w:val="clear" w:pos="720"/>
              <w:tab w:val="left" w:pos="1660" w:leader="none"/>
              <w:tab w:val="right" w:pos="9062" w:leader="dot"/>
            </w:tabs>
            <w:rPr>
              <w:sz w:val="24"/>
              <w:szCs w:val="24"/>
              <w:lang w:val="en-US" w:eastAsia="en-US" w:bidi="en-US"/>
              <w:ins w:id="576" w:author="Liz McGrath" w:date="2007-12-10T12:41:00Z"/>
            </w:rPr>
          </w:pPr>
          <w:ins w:id="572" w:author="Liz McGrath" w:date="2007-12-10T12:41:00Z">
            <w:r>
              <w:rPr>
                <w:lang w:val="en-US" w:eastAsia="en-US"/>
              </w:rPr>
              <w:t>2.2.1.6.4</w:t>
            </w:r>
          </w:ins>
          <w:ins w:id="573" w:author="Liz McGrath" w:date="2007-12-10T12:41:00Z">
            <w:r>
              <w:rPr>
                <w:sz w:val="24"/>
                <w:szCs w:val="24"/>
                <w:lang w:val="en-US" w:eastAsia="en-US" w:bidi="en-US"/>
              </w:rPr>
              <w:tab/>
            </w:r>
          </w:ins>
          <w:ins w:id="574" w:author="Liz McGrath" w:date="2007-12-10T12:41:00Z">
            <w:r>
              <w:rPr>
                <w:lang w:val="en-US" w:eastAsia="en-US"/>
              </w:rPr>
              <w:t>Pixel sampling</w:t>
              <w:tab/>
            </w:r>
          </w:ins>
          <w:hyperlink w:anchor="__RefHeading___Toc58909920">
            <w:ins w:id="575" w:author="Liz McGrath" w:date="2007-12-10T12:41:00Z">
              <w:r>
                <w:rPr>
                  <w:rStyle w:val="IndexLink"/>
                  <w:lang w:val="en-US" w:eastAsia="en-US"/>
                </w:rPr>
                <w:t>61</w:t>
              </w:r>
            </w:ins>
          </w:hyperlink>
        </w:p>
        <w:p>
          <w:pPr>
            <w:pStyle w:val="Contents5"/>
            <w:tabs>
              <w:tab w:val="clear" w:pos="720"/>
              <w:tab w:val="left" w:pos="1660" w:leader="none"/>
              <w:tab w:val="right" w:pos="9062" w:leader="dot"/>
            </w:tabs>
            <w:rPr>
              <w:sz w:val="24"/>
              <w:szCs w:val="24"/>
              <w:lang w:val="en-US" w:eastAsia="en-US" w:bidi="en-US"/>
              <w:ins w:id="581" w:author="Liz McGrath" w:date="2007-12-10T12:41:00Z"/>
            </w:rPr>
          </w:pPr>
          <w:ins w:id="577" w:author="Liz McGrath" w:date="2007-12-10T12:41:00Z">
            <w:r>
              <w:rPr>
                <w:lang w:val="en-US" w:eastAsia="en-US"/>
              </w:rPr>
              <w:t>2.2.1.6.5</w:t>
            </w:r>
          </w:ins>
          <w:ins w:id="578" w:author="Liz McGrath" w:date="2007-12-10T12:41:00Z">
            <w:r>
              <w:rPr>
                <w:sz w:val="24"/>
                <w:szCs w:val="24"/>
                <w:lang w:val="en-US" w:eastAsia="en-US" w:bidi="en-US"/>
              </w:rPr>
              <w:tab/>
            </w:r>
          </w:ins>
          <w:ins w:id="579" w:author="Liz McGrath" w:date="2007-12-10T12:41:00Z">
            <w:r>
              <w:rPr>
                <w:lang w:val="en-US" w:eastAsia="en-US"/>
              </w:rPr>
              <w:t>IFU multiplicity</w:t>
              <w:tab/>
            </w:r>
          </w:ins>
          <w:hyperlink w:anchor="__RefHeading___Toc58909921">
            <w:ins w:id="580" w:author="Liz McGrath" w:date="2007-12-10T12:41:00Z">
              <w:r>
                <w:rPr>
                  <w:rStyle w:val="IndexLink"/>
                  <w:lang w:val="en-US" w:eastAsia="en-US"/>
                </w:rPr>
                <w:t>61</w:t>
              </w:r>
            </w:ins>
          </w:hyperlink>
        </w:p>
        <w:p>
          <w:pPr>
            <w:pStyle w:val="Contents5"/>
            <w:tabs>
              <w:tab w:val="clear" w:pos="720"/>
              <w:tab w:val="left" w:pos="1660" w:leader="none"/>
              <w:tab w:val="right" w:pos="9062" w:leader="dot"/>
            </w:tabs>
            <w:rPr>
              <w:sz w:val="24"/>
              <w:szCs w:val="24"/>
              <w:lang w:val="en-US" w:eastAsia="en-US" w:bidi="en-US"/>
              <w:ins w:id="586" w:author="Liz McGrath" w:date="2007-12-10T12:41:00Z"/>
            </w:rPr>
          </w:pPr>
          <w:ins w:id="582" w:author="Liz McGrath" w:date="2007-12-10T12:41:00Z">
            <w:r>
              <w:rPr>
                <w:lang w:val="en-US" w:eastAsia="en-US"/>
              </w:rPr>
              <w:t>2.2.1.6.6</w:t>
            </w:r>
          </w:ins>
          <w:ins w:id="583" w:author="Liz McGrath" w:date="2007-12-10T12:41:00Z">
            <w:r>
              <w:rPr>
                <w:sz w:val="24"/>
                <w:szCs w:val="24"/>
                <w:lang w:val="en-US" w:eastAsia="en-US" w:bidi="en-US"/>
              </w:rPr>
              <w:tab/>
            </w:r>
          </w:ins>
          <w:ins w:id="584" w:author="Liz McGrath" w:date="2007-12-10T12:41:00Z">
            <w:r>
              <w:rPr>
                <w:lang w:val="en-US" w:eastAsia="en-US"/>
              </w:rPr>
              <w:t>Wavelength coverage</w:t>
              <w:tab/>
            </w:r>
          </w:ins>
          <w:hyperlink w:anchor="__RefHeading___Toc58909922">
            <w:ins w:id="585" w:author="Liz McGrath" w:date="2007-12-10T12:41:00Z">
              <w:r>
                <w:rPr>
                  <w:rStyle w:val="IndexLink"/>
                  <w:lang w:val="en-US" w:eastAsia="en-US"/>
                </w:rPr>
                <w:t>61</w:t>
              </w:r>
            </w:ins>
          </w:hyperlink>
        </w:p>
        <w:p>
          <w:pPr>
            <w:pStyle w:val="Contents5"/>
            <w:tabs>
              <w:tab w:val="clear" w:pos="720"/>
              <w:tab w:val="left" w:pos="1660" w:leader="none"/>
              <w:tab w:val="right" w:pos="9062" w:leader="dot"/>
            </w:tabs>
            <w:rPr>
              <w:sz w:val="24"/>
              <w:szCs w:val="24"/>
              <w:lang w:val="en-US" w:eastAsia="en-US" w:bidi="en-US"/>
              <w:ins w:id="591" w:author="Liz McGrath" w:date="2007-12-10T12:41:00Z"/>
            </w:rPr>
          </w:pPr>
          <w:ins w:id="587" w:author="Liz McGrath" w:date="2007-12-10T12:41:00Z">
            <w:r>
              <w:rPr>
                <w:lang w:val="en-US" w:eastAsia="en-US"/>
              </w:rPr>
              <w:t>2.2.1.6.7</w:t>
            </w:r>
          </w:ins>
          <w:ins w:id="588" w:author="Liz McGrath" w:date="2007-12-10T12:41:00Z">
            <w:r>
              <w:rPr>
                <w:sz w:val="24"/>
                <w:szCs w:val="24"/>
                <w:lang w:val="en-US" w:eastAsia="en-US" w:bidi="en-US"/>
              </w:rPr>
              <w:tab/>
            </w:r>
          </w:ins>
          <w:ins w:id="589" w:author="Liz McGrath" w:date="2007-12-10T12:41:00Z">
            <w:r>
              <w:rPr>
                <w:lang w:val="en-US" w:eastAsia="en-US"/>
              </w:rPr>
              <w:t>Spectral resolution</w:t>
              <w:tab/>
            </w:r>
          </w:ins>
          <w:hyperlink w:anchor="__RefHeading___Toc58909923">
            <w:ins w:id="590" w:author="Liz McGrath" w:date="2007-12-10T12:41:00Z">
              <w:r>
                <w:rPr>
                  <w:rStyle w:val="IndexLink"/>
                  <w:lang w:val="en-US" w:eastAsia="en-US"/>
                </w:rPr>
                <w:t>62</w:t>
              </w:r>
            </w:ins>
          </w:hyperlink>
        </w:p>
        <w:p>
          <w:pPr>
            <w:pStyle w:val="Contents4"/>
            <w:tabs>
              <w:tab w:val="clear" w:pos="720"/>
              <w:tab w:val="left" w:pos="1270" w:leader="none"/>
              <w:tab w:val="right" w:pos="9062" w:leader="dot"/>
            </w:tabs>
            <w:rPr>
              <w:sz w:val="24"/>
              <w:szCs w:val="24"/>
              <w:lang w:val="en-US" w:eastAsia="en-US" w:bidi="en-US"/>
              <w:ins w:id="596" w:author="Liz McGrath" w:date="2007-12-10T12:41:00Z"/>
            </w:rPr>
          </w:pPr>
          <w:ins w:id="592" w:author="Liz McGrath" w:date="2007-12-10T12:41:00Z">
            <w:r>
              <w:rPr>
                <w:lang w:val="en-US" w:eastAsia="en-US"/>
              </w:rPr>
              <w:t>2.2.1.7</w:t>
            </w:r>
          </w:ins>
          <w:ins w:id="593" w:author="Liz McGrath" w:date="2007-12-10T12:41:00Z">
            <w:r>
              <w:rPr>
                <w:sz w:val="24"/>
                <w:szCs w:val="24"/>
                <w:lang w:val="en-US" w:eastAsia="en-US" w:bidi="en-US"/>
              </w:rPr>
              <w:tab/>
            </w:r>
          </w:ins>
          <w:ins w:id="594" w:author="Liz McGrath" w:date="2007-12-10T12:41:00Z">
            <w:r>
              <w:rPr>
                <w:lang w:val="en-US" w:eastAsia="en-US"/>
              </w:rPr>
              <w:t>Requirements Summary</w:t>
              <w:tab/>
            </w:r>
          </w:ins>
          <w:hyperlink w:anchor="__RefHeading___Toc58909924">
            <w:ins w:id="595" w:author="Liz McGrath" w:date="2007-12-10T12:41:00Z">
              <w:r>
                <w:rPr>
                  <w:rStyle w:val="IndexLink"/>
                  <w:lang w:val="en-US" w:eastAsia="en-US"/>
                </w:rPr>
                <w:t>62</w:t>
              </w:r>
            </w:ins>
          </w:hyperlink>
        </w:p>
        <w:p>
          <w:pPr>
            <w:pStyle w:val="Contents4"/>
            <w:tabs>
              <w:tab w:val="clear" w:pos="720"/>
              <w:tab w:val="left" w:pos="1270" w:leader="none"/>
              <w:tab w:val="right" w:pos="9062" w:leader="dot"/>
            </w:tabs>
            <w:rPr>
              <w:sz w:val="24"/>
              <w:szCs w:val="24"/>
              <w:lang w:val="en-US" w:eastAsia="en-US" w:bidi="en-US"/>
              <w:ins w:id="601" w:author="Liz McGrath" w:date="2007-12-10T12:41:00Z"/>
            </w:rPr>
          </w:pPr>
          <w:ins w:id="597" w:author="Liz McGrath" w:date="2007-12-10T12:41:00Z">
            <w:r>
              <w:rPr>
                <w:lang w:val="en-US" w:eastAsia="en-US"/>
              </w:rPr>
              <w:t>2.2.1.8</w:t>
            </w:r>
          </w:ins>
          <w:ins w:id="598" w:author="Liz McGrath" w:date="2007-12-10T12:41:00Z">
            <w:r>
              <w:rPr>
                <w:sz w:val="24"/>
                <w:szCs w:val="24"/>
                <w:lang w:val="en-US" w:eastAsia="en-US" w:bidi="en-US"/>
              </w:rPr>
              <w:tab/>
            </w:r>
          </w:ins>
          <w:ins w:id="599" w:author="Liz McGrath" w:date="2007-12-10T12:41:00Z">
            <w:r>
              <w:rPr>
                <w:lang w:val="en-US" w:eastAsia="en-US"/>
              </w:rPr>
              <w:t>References</w:t>
              <w:tab/>
            </w:r>
          </w:ins>
          <w:hyperlink w:anchor="__RefHeading___Toc58909925">
            <w:ins w:id="600" w:author="Liz McGrath" w:date="2007-12-10T12:41:00Z">
              <w:r>
                <w:rPr>
                  <w:rStyle w:val="IndexLink"/>
                  <w:lang w:val="en-US" w:eastAsia="en-US"/>
                </w:rPr>
                <w:t>63</w:t>
              </w:r>
            </w:ins>
          </w:hyperlink>
        </w:p>
        <w:p>
          <w:pPr>
            <w:pStyle w:val="Contents3"/>
            <w:tabs>
              <w:tab w:val="clear" w:pos="720"/>
              <w:tab w:val="left" w:pos="880" w:leader="none"/>
              <w:tab w:val="right" w:pos="9062" w:leader="dot"/>
            </w:tabs>
            <w:rPr>
              <w:b w:val="false"/>
              <w:b w:val="false"/>
              <w:sz w:val="24"/>
              <w:szCs w:val="24"/>
              <w:lang w:val="en-US" w:eastAsia="en-US" w:bidi="en-US"/>
              <w:ins w:id="606" w:author="Liz McGrath" w:date="2007-12-10T12:41:00Z"/>
            </w:rPr>
          </w:pPr>
          <w:ins w:id="602" w:author="Liz McGrath" w:date="2007-12-10T12:41:00Z">
            <w:r>
              <w:rPr>
                <w:lang w:val="en-US" w:eastAsia="en-US"/>
              </w:rPr>
              <w:t>2.2.2</w:t>
            </w:r>
          </w:ins>
          <w:ins w:id="603" w:author="Liz McGrath" w:date="2007-12-10T12:41:00Z">
            <w:r>
              <w:rPr>
                <w:b w:val="false"/>
                <w:sz w:val="24"/>
                <w:szCs w:val="24"/>
                <w:lang w:val="en-US" w:eastAsia="en-US" w:bidi="en-US"/>
              </w:rPr>
              <w:tab/>
            </w:r>
          </w:ins>
          <w:ins w:id="604" w:author="Liz McGrath" w:date="2007-12-10T12:41:00Z">
            <w:r>
              <w:rPr>
                <w:lang w:val="en-US" w:eastAsia="en-US"/>
              </w:rPr>
              <w:t>Moons of the Giant Planets</w:t>
              <w:tab/>
            </w:r>
          </w:ins>
          <w:hyperlink w:anchor="__RefHeading___Toc58909926">
            <w:ins w:id="605" w:author="Liz McGrath" w:date="2007-12-10T12:41:00Z">
              <w:r>
                <w:rPr>
                  <w:rStyle w:val="IndexLink"/>
                  <w:lang w:val="en-US" w:eastAsia="en-US"/>
                </w:rPr>
                <w:t>64</w:t>
              </w:r>
            </w:ins>
          </w:hyperlink>
        </w:p>
        <w:p>
          <w:pPr>
            <w:pStyle w:val="Contents4"/>
            <w:tabs>
              <w:tab w:val="clear" w:pos="720"/>
              <w:tab w:val="left" w:pos="1270" w:leader="none"/>
              <w:tab w:val="right" w:pos="9062" w:leader="dot"/>
            </w:tabs>
            <w:rPr>
              <w:sz w:val="24"/>
              <w:szCs w:val="24"/>
              <w:lang w:val="en-US" w:eastAsia="en-US" w:bidi="en-US"/>
              <w:ins w:id="611" w:author="Liz McGrath" w:date="2007-12-10T12:41:00Z"/>
            </w:rPr>
          </w:pPr>
          <w:ins w:id="607" w:author="Liz McGrath" w:date="2007-12-10T12:41:00Z">
            <w:r>
              <w:rPr>
                <w:lang w:val="en-US" w:eastAsia="en-US"/>
              </w:rPr>
              <w:t>2.2.2.1</w:t>
            </w:r>
          </w:ins>
          <w:ins w:id="608" w:author="Liz McGrath" w:date="2007-12-10T12:41:00Z">
            <w:r>
              <w:rPr>
                <w:sz w:val="24"/>
                <w:szCs w:val="24"/>
                <w:lang w:val="en-US" w:eastAsia="en-US" w:bidi="en-US"/>
              </w:rPr>
              <w:tab/>
            </w:r>
          </w:ins>
          <w:ins w:id="609" w:author="Liz McGrath" w:date="2007-12-10T12:41:00Z">
            <w:r>
              <w:rPr>
                <w:lang w:val="en-US" w:eastAsia="en-US"/>
              </w:rPr>
              <w:t>Summary of Requirements</w:t>
              <w:tab/>
            </w:r>
          </w:ins>
          <w:hyperlink w:anchor="__RefHeading___Toc58909927">
            <w:ins w:id="610" w:author="Liz McGrath" w:date="2007-12-10T12:41:00Z">
              <w:r>
                <w:rPr>
                  <w:rStyle w:val="IndexLink"/>
                  <w:lang w:val="en-US" w:eastAsia="en-US"/>
                </w:rPr>
                <w:t>64</w:t>
              </w:r>
            </w:ins>
          </w:hyperlink>
        </w:p>
        <w:p>
          <w:pPr>
            <w:pStyle w:val="Contents3"/>
            <w:tabs>
              <w:tab w:val="clear" w:pos="720"/>
              <w:tab w:val="left" w:pos="880" w:leader="none"/>
              <w:tab w:val="right" w:pos="9062" w:leader="dot"/>
            </w:tabs>
            <w:rPr>
              <w:b w:val="false"/>
              <w:b w:val="false"/>
              <w:sz w:val="24"/>
              <w:szCs w:val="24"/>
              <w:lang w:val="en-US" w:eastAsia="en-US" w:bidi="en-US"/>
              <w:ins w:id="616" w:author="Liz McGrath" w:date="2007-12-10T12:41:00Z"/>
            </w:rPr>
          </w:pPr>
          <w:ins w:id="612" w:author="Liz McGrath" w:date="2007-12-10T12:41:00Z">
            <w:r>
              <w:rPr>
                <w:lang w:val="en-US" w:eastAsia="en-US"/>
              </w:rPr>
              <w:t>2.2.3</w:t>
            </w:r>
          </w:ins>
          <w:ins w:id="613" w:author="Liz McGrath" w:date="2007-12-10T12:41:00Z">
            <w:r>
              <w:rPr>
                <w:b w:val="false"/>
                <w:sz w:val="24"/>
                <w:szCs w:val="24"/>
                <w:lang w:val="en-US" w:eastAsia="en-US" w:bidi="en-US"/>
              </w:rPr>
              <w:tab/>
            </w:r>
          </w:ins>
          <w:ins w:id="614" w:author="Liz McGrath" w:date="2007-12-10T12:41:00Z">
            <w:r>
              <w:rPr>
                <w:lang w:val="en-US" w:eastAsia="en-US"/>
              </w:rPr>
              <w:t>Uranus and Neptune</w:t>
              <w:tab/>
            </w:r>
          </w:ins>
          <w:hyperlink w:anchor="__RefHeading___Toc58909928">
            <w:ins w:id="615" w:author="Liz McGrath" w:date="2007-12-10T12:41:00Z">
              <w:r>
                <w:rPr>
                  <w:rStyle w:val="IndexLink"/>
                  <w:lang w:val="en-US" w:eastAsia="en-US"/>
                </w:rPr>
                <w:t>67</w:t>
              </w:r>
            </w:ins>
          </w:hyperlink>
        </w:p>
        <w:p>
          <w:pPr>
            <w:pStyle w:val="Contents3"/>
            <w:tabs>
              <w:tab w:val="clear" w:pos="720"/>
              <w:tab w:val="left" w:pos="880" w:leader="none"/>
              <w:tab w:val="right" w:pos="9062" w:leader="dot"/>
            </w:tabs>
            <w:rPr>
              <w:b w:val="false"/>
              <w:b w:val="false"/>
              <w:sz w:val="24"/>
              <w:szCs w:val="24"/>
              <w:lang w:val="en-US" w:eastAsia="en-US" w:bidi="en-US"/>
              <w:ins w:id="621" w:author="Liz McGrath" w:date="2007-12-10T12:41:00Z"/>
            </w:rPr>
          </w:pPr>
          <w:ins w:id="617" w:author="Liz McGrath" w:date="2007-12-10T12:41:00Z">
            <w:r>
              <w:rPr>
                <w:lang w:val="en-US" w:eastAsia="en-US"/>
              </w:rPr>
              <w:t>2.2.4</w:t>
            </w:r>
          </w:ins>
          <w:ins w:id="618" w:author="Liz McGrath" w:date="2007-12-10T12:41:00Z">
            <w:r>
              <w:rPr>
                <w:b w:val="false"/>
                <w:sz w:val="24"/>
                <w:szCs w:val="24"/>
                <w:lang w:val="en-US" w:eastAsia="en-US" w:bidi="en-US"/>
              </w:rPr>
              <w:tab/>
            </w:r>
          </w:ins>
          <w:ins w:id="619" w:author="Liz McGrath" w:date="2007-12-10T12:41:00Z">
            <w:r>
              <w:rPr>
                <w:lang w:val="en-US" w:eastAsia="en-US"/>
              </w:rPr>
              <w:t>Debris Disks and Young Stellar Objects</w:t>
              <w:tab/>
            </w:r>
          </w:ins>
          <w:hyperlink w:anchor="__RefHeading___Toc58909929">
            <w:ins w:id="620" w:author="Liz McGrath" w:date="2007-12-10T12:41:00Z">
              <w:r>
                <w:rPr>
                  <w:rStyle w:val="IndexLink"/>
                  <w:lang w:val="en-US" w:eastAsia="en-US"/>
                </w:rPr>
                <w:t>68</w:t>
              </w:r>
            </w:ins>
          </w:hyperlink>
        </w:p>
        <w:p>
          <w:pPr>
            <w:pStyle w:val="Contents4"/>
            <w:tabs>
              <w:tab w:val="clear" w:pos="720"/>
              <w:tab w:val="left" w:pos="1270" w:leader="none"/>
              <w:tab w:val="right" w:pos="9062" w:leader="dot"/>
            </w:tabs>
            <w:rPr>
              <w:sz w:val="24"/>
              <w:szCs w:val="24"/>
              <w:lang w:val="en-US" w:eastAsia="en-US" w:bidi="en-US"/>
              <w:ins w:id="626" w:author="Liz McGrath" w:date="2007-12-10T12:41:00Z"/>
            </w:rPr>
          </w:pPr>
          <w:ins w:id="622" w:author="Liz McGrath" w:date="2007-12-10T12:41:00Z">
            <w:r>
              <w:rPr>
                <w:lang w:val="en-US" w:eastAsia="en-US"/>
              </w:rPr>
              <w:t>2.2.4.1</w:t>
            </w:r>
          </w:ins>
          <w:ins w:id="623" w:author="Liz McGrath" w:date="2007-12-10T12:41:00Z">
            <w:r>
              <w:rPr>
                <w:sz w:val="24"/>
                <w:szCs w:val="24"/>
                <w:lang w:val="en-US" w:eastAsia="en-US" w:bidi="en-US"/>
              </w:rPr>
              <w:tab/>
            </w:r>
          </w:ins>
          <w:ins w:id="624" w:author="Liz McGrath" w:date="2007-12-10T12:41:00Z">
            <w:r>
              <w:rPr>
                <w:lang w:val="en-US" w:eastAsia="en-US"/>
              </w:rPr>
              <w:t>Debris Disks</w:t>
              <w:tab/>
            </w:r>
          </w:ins>
          <w:hyperlink w:anchor="__RefHeading___Toc58909930">
            <w:ins w:id="625" w:author="Liz McGrath" w:date="2007-12-10T12:41:00Z">
              <w:r>
                <w:rPr>
                  <w:rStyle w:val="IndexLink"/>
                  <w:lang w:val="en-US" w:eastAsia="en-US"/>
                </w:rPr>
                <w:t>68</w:t>
              </w:r>
            </w:ins>
          </w:hyperlink>
        </w:p>
        <w:p>
          <w:pPr>
            <w:pStyle w:val="Contents4"/>
            <w:tabs>
              <w:tab w:val="clear" w:pos="720"/>
              <w:tab w:val="left" w:pos="1270" w:leader="none"/>
              <w:tab w:val="right" w:pos="9062" w:leader="dot"/>
            </w:tabs>
            <w:rPr>
              <w:sz w:val="24"/>
              <w:szCs w:val="24"/>
              <w:lang w:val="en-US" w:eastAsia="en-US" w:bidi="en-US"/>
              <w:ins w:id="631" w:author="Liz McGrath" w:date="2007-12-10T12:41:00Z"/>
            </w:rPr>
          </w:pPr>
          <w:ins w:id="627" w:author="Liz McGrath" w:date="2007-12-10T12:41:00Z">
            <w:r>
              <w:rPr>
                <w:lang w:val="en-US" w:eastAsia="en-US"/>
              </w:rPr>
              <w:t>2.2.4.2</w:t>
            </w:r>
          </w:ins>
          <w:ins w:id="628" w:author="Liz McGrath" w:date="2007-12-10T12:41:00Z">
            <w:r>
              <w:rPr>
                <w:sz w:val="24"/>
                <w:szCs w:val="24"/>
                <w:lang w:val="en-US" w:eastAsia="en-US" w:bidi="en-US"/>
              </w:rPr>
              <w:tab/>
            </w:r>
          </w:ins>
          <w:ins w:id="629" w:author="Liz McGrath" w:date="2007-12-10T12:41:00Z">
            <w:r>
              <w:rPr>
                <w:lang w:val="en-US" w:eastAsia="en-US"/>
              </w:rPr>
              <w:t>Young Stellar Objects</w:t>
              <w:tab/>
            </w:r>
          </w:ins>
          <w:hyperlink w:anchor="__RefHeading___Toc58909931">
            <w:ins w:id="630" w:author="Liz McGrath" w:date="2007-12-10T12:41:00Z">
              <w:r>
                <w:rPr>
                  <w:rStyle w:val="IndexLink"/>
                  <w:lang w:val="en-US" w:eastAsia="en-US"/>
                </w:rPr>
                <w:t>68</w:t>
              </w:r>
            </w:ins>
          </w:hyperlink>
        </w:p>
        <w:p>
          <w:pPr>
            <w:pStyle w:val="Contents3"/>
            <w:tabs>
              <w:tab w:val="clear" w:pos="720"/>
              <w:tab w:val="left" w:pos="880" w:leader="none"/>
              <w:tab w:val="right" w:pos="9062" w:leader="dot"/>
            </w:tabs>
            <w:rPr>
              <w:b w:val="false"/>
              <w:b w:val="false"/>
              <w:sz w:val="24"/>
              <w:szCs w:val="24"/>
              <w:lang w:val="en-US" w:eastAsia="en-US" w:bidi="en-US"/>
              <w:ins w:id="636" w:author="Liz McGrath" w:date="2007-12-10T12:41:00Z"/>
            </w:rPr>
          </w:pPr>
          <w:ins w:id="632" w:author="Liz McGrath" w:date="2007-12-10T12:41:00Z">
            <w:r>
              <w:rPr>
                <w:lang w:val="en-US" w:eastAsia="en-US"/>
              </w:rPr>
              <w:t>2.2.5</w:t>
            </w:r>
          </w:ins>
          <w:ins w:id="633" w:author="Liz McGrath" w:date="2007-12-10T12:41:00Z">
            <w:r>
              <w:rPr>
                <w:b w:val="false"/>
                <w:sz w:val="24"/>
                <w:szCs w:val="24"/>
                <w:lang w:val="en-US" w:eastAsia="en-US" w:bidi="en-US"/>
              </w:rPr>
              <w:tab/>
            </w:r>
          </w:ins>
          <w:ins w:id="634" w:author="Liz McGrath" w:date="2007-12-10T12:41:00Z">
            <w:r>
              <w:rPr>
                <w:lang w:val="en-US" w:eastAsia="en-US"/>
              </w:rPr>
              <w:t>Astrometry Science in Sparse Fields</w:t>
              <w:tab/>
            </w:r>
          </w:ins>
          <w:hyperlink w:anchor="__RefHeading___Toc58909932">
            <w:ins w:id="635" w:author="Liz McGrath" w:date="2007-12-10T12:41:00Z">
              <w:r>
                <w:rPr>
                  <w:rStyle w:val="IndexLink"/>
                  <w:lang w:val="en-US" w:eastAsia="en-US"/>
                </w:rPr>
                <w:t>69</w:t>
              </w:r>
            </w:ins>
          </w:hyperlink>
        </w:p>
        <w:p>
          <w:pPr>
            <w:pStyle w:val="Contents3"/>
            <w:tabs>
              <w:tab w:val="clear" w:pos="720"/>
              <w:tab w:val="left" w:pos="880" w:leader="none"/>
              <w:tab w:val="right" w:pos="9062" w:leader="dot"/>
            </w:tabs>
            <w:rPr>
              <w:b w:val="false"/>
              <w:b w:val="false"/>
              <w:sz w:val="24"/>
              <w:szCs w:val="24"/>
              <w:lang w:val="en-US" w:eastAsia="en-US" w:bidi="en-US"/>
              <w:ins w:id="641" w:author="Liz McGrath" w:date="2007-12-10T12:41:00Z"/>
            </w:rPr>
          </w:pPr>
          <w:ins w:id="637" w:author="Liz McGrath" w:date="2007-12-10T12:41:00Z">
            <w:r>
              <w:rPr>
                <w:lang w:val="en-US" w:eastAsia="en-US"/>
              </w:rPr>
              <w:t>2.2.6</w:t>
            </w:r>
          </w:ins>
          <w:ins w:id="638" w:author="Liz McGrath" w:date="2007-12-10T12:41:00Z">
            <w:r>
              <w:rPr>
                <w:b w:val="false"/>
                <w:sz w:val="24"/>
                <w:szCs w:val="24"/>
                <w:lang w:val="en-US" w:eastAsia="en-US" w:bidi="en-US"/>
              </w:rPr>
              <w:tab/>
            </w:r>
          </w:ins>
          <w:ins w:id="639" w:author="Liz McGrath" w:date="2007-12-10T12:41:00Z">
            <w:r>
              <w:rPr>
                <w:lang w:val="en-US" w:eastAsia="en-US"/>
              </w:rPr>
              <w:t>Resolved Stellar Populations in Crowded Fields</w:t>
              <w:tab/>
            </w:r>
          </w:ins>
          <w:hyperlink w:anchor="__RefHeading___Toc58909933">
            <w:ins w:id="640" w:author="Liz McGrath" w:date="2007-12-10T12:41:00Z">
              <w:r>
                <w:rPr>
                  <w:rStyle w:val="IndexLink"/>
                  <w:lang w:val="en-US" w:eastAsia="en-US"/>
                </w:rPr>
                <w:t>70</w:t>
              </w:r>
            </w:ins>
          </w:hyperlink>
        </w:p>
        <w:p>
          <w:pPr>
            <w:pStyle w:val="Contents3"/>
            <w:tabs>
              <w:tab w:val="clear" w:pos="720"/>
              <w:tab w:val="left" w:pos="880" w:leader="none"/>
              <w:tab w:val="right" w:pos="9062" w:leader="dot"/>
            </w:tabs>
            <w:rPr>
              <w:b w:val="false"/>
              <w:b w:val="false"/>
              <w:sz w:val="24"/>
              <w:szCs w:val="24"/>
              <w:lang w:val="en-US" w:eastAsia="en-US" w:bidi="en-US"/>
              <w:ins w:id="646" w:author="Liz McGrath" w:date="2007-12-10T12:41:00Z"/>
            </w:rPr>
          </w:pPr>
          <w:ins w:id="642" w:author="Liz McGrath" w:date="2007-12-10T12:41:00Z">
            <w:r>
              <w:rPr>
                <w:lang w:val="en-US" w:eastAsia="en-US"/>
              </w:rPr>
              <w:t>2.2.7</w:t>
            </w:r>
          </w:ins>
          <w:ins w:id="643" w:author="Liz McGrath" w:date="2007-12-10T12:41:00Z">
            <w:r>
              <w:rPr>
                <w:b w:val="false"/>
                <w:sz w:val="24"/>
                <w:szCs w:val="24"/>
                <w:lang w:val="en-US" w:eastAsia="en-US" w:bidi="en-US"/>
              </w:rPr>
              <w:tab/>
            </w:r>
          </w:ins>
          <w:ins w:id="644" w:author="Liz McGrath" w:date="2007-12-10T12:41:00Z">
            <w:r>
              <w:rPr>
                <w:lang w:val="en-US" w:eastAsia="en-US"/>
              </w:rPr>
              <w:t>QSO Host Galaxies</w:t>
              <w:tab/>
            </w:r>
          </w:ins>
          <w:hyperlink w:anchor="__RefHeading___Toc58909934">
            <w:ins w:id="645" w:author="Liz McGrath" w:date="2007-12-10T12:41:00Z">
              <w:r>
                <w:rPr>
                  <w:rStyle w:val="IndexLink"/>
                  <w:lang w:val="en-US" w:eastAsia="en-US"/>
                </w:rPr>
                <w:t>71</w:t>
              </w:r>
            </w:ins>
          </w:hyperlink>
        </w:p>
        <w:p>
          <w:pPr>
            <w:pStyle w:val="Contents3"/>
            <w:tabs>
              <w:tab w:val="clear" w:pos="720"/>
              <w:tab w:val="left" w:pos="880" w:leader="none"/>
              <w:tab w:val="right" w:pos="9062" w:leader="dot"/>
            </w:tabs>
            <w:rPr>
              <w:b w:val="false"/>
              <w:b w:val="false"/>
              <w:sz w:val="24"/>
              <w:szCs w:val="24"/>
              <w:lang w:val="en-US" w:eastAsia="en-US" w:bidi="en-US"/>
              <w:ins w:id="651" w:author="Liz McGrath" w:date="2007-12-10T12:41:00Z"/>
            </w:rPr>
          </w:pPr>
          <w:ins w:id="647" w:author="Liz McGrath" w:date="2007-12-10T12:41:00Z">
            <w:r>
              <w:rPr>
                <w:lang w:val="en-US" w:eastAsia="en-US"/>
              </w:rPr>
              <w:t>2.2.8</w:t>
            </w:r>
          </w:ins>
          <w:ins w:id="648" w:author="Liz McGrath" w:date="2007-12-10T12:41:00Z">
            <w:r>
              <w:rPr>
                <w:b w:val="false"/>
                <w:sz w:val="24"/>
                <w:szCs w:val="24"/>
                <w:lang w:val="en-US" w:eastAsia="en-US" w:bidi="en-US"/>
              </w:rPr>
              <w:tab/>
            </w:r>
          </w:ins>
          <w:ins w:id="649" w:author="Liz McGrath" w:date="2007-12-10T12:41:00Z">
            <w:r>
              <w:rPr>
                <w:lang w:val="en-US" w:eastAsia="en-US"/>
              </w:rPr>
              <w:t>Gravitational Lensing</w:t>
              <w:tab/>
            </w:r>
          </w:ins>
          <w:hyperlink w:anchor="__RefHeading___Toc58909935">
            <w:ins w:id="650" w:author="Liz McGrath" w:date="2007-12-10T12:41:00Z">
              <w:r>
                <w:rPr>
                  <w:rStyle w:val="IndexLink"/>
                  <w:lang w:val="en-US" w:eastAsia="en-US"/>
                </w:rPr>
                <w:t>73</w:t>
              </w:r>
            </w:ins>
          </w:hyperlink>
        </w:p>
        <w:p>
          <w:pPr>
            <w:pStyle w:val="Contents4"/>
            <w:tabs>
              <w:tab w:val="clear" w:pos="720"/>
              <w:tab w:val="left" w:pos="1270" w:leader="none"/>
              <w:tab w:val="right" w:pos="9062" w:leader="dot"/>
            </w:tabs>
            <w:rPr>
              <w:sz w:val="24"/>
              <w:szCs w:val="24"/>
              <w:lang w:val="en-US" w:eastAsia="en-US" w:bidi="en-US"/>
              <w:ins w:id="656" w:author="Liz McGrath" w:date="2007-12-10T12:41:00Z"/>
            </w:rPr>
          </w:pPr>
          <w:ins w:id="652" w:author="Liz McGrath" w:date="2007-12-10T12:41:00Z">
            <w:r>
              <w:rPr>
                <w:lang w:val="en-US" w:eastAsia="en-US"/>
              </w:rPr>
              <w:t>2.2.8.1</w:t>
            </w:r>
          </w:ins>
          <w:ins w:id="653" w:author="Liz McGrath" w:date="2007-12-10T12:41:00Z">
            <w:r>
              <w:rPr>
                <w:sz w:val="24"/>
                <w:szCs w:val="24"/>
                <w:lang w:val="en-US" w:eastAsia="en-US" w:bidi="en-US"/>
              </w:rPr>
              <w:tab/>
            </w:r>
          </w:ins>
          <w:ins w:id="654" w:author="Liz McGrath" w:date="2007-12-10T12:41:00Z">
            <w:r>
              <w:rPr>
                <w:lang w:val="en-US" w:eastAsia="en-US"/>
              </w:rPr>
              <w:t>Scientific background and context</w:t>
              <w:tab/>
            </w:r>
          </w:ins>
          <w:hyperlink w:anchor="__RefHeading___Toc58909936">
            <w:ins w:id="655" w:author="Liz McGrath" w:date="2007-12-10T12:41:00Z">
              <w:r>
                <w:rPr>
                  <w:rStyle w:val="IndexLink"/>
                  <w:lang w:val="en-US" w:eastAsia="en-US"/>
                </w:rPr>
                <w:t>73</w:t>
              </w:r>
            </w:ins>
          </w:hyperlink>
        </w:p>
        <w:p>
          <w:pPr>
            <w:pStyle w:val="Contents4"/>
            <w:tabs>
              <w:tab w:val="clear" w:pos="720"/>
              <w:tab w:val="left" w:pos="1270" w:leader="none"/>
              <w:tab w:val="right" w:pos="9062" w:leader="dot"/>
            </w:tabs>
            <w:rPr>
              <w:sz w:val="24"/>
              <w:szCs w:val="24"/>
              <w:lang w:val="en-US" w:eastAsia="en-US" w:bidi="en-US"/>
              <w:ins w:id="661" w:author="Liz McGrath" w:date="2007-12-10T12:41:00Z"/>
            </w:rPr>
          </w:pPr>
          <w:ins w:id="657" w:author="Liz McGrath" w:date="2007-12-10T12:41:00Z">
            <w:r>
              <w:rPr>
                <w:lang w:val="en-US" w:eastAsia="en-US"/>
              </w:rPr>
              <w:t>2.2.8.2</w:t>
            </w:r>
          </w:ins>
          <w:ins w:id="658" w:author="Liz McGrath" w:date="2007-12-10T12:41:00Z">
            <w:r>
              <w:rPr>
                <w:sz w:val="24"/>
                <w:szCs w:val="24"/>
                <w:lang w:val="en-US" w:eastAsia="en-US" w:bidi="en-US"/>
              </w:rPr>
              <w:tab/>
            </w:r>
          </w:ins>
          <w:ins w:id="659" w:author="Liz McGrath" w:date="2007-12-10T12:41:00Z">
            <w:r>
              <w:rPr>
                <w:lang w:val="en-US" w:eastAsia="en-US"/>
              </w:rPr>
              <w:t>Scientific goals</w:t>
              <w:tab/>
            </w:r>
          </w:ins>
          <w:hyperlink w:anchor="__RefHeading___Toc58909937">
            <w:ins w:id="660" w:author="Liz McGrath" w:date="2007-12-10T12:41:00Z">
              <w:r>
                <w:rPr>
                  <w:rStyle w:val="IndexLink"/>
                  <w:lang w:val="en-US" w:eastAsia="en-US"/>
                </w:rPr>
                <w:t>73</w:t>
              </w:r>
            </w:ins>
          </w:hyperlink>
        </w:p>
        <w:p>
          <w:pPr>
            <w:pStyle w:val="Contents4"/>
            <w:tabs>
              <w:tab w:val="clear" w:pos="720"/>
              <w:tab w:val="left" w:pos="1270" w:leader="none"/>
              <w:tab w:val="right" w:pos="9062" w:leader="dot"/>
            </w:tabs>
            <w:rPr>
              <w:sz w:val="24"/>
              <w:szCs w:val="24"/>
              <w:lang w:val="en-US" w:eastAsia="en-US" w:bidi="en-US"/>
              <w:ins w:id="666" w:author="Liz McGrath" w:date="2007-12-10T12:41:00Z"/>
            </w:rPr>
          </w:pPr>
          <w:ins w:id="662" w:author="Liz McGrath" w:date="2007-12-10T12:41:00Z">
            <w:r>
              <w:rPr>
                <w:lang w:val="en-US" w:eastAsia="en-US"/>
              </w:rPr>
              <w:t>2.2.8.3</w:t>
            </w:r>
          </w:ins>
          <w:ins w:id="663" w:author="Liz McGrath" w:date="2007-12-10T12:41:00Z">
            <w:r>
              <w:rPr>
                <w:sz w:val="24"/>
                <w:szCs w:val="24"/>
                <w:lang w:val="en-US" w:eastAsia="en-US" w:bidi="en-US"/>
              </w:rPr>
              <w:tab/>
            </w:r>
          </w:ins>
          <w:ins w:id="664" w:author="Liz McGrath" w:date="2007-12-10T12:41:00Z">
            <w:r>
              <w:rPr>
                <w:lang w:val="en-US" w:eastAsia="en-US"/>
              </w:rPr>
              <w:t>Proposed observations and targets</w:t>
              <w:tab/>
            </w:r>
          </w:ins>
          <w:hyperlink w:anchor="__RefHeading___Toc58909938">
            <w:ins w:id="665"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671" w:author="Liz McGrath" w:date="2007-12-10T12:41:00Z"/>
            </w:rPr>
          </w:pPr>
          <w:ins w:id="667" w:author="Liz McGrath" w:date="2007-12-10T12:41:00Z">
            <w:r>
              <w:rPr>
                <w:lang w:val="en-US" w:eastAsia="en-US"/>
              </w:rPr>
              <w:t>2.2.8.3.1</w:t>
            </w:r>
          </w:ins>
          <w:ins w:id="668" w:author="Liz McGrath" w:date="2007-12-10T12:41:00Z">
            <w:r>
              <w:rPr>
                <w:sz w:val="24"/>
                <w:szCs w:val="24"/>
                <w:lang w:val="en-US" w:eastAsia="en-US" w:bidi="en-US"/>
              </w:rPr>
              <w:tab/>
            </w:r>
          </w:ins>
          <w:ins w:id="669" w:author="Liz McGrath" w:date="2007-12-10T12:41:00Z">
            <w:r>
              <w:rPr>
                <w:lang w:val="en-US" w:eastAsia="en-US"/>
              </w:rPr>
              <w:t>Lensing by galaxies</w:t>
              <w:tab/>
            </w:r>
          </w:ins>
          <w:hyperlink w:anchor="__RefHeading___Toc58909939">
            <w:ins w:id="670"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676" w:author="Liz McGrath" w:date="2007-12-10T12:41:00Z"/>
            </w:rPr>
          </w:pPr>
          <w:ins w:id="672" w:author="Liz McGrath" w:date="2007-12-10T12:41:00Z">
            <w:r>
              <w:rPr>
                <w:lang w:val="en-US" w:eastAsia="en-US"/>
              </w:rPr>
              <w:t>2.2.8.3.2</w:t>
            </w:r>
          </w:ins>
          <w:ins w:id="673" w:author="Liz McGrath" w:date="2007-12-10T12:41:00Z">
            <w:r>
              <w:rPr>
                <w:sz w:val="24"/>
                <w:szCs w:val="24"/>
                <w:lang w:val="en-US" w:eastAsia="en-US" w:bidi="en-US"/>
              </w:rPr>
              <w:tab/>
            </w:r>
          </w:ins>
          <w:ins w:id="674" w:author="Liz McGrath" w:date="2007-12-10T12:41:00Z">
            <w:r>
              <w:rPr>
                <w:lang w:val="en-US" w:eastAsia="en-US"/>
              </w:rPr>
              <w:t>Lensing by clusters</w:t>
              <w:tab/>
            </w:r>
          </w:ins>
          <w:hyperlink w:anchor="__RefHeading___Toc58909940">
            <w:ins w:id="675" w:author="Liz McGrath" w:date="2007-12-10T12:41:00Z">
              <w:r>
                <w:rPr>
                  <w:rStyle w:val="IndexLink"/>
                  <w:lang w:val="en-US" w:eastAsia="en-US"/>
                </w:rPr>
                <w:t>76</w:t>
              </w:r>
            </w:ins>
          </w:hyperlink>
        </w:p>
        <w:p>
          <w:pPr>
            <w:pStyle w:val="Contents4"/>
            <w:tabs>
              <w:tab w:val="clear" w:pos="720"/>
              <w:tab w:val="left" w:pos="1270" w:leader="none"/>
              <w:tab w:val="right" w:pos="9062" w:leader="dot"/>
            </w:tabs>
            <w:rPr>
              <w:sz w:val="24"/>
              <w:szCs w:val="24"/>
              <w:lang w:val="en-US" w:eastAsia="en-US" w:bidi="en-US"/>
              <w:ins w:id="681" w:author="Liz McGrath" w:date="2007-12-10T12:41:00Z"/>
            </w:rPr>
          </w:pPr>
          <w:ins w:id="677" w:author="Liz McGrath" w:date="2007-12-10T12:41:00Z">
            <w:r>
              <w:rPr>
                <w:lang w:val="en-US" w:eastAsia="en-US"/>
              </w:rPr>
              <w:t>2.2.8.4</w:t>
            </w:r>
          </w:ins>
          <w:ins w:id="678" w:author="Liz McGrath" w:date="2007-12-10T12:41:00Z">
            <w:r>
              <w:rPr>
                <w:sz w:val="24"/>
                <w:szCs w:val="24"/>
                <w:lang w:val="en-US" w:eastAsia="en-US" w:bidi="en-US"/>
              </w:rPr>
              <w:tab/>
            </w:r>
          </w:ins>
          <w:ins w:id="679" w:author="Liz McGrath" w:date="2007-12-10T12:41:00Z">
            <w:r>
              <w:rPr>
                <w:lang w:val="en-US" w:eastAsia="en-US"/>
              </w:rPr>
              <w:t>AO requirements</w:t>
              <w:tab/>
            </w:r>
          </w:ins>
          <w:hyperlink w:anchor="__RefHeading___Toc58909941">
            <w:ins w:id="680"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686" w:author="Liz McGrath" w:date="2007-12-10T12:41:00Z"/>
            </w:rPr>
          </w:pPr>
          <w:ins w:id="682" w:author="Liz McGrath" w:date="2007-12-10T12:41:00Z">
            <w:r>
              <w:rPr>
                <w:lang w:val="en-US" w:eastAsia="en-US"/>
              </w:rPr>
              <w:t>2.2.8.4.1</w:t>
            </w:r>
          </w:ins>
          <w:ins w:id="683" w:author="Liz McGrath" w:date="2007-12-10T12:41:00Z">
            <w:r>
              <w:rPr>
                <w:sz w:val="24"/>
                <w:szCs w:val="24"/>
                <w:lang w:val="en-US" w:eastAsia="en-US" w:bidi="en-US"/>
              </w:rPr>
              <w:tab/>
            </w:r>
          </w:ins>
          <w:ins w:id="684" w:author="Liz McGrath" w:date="2007-12-10T12:41:00Z">
            <w:r>
              <w:rPr>
                <w:lang w:val="en-US" w:eastAsia="en-US"/>
              </w:rPr>
              <w:t>Wavefront error</w:t>
              <w:tab/>
            </w:r>
          </w:ins>
          <w:hyperlink w:anchor="__RefHeading___Toc58909942">
            <w:ins w:id="685"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691" w:author="Liz McGrath" w:date="2007-12-10T12:41:00Z"/>
            </w:rPr>
          </w:pPr>
          <w:ins w:id="687" w:author="Liz McGrath" w:date="2007-12-10T12:41:00Z">
            <w:r>
              <w:rPr>
                <w:lang w:val="en-US" w:eastAsia="en-US"/>
              </w:rPr>
              <w:t>2.2.8.4.2</w:t>
            </w:r>
          </w:ins>
          <w:ins w:id="688" w:author="Liz McGrath" w:date="2007-12-10T12:41:00Z">
            <w:r>
              <w:rPr>
                <w:sz w:val="24"/>
                <w:szCs w:val="24"/>
                <w:lang w:val="en-US" w:eastAsia="en-US" w:bidi="en-US"/>
              </w:rPr>
              <w:tab/>
            </w:r>
          </w:ins>
          <w:ins w:id="689" w:author="Liz McGrath" w:date="2007-12-10T12:41:00Z">
            <w:r>
              <w:rPr>
                <w:lang w:val="en-US" w:eastAsia="en-US"/>
              </w:rPr>
              <w:t>Encircled energy</w:t>
              <w:tab/>
            </w:r>
          </w:ins>
          <w:hyperlink w:anchor="__RefHeading___Toc58909943">
            <w:ins w:id="690"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696" w:author="Liz McGrath" w:date="2007-12-10T12:41:00Z"/>
            </w:rPr>
          </w:pPr>
          <w:ins w:id="692" w:author="Liz McGrath" w:date="2007-12-10T12:41:00Z">
            <w:r>
              <w:rPr>
                <w:lang w:val="en-US" w:eastAsia="en-US"/>
              </w:rPr>
              <w:t>2.2.8.4.3</w:t>
            </w:r>
          </w:ins>
          <w:ins w:id="693" w:author="Liz McGrath" w:date="2007-12-10T12:41:00Z">
            <w:r>
              <w:rPr>
                <w:sz w:val="24"/>
                <w:szCs w:val="24"/>
                <w:lang w:val="en-US" w:eastAsia="en-US" w:bidi="en-US"/>
              </w:rPr>
              <w:tab/>
            </w:r>
          </w:ins>
          <w:ins w:id="694" w:author="Liz McGrath" w:date="2007-12-10T12:41:00Z">
            <w:r>
              <w:rPr>
                <w:lang w:val="en-US" w:eastAsia="en-US"/>
              </w:rPr>
              <w:t>Contiguous field requirement</w:t>
              <w:tab/>
            </w:r>
          </w:ins>
          <w:hyperlink w:anchor="__RefHeading___Toc58909944">
            <w:ins w:id="695"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701" w:author="Liz McGrath" w:date="2007-12-10T12:41:00Z"/>
            </w:rPr>
          </w:pPr>
          <w:ins w:id="697" w:author="Liz McGrath" w:date="2007-12-10T12:41:00Z">
            <w:r>
              <w:rPr>
                <w:lang w:val="en-US" w:eastAsia="en-US"/>
              </w:rPr>
              <w:t>2.2.8.4.4</w:t>
            </w:r>
          </w:ins>
          <w:ins w:id="698" w:author="Liz McGrath" w:date="2007-12-10T12:41:00Z">
            <w:r>
              <w:rPr>
                <w:sz w:val="24"/>
                <w:szCs w:val="24"/>
                <w:lang w:val="en-US" w:eastAsia="en-US" w:bidi="en-US"/>
              </w:rPr>
              <w:tab/>
            </w:r>
          </w:ins>
          <w:ins w:id="699" w:author="Liz McGrath" w:date="2007-12-10T12:41:00Z">
            <w:r>
              <w:rPr>
                <w:lang w:val="en-US" w:eastAsia="en-US"/>
              </w:rPr>
              <w:t>Photometric precision</w:t>
              <w:tab/>
            </w:r>
          </w:ins>
          <w:hyperlink w:anchor="__RefHeading___Toc58909945">
            <w:ins w:id="700"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707" w:author="Liz McGrath" w:date="2007-12-10T12:41:00Z"/>
            </w:rPr>
          </w:pPr>
          <w:ins w:id="702" w:author="Liz McGrath" w:date="2007-12-10T12:41:00Z">
            <w:r>
              <w:rPr>
                <w:highlight w:val="yellow"/>
                <w:lang w:val="en-US" w:eastAsia="en-US"/>
              </w:rPr>
              <w:t>2.2.8.4.5</w:t>
            </w:r>
          </w:ins>
          <w:ins w:id="703" w:author="Liz McGrath" w:date="2007-12-10T12:41:00Z">
            <w:r>
              <w:rPr>
                <w:sz w:val="24"/>
                <w:szCs w:val="24"/>
                <w:lang w:val="en-US" w:eastAsia="en-US" w:bidi="en-US"/>
              </w:rPr>
              <w:tab/>
            </w:r>
          </w:ins>
          <w:ins w:id="704" w:author="Liz McGrath" w:date="2007-12-10T12:41:00Z">
            <w:r>
              <w:rPr>
                <w:highlight w:val="yellow"/>
                <w:lang w:val="en-US" w:eastAsia="en-US"/>
              </w:rPr>
              <w:t>Astrometric precision</w:t>
            </w:r>
          </w:ins>
          <w:ins w:id="705" w:author="Liz McGrath" w:date="2007-12-10T12:41:00Z">
            <w:r>
              <w:rPr>
                <w:lang w:val="en-US" w:eastAsia="en-US"/>
              </w:rPr>
              <w:tab/>
            </w:r>
          </w:ins>
          <w:hyperlink w:anchor="__RefHeading___Toc58909946">
            <w:ins w:id="706"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712" w:author="Liz McGrath" w:date="2007-12-10T12:41:00Z"/>
            </w:rPr>
          </w:pPr>
          <w:ins w:id="708" w:author="Liz McGrath" w:date="2007-12-10T12:41:00Z">
            <w:r>
              <w:rPr>
                <w:lang w:val="en-US" w:eastAsia="en-US"/>
              </w:rPr>
              <w:t>2.2.8.4.6</w:t>
            </w:r>
          </w:ins>
          <w:ins w:id="709" w:author="Liz McGrath" w:date="2007-12-10T12:41:00Z">
            <w:r>
              <w:rPr>
                <w:sz w:val="24"/>
                <w:szCs w:val="24"/>
                <w:lang w:val="en-US" w:eastAsia="en-US" w:bidi="en-US"/>
              </w:rPr>
              <w:tab/>
            </w:r>
          </w:ins>
          <w:ins w:id="710" w:author="Liz McGrath" w:date="2007-12-10T12:41:00Z">
            <w:r>
              <w:rPr>
                <w:lang w:val="en-US" w:eastAsia="en-US"/>
              </w:rPr>
              <w:t>Polarimetry</w:t>
              <w:tab/>
            </w:r>
          </w:ins>
          <w:hyperlink w:anchor="__RefHeading___Toc58909947">
            <w:ins w:id="711"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717" w:author="Liz McGrath" w:date="2007-12-10T12:41:00Z"/>
            </w:rPr>
          </w:pPr>
          <w:ins w:id="713" w:author="Liz McGrath" w:date="2007-12-10T12:41:00Z">
            <w:r>
              <w:rPr>
                <w:lang w:val="en-US" w:eastAsia="en-US"/>
              </w:rPr>
              <w:t>2.2.8.4.7</w:t>
            </w:r>
          </w:ins>
          <w:ins w:id="714" w:author="Liz McGrath" w:date="2007-12-10T12:41:00Z">
            <w:r>
              <w:rPr>
                <w:sz w:val="24"/>
                <w:szCs w:val="24"/>
                <w:lang w:val="en-US" w:eastAsia="en-US" w:bidi="en-US"/>
              </w:rPr>
              <w:tab/>
            </w:r>
          </w:ins>
          <w:ins w:id="715" w:author="Liz McGrath" w:date="2007-12-10T12:41:00Z">
            <w:r>
              <w:rPr>
                <w:lang w:val="en-US" w:eastAsia="en-US"/>
              </w:rPr>
              <w:t>Contrast</w:t>
              <w:tab/>
            </w:r>
          </w:ins>
          <w:hyperlink w:anchor="__RefHeading___Toc58909948">
            <w:ins w:id="716" w:author="Liz McGrath" w:date="2007-12-10T12:41:00Z">
              <w:r>
                <w:rPr>
                  <w:rStyle w:val="IndexLink"/>
                  <w:lang w:val="en-US" w:eastAsia="en-US"/>
                </w:rPr>
                <w:t>76</w:t>
              </w:r>
            </w:ins>
          </w:hyperlink>
        </w:p>
        <w:p>
          <w:pPr>
            <w:pStyle w:val="Contents5"/>
            <w:tabs>
              <w:tab w:val="clear" w:pos="720"/>
              <w:tab w:val="left" w:pos="1660" w:leader="none"/>
              <w:tab w:val="right" w:pos="9062" w:leader="dot"/>
            </w:tabs>
            <w:rPr>
              <w:sz w:val="24"/>
              <w:szCs w:val="24"/>
              <w:lang w:val="en-US" w:eastAsia="en-US" w:bidi="en-US"/>
              <w:ins w:id="722" w:author="Liz McGrath" w:date="2007-12-10T12:41:00Z"/>
            </w:rPr>
          </w:pPr>
          <w:ins w:id="718" w:author="Liz McGrath" w:date="2007-12-10T12:41:00Z">
            <w:r>
              <w:rPr>
                <w:lang w:val="en-US" w:eastAsia="en-US"/>
              </w:rPr>
              <w:t>2.2.8.4.8</w:t>
            </w:r>
          </w:ins>
          <w:ins w:id="719" w:author="Liz McGrath" w:date="2007-12-10T12:41:00Z">
            <w:r>
              <w:rPr>
                <w:sz w:val="24"/>
                <w:szCs w:val="24"/>
                <w:lang w:val="en-US" w:eastAsia="en-US" w:bidi="en-US"/>
              </w:rPr>
              <w:tab/>
            </w:r>
          </w:ins>
          <w:ins w:id="720" w:author="Liz McGrath" w:date="2007-12-10T12:41:00Z">
            <w:r>
              <w:rPr>
                <w:lang w:val="en-US" w:eastAsia="en-US"/>
              </w:rPr>
              <w:t>Backgrounds</w:t>
              <w:tab/>
            </w:r>
          </w:ins>
          <w:hyperlink w:anchor="__RefHeading___Toc58909949">
            <w:ins w:id="721" w:author="Liz McGrath" w:date="2007-12-10T12:41:00Z">
              <w:r>
                <w:rPr>
                  <w:rStyle w:val="IndexLink"/>
                  <w:lang w:val="en-US" w:eastAsia="en-US"/>
                </w:rPr>
                <w:t>77</w:t>
              </w:r>
            </w:ins>
          </w:hyperlink>
        </w:p>
        <w:p>
          <w:pPr>
            <w:pStyle w:val="Contents5"/>
            <w:tabs>
              <w:tab w:val="clear" w:pos="720"/>
              <w:tab w:val="left" w:pos="1660" w:leader="none"/>
              <w:tab w:val="right" w:pos="9062" w:leader="dot"/>
            </w:tabs>
            <w:rPr>
              <w:sz w:val="24"/>
              <w:szCs w:val="24"/>
              <w:lang w:val="en-US" w:eastAsia="en-US" w:bidi="en-US"/>
              <w:ins w:id="727" w:author="Liz McGrath" w:date="2007-12-10T12:41:00Z"/>
            </w:rPr>
          </w:pPr>
          <w:ins w:id="723" w:author="Liz McGrath" w:date="2007-12-10T12:41:00Z">
            <w:r>
              <w:rPr>
                <w:lang w:val="en-US" w:eastAsia="en-US"/>
              </w:rPr>
              <w:t>2.2.8.4.9</w:t>
            </w:r>
          </w:ins>
          <w:ins w:id="724" w:author="Liz McGrath" w:date="2007-12-10T12:41:00Z">
            <w:r>
              <w:rPr>
                <w:sz w:val="24"/>
                <w:szCs w:val="24"/>
                <w:lang w:val="en-US" w:eastAsia="en-US" w:bidi="en-US"/>
              </w:rPr>
              <w:tab/>
            </w:r>
          </w:ins>
          <w:ins w:id="725" w:author="Liz McGrath" w:date="2007-12-10T12:41:00Z">
            <w:r>
              <w:rPr>
                <w:lang w:val="en-US" w:eastAsia="en-US"/>
              </w:rPr>
              <w:t>Sky coverage fraction</w:t>
              <w:tab/>
            </w:r>
          </w:ins>
          <w:hyperlink w:anchor="__RefHeading___Toc58909950">
            <w:ins w:id="726" w:author="Liz McGrath" w:date="2007-12-10T12:41:00Z">
              <w:r>
                <w:rPr>
                  <w:rStyle w:val="IndexLink"/>
                  <w:lang w:val="en-US" w:eastAsia="en-US"/>
                </w:rPr>
                <w:t>77</w:t>
              </w:r>
            </w:ins>
          </w:hyperlink>
        </w:p>
        <w:p>
          <w:pPr>
            <w:pStyle w:val="Contents4"/>
            <w:tabs>
              <w:tab w:val="clear" w:pos="720"/>
              <w:tab w:val="left" w:pos="1270" w:leader="none"/>
              <w:tab w:val="right" w:pos="9062" w:leader="dot"/>
            </w:tabs>
            <w:rPr>
              <w:sz w:val="24"/>
              <w:szCs w:val="24"/>
              <w:lang w:val="en-US" w:eastAsia="en-US" w:bidi="en-US"/>
              <w:ins w:id="732" w:author="Liz McGrath" w:date="2007-12-10T12:41:00Z"/>
            </w:rPr>
          </w:pPr>
          <w:ins w:id="728" w:author="Liz McGrath" w:date="2007-12-10T12:41:00Z">
            <w:r>
              <w:rPr>
                <w:lang w:val="en-US" w:eastAsia="en-US"/>
              </w:rPr>
              <w:t>2.2.8.5</w:t>
            </w:r>
          </w:ins>
          <w:ins w:id="729" w:author="Liz McGrath" w:date="2007-12-10T12:41:00Z">
            <w:r>
              <w:rPr>
                <w:sz w:val="24"/>
                <w:szCs w:val="24"/>
                <w:lang w:val="en-US" w:eastAsia="en-US" w:bidi="en-US"/>
              </w:rPr>
              <w:tab/>
            </w:r>
          </w:ins>
          <w:ins w:id="730" w:author="Liz McGrath" w:date="2007-12-10T12:41:00Z">
            <w:r>
              <w:rPr>
                <w:lang w:val="en-US" w:eastAsia="en-US"/>
              </w:rPr>
              <w:t>Other key design features</w:t>
              <w:tab/>
            </w:r>
          </w:ins>
          <w:hyperlink w:anchor="__RefHeading___Toc58909951">
            <w:ins w:id="731" w:author="Liz McGrath" w:date="2007-12-10T12:41:00Z">
              <w:r>
                <w:rPr>
                  <w:rStyle w:val="IndexLink"/>
                  <w:lang w:val="en-US" w:eastAsia="en-US"/>
                </w:rPr>
                <w:t>77</w:t>
              </w:r>
            </w:ins>
          </w:hyperlink>
        </w:p>
        <w:p>
          <w:pPr>
            <w:pStyle w:val="Contents5"/>
            <w:tabs>
              <w:tab w:val="clear" w:pos="720"/>
              <w:tab w:val="left" w:pos="1660" w:leader="none"/>
              <w:tab w:val="right" w:pos="9062" w:leader="dot"/>
            </w:tabs>
            <w:rPr>
              <w:sz w:val="24"/>
              <w:szCs w:val="24"/>
              <w:lang w:val="en-US" w:eastAsia="en-US" w:bidi="en-US"/>
              <w:ins w:id="737" w:author="Liz McGrath" w:date="2007-12-10T12:41:00Z"/>
            </w:rPr>
          </w:pPr>
          <w:ins w:id="733" w:author="Liz McGrath" w:date="2007-12-10T12:41:00Z">
            <w:r>
              <w:rPr>
                <w:lang w:val="en-US" w:eastAsia="en-US"/>
              </w:rPr>
              <w:t>2.2.8.5.1</w:t>
            </w:r>
          </w:ins>
          <w:ins w:id="734" w:author="Liz McGrath" w:date="2007-12-10T12:41:00Z">
            <w:r>
              <w:rPr>
                <w:sz w:val="24"/>
                <w:szCs w:val="24"/>
                <w:lang w:val="en-US" w:eastAsia="en-US" w:bidi="en-US"/>
              </w:rPr>
              <w:tab/>
            </w:r>
          </w:ins>
          <w:ins w:id="735" w:author="Liz McGrath" w:date="2007-12-10T12:41:00Z">
            <w:r>
              <w:rPr>
                <w:lang w:val="en-US" w:eastAsia="en-US"/>
              </w:rPr>
              <w:t>Required observing modes</w:t>
              <w:tab/>
            </w:r>
          </w:ins>
          <w:hyperlink w:anchor="__RefHeading___Toc58909952">
            <w:ins w:id="736" w:author="Liz McGrath" w:date="2007-12-10T12:41:00Z">
              <w:r>
                <w:rPr>
                  <w:rStyle w:val="IndexLink"/>
                  <w:lang w:val="en-US" w:eastAsia="en-US"/>
                </w:rPr>
                <w:t>77</w:t>
              </w:r>
            </w:ins>
          </w:hyperlink>
        </w:p>
        <w:p>
          <w:pPr>
            <w:pStyle w:val="Contents5"/>
            <w:tabs>
              <w:tab w:val="clear" w:pos="720"/>
              <w:tab w:val="left" w:pos="1660" w:leader="none"/>
              <w:tab w:val="right" w:pos="9062" w:leader="dot"/>
            </w:tabs>
            <w:rPr>
              <w:sz w:val="24"/>
              <w:szCs w:val="24"/>
              <w:lang w:val="en-US" w:eastAsia="en-US" w:bidi="en-US"/>
              <w:ins w:id="742" w:author="Liz McGrath" w:date="2007-12-10T12:41:00Z"/>
            </w:rPr>
          </w:pPr>
          <w:ins w:id="738" w:author="Liz McGrath" w:date="2007-12-10T12:41:00Z">
            <w:r>
              <w:rPr>
                <w:lang w:val="en-US" w:eastAsia="en-US"/>
              </w:rPr>
              <w:t>2.2.8.5.2</w:t>
            </w:r>
          </w:ins>
          <w:ins w:id="739" w:author="Liz McGrath" w:date="2007-12-10T12:41:00Z">
            <w:r>
              <w:rPr>
                <w:sz w:val="24"/>
                <w:szCs w:val="24"/>
                <w:lang w:val="en-US" w:eastAsia="en-US" w:bidi="en-US"/>
              </w:rPr>
              <w:tab/>
            </w:r>
          </w:ins>
          <w:ins w:id="740" w:author="Liz McGrath" w:date="2007-12-10T12:41:00Z">
            <w:r>
              <w:rPr>
                <w:lang w:val="en-US" w:eastAsia="en-US"/>
              </w:rPr>
              <w:t>Observing efficiency</w:t>
              <w:tab/>
            </w:r>
          </w:ins>
          <w:hyperlink w:anchor="__RefHeading___Toc58909953">
            <w:ins w:id="741" w:author="Liz McGrath" w:date="2007-12-10T12:41:00Z">
              <w:r>
                <w:rPr>
                  <w:rStyle w:val="IndexLink"/>
                  <w:lang w:val="en-US" w:eastAsia="en-US"/>
                </w:rPr>
                <w:t>77</w:t>
              </w:r>
            </w:ins>
          </w:hyperlink>
        </w:p>
        <w:p>
          <w:pPr>
            <w:pStyle w:val="Contents4"/>
            <w:tabs>
              <w:tab w:val="clear" w:pos="720"/>
              <w:tab w:val="left" w:pos="1270" w:leader="none"/>
              <w:tab w:val="right" w:pos="9062" w:leader="dot"/>
            </w:tabs>
            <w:rPr>
              <w:sz w:val="24"/>
              <w:szCs w:val="24"/>
              <w:lang w:val="en-US" w:eastAsia="en-US" w:bidi="en-US"/>
              <w:ins w:id="747" w:author="Liz McGrath" w:date="2007-12-10T12:41:00Z"/>
            </w:rPr>
          </w:pPr>
          <w:ins w:id="743" w:author="Liz McGrath" w:date="2007-12-10T12:41:00Z">
            <w:r>
              <w:rPr>
                <w:lang w:val="en-US" w:eastAsia="en-US"/>
              </w:rPr>
              <w:t>2.2.8.6</w:t>
            </w:r>
          </w:ins>
          <w:ins w:id="744" w:author="Liz McGrath" w:date="2007-12-10T12:41:00Z">
            <w:r>
              <w:rPr>
                <w:sz w:val="24"/>
                <w:szCs w:val="24"/>
                <w:lang w:val="en-US" w:eastAsia="en-US" w:bidi="en-US"/>
              </w:rPr>
              <w:tab/>
            </w:r>
          </w:ins>
          <w:ins w:id="745" w:author="Liz McGrath" w:date="2007-12-10T12:41:00Z">
            <w:r>
              <w:rPr>
                <w:lang w:val="en-US" w:eastAsia="en-US"/>
              </w:rPr>
              <w:t>Instrument requirements</w:t>
              <w:tab/>
            </w:r>
          </w:ins>
          <w:hyperlink w:anchor="__RefHeading___Toc58909954">
            <w:ins w:id="746" w:author="Liz McGrath" w:date="2007-12-10T12:41:00Z">
              <w:r>
                <w:rPr>
                  <w:rStyle w:val="IndexLink"/>
                  <w:lang w:val="en-US" w:eastAsia="en-US"/>
                </w:rPr>
                <w:t>77</w:t>
              </w:r>
            </w:ins>
          </w:hyperlink>
        </w:p>
        <w:p>
          <w:pPr>
            <w:pStyle w:val="Contents5"/>
            <w:tabs>
              <w:tab w:val="clear" w:pos="720"/>
              <w:tab w:val="left" w:pos="1660" w:leader="none"/>
              <w:tab w:val="right" w:pos="9062" w:leader="dot"/>
            </w:tabs>
            <w:rPr>
              <w:sz w:val="24"/>
              <w:szCs w:val="24"/>
              <w:lang w:val="en-US" w:eastAsia="en-US" w:bidi="en-US"/>
              <w:ins w:id="752" w:author="Liz McGrath" w:date="2007-12-10T12:41:00Z"/>
            </w:rPr>
          </w:pPr>
          <w:ins w:id="748" w:author="Liz McGrath" w:date="2007-12-10T12:41:00Z">
            <w:r>
              <w:rPr>
                <w:lang w:val="en-US" w:eastAsia="en-US"/>
              </w:rPr>
              <w:t>2.2.8.6.1</w:t>
            </w:r>
          </w:ins>
          <w:ins w:id="749" w:author="Liz McGrath" w:date="2007-12-10T12:41:00Z">
            <w:r>
              <w:rPr>
                <w:sz w:val="24"/>
                <w:szCs w:val="24"/>
                <w:lang w:val="en-US" w:eastAsia="en-US" w:bidi="en-US"/>
              </w:rPr>
              <w:tab/>
            </w:r>
          </w:ins>
          <w:ins w:id="750" w:author="Liz McGrath" w:date="2007-12-10T12:41:00Z">
            <w:r>
              <w:rPr>
                <w:lang w:val="en-US" w:eastAsia="en-US"/>
              </w:rPr>
              <w:t>Required instruments</w:t>
              <w:tab/>
            </w:r>
          </w:ins>
          <w:hyperlink w:anchor="__RefHeading___Toc58909955">
            <w:ins w:id="751" w:author="Liz McGrath" w:date="2007-12-10T12:41:00Z">
              <w:r>
                <w:rPr>
                  <w:rStyle w:val="IndexLink"/>
                  <w:lang w:val="en-US" w:eastAsia="en-US"/>
                </w:rPr>
                <w:t>77</w:t>
              </w:r>
            </w:ins>
          </w:hyperlink>
        </w:p>
        <w:p>
          <w:pPr>
            <w:pStyle w:val="Contents5"/>
            <w:tabs>
              <w:tab w:val="clear" w:pos="720"/>
              <w:tab w:val="left" w:pos="1660" w:leader="none"/>
              <w:tab w:val="right" w:pos="9062" w:leader="dot"/>
            </w:tabs>
            <w:rPr>
              <w:sz w:val="24"/>
              <w:szCs w:val="24"/>
              <w:lang w:val="en-US" w:eastAsia="en-US" w:bidi="en-US"/>
              <w:ins w:id="757" w:author="Liz McGrath" w:date="2007-12-10T12:41:00Z"/>
            </w:rPr>
          </w:pPr>
          <w:ins w:id="753" w:author="Liz McGrath" w:date="2007-12-10T12:41:00Z">
            <w:r>
              <w:rPr>
                <w:lang w:val="en-US" w:eastAsia="en-US"/>
              </w:rPr>
              <w:t>2.2.8.6.2</w:t>
            </w:r>
          </w:ins>
          <w:ins w:id="754" w:author="Liz McGrath" w:date="2007-12-10T12:41:00Z">
            <w:r>
              <w:rPr>
                <w:sz w:val="24"/>
                <w:szCs w:val="24"/>
                <w:lang w:val="en-US" w:eastAsia="en-US" w:bidi="en-US"/>
              </w:rPr>
              <w:tab/>
            </w:r>
          </w:ins>
          <w:ins w:id="755" w:author="Liz McGrath" w:date="2007-12-10T12:41:00Z">
            <w:r>
              <w:rPr>
                <w:lang w:val="en-US" w:eastAsia="en-US"/>
              </w:rPr>
              <w:t>Field of view</w:t>
              <w:tab/>
            </w:r>
          </w:ins>
          <w:hyperlink w:anchor="__RefHeading___Toc58909956">
            <w:ins w:id="756" w:author="Liz McGrath" w:date="2007-12-10T12:41:00Z">
              <w:r>
                <w:rPr>
                  <w:rStyle w:val="IndexLink"/>
                  <w:lang w:val="en-US" w:eastAsia="en-US"/>
                </w:rPr>
                <w:t>77</w:t>
              </w:r>
            </w:ins>
          </w:hyperlink>
        </w:p>
        <w:p>
          <w:pPr>
            <w:pStyle w:val="Contents5"/>
            <w:tabs>
              <w:tab w:val="clear" w:pos="720"/>
              <w:tab w:val="left" w:pos="1660" w:leader="none"/>
              <w:tab w:val="right" w:pos="9062" w:leader="dot"/>
            </w:tabs>
            <w:rPr>
              <w:sz w:val="24"/>
              <w:szCs w:val="24"/>
              <w:lang w:val="en-US" w:eastAsia="en-US" w:bidi="en-US"/>
              <w:ins w:id="762" w:author="Liz McGrath" w:date="2007-12-10T12:41:00Z"/>
            </w:rPr>
          </w:pPr>
          <w:ins w:id="758" w:author="Liz McGrath" w:date="2007-12-10T12:41:00Z">
            <w:r>
              <w:rPr>
                <w:lang w:val="en-US" w:eastAsia="en-US"/>
              </w:rPr>
              <w:t>2.2.8.6.3</w:t>
            </w:r>
          </w:ins>
          <w:ins w:id="759" w:author="Liz McGrath" w:date="2007-12-10T12:41:00Z">
            <w:r>
              <w:rPr>
                <w:sz w:val="24"/>
                <w:szCs w:val="24"/>
                <w:lang w:val="en-US" w:eastAsia="en-US" w:bidi="en-US"/>
              </w:rPr>
              <w:tab/>
            </w:r>
          </w:ins>
          <w:ins w:id="760" w:author="Liz McGrath" w:date="2007-12-10T12:41:00Z">
            <w:r>
              <w:rPr>
                <w:lang w:val="en-US" w:eastAsia="en-US"/>
              </w:rPr>
              <w:t>Field of regard</w:t>
              <w:tab/>
            </w:r>
          </w:ins>
          <w:hyperlink w:anchor="__RefHeading___Toc58909957">
            <w:ins w:id="761" w:author="Liz McGrath" w:date="2007-12-10T12:41:00Z">
              <w:r>
                <w:rPr>
                  <w:rStyle w:val="IndexLink"/>
                  <w:lang w:val="en-US" w:eastAsia="en-US"/>
                </w:rPr>
                <w:t>77</w:t>
              </w:r>
            </w:ins>
          </w:hyperlink>
        </w:p>
        <w:p>
          <w:pPr>
            <w:pStyle w:val="Contents5"/>
            <w:tabs>
              <w:tab w:val="clear" w:pos="720"/>
              <w:tab w:val="left" w:pos="1660" w:leader="none"/>
              <w:tab w:val="right" w:pos="9062" w:leader="dot"/>
            </w:tabs>
            <w:rPr>
              <w:sz w:val="24"/>
              <w:szCs w:val="24"/>
              <w:lang w:val="en-US" w:eastAsia="en-US" w:bidi="en-US"/>
              <w:ins w:id="767" w:author="Liz McGrath" w:date="2007-12-10T12:41:00Z"/>
            </w:rPr>
          </w:pPr>
          <w:ins w:id="763" w:author="Liz McGrath" w:date="2007-12-10T12:41:00Z">
            <w:r>
              <w:rPr>
                <w:lang w:val="en-US" w:eastAsia="en-US"/>
              </w:rPr>
              <w:t>2.2.8.6.4</w:t>
            </w:r>
          </w:ins>
          <w:ins w:id="764" w:author="Liz McGrath" w:date="2007-12-10T12:41:00Z">
            <w:r>
              <w:rPr>
                <w:sz w:val="24"/>
                <w:szCs w:val="24"/>
                <w:lang w:val="en-US" w:eastAsia="en-US" w:bidi="en-US"/>
              </w:rPr>
              <w:tab/>
            </w:r>
          </w:ins>
          <w:ins w:id="765" w:author="Liz McGrath" w:date="2007-12-10T12:41:00Z">
            <w:r>
              <w:rPr>
                <w:lang w:val="en-US" w:eastAsia="en-US"/>
              </w:rPr>
              <w:t>IFU multiplicity</w:t>
              <w:tab/>
            </w:r>
          </w:ins>
          <w:hyperlink w:anchor="__RefHeading___Toc58909958">
            <w:ins w:id="766" w:author="Liz McGrath" w:date="2007-12-10T12:41:00Z">
              <w:r>
                <w:rPr>
                  <w:rStyle w:val="IndexLink"/>
                  <w:lang w:val="en-US" w:eastAsia="en-US"/>
                </w:rPr>
                <w:t>78</w:t>
              </w:r>
            </w:ins>
          </w:hyperlink>
        </w:p>
        <w:p>
          <w:pPr>
            <w:pStyle w:val="Contents5"/>
            <w:tabs>
              <w:tab w:val="clear" w:pos="720"/>
              <w:tab w:val="left" w:pos="1660" w:leader="none"/>
              <w:tab w:val="right" w:pos="9062" w:leader="dot"/>
            </w:tabs>
            <w:rPr>
              <w:sz w:val="24"/>
              <w:szCs w:val="24"/>
              <w:lang w:val="en-US" w:eastAsia="en-US" w:bidi="en-US"/>
              <w:ins w:id="772" w:author="Liz McGrath" w:date="2007-12-10T12:41:00Z"/>
            </w:rPr>
          </w:pPr>
          <w:ins w:id="768" w:author="Liz McGrath" w:date="2007-12-10T12:41:00Z">
            <w:r>
              <w:rPr>
                <w:lang w:val="en-US" w:eastAsia="en-US"/>
              </w:rPr>
              <w:t>2.2.8.6.5</w:t>
            </w:r>
          </w:ins>
          <w:ins w:id="769" w:author="Liz McGrath" w:date="2007-12-10T12:41:00Z">
            <w:r>
              <w:rPr>
                <w:sz w:val="24"/>
                <w:szCs w:val="24"/>
                <w:lang w:val="en-US" w:eastAsia="en-US" w:bidi="en-US"/>
              </w:rPr>
              <w:tab/>
            </w:r>
          </w:ins>
          <w:ins w:id="770" w:author="Liz McGrath" w:date="2007-12-10T12:41:00Z">
            <w:r>
              <w:rPr>
                <w:lang w:val="en-US" w:eastAsia="en-US"/>
              </w:rPr>
              <w:t>Wavelength coverage</w:t>
              <w:tab/>
            </w:r>
          </w:ins>
          <w:hyperlink w:anchor="__RefHeading___Toc58909959">
            <w:ins w:id="771" w:author="Liz McGrath" w:date="2007-12-10T12:41:00Z">
              <w:r>
                <w:rPr>
                  <w:rStyle w:val="IndexLink"/>
                  <w:lang w:val="en-US" w:eastAsia="en-US"/>
                </w:rPr>
                <w:t>78</w:t>
              </w:r>
            </w:ins>
          </w:hyperlink>
        </w:p>
        <w:p>
          <w:pPr>
            <w:pStyle w:val="Contents5"/>
            <w:tabs>
              <w:tab w:val="clear" w:pos="720"/>
              <w:tab w:val="left" w:pos="1660" w:leader="none"/>
              <w:tab w:val="right" w:pos="9062" w:leader="dot"/>
            </w:tabs>
            <w:rPr>
              <w:sz w:val="24"/>
              <w:szCs w:val="24"/>
              <w:lang w:val="en-US" w:eastAsia="en-US" w:bidi="en-US"/>
              <w:ins w:id="777" w:author="Liz McGrath" w:date="2007-12-10T12:41:00Z"/>
            </w:rPr>
          </w:pPr>
          <w:ins w:id="773" w:author="Liz McGrath" w:date="2007-12-10T12:41:00Z">
            <w:r>
              <w:rPr>
                <w:lang w:val="en-US" w:eastAsia="en-US"/>
              </w:rPr>
              <w:t>2.2.8.6.6</w:t>
            </w:r>
          </w:ins>
          <w:ins w:id="774" w:author="Liz McGrath" w:date="2007-12-10T12:41:00Z">
            <w:r>
              <w:rPr>
                <w:sz w:val="24"/>
                <w:szCs w:val="24"/>
                <w:lang w:val="en-US" w:eastAsia="en-US" w:bidi="en-US"/>
              </w:rPr>
              <w:tab/>
            </w:r>
          </w:ins>
          <w:ins w:id="775" w:author="Liz McGrath" w:date="2007-12-10T12:41:00Z">
            <w:r>
              <w:rPr>
                <w:lang w:val="en-US" w:eastAsia="en-US"/>
              </w:rPr>
              <w:t>Spaxel size</w:t>
              <w:tab/>
            </w:r>
          </w:ins>
          <w:hyperlink w:anchor="__RefHeading___Toc58909960">
            <w:ins w:id="776" w:author="Liz McGrath" w:date="2007-12-10T12:41:00Z">
              <w:r>
                <w:rPr>
                  <w:rStyle w:val="IndexLink"/>
                  <w:lang w:val="en-US" w:eastAsia="en-US"/>
                </w:rPr>
                <w:t>78</w:t>
              </w:r>
            </w:ins>
          </w:hyperlink>
        </w:p>
        <w:p>
          <w:pPr>
            <w:pStyle w:val="Contents5"/>
            <w:tabs>
              <w:tab w:val="clear" w:pos="720"/>
              <w:tab w:val="left" w:pos="1660" w:leader="none"/>
              <w:tab w:val="right" w:pos="9062" w:leader="dot"/>
            </w:tabs>
            <w:rPr>
              <w:sz w:val="24"/>
              <w:szCs w:val="24"/>
              <w:lang w:val="en-US" w:eastAsia="en-US" w:bidi="en-US"/>
              <w:ins w:id="782" w:author="Liz McGrath" w:date="2007-12-10T12:41:00Z"/>
            </w:rPr>
          </w:pPr>
          <w:ins w:id="778" w:author="Liz McGrath" w:date="2007-12-10T12:41:00Z">
            <w:r>
              <w:rPr>
                <w:lang w:val="en-US" w:eastAsia="en-US"/>
              </w:rPr>
              <w:t>2.2.8.6.7</w:t>
            </w:r>
          </w:ins>
          <w:ins w:id="779" w:author="Liz McGrath" w:date="2007-12-10T12:41:00Z">
            <w:r>
              <w:rPr>
                <w:sz w:val="24"/>
                <w:szCs w:val="24"/>
                <w:lang w:val="en-US" w:eastAsia="en-US" w:bidi="en-US"/>
              </w:rPr>
              <w:tab/>
            </w:r>
          </w:ins>
          <w:ins w:id="780" w:author="Liz McGrath" w:date="2007-12-10T12:41:00Z">
            <w:r>
              <w:rPr>
                <w:lang w:val="en-US" w:eastAsia="en-US"/>
              </w:rPr>
              <w:t>Spectral resolution</w:t>
              <w:tab/>
            </w:r>
          </w:ins>
          <w:hyperlink w:anchor="__RefHeading___Toc58909961">
            <w:ins w:id="781" w:author="Liz McGrath" w:date="2007-12-10T12:41:00Z">
              <w:r>
                <w:rPr>
                  <w:rStyle w:val="IndexLink"/>
                  <w:lang w:val="en-US" w:eastAsia="en-US"/>
                </w:rPr>
                <w:t>78</w:t>
              </w:r>
            </w:ins>
          </w:hyperlink>
        </w:p>
        <w:p>
          <w:pPr>
            <w:pStyle w:val="Contents4"/>
            <w:tabs>
              <w:tab w:val="clear" w:pos="720"/>
              <w:tab w:val="left" w:pos="1270" w:leader="none"/>
              <w:tab w:val="right" w:pos="9062" w:leader="dot"/>
            </w:tabs>
            <w:rPr>
              <w:sz w:val="24"/>
              <w:szCs w:val="24"/>
              <w:lang w:val="en-US" w:eastAsia="en-US" w:bidi="en-US"/>
              <w:ins w:id="787" w:author="Liz McGrath" w:date="2007-12-10T12:41:00Z"/>
            </w:rPr>
          </w:pPr>
          <w:ins w:id="783" w:author="Liz McGrath" w:date="2007-12-10T12:41:00Z">
            <w:r>
              <w:rPr>
                <w:lang w:val="en-US" w:eastAsia="en-US"/>
              </w:rPr>
              <w:t>2.2.8.7</w:t>
            </w:r>
          </w:ins>
          <w:ins w:id="784" w:author="Liz McGrath" w:date="2007-12-10T12:41:00Z">
            <w:r>
              <w:rPr>
                <w:sz w:val="24"/>
                <w:szCs w:val="24"/>
                <w:lang w:val="en-US" w:eastAsia="en-US" w:bidi="en-US"/>
              </w:rPr>
              <w:tab/>
            </w:r>
          </w:ins>
          <w:ins w:id="785" w:author="Liz McGrath" w:date="2007-12-10T12:41:00Z">
            <w:r>
              <w:rPr>
                <w:lang w:val="en-US" w:eastAsia="en-US"/>
              </w:rPr>
              <w:t>Summary of requirements</w:t>
              <w:tab/>
            </w:r>
          </w:ins>
          <w:hyperlink w:anchor="__RefHeading___Toc58909962">
            <w:ins w:id="786" w:author="Liz McGrath" w:date="2007-12-10T12:41:00Z">
              <w:r>
                <w:rPr>
                  <w:rStyle w:val="IndexLink"/>
                  <w:lang w:val="en-US" w:eastAsia="en-US"/>
                </w:rPr>
                <w:t>78</w:t>
              </w:r>
            </w:ins>
          </w:hyperlink>
        </w:p>
        <w:p>
          <w:pPr>
            <w:pStyle w:val="Contents3"/>
            <w:tabs>
              <w:tab w:val="clear" w:pos="720"/>
              <w:tab w:val="left" w:pos="880" w:leader="none"/>
              <w:tab w:val="right" w:pos="9062" w:leader="dot"/>
            </w:tabs>
            <w:rPr>
              <w:b w:val="false"/>
              <w:b w:val="false"/>
              <w:sz w:val="24"/>
              <w:szCs w:val="24"/>
              <w:lang w:val="en-US" w:eastAsia="en-US" w:bidi="en-US"/>
              <w:ins w:id="792" w:author="Liz McGrath" w:date="2007-12-10T12:41:00Z"/>
            </w:rPr>
          </w:pPr>
          <w:ins w:id="788" w:author="Liz McGrath" w:date="2007-12-10T12:41:00Z">
            <w:r>
              <w:rPr>
                <w:lang w:val="en-US" w:eastAsia="en-US"/>
              </w:rPr>
              <w:t>2.2.9</w:t>
            </w:r>
          </w:ins>
          <w:ins w:id="789" w:author="Liz McGrath" w:date="2007-12-10T12:41:00Z">
            <w:r>
              <w:rPr>
                <w:b w:val="false"/>
                <w:sz w:val="24"/>
                <w:szCs w:val="24"/>
                <w:lang w:val="en-US" w:eastAsia="en-US" w:bidi="en-US"/>
              </w:rPr>
              <w:tab/>
            </w:r>
          </w:ins>
          <w:ins w:id="790" w:author="Liz McGrath" w:date="2007-12-10T12:41:00Z">
            <w:r>
              <w:rPr>
                <w:lang w:val="en-US" w:eastAsia="en-US"/>
              </w:rPr>
              <w:t>Other: Backup Science</w:t>
              <w:tab/>
            </w:r>
          </w:ins>
          <w:hyperlink w:anchor="__RefHeading___Toc58909963">
            <w:ins w:id="791" w:author="Liz McGrath" w:date="2007-12-10T12:41:00Z">
              <w:r>
                <w:rPr>
                  <w:rStyle w:val="IndexLink"/>
                  <w:lang w:val="en-US" w:eastAsia="en-US"/>
                </w:rPr>
                <w:t>82</w:t>
              </w:r>
            </w:ins>
          </w:hyperlink>
        </w:p>
        <w:p>
          <w:pPr>
            <w:pStyle w:val="Contents2"/>
            <w:tabs>
              <w:tab w:val="clear" w:pos="720"/>
              <w:tab w:val="left" w:pos="490" w:leader="none"/>
              <w:tab w:val="right" w:pos="9062" w:leader="dot"/>
            </w:tabs>
            <w:rPr>
              <w:b w:val="false"/>
              <w:b w:val="false"/>
              <w:sz w:val="24"/>
              <w:szCs w:val="24"/>
              <w:lang w:val="en-US" w:eastAsia="en-US" w:bidi="en-US"/>
              <w:ins w:id="797" w:author="Liz McGrath" w:date="2007-12-10T12:41:00Z"/>
            </w:rPr>
          </w:pPr>
          <w:ins w:id="793" w:author="Liz McGrath" w:date="2007-12-10T12:41:00Z">
            <w:r>
              <w:rPr>
                <w:lang w:val="en-US" w:eastAsia="en-US"/>
              </w:rPr>
              <w:t>2.3</w:t>
            </w:r>
          </w:ins>
          <w:ins w:id="794" w:author="Liz McGrath" w:date="2007-12-10T12:41:00Z">
            <w:r>
              <w:rPr>
                <w:b w:val="false"/>
                <w:sz w:val="24"/>
                <w:szCs w:val="24"/>
                <w:lang w:val="en-US" w:eastAsia="en-US" w:bidi="en-US"/>
              </w:rPr>
              <w:tab/>
            </w:r>
          </w:ins>
          <w:ins w:id="795" w:author="Liz McGrath" w:date="2007-12-10T12:41:00Z">
            <w:r>
              <w:rPr>
                <w:lang w:val="en-US" w:eastAsia="en-US"/>
              </w:rPr>
              <w:t>Roll-up of AO and Instrument Requirements</w:t>
              <w:tab/>
            </w:r>
          </w:ins>
          <w:hyperlink w:anchor="__RefHeading___Toc58909964">
            <w:ins w:id="796" w:author="Liz McGrath" w:date="2007-12-10T12:41:00Z">
              <w:r>
                <w:rPr>
                  <w:rStyle w:val="IndexLink"/>
                  <w:lang w:val="en-US" w:eastAsia="en-US"/>
                </w:rPr>
                <w:t>83</w:t>
              </w:r>
            </w:ins>
          </w:hyperlink>
        </w:p>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ins w:id="802" w:author="Liz McGrath" w:date="2007-12-10T12:41:00Z"/>
            </w:rPr>
          </w:pPr>
          <w:ins w:id="798" w:author="Liz McGrath" w:date="2007-12-10T12:41:00Z">
            <w:r>
              <w:rPr>
                <w:lang w:val="en-US" w:eastAsia="en-US"/>
              </w:rPr>
              <w:t>3</w:t>
            </w:r>
          </w:ins>
          <w:ins w:id="799" w:author="Liz McGrath" w:date="2007-12-10T12:41:00Z">
            <w:r>
              <w:rPr>
                <w:rFonts w:cs="Times New Roman" w:ascii="Times New Roman" w:hAnsi="Times New Roman"/>
                <w:b w:val="false"/>
                <w:caps w:val="false"/>
                <w:smallCaps w:val="false"/>
                <w:lang w:val="en-US" w:eastAsia="en-US" w:bidi="en-US"/>
              </w:rPr>
              <w:tab/>
            </w:r>
          </w:ins>
          <w:ins w:id="800" w:author="Liz McGrath" w:date="2007-12-10T12:41:00Z">
            <w:r>
              <w:rPr>
                <w:lang w:val="en-US" w:eastAsia="en-US"/>
              </w:rPr>
              <w:t>Observing Scenarios</w:t>
              <w:tab/>
            </w:r>
          </w:ins>
          <w:hyperlink w:anchor="__RefHeading___Toc58909965">
            <w:ins w:id="801" w:author="Liz McGrath" w:date="2007-12-10T12:41:00Z">
              <w:r>
                <w:rPr>
                  <w:rStyle w:val="IndexLink"/>
                  <w:lang w:val="en-US" w:eastAsia="en-US"/>
                </w:rPr>
                <w:t>85</w:t>
              </w:r>
            </w:ins>
          </w:hyperlink>
        </w:p>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ins w:id="807" w:author="Liz McGrath" w:date="2007-12-10T12:41:00Z"/>
            </w:rPr>
          </w:pPr>
          <w:ins w:id="803" w:author="Liz McGrath" w:date="2007-12-10T12:41:00Z">
            <w:r>
              <w:rPr>
                <w:lang w:val="en-US" w:eastAsia="en-US"/>
              </w:rPr>
              <w:t>4</w:t>
            </w:r>
          </w:ins>
          <w:ins w:id="804" w:author="Liz McGrath" w:date="2007-12-10T12:41:00Z">
            <w:r>
              <w:rPr>
                <w:rFonts w:cs="Times New Roman" w:ascii="Times New Roman" w:hAnsi="Times New Roman"/>
                <w:b w:val="false"/>
                <w:caps w:val="false"/>
                <w:smallCaps w:val="false"/>
                <w:lang w:val="en-US" w:eastAsia="en-US" w:bidi="en-US"/>
              </w:rPr>
              <w:tab/>
            </w:r>
          </w:ins>
          <w:ins w:id="805" w:author="Liz McGrath" w:date="2007-12-10T12:41:00Z">
            <w:r>
              <w:rPr>
                <w:lang w:val="en-US" w:eastAsia="en-US"/>
              </w:rPr>
              <w:t>Appendix A.  Table of potential infrared tip-tilt stars close to the Galactic Center</w:t>
              <w:tab/>
            </w:r>
          </w:ins>
          <w:hyperlink w:anchor="__RefHeading___Toc58909966">
            <w:ins w:id="806" w:author="Liz McGrath" w:date="2007-12-10T12:41:00Z">
              <w:r>
                <w:rPr>
                  <w:rStyle w:val="IndexLink"/>
                  <w:lang w:val="en-US" w:eastAsia="en-US"/>
                </w:rPr>
                <w:t>85</w:t>
              </w:r>
            </w:ins>
          </w:hyperlink>
        </w:p>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del w:id="813" w:author="Liz McGrath" w:date="2007-11-28T15:18:00Z"/>
            </w:rPr>
          </w:pPr>
          <w:ins w:id="808" w:author="Max Claire" w:date="2007-06-29T14:39:00Z">
            <w:del w:id="809" w:author="Liz McGrath" w:date="2007-11-28T15:18:00Z">
              <w:r>
                <w:rPr>
                  <w:lang w:val="en-US" w:eastAsia="en-US"/>
                </w:rPr>
                <w:delText>1</w:delText>
              </w:r>
            </w:del>
          </w:ins>
          <w:ins w:id="810" w:author="Max Claire" w:date="2007-06-29T14:39:00Z">
            <w:del w:id="811" w:author="Liz McGrath" w:date="2007-11-28T15:18:00Z">
              <w:r>
                <w:rPr>
                  <w:rFonts w:cs="Times New Roman" w:ascii="Times New Roman" w:hAnsi="Times New Roman"/>
                  <w:b w:val="false"/>
                  <w:caps w:val="false"/>
                  <w:smallCaps w:val="false"/>
                  <w:lang w:val="en-US" w:eastAsia="en-US" w:bidi="en-US"/>
                </w:rPr>
                <w:tab/>
              </w:r>
            </w:del>
          </w:ins>
          <w:del w:id="812" w:author="Liz McGrath" w:date="2007-11-28T15:18:00Z">
            <w:r>
              <w:rPr>
                <w:lang w:val="en-US" w:eastAsia="en-US"/>
              </w:rPr>
              <w:delText>Revision History</w:delText>
              <w:tab/>
              <w:delText>5</w:delText>
            </w:r>
          </w:del>
        </w:p>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del w:id="819" w:author="Liz McGrath" w:date="2007-11-28T15:18:00Z"/>
            </w:rPr>
          </w:pPr>
          <w:ins w:id="814" w:author="Max Claire" w:date="2007-06-29T14:39:00Z">
            <w:del w:id="815" w:author="Liz McGrath" w:date="2007-11-28T15:18:00Z">
              <w:r>
                <w:rPr>
                  <w:lang w:val="en-US" w:eastAsia="en-US"/>
                </w:rPr>
                <w:delText>2</w:delText>
              </w:r>
            </w:del>
          </w:ins>
          <w:ins w:id="816" w:author="Max Claire" w:date="2007-06-29T14:39:00Z">
            <w:del w:id="817" w:author="Liz McGrath" w:date="2007-11-28T15:18:00Z">
              <w:r>
                <w:rPr>
                  <w:rFonts w:cs="Times New Roman" w:ascii="Times New Roman" w:hAnsi="Times New Roman"/>
                  <w:b w:val="false"/>
                  <w:caps w:val="false"/>
                  <w:smallCaps w:val="false"/>
                  <w:lang w:val="en-US" w:eastAsia="en-US" w:bidi="en-US"/>
                </w:rPr>
                <w:tab/>
              </w:r>
            </w:del>
          </w:ins>
          <w:del w:id="818" w:author="Liz McGrath" w:date="2007-11-28T15:18:00Z">
            <w:r>
              <w:rPr>
                <w:lang w:val="en-US" w:eastAsia="en-US"/>
              </w:rPr>
              <w:delText>Introduction</w:delText>
              <w:tab/>
              <w:delText>5</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825" w:author="Liz McGrath" w:date="2007-11-28T15:18:00Z"/>
            </w:rPr>
          </w:pPr>
          <w:ins w:id="820" w:author="Max Claire" w:date="2007-06-29T14:39:00Z">
            <w:del w:id="821" w:author="Liz McGrath" w:date="2007-11-28T15:18:00Z">
              <w:r>
                <w:rPr>
                  <w:lang w:val="en-US" w:eastAsia="en-US"/>
                </w:rPr>
                <w:delText>2.1</w:delText>
              </w:r>
            </w:del>
          </w:ins>
          <w:ins w:id="822" w:author="Max Claire" w:date="2007-06-29T14:39:00Z">
            <w:del w:id="823" w:author="Liz McGrath" w:date="2007-11-28T15:18:00Z">
              <w:r>
                <w:rPr>
                  <w:b w:val="false"/>
                  <w:sz w:val="24"/>
                  <w:szCs w:val="24"/>
                  <w:lang w:val="en-US" w:eastAsia="en-US" w:bidi="en-US"/>
                </w:rPr>
                <w:tab/>
              </w:r>
            </w:del>
          </w:ins>
          <w:del w:id="824" w:author="Liz McGrath" w:date="2007-11-28T15:18:00Z">
            <w:r>
              <w:rPr>
                <w:lang w:val="en-US" w:eastAsia="en-US"/>
              </w:rPr>
              <w:delText>Background</w:delText>
              <w:tab/>
              <w:delText>5</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831" w:author="Liz McGrath" w:date="2007-11-28T15:18:00Z"/>
            </w:rPr>
          </w:pPr>
          <w:ins w:id="826" w:author="Max Claire" w:date="2007-06-29T14:39:00Z">
            <w:del w:id="827" w:author="Liz McGrath" w:date="2007-11-28T15:18:00Z">
              <w:r>
                <w:rPr>
                  <w:lang w:val="en-US" w:eastAsia="en-US"/>
                </w:rPr>
                <w:delText>2.2</w:delText>
              </w:r>
            </w:del>
          </w:ins>
          <w:ins w:id="828" w:author="Max Claire" w:date="2007-06-29T14:39:00Z">
            <w:del w:id="829" w:author="Liz McGrath" w:date="2007-11-28T15:18:00Z">
              <w:r>
                <w:rPr>
                  <w:b w:val="false"/>
                  <w:sz w:val="24"/>
                  <w:szCs w:val="24"/>
                  <w:lang w:val="en-US" w:eastAsia="en-US" w:bidi="en-US"/>
                </w:rPr>
                <w:tab/>
              </w:r>
            </w:del>
          </w:ins>
          <w:del w:id="830" w:author="Liz McGrath" w:date="2007-11-28T15:18:00Z">
            <w:r>
              <w:rPr>
                <w:lang w:val="en-US" w:eastAsia="en-US"/>
              </w:rPr>
              <w:delText>JWST Capabilities</w:delText>
              <w:tab/>
              <w:delText>6</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837" w:author="Liz McGrath" w:date="2007-11-28T15:18:00Z"/>
            </w:rPr>
          </w:pPr>
          <w:ins w:id="832" w:author="Max Claire" w:date="2007-06-29T14:39:00Z">
            <w:del w:id="833" w:author="Liz McGrath" w:date="2007-11-28T15:18:00Z">
              <w:r>
                <w:rPr>
                  <w:lang w:val="en-US" w:eastAsia="en-US"/>
                </w:rPr>
                <w:delText>2.3</w:delText>
              </w:r>
            </w:del>
          </w:ins>
          <w:ins w:id="834" w:author="Max Claire" w:date="2007-06-29T14:39:00Z">
            <w:del w:id="835" w:author="Liz McGrath" w:date="2007-11-28T15:18:00Z">
              <w:r>
                <w:rPr>
                  <w:b w:val="false"/>
                  <w:sz w:val="24"/>
                  <w:szCs w:val="24"/>
                  <w:lang w:val="en-US" w:eastAsia="en-US" w:bidi="en-US"/>
                </w:rPr>
                <w:tab/>
              </w:r>
            </w:del>
          </w:ins>
          <w:del w:id="836" w:author="Liz McGrath" w:date="2007-11-28T15:18:00Z">
            <w:r>
              <w:rPr>
                <w:lang w:val="en-US" w:eastAsia="en-US"/>
              </w:rPr>
              <w:delText>ALMA Capabilities</w:delText>
              <w:tab/>
              <w:delText>6</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843" w:author="Liz McGrath" w:date="2007-11-28T15:18:00Z"/>
            </w:rPr>
          </w:pPr>
          <w:ins w:id="838" w:author="Max Claire" w:date="2007-06-29T14:39:00Z">
            <w:del w:id="839" w:author="Liz McGrath" w:date="2007-11-28T15:18:00Z">
              <w:r>
                <w:rPr>
                  <w:lang w:val="en-US" w:eastAsia="en-US"/>
                </w:rPr>
                <w:delText>2.4</w:delText>
              </w:r>
            </w:del>
          </w:ins>
          <w:ins w:id="840" w:author="Max Claire" w:date="2007-06-29T14:39:00Z">
            <w:del w:id="841" w:author="Liz McGrath" w:date="2007-11-28T15:18:00Z">
              <w:r>
                <w:rPr>
                  <w:b w:val="false"/>
                  <w:sz w:val="24"/>
                  <w:szCs w:val="24"/>
                  <w:lang w:val="en-US" w:eastAsia="en-US" w:bidi="en-US"/>
                </w:rPr>
                <w:tab/>
              </w:r>
            </w:del>
          </w:ins>
          <w:del w:id="842" w:author="Liz McGrath" w:date="2007-11-28T15:18:00Z">
            <w:r>
              <w:rPr>
                <w:lang w:val="en-US" w:eastAsia="en-US"/>
              </w:rPr>
              <w:delText>Next Generation AO Projects at Other Observatories</w:delText>
              <w:tab/>
              <w:delText>7</w:delText>
            </w:r>
          </w:del>
        </w:p>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del w:id="849" w:author="Liz McGrath" w:date="2007-11-28T15:18:00Z"/>
            </w:rPr>
          </w:pPr>
          <w:ins w:id="844" w:author="Max Claire" w:date="2007-06-29T14:39:00Z">
            <w:del w:id="845" w:author="Liz McGrath" w:date="2007-11-28T15:18:00Z">
              <w:r>
                <w:rPr>
                  <w:lang w:val="en-US" w:eastAsia="en-US"/>
                </w:rPr>
                <w:delText>3</w:delText>
              </w:r>
            </w:del>
          </w:ins>
          <w:ins w:id="846" w:author="Max Claire" w:date="2007-06-29T14:39:00Z">
            <w:del w:id="847" w:author="Liz McGrath" w:date="2007-11-28T15:18:00Z">
              <w:r>
                <w:rPr>
                  <w:rFonts w:cs="Times New Roman" w:ascii="Times New Roman" w:hAnsi="Times New Roman"/>
                  <w:b w:val="false"/>
                  <w:caps w:val="false"/>
                  <w:smallCaps w:val="false"/>
                  <w:lang w:val="en-US" w:eastAsia="en-US" w:bidi="en-US"/>
                </w:rPr>
                <w:tab/>
              </w:r>
            </w:del>
          </w:ins>
          <w:del w:id="848" w:author="Liz McGrath" w:date="2007-11-28T15:18:00Z">
            <w:r>
              <w:rPr>
                <w:lang w:val="en-US" w:eastAsia="en-US"/>
              </w:rPr>
              <w:delText>Science Cases</w:delText>
              <w:tab/>
              <w:delText>9</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855" w:author="Liz McGrath" w:date="2007-11-28T15:18:00Z"/>
            </w:rPr>
          </w:pPr>
          <w:ins w:id="850" w:author="Max Claire" w:date="2007-06-29T14:39:00Z">
            <w:del w:id="851" w:author="Liz McGrath" w:date="2007-11-28T15:18:00Z">
              <w:r>
                <w:rPr>
                  <w:lang w:val="en-US" w:eastAsia="en-US"/>
                </w:rPr>
                <w:delText>3.1</w:delText>
              </w:r>
            </w:del>
          </w:ins>
          <w:ins w:id="852" w:author="Max Claire" w:date="2007-06-29T14:39:00Z">
            <w:del w:id="853" w:author="Liz McGrath" w:date="2007-11-28T15:18:00Z">
              <w:r>
                <w:rPr>
                  <w:b w:val="false"/>
                  <w:sz w:val="24"/>
                  <w:szCs w:val="24"/>
                  <w:lang w:val="en-US" w:eastAsia="en-US" w:bidi="en-US"/>
                </w:rPr>
                <w:tab/>
              </w:r>
            </w:del>
          </w:ins>
          <w:del w:id="854" w:author="Liz McGrath" w:date="2007-11-28T15:18:00Z">
            <w:r>
              <w:rPr>
                <w:lang w:val="en-US" w:eastAsia="en-US"/>
              </w:rPr>
              <w:delText>Multiplicity, Size, and Shape of Minor Planets</w:delText>
              <w:tab/>
              <w:delText>9</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861" w:author="Liz McGrath" w:date="2007-11-28T15:18:00Z"/>
            </w:rPr>
          </w:pPr>
          <w:ins w:id="856" w:author="Max Claire" w:date="2007-06-29T14:39:00Z">
            <w:del w:id="857" w:author="Liz McGrath" w:date="2007-11-28T15:18:00Z">
              <w:r>
                <w:rPr>
                  <w:lang w:val="en-US" w:eastAsia="en-US"/>
                </w:rPr>
                <w:delText>3.1.1</w:delText>
              </w:r>
            </w:del>
          </w:ins>
          <w:ins w:id="858" w:author="Max Claire" w:date="2007-06-29T14:39:00Z">
            <w:del w:id="859" w:author="Liz McGrath" w:date="2007-11-28T15:18:00Z">
              <w:r>
                <w:rPr>
                  <w:sz w:val="24"/>
                  <w:szCs w:val="24"/>
                  <w:lang w:val="en-US" w:eastAsia="en-US" w:bidi="en-US"/>
                </w:rPr>
                <w:tab/>
              </w:r>
            </w:del>
          </w:ins>
          <w:del w:id="860" w:author="Liz McGrath" w:date="2007-11-28T15:18:00Z">
            <w:r>
              <w:rPr>
                <w:lang w:val="en-US" w:eastAsia="en-US"/>
              </w:rPr>
              <w:delText>Scientific background and context</w:delText>
              <w:tab/>
              <w:delText>9</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867" w:author="Liz McGrath" w:date="2007-11-28T15:18:00Z"/>
            </w:rPr>
          </w:pPr>
          <w:ins w:id="862" w:author="Max Claire" w:date="2007-06-29T14:39:00Z">
            <w:del w:id="863" w:author="Liz McGrath" w:date="2007-11-28T15:18:00Z">
              <w:r>
                <w:rPr>
                  <w:lang w:val="en-US" w:eastAsia="en-US"/>
                </w:rPr>
                <w:delText>3.1.2</w:delText>
              </w:r>
            </w:del>
          </w:ins>
          <w:ins w:id="864" w:author="Max Claire" w:date="2007-06-29T14:39:00Z">
            <w:del w:id="865" w:author="Liz McGrath" w:date="2007-11-28T15:18:00Z">
              <w:r>
                <w:rPr>
                  <w:sz w:val="24"/>
                  <w:szCs w:val="24"/>
                  <w:lang w:val="en-US" w:eastAsia="en-US" w:bidi="en-US"/>
                </w:rPr>
                <w:tab/>
              </w:r>
            </w:del>
          </w:ins>
          <w:del w:id="866" w:author="Liz McGrath" w:date="2007-11-28T15:18:00Z">
            <w:r>
              <w:rPr>
                <w:lang w:val="en-US" w:eastAsia="en-US"/>
              </w:rPr>
              <w:delText>Scientific goals</w:delText>
              <w:tab/>
              <w:delText>9</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873" w:author="Liz McGrath" w:date="2007-11-28T15:18:00Z"/>
            </w:rPr>
          </w:pPr>
          <w:ins w:id="868" w:author="Max Claire" w:date="2007-06-29T14:39:00Z">
            <w:del w:id="869" w:author="Liz McGrath" w:date="2007-11-28T15:18:00Z">
              <w:r>
                <w:rPr>
                  <w:lang w:val="en-US" w:eastAsia="en-US"/>
                </w:rPr>
                <w:delText>3.1.3</w:delText>
              </w:r>
            </w:del>
          </w:ins>
          <w:ins w:id="870" w:author="Max Claire" w:date="2007-06-29T14:39:00Z">
            <w:del w:id="871" w:author="Liz McGrath" w:date="2007-11-28T15:18:00Z">
              <w:r>
                <w:rPr>
                  <w:sz w:val="24"/>
                  <w:szCs w:val="24"/>
                  <w:lang w:val="en-US" w:eastAsia="en-US" w:bidi="en-US"/>
                </w:rPr>
                <w:tab/>
              </w:r>
            </w:del>
          </w:ins>
          <w:del w:id="872" w:author="Liz McGrath" w:date="2007-11-28T15:18:00Z">
            <w:r>
              <w:rPr>
                <w:lang w:val="en-US" w:eastAsia="en-US"/>
              </w:rPr>
              <w:delText>Proposed observations and targets</w:delText>
              <w:tab/>
              <w:delText>9</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879" w:author="Liz McGrath" w:date="2007-11-28T15:18:00Z"/>
            </w:rPr>
          </w:pPr>
          <w:ins w:id="874" w:author="Max Claire" w:date="2007-06-29T14:39:00Z">
            <w:del w:id="875" w:author="Liz McGrath" w:date="2007-11-28T15:18:00Z">
              <w:r>
                <w:rPr>
                  <w:lang w:val="en-US" w:eastAsia="en-US"/>
                </w:rPr>
                <w:delText>3.1.3.1</w:delText>
              </w:r>
            </w:del>
          </w:ins>
          <w:ins w:id="876" w:author="Max Claire" w:date="2007-06-29T14:39:00Z">
            <w:del w:id="877" w:author="Liz McGrath" w:date="2007-11-28T15:18:00Z">
              <w:r>
                <w:rPr>
                  <w:sz w:val="24"/>
                  <w:szCs w:val="24"/>
                  <w:lang w:val="en-US" w:eastAsia="en-US" w:bidi="en-US"/>
                </w:rPr>
                <w:tab/>
              </w:r>
            </w:del>
          </w:ins>
          <w:del w:id="878" w:author="Liz McGrath" w:date="2007-11-28T15:18:00Z">
            <w:r>
              <w:rPr>
                <w:lang w:val="en-US" w:eastAsia="en-US"/>
              </w:rPr>
              <w:delText>Size and shape</w:delText>
              <w:tab/>
              <w:delText>9</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885" w:author="Liz McGrath" w:date="2007-11-28T15:18:00Z"/>
            </w:rPr>
          </w:pPr>
          <w:ins w:id="880" w:author="Max Claire" w:date="2007-06-29T14:39:00Z">
            <w:del w:id="881" w:author="Liz McGrath" w:date="2007-11-28T15:18:00Z">
              <w:r>
                <w:rPr>
                  <w:lang w:val="en-US" w:eastAsia="en-US"/>
                </w:rPr>
                <w:delText>3.1.3.2</w:delText>
              </w:r>
            </w:del>
          </w:ins>
          <w:ins w:id="882" w:author="Max Claire" w:date="2007-06-29T14:39:00Z">
            <w:del w:id="883" w:author="Liz McGrath" w:date="2007-11-28T15:18:00Z">
              <w:r>
                <w:rPr>
                  <w:sz w:val="24"/>
                  <w:szCs w:val="24"/>
                  <w:lang w:val="en-US" w:eastAsia="en-US" w:bidi="en-US"/>
                </w:rPr>
                <w:tab/>
              </w:r>
            </w:del>
          </w:ins>
          <w:del w:id="884" w:author="Liz McGrath" w:date="2007-11-28T15:18:00Z">
            <w:r>
              <w:rPr>
                <w:lang w:val="en-US" w:eastAsia="en-US"/>
              </w:rPr>
              <w:delText>Orbits of multiple asteroidal systems</w:delText>
              <w:tab/>
              <w:delText>10</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891" w:author="Liz McGrath" w:date="2007-11-28T15:18:00Z"/>
            </w:rPr>
          </w:pPr>
          <w:ins w:id="886" w:author="Max Claire" w:date="2007-06-29T14:39:00Z">
            <w:del w:id="887" w:author="Liz McGrath" w:date="2007-11-28T15:18:00Z">
              <w:r>
                <w:rPr>
                  <w:lang w:val="en-US" w:eastAsia="en-US"/>
                </w:rPr>
                <w:delText>3.1.4</w:delText>
              </w:r>
            </w:del>
          </w:ins>
          <w:ins w:id="888" w:author="Max Claire" w:date="2007-06-29T14:39:00Z">
            <w:del w:id="889" w:author="Liz McGrath" w:date="2007-11-28T15:18:00Z">
              <w:r>
                <w:rPr>
                  <w:sz w:val="24"/>
                  <w:szCs w:val="24"/>
                  <w:lang w:val="en-US" w:eastAsia="en-US" w:bidi="en-US"/>
                </w:rPr>
                <w:tab/>
              </w:r>
            </w:del>
          </w:ins>
          <w:del w:id="890" w:author="Liz McGrath" w:date="2007-11-28T15:18:00Z">
            <w:r>
              <w:rPr>
                <w:lang w:val="en-US" w:eastAsia="en-US"/>
              </w:rPr>
              <w:delText>AO requirements</w:delText>
              <w:tab/>
              <w:delText>13</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897" w:author="Liz McGrath" w:date="2007-11-28T15:18:00Z"/>
            </w:rPr>
          </w:pPr>
          <w:ins w:id="892" w:author="Max Claire" w:date="2007-06-29T14:39:00Z">
            <w:del w:id="893" w:author="Liz McGrath" w:date="2007-11-28T15:18:00Z">
              <w:r>
                <w:rPr>
                  <w:lang w:val="en-US" w:eastAsia="en-US"/>
                </w:rPr>
                <w:delText>3.1.4.1</w:delText>
              </w:r>
            </w:del>
          </w:ins>
          <w:ins w:id="894" w:author="Max Claire" w:date="2007-06-29T14:39:00Z">
            <w:del w:id="895" w:author="Liz McGrath" w:date="2007-11-28T15:18:00Z">
              <w:r>
                <w:rPr>
                  <w:sz w:val="24"/>
                  <w:szCs w:val="24"/>
                  <w:lang w:val="en-US" w:eastAsia="en-US" w:bidi="en-US"/>
                </w:rPr>
                <w:tab/>
              </w:r>
            </w:del>
          </w:ins>
          <w:del w:id="896" w:author="Liz McGrath" w:date="2007-11-28T15:18:00Z">
            <w:r>
              <w:rPr>
                <w:lang w:val="en-US" w:eastAsia="en-US"/>
              </w:rPr>
              <w:delText>Wavefront error</w:delText>
              <w:tab/>
              <w:delText>13</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03" w:author="Liz McGrath" w:date="2007-11-28T15:18:00Z"/>
            </w:rPr>
          </w:pPr>
          <w:ins w:id="898" w:author="Max Claire" w:date="2007-06-29T14:39:00Z">
            <w:del w:id="899" w:author="Liz McGrath" w:date="2007-11-28T15:18:00Z">
              <w:r>
                <w:rPr>
                  <w:lang w:val="en-US" w:eastAsia="en-US"/>
                </w:rPr>
                <w:delText>3.1.4.2</w:delText>
              </w:r>
            </w:del>
          </w:ins>
          <w:ins w:id="900" w:author="Max Claire" w:date="2007-06-29T14:39:00Z">
            <w:del w:id="901" w:author="Liz McGrath" w:date="2007-11-28T15:18:00Z">
              <w:r>
                <w:rPr>
                  <w:sz w:val="24"/>
                  <w:szCs w:val="24"/>
                  <w:lang w:val="en-US" w:eastAsia="en-US" w:bidi="en-US"/>
                </w:rPr>
                <w:tab/>
              </w:r>
            </w:del>
          </w:ins>
          <w:del w:id="902" w:author="Liz McGrath" w:date="2007-11-28T15:18:00Z">
            <w:r>
              <w:rPr>
                <w:lang w:val="en-US" w:eastAsia="en-US"/>
              </w:rPr>
              <w:delText>Encircled energy</w:delText>
              <w:tab/>
              <w:delText>13</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09" w:author="Liz McGrath" w:date="2007-11-28T15:18:00Z"/>
            </w:rPr>
          </w:pPr>
          <w:ins w:id="904" w:author="Max Claire" w:date="2007-06-29T14:39:00Z">
            <w:del w:id="905" w:author="Liz McGrath" w:date="2007-11-28T15:18:00Z">
              <w:r>
                <w:rPr>
                  <w:lang w:val="en-US" w:eastAsia="en-US"/>
                </w:rPr>
                <w:delText>3.1.4.3</w:delText>
              </w:r>
            </w:del>
          </w:ins>
          <w:ins w:id="906" w:author="Max Claire" w:date="2007-06-29T14:39:00Z">
            <w:del w:id="907" w:author="Liz McGrath" w:date="2007-11-28T15:18:00Z">
              <w:r>
                <w:rPr>
                  <w:sz w:val="24"/>
                  <w:szCs w:val="24"/>
                  <w:lang w:val="en-US" w:eastAsia="en-US" w:bidi="en-US"/>
                </w:rPr>
                <w:tab/>
              </w:r>
            </w:del>
          </w:ins>
          <w:del w:id="908" w:author="Liz McGrath" w:date="2007-11-28T15:18:00Z">
            <w:r>
              <w:rPr>
                <w:lang w:val="en-US" w:eastAsia="en-US"/>
              </w:rPr>
              <w:delText>Contiguous field requirement</w:delText>
              <w:tab/>
              <w:delText>14</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15" w:author="Liz McGrath" w:date="2007-11-28T15:18:00Z"/>
            </w:rPr>
          </w:pPr>
          <w:ins w:id="910" w:author="Max Claire" w:date="2007-06-29T14:39:00Z">
            <w:del w:id="911" w:author="Liz McGrath" w:date="2007-11-28T15:18:00Z">
              <w:r>
                <w:rPr>
                  <w:lang w:val="en-US" w:eastAsia="en-US"/>
                </w:rPr>
                <w:delText>3.1.4.4</w:delText>
              </w:r>
            </w:del>
          </w:ins>
          <w:ins w:id="912" w:author="Max Claire" w:date="2007-06-29T14:39:00Z">
            <w:del w:id="913" w:author="Liz McGrath" w:date="2007-11-28T15:18:00Z">
              <w:r>
                <w:rPr>
                  <w:sz w:val="24"/>
                  <w:szCs w:val="24"/>
                  <w:lang w:val="en-US" w:eastAsia="en-US" w:bidi="en-US"/>
                </w:rPr>
                <w:tab/>
              </w:r>
            </w:del>
          </w:ins>
          <w:del w:id="914" w:author="Liz McGrath" w:date="2007-11-28T15:18:00Z">
            <w:r>
              <w:rPr>
                <w:lang w:val="en-US" w:eastAsia="en-US"/>
              </w:rPr>
              <w:delText>Photometric precision</w:delText>
              <w:tab/>
              <w:delText>14</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21" w:author="Liz McGrath" w:date="2007-11-28T15:18:00Z"/>
            </w:rPr>
          </w:pPr>
          <w:ins w:id="916" w:author="Max Claire" w:date="2007-06-29T14:39:00Z">
            <w:del w:id="917" w:author="Liz McGrath" w:date="2007-11-28T15:18:00Z">
              <w:r>
                <w:rPr>
                  <w:lang w:val="en-US" w:eastAsia="en-US"/>
                </w:rPr>
                <w:delText>3.1.4.5</w:delText>
              </w:r>
            </w:del>
          </w:ins>
          <w:ins w:id="918" w:author="Max Claire" w:date="2007-06-29T14:39:00Z">
            <w:del w:id="919" w:author="Liz McGrath" w:date="2007-11-28T15:18:00Z">
              <w:r>
                <w:rPr>
                  <w:sz w:val="24"/>
                  <w:szCs w:val="24"/>
                  <w:lang w:val="en-US" w:eastAsia="en-US" w:bidi="en-US"/>
                </w:rPr>
                <w:tab/>
              </w:r>
            </w:del>
          </w:ins>
          <w:del w:id="920" w:author="Liz McGrath" w:date="2007-11-28T15:18:00Z">
            <w:r>
              <w:rPr>
                <w:lang w:val="en-US" w:eastAsia="en-US"/>
              </w:rPr>
              <w:delText>Astrometric precision</w:delText>
              <w:tab/>
              <w:delText>14</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27" w:author="Liz McGrath" w:date="2007-11-28T15:18:00Z"/>
            </w:rPr>
          </w:pPr>
          <w:ins w:id="922" w:author="Max Claire" w:date="2007-06-29T14:39:00Z">
            <w:del w:id="923" w:author="Liz McGrath" w:date="2007-11-28T15:18:00Z">
              <w:r>
                <w:rPr>
                  <w:lang w:val="en-US" w:eastAsia="en-US"/>
                </w:rPr>
                <w:delText>3.1.4.6</w:delText>
              </w:r>
            </w:del>
          </w:ins>
          <w:ins w:id="924" w:author="Max Claire" w:date="2007-06-29T14:39:00Z">
            <w:del w:id="925" w:author="Liz McGrath" w:date="2007-11-28T15:18:00Z">
              <w:r>
                <w:rPr>
                  <w:sz w:val="24"/>
                  <w:szCs w:val="24"/>
                  <w:lang w:val="en-US" w:eastAsia="en-US" w:bidi="en-US"/>
                </w:rPr>
                <w:tab/>
              </w:r>
            </w:del>
          </w:ins>
          <w:del w:id="926" w:author="Liz McGrath" w:date="2007-11-28T15:18:00Z">
            <w:r>
              <w:rPr>
                <w:lang w:val="en-US" w:eastAsia="en-US"/>
              </w:rPr>
              <w:delText>Contrast</w:delText>
              <w:tab/>
              <w:delText>14</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33" w:author="Liz McGrath" w:date="2007-11-28T15:18:00Z"/>
            </w:rPr>
          </w:pPr>
          <w:ins w:id="928" w:author="Max Claire" w:date="2007-06-29T14:39:00Z">
            <w:del w:id="929" w:author="Liz McGrath" w:date="2007-11-28T15:18:00Z">
              <w:r>
                <w:rPr>
                  <w:lang w:val="en-US" w:eastAsia="en-US"/>
                </w:rPr>
                <w:delText>3.1.4.7</w:delText>
              </w:r>
            </w:del>
          </w:ins>
          <w:ins w:id="930" w:author="Max Claire" w:date="2007-06-29T14:39:00Z">
            <w:del w:id="931" w:author="Liz McGrath" w:date="2007-11-28T15:18:00Z">
              <w:r>
                <w:rPr>
                  <w:sz w:val="24"/>
                  <w:szCs w:val="24"/>
                  <w:lang w:val="en-US" w:eastAsia="en-US" w:bidi="en-US"/>
                </w:rPr>
                <w:tab/>
              </w:r>
            </w:del>
          </w:ins>
          <w:del w:id="932" w:author="Liz McGrath" w:date="2007-11-28T15:18:00Z">
            <w:r>
              <w:rPr>
                <w:lang w:val="en-US" w:eastAsia="en-US"/>
              </w:rPr>
              <w:delText>Polarimetric precision</w:delText>
              <w:tab/>
              <w:delText>14</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39" w:author="Liz McGrath" w:date="2007-11-28T15:18:00Z"/>
            </w:rPr>
          </w:pPr>
          <w:ins w:id="934" w:author="Max Claire" w:date="2007-06-29T14:39:00Z">
            <w:del w:id="935" w:author="Liz McGrath" w:date="2007-11-28T15:18:00Z">
              <w:r>
                <w:rPr>
                  <w:lang w:val="en-US" w:eastAsia="en-US"/>
                </w:rPr>
                <w:delText>3.1.4.8</w:delText>
              </w:r>
            </w:del>
          </w:ins>
          <w:ins w:id="936" w:author="Max Claire" w:date="2007-06-29T14:39:00Z">
            <w:del w:id="937" w:author="Liz McGrath" w:date="2007-11-28T15:18:00Z">
              <w:r>
                <w:rPr>
                  <w:sz w:val="24"/>
                  <w:szCs w:val="24"/>
                  <w:lang w:val="en-US" w:eastAsia="en-US" w:bidi="en-US"/>
                </w:rPr>
                <w:tab/>
              </w:r>
            </w:del>
          </w:ins>
          <w:del w:id="938" w:author="Liz McGrath" w:date="2007-11-28T15:18:00Z">
            <w:r>
              <w:rPr>
                <w:lang w:val="en-US" w:eastAsia="en-US"/>
              </w:rPr>
              <w:delText>Backgrounds</w:delText>
              <w:tab/>
              <w:delText>14</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45" w:author="Liz McGrath" w:date="2007-11-28T15:18:00Z"/>
            </w:rPr>
          </w:pPr>
          <w:ins w:id="940" w:author="Max Claire" w:date="2007-06-29T14:39:00Z">
            <w:del w:id="941" w:author="Liz McGrath" w:date="2007-11-28T15:18:00Z">
              <w:r>
                <w:rPr>
                  <w:lang w:val="en-US" w:eastAsia="en-US"/>
                </w:rPr>
                <w:delText>3.1.4.9</w:delText>
              </w:r>
            </w:del>
          </w:ins>
          <w:ins w:id="942" w:author="Max Claire" w:date="2007-06-29T14:39:00Z">
            <w:del w:id="943" w:author="Liz McGrath" w:date="2007-11-28T15:18:00Z">
              <w:r>
                <w:rPr>
                  <w:sz w:val="24"/>
                  <w:szCs w:val="24"/>
                  <w:lang w:val="en-US" w:eastAsia="en-US" w:bidi="en-US"/>
                </w:rPr>
                <w:tab/>
              </w:r>
            </w:del>
          </w:ins>
          <w:del w:id="944" w:author="Liz McGrath" w:date="2007-11-28T15:18:00Z">
            <w:r>
              <w:rPr>
                <w:lang w:val="en-US" w:eastAsia="en-US"/>
              </w:rPr>
              <w:delText>Overall transmission</w:delText>
              <w:tab/>
              <w:delText>1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51" w:author="Liz McGrath" w:date="2007-11-28T15:18:00Z"/>
            </w:rPr>
          </w:pPr>
          <w:ins w:id="946" w:author="Max Claire" w:date="2007-06-29T14:39:00Z">
            <w:del w:id="947" w:author="Liz McGrath" w:date="2007-11-28T15:18:00Z">
              <w:r>
                <w:rPr>
                  <w:lang w:val="en-US" w:eastAsia="en-US"/>
                </w:rPr>
                <w:delText>3.1.5</w:delText>
              </w:r>
            </w:del>
          </w:ins>
          <w:ins w:id="948" w:author="Max Claire" w:date="2007-06-29T14:39:00Z">
            <w:del w:id="949" w:author="Liz McGrath" w:date="2007-11-28T15:18:00Z">
              <w:r>
                <w:rPr>
                  <w:sz w:val="24"/>
                  <w:szCs w:val="24"/>
                  <w:lang w:val="en-US" w:eastAsia="en-US" w:bidi="en-US"/>
                </w:rPr>
                <w:tab/>
              </w:r>
            </w:del>
          </w:ins>
          <w:del w:id="950" w:author="Liz McGrath" w:date="2007-11-28T15:18:00Z">
            <w:r>
              <w:rPr>
                <w:lang w:val="en-US" w:eastAsia="en-US"/>
              </w:rPr>
              <w:delText>Other key design features</w:delText>
              <w:tab/>
              <w:delText>1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57" w:author="Liz McGrath" w:date="2007-11-28T15:18:00Z"/>
            </w:rPr>
          </w:pPr>
          <w:ins w:id="952" w:author="Max Claire" w:date="2007-06-29T14:39:00Z">
            <w:del w:id="953" w:author="Liz McGrath" w:date="2007-11-28T15:18:00Z">
              <w:r>
                <w:rPr>
                  <w:lang w:val="en-US" w:eastAsia="en-US"/>
                </w:rPr>
                <w:delText>3.1.5.1</w:delText>
              </w:r>
            </w:del>
          </w:ins>
          <w:ins w:id="954" w:author="Max Claire" w:date="2007-06-29T14:39:00Z">
            <w:del w:id="955" w:author="Liz McGrath" w:date="2007-11-28T15:18:00Z">
              <w:r>
                <w:rPr>
                  <w:sz w:val="24"/>
                  <w:szCs w:val="24"/>
                  <w:lang w:val="en-US" w:eastAsia="en-US" w:bidi="en-US"/>
                </w:rPr>
                <w:tab/>
              </w:r>
            </w:del>
          </w:ins>
          <w:del w:id="956" w:author="Liz McGrath" w:date="2007-11-28T15:18:00Z">
            <w:r>
              <w:rPr>
                <w:lang w:val="en-US" w:eastAsia="en-US"/>
              </w:rPr>
              <w:delText>Required observing modes</w:delText>
              <w:tab/>
              <w:delText>1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63" w:author="Liz McGrath" w:date="2007-11-28T15:18:00Z"/>
            </w:rPr>
          </w:pPr>
          <w:ins w:id="958" w:author="Max Claire" w:date="2007-06-29T14:39:00Z">
            <w:del w:id="959" w:author="Liz McGrath" w:date="2007-11-28T15:18:00Z">
              <w:r>
                <w:rPr>
                  <w:lang w:val="en-US" w:eastAsia="en-US"/>
                </w:rPr>
                <w:delText>3.1.5.2</w:delText>
              </w:r>
            </w:del>
          </w:ins>
          <w:ins w:id="960" w:author="Max Claire" w:date="2007-06-29T14:39:00Z">
            <w:del w:id="961" w:author="Liz McGrath" w:date="2007-11-28T15:18:00Z">
              <w:r>
                <w:rPr>
                  <w:sz w:val="24"/>
                  <w:szCs w:val="24"/>
                  <w:lang w:val="en-US" w:eastAsia="en-US" w:bidi="en-US"/>
                </w:rPr>
                <w:tab/>
              </w:r>
            </w:del>
          </w:ins>
          <w:del w:id="962" w:author="Liz McGrath" w:date="2007-11-28T15:18:00Z">
            <w:r>
              <w:rPr>
                <w:lang w:val="en-US" w:eastAsia="en-US"/>
              </w:rPr>
              <w:delText>Observing efficiency</w:delText>
              <w:tab/>
              <w:delText>1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69" w:author="Liz McGrath" w:date="2007-11-28T15:18:00Z"/>
            </w:rPr>
          </w:pPr>
          <w:ins w:id="964" w:author="Max Claire" w:date="2007-06-29T14:39:00Z">
            <w:del w:id="965" w:author="Liz McGrath" w:date="2007-11-28T15:18:00Z">
              <w:r>
                <w:rPr>
                  <w:lang w:val="en-US" w:eastAsia="en-US"/>
                </w:rPr>
                <w:delText>3.1.6</w:delText>
              </w:r>
            </w:del>
          </w:ins>
          <w:ins w:id="966" w:author="Max Claire" w:date="2007-06-29T14:39:00Z">
            <w:del w:id="967" w:author="Liz McGrath" w:date="2007-11-28T15:18:00Z">
              <w:r>
                <w:rPr>
                  <w:sz w:val="24"/>
                  <w:szCs w:val="24"/>
                  <w:lang w:val="en-US" w:eastAsia="en-US" w:bidi="en-US"/>
                </w:rPr>
                <w:tab/>
              </w:r>
            </w:del>
          </w:ins>
          <w:del w:id="968" w:author="Liz McGrath" w:date="2007-11-28T15:18:00Z">
            <w:r>
              <w:rPr>
                <w:lang w:val="en-US" w:eastAsia="en-US"/>
              </w:rPr>
              <w:delText>Instrument requirements</w:delText>
              <w:tab/>
              <w:delText>1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75" w:author="Liz McGrath" w:date="2007-11-28T15:18:00Z"/>
            </w:rPr>
          </w:pPr>
          <w:ins w:id="970" w:author="Max Claire" w:date="2007-06-29T14:39:00Z">
            <w:del w:id="971" w:author="Liz McGrath" w:date="2007-11-28T15:18:00Z">
              <w:r>
                <w:rPr>
                  <w:lang w:val="en-US" w:eastAsia="en-US"/>
                </w:rPr>
                <w:delText>3.1.6.1</w:delText>
              </w:r>
            </w:del>
          </w:ins>
          <w:ins w:id="972" w:author="Max Claire" w:date="2007-06-29T14:39:00Z">
            <w:del w:id="973" w:author="Liz McGrath" w:date="2007-11-28T15:18:00Z">
              <w:r>
                <w:rPr>
                  <w:sz w:val="24"/>
                  <w:szCs w:val="24"/>
                  <w:lang w:val="en-US" w:eastAsia="en-US" w:bidi="en-US"/>
                </w:rPr>
                <w:tab/>
              </w:r>
            </w:del>
          </w:ins>
          <w:del w:id="974" w:author="Liz McGrath" w:date="2007-11-28T15:18:00Z">
            <w:r>
              <w:rPr>
                <w:lang w:val="en-US" w:eastAsia="en-US"/>
              </w:rPr>
              <w:delText>Required instruments</w:delText>
              <w:tab/>
              <w:delText>1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81" w:author="Liz McGrath" w:date="2007-11-28T15:18:00Z"/>
            </w:rPr>
          </w:pPr>
          <w:ins w:id="976" w:author="Max Claire" w:date="2007-06-29T14:39:00Z">
            <w:del w:id="977" w:author="Liz McGrath" w:date="2007-11-28T15:18:00Z">
              <w:r>
                <w:rPr>
                  <w:lang w:val="en-US" w:eastAsia="en-US"/>
                </w:rPr>
                <w:delText>3.1.6.2</w:delText>
              </w:r>
            </w:del>
          </w:ins>
          <w:ins w:id="978" w:author="Max Claire" w:date="2007-06-29T14:39:00Z">
            <w:del w:id="979" w:author="Liz McGrath" w:date="2007-11-28T15:18:00Z">
              <w:r>
                <w:rPr>
                  <w:sz w:val="24"/>
                  <w:szCs w:val="24"/>
                  <w:lang w:val="en-US" w:eastAsia="en-US" w:bidi="en-US"/>
                </w:rPr>
                <w:tab/>
              </w:r>
            </w:del>
          </w:ins>
          <w:del w:id="980" w:author="Liz McGrath" w:date="2007-11-28T15:18:00Z">
            <w:r>
              <w:rPr>
                <w:lang w:val="en-US" w:eastAsia="en-US"/>
              </w:rPr>
              <w:delText>Field of view</w:delText>
              <w:tab/>
              <w:delText>1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87" w:author="Liz McGrath" w:date="2007-11-28T15:18:00Z"/>
            </w:rPr>
          </w:pPr>
          <w:ins w:id="982" w:author="Max Claire" w:date="2007-06-29T14:39:00Z">
            <w:del w:id="983" w:author="Liz McGrath" w:date="2007-11-28T15:18:00Z">
              <w:r>
                <w:rPr>
                  <w:lang w:val="en-US" w:eastAsia="en-US"/>
                </w:rPr>
                <w:delText>3.1.6.3</w:delText>
              </w:r>
            </w:del>
          </w:ins>
          <w:ins w:id="984" w:author="Max Claire" w:date="2007-06-29T14:39:00Z">
            <w:del w:id="985" w:author="Liz McGrath" w:date="2007-11-28T15:18:00Z">
              <w:r>
                <w:rPr>
                  <w:sz w:val="24"/>
                  <w:szCs w:val="24"/>
                  <w:lang w:val="en-US" w:eastAsia="en-US" w:bidi="en-US"/>
                </w:rPr>
                <w:tab/>
              </w:r>
            </w:del>
          </w:ins>
          <w:del w:id="986" w:author="Liz McGrath" w:date="2007-11-28T15:18:00Z">
            <w:r>
              <w:rPr>
                <w:lang w:val="en-US" w:eastAsia="en-US"/>
              </w:rPr>
              <w:delText>Field of regard</w:delText>
              <w:tab/>
              <w:delText>1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93" w:author="Liz McGrath" w:date="2007-11-28T15:18:00Z"/>
            </w:rPr>
          </w:pPr>
          <w:ins w:id="988" w:author="Max Claire" w:date="2007-06-29T14:39:00Z">
            <w:del w:id="989" w:author="Liz McGrath" w:date="2007-11-28T15:18:00Z">
              <w:r>
                <w:rPr>
                  <w:lang w:val="en-US" w:eastAsia="en-US"/>
                </w:rPr>
                <w:delText>3.1.6.4</w:delText>
              </w:r>
            </w:del>
          </w:ins>
          <w:ins w:id="990" w:author="Max Claire" w:date="2007-06-29T14:39:00Z">
            <w:del w:id="991" w:author="Liz McGrath" w:date="2007-11-28T15:18:00Z">
              <w:r>
                <w:rPr>
                  <w:sz w:val="24"/>
                  <w:szCs w:val="24"/>
                  <w:lang w:val="en-US" w:eastAsia="en-US" w:bidi="en-US"/>
                </w:rPr>
                <w:tab/>
              </w:r>
            </w:del>
          </w:ins>
          <w:del w:id="992" w:author="Liz McGrath" w:date="2007-11-28T15:18:00Z">
            <w:r>
              <w:rPr>
                <w:lang w:val="en-US" w:eastAsia="en-US"/>
              </w:rPr>
              <w:delText>IFU multiplicity</w:delText>
              <w:tab/>
              <w:delText>1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999" w:author="Liz McGrath" w:date="2007-11-28T15:18:00Z"/>
            </w:rPr>
          </w:pPr>
          <w:ins w:id="994" w:author="Max Claire" w:date="2007-06-29T14:39:00Z">
            <w:del w:id="995" w:author="Liz McGrath" w:date="2007-11-28T15:18:00Z">
              <w:r>
                <w:rPr>
                  <w:lang w:val="en-US" w:eastAsia="en-US"/>
                </w:rPr>
                <w:delText>3.1.6.5</w:delText>
              </w:r>
            </w:del>
          </w:ins>
          <w:ins w:id="996" w:author="Max Claire" w:date="2007-06-29T14:39:00Z">
            <w:del w:id="997" w:author="Liz McGrath" w:date="2007-11-28T15:18:00Z">
              <w:r>
                <w:rPr>
                  <w:sz w:val="24"/>
                  <w:szCs w:val="24"/>
                  <w:lang w:val="en-US" w:eastAsia="en-US" w:bidi="en-US"/>
                </w:rPr>
                <w:tab/>
              </w:r>
            </w:del>
          </w:ins>
          <w:del w:id="998" w:author="Liz McGrath" w:date="2007-11-28T15:18:00Z">
            <w:r>
              <w:rPr>
                <w:lang w:val="en-US" w:eastAsia="en-US"/>
              </w:rPr>
              <w:delText>Wavelength coverage</w:delText>
              <w:tab/>
              <w:delText>1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05" w:author="Liz McGrath" w:date="2007-11-28T15:18:00Z"/>
            </w:rPr>
          </w:pPr>
          <w:ins w:id="1000" w:author="Max Claire" w:date="2007-06-29T14:39:00Z">
            <w:del w:id="1001" w:author="Liz McGrath" w:date="2007-11-28T15:18:00Z">
              <w:r>
                <w:rPr>
                  <w:lang w:val="en-US" w:eastAsia="en-US"/>
                </w:rPr>
                <w:delText>3.1.6.6</w:delText>
              </w:r>
            </w:del>
          </w:ins>
          <w:ins w:id="1002" w:author="Max Claire" w:date="2007-06-29T14:39:00Z">
            <w:del w:id="1003" w:author="Liz McGrath" w:date="2007-11-28T15:18:00Z">
              <w:r>
                <w:rPr>
                  <w:sz w:val="24"/>
                  <w:szCs w:val="24"/>
                  <w:lang w:val="en-US" w:eastAsia="en-US" w:bidi="en-US"/>
                </w:rPr>
                <w:tab/>
              </w:r>
            </w:del>
          </w:ins>
          <w:del w:id="1004" w:author="Liz McGrath" w:date="2007-11-28T15:18:00Z">
            <w:r>
              <w:rPr>
                <w:lang w:val="en-US" w:eastAsia="en-US"/>
              </w:rPr>
              <w:delText>Spectral resolution</w:delText>
              <w:tab/>
              <w:delText>1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11" w:author="Liz McGrath" w:date="2007-11-28T15:18:00Z"/>
            </w:rPr>
          </w:pPr>
          <w:ins w:id="1006" w:author="Max Claire" w:date="2007-06-29T14:39:00Z">
            <w:del w:id="1007" w:author="Liz McGrath" w:date="2007-11-28T15:18:00Z">
              <w:r>
                <w:rPr>
                  <w:lang w:val="en-US" w:eastAsia="en-US"/>
                </w:rPr>
                <w:delText>3.1.6.7</w:delText>
              </w:r>
            </w:del>
          </w:ins>
          <w:ins w:id="1008" w:author="Max Claire" w:date="2007-06-29T14:39:00Z">
            <w:del w:id="1009" w:author="Liz McGrath" w:date="2007-11-28T15:18:00Z">
              <w:r>
                <w:rPr>
                  <w:sz w:val="24"/>
                  <w:szCs w:val="24"/>
                  <w:lang w:val="en-US" w:eastAsia="en-US" w:bidi="en-US"/>
                </w:rPr>
                <w:tab/>
              </w:r>
            </w:del>
          </w:ins>
          <w:del w:id="1010" w:author="Liz McGrath" w:date="2007-11-28T15:18:00Z">
            <w:r>
              <w:rPr>
                <w:lang w:val="en-US" w:eastAsia="en-US"/>
              </w:rPr>
              <w:delText>Requirements Summary</w:delText>
              <w:tab/>
              <w:delText>1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17" w:author="Liz McGrath" w:date="2007-11-28T15:18:00Z"/>
            </w:rPr>
          </w:pPr>
          <w:ins w:id="1012" w:author="Max Claire" w:date="2007-06-29T14:39:00Z">
            <w:del w:id="1013" w:author="Liz McGrath" w:date="2007-11-28T15:18:00Z">
              <w:r>
                <w:rPr>
                  <w:lang w:val="en-US" w:eastAsia="en-US"/>
                </w:rPr>
                <w:delText>3.1.7</w:delText>
              </w:r>
            </w:del>
          </w:ins>
          <w:ins w:id="1014" w:author="Max Claire" w:date="2007-06-29T14:39:00Z">
            <w:del w:id="1015" w:author="Liz McGrath" w:date="2007-11-28T15:18:00Z">
              <w:r>
                <w:rPr>
                  <w:sz w:val="24"/>
                  <w:szCs w:val="24"/>
                  <w:lang w:val="en-US" w:eastAsia="en-US" w:bidi="en-US"/>
                </w:rPr>
                <w:tab/>
              </w:r>
            </w:del>
          </w:ins>
          <w:del w:id="1016" w:author="Liz McGrath" w:date="2007-11-28T15:18:00Z">
            <w:r>
              <w:rPr>
                <w:lang w:val="en-US" w:eastAsia="en-US"/>
              </w:rPr>
              <w:delText>References</w:delText>
              <w:tab/>
              <w:delText>20</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1023" w:author="Liz McGrath" w:date="2007-11-28T15:18:00Z"/>
            </w:rPr>
          </w:pPr>
          <w:ins w:id="1018" w:author="Max Claire" w:date="2007-06-29T14:39:00Z">
            <w:del w:id="1019" w:author="Liz McGrath" w:date="2007-11-28T15:18:00Z">
              <w:r>
                <w:rPr>
                  <w:lang w:val="en-US" w:eastAsia="en-US"/>
                </w:rPr>
                <w:delText>3.2</w:delText>
              </w:r>
            </w:del>
          </w:ins>
          <w:ins w:id="1020" w:author="Max Claire" w:date="2007-06-29T14:39:00Z">
            <w:del w:id="1021" w:author="Liz McGrath" w:date="2007-11-28T15:18:00Z">
              <w:r>
                <w:rPr>
                  <w:b w:val="false"/>
                  <w:sz w:val="24"/>
                  <w:szCs w:val="24"/>
                  <w:lang w:val="en-US" w:eastAsia="en-US" w:bidi="en-US"/>
                </w:rPr>
                <w:tab/>
              </w:r>
            </w:del>
          </w:ins>
          <w:del w:id="1022" w:author="Liz McGrath" w:date="2007-11-28T15:18:00Z">
            <w:r>
              <w:rPr>
                <w:lang w:val="en-US" w:eastAsia="en-US"/>
              </w:rPr>
              <w:delText>Moons of the Giant Planets</w:delText>
              <w:tab/>
              <w:delText>21</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29" w:author="Liz McGrath" w:date="2007-11-28T15:18:00Z"/>
            </w:rPr>
          </w:pPr>
          <w:ins w:id="1024" w:author="Max Claire" w:date="2007-06-29T14:39:00Z">
            <w:del w:id="1025" w:author="Liz McGrath" w:date="2007-11-28T15:18:00Z">
              <w:r>
                <w:rPr>
                  <w:lang w:val="en-US" w:eastAsia="en-US"/>
                </w:rPr>
                <w:delText>3.2.1</w:delText>
              </w:r>
            </w:del>
          </w:ins>
          <w:ins w:id="1026" w:author="Max Claire" w:date="2007-06-29T14:39:00Z">
            <w:del w:id="1027" w:author="Liz McGrath" w:date="2007-11-28T15:18:00Z">
              <w:r>
                <w:rPr>
                  <w:sz w:val="24"/>
                  <w:szCs w:val="24"/>
                  <w:lang w:val="en-US" w:eastAsia="en-US" w:bidi="en-US"/>
                </w:rPr>
                <w:tab/>
              </w:r>
            </w:del>
          </w:ins>
          <w:del w:id="1028" w:author="Liz McGrath" w:date="2007-11-28T15:18:00Z">
            <w:r>
              <w:rPr>
                <w:lang w:val="en-US" w:eastAsia="en-US"/>
              </w:rPr>
              <w:delText>Summary of Requirements</w:delText>
              <w:tab/>
              <w:delText>21</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1035" w:author="Liz McGrath" w:date="2007-11-28T15:18:00Z"/>
            </w:rPr>
          </w:pPr>
          <w:ins w:id="1030" w:author="Max Claire" w:date="2007-06-29T14:39:00Z">
            <w:del w:id="1031" w:author="Liz McGrath" w:date="2007-11-28T15:18:00Z">
              <w:r>
                <w:rPr>
                  <w:lang w:val="en-US" w:eastAsia="en-US"/>
                </w:rPr>
                <w:delText>3.3</w:delText>
              </w:r>
            </w:del>
          </w:ins>
          <w:ins w:id="1032" w:author="Max Claire" w:date="2007-06-29T14:39:00Z">
            <w:del w:id="1033" w:author="Liz McGrath" w:date="2007-11-28T15:18:00Z">
              <w:r>
                <w:rPr>
                  <w:b w:val="false"/>
                  <w:sz w:val="24"/>
                  <w:szCs w:val="24"/>
                  <w:lang w:val="en-US" w:eastAsia="en-US" w:bidi="en-US"/>
                </w:rPr>
                <w:tab/>
              </w:r>
            </w:del>
          </w:ins>
          <w:del w:id="1034" w:author="Liz McGrath" w:date="2007-11-28T15:18:00Z">
            <w:r>
              <w:rPr>
                <w:lang w:val="en-US" w:eastAsia="en-US"/>
              </w:rPr>
              <w:delText>Imaging and characterization of extrasolar planets around nearby stars</w:delText>
              <w:tab/>
              <w:delText>22</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41" w:author="Liz McGrath" w:date="2007-11-28T15:18:00Z"/>
            </w:rPr>
          </w:pPr>
          <w:ins w:id="1036" w:author="Max Claire" w:date="2007-06-29T14:39:00Z">
            <w:del w:id="1037" w:author="Liz McGrath" w:date="2007-11-28T15:18:00Z">
              <w:r>
                <w:rPr>
                  <w:lang w:val="en-US" w:eastAsia="en-US"/>
                </w:rPr>
                <w:delText>3.3.1</w:delText>
              </w:r>
            </w:del>
          </w:ins>
          <w:ins w:id="1038" w:author="Max Claire" w:date="2007-06-29T14:39:00Z">
            <w:del w:id="1039" w:author="Liz McGrath" w:date="2007-11-28T15:18:00Z">
              <w:r>
                <w:rPr>
                  <w:sz w:val="24"/>
                  <w:szCs w:val="24"/>
                  <w:lang w:val="en-US" w:eastAsia="en-US" w:bidi="en-US"/>
                </w:rPr>
                <w:tab/>
              </w:r>
            </w:del>
          </w:ins>
          <w:del w:id="1040" w:author="Liz McGrath" w:date="2007-11-28T15:18:00Z">
            <w:r>
              <w:rPr>
                <w:lang w:val="en-US" w:eastAsia="en-US"/>
              </w:rPr>
              <w:delText>Scientific background and context</w:delText>
              <w:tab/>
              <w:delText>22</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47" w:author="Liz McGrath" w:date="2007-11-28T15:18:00Z"/>
            </w:rPr>
          </w:pPr>
          <w:ins w:id="1042" w:author="Max Claire" w:date="2007-06-29T14:39:00Z">
            <w:del w:id="1043" w:author="Liz McGrath" w:date="2007-11-28T15:18:00Z">
              <w:r>
                <w:rPr>
                  <w:lang w:val="en-US" w:eastAsia="en-US"/>
                </w:rPr>
                <w:delText>3.3.2</w:delText>
              </w:r>
            </w:del>
          </w:ins>
          <w:ins w:id="1044" w:author="Max Claire" w:date="2007-06-29T14:39:00Z">
            <w:del w:id="1045" w:author="Liz McGrath" w:date="2007-11-28T15:18:00Z">
              <w:r>
                <w:rPr>
                  <w:sz w:val="24"/>
                  <w:szCs w:val="24"/>
                  <w:lang w:val="en-US" w:eastAsia="en-US" w:bidi="en-US"/>
                </w:rPr>
                <w:tab/>
              </w:r>
            </w:del>
          </w:ins>
          <w:del w:id="1046" w:author="Liz McGrath" w:date="2007-11-28T15:18:00Z">
            <w:r>
              <w:rPr>
                <w:lang w:val="en-US" w:eastAsia="en-US"/>
              </w:rPr>
              <w:delText>Scientific goals</w:delText>
              <w:tab/>
              <w:delText>22</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53" w:author="Liz McGrath" w:date="2007-11-28T15:18:00Z"/>
            </w:rPr>
          </w:pPr>
          <w:ins w:id="1048" w:author="Max Claire" w:date="2007-06-29T14:39:00Z">
            <w:del w:id="1049" w:author="Liz McGrath" w:date="2007-11-28T15:18:00Z">
              <w:r>
                <w:rPr>
                  <w:lang w:val="en-US" w:eastAsia="en-US"/>
                </w:rPr>
                <w:delText>3.3.2.1</w:delText>
              </w:r>
            </w:del>
          </w:ins>
          <w:ins w:id="1050" w:author="Max Claire" w:date="2007-06-29T14:39:00Z">
            <w:del w:id="1051" w:author="Liz McGrath" w:date="2007-11-28T15:18:00Z">
              <w:r>
                <w:rPr>
                  <w:sz w:val="24"/>
                  <w:szCs w:val="24"/>
                  <w:lang w:val="en-US" w:eastAsia="en-US" w:bidi="en-US"/>
                </w:rPr>
                <w:tab/>
              </w:r>
            </w:del>
          </w:ins>
          <w:del w:id="1052" w:author="Liz McGrath" w:date="2007-11-28T15:18:00Z">
            <w:r>
              <w:rPr>
                <w:lang w:val="en-US" w:eastAsia="en-US"/>
              </w:rPr>
              <w:delText>Planets around low-mass stars and brown dwarfs</w:delText>
              <w:tab/>
              <w:delText>24</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59" w:author="Liz McGrath" w:date="2007-11-28T15:18:00Z"/>
            </w:rPr>
          </w:pPr>
          <w:ins w:id="1054" w:author="Max Claire" w:date="2007-06-29T14:39:00Z">
            <w:del w:id="1055" w:author="Liz McGrath" w:date="2007-11-28T15:18:00Z">
              <w:r>
                <w:rPr>
                  <w:lang w:val="en-US" w:eastAsia="en-US"/>
                </w:rPr>
                <w:delText>3.3.2.2</w:delText>
              </w:r>
            </w:del>
          </w:ins>
          <w:ins w:id="1056" w:author="Max Claire" w:date="2007-06-29T14:39:00Z">
            <w:del w:id="1057" w:author="Liz McGrath" w:date="2007-11-28T15:18:00Z">
              <w:r>
                <w:rPr>
                  <w:sz w:val="24"/>
                  <w:szCs w:val="24"/>
                  <w:lang w:val="en-US" w:eastAsia="en-US" w:bidi="en-US"/>
                </w:rPr>
                <w:tab/>
              </w:r>
            </w:del>
          </w:ins>
          <w:del w:id="1058" w:author="Liz McGrath" w:date="2007-11-28T15:18:00Z">
            <w:r>
              <w:rPr>
                <w:lang w:val="en-US" w:eastAsia="en-US"/>
              </w:rPr>
              <w:delText>Very young planets in the nearest star-forming regions</w:delText>
              <w:tab/>
              <w:delText>2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65" w:author="Liz McGrath" w:date="2007-11-28T15:18:00Z"/>
            </w:rPr>
          </w:pPr>
          <w:ins w:id="1060" w:author="Max Claire" w:date="2007-06-29T14:39:00Z">
            <w:del w:id="1061" w:author="Liz McGrath" w:date="2007-11-28T15:18:00Z">
              <w:r>
                <w:rPr>
                  <w:lang w:val="en-US" w:eastAsia="en-US"/>
                </w:rPr>
                <w:delText>3.3.3</w:delText>
              </w:r>
            </w:del>
          </w:ins>
          <w:ins w:id="1062" w:author="Max Claire" w:date="2007-06-29T14:39:00Z">
            <w:del w:id="1063" w:author="Liz McGrath" w:date="2007-11-28T15:18:00Z">
              <w:r>
                <w:rPr>
                  <w:sz w:val="24"/>
                  <w:szCs w:val="24"/>
                  <w:lang w:val="en-US" w:eastAsia="en-US" w:bidi="en-US"/>
                </w:rPr>
                <w:tab/>
              </w:r>
            </w:del>
          </w:ins>
          <w:del w:id="1064" w:author="Liz McGrath" w:date="2007-11-28T15:18:00Z">
            <w:r>
              <w:rPr>
                <w:lang w:val="en-US" w:eastAsia="en-US"/>
              </w:rPr>
              <w:delText>Proposed observations</w:delText>
              <w:tab/>
              <w:delText>2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71" w:author="Liz McGrath" w:date="2007-11-28T15:18:00Z"/>
            </w:rPr>
          </w:pPr>
          <w:ins w:id="1066" w:author="Max Claire" w:date="2007-06-29T14:39:00Z">
            <w:del w:id="1067" w:author="Liz McGrath" w:date="2007-11-28T15:18:00Z">
              <w:r>
                <w:rPr>
                  <w:lang w:val="en-US" w:eastAsia="en-US"/>
                </w:rPr>
                <w:delText>3.3.4</w:delText>
              </w:r>
            </w:del>
          </w:ins>
          <w:ins w:id="1068" w:author="Max Claire" w:date="2007-06-29T14:39:00Z">
            <w:del w:id="1069" w:author="Liz McGrath" w:date="2007-11-28T15:18:00Z">
              <w:r>
                <w:rPr>
                  <w:sz w:val="24"/>
                  <w:szCs w:val="24"/>
                  <w:lang w:val="en-US" w:eastAsia="en-US" w:bidi="en-US"/>
                </w:rPr>
                <w:tab/>
              </w:r>
            </w:del>
          </w:ins>
          <w:del w:id="1070" w:author="Liz McGrath" w:date="2007-11-28T15:18:00Z">
            <w:r>
              <w:rPr>
                <w:lang w:val="en-US" w:eastAsia="en-US"/>
              </w:rPr>
              <w:delText>AO and instrument requirements</w:delText>
              <w:tab/>
              <w:delText>2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77" w:author="Liz McGrath" w:date="2007-11-28T15:18:00Z"/>
            </w:rPr>
          </w:pPr>
          <w:ins w:id="1072" w:author="Max Claire" w:date="2007-06-29T14:39:00Z">
            <w:del w:id="1073" w:author="Liz McGrath" w:date="2007-11-28T15:18:00Z">
              <w:r>
                <w:rPr>
                  <w:lang w:val="en-US" w:eastAsia="en-US"/>
                </w:rPr>
                <w:delText>3.3.5</w:delText>
              </w:r>
            </w:del>
          </w:ins>
          <w:ins w:id="1074" w:author="Max Claire" w:date="2007-06-29T14:39:00Z">
            <w:del w:id="1075" w:author="Liz McGrath" w:date="2007-11-28T15:18:00Z">
              <w:r>
                <w:rPr>
                  <w:sz w:val="24"/>
                  <w:szCs w:val="24"/>
                  <w:lang w:val="en-US" w:eastAsia="en-US" w:bidi="en-US"/>
                </w:rPr>
                <w:tab/>
              </w:r>
            </w:del>
          </w:ins>
          <w:del w:id="1076" w:author="Liz McGrath" w:date="2007-11-28T15:18:00Z">
            <w:r>
              <w:rPr>
                <w:lang w:val="en-US" w:eastAsia="en-US"/>
              </w:rPr>
              <w:delText>Performance Requirements</w:delText>
              <w:tab/>
              <w:delText>2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83" w:author="Liz McGrath" w:date="2007-11-28T15:18:00Z"/>
            </w:rPr>
          </w:pPr>
          <w:ins w:id="1078" w:author="Max Claire" w:date="2007-06-29T14:39:00Z">
            <w:del w:id="1079" w:author="Liz McGrath" w:date="2007-11-28T15:18:00Z">
              <w:r>
                <w:rPr>
                  <w:lang w:val="en-US" w:eastAsia="en-US"/>
                </w:rPr>
                <w:delText>3.3.5.1</w:delText>
              </w:r>
            </w:del>
          </w:ins>
          <w:ins w:id="1080" w:author="Max Claire" w:date="2007-06-29T14:39:00Z">
            <w:del w:id="1081" w:author="Liz McGrath" w:date="2007-11-28T15:18:00Z">
              <w:r>
                <w:rPr>
                  <w:sz w:val="24"/>
                  <w:szCs w:val="24"/>
                  <w:lang w:val="en-US" w:eastAsia="en-US" w:bidi="en-US"/>
                </w:rPr>
                <w:tab/>
              </w:r>
            </w:del>
          </w:ins>
          <w:del w:id="1082" w:author="Liz McGrath" w:date="2007-11-28T15:18:00Z">
            <w:r>
              <w:rPr>
                <w:lang w:val="en-US" w:eastAsia="en-US"/>
              </w:rPr>
              <w:delText>Wavefront error</w:delText>
              <w:tab/>
              <w:delText>2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89" w:author="Liz McGrath" w:date="2007-11-28T15:18:00Z"/>
            </w:rPr>
          </w:pPr>
          <w:ins w:id="1084" w:author="Max Claire" w:date="2007-06-29T14:39:00Z">
            <w:del w:id="1085" w:author="Liz McGrath" w:date="2007-11-28T15:18:00Z">
              <w:r>
                <w:rPr>
                  <w:lang w:val="en-US" w:eastAsia="en-US"/>
                </w:rPr>
                <w:delText>3.3.5.2</w:delText>
              </w:r>
            </w:del>
          </w:ins>
          <w:ins w:id="1086" w:author="Max Claire" w:date="2007-06-29T14:39:00Z">
            <w:del w:id="1087" w:author="Liz McGrath" w:date="2007-11-28T15:18:00Z">
              <w:r>
                <w:rPr>
                  <w:sz w:val="24"/>
                  <w:szCs w:val="24"/>
                  <w:lang w:val="en-US" w:eastAsia="en-US" w:bidi="en-US"/>
                </w:rPr>
                <w:tab/>
              </w:r>
            </w:del>
          </w:ins>
          <w:del w:id="1088" w:author="Liz McGrath" w:date="2007-11-28T15:18:00Z">
            <w:r>
              <w:rPr>
                <w:lang w:val="en-US" w:eastAsia="en-US"/>
              </w:rPr>
              <w:delText>Encircled energy</w:delText>
              <w:tab/>
              <w:delText>2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095" w:author="Liz McGrath" w:date="2007-11-28T15:18:00Z"/>
            </w:rPr>
          </w:pPr>
          <w:ins w:id="1090" w:author="Max Claire" w:date="2007-06-29T14:39:00Z">
            <w:del w:id="1091" w:author="Liz McGrath" w:date="2007-11-28T15:18:00Z">
              <w:r>
                <w:rPr>
                  <w:lang w:val="en-US" w:eastAsia="en-US"/>
                </w:rPr>
                <w:delText>3.3.5.3</w:delText>
              </w:r>
            </w:del>
          </w:ins>
          <w:ins w:id="1092" w:author="Max Claire" w:date="2007-06-29T14:39:00Z">
            <w:del w:id="1093" w:author="Liz McGrath" w:date="2007-11-28T15:18:00Z">
              <w:r>
                <w:rPr>
                  <w:sz w:val="24"/>
                  <w:szCs w:val="24"/>
                  <w:lang w:val="en-US" w:eastAsia="en-US" w:bidi="en-US"/>
                </w:rPr>
                <w:tab/>
              </w:r>
            </w:del>
          </w:ins>
          <w:del w:id="1094" w:author="Liz McGrath" w:date="2007-11-28T15:18:00Z">
            <w:r>
              <w:rPr>
                <w:lang w:val="en-US" w:eastAsia="en-US"/>
              </w:rPr>
              <w:delText>Need for large contiguous fields</w:delText>
              <w:tab/>
              <w:delText>2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01" w:author="Liz McGrath" w:date="2007-11-28T15:18:00Z"/>
            </w:rPr>
          </w:pPr>
          <w:ins w:id="1096" w:author="Max Claire" w:date="2007-06-29T14:39:00Z">
            <w:del w:id="1097" w:author="Liz McGrath" w:date="2007-11-28T15:18:00Z">
              <w:r>
                <w:rPr>
                  <w:lang w:val="en-US" w:eastAsia="en-US"/>
                </w:rPr>
                <w:delText>3.3.5.4</w:delText>
              </w:r>
            </w:del>
          </w:ins>
          <w:ins w:id="1098" w:author="Max Claire" w:date="2007-06-29T14:39:00Z">
            <w:del w:id="1099" w:author="Liz McGrath" w:date="2007-11-28T15:18:00Z">
              <w:r>
                <w:rPr>
                  <w:sz w:val="24"/>
                  <w:szCs w:val="24"/>
                  <w:lang w:val="en-US" w:eastAsia="en-US" w:bidi="en-US"/>
                </w:rPr>
                <w:tab/>
              </w:r>
            </w:del>
          </w:ins>
          <w:del w:id="1100" w:author="Liz McGrath" w:date="2007-11-28T15:18:00Z">
            <w:r>
              <w:rPr>
                <w:lang w:val="en-US" w:eastAsia="en-US"/>
              </w:rPr>
              <w:delText>Photometric precision</w:delText>
              <w:tab/>
              <w:delText>2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07" w:author="Liz McGrath" w:date="2007-11-28T15:18:00Z"/>
            </w:rPr>
          </w:pPr>
          <w:ins w:id="1102" w:author="Max Claire" w:date="2007-06-29T14:39:00Z">
            <w:del w:id="1103" w:author="Liz McGrath" w:date="2007-11-28T15:18:00Z">
              <w:r>
                <w:rPr>
                  <w:lang w:val="en-US" w:eastAsia="en-US"/>
                </w:rPr>
                <w:delText>3.3.5.5</w:delText>
              </w:r>
            </w:del>
          </w:ins>
          <w:ins w:id="1104" w:author="Max Claire" w:date="2007-06-29T14:39:00Z">
            <w:del w:id="1105" w:author="Liz McGrath" w:date="2007-11-28T15:18:00Z">
              <w:r>
                <w:rPr>
                  <w:sz w:val="24"/>
                  <w:szCs w:val="24"/>
                  <w:lang w:val="en-US" w:eastAsia="en-US" w:bidi="en-US"/>
                </w:rPr>
                <w:tab/>
              </w:r>
            </w:del>
          </w:ins>
          <w:del w:id="1106" w:author="Liz McGrath" w:date="2007-11-28T15:18:00Z">
            <w:r>
              <w:rPr>
                <w:lang w:val="en-US" w:eastAsia="en-US"/>
              </w:rPr>
              <w:delText>Astrometric precision</w:delText>
              <w:tab/>
              <w:delText>2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13" w:author="Liz McGrath" w:date="2007-11-28T15:18:00Z"/>
            </w:rPr>
          </w:pPr>
          <w:ins w:id="1108" w:author="Max Claire" w:date="2007-06-29T14:39:00Z">
            <w:del w:id="1109" w:author="Liz McGrath" w:date="2007-11-28T15:18:00Z">
              <w:r>
                <w:rPr>
                  <w:lang w:val="en-US" w:eastAsia="en-US"/>
                </w:rPr>
                <w:delText>3.3.5.6</w:delText>
              </w:r>
            </w:del>
          </w:ins>
          <w:ins w:id="1110" w:author="Max Claire" w:date="2007-06-29T14:39:00Z">
            <w:del w:id="1111" w:author="Liz McGrath" w:date="2007-11-28T15:18:00Z">
              <w:r>
                <w:rPr>
                  <w:sz w:val="24"/>
                  <w:szCs w:val="24"/>
                  <w:lang w:val="en-US" w:eastAsia="en-US" w:bidi="en-US"/>
                </w:rPr>
                <w:tab/>
              </w:r>
            </w:del>
          </w:ins>
          <w:del w:id="1112" w:author="Liz McGrath" w:date="2007-11-28T15:18:00Z">
            <w:r>
              <w:rPr>
                <w:lang w:val="en-US" w:eastAsia="en-US"/>
              </w:rPr>
              <w:delText>Contrast</w:delText>
              <w:tab/>
              <w:delText>2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19" w:author="Liz McGrath" w:date="2007-11-28T15:18:00Z"/>
            </w:rPr>
          </w:pPr>
          <w:ins w:id="1114" w:author="Max Claire" w:date="2007-06-29T14:39:00Z">
            <w:del w:id="1115" w:author="Liz McGrath" w:date="2007-11-28T15:18:00Z">
              <w:r>
                <w:rPr>
                  <w:lang w:val="en-US" w:eastAsia="en-US"/>
                </w:rPr>
                <w:delText>3.3.5.7</w:delText>
              </w:r>
            </w:del>
          </w:ins>
          <w:ins w:id="1116" w:author="Max Claire" w:date="2007-06-29T14:39:00Z">
            <w:del w:id="1117" w:author="Liz McGrath" w:date="2007-11-28T15:18:00Z">
              <w:r>
                <w:rPr>
                  <w:sz w:val="24"/>
                  <w:szCs w:val="24"/>
                  <w:lang w:val="en-US" w:eastAsia="en-US" w:bidi="en-US"/>
                </w:rPr>
                <w:tab/>
              </w:r>
            </w:del>
          </w:ins>
          <w:del w:id="1118" w:author="Liz McGrath" w:date="2007-11-28T15:18:00Z">
            <w:r>
              <w:rPr>
                <w:lang w:val="en-US" w:eastAsia="en-US"/>
              </w:rPr>
              <w:delText>Polarimetric precision</w:delText>
              <w:tab/>
              <w:delText>2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25" w:author="Liz McGrath" w:date="2007-11-28T15:18:00Z"/>
            </w:rPr>
          </w:pPr>
          <w:ins w:id="1120" w:author="Max Claire" w:date="2007-06-29T14:39:00Z">
            <w:del w:id="1121" w:author="Liz McGrath" w:date="2007-11-28T15:18:00Z">
              <w:r>
                <w:rPr>
                  <w:lang w:val="en-US" w:eastAsia="en-US"/>
                </w:rPr>
                <w:delText>3.3.5.8</w:delText>
              </w:r>
            </w:del>
          </w:ins>
          <w:ins w:id="1122" w:author="Max Claire" w:date="2007-06-29T14:39:00Z">
            <w:del w:id="1123" w:author="Liz McGrath" w:date="2007-11-28T15:18:00Z">
              <w:r>
                <w:rPr>
                  <w:sz w:val="24"/>
                  <w:szCs w:val="24"/>
                  <w:lang w:val="en-US" w:eastAsia="en-US" w:bidi="en-US"/>
                </w:rPr>
                <w:tab/>
              </w:r>
            </w:del>
          </w:ins>
          <w:del w:id="1124" w:author="Liz McGrath" w:date="2007-11-28T15:18:00Z">
            <w:r>
              <w:rPr>
                <w:lang w:val="en-US" w:eastAsia="en-US"/>
              </w:rPr>
              <w:delText>Backgrounds</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31" w:author="Liz McGrath" w:date="2007-11-28T15:18:00Z"/>
            </w:rPr>
          </w:pPr>
          <w:ins w:id="1126" w:author="Max Claire" w:date="2007-06-29T14:39:00Z">
            <w:del w:id="1127" w:author="Liz McGrath" w:date="2007-11-28T15:18:00Z">
              <w:r>
                <w:rPr>
                  <w:lang w:val="en-US" w:eastAsia="en-US"/>
                </w:rPr>
                <w:delText>3.3.5.9</w:delText>
              </w:r>
            </w:del>
          </w:ins>
          <w:ins w:id="1128" w:author="Max Claire" w:date="2007-06-29T14:39:00Z">
            <w:del w:id="1129" w:author="Liz McGrath" w:date="2007-11-28T15:18:00Z">
              <w:r>
                <w:rPr>
                  <w:sz w:val="24"/>
                  <w:szCs w:val="24"/>
                  <w:lang w:val="en-US" w:eastAsia="en-US" w:bidi="en-US"/>
                </w:rPr>
                <w:tab/>
              </w:r>
            </w:del>
          </w:ins>
          <w:del w:id="1130" w:author="Liz McGrath" w:date="2007-11-28T15:18:00Z">
            <w:r>
              <w:rPr>
                <w:lang w:val="en-US" w:eastAsia="en-US"/>
              </w:rPr>
              <w:delText>Overall transmission</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37" w:author="Liz McGrath" w:date="2007-11-28T15:18:00Z"/>
            </w:rPr>
          </w:pPr>
          <w:ins w:id="1132" w:author="Max Claire" w:date="2007-06-29T14:39:00Z">
            <w:del w:id="1133" w:author="Liz McGrath" w:date="2007-11-28T15:18:00Z">
              <w:r>
                <w:rPr>
                  <w:lang w:val="en-US" w:eastAsia="en-US"/>
                </w:rPr>
                <w:delText>3.3.6</w:delText>
              </w:r>
            </w:del>
          </w:ins>
          <w:ins w:id="1134" w:author="Max Claire" w:date="2007-06-29T14:39:00Z">
            <w:del w:id="1135" w:author="Liz McGrath" w:date="2007-11-28T15:18:00Z">
              <w:r>
                <w:rPr>
                  <w:sz w:val="24"/>
                  <w:szCs w:val="24"/>
                  <w:lang w:val="en-US" w:eastAsia="en-US" w:bidi="en-US"/>
                </w:rPr>
                <w:tab/>
              </w:r>
            </w:del>
          </w:ins>
          <w:del w:id="1136" w:author="Liz McGrath" w:date="2007-11-28T15:18:00Z">
            <w:r>
              <w:rPr>
                <w:lang w:val="en-US" w:eastAsia="en-US"/>
              </w:rPr>
              <w:delText>Other key design features</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43" w:author="Liz McGrath" w:date="2007-11-28T15:18:00Z"/>
            </w:rPr>
          </w:pPr>
          <w:ins w:id="1138" w:author="Max Claire" w:date="2007-06-29T14:39:00Z">
            <w:del w:id="1139" w:author="Liz McGrath" w:date="2007-11-28T15:18:00Z">
              <w:r>
                <w:rPr>
                  <w:lang w:val="en-US" w:eastAsia="en-US"/>
                </w:rPr>
                <w:delText>3.3.6.1</w:delText>
              </w:r>
            </w:del>
          </w:ins>
          <w:ins w:id="1140" w:author="Max Claire" w:date="2007-06-29T14:39:00Z">
            <w:del w:id="1141" w:author="Liz McGrath" w:date="2007-11-28T15:18:00Z">
              <w:r>
                <w:rPr>
                  <w:sz w:val="24"/>
                  <w:szCs w:val="24"/>
                  <w:lang w:val="en-US" w:eastAsia="en-US" w:bidi="en-US"/>
                </w:rPr>
                <w:tab/>
              </w:r>
            </w:del>
          </w:ins>
          <w:del w:id="1142" w:author="Liz McGrath" w:date="2007-11-28T15:18:00Z">
            <w:r>
              <w:rPr>
                <w:lang w:val="en-US" w:eastAsia="en-US"/>
              </w:rPr>
              <w:delText>Required observing modes</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49" w:author="Liz McGrath" w:date="2007-11-28T15:18:00Z"/>
            </w:rPr>
          </w:pPr>
          <w:ins w:id="1144" w:author="Max Claire" w:date="2007-06-29T14:39:00Z">
            <w:del w:id="1145" w:author="Liz McGrath" w:date="2007-11-28T15:18:00Z">
              <w:r>
                <w:rPr>
                  <w:lang w:val="en-US" w:eastAsia="en-US"/>
                </w:rPr>
                <w:delText>3.3.6.2</w:delText>
              </w:r>
            </w:del>
          </w:ins>
          <w:ins w:id="1146" w:author="Max Claire" w:date="2007-06-29T14:39:00Z">
            <w:del w:id="1147" w:author="Liz McGrath" w:date="2007-11-28T15:18:00Z">
              <w:r>
                <w:rPr>
                  <w:sz w:val="24"/>
                  <w:szCs w:val="24"/>
                  <w:lang w:val="en-US" w:eastAsia="en-US" w:bidi="en-US"/>
                </w:rPr>
                <w:tab/>
              </w:r>
            </w:del>
          </w:ins>
          <w:del w:id="1148" w:author="Liz McGrath" w:date="2007-11-28T15:18:00Z">
            <w:r>
              <w:rPr>
                <w:lang w:val="en-US" w:eastAsia="en-US"/>
              </w:rPr>
              <w:delText>Observing efficiency</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55" w:author="Liz McGrath" w:date="2007-11-28T15:18:00Z"/>
            </w:rPr>
          </w:pPr>
          <w:ins w:id="1150" w:author="Max Claire" w:date="2007-06-29T14:39:00Z">
            <w:del w:id="1151" w:author="Liz McGrath" w:date="2007-11-28T15:18:00Z">
              <w:r>
                <w:rPr>
                  <w:lang w:val="en-US" w:eastAsia="en-US"/>
                </w:rPr>
                <w:delText>3.3.7</w:delText>
              </w:r>
            </w:del>
          </w:ins>
          <w:ins w:id="1152" w:author="Max Claire" w:date="2007-06-29T14:39:00Z">
            <w:del w:id="1153" w:author="Liz McGrath" w:date="2007-11-28T15:18:00Z">
              <w:r>
                <w:rPr>
                  <w:sz w:val="24"/>
                  <w:szCs w:val="24"/>
                  <w:lang w:val="en-US" w:eastAsia="en-US" w:bidi="en-US"/>
                </w:rPr>
                <w:tab/>
              </w:r>
            </w:del>
          </w:ins>
          <w:del w:id="1154" w:author="Liz McGrath" w:date="2007-11-28T15:18:00Z">
            <w:r>
              <w:rPr>
                <w:lang w:val="en-US" w:eastAsia="en-US"/>
              </w:rPr>
              <w:delText>Instrument requirements</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61" w:author="Liz McGrath" w:date="2007-11-28T15:18:00Z"/>
            </w:rPr>
          </w:pPr>
          <w:ins w:id="1156" w:author="Max Claire" w:date="2007-06-29T14:39:00Z">
            <w:del w:id="1157" w:author="Liz McGrath" w:date="2007-11-28T15:18:00Z">
              <w:r>
                <w:rPr>
                  <w:lang w:val="en-US" w:eastAsia="en-US"/>
                </w:rPr>
                <w:delText>3.3.7.1</w:delText>
              </w:r>
            </w:del>
          </w:ins>
          <w:ins w:id="1158" w:author="Max Claire" w:date="2007-06-29T14:39:00Z">
            <w:del w:id="1159" w:author="Liz McGrath" w:date="2007-11-28T15:18:00Z">
              <w:r>
                <w:rPr>
                  <w:sz w:val="24"/>
                  <w:szCs w:val="24"/>
                  <w:lang w:val="en-US" w:eastAsia="en-US" w:bidi="en-US"/>
                </w:rPr>
                <w:tab/>
              </w:r>
            </w:del>
          </w:ins>
          <w:del w:id="1160" w:author="Liz McGrath" w:date="2007-11-28T15:18:00Z">
            <w:r>
              <w:rPr>
                <w:lang w:val="en-US" w:eastAsia="en-US"/>
              </w:rPr>
              <w:delText>Instruments needed</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67" w:author="Liz McGrath" w:date="2007-11-28T15:18:00Z"/>
            </w:rPr>
          </w:pPr>
          <w:ins w:id="1162" w:author="Max Claire" w:date="2007-06-29T14:39:00Z">
            <w:del w:id="1163" w:author="Liz McGrath" w:date="2007-11-28T15:18:00Z">
              <w:r>
                <w:rPr>
                  <w:lang w:val="en-US" w:eastAsia="en-US"/>
                </w:rPr>
                <w:delText>3.3.7.2</w:delText>
              </w:r>
            </w:del>
          </w:ins>
          <w:ins w:id="1164" w:author="Max Claire" w:date="2007-06-29T14:39:00Z">
            <w:del w:id="1165" w:author="Liz McGrath" w:date="2007-11-28T15:18:00Z">
              <w:r>
                <w:rPr>
                  <w:sz w:val="24"/>
                  <w:szCs w:val="24"/>
                  <w:lang w:val="en-US" w:eastAsia="en-US" w:bidi="en-US"/>
                </w:rPr>
                <w:tab/>
              </w:r>
            </w:del>
          </w:ins>
          <w:del w:id="1166" w:author="Liz McGrath" w:date="2007-11-28T15:18:00Z">
            <w:r>
              <w:rPr>
                <w:lang w:val="en-US" w:eastAsia="en-US"/>
              </w:rPr>
              <w:delText>Field of view</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73" w:author="Liz McGrath" w:date="2007-11-28T15:18:00Z"/>
            </w:rPr>
          </w:pPr>
          <w:ins w:id="1168" w:author="Max Claire" w:date="2007-06-29T14:39:00Z">
            <w:del w:id="1169" w:author="Liz McGrath" w:date="2007-11-28T15:18:00Z">
              <w:r>
                <w:rPr>
                  <w:lang w:val="en-US" w:eastAsia="en-US"/>
                </w:rPr>
                <w:delText>3.3.7.3</w:delText>
              </w:r>
            </w:del>
          </w:ins>
          <w:ins w:id="1170" w:author="Max Claire" w:date="2007-06-29T14:39:00Z">
            <w:del w:id="1171" w:author="Liz McGrath" w:date="2007-11-28T15:18:00Z">
              <w:r>
                <w:rPr>
                  <w:sz w:val="24"/>
                  <w:szCs w:val="24"/>
                  <w:lang w:val="en-US" w:eastAsia="en-US" w:bidi="en-US"/>
                </w:rPr>
                <w:tab/>
              </w:r>
            </w:del>
          </w:ins>
          <w:del w:id="1172" w:author="Liz McGrath" w:date="2007-11-28T15:18:00Z">
            <w:r>
              <w:rPr>
                <w:lang w:val="en-US" w:eastAsia="en-US"/>
              </w:rPr>
              <w:delText>Field of regard</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79" w:author="Liz McGrath" w:date="2007-11-28T15:18:00Z"/>
            </w:rPr>
          </w:pPr>
          <w:ins w:id="1174" w:author="Max Claire" w:date="2007-06-29T14:39:00Z">
            <w:del w:id="1175" w:author="Liz McGrath" w:date="2007-11-28T15:18:00Z">
              <w:r>
                <w:rPr>
                  <w:lang w:val="en-US" w:eastAsia="en-US"/>
                </w:rPr>
                <w:delText>3.3.7.4</w:delText>
              </w:r>
            </w:del>
          </w:ins>
          <w:ins w:id="1176" w:author="Max Claire" w:date="2007-06-29T14:39:00Z">
            <w:del w:id="1177" w:author="Liz McGrath" w:date="2007-11-28T15:18:00Z">
              <w:r>
                <w:rPr>
                  <w:sz w:val="24"/>
                  <w:szCs w:val="24"/>
                  <w:lang w:val="en-US" w:eastAsia="en-US" w:bidi="en-US"/>
                </w:rPr>
                <w:tab/>
              </w:r>
            </w:del>
          </w:ins>
          <w:del w:id="1178" w:author="Liz McGrath" w:date="2007-11-28T15:18:00Z">
            <w:r>
              <w:rPr>
                <w:lang w:val="en-US" w:eastAsia="en-US"/>
              </w:rPr>
              <w:delText>IFU multiplicity</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85" w:author="Liz McGrath" w:date="2007-11-28T15:18:00Z"/>
            </w:rPr>
          </w:pPr>
          <w:ins w:id="1180" w:author="Max Claire" w:date="2007-06-29T14:39:00Z">
            <w:del w:id="1181" w:author="Liz McGrath" w:date="2007-11-28T15:18:00Z">
              <w:r>
                <w:rPr>
                  <w:lang w:val="en-US" w:eastAsia="en-US"/>
                </w:rPr>
                <w:delText>3.3.7.5</w:delText>
              </w:r>
            </w:del>
          </w:ins>
          <w:ins w:id="1182" w:author="Max Claire" w:date="2007-06-29T14:39:00Z">
            <w:del w:id="1183" w:author="Liz McGrath" w:date="2007-11-28T15:18:00Z">
              <w:r>
                <w:rPr>
                  <w:sz w:val="24"/>
                  <w:szCs w:val="24"/>
                  <w:lang w:val="en-US" w:eastAsia="en-US" w:bidi="en-US"/>
                </w:rPr>
                <w:tab/>
              </w:r>
            </w:del>
          </w:ins>
          <w:del w:id="1184" w:author="Liz McGrath" w:date="2007-11-28T15:18:00Z">
            <w:r>
              <w:rPr>
                <w:lang w:val="en-US" w:eastAsia="en-US"/>
              </w:rPr>
              <w:delText>Wavelength coverage</w:delText>
              <w:tab/>
              <w:delText>2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91" w:author="Liz McGrath" w:date="2007-11-28T15:18:00Z"/>
            </w:rPr>
          </w:pPr>
          <w:ins w:id="1186" w:author="Max Claire" w:date="2007-06-29T14:39:00Z">
            <w:del w:id="1187" w:author="Liz McGrath" w:date="2007-11-28T15:18:00Z">
              <w:r>
                <w:rPr>
                  <w:lang w:val="en-US" w:eastAsia="en-US"/>
                </w:rPr>
                <w:delText>3.3.7.6</w:delText>
              </w:r>
            </w:del>
          </w:ins>
          <w:ins w:id="1188" w:author="Max Claire" w:date="2007-06-29T14:39:00Z">
            <w:del w:id="1189" w:author="Liz McGrath" w:date="2007-11-28T15:18:00Z">
              <w:r>
                <w:rPr>
                  <w:sz w:val="24"/>
                  <w:szCs w:val="24"/>
                  <w:lang w:val="en-US" w:eastAsia="en-US" w:bidi="en-US"/>
                </w:rPr>
                <w:tab/>
              </w:r>
            </w:del>
          </w:ins>
          <w:del w:id="1190" w:author="Liz McGrath" w:date="2007-11-28T15:18:00Z">
            <w:r>
              <w:rPr>
                <w:lang w:val="en-US" w:eastAsia="en-US"/>
              </w:rPr>
              <w:delText>Spectral resolution</w:delText>
              <w:tab/>
              <w:delText>28</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197" w:author="Liz McGrath" w:date="2007-11-28T15:18:00Z"/>
            </w:rPr>
          </w:pPr>
          <w:ins w:id="1192" w:author="Max Claire" w:date="2007-06-29T14:39:00Z">
            <w:del w:id="1193" w:author="Liz McGrath" w:date="2007-11-28T15:18:00Z">
              <w:r>
                <w:rPr>
                  <w:lang w:val="en-US" w:eastAsia="en-US"/>
                </w:rPr>
                <w:delText>3.3.8</w:delText>
              </w:r>
            </w:del>
          </w:ins>
          <w:ins w:id="1194" w:author="Max Claire" w:date="2007-06-29T14:39:00Z">
            <w:del w:id="1195" w:author="Liz McGrath" w:date="2007-11-28T15:18:00Z">
              <w:r>
                <w:rPr>
                  <w:sz w:val="24"/>
                  <w:szCs w:val="24"/>
                  <w:lang w:val="en-US" w:eastAsia="en-US" w:bidi="en-US"/>
                </w:rPr>
                <w:tab/>
              </w:r>
            </w:del>
          </w:ins>
          <w:del w:id="1196" w:author="Liz McGrath" w:date="2007-11-28T15:18:00Z">
            <w:r>
              <w:rPr>
                <w:lang w:val="en-US" w:eastAsia="en-US"/>
              </w:rPr>
              <w:delText>Summary of Requirements</w:delText>
              <w:tab/>
              <w:delText>28</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03" w:author="Liz McGrath" w:date="2007-11-28T15:18:00Z"/>
            </w:rPr>
          </w:pPr>
          <w:ins w:id="1198" w:author="Max Claire" w:date="2007-06-29T14:39:00Z">
            <w:del w:id="1199" w:author="Liz McGrath" w:date="2007-11-28T15:18:00Z">
              <w:r>
                <w:rPr>
                  <w:lang w:val="en-US" w:eastAsia="en-US"/>
                </w:rPr>
                <w:delText>3.3.9</w:delText>
              </w:r>
            </w:del>
          </w:ins>
          <w:ins w:id="1200" w:author="Max Claire" w:date="2007-06-29T14:39:00Z">
            <w:del w:id="1201" w:author="Liz McGrath" w:date="2007-11-28T15:18:00Z">
              <w:r>
                <w:rPr>
                  <w:sz w:val="24"/>
                  <w:szCs w:val="24"/>
                  <w:lang w:val="en-US" w:eastAsia="en-US" w:bidi="en-US"/>
                </w:rPr>
                <w:tab/>
              </w:r>
            </w:del>
          </w:ins>
          <w:del w:id="1202" w:author="Liz McGrath" w:date="2007-11-28T15:18:00Z">
            <w:r>
              <w:rPr>
                <w:lang w:val="en-US" w:eastAsia="en-US"/>
              </w:rPr>
              <w:delText>References</w:delText>
              <w:tab/>
              <w:delText>31</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1209" w:author="Liz McGrath" w:date="2007-11-28T15:18:00Z"/>
            </w:rPr>
          </w:pPr>
          <w:ins w:id="1204" w:author="Max Claire" w:date="2007-06-29T14:39:00Z">
            <w:del w:id="1205" w:author="Liz McGrath" w:date="2007-11-28T15:18:00Z">
              <w:r>
                <w:rPr>
                  <w:lang w:val="en-US" w:eastAsia="en-US"/>
                </w:rPr>
                <w:delText>3.4</w:delText>
              </w:r>
            </w:del>
          </w:ins>
          <w:ins w:id="1206" w:author="Max Claire" w:date="2007-06-29T14:39:00Z">
            <w:del w:id="1207" w:author="Liz McGrath" w:date="2007-11-28T15:18:00Z">
              <w:r>
                <w:rPr>
                  <w:b w:val="false"/>
                  <w:sz w:val="24"/>
                  <w:szCs w:val="24"/>
                  <w:lang w:val="en-US" w:eastAsia="en-US" w:bidi="en-US"/>
                </w:rPr>
                <w:tab/>
              </w:r>
            </w:del>
          </w:ins>
          <w:del w:id="1208" w:author="Liz McGrath" w:date="2007-11-28T15:18:00Z">
            <w:r>
              <w:rPr>
                <w:lang w:val="en-US" w:eastAsia="en-US"/>
              </w:rPr>
              <w:delText>Precision Astrometry: Measurements of General Relativity Effects in the Galactic Center</w:delText>
              <w:tab/>
              <w:delText>32</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15" w:author="Liz McGrath" w:date="2007-11-28T15:18:00Z"/>
            </w:rPr>
          </w:pPr>
          <w:ins w:id="1210" w:author="Max Claire" w:date="2007-06-29T14:39:00Z">
            <w:del w:id="1211" w:author="Liz McGrath" w:date="2007-11-28T15:18:00Z">
              <w:r>
                <w:rPr>
                  <w:lang w:val="en-US" w:eastAsia="en-US"/>
                </w:rPr>
                <w:delText>3.4.1</w:delText>
              </w:r>
            </w:del>
          </w:ins>
          <w:ins w:id="1212" w:author="Max Claire" w:date="2007-06-29T14:39:00Z">
            <w:del w:id="1213" w:author="Liz McGrath" w:date="2007-11-28T15:18:00Z">
              <w:r>
                <w:rPr>
                  <w:sz w:val="24"/>
                  <w:szCs w:val="24"/>
                  <w:lang w:val="en-US" w:eastAsia="en-US" w:bidi="en-US"/>
                </w:rPr>
                <w:tab/>
              </w:r>
            </w:del>
          </w:ins>
          <w:del w:id="1214" w:author="Liz McGrath" w:date="2007-11-28T15:18:00Z">
            <w:r>
              <w:rPr>
                <w:lang w:val="en-US" w:eastAsia="en-US"/>
              </w:rPr>
              <w:delText>Scientific background and goals</w:delText>
              <w:tab/>
              <w:delText>32</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23" w:author="Liz McGrath" w:date="2007-11-28T15:18:00Z"/>
            </w:rPr>
          </w:pPr>
          <w:ins w:id="1216" w:author="Max Claire" w:date="2007-06-29T14:39:00Z">
            <w:del w:id="1217" w:author="Liz McGrath" w:date="2007-11-28T15:18:00Z">
              <w:r>
                <w:rPr>
                  <w:szCs w:val="24"/>
                  <w:lang w:val="en-US" w:eastAsia="en-US"/>
                </w:rPr>
                <w:delText>3.4.2</w:delText>
              </w:r>
            </w:del>
          </w:ins>
          <w:ins w:id="1218" w:author="Max Claire" w:date="2007-06-29T14:39:00Z">
            <w:del w:id="1219" w:author="Liz McGrath" w:date="2007-11-28T15:18:00Z">
              <w:r>
                <w:rPr>
                  <w:sz w:val="24"/>
                  <w:szCs w:val="24"/>
                  <w:lang w:val="en-US" w:eastAsia="en-US" w:bidi="en-US"/>
                </w:rPr>
                <w:tab/>
              </w:r>
            </w:del>
          </w:ins>
          <w:ins w:id="1220" w:author="Max Claire" w:date="2007-06-29T14:39:00Z">
            <w:del w:id="1221" w:author="Liz McGrath" w:date="2007-11-28T15:18:00Z">
              <w:r>
                <w:rPr>
                  <w:szCs w:val="24"/>
                  <w:lang w:val="en-US" w:eastAsia="en-US"/>
                </w:rPr>
                <w:delText>General Relativistic Effects</w:delText>
              </w:r>
            </w:del>
          </w:ins>
          <w:del w:id="1222" w:author="Liz McGrath" w:date="2007-11-28T15:18:00Z">
            <w:r>
              <w:rPr>
                <w:lang w:val="en-US" w:eastAsia="en-US"/>
              </w:rPr>
              <w:tab/>
              <w:delText>32</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37" w:author="Liz McGrath" w:date="2007-11-28T15:18:00Z"/>
            </w:rPr>
          </w:pPr>
          <w:ins w:id="1224" w:author="Max Claire" w:date="2007-06-29T14:39:00Z">
            <w:del w:id="1225" w:author="Liz McGrath" w:date="2007-11-28T15:18:00Z">
              <w:r>
                <w:rPr>
                  <w:szCs w:val="24"/>
                  <w:lang w:val="en-US" w:eastAsia="en-US"/>
                </w:rPr>
                <w:delText>3.4.3</w:delText>
              </w:r>
            </w:del>
          </w:ins>
          <w:ins w:id="1226" w:author="Max Claire" w:date="2007-06-29T14:39:00Z">
            <w:del w:id="1227" w:author="Liz McGrath" w:date="2007-11-28T15:18:00Z">
              <w:r>
                <w:rPr>
                  <w:sz w:val="24"/>
                  <w:szCs w:val="24"/>
                  <w:lang w:val="en-US" w:eastAsia="en-US" w:bidi="en-US"/>
                </w:rPr>
                <w:tab/>
              </w:r>
            </w:del>
          </w:ins>
          <w:ins w:id="1228" w:author="Max Claire" w:date="2007-06-29T14:39:00Z">
            <w:del w:id="1229" w:author="Liz McGrath" w:date="2007-11-28T15:18:00Z">
              <w:r>
                <w:rPr>
                  <w:szCs w:val="24"/>
                  <w:lang w:val="en-US" w:eastAsia="en-US"/>
                </w:rPr>
                <w:delText>R</w:delText>
              </w:r>
            </w:del>
          </w:ins>
          <w:ins w:id="1230" w:author="Max Claire" w:date="2007-06-29T14:39:00Z">
            <w:del w:id="1231" w:author="Liz McGrath" w:date="2007-11-28T15:18:00Z">
              <w:r>
                <w:rPr>
                  <w:szCs w:val="18"/>
                  <w:vertAlign w:val="subscript"/>
                  <w:lang w:val="en-US" w:eastAsia="en-US"/>
                </w:rPr>
                <w:delText>0</w:delText>
              </w:r>
            </w:del>
          </w:ins>
          <w:ins w:id="1232" w:author="Max Claire" w:date="2007-06-29T14:39:00Z">
            <w:del w:id="1233" w:author="Liz McGrath" w:date="2007-11-28T15:18:00Z">
              <w:r>
                <w:rPr>
                  <w:szCs w:val="18"/>
                  <w:lang w:val="en-US" w:eastAsia="en-US"/>
                </w:rPr>
                <w:delText xml:space="preserve"> </w:delText>
              </w:r>
            </w:del>
          </w:ins>
          <w:ins w:id="1234" w:author="Max Claire" w:date="2007-06-29T14:39:00Z">
            <w:del w:id="1235" w:author="Liz McGrath" w:date="2007-11-28T15:18:00Z">
              <w:r>
                <w:rPr>
                  <w:szCs w:val="24"/>
                  <w:lang w:val="en-US" w:eastAsia="en-US"/>
                </w:rPr>
                <w:delText>and the dark matter halo</w:delText>
              </w:r>
            </w:del>
          </w:ins>
          <w:del w:id="1236" w:author="Liz McGrath" w:date="2007-11-28T15:18:00Z">
            <w:r>
              <w:rPr>
                <w:lang w:val="en-US" w:eastAsia="en-US"/>
              </w:rPr>
              <w:tab/>
              <w:delText>34</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43" w:author="Liz McGrath" w:date="2007-11-28T15:18:00Z"/>
            </w:rPr>
          </w:pPr>
          <w:ins w:id="1238" w:author="Max Claire" w:date="2007-06-29T14:39:00Z">
            <w:del w:id="1239" w:author="Liz McGrath" w:date="2007-11-28T15:18:00Z">
              <w:r>
                <w:rPr>
                  <w:lang w:val="en-US" w:eastAsia="en-US"/>
                </w:rPr>
                <w:delText>3.4.4</w:delText>
              </w:r>
            </w:del>
          </w:ins>
          <w:ins w:id="1240" w:author="Max Claire" w:date="2007-06-29T14:39:00Z">
            <w:del w:id="1241" w:author="Liz McGrath" w:date="2007-11-28T15:18:00Z">
              <w:r>
                <w:rPr>
                  <w:sz w:val="24"/>
                  <w:szCs w:val="24"/>
                  <w:lang w:val="en-US" w:eastAsia="en-US" w:bidi="en-US"/>
                </w:rPr>
                <w:tab/>
              </w:r>
            </w:del>
          </w:ins>
          <w:del w:id="1242" w:author="Liz McGrath" w:date="2007-11-28T15:18:00Z">
            <w:r>
              <w:rPr>
                <w:lang w:val="en-US" w:eastAsia="en-US"/>
              </w:rPr>
              <w:delText>Proposed observations and targets</w:delText>
              <w:tab/>
              <w:delText>34</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49" w:author="Liz McGrath" w:date="2007-11-28T15:18:00Z"/>
            </w:rPr>
          </w:pPr>
          <w:ins w:id="1244" w:author="Max Claire" w:date="2007-06-29T14:39:00Z">
            <w:del w:id="1245" w:author="Liz McGrath" w:date="2007-11-28T15:18:00Z">
              <w:r>
                <w:rPr>
                  <w:lang w:val="en-US" w:eastAsia="en-US"/>
                </w:rPr>
                <w:delText>3.4.5</w:delText>
              </w:r>
            </w:del>
          </w:ins>
          <w:ins w:id="1246" w:author="Max Claire" w:date="2007-06-29T14:39:00Z">
            <w:del w:id="1247" w:author="Liz McGrath" w:date="2007-11-28T15:18:00Z">
              <w:r>
                <w:rPr>
                  <w:sz w:val="24"/>
                  <w:szCs w:val="24"/>
                  <w:lang w:val="en-US" w:eastAsia="en-US" w:bidi="en-US"/>
                </w:rPr>
                <w:tab/>
              </w:r>
            </w:del>
          </w:ins>
          <w:del w:id="1248" w:author="Liz McGrath" w:date="2007-11-28T15:18:00Z">
            <w:r>
              <w:rPr>
                <w:lang w:val="en-US" w:eastAsia="en-US"/>
              </w:rPr>
              <w:delText>Observing plan for Astrometric Imaging:</w:delText>
              <w:tab/>
              <w:delText>3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55" w:author="Liz McGrath" w:date="2007-11-28T15:18:00Z"/>
            </w:rPr>
          </w:pPr>
          <w:ins w:id="1250" w:author="Max Claire" w:date="2007-06-29T14:39:00Z">
            <w:del w:id="1251" w:author="Liz McGrath" w:date="2007-11-28T15:18:00Z">
              <w:r>
                <w:rPr>
                  <w:lang w:val="en-US" w:eastAsia="en-US"/>
                </w:rPr>
                <w:delText>3.4.6</w:delText>
              </w:r>
            </w:del>
          </w:ins>
          <w:ins w:id="1252" w:author="Max Claire" w:date="2007-06-29T14:39:00Z">
            <w:del w:id="1253" w:author="Liz McGrath" w:date="2007-11-28T15:18:00Z">
              <w:r>
                <w:rPr>
                  <w:sz w:val="24"/>
                  <w:szCs w:val="24"/>
                  <w:lang w:val="en-US" w:eastAsia="en-US" w:bidi="en-US"/>
                </w:rPr>
                <w:tab/>
              </w:r>
            </w:del>
          </w:ins>
          <w:del w:id="1254" w:author="Liz McGrath" w:date="2007-11-28T15:18:00Z">
            <w:r>
              <w:rPr>
                <w:lang w:val="en-US" w:eastAsia="en-US"/>
              </w:rPr>
              <w:delText>Observing plan for Radial Velocity Measurements (IFU spectroscopy):</w:delText>
              <w:tab/>
              <w:delText>3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61" w:author="Liz McGrath" w:date="2007-11-28T15:18:00Z"/>
            </w:rPr>
          </w:pPr>
          <w:ins w:id="1256" w:author="Max Claire" w:date="2007-06-29T14:39:00Z">
            <w:del w:id="1257" w:author="Liz McGrath" w:date="2007-11-28T15:18:00Z">
              <w:r>
                <w:rPr>
                  <w:lang w:val="en-US" w:eastAsia="en-US"/>
                </w:rPr>
                <w:delText>3.4.7</w:delText>
              </w:r>
            </w:del>
          </w:ins>
          <w:ins w:id="1258" w:author="Max Claire" w:date="2007-06-29T14:39:00Z">
            <w:del w:id="1259" w:author="Liz McGrath" w:date="2007-11-28T15:18:00Z">
              <w:r>
                <w:rPr>
                  <w:sz w:val="24"/>
                  <w:szCs w:val="24"/>
                  <w:lang w:val="en-US" w:eastAsia="en-US" w:bidi="en-US"/>
                </w:rPr>
                <w:tab/>
              </w:r>
            </w:del>
          </w:ins>
          <w:del w:id="1260" w:author="Liz McGrath" w:date="2007-11-28T15:18:00Z">
            <w:r>
              <w:rPr>
                <w:lang w:val="en-US" w:eastAsia="en-US"/>
              </w:rPr>
              <w:delText>Current issues and limitations that could be further explored with existing data sets</w:delText>
              <w:tab/>
              <w:delText>3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67" w:author="Liz McGrath" w:date="2007-11-28T15:18:00Z"/>
            </w:rPr>
          </w:pPr>
          <w:ins w:id="1262" w:author="Max Claire" w:date="2007-06-29T14:39:00Z">
            <w:del w:id="1263" w:author="Liz McGrath" w:date="2007-11-28T15:18:00Z">
              <w:r>
                <w:rPr>
                  <w:lang w:val="en-US" w:eastAsia="en-US"/>
                </w:rPr>
                <w:delText>3.4.8</w:delText>
              </w:r>
            </w:del>
          </w:ins>
          <w:ins w:id="1264" w:author="Max Claire" w:date="2007-06-29T14:39:00Z">
            <w:del w:id="1265" w:author="Liz McGrath" w:date="2007-11-28T15:18:00Z">
              <w:r>
                <w:rPr>
                  <w:sz w:val="24"/>
                  <w:szCs w:val="24"/>
                  <w:lang w:val="en-US" w:eastAsia="en-US" w:bidi="en-US"/>
                </w:rPr>
                <w:tab/>
              </w:r>
            </w:del>
          </w:ins>
          <w:del w:id="1266" w:author="Liz McGrath" w:date="2007-11-28T15:18:00Z">
            <w:r>
              <w:rPr>
                <w:lang w:val="en-US" w:eastAsia="en-US"/>
              </w:rPr>
              <w:delText>AO requirements</w:delText>
              <w:tab/>
              <w:delText>3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73" w:author="Liz McGrath" w:date="2007-11-28T15:18:00Z"/>
            </w:rPr>
          </w:pPr>
          <w:ins w:id="1268" w:author="Max Claire" w:date="2007-06-29T14:39:00Z">
            <w:del w:id="1269" w:author="Liz McGrath" w:date="2007-11-28T15:18:00Z">
              <w:r>
                <w:rPr>
                  <w:lang w:val="en-US" w:eastAsia="en-US"/>
                </w:rPr>
                <w:delText>3.4.9</w:delText>
              </w:r>
            </w:del>
          </w:ins>
          <w:ins w:id="1270" w:author="Max Claire" w:date="2007-06-29T14:39:00Z">
            <w:del w:id="1271" w:author="Liz McGrath" w:date="2007-11-28T15:18:00Z">
              <w:r>
                <w:rPr>
                  <w:sz w:val="24"/>
                  <w:szCs w:val="24"/>
                  <w:lang w:val="en-US" w:eastAsia="en-US" w:bidi="en-US"/>
                </w:rPr>
                <w:tab/>
              </w:r>
            </w:del>
          </w:ins>
          <w:del w:id="1272" w:author="Liz McGrath" w:date="2007-11-28T15:18:00Z">
            <w:r>
              <w:rPr>
                <w:lang w:val="en-US" w:eastAsia="en-US"/>
              </w:rPr>
              <w:delText>General comments on astrometric accuracy in an AO system with multiple deformable mirrors</w:delText>
              <w:tab/>
              <w:delText>37</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79" w:author="Liz McGrath" w:date="2007-11-28T15:18:00Z"/>
            </w:rPr>
          </w:pPr>
          <w:ins w:id="1274" w:author="Max Claire" w:date="2007-06-29T14:39:00Z">
            <w:del w:id="1275" w:author="Liz McGrath" w:date="2007-11-28T15:18:00Z">
              <w:r>
                <w:rPr>
                  <w:lang w:val="en-US" w:eastAsia="en-US"/>
                </w:rPr>
                <w:delText>3.4.10</w:delText>
              </w:r>
            </w:del>
          </w:ins>
          <w:ins w:id="1276" w:author="Max Claire" w:date="2007-06-29T14:39:00Z">
            <w:del w:id="1277" w:author="Liz McGrath" w:date="2007-11-28T15:18:00Z">
              <w:r>
                <w:rPr>
                  <w:sz w:val="24"/>
                  <w:szCs w:val="24"/>
                  <w:lang w:val="en-US" w:eastAsia="en-US" w:bidi="en-US"/>
                </w:rPr>
                <w:tab/>
              </w:r>
            </w:del>
          </w:ins>
          <w:del w:id="1278" w:author="Liz McGrath" w:date="2007-11-28T15:18:00Z">
            <w:r>
              <w:rPr>
                <w:lang w:val="en-US" w:eastAsia="en-US"/>
              </w:rPr>
              <w:delText>Radial Velocity</w:delText>
              <w:tab/>
              <w:delText>38</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85" w:author="Liz McGrath" w:date="2007-11-28T15:18:00Z"/>
            </w:rPr>
          </w:pPr>
          <w:ins w:id="1280" w:author="Max Claire" w:date="2007-06-29T14:39:00Z">
            <w:del w:id="1281" w:author="Liz McGrath" w:date="2007-11-28T15:18:00Z">
              <w:r>
                <w:rPr>
                  <w:lang w:val="en-US" w:eastAsia="en-US"/>
                </w:rPr>
                <w:delText>3.4.11</w:delText>
              </w:r>
            </w:del>
          </w:ins>
          <w:ins w:id="1282" w:author="Max Claire" w:date="2007-06-29T14:39:00Z">
            <w:del w:id="1283" w:author="Liz McGrath" w:date="2007-11-28T15:18:00Z">
              <w:r>
                <w:rPr>
                  <w:sz w:val="24"/>
                  <w:szCs w:val="24"/>
                  <w:lang w:val="en-US" w:eastAsia="en-US" w:bidi="en-US"/>
                </w:rPr>
                <w:tab/>
              </w:r>
            </w:del>
          </w:ins>
          <w:del w:id="1284" w:author="Liz McGrath" w:date="2007-11-28T15:18:00Z">
            <w:r>
              <w:rPr>
                <w:lang w:val="en-US" w:eastAsia="en-US"/>
              </w:rPr>
              <w:delText>Instrument requirements</w:delText>
              <w:tab/>
              <w:delText>38</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91" w:author="Liz McGrath" w:date="2007-11-28T15:18:00Z"/>
            </w:rPr>
          </w:pPr>
          <w:ins w:id="1286" w:author="Max Claire" w:date="2007-06-29T14:39:00Z">
            <w:del w:id="1287" w:author="Liz McGrath" w:date="2007-11-28T15:18:00Z">
              <w:r>
                <w:rPr>
                  <w:lang w:val="en-US" w:eastAsia="en-US"/>
                </w:rPr>
                <w:delText>3.4.12</w:delText>
              </w:r>
            </w:del>
          </w:ins>
          <w:ins w:id="1288" w:author="Max Claire" w:date="2007-06-29T14:39:00Z">
            <w:del w:id="1289" w:author="Liz McGrath" w:date="2007-11-28T15:18:00Z">
              <w:r>
                <w:rPr>
                  <w:sz w:val="24"/>
                  <w:szCs w:val="24"/>
                  <w:lang w:val="en-US" w:eastAsia="en-US" w:bidi="en-US"/>
                </w:rPr>
                <w:tab/>
              </w:r>
            </w:del>
          </w:ins>
          <w:del w:id="1290" w:author="Liz McGrath" w:date="2007-11-28T15:18:00Z">
            <w:r>
              <w:rPr>
                <w:lang w:val="en-US" w:eastAsia="en-US"/>
              </w:rPr>
              <w:delText>Summary of Requirements</w:delText>
              <w:tab/>
              <w:delText>39</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297" w:author="Liz McGrath" w:date="2007-11-28T15:18:00Z"/>
            </w:rPr>
          </w:pPr>
          <w:ins w:id="1292" w:author="Max Claire" w:date="2007-06-29T14:39:00Z">
            <w:del w:id="1293" w:author="Liz McGrath" w:date="2007-11-28T15:18:00Z">
              <w:r>
                <w:rPr>
                  <w:lang w:val="en-US" w:eastAsia="en-US"/>
                </w:rPr>
                <w:delText>3.4.13</w:delText>
              </w:r>
            </w:del>
          </w:ins>
          <w:ins w:id="1294" w:author="Max Claire" w:date="2007-06-29T14:39:00Z">
            <w:del w:id="1295" w:author="Liz McGrath" w:date="2007-11-28T15:18:00Z">
              <w:r>
                <w:rPr>
                  <w:sz w:val="24"/>
                  <w:szCs w:val="24"/>
                  <w:lang w:val="en-US" w:eastAsia="en-US" w:bidi="en-US"/>
                </w:rPr>
                <w:tab/>
              </w:r>
            </w:del>
          </w:ins>
          <w:del w:id="1296" w:author="Liz McGrath" w:date="2007-11-28T15:18:00Z">
            <w:r>
              <w:rPr>
                <w:lang w:val="en-US" w:eastAsia="en-US"/>
              </w:rPr>
              <w:delText>References</w:delText>
              <w:tab/>
              <w:delText>40</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1303" w:author="Liz McGrath" w:date="2007-11-28T15:18:00Z"/>
            </w:rPr>
          </w:pPr>
          <w:ins w:id="1298" w:author="Max Claire" w:date="2007-06-29T14:39:00Z">
            <w:del w:id="1299" w:author="Liz McGrath" w:date="2007-11-28T15:18:00Z">
              <w:r>
                <w:rPr>
                  <w:lang w:val="en-US" w:eastAsia="en-US"/>
                </w:rPr>
                <w:delText>3.5</w:delText>
              </w:r>
            </w:del>
          </w:ins>
          <w:ins w:id="1300" w:author="Max Claire" w:date="2007-06-29T14:39:00Z">
            <w:del w:id="1301" w:author="Liz McGrath" w:date="2007-11-28T15:18:00Z">
              <w:r>
                <w:rPr>
                  <w:b w:val="false"/>
                  <w:sz w:val="24"/>
                  <w:szCs w:val="24"/>
                  <w:lang w:val="en-US" w:eastAsia="en-US" w:bidi="en-US"/>
                </w:rPr>
                <w:tab/>
              </w:r>
            </w:del>
          </w:ins>
          <w:del w:id="1302" w:author="Liz McGrath" w:date="2007-11-28T15:18:00Z">
            <w:r>
              <w:rPr>
                <w:lang w:val="en-US" w:eastAsia="en-US"/>
              </w:rPr>
              <w:delText>Nearby Active Galactic Nuclei</w:delText>
              <w:tab/>
              <w:delText>42</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1309" w:author="Liz McGrath" w:date="2007-11-28T15:18:00Z"/>
            </w:rPr>
          </w:pPr>
          <w:ins w:id="1304" w:author="Max Claire" w:date="2007-06-29T14:39:00Z">
            <w:del w:id="1305" w:author="Liz McGrath" w:date="2007-11-28T15:18:00Z">
              <w:r>
                <w:rPr>
                  <w:lang w:val="en-US" w:eastAsia="en-US"/>
                </w:rPr>
                <w:delText>3.6</w:delText>
              </w:r>
            </w:del>
          </w:ins>
          <w:ins w:id="1306" w:author="Max Claire" w:date="2007-06-29T14:39:00Z">
            <w:del w:id="1307" w:author="Liz McGrath" w:date="2007-11-28T15:18:00Z">
              <w:r>
                <w:rPr>
                  <w:b w:val="false"/>
                  <w:sz w:val="24"/>
                  <w:szCs w:val="24"/>
                  <w:lang w:val="en-US" w:eastAsia="en-US" w:bidi="en-US"/>
                </w:rPr>
                <w:tab/>
              </w:r>
            </w:del>
          </w:ins>
          <w:del w:id="1308" w:author="Liz McGrath" w:date="2007-11-28T15:18:00Z">
            <w:r>
              <w:rPr>
                <w:lang w:val="en-US" w:eastAsia="en-US"/>
              </w:rPr>
              <w:delText>QSO Host Galaxies</w:delText>
              <w:tab/>
              <w:delText>43</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1315" w:author="Liz McGrath" w:date="2007-11-28T15:18:00Z"/>
            </w:rPr>
          </w:pPr>
          <w:ins w:id="1310" w:author="Max Claire" w:date="2007-06-29T14:39:00Z">
            <w:del w:id="1311" w:author="Liz McGrath" w:date="2007-11-28T15:18:00Z">
              <w:r>
                <w:rPr>
                  <w:lang w:val="en-US" w:eastAsia="en-US"/>
                </w:rPr>
                <w:delText>3.7</w:delText>
              </w:r>
            </w:del>
          </w:ins>
          <w:ins w:id="1312" w:author="Max Claire" w:date="2007-06-29T14:39:00Z">
            <w:del w:id="1313" w:author="Liz McGrath" w:date="2007-11-28T15:18:00Z">
              <w:r>
                <w:rPr>
                  <w:b w:val="false"/>
                  <w:sz w:val="24"/>
                  <w:szCs w:val="24"/>
                  <w:lang w:val="en-US" w:eastAsia="en-US" w:bidi="en-US"/>
                </w:rPr>
                <w:tab/>
              </w:r>
            </w:del>
          </w:ins>
          <w:del w:id="1314" w:author="Liz McGrath" w:date="2007-11-28T15:18:00Z">
            <w:r>
              <w:rPr>
                <w:lang w:val="en-US" w:eastAsia="en-US"/>
              </w:rPr>
              <w:delText>Galaxy Assembly and Star Formation History</w:delText>
              <w:tab/>
              <w:delText>4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321" w:author="Liz McGrath" w:date="2007-11-28T15:18:00Z"/>
            </w:rPr>
          </w:pPr>
          <w:ins w:id="1316" w:author="Max Claire" w:date="2007-06-29T14:39:00Z">
            <w:del w:id="1317" w:author="Liz McGrath" w:date="2007-11-28T15:18:00Z">
              <w:r>
                <w:rPr>
                  <w:lang w:val="en-US" w:eastAsia="en-US"/>
                </w:rPr>
                <w:delText>3.7.1</w:delText>
              </w:r>
            </w:del>
          </w:ins>
          <w:ins w:id="1318" w:author="Max Claire" w:date="2007-06-29T14:39:00Z">
            <w:del w:id="1319" w:author="Liz McGrath" w:date="2007-11-28T15:18:00Z">
              <w:r>
                <w:rPr>
                  <w:sz w:val="24"/>
                  <w:szCs w:val="24"/>
                  <w:lang w:val="en-US" w:eastAsia="en-US" w:bidi="en-US"/>
                </w:rPr>
                <w:tab/>
              </w:r>
            </w:del>
          </w:ins>
          <w:del w:id="1320" w:author="Liz McGrath" w:date="2007-11-28T15:18:00Z">
            <w:r>
              <w:rPr>
                <w:lang w:val="en-US" w:eastAsia="en-US"/>
              </w:rPr>
              <w:delText>Introduction</w:delText>
              <w:tab/>
              <w:delText>45</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327" w:author="Liz McGrath" w:date="2007-11-28T15:18:00Z"/>
            </w:rPr>
          </w:pPr>
          <w:ins w:id="1322" w:author="Max Claire" w:date="2007-06-29T14:39:00Z">
            <w:del w:id="1323" w:author="Liz McGrath" w:date="2007-11-28T15:18:00Z">
              <w:r>
                <w:rPr>
                  <w:lang w:val="en-US" w:eastAsia="en-US"/>
                </w:rPr>
                <w:delText>3.7.2</w:delText>
              </w:r>
            </w:del>
          </w:ins>
          <w:ins w:id="1324" w:author="Max Claire" w:date="2007-06-29T14:39:00Z">
            <w:del w:id="1325" w:author="Liz McGrath" w:date="2007-11-28T15:18:00Z">
              <w:r>
                <w:rPr>
                  <w:sz w:val="24"/>
                  <w:szCs w:val="24"/>
                  <w:lang w:val="en-US" w:eastAsia="en-US" w:bidi="en-US"/>
                </w:rPr>
                <w:tab/>
              </w:r>
            </w:del>
          </w:ins>
          <w:del w:id="1326" w:author="Liz McGrath" w:date="2007-11-28T15:18:00Z">
            <w:r>
              <w:rPr>
                <w:lang w:val="en-US" w:eastAsia="en-US"/>
              </w:rPr>
              <w:delText>Scientific background and context: galaxies at 2 ≤ z ≤  3</w:delText>
              <w:tab/>
              <w:delText>4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333" w:author="Liz McGrath" w:date="2007-11-28T15:18:00Z"/>
            </w:rPr>
          </w:pPr>
          <w:ins w:id="1328" w:author="Max Claire" w:date="2007-06-29T14:39:00Z">
            <w:del w:id="1329" w:author="Liz McGrath" w:date="2007-11-28T15:18:00Z">
              <w:r>
                <w:rPr>
                  <w:lang w:val="en-US" w:eastAsia="en-US"/>
                </w:rPr>
                <w:delText>3.7.3</w:delText>
              </w:r>
            </w:del>
          </w:ins>
          <w:ins w:id="1330" w:author="Max Claire" w:date="2007-06-29T14:39:00Z">
            <w:del w:id="1331" w:author="Liz McGrath" w:date="2007-11-28T15:18:00Z">
              <w:r>
                <w:rPr>
                  <w:sz w:val="24"/>
                  <w:szCs w:val="24"/>
                  <w:lang w:val="en-US" w:eastAsia="en-US" w:bidi="en-US"/>
                </w:rPr>
                <w:tab/>
              </w:r>
            </w:del>
          </w:ins>
          <w:del w:id="1332" w:author="Liz McGrath" w:date="2007-11-28T15:18:00Z">
            <w:r>
              <w:rPr>
                <w:lang w:val="en-US" w:eastAsia="en-US"/>
              </w:rPr>
              <w:delText>Scientific goals</w:delText>
              <w:tab/>
              <w:delText>46</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339" w:author="Liz McGrath" w:date="2007-11-28T15:18:00Z"/>
            </w:rPr>
          </w:pPr>
          <w:ins w:id="1334" w:author="Max Claire" w:date="2007-06-29T14:39:00Z">
            <w:del w:id="1335" w:author="Liz McGrath" w:date="2007-11-28T15:18:00Z">
              <w:r>
                <w:rPr>
                  <w:lang w:val="en-US" w:eastAsia="en-US"/>
                </w:rPr>
                <w:delText>3.7.4</w:delText>
              </w:r>
            </w:del>
          </w:ins>
          <w:ins w:id="1336" w:author="Max Claire" w:date="2007-06-29T14:39:00Z">
            <w:del w:id="1337" w:author="Liz McGrath" w:date="2007-11-28T15:18:00Z">
              <w:r>
                <w:rPr>
                  <w:sz w:val="24"/>
                  <w:szCs w:val="24"/>
                  <w:lang w:val="en-US" w:eastAsia="en-US" w:bidi="en-US"/>
                </w:rPr>
                <w:tab/>
              </w:r>
            </w:del>
          </w:ins>
          <w:del w:id="1338" w:author="Liz McGrath" w:date="2007-11-28T15:18:00Z">
            <w:r>
              <w:rPr>
                <w:lang w:val="en-US" w:eastAsia="en-US"/>
              </w:rPr>
              <w:delText>Proposed observations and targets</w:delText>
              <w:tab/>
              <w:delText>48</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345" w:author="Liz McGrath" w:date="2007-11-28T15:18:00Z"/>
            </w:rPr>
          </w:pPr>
          <w:ins w:id="1340" w:author="Max Claire" w:date="2007-06-29T14:39:00Z">
            <w:del w:id="1341" w:author="Liz McGrath" w:date="2007-11-28T15:18:00Z">
              <w:r>
                <w:rPr>
                  <w:lang w:val="en-US" w:eastAsia="en-US"/>
                </w:rPr>
                <w:delText>3.7.5</w:delText>
              </w:r>
            </w:del>
          </w:ins>
          <w:ins w:id="1342" w:author="Max Claire" w:date="2007-06-29T14:39:00Z">
            <w:del w:id="1343" w:author="Liz McGrath" w:date="2007-11-28T15:18:00Z">
              <w:r>
                <w:rPr>
                  <w:sz w:val="24"/>
                  <w:szCs w:val="24"/>
                  <w:lang w:val="en-US" w:eastAsia="en-US" w:bidi="en-US"/>
                </w:rPr>
                <w:tab/>
              </w:r>
            </w:del>
          </w:ins>
          <w:del w:id="1344" w:author="Liz McGrath" w:date="2007-11-28T15:18:00Z">
            <w:r>
              <w:rPr>
                <w:lang w:val="en-US" w:eastAsia="en-US"/>
              </w:rPr>
              <w:delText>AO and instrument requirements</w:delText>
              <w:tab/>
              <w:delText>49</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351" w:author="Liz McGrath" w:date="2007-11-28T15:18:00Z"/>
            </w:rPr>
          </w:pPr>
          <w:ins w:id="1346" w:author="Max Claire" w:date="2007-06-29T14:39:00Z">
            <w:del w:id="1347" w:author="Liz McGrath" w:date="2007-11-28T15:18:00Z">
              <w:r>
                <w:rPr>
                  <w:lang w:val="en-US" w:eastAsia="en-US"/>
                </w:rPr>
                <w:delText>3.7.5.1</w:delText>
              </w:r>
            </w:del>
          </w:ins>
          <w:ins w:id="1348" w:author="Max Claire" w:date="2007-06-29T14:39:00Z">
            <w:del w:id="1349" w:author="Liz McGrath" w:date="2007-11-28T15:18:00Z">
              <w:r>
                <w:rPr>
                  <w:sz w:val="24"/>
                  <w:szCs w:val="24"/>
                  <w:lang w:val="en-US" w:eastAsia="en-US" w:bidi="en-US"/>
                </w:rPr>
                <w:tab/>
              </w:r>
            </w:del>
          </w:ins>
          <w:del w:id="1350" w:author="Liz McGrath" w:date="2007-11-28T15:18:00Z">
            <w:r>
              <w:rPr>
                <w:lang w:val="en-US" w:eastAsia="en-US"/>
              </w:rPr>
              <w:delText>AO requirements</w:delText>
              <w:tab/>
              <w:delText>49</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357" w:author="Liz McGrath" w:date="2007-11-28T15:18:00Z"/>
            </w:rPr>
          </w:pPr>
          <w:ins w:id="1352" w:author="Max Claire" w:date="2007-06-29T14:39:00Z">
            <w:del w:id="1353" w:author="Liz McGrath" w:date="2007-11-28T15:18:00Z">
              <w:r>
                <w:rPr>
                  <w:lang w:val="en-US" w:eastAsia="en-US"/>
                </w:rPr>
                <w:delText>3.7.5.2</w:delText>
              </w:r>
            </w:del>
          </w:ins>
          <w:ins w:id="1354" w:author="Max Claire" w:date="2007-06-29T14:39:00Z">
            <w:del w:id="1355" w:author="Liz McGrath" w:date="2007-11-28T15:18:00Z">
              <w:r>
                <w:rPr>
                  <w:sz w:val="24"/>
                  <w:szCs w:val="24"/>
                  <w:lang w:val="en-US" w:eastAsia="en-US" w:bidi="en-US"/>
                </w:rPr>
                <w:tab/>
              </w:r>
            </w:del>
          </w:ins>
          <w:del w:id="1356" w:author="Liz McGrath" w:date="2007-11-28T15:18:00Z">
            <w:r>
              <w:rPr>
                <w:lang w:val="en-US" w:eastAsia="en-US"/>
              </w:rPr>
              <w:delText>Instrument Requirements:</w:delText>
              <w:tab/>
              <w:delText>51</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363" w:author="Liz McGrath" w:date="2007-11-28T15:18:00Z"/>
            </w:rPr>
          </w:pPr>
          <w:ins w:id="1358" w:author="Max Claire" w:date="2007-06-29T14:39:00Z">
            <w:del w:id="1359" w:author="Liz McGrath" w:date="2007-11-28T15:18:00Z">
              <w:r>
                <w:rPr>
                  <w:lang w:val="en-US" w:eastAsia="en-US"/>
                </w:rPr>
                <w:delText>3.7.6</w:delText>
              </w:r>
            </w:del>
          </w:ins>
          <w:ins w:id="1360" w:author="Max Claire" w:date="2007-06-29T14:39:00Z">
            <w:del w:id="1361" w:author="Liz McGrath" w:date="2007-11-28T15:18:00Z">
              <w:r>
                <w:rPr>
                  <w:sz w:val="24"/>
                  <w:szCs w:val="24"/>
                  <w:lang w:val="en-US" w:eastAsia="en-US" w:bidi="en-US"/>
                </w:rPr>
                <w:tab/>
              </w:r>
            </w:del>
          </w:ins>
          <w:del w:id="1362" w:author="Liz McGrath" w:date="2007-11-28T15:18:00Z">
            <w:r>
              <w:rPr>
                <w:lang w:val="en-US" w:eastAsia="en-US"/>
              </w:rPr>
              <w:delText>Summary of Requirements</w:delText>
              <w:tab/>
              <w:delText>52</w:delText>
            </w:r>
          </w:del>
        </w:p>
        <w:p>
          <w:pPr>
            <w:pStyle w:val="Contents1"/>
            <w:widowControl/>
            <w:tabs>
              <w:tab w:val="clear" w:pos="720"/>
              <w:tab w:val="left" w:pos="373" w:leader="none"/>
              <w:tab w:val="right" w:pos="9062" w:leader="dot"/>
            </w:tabs>
            <w:bidi w:val="0"/>
            <w:spacing w:before="360" w:after="0"/>
            <w:jc w:val="left"/>
            <w:rPr>
              <w:sz w:val="24"/>
              <w:szCs w:val="24"/>
              <w:lang w:val="en-US" w:eastAsia="en-US" w:bidi="en-US"/>
              <w:del w:id="1369" w:author="Liz McGrath" w:date="2007-11-28T15:18:00Z"/>
            </w:rPr>
          </w:pPr>
          <w:ins w:id="1364" w:author="Max Claire" w:date="2007-06-29T14:39:00Z">
            <w:del w:id="1365" w:author="Liz McGrath" w:date="2007-11-28T15:18:00Z">
              <w:r>
                <w:rPr>
                  <w:lang w:val="en-US" w:eastAsia="en-US"/>
                </w:rPr>
                <w:delText>3.7.7</w:delText>
              </w:r>
            </w:del>
          </w:ins>
          <w:ins w:id="1366" w:author="Max Claire" w:date="2007-06-29T14:39:00Z">
            <w:del w:id="1367" w:author="Liz McGrath" w:date="2007-11-28T15:18:00Z">
              <w:r>
                <w:rPr>
                  <w:sz w:val="24"/>
                  <w:szCs w:val="24"/>
                  <w:lang w:val="en-US" w:eastAsia="en-US" w:bidi="en-US"/>
                </w:rPr>
                <w:tab/>
              </w:r>
            </w:del>
          </w:ins>
          <w:del w:id="1368" w:author="Liz McGrath" w:date="2007-11-28T15:18:00Z">
            <w:r>
              <w:rPr>
                <w:lang w:val="en-US" w:eastAsia="en-US"/>
              </w:rPr>
              <w:delText>References</w:delText>
              <w:tab/>
              <w:delText>53</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1375" w:author="Liz McGrath" w:date="2007-11-28T15:18:00Z"/>
            </w:rPr>
          </w:pPr>
          <w:ins w:id="1370" w:author="Max Claire" w:date="2007-06-29T14:39:00Z">
            <w:del w:id="1371" w:author="Liz McGrath" w:date="2007-11-28T15:18:00Z">
              <w:r>
                <w:rPr>
                  <w:lang w:val="en-US" w:eastAsia="en-US"/>
                </w:rPr>
                <w:delText>3.8</w:delText>
              </w:r>
            </w:del>
          </w:ins>
          <w:ins w:id="1372" w:author="Max Claire" w:date="2007-06-29T14:39:00Z">
            <w:del w:id="1373" w:author="Liz McGrath" w:date="2007-11-28T15:18:00Z">
              <w:r>
                <w:rPr>
                  <w:b w:val="false"/>
                  <w:sz w:val="24"/>
                  <w:szCs w:val="24"/>
                  <w:lang w:val="en-US" w:eastAsia="en-US" w:bidi="en-US"/>
                </w:rPr>
                <w:tab/>
              </w:r>
            </w:del>
          </w:ins>
          <w:del w:id="1374" w:author="Liz McGrath" w:date="2007-11-28T15:18:00Z">
            <w:r>
              <w:rPr>
                <w:lang w:val="en-US" w:eastAsia="en-US"/>
              </w:rPr>
              <w:delText>Gravitational Lensing</w:delText>
              <w:tab/>
              <w:delText>54</w:delText>
            </w:r>
          </w:del>
        </w:p>
        <w:p>
          <w:pPr>
            <w:pStyle w:val="Contents1"/>
            <w:widowControl/>
            <w:tabs>
              <w:tab w:val="clear" w:pos="720"/>
              <w:tab w:val="left" w:pos="373" w:leader="none"/>
              <w:tab w:val="right" w:pos="9062" w:leader="dot"/>
            </w:tabs>
            <w:bidi w:val="0"/>
            <w:spacing w:before="360" w:after="0"/>
            <w:jc w:val="left"/>
            <w:rPr>
              <w:b w:val="false"/>
              <w:b w:val="false"/>
              <w:sz w:val="24"/>
              <w:szCs w:val="24"/>
              <w:lang w:val="en-US" w:eastAsia="en-US" w:bidi="en-US"/>
              <w:del w:id="1381" w:author="Liz McGrath" w:date="2007-11-28T15:18:00Z"/>
            </w:rPr>
          </w:pPr>
          <w:ins w:id="1376" w:author="Max Claire" w:date="2007-06-29T14:39:00Z">
            <w:del w:id="1377" w:author="Liz McGrath" w:date="2007-11-28T15:18:00Z">
              <w:r>
                <w:rPr>
                  <w:lang w:val="en-US" w:eastAsia="en-US"/>
                </w:rPr>
                <w:delText>3.9</w:delText>
              </w:r>
            </w:del>
          </w:ins>
          <w:ins w:id="1378" w:author="Max Claire" w:date="2007-06-29T14:39:00Z">
            <w:del w:id="1379" w:author="Liz McGrath" w:date="2007-11-28T15:18:00Z">
              <w:r>
                <w:rPr>
                  <w:b w:val="false"/>
                  <w:sz w:val="24"/>
                  <w:szCs w:val="24"/>
                  <w:lang w:val="en-US" w:eastAsia="en-US" w:bidi="en-US"/>
                </w:rPr>
                <w:tab/>
              </w:r>
            </w:del>
          </w:ins>
          <w:del w:id="1380" w:author="Liz McGrath" w:date="2007-11-28T15:18:00Z">
            <w:r>
              <w:rPr>
                <w:lang w:val="en-US" w:eastAsia="en-US"/>
              </w:rPr>
              <w:delText>Roll-up of AO and Instrument Requirements</w:delText>
              <w:tab/>
              <w:delText>58</w:delText>
            </w:r>
          </w:del>
        </w:p>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rPr>
          </w:pPr>
          <w:del w:id="1382" w:author="Liz McGrath" w:date="2007-11-28T15:18:00Z">
            <w:r>
              <w:rPr>
                <w:rFonts w:cs="Times New Roman" w:ascii="Times New Roman" w:hAnsi="Times New Roman"/>
                <w:b w:val="false"/>
                <w:caps w:val="false"/>
                <w:smallCaps w:val="false"/>
                <w:lang w:val="en-US" w:eastAsia="en-US" w:bidi="en-US"/>
              </w:rPr>
              <w:delText>4</w:delText>
              <w:tab/>
              <w:delText>Appendix A.  Table of potential infrared tip-tilt stars close to the Galactic Center</w:delText>
              <w:tab/>
              <w:delText>60</w:delText>
            </w:r>
          </w:del>
          <w:r>
            <w:rPr>
              <w:smallCaps w:val="false"/>
              <w:caps w:val="false"/>
              <w:b w:val="false"/>
              <w:rFonts w:cs="Times New Roman" w:ascii="Times New Roman" w:hAnsi="Times New Roman"/>
              <w:lang w:val="en-US" w:eastAsia="en-US" w:bidi="en-US"/>
            </w:rPr>
            <w:fldChar w:fldCharType="end"/>
          </w:r>
        </w:p>
        <w:p>
          <w:pPr>
            <w:pStyle w:val="Contents1"/>
            <w:tabs>
              <w:tab w:val="clear" w:pos="720"/>
              <w:tab w:val="left" w:pos="340" w:leader="none"/>
              <w:tab w:val="right" w:pos="8180" w:leader="dot"/>
            </w:tabs>
            <w:rPr>
              <w:rFonts w:ascii="Times New Roman" w:hAnsi="Times New Roman" w:cs="Times New Roman"/>
              <w:b w:val="false"/>
              <w:b w:val="false"/>
              <w:caps w:val="false"/>
              <w:smallCaps w:val="false"/>
              <w:lang w:val="en-US" w:eastAsia="en-US" w:bidi="en-US"/>
              <w:del w:id="1388" w:author="Max Claire" w:date="2007-03-21T01:06:00Z"/>
            </w:rPr>
          </w:pPr>
          <w:del w:id="1383" w:author="Max Claire" w:date="2007-03-21T01:06:00Z">
            <w:r>
              <w:fldChar w:fldCharType="begin"/>
            </w:r>
            <w:r>
              <w:rPr>
                <w:sz w:val="40"/>
                <w:lang w:val="en-US" w:eastAsia="en-US"/>
              </w:rPr>
              <w:delInstrText xml:space="preserve"> TOC \o "1-5" </w:delInstrText>
            </w:r>
          </w:del>
          <w:r>
            <w:rPr>
              <w:sz w:val="40"/>
              <w:lang w:val="en-US" w:eastAsia="en-US"/>
            </w:rPr>
            <w:fldChar w:fldCharType="separate"/>
          </w:r>
          <w:del w:id="1384" w:author="Max Claire" w:date="2007-03-21T01:06:00Z">
            <w:commentRangeStart w:id="0"/>
            <w:r>
              <w:rPr>
                <w:sz w:val="40"/>
                <w:lang w:val="en-US" w:eastAsia="en-US"/>
              </w:rPr>
              <w:delText>1</w:delText>
            </w:r>
          </w:del>
          <w:del w:id="1385" w:author="Max Claire" w:date="2007-03-21T01:06:00Z">
            <w:r>
              <w:rPr>
                <w:rFonts w:cs="Times New Roman" w:ascii="Times New Roman" w:hAnsi="Times New Roman"/>
                <w:b w:val="false"/>
                <w:caps w:val="false"/>
                <w:smallCaps w:val="false"/>
                <w:sz w:val="40"/>
                <w:lang w:val="en-US" w:eastAsia="en-US" w:bidi="en-US"/>
              </w:rPr>
              <w:tab/>
            </w:r>
          </w:del>
          <w:del w:id="1386" w:author="Max Claire" w:date="2007-03-21T01:06:00Z">
            <w:r>
              <w:rPr>
                <w:sz w:val="40"/>
                <w:lang w:val="en-US" w:eastAsia="en-US"/>
              </w:rPr>
              <w:delText>Introduction</w:delText>
              <w:tab/>
            </w:r>
          </w:del>
          <w:hyperlink w:anchor="__RefHeading___Toc34386616">
            <w:del w:id="1387" w:author="Max Claire" w:date="2007-03-21T01:06:00Z">
              <w:r>
                <w:rPr>
                  <w:rStyle w:val="IndexLink"/>
                  <w:sz w:val="40"/>
                  <w:lang w:val="en-US" w:eastAsia="en-US"/>
                </w:rPr>
                <w:delText>4</w:delText>
              </w:r>
            </w:del>
          </w:hyperlink>
        </w:p>
        <w:p>
          <w:pPr>
            <w:pStyle w:val="Contents2"/>
            <w:tabs>
              <w:tab w:val="clear" w:pos="720"/>
              <w:tab w:val="left" w:pos="730" w:leader="none"/>
              <w:tab w:val="right" w:pos="8180" w:leader="dot"/>
            </w:tabs>
            <w:rPr>
              <w:smallCaps/>
              <w:sz w:val="24"/>
              <w:szCs w:val="24"/>
              <w:lang w:val="en-US" w:eastAsia="en-US" w:bidi="en-US"/>
              <w:del w:id="1393" w:author="Max Claire" w:date="2007-03-21T01:06:00Z"/>
            </w:rPr>
          </w:pPr>
          <w:del w:id="1389" w:author="Max Claire" w:date="2007-03-21T01:06:00Z">
            <w:r>
              <w:rPr>
                <w:lang w:val="en-US" w:eastAsia="en-US"/>
              </w:rPr>
              <w:delText>1.1</w:delText>
            </w:r>
          </w:del>
          <w:del w:id="1390" w:author="Max Claire" w:date="2007-03-21T01:06:00Z">
            <w:r>
              <w:rPr>
                <w:smallCaps/>
                <w:sz w:val="24"/>
                <w:szCs w:val="24"/>
                <w:lang w:val="en-US" w:eastAsia="en-US" w:bidi="en-US"/>
              </w:rPr>
              <w:tab/>
            </w:r>
          </w:del>
          <w:del w:id="1391" w:author="Max Claire" w:date="2007-03-21T01:06:00Z">
            <w:r>
              <w:rPr>
                <w:lang w:val="en-US" w:eastAsia="en-US"/>
              </w:rPr>
              <w:delText>Background</w:delText>
              <w:tab/>
            </w:r>
          </w:del>
          <w:hyperlink w:anchor="__RefHeading___Toc34386617">
            <w:del w:id="1392" w:author="Max Claire" w:date="2007-03-21T01:06:00Z">
              <w:r>
                <w:rPr>
                  <w:rStyle w:val="IndexLink"/>
                  <w:lang w:val="en-US" w:eastAsia="en-US"/>
                </w:rPr>
                <w:delText>4</w:delText>
              </w:r>
            </w:del>
          </w:hyperlink>
        </w:p>
        <w:p>
          <w:pPr>
            <w:pStyle w:val="Contents2"/>
            <w:tabs>
              <w:tab w:val="clear" w:pos="720"/>
              <w:tab w:val="left" w:pos="730" w:leader="none"/>
              <w:tab w:val="right" w:pos="8180" w:leader="dot"/>
            </w:tabs>
            <w:rPr>
              <w:smallCaps/>
              <w:sz w:val="24"/>
              <w:szCs w:val="24"/>
              <w:lang w:val="en-US" w:eastAsia="en-US" w:bidi="en-US"/>
              <w:del w:id="1398" w:author="Max Claire" w:date="2007-03-21T01:06:00Z"/>
            </w:rPr>
          </w:pPr>
          <w:del w:id="1394" w:author="Max Claire" w:date="2007-03-21T01:06:00Z">
            <w:r>
              <w:rPr>
                <w:lang w:val="en-US" w:eastAsia="en-US"/>
              </w:rPr>
              <w:delText>1.2</w:delText>
            </w:r>
          </w:del>
          <w:del w:id="1395" w:author="Max Claire" w:date="2007-03-21T01:06:00Z">
            <w:r>
              <w:rPr>
                <w:smallCaps/>
                <w:sz w:val="24"/>
                <w:szCs w:val="24"/>
                <w:lang w:val="en-US" w:eastAsia="en-US" w:bidi="en-US"/>
              </w:rPr>
              <w:tab/>
            </w:r>
          </w:del>
          <w:del w:id="1396" w:author="Max Claire" w:date="2007-03-21T01:06:00Z">
            <w:r>
              <w:rPr>
                <w:lang w:val="en-US" w:eastAsia="en-US"/>
              </w:rPr>
              <w:delText>JWST Capabilities</w:delText>
              <w:tab/>
            </w:r>
          </w:del>
          <w:hyperlink w:anchor="__RefHeading___Toc34386618">
            <w:del w:id="1397" w:author="Max Claire" w:date="2007-03-21T01:06:00Z">
              <w:r>
                <w:rPr>
                  <w:rStyle w:val="IndexLink"/>
                  <w:lang w:val="en-US" w:eastAsia="en-US"/>
                </w:rPr>
                <w:delText>4</w:delText>
              </w:r>
            </w:del>
          </w:hyperlink>
        </w:p>
        <w:p>
          <w:pPr>
            <w:pStyle w:val="Contents2"/>
            <w:tabs>
              <w:tab w:val="clear" w:pos="720"/>
              <w:tab w:val="left" w:pos="730" w:leader="none"/>
              <w:tab w:val="right" w:pos="8180" w:leader="dot"/>
            </w:tabs>
            <w:rPr>
              <w:smallCaps/>
              <w:sz w:val="24"/>
              <w:szCs w:val="24"/>
              <w:lang w:val="en-US" w:eastAsia="en-US" w:bidi="en-US"/>
              <w:del w:id="1403" w:author="Max Claire" w:date="2007-03-21T01:06:00Z"/>
            </w:rPr>
          </w:pPr>
          <w:del w:id="1399" w:author="Max Claire" w:date="2007-03-21T01:06:00Z">
            <w:r>
              <w:rPr>
                <w:lang w:val="en-US" w:eastAsia="en-US"/>
              </w:rPr>
              <w:delText>1.3</w:delText>
            </w:r>
          </w:del>
          <w:del w:id="1400" w:author="Max Claire" w:date="2007-03-21T01:06:00Z">
            <w:r>
              <w:rPr>
                <w:smallCaps/>
                <w:sz w:val="24"/>
                <w:szCs w:val="24"/>
                <w:lang w:val="en-US" w:eastAsia="en-US" w:bidi="en-US"/>
              </w:rPr>
              <w:tab/>
            </w:r>
          </w:del>
          <w:del w:id="1401" w:author="Max Claire" w:date="2007-03-21T01:06:00Z">
            <w:r>
              <w:rPr>
                <w:lang w:val="en-US" w:eastAsia="en-US"/>
              </w:rPr>
              <w:delText>ALMA Capabilities</w:delText>
              <w:tab/>
            </w:r>
          </w:del>
          <w:hyperlink w:anchor="__RefHeading___Toc34386619">
            <w:del w:id="1402" w:author="Max Claire" w:date="2007-03-21T01:06:00Z">
              <w:r>
                <w:rPr>
                  <w:rStyle w:val="IndexLink"/>
                  <w:lang w:val="en-US" w:eastAsia="en-US"/>
                </w:rPr>
                <w:delText>5</w:delText>
              </w:r>
            </w:del>
          </w:hyperlink>
        </w:p>
        <w:p>
          <w:pPr>
            <w:pStyle w:val="Contents2"/>
            <w:tabs>
              <w:tab w:val="clear" w:pos="720"/>
              <w:tab w:val="left" w:pos="730" w:leader="none"/>
              <w:tab w:val="right" w:pos="8180" w:leader="dot"/>
            </w:tabs>
            <w:rPr>
              <w:smallCaps/>
              <w:sz w:val="24"/>
              <w:szCs w:val="24"/>
              <w:lang w:val="en-US" w:eastAsia="en-US" w:bidi="en-US"/>
              <w:del w:id="1408" w:author="Max Claire" w:date="2007-03-21T01:06:00Z"/>
            </w:rPr>
          </w:pPr>
          <w:del w:id="1404" w:author="Max Claire" w:date="2007-03-21T01:06:00Z">
            <w:r>
              <w:rPr>
                <w:lang w:val="en-US" w:eastAsia="en-US"/>
              </w:rPr>
              <w:delText>1.4</w:delText>
            </w:r>
          </w:del>
          <w:del w:id="1405" w:author="Max Claire" w:date="2007-03-21T01:06:00Z">
            <w:r>
              <w:rPr>
                <w:smallCaps/>
                <w:sz w:val="24"/>
                <w:szCs w:val="24"/>
                <w:lang w:val="en-US" w:eastAsia="en-US" w:bidi="en-US"/>
              </w:rPr>
              <w:tab/>
            </w:r>
          </w:del>
          <w:del w:id="1406" w:author="Max Claire" w:date="2007-03-21T01:06:00Z">
            <w:r>
              <w:rPr>
                <w:lang w:val="en-US" w:eastAsia="en-US"/>
              </w:rPr>
              <w:delText>Next Generation AO Projects at Other Observatories</w:delText>
              <w:tab/>
            </w:r>
          </w:del>
          <w:hyperlink w:anchor="__RefHeading___Toc34386620">
            <w:del w:id="1407" w:author="Max Claire" w:date="2007-03-21T01:06:00Z">
              <w:r>
                <w:rPr>
                  <w:rStyle w:val="IndexLink"/>
                  <w:lang w:val="en-US" w:eastAsia="en-US"/>
                </w:rPr>
                <w:delText>6</w:delText>
              </w:r>
            </w:del>
          </w:hyperlink>
        </w:p>
        <w:p>
          <w:pPr>
            <w:pStyle w:val="Contents1"/>
            <w:tabs>
              <w:tab w:val="clear" w:pos="720"/>
              <w:tab w:val="left" w:pos="340" w:leader="none"/>
              <w:tab w:val="right" w:pos="8180" w:leader="dot"/>
            </w:tabs>
            <w:rPr>
              <w:rFonts w:ascii="Times New Roman" w:hAnsi="Times New Roman" w:cs="Times New Roman"/>
              <w:b w:val="false"/>
              <w:b w:val="false"/>
              <w:caps w:val="false"/>
              <w:smallCaps w:val="false"/>
              <w:lang w:val="en-US" w:eastAsia="en-US" w:bidi="en-US"/>
              <w:del w:id="1413" w:author="Max Claire" w:date="2007-03-21T01:06:00Z"/>
            </w:rPr>
          </w:pPr>
          <w:del w:id="1409" w:author="Max Claire" w:date="2007-03-21T01:06:00Z">
            <w:r>
              <w:rPr>
                <w:lang w:val="en-US" w:eastAsia="en-US"/>
              </w:rPr>
              <w:delText>2</w:delText>
            </w:r>
          </w:del>
          <w:del w:id="1410" w:author="Max Claire" w:date="2007-03-21T01:06:00Z">
            <w:r>
              <w:rPr>
                <w:rFonts w:cs="Times New Roman" w:ascii="Times New Roman" w:hAnsi="Times New Roman"/>
                <w:b w:val="false"/>
                <w:caps w:val="false"/>
                <w:smallCaps w:val="false"/>
                <w:lang w:val="en-US" w:eastAsia="en-US" w:bidi="en-US"/>
              </w:rPr>
              <w:tab/>
            </w:r>
          </w:del>
          <w:del w:id="1411" w:author="Max Claire" w:date="2007-03-21T01:06:00Z">
            <w:r>
              <w:rPr>
                <w:lang w:val="en-US" w:eastAsia="en-US"/>
              </w:rPr>
              <w:delText>Science Cases</w:delText>
              <w:tab/>
            </w:r>
          </w:del>
          <w:hyperlink w:anchor="__RefHeading___Toc34386621">
            <w:del w:id="1412" w:author="Max Claire" w:date="2007-03-21T01:06:00Z">
              <w:r>
                <w:rPr>
                  <w:rStyle w:val="IndexLink"/>
                  <w:lang w:val="en-US" w:eastAsia="en-US"/>
                </w:rPr>
                <w:delText>8</w:delText>
              </w:r>
            </w:del>
          </w:hyperlink>
        </w:p>
        <w:p>
          <w:pPr>
            <w:pStyle w:val="Contents2"/>
            <w:tabs>
              <w:tab w:val="clear" w:pos="720"/>
              <w:tab w:val="left" w:pos="730" w:leader="none"/>
              <w:tab w:val="right" w:pos="8180" w:leader="dot"/>
            </w:tabs>
            <w:rPr>
              <w:smallCaps/>
              <w:sz w:val="24"/>
              <w:szCs w:val="24"/>
              <w:lang w:val="en-US" w:eastAsia="en-US" w:bidi="en-US"/>
              <w:del w:id="1418" w:author="Max Claire" w:date="2007-03-21T01:06:00Z"/>
            </w:rPr>
          </w:pPr>
          <w:del w:id="1414" w:author="Max Claire" w:date="2007-03-21T01:06:00Z">
            <w:r>
              <w:rPr>
                <w:lang w:val="en-US" w:eastAsia="en-US"/>
              </w:rPr>
              <w:delText>2.1</w:delText>
            </w:r>
          </w:del>
          <w:del w:id="1415" w:author="Max Claire" w:date="2007-03-21T01:06:00Z">
            <w:r>
              <w:rPr>
                <w:smallCaps/>
                <w:sz w:val="24"/>
                <w:szCs w:val="24"/>
                <w:lang w:val="en-US" w:eastAsia="en-US" w:bidi="en-US"/>
              </w:rPr>
              <w:tab/>
            </w:r>
          </w:del>
          <w:del w:id="1416" w:author="Max Claire" w:date="2007-03-21T01:06:00Z">
            <w:r>
              <w:rPr>
                <w:lang w:val="en-US" w:eastAsia="en-US"/>
              </w:rPr>
              <w:delText>Multiplicity, Size, and Shape of Minor Planets</w:delText>
              <w:tab/>
            </w:r>
          </w:del>
          <w:hyperlink w:anchor="__RefHeading___Toc34386622">
            <w:del w:id="1417" w:author="Max Claire" w:date="2007-03-21T01:06:00Z">
              <w:r>
                <w:rPr>
                  <w:rStyle w:val="IndexLink"/>
                  <w:lang w:val="en-US" w:eastAsia="en-US"/>
                </w:rPr>
                <w:delText>8</w:delText>
              </w:r>
            </w:del>
          </w:hyperlink>
        </w:p>
        <w:p>
          <w:pPr>
            <w:pStyle w:val="Contents3"/>
            <w:tabs>
              <w:tab w:val="clear" w:pos="720"/>
              <w:tab w:val="left" w:pos="1120" w:leader="none"/>
              <w:tab w:val="right" w:pos="8180" w:leader="dot"/>
            </w:tabs>
            <w:rPr>
              <w:sz w:val="24"/>
              <w:szCs w:val="24"/>
              <w:lang w:val="en-US" w:eastAsia="en-US" w:bidi="en-US"/>
              <w:del w:id="1423" w:author="Max Claire" w:date="2007-03-21T01:06:00Z"/>
            </w:rPr>
          </w:pPr>
          <w:del w:id="1419" w:author="Max Claire" w:date="2007-03-21T01:06:00Z">
            <w:r>
              <w:rPr>
                <w:lang w:val="en-US" w:eastAsia="en-US"/>
              </w:rPr>
              <w:delText>2.1.1</w:delText>
            </w:r>
          </w:del>
          <w:del w:id="1420" w:author="Max Claire" w:date="2007-03-21T01:06:00Z">
            <w:r>
              <w:rPr>
                <w:sz w:val="24"/>
                <w:szCs w:val="24"/>
                <w:lang w:val="en-US" w:eastAsia="en-US" w:bidi="en-US"/>
              </w:rPr>
              <w:tab/>
            </w:r>
          </w:del>
          <w:del w:id="1421" w:author="Max Claire" w:date="2007-03-21T01:06:00Z">
            <w:r>
              <w:rPr>
                <w:lang w:val="en-US" w:eastAsia="en-US"/>
              </w:rPr>
              <w:delText>Scientific background and context</w:delText>
              <w:tab/>
            </w:r>
          </w:del>
          <w:hyperlink w:anchor="__RefHeading___Toc34386623">
            <w:del w:id="1422" w:author="Max Claire" w:date="2007-03-21T01:06:00Z">
              <w:r>
                <w:rPr>
                  <w:rStyle w:val="IndexLink"/>
                  <w:lang w:val="en-US" w:eastAsia="en-US"/>
                </w:rPr>
                <w:delText>8</w:delText>
              </w:r>
            </w:del>
          </w:hyperlink>
        </w:p>
        <w:p>
          <w:pPr>
            <w:pStyle w:val="Contents3"/>
            <w:tabs>
              <w:tab w:val="clear" w:pos="720"/>
              <w:tab w:val="left" w:pos="1120" w:leader="none"/>
              <w:tab w:val="right" w:pos="8180" w:leader="dot"/>
            </w:tabs>
            <w:rPr>
              <w:sz w:val="24"/>
              <w:szCs w:val="24"/>
              <w:lang w:val="en-US" w:eastAsia="en-US" w:bidi="en-US"/>
              <w:del w:id="1428" w:author="Max Claire" w:date="2007-03-21T01:06:00Z"/>
            </w:rPr>
          </w:pPr>
          <w:del w:id="1424" w:author="Max Claire" w:date="2007-03-21T01:06:00Z">
            <w:r>
              <w:rPr>
                <w:lang w:val="en-US" w:eastAsia="en-US"/>
              </w:rPr>
              <w:delText>2.1.2</w:delText>
            </w:r>
          </w:del>
          <w:del w:id="1425" w:author="Max Claire" w:date="2007-03-21T01:06:00Z">
            <w:r>
              <w:rPr>
                <w:sz w:val="24"/>
                <w:szCs w:val="24"/>
                <w:lang w:val="en-US" w:eastAsia="en-US" w:bidi="en-US"/>
              </w:rPr>
              <w:tab/>
            </w:r>
          </w:del>
          <w:del w:id="1426" w:author="Max Claire" w:date="2007-03-21T01:06:00Z">
            <w:r>
              <w:rPr>
                <w:lang w:val="en-US" w:eastAsia="en-US"/>
              </w:rPr>
              <w:delText>Scientific goals</w:delText>
              <w:tab/>
            </w:r>
          </w:del>
          <w:hyperlink w:anchor="__RefHeading___Toc34386624">
            <w:del w:id="1427" w:author="Max Claire" w:date="2007-03-21T01:06:00Z">
              <w:r>
                <w:rPr>
                  <w:rStyle w:val="IndexLink"/>
                  <w:lang w:val="en-US" w:eastAsia="en-US"/>
                </w:rPr>
                <w:delText>8</w:delText>
              </w:r>
            </w:del>
          </w:hyperlink>
        </w:p>
        <w:p>
          <w:pPr>
            <w:pStyle w:val="Contents3"/>
            <w:tabs>
              <w:tab w:val="clear" w:pos="720"/>
              <w:tab w:val="left" w:pos="1120" w:leader="none"/>
              <w:tab w:val="right" w:pos="8180" w:leader="dot"/>
            </w:tabs>
            <w:rPr>
              <w:sz w:val="24"/>
              <w:szCs w:val="24"/>
              <w:lang w:val="en-US" w:eastAsia="en-US" w:bidi="en-US"/>
              <w:del w:id="1433" w:author="Max Claire" w:date="2007-03-21T01:06:00Z"/>
            </w:rPr>
          </w:pPr>
          <w:del w:id="1429" w:author="Max Claire" w:date="2007-03-21T01:06:00Z">
            <w:r>
              <w:rPr>
                <w:lang w:val="en-US" w:eastAsia="en-US"/>
              </w:rPr>
              <w:delText>2.1.3</w:delText>
            </w:r>
          </w:del>
          <w:del w:id="1430" w:author="Max Claire" w:date="2007-03-21T01:06:00Z">
            <w:r>
              <w:rPr>
                <w:sz w:val="24"/>
                <w:szCs w:val="24"/>
                <w:lang w:val="en-US" w:eastAsia="en-US" w:bidi="en-US"/>
              </w:rPr>
              <w:tab/>
            </w:r>
          </w:del>
          <w:del w:id="1431" w:author="Max Claire" w:date="2007-03-21T01:06:00Z">
            <w:r>
              <w:rPr>
                <w:lang w:val="en-US" w:eastAsia="en-US"/>
              </w:rPr>
              <w:delText>Proposed observations and targets</w:delText>
              <w:tab/>
            </w:r>
          </w:del>
          <w:hyperlink w:anchor="__RefHeading___Toc34386625">
            <w:del w:id="1432" w:author="Max Claire" w:date="2007-03-21T01:06:00Z">
              <w:r>
                <w:rPr>
                  <w:rStyle w:val="IndexLink"/>
                  <w:lang w:val="en-US" w:eastAsia="en-US"/>
                </w:rPr>
                <w:delText>8</w:delText>
              </w:r>
            </w:del>
          </w:hyperlink>
        </w:p>
        <w:p>
          <w:pPr>
            <w:pStyle w:val="Contents4"/>
            <w:tabs>
              <w:tab w:val="clear" w:pos="720"/>
              <w:tab w:val="left" w:pos="1455" w:leader="none"/>
              <w:tab w:val="right" w:pos="8180" w:leader="dot"/>
            </w:tabs>
            <w:rPr>
              <w:sz w:val="24"/>
              <w:szCs w:val="24"/>
              <w:lang w:val="en-US" w:eastAsia="en-US" w:bidi="en-US"/>
              <w:del w:id="1438" w:author="Max Claire" w:date="2007-03-21T01:06:00Z"/>
            </w:rPr>
          </w:pPr>
          <w:del w:id="1434" w:author="Max Claire" w:date="2007-03-21T01:06:00Z">
            <w:r>
              <w:rPr>
                <w:lang w:val="en-US" w:eastAsia="en-US"/>
              </w:rPr>
              <w:delText>2.1.3.1</w:delText>
            </w:r>
          </w:del>
          <w:del w:id="1435" w:author="Max Claire" w:date="2007-03-21T01:06:00Z">
            <w:r>
              <w:rPr>
                <w:sz w:val="24"/>
                <w:szCs w:val="24"/>
                <w:lang w:val="en-US" w:eastAsia="en-US" w:bidi="en-US"/>
              </w:rPr>
              <w:tab/>
            </w:r>
          </w:del>
          <w:del w:id="1436" w:author="Max Claire" w:date="2007-03-21T01:06:00Z">
            <w:r>
              <w:rPr>
                <w:lang w:val="en-US" w:eastAsia="en-US"/>
              </w:rPr>
              <w:delText>Size and shape</w:delText>
              <w:tab/>
            </w:r>
          </w:del>
          <w:hyperlink w:anchor="__RefHeading___Toc34386626">
            <w:del w:id="1437" w:author="Max Claire" w:date="2007-03-21T01:06:00Z">
              <w:r>
                <w:rPr>
                  <w:rStyle w:val="IndexLink"/>
                  <w:lang w:val="en-US" w:eastAsia="en-US"/>
                </w:rPr>
                <w:delText>8</w:delText>
              </w:r>
            </w:del>
          </w:hyperlink>
        </w:p>
        <w:p>
          <w:pPr>
            <w:pStyle w:val="Contents4"/>
            <w:tabs>
              <w:tab w:val="clear" w:pos="720"/>
              <w:tab w:val="left" w:pos="1455" w:leader="none"/>
              <w:tab w:val="right" w:pos="8180" w:leader="dot"/>
            </w:tabs>
            <w:rPr>
              <w:sz w:val="24"/>
              <w:szCs w:val="24"/>
              <w:lang w:val="en-US" w:eastAsia="en-US" w:bidi="en-US"/>
              <w:del w:id="1443" w:author="Max Claire" w:date="2007-03-21T01:06:00Z"/>
            </w:rPr>
          </w:pPr>
          <w:del w:id="1439" w:author="Max Claire" w:date="2007-03-21T01:06:00Z">
            <w:r>
              <w:rPr>
                <w:lang w:val="en-US" w:eastAsia="en-US"/>
              </w:rPr>
              <w:delText>2.1.3.2</w:delText>
            </w:r>
          </w:del>
          <w:del w:id="1440" w:author="Max Claire" w:date="2007-03-21T01:06:00Z">
            <w:r>
              <w:rPr>
                <w:sz w:val="24"/>
                <w:szCs w:val="24"/>
                <w:lang w:val="en-US" w:eastAsia="en-US" w:bidi="en-US"/>
              </w:rPr>
              <w:tab/>
            </w:r>
          </w:del>
          <w:del w:id="1441" w:author="Max Claire" w:date="2007-03-21T01:06:00Z">
            <w:r>
              <w:rPr>
                <w:lang w:val="en-US" w:eastAsia="en-US"/>
              </w:rPr>
              <w:delText>Orbits of multiple asteroidal systems</w:delText>
              <w:tab/>
            </w:r>
          </w:del>
          <w:hyperlink w:anchor="__RefHeading___Toc34386627">
            <w:del w:id="1442" w:author="Max Claire" w:date="2007-03-21T01:06:00Z">
              <w:r>
                <w:rPr>
                  <w:rStyle w:val="IndexLink"/>
                  <w:lang w:val="en-US" w:eastAsia="en-US"/>
                </w:rPr>
                <w:delText>9</w:delText>
              </w:r>
            </w:del>
          </w:hyperlink>
        </w:p>
        <w:p>
          <w:pPr>
            <w:pStyle w:val="Contents3"/>
            <w:tabs>
              <w:tab w:val="clear" w:pos="720"/>
              <w:tab w:val="left" w:pos="1120" w:leader="none"/>
              <w:tab w:val="right" w:pos="8180" w:leader="dot"/>
            </w:tabs>
            <w:rPr>
              <w:sz w:val="24"/>
              <w:szCs w:val="24"/>
              <w:lang w:val="en-US" w:eastAsia="en-US" w:bidi="en-US"/>
              <w:del w:id="1448" w:author="Max Claire" w:date="2007-03-21T01:06:00Z"/>
            </w:rPr>
          </w:pPr>
          <w:del w:id="1444" w:author="Max Claire" w:date="2007-03-21T01:06:00Z">
            <w:r>
              <w:rPr>
                <w:lang w:val="en-US" w:eastAsia="en-US"/>
              </w:rPr>
              <w:delText>2.1.4</w:delText>
            </w:r>
          </w:del>
          <w:del w:id="1445" w:author="Max Claire" w:date="2007-03-21T01:06:00Z">
            <w:r>
              <w:rPr>
                <w:sz w:val="24"/>
                <w:szCs w:val="24"/>
                <w:lang w:val="en-US" w:eastAsia="en-US" w:bidi="en-US"/>
              </w:rPr>
              <w:tab/>
            </w:r>
          </w:del>
          <w:del w:id="1446" w:author="Max Claire" w:date="2007-03-21T01:06:00Z">
            <w:r>
              <w:rPr>
                <w:lang w:val="en-US" w:eastAsia="en-US"/>
              </w:rPr>
              <w:delText>AO requirements</w:delText>
              <w:tab/>
            </w:r>
          </w:del>
          <w:hyperlink w:anchor="__RefHeading___Toc34386628">
            <w:del w:id="1447" w:author="Max Claire" w:date="2007-03-21T01:06:00Z">
              <w:r>
                <w:rPr>
                  <w:rStyle w:val="IndexLink"/>
                  <w:lang w:val="en-US" w:eastAsia="en-US"/>
                </w:rPr>
                <w:delText>12</w:delText>
              </w:r>
            </w:del>
          </w:hyperlink>
        </w:p>
        <w:p>
          <w:pPr>
            <w:pStyle w:val="Contents4"/>
            <w:tabs>
              <w:tab w:val="clear" w:pos="720"/>
              <w:tab w:val="left" w:pos="1455" w:leader="none"/>
              <w:tab w:val="right" w:pos="8180" w:leader="dot"/>
            </w:tabs>
            <w:rPr>
              <w:sz w:val="24"/>
              <w:szCs w:val="24"/>
              <w:lang w:val="en-US" w:eastAsia="en-US" w:bidi="en-US"/>
              <w:del w:id="1453" w:author="Max Claire" w:date="2007-03-21T01:06:00Z"/>
            </w:rPr>
          </w:pPr>
          <w:del w:id="1449" w:author="Max Claire" w:date="2007-03-21T01:06:00Z">
            <w:r>
              <w:rPr>
                <w:lang w:val="en-US" w:eastAsia="en-US"/>
              </w:rPr>
              <w:delText>2.1.4.1</w:delText>
            </w:r>
          </w:del>
          <w:del w:id="1450" w:author="Max Claire" w:date="2007-03-21T01:06:00Z">
            <w:r>
              <w:rPr>
                <w:sz w:val="24"/>
                <w:szCs w:val="24"/>
                <w:lang w:val="en-US" w:eastAsia="en-US" w:bidi="en-US"/>
              </w:rPr>
              <w:tab/>
            </w:r>
          </w:del>
          <w:del w:id="1451" w:author="Max Claire" w:date="2007-03-21T01:06:00Z">
            <w:r>
              <w:rPr>
                <w:lang w:val="en-US" w:eastAsia="en-US"/>
              </w:rPr>
              <w:delText>Wavefront error</w:delText>
              <w:tab/>
            </w:r>
          </w:del>
          <w:hyperlink w:anchor="__RefHeading___Toc34386629">
            <w:del w:id="1452" w:author="Max Claire" w:date="2007-03-21T01:06:00Z">
              <w:r>
                <w:rPr>
                  <w:rStyle w:val="IndexLink"/>
                  <w:lang w:val="en-US" w:eastAsia="en-US"/>
                </w:rPr>
                <w:delText>12</w:delText>
              </w:r>
            </w:del>
          </w:hyperlink>
        </w:p>
        <w:p>
          <w:pPr>
            <w:pStyle w:val="Contents4"/>
            <w:tabs>
              <w:tab w:val="clear" w:pos="720"/>
              <w:tab w:val="left" w:pos="1455" w:leader="none"/>
              <w:tab w:val="right" w:pos="8180" w:leader="dot"/>
            </w:tabs>
            <w:rPr>
              <w:sz w:val="24"/>
              <w:szCs w:val="24"/>
              <w:lang w:val="en-US" w:eastAsia="en-US" w:bidi="en-US"/>
              <w:del w:id="1458" w:author="Max Claire" w:date="2007-03-21T01:06:00Z"/>
            </w:rPr>
          </w:pPr>
          <w:del w:id="1454" w:author="Max Claire" w:date="2007-03-21T01:06:00Z">
            <w:r>
              <w:rPr>
                <w:lang w:val="en-US" w:eastAsia="en-US"/>
              </w:rPr>
              <w:delText>2.1.4.2</w:delText>
            </w:r>
          </w:del>
          <w:del w:id="1455" w:author="Max Claire" w:date="2007-03-21T01:06:00Z">
            <w:r>
              <w:rPr>
                <w:sz w:val="24"/>
                <w:szCs w:val="24"/>
                <w:lang w:val="en-US" w:eastAsia="en-US" w:bidi="en-US"/>
              </w:rPr>
              <w:tab/>
            </w:r>
          </w:del>
          <w:del w:id="1456" w:author="Max Claire" w:date="2007-03-21T01:06:00Z">
            <w:r>
              <w:rPr>
                <w:lang w:val="en-US" w:eastAsia="en-US"/>
              </w:rPr>
              <w:delText>Encircled energy</w:delText>
              <w:tab/>
            </w:r>
          </w:del>
          <w:hyperlink w:anchor="__RefHeading___Toc34386630">
            <w:del w:id="1457" w:author="Max Claire" w:date="2007-03-21T01:06:00Z">
              <w:r>
                <w:rPr>
                  <w:rStyle w:val="IndexLink"/>
                  <w:lang w:val="en-US" w:eastAsia="en-US"/>
                </w:rPr>
                <w:delText>12</w:delText>
              </w:r>
            </w:del>
          </w:hyperlink>
        </w:p>
        <w:p>
          <w:pPr>
            <w:pStyle w:val="Contents4"/>
            <w:tabs>
              <w:tab w:val="clear" w:pos="720"/>
              <w:tab w:val="left" w:pos="1455" w:leader="none"/>
              <w:tab w:val="right" w:pos="8180" w:leader="dot"/>
            </w:tabs>
            <w:rPr>
              <w:sz w:val="24"/>
              <w:szCs w:val="24"/>
              <w:lang w:val="en-US" w:eastAsia="en-US" w:bidi="en-US"/>
              <w:del w:id="1463" w:author="Max Claire" w:date="2007-03-21T01:06:00Z"/>
            </w:rPr>
          </w:pPr>
          <w:del w:id="1459" w:author="Max Claire" w:date="2007-03-21T01:06:00Z">
            <w:r>
              <w:rPr>
                <w:lang w:val="en-US" w:eastAsia="en-US"/>
              </w:rPr>
              <w:delText>2.1.4.3</w:delText>
            </w:r>
          </w:del>
          <w:del w:id="1460" w:author="Max Claire" w:date="2007-03-21T01:06:00Z">
            <w:r>
              <w:rPr>
                <w:sz w:val="24"/>
                <w:szCs w:val="24"/>
                <w:lang w:val="en-US" w:eastAsia="en-US" w:bidi="en-US"/>
              </w:rPr>
              <w:tab/>
            </w:r>
          </w:del>
          <w:del w:id="1461" w:author="Max Claire" w:date="2007-03-21T01:06:00Z">
            <w:r>
              <w:rPr>
                <w:lang w:val="en-US" w:eastAsia="en-US"/>
              </w:rPr>
              <w:delText>Contiguous field requirement</w:delText>
              <w:tab/>
            </w:r>
          </w:del>
          <w:hyperlink w:anchor="__RefHeading___Toc34386631">
            <w:del w:id="1462"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1468" w:author="Max Claire" w:date="2007-03-21T01:06:00Z"/>
            </w:rPr>
          </w:pPr>
          <w:del w:id="1464" w:author="Max Claire" w:date="2007-03-21T01:06:00Z">
            <w:r>
              <w:rPr>
                <w:lang w:val="en-US" w:eastAsia="en-US"/>
              </w:rPr>
              <w:delText>2.1.4.4</w:delText>
            </w:r>
          </w:del>
          <w:del w:id="1465" w:author="Max Claire" w:date="2007-03-21T01:06:00Z">
            <w:r>
              <w:rPr>
                <w:sz w:val="24"/>
                <w:szCs w:val="24"/>
                <w:lang w:val="en-US" w:eastAsia="en-US" w:bidi="en-US"/>
              </w:rPr>
              <w:tab/>
            </w:r>
          </w:del>
          <w:del w:id="1466" w:author="Max Claire" w:date="2007-03-21T01:06:00Z">
            <w:r>
              <w:rPr>
                <w:lang w:val="en-US" w:eastAsia="en-US"/>
              </w:rPr>
              <w:delText>Photometric precision</w:delText>
              <w:tab/>
            </w:r>
          </w:del>
          <w:hyperlink w:anchor="__RefHeading___Toc34386632">
            <w:del w:id="1467"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1473" w:author="Max Claire" w:date="2007-03-21T01:06:00Z"/>
            </w:rPr>
          </w:pPr>
          <w:del w:id="1469" w:author="Max Claire" w:date="2007-03-21T01:06:00Z">
            <w:r>
              <w:rPr>
                <w:lang w:val="en-US" w:eastAsia="en-US"/>
              </w:rPr>
              <w:delText>2.1.4.5</w:delText>
            </w:r>
          </w:del>
          <w:del w:id="1470" w:author="Max Claire" w:date="2007-03-21T01:06:00Z">
            <w:r>
              <w:rPr>
                <w:sz w:val="24"/>
                <w:szCs w:val="24"/>
                <w:lang w:val="en-US" w:eastAsia="en-US" w:bidi="en-US"/>
              </w:rPr>
              <w:tab/>
            </w:r>
          </w:del>
          <w:del w:id="1471" w:author="Max Claire" w:date="2007-03-21T01:06:00Z">
            <w:r>
              <w:rPr>
                <w:lang w:val="en-US" w:eastAsia="en-US"/>
              </w:rPr>
              <w:delText>Astrometric precision</w:delText>
              <w:tab/>
            </w:r>
          </w:del>
          <w:hyperlink w:anchor="__RefHeading___Toc34386633">
            <w:del w:id="1472"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1478" w:author="Max Claire" w:date="2007-03-21T01:06:00Z"/>
            </w:rPr>
          </w:pPr>
          <w:del w:id="1474" w:author="Max Claire" w:date="2007-03-21T01:06:00Z">
            <w:r>
              <w:rPr>
                <w:lang w:val="en-US" w:eastAsia="en-US"/>
              </w:rPr>
              <w:delText>2.1.4.6</w:delText>
            </w:r>
          </w:del>
          <w:del w:id="1475" w:author="Max Claire" w:date="2007-03-21T01:06:00Z">
            <w:r>
              <w:rPr>
                <w:sz w:val="24"/>
                <w:szCs w:val="24"/>
                <w:lang w:val="en-US" w:eastAsia="en-US" w:bidi="en-US"/>
              </w:rPr>
              <w:tab/>
            </w:r>
          </w:del>
          <w:del w:id="1476" w:author="Max Claire" w:date="2007-03-21T01:06:00Z">
            <w:r>
              <w:rPr>
                <w:lang w:val="en-US" w:eastAsia="en-US"/>
              </w:rPr>
              <w:delText>Contrast</w:delText>
              <w:tab/>
            </w:r>
          </w:del>
          <w:hyperlink w:anchor="__RefHeading___Toc34386634">
            <w:del w:id="1477"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1483" w:author="Max Claire" w:date="2007-03-21T01:06:00Z"/>
            </w:rPr>
          </w:pPr>
          <w:del w:id="1479" w:author="Max Claire" w:date="2007-03-21T01:06:00Z">
            <w:r>
              <w:rPr>
                <w:lang w:val="en-US" w:eastAsia="en-US"/>
              </w:rPr>
              <w:delText>2.1.4.7</w:delText>
            </w:r>
          </w:del>
          <w:del w:id="1480" w:author="Max Claire" w:date="2007-03-21T01:06:00Z">
            <w:r>
              <w:rPr>
                <w:sz w:val="24"/>
                <w:szCs w:val="24"/>
                <w:lang w:val="en-US" w:eastAsia="en-US" w:bidi="en-US"/>
              </w:rPr>
              <w:tab/>
            </w:r>
          </w:del>
          <w:del w:id="1481" w:author="Max Claire" w:date="2007-03-21T01:06:00Z">
            <w:r>
              <w:rPr>
                <w:lang w:val="en-US" w:eastAsia="en-US"/>
              </w:rPr>
              <w:delText>Polarimetric precision</w:delText>
              <w:tab/>
            </w:r>
          </w:del>
          <w:hyperlink w:anchor="__RefHeading___Toc34386635">
            <w:del w:id="1482"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1488" w:author="Max Claire" w:date="2007-03-21T01:06:00Z"/>
            </w:rPr>
          </w:pPr>
          <w:del w:id="1484" w:author="Max Claire" w:date="2007-03-21T01:06:00Z">
            <w:r>
              <w:rPr>
                <w:lang w:val="en-US" w:eastAsia="en-US"/>
              </w:rPr>
              <w:delText>2.1.4.8</w:delText>
            </w:r>
          </w:del>
          <w:del w:id="1485" w:author="Max Claire" w:date="2007-03-21T01:06:00Z">
            <w:r>
              <w:rPr>
                <w:sz w:val="24"/>
                <w:szCs w:val="24"/>
                <w:lang w:val="en-US" w:eastAsia="en-US" w:bidi="en-US"/>
              </w:rPr>
              <w:tab/>
            </w:r>
          </w:del>
          <w:del w:id="1486" w:author="Max Claire" w:date="2007-03-21T01:06:00Z">
            <w:r>
              <w:rPr>
                <w:lang w:val="en-US" w:eastAsia="en-US"/>
              </w:rPr>
              <w:delText>Backgrounds</w:delText>
              <w:tab/>
            </w:r>
          </w:del>
          <w:hyperlink w:anchor="__RefHeading___Toc34386636">
            <w:del w:id="1487"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1493" w:author="Max Claire" w:date="2007-03-21T01:06:00Z"/>
            </w:rPr>
          </w:pPr>
          <w:del w:id="1489" w:author="Max Claire" w:date="2007-03-21T01:06:00Z">
            <w:r>
              <w:rPr>
                <w:lang w:val="en-US" w:eastAsia="en-US"/>
              </w:rPr>
              <w:delText>2.1.4.9</w:delText>
            </w:r>
          </w:del>
          <w:del w:id="1490" w:author="Max Claire" w:date="2007-03-21T01:06:00Z">
            <w:r>
              <w:rPr>
                <w:sz w:val="24"/>
                <w:szCs w:val="24"/>
                <w:lang w:val="en-US" w:eastAsia="en-US" w:bidi="en-US"/>
              </w:rPr>
              <w:tab/>
            </w:r>
          </w:del>
          <w:del w:id="1491" w:author="Max Claire" w:date="2007-03-21T01:06:00Z">
            <w:r>
              <w:rPr>
                <w:lang w:val="en-US" w:eastAsia="en-US"/>
              </w:rPr>
              <w:delText>Overall transmission</w:delText>
              <w:tab/>
            </w:r>
          </w:del>
          <w:hyperlink w:anchor="__RefHeading___Toc34386637">
            <w:del w:id="1492" w:author="Max Claire" w:date="2007-03-21T01:06:00Z">
              <w:r>
                <w:rPr>
                  <w:rStyle w:val="IndexLink"/>
                  <w:b/>
                  <w:lang w:val="en-US" w:eastAsia="en-US"/>
                </w:rPr>
                <w:delText>Error! Bookmark not defined.</w:delText>
              </w:r>
            </w:del>
          </w:hyperlink>
        </w:p>
        <w:p>
          <w:pPr>
            <w:pStyle w:val="Contents3"/>
            <w:tabs>
              <w:tab w:val="clear" w:pos="720"/>
              <w:tab w:val="left" w:pos="1120" w:leader="none"/>
              <w:tab w:val="right" w:pos="8180" w:leader="dot"/>
            </w:tabs>
            <w:rPr>
              <w:sz w:val="24"/>
              <w:szCs w:val="24"/>
              <w:lang w:val="en-US" w:eastAsia="en-US" w:bidi="en-US"/>
              <w:del w:id="1498" w:author="Max Claire" w:date="2007-03-21T01:06:00Z"/>
            </w:rPr>
          </w:pPr>
          <w:del w:id="1494" w:author="Max Claire" w:date="2007-03-21T01:06:00Z">
            <w:r>
              <w:rPr>
                <w:lang w:val="en-US" w:eastAsia="en-US"/>
              </w:rPr>
              <w:delText>2.1.5</w:delText>
            </w:r>
          </w:del>
          <w:del w:id="1495" w:author="Max Claire" w:date="2007-03-21T01:06:00Z">
            <w:r>
              <w:rPr>
                <w:sz w:val="24"/>
                <w:szCs w:val="24"/>
                <w:lang w:val="en-US" w:eastAsia="en-US" w:bidi="en-US"/>
              </w:rPr>
              <w:tab/>
            </w:r>
          </w:del>
          <w:del w:id="1496" w:author="Max Claire" w:date="2007-03-21T01:06:00Z">
            <w:r>
              <w:rPr>
                <w:lang w:val="en-US" w:eastAsia="en-US"/>
              </w:rPr>
              <w:delText>Other key design features</w:delText>
              <w:tab/>
            </w:r>
          </w:del>
          <w:hyperlink w:anchor="__RefHeading___Toc34386638">
            <w:del w:id="1497" w:author="Max Claire" w:date="2007-03-21T01:06:00Z">
              <w:r>
                <w:rPr>
                  <w:rStyle w:val="IndexLink"/>
                  <w:b w:val="false"/>
                  <w:lang w:val="en-US" w:eastAsia="en-US"/>
                </w:rPr>
                <w:delText>Error! Bookmark not defined.</w:delText>
              </w:r>
            </w:del>
          </w:hyperlink>
        </w:p>
        <w:p>
          <w:pPr>
            <w:pStyle w:val="Contents4"/>
            <w:tabs>
              <w:tab w:val="clear" w:pos="720"/>
              <w:tab w:val="left" w:pos="1455" w:leader="none"/>
              <w:tab w:val="right" w:pos="8180" w:leader="dot"/>
            </w:tabs>
            <w:rPr>
              <w:sz w:val="24"/>
              <w:szCs w:val="24"/>
              <w:lang w:val="en-US" w:eastAsia="en-US" w:bidi="en-US"/>
              <w:del w:id="1503" w:author="Max Claire" w:date="2007-03-21T01:06:00Z"/>
            </w:rPr>
          </w:pPr>
          <w:del w:id="1499" w:author="Max Claire" w:date="2007-03-21T01:06:00Z">
            <w:r>
              <w:rPr>
                <w:lang w:val="en-US" w:eastAsia="en-US"/>
              </w:rPr>
              <w:delText>2.1.5.1</w:delText>
            </w:r>
          </w:del>
          <w:del w:id="1500" w:author="Max Claire" w:date="2007-03-21T01:06:00Z">
            <w:r>
              <w:rPr>
                <w:sz w:val="24"/>
                <w:szCs w:val="24"/>
                <w:lang w:val="en-US" w:eastAsia="en-US" w:bidi="en-US"/>
              </w:rPr>
              <w:tab/>
            </w:r>
          </w:del>
          <w:del w:id="1501" w:author="Max Claire" w:date="2007-03-21T01:06:00Z">
            <w:r>
              <w:rPr>
                <w:lang w:val="en-US" w:eastAsia="en-US"/>
              </w:rPr>
              <w:delText>Required observing modes</w:delText>
              <w:tab/>
            </w:r>
          </w:del>
          <w:hyperlink w:anchor="__RefHeading___Toc34386639">
            <w:del w:id="1502" w:author="Max Claire" w:date="2007-03-21T01:06:00Z">
              <w:r>
                <w:rPr>
                  <w:rStyle w:val="IndexLink"/>
                  <w:lang w:val="en-US" w:eastAsia="en-US"/>
                </w:rPr>
                <w:delText>14</w:delText>
              </w:r>
            </w:del>
          </w:hyperlink>
        </w:p>
        <w:p>
          <w:pPr>
            <w:pStyle w:val="Contents4"/>
            <w:tabs>
              <w:tab w:val="clear" w:pos="720"/>
              <w:tab w:val="left" w:pos="1455" w:leader="none"/>
              <w:tab w:val="right" w:pos="8180" w:leader="dot"/>
            </w:tabs>
            <w:rPr>
              <w:sz w:val="24"/>
              <w:szCs w:val="24"/>
              <w:lang w:val="en-US" w:eastAsia="en-US" w:bidi="en-US"/>
              <w:del w:id="1508" w:author="Max Claire" w:date="2007-03-21T01:06:00Z"/>
            </w:rPr>
          </w:pPr>
          <w:del w:id="1504" w:author="Max Claire" w:date="2007-03-21T01:06:00Z">
            <w:r>
              <w:rPr>
                <w:lang w:val="en-US" w:eastAsia="en-US"/>
              </w:rPr>
              <w:delText>2.1.5.2</w:delText>
            </w:r>
          </w:del>
          <w:del w:id="1505" w:author="Max Claire" w:date="2007-03-21T01:06:00Z">
            <w:r>
              <w:rPr>
                <w:sz w:val="24"/>
                <w:szCs w:val="24"/>
                <w:lang w:val="en-US" w:eastAsia="en-US" w:bidi="en-US"/>
              </w:rPr>
              <w:tab/>
            </w:r>
          </w:del>
          <w:del w:id="1506" w:author="Max Claire" w:date="2007-03-21T01:06:00Z">
            <w:r>
              <w:rPr>
                <w:lang w:val="en-US" w:eastAsia="en-US"/>
              </w:rPr>
              <w:delText>Observing efficiency</w:delText>
              <w:tab/>
            </w:r>
          </w:del>
          <w:hyperlink w:anchor="__RefHeading___Toc34386640">
            <w:del w:id="1507" w:author="Max Claire" w:date="2007-03-21T01:06:00Z">
              <w:r>
                <w:rPr>
                  <w:rStyle w:val="IndexLink"/>
                  <w:lang w:val="en-US" w:eastAsia="en-US"/>
                </w:rPr>
                <w:delText>14</w:delText>
              </w:r>
            </w:del>
          </w:hyperlink>
        </w:p>
        <w:p>
          <w:pPr>
            <w:pStyle w:val="Contents3"/>
            <w:tabs>
              <w:tab w:val="clear" w:pos="720"/>
              <w:tab w:val="left" w:pos="1120" w:leader="none"/>
              <w:tab w:val="right" w:pos="8180" w:leader="dot"/>
            </w:tabs>
            <w:rPr>
              <w:sz w:val="24"/>
              <w:szCs w:val="24"/>
              <w:lang w:val="en-US" w:eastAsia="en-US" w:bidi="en-US"/>
              <w:del w:id="1513" w:author="Max Claire" w:date="2007-03-21T01:06:00Z"/>
            </w:rPr>
          </w:pPr>
          <w:del w:id="1509" w:author="Max Claire" w:date="2007-03-21T01:06:00Z">
            <w:r>
              <w:rPr>
                <w:lang w:val="en-US" w:eastAsia="en-US"/>
              </w:rPr>
              <w:delText>2.1.6</w:delText>
            </w:r>
          </w:del>
          <w:del w:id="1510" w:author="Max Claire" w:date="2007-03-21T01:06:00Z">
            <w:r>
              <w:rPr>
                <w:sz w:val="24"/>
                <w:szCs w:val="24"/>
                <w:lang w:val="en-US" w:eastAsia="en-US" w:bidi="en-US"/>
              </w:rPr>
              <w:tab/>
            </w:r>
          </w:del>
          <w:del w:id="1511" w:author="Max Claire" w:date="2007-03-21T01:06:00Z">
            <w:r>
              <w:rPr>
                <w:lang w:val="en-US" w:eastAsia="en-US"/>
              </w:rPr>
              <w:delText>Instrument requirements</w:delText>
              <w:tab/>
            </w:r>
          </w:del>
          <w:hyperlink w:anchor="__RefHeading___Toc34386641">
            <w:del w:id="1512" w:author="Max Claire" w:date="2007-03-21T01:06:00Z">
              <w:r>
                <w:rPr>
                  <w:rStyle w:val="IndexLink"/>
                  <w:lang w:val="en-US" w:eastAsia="en-US"/>
                </w:rPr>
                <w:delText>14</w:delText>
              </w:r>
            </w:del>
          </w:hyperlink>
        </w:p>
        <w:p>
          <w:pPr>
            <w:pStyle w:val="Contents4"/>
            <w:tabs>
              <w:tab w:val="clear" w:pos="720"/>
              <w:tab w:val="left" w:pos="1455" w:leader="none"/>
              <w:tab w:val="right" w:pos="8180" w:leader="dot"/>
            </w:tabs>
            <w:rPr>
              <w:sz w:val="24"/>
              <w:szCs w:val="24"/>
              <w:lang w:val="en-US" w:eastAsia="en-US" w:bidi="en-US"/>
              <w:del w:id="1518" w:author="Max Claire" w:date="2007-03-21T01:06:00Z"/>
            </w:rPr>
          </w:pPr>
          <w:del w:id="1514" w:author="Max Claire" w:date="2007-03-21T01:06:00Z">
            <w:r>
              <w:rPr>
                <w:lang w:val="en-US" w:eastAsia="en-US"/>
              </w:rPr>
              <w:delText>2.1.6.1</w:delText>
            </w:r>
          </w:del>
          <w:del w:id="1515" w:author="Max Claire" w:date="2007-03-21T01:06:00Z">
            <w:r>
              <w:rPr>
                <w:sz w:val="24"/>
                <w:szCs w:val="24"/>
                <w:lang w:val="en-US" w:eastAsia="en-US" w:bidi="en-US"/>
              </w:rPr>
              <w:tab/>
            </w:r>
          </w:del>
          <w:del w:id="1516" w:author="Max Claire" w:date="2007-03-21T01:06:00Z">
            <w:r>
              <w:rPr>
                <w:lang w:val="en-US" w:eastAsia="en-US"/>
              </w:rPr>
              <w:delText>Field of view</w:delText>
              <w:tab/>
            </w:r>
          </w:del>
          <w:hyperlink w:anchor="__RefHeading___Toc34386642">
            <w:del w:id="1517" w:author="Max Claire" w:date="2007-03-21T01:06:00Z">
              <w:r>
                <w:rPr>
                  <w:rStyle w:val="IndexLink"/>
                  <w:lang w:val="en-US" w:eastAsia="en-US"/>
                </w:rPr>
                <w:delText>14</w:delText>
              </w:r>
            </w:del>
          </w:hyperlink>
        </w:p>
        <w:p>
          <w:pPr>
            <w:pStyle w:val="Contents4"/>
            <w:tabs>
              <w:tab w:val="clear" w:pos="720"/>
              <w:tab w:val="left" w:pos="1455" w:leader="none"/>
              <w:tab w:val="right" w:pos="8180" w:leader="dot"/>
            </w:tabs>
            <w:rPr>
              <w:sz w:val="24"/>
              <w:szCs w:val="24"/>
              <w:lang w:val="en-US" w:eastAsia="en-US" w:bidi="en-US"/>
              <w:del w:id="1523" w:author="Max Claire" w:date="2007-03-21T01:06:00Z"/>
            </w:rPr>
          </w:pPr>
          <w:del w:id="1519" w:author="Max Claire" w:date="2007-03-21T01:06:00Z">
            <w:r>
              <w:rPr>
                <w:lang w:val="en-US" w:eastAsia="en-US"/>
              </w:rPr>
              <w:delText>2.1.6.2</w:delText>
            </w:r>
          </w:del>
          <w:del w:id="1520" w:author="Max Claire" w:date="2007-03-21T01:06:00Z">
            <w:r>
              <w:rPr>
                <w:sz w:val="24"/>
                <w:szCs w:val="24"/>
                <w:lang w:val="en-US" w:eastAsia="en-US" w:bidi="en-US"/>
              </w:rPr>
              <w:tab/>
            </w:r>
          </w:del>
          <w:del w:id="1521" w:author="Max Claire" w:date="2007-03-21T01:06:00Z">
            <w:r>
              <w:rPr>
                <w:lang w:val="en-US" w:eastAsia="en-US"/>
              </w:rPr>
              <w:delText>Field of regard</w:delText>
              <w:tab/>
            </w:r>
          </w:del>
          <w:hyperlink w:anchor="__RefHeading___Toc34386643">
            <w:del w:id="1522" w:author="Max Claire" w:date="2007-03-21T01:06:00Z">
              <w:r>
                <w:rPr>
                  <w:rStyle w:val="IndexLink"/>
                  <w:lang w:val="en-US" w:eastAsia="en-US"/>
                </w:rPr>
                <w:delText>15</w:delText>
              </w:r>
            </w:del>
          </w:hyperlink>
        </w:p>
        <w:p>
          <w:pPr>
            <w:pStyle w:val="Contents4"/>
            <w:tabs>
              <w:tab w:val="clear" w:pos="720"/>
              <w:tab w:val="left" w:pos="1455" w:leader="none"/>
              <w:tab w:val="right" w:pos="8180" w:leader="dot"/>
            </w:tabs>
            <w:rPr>
              <w:sz w:val="24"/>
              <w:szCs w:val="24"/>
              <w:lang w:val="en-US" w:eastAsia="en-US" w:bidi="en-US"/>
              <w:del w:id="1528" w:author="Max Claire" w:date="2007-03-21T01:06:00Z"/>
            </w:rPr>
          </w:pPr>
          <w:del w:id="1524" w:author="Max Claire" w:date="2007-03-21T01:06:00Z">
            <w:r>
              <w:rPr>
                <w:lang w:val="en-US" w:eastAsia="en-US"/>
              </w:rPr>
              <w:delText>2.1.6.3</w:delText>
            </w:r>
          </w:del>
          <w:del w:id="1525" w:author="Max Claire" w:date="2007-03-21T01:06:00Z">
            <w:r>
              <w:rPr>
                <w:sz w:val="24"/>
                <w:szCs w:val="24"/>
                <w:lang w:val="en-US" w:eastAsia="en-US" w:bidi="en-US"/>
              </w:rPr>
              <w:tab/>
            </w:r>
          </w:del>
          <w:del w:id="1526" w:author="Max Claire" w:date="2007-03-21T01:06:00Z">
            <w:r>
              <w:rPr>
                <w:lang w:val="en-US" w:eastAsia="en-US"/>
              </w:rPr>
              <w:delText>IFU multiplicity</w:delText>
              <w:tab/>
            </w:r>
          </w:del>
          <w:hyperlink w:anchor="__RefHeading___Toc34386644">
            <w:del w:id="1527" w:author="Max Claire" w:date="2007-03-21T01:06:00Z">
              <w:r>
                <w:rPr>
                  <w:rStyle w:val="IndexLink"/>
                  <w:lang w:val="en-US" w:eastAsia="en-US"/>
                </w:rPr>
                <w:delText>15</w:delText>
              </w:r>
            </w:del>
          </w:hyperlink>
        </w:p>
        <w:p>
          <w:pPr>
            <w:pStyle w:val="Contents4"/>
            <w:tabs>
              <w:tab w:val="clear" w:pos="720"/>
              <w:tab w:val="left" w:pos="1455" w:leader="none"/>
              <w:tab w:val="right" w:pos="8180" w:leader="dot"/>
            </w:tabs>
            <w:rPr>
              <w:sz w:val="24"/>
              <w:szCs w:val="24"/>
              <w:lang w:val="en-US" w:eastAsia="en-US" w:bidi="en-US"/>
              <w:del w:id="1533" w:author="Max Claire" w:date="2007-03-21T01:06:00Z"/>
            </w:rPr>
          </w:pPr>
          <w:del w:id="1529" w:author="Max Claire" w:date="2007-03-21T01:06:00Z">
            <w:r>
              <w:rPr>
                <w:lang w:val="en-US" w:eastAsia="en-US"/>
              </w:rPr>
              <w:delText>2.1.6.4</w:delText>
            </w:r>
          </w:del>
          <w:del w:id="1530" w:author="Max Claire" w:date="2007-03-21T01:06:00Z">
            <w:r>
              <w:rPr>
                <w:sz w:val="24"/>
                <w:szCs w:val="24"/>
                <w:lang w:val="en-US" w:eastAsia="en-US" w:bidi="en-US"/>
              </w:rPr>
              <w:tab/>
            </w:r>
          </w:del>
          <w:del w:id="1531" w:author="Max Claire" w:date="2007-03-21T01:06:00Z">
            <w:r>
              <w:rPr>
                <w:lang w:val="en-US" w:eastAsia="en-US"/>
              </w:rPr>
              <w:delText>Wavelength coverage</w:delText>
              <w:tab/>
            </w:r>
          </w:del>
          <w:hyperlink w:anchor="__RefHeading___Toc34386645">
            <w:del w:id="1532" w:author="Max Claire" w:date="2007-03-21T01:06:00Z">
              <w:r>
                <w:rPr>
                  <w:rStyle w:val="IndexLink"/>
                  <w:lang w:val="en-US" w:eastAsia="en-US"/>
                </w:rPr>
                <w:delText>15</w:delText>
              </w:r>
            </w:del>
          </w:hyperlink>
        </w:p>
        <w:p>
          <w:pPr>
            <w:pStyle w:val="Contents4"/>
            <w:tabs>
              <w:tab w:val="clear" w:pos="720"/>
              <w:tab w:val="left" w:pos="1455" w:leader="none"/>
              <w:tab w:val="right" w:pos="8180" w:leader="dot"/>
            </w:tabs>
            <w:rPr>
              <w:sz w:val="24"/>
              <w:szCs w:val="24"/>
              <w:lang w:val="en-US" w:eastAsia="en-US" w:bidi="en-US"/>
              <w:del w:id="1538" w:author="Max Claire" w:date="2007-03-21T01:06:00Z"/>
            </w:rPr>
          </w:pPr>
          <w:del w:id="1534" w:author="Max Claire" w:date="2007-03-21T01:06:00Z">
            <w:r>
              <w:rPr>
                <w:lang w:val="en-US" w:eastAsia="en-US"/>
              </w:rPr>
              <w:delText>2.1.6.5</w:delText>
            </w:r>
          </w:del>
          <w:del w:id="1535" w:author="Max Claire" w:date="2007-03-21T01:06:00Z">
            <w:r>
              <w:rPr>
                <w:sz w:val="24"/>
                <w:szCs w:val="24"/>
                <w:lang w:val="en-US" w:eastAsia="en-US" w:bidi="en-US"/>
              </w:rPr>
              <w:tab/>
            </w:r>
          </w:del>
          <w:del w:id="1536" w:author="Max Claire" w:date="2007-03-21T01:06:00Z">
            <w:r>
              <w:rPr>
                <w:lang w:val="en-US" w:eastAsia="en-US"/>
              </w:rPr>
              <w:delText>Spectral resolution</w:delText>
              <w:tab/>
            </w:r>
          </w:del>
          <w:hyperlink w:anchor="__RefHeading___Toc34386646">
            <w:del w:id="1537" w:author="Max Claire" w:date="2007-03-21T01:06:00Z">
              <w:r>
                <w:rPr>
                  <w:rStyle w:val="IndexLink"/>
                  <w:lang w:val="en-US" w:eastAsia="en-US"/>
                </w:rPr>
                <w:delText>15</w:delText>
              </w:r>
            </w:del>
          </w:hyperlink>
        </w:p>
        <w:p>
          <w:pPr>
            <w:pStyle w:val="Contents3"/>
            <w:tabs>
              <w:tab w:val="clear" w:pos="720"/>
              <w:tab w:val="left" w:pos="1120" w:leader="none"/>
              <w:tab w:val="right" w:pos="8180" w:leader="dot"/>
            </w:tabs>
            <w:rPr>
              <w:sz w:val="24"/>
              <w:szCs w:val="24"/>
              <w:lang w:val="en-US" w:eastAsia="en-US" w:bidi="en-US"/>
              <w:del w:id="1543" w:author="Max Claire" w:date="2007-03-21T01:06:00Z"/>
            </w:rPr>
          </w:pPr>
          <w:del w:id="1539" w:author="Max Claire" w:date="2007-03-21T01:06:00Z">
            <w:r>
              <w:rPr>
                <w:lang w:val="en-US" w:eastAsia="en-US"/>
              </w:rPr>
              <w:delText>2.1.7</w:delText>
            </w:r>
          </w:del>
          <w:del w:id="1540" w:author="Max Claire" w:date="2007-03-21T01:06:00Z">
            <w:r>
              <w:rPr>
                <w:sz w:val="24"/>
                <w:szCs w:val="24"/>
                <w:lang w:val="en-US" w:eastAsia="en-US" w:bidi="en-US"/>
              </w:rPr>
              <w:tab/>
            </w:r>
          </w:del>
          <w:del w:id="1541" w:author="Max Claire" w:date="2007-03-21T01:06:00Z">
            <w:r>
              <w:rPr>
                <w:lang w:val="en-US" w:eastAsia="en-US"/>
              </w:rPr>
              <w:delText>References</w:delText>
              <w:tab/>
            </w:r>
          </w:del>
          <w:hyperlink w:anchor="__RefHeading___Toc34386647">
            <w:del w:id="1542" w:author="Max Claire" w:date="2007-03-21T01:06:00Z">
              <w:r>
                <w:rPr>
                  <w:rStyle w:val="IndexLink"/>
                  <w:lang w:val="en-US" w:eastAsia="en-US"/>
                </w:rPr>
                <w:delText>15</w:delText>
              </w:r>
            </w:del>
          </w:hyperlink>
        </w:p>
        <w:p>
          <w:pPr>
            <w:pStyle w:val="Contents2"/>
            <w:tabs>
              <w:tab w:val="clear" w:pos="720"/>
              <w:tab w:val="left" w:pos="730" w:leader="none"/>
              <w:tab w:val="right" w:pos="8180" w:leader="dot"/>
            </w:tabs>
            <w:rPr>
              <w:smallCaps/>
              <w:sz w:val="24"/>
              <w:szCs w:val="24"/>
              <w:lang w:val="en-US" w:eastAsia="en-US" w:bidi="en-US"/>
              <w:del w:id="1548" w:author="Max Claire" w:date="2007-03-21T01:06:00Z"/>
            </w:rPr>
          </w:pPr>
          <w:del w:id="1544" w:author="Max Claire" w:date="2007-03-21T01:06:00Z">
            <w:r>
              <w:rPr>
                <w:lang w:val="en-US" w:eastAsia="en-US"/>
              </w:rPr>
              <w:delText>2.2</w:delText>
            </w:r>
          </w:del>
          <w:del w:id="1545" w:author="Max Claire" w:date="2007-03-21T01:06:00Z">
            <w:r>
              <w:rPr>
                <w:smallCaps/>
                <w:sz w:val="24"/>
                <w:szCs w:val="24"/>
                <w:lang w:val="en-US" w:eastAsia="en-US" w:bidi="en-US"/>
              </w:rPr>
              <w:tab/>
            </w:r>
          </w:del>
          <w:del w:id="1546" w:author="Max Claire" w:date="2007-03-21T01:06:00Z">
            <w:r>
              <w:rPr>
                <w:lang w:val="en-US" w:eastAsia="en-US"/>
              </w:rPr>
              <w:delText>Imaging and characterization of extrasolar planets around nearby stars</w:delText>
              <w:tab/>
            </w:r>
          </w:del>
          <w:hyperlink w:anchor="__RefHeading___Toc34386648">
            <w:del w:id="1547" w:author="Max Claire" w:date="2007-03-21T01:06:00Z">
              <w:r>
                <w:rPr>
                  <w:rStyle w:val="IndexLink"/>
                  <w:lang w:val="en-US" w:eastAsia="en-US"/>
                </w:rPr>
                <w:delText>16</w:delText>
              </w:r>
            </w:del>
          </w:hyperlink>
        </w:p>
        <w:p>
          <w:pPr>
            <w:pStyle w:val="Contents3"/>
            <w:tabs>
              <w:tab w:val="clear" w:pos="720"/>
              <w:tab w:val="left" w:pos="1120" w:leader="none"/>
              <w:tab w:val="right" w:pos="8180" w:leader="dot"/>
            </w:tabs>
            <w:rPr>
              <w:sz w:val="24"/>
              <w:szCs w:val="24"/>
              <w:lang w:val="en-US" w:eastAsia="en-US" w:bidi="en-US"/>
              <w:del w:id="1553" w:author="Max Claire" w:date="2007-03-21T01:06:00Z"/>
            </w:rPr>
          </w:pPr>
          <w:del w:id="1549" w:author="Max Claire" w:date="2007-03-21T01:06:00Z">
            <w:r>
              <w:rPr>
                <w:lang w:val="en-US" w:eastAsia="en-US"/>
              </w:rPr>
              <w:delText>2.2.1</w:delText>
            </w:r>
          </w:del>
          <w:del w:id="1550" w:author="Max Claire" w:date="2007-03-21T01:06:00Z">
            <w:r>
              <w:rPr>
                <w:sz w:val="24"/>
                <w:szCs w:val="24"/>
                <w:lang w:val="en-US" w:eastAsia="en-US" w:bidi="en-US"/>
              </w:rPr>
              <w:tab/>
            </w:r>
          </w:del>
          <w:del w:id="1551" w:author="Max Claire" w:date="2007-03-21T01:06:00Z">
            <w:r>
              <w:rPr>
                <w:lang w:val="en-US" w:eastAsia="en-US"/>
              </w:rPr>
              <w:delText>Scientific background and context</w:delText>
              <w:tab/>
            </w:r>
          </w:del>
          <w:hyperlink w:anchor="__RefHeading___Toc34386649">
            <w:del w:id="1552" w:author="Max Claire" w:date="2007-03-21T01:06:00Z">
              <w:r>
                <w:rPr>
                  <w:rStyle w:val="IndexLink"/>
                  <w:lang w:val="en-US" w:eastAsia="en-US"/>
                </w:rPr>
                <w:delText>16</w:delText>
              </w:r>
            </w:del>
          </w:hyperlink>
        </w:p>
        <w:p>
          <w:pPr>
            <w:pStyle w:val="Contents3"/>
            <w:tabs>
              <w:tab w:val="clear" w:pos="720"/>
              <w:tab w:val="left" w:pos="1120" w:leader="none"/>
              <w:tab w:val="right" w:pos="8180" w:leader="dot"/>
            </w:tabs>
            <w:rPr>
              <w:sz w:val="24"/>
              <w:szCs w:val="24"/>
              <w:lang w:val="en-US" w:eastAsia="en-US" w:bidi="en-US"/>
              <w:del w:id="1558" w:author="Max Claire" w:date="2007-03-21T01:06:00Z"/>
            </w:rPr>
          </w:pPr>
          <w:del w:id="1554" w:author="Max Claire" w:date="2007-03-21T01:06:00Z">
            <w:r>
              <w:rPr>
                <w:lang w:val="en-US" w:eastAsia="en-US"/>
              </w:rPr>
              <w:delText>2.2.2</w:delText>
            </w:r>
          </w:del>
          <w:del w:id="1555" w:author="Max Claire" w:date="2007-03-21T01:06:00Z">
            <w:r>
              <w:rPr>
                <w:sz w:val="24"/>
                <w:szCs w:val="24"/>
                <w:lang w:val="en-US" w:eastAsia="en-US" w:bidi="en-US"/>
              </w:rPr>
              <w:tab/>
            </w:r>
          </w:del>
          <w:del w:id="1556" w:author="Max Claire" w:date="2007-03-21T01:06:00Z">
            <w:r>
              <w:rPr>
                <w:lang w:val="en-US" w:eastAsia="en-US"/>
              </w:rPr>
              <w:delText>Scientific goals</w:delText>
              <w:tab/>
            </w:r>
          </w:del>
          <w:hyperlink w:anchor="__RefHeading___Toc34386650">
            <w:del w:id="1557" w:author="Max Claire" w:date="2007-03-21T01:06:00Z">
              <w:r>
                <w:rPr>
                  <w:rStyle w:val="IndexLink"/>
                  <w:lang w:val="en-US" w:eastAsia="en-US"/>
                </w:rPr>
                <w:delText>16</w:delText>
              </w:r>
            </w:del>
          </w:hyperlink>
        </w:p>
        <w:p>
          <w:pPr>
            <w:pStyle w:val="Contents4"/>
            <w:tabs>
              <w:tab w:val="clear" w:pos="720"/>
              <w:tab w:val="left" w:pos="1455" w:leader="none"/>
              <w:tab w:val="right" w:pos="8180" w:leader="dot"/>
            </w:tabs>
            <w:rPr>
              <w:sz w:val="24"/>
              <w:szCs w:val="24"/>
              <w:lang w:val="en-US" w:eastAsia="en-US" w:bidi="en-US"/>
              <w:del w:id="1563" w:author="Max Claire" w:date="2007-03-21T01:06:00Z"/>
            </w:rPr>
          </w:pPr>
          <w:del w:id="1559" w:author="Max Claire" w:date="2007-03-21T01:06:00Z">
            <w:r>
              <w:rPr>
                <w:lang w:val="en-US" w:eastAsia="en-US"/>
              </w:rPr>
              <w:delText>2.2.2.1</w:delText>
            </w:r>
          </w:del>
          <w:del w:id="1560" w:author="Max Claire" w:date="2007-03-21T01:06:00Z">
            <w:r>
              <w:rPr>
                <w:sz w:val="24"/>
                <w:szCs w:val="24"/>
                <w:lang w:val="en-US" w:eastAsia="en-US" w:bidi="en-US"/>
              </w:rPr>
              <w:tab/>
            </w:r>
          </w:del>
          <w:del w:id="1561" w:author="Max Claire" w:date="2007-03-21T01:06:00Z">
            <w:r>
              <w:rPr>
                <w:lang w:val="en-US" w:eastAsia="en-US"/>
              </w:rPr>
              <w:delText>Planets around low-mass stars and brown dwarfs</w:delText>
              <w:tab/>
            </w:r>
          </w:del>
          <w:hyperlink w:anchor="__RefHeading___Toc34386651">
            <w:del w:id="1562" w:author="Max Claire" w:date="2007-03-21T01:06:00Z">
              <w:r>
                <w:rPr>
                  <w:rStyle w:val="IndexLink"/>
                  <w:lang w:val="en-US" w:eastAsia="en-US"/>
                </w:rPr>
                <w:delText>17</w:delText>
              </w:r>
            </w:del>
          </w:hyperlink>
        </w:p>
        <w:p>
          <w:pPr>
            <w:pStyle w:val="Contents4"/>
            <w:tabs>
              <w:tab w:val="clear" w:pos="720"/>
              <w:tab w:val="left" w:pos="1455" w:leader="none"/>
              <w:tab w:val="right" w:pos="8180" w:leader="dot"/>
            </w:tabs>
            <w:rPr>
              <w:sz w:val="24"/>
              <w:szCs w:val="24"/>
              <w:lang w:val="en-US" w:eastAsia="en-US" w:bidi="en-US"/>
              <w:del w:id="1568" w:author="Max Claire" w:date="2007-03-21T01:06:00Z"/>
            </w:rPr>
          </w:pPr>
          <w:del w:id="1564" w:author="Max Claire" w:date="2007-03-21T01:06:00Z">
            <w:r>
              <w:rPr>
                <w:lang w:val="en-US" w:eastAsia="en-US"/>
              </w:rPr>
              <w:delText>2.2.2.2</w:delText>
            </w:r>
          </w:del>
          <w:del w:id="1565" w:author="Max Claire" w:date="2007-03-21T01:06:00Z">
            <w:r>
              <w:rPr>
                <w:sz w:val="24"/>
                <w:szCs w:val="24"/>
                <w:lang w:val="en-US" w:eastAsia="en-US" w:bidi="en-US"/>
              </w:rPr>
              <w:tab/>
            </w:r>
          </w:del>
          <w:del w:id="1566" w:author="Max Claire" w:date="2007-03-21T01:06:00Z">
            <w:r>
              <w:rPr>
                <w:lang w:val="en-US" w:eastAsia="en-US"/>
              </w:rPr>
              <w:delText>Very young planets in the nearest star-forming regions</w:delText>
              <w:tab/>
            </w:r>
          </w:del>
          <w:hyperlink w:anchor="__RefHeading___Toc34386652">
            <w:del w:id="1567" w:author="Max Claire" w:date="2007-03-21T01:06:00Z">
              <w:r>
                <w:rPr>
                  <w:rStyle w:val="IndexLink"/>
                  <w:lang w:val="en-US" w:eastAsia="en-US"/>
                </w:rPr>
                <w:delText>18</w:delText>
              </w:r>
            </w:del>
          </w:hyperlink>
        </w:p>
        <w:p>
          <w:pPr>
            <w:pStyle w:val="Contents3"/>
            <w:tabs>
              <w:tab w:val="clear" w:pos="720"/>
              <w:tab w:val="left" w:pos="1120" w:leader="none"/>
              <w:tab w:val="right" w:pos="8180" w:leader="dot"/>
            </w:tabs>
            <w:rPr>
              <w:sz w:val="24"/>
              <w:szCs w:val="24"/>
              <w:lang w:val="en-US" w:eastAsia="en-US" w:bidi="en-US"/>
              <w:del w:id="1573" w:author="Max Claire" w:date="2007-03-21T01:06:00Z"/>
            </w:rPr>
          </w:pPr>
          <w:del w:id="1569" w:author="Max Claire" w:date="2007-03-21T01:06:00Z">
            <w:r>
              <w:rPr>
                <w:lang w:val="en-US" w:eastAsia="en-US"/>
              </w:rPr>
              <w:delText>2.2.3</w:delText>
            </w:r>
          </w:del>
          <w:del w:id="1570" w:author="Max Claire" w:date="2007-03-21T01:06:00Z">
            <w:r>
              <w:rPr>
                <w:sz w:val="24"/>
                <w:szCs w:val="24"/>
                <w:lang w:val="en-US" w:eastAsia="en-US" w:bidi="en-US"/>
              </w:rPr>
              <w:tab/>
            </w:r>
          </w:del>
          <w:del w:id="1571" w:author="Max Claire" w:date="2007-03-21T01:06:00Z">
            <w:r>
              <w:rPr>
                <w:lang w:val="en-US" w:eastAsia="en-US"/>
              </w:rPr>
              <w:delText>Proposed Observations</w:delText>
              <w:tab/>
            </w:r>
          </w:del>
          <w:hyperlink w:anchor="__RefHeading___Toc34386653">
            <w:del w:id="1572" w:author="Max Claire" w:date="2007-03-21T01:06:00Z">
              <w:r>
                <w:rPr>
                  <w:rStyle w:val="IndexLink"/>
                  <w:b w:val="false"/>
                  <w:lang w:val="en-US" w:eastAsia="en-US"/>
                </w:rPr>
                <w:delText>Error! Bookmark not defined.</w:delText>
              </w:r>
            </w:del>
          </w:hyperlink>
        </w:p>
        <w:p>
          <w:pPr>
            <w:pStyle w:val="Contents3"/>
            <w:tabs>
              <w:tab w:val="clear" w:pos="720"/>
              <w:tab w:val="left" w:pos="1120" w:leader="none"/>
              <w:tab w:val="right" w:pos="8180" w:leader="dot"/>
            </w:tabs>
            <w:rPr>
              <w:sz w:val="24"/>
              <w:szCs w:val="24"/>
              <w:lang w:val="en-US" w:eastAsia="en-US" w:bidi="en-US"/>
              <w:del w:id="1578" w:author="Max Claire" w:date="2007-03-21T01:06:00Z"/>
            </w:rPr>
          </w:pPr>
          <w:del w:id="1574" w:author="Max Claire" w:date="2007-03-21T01:06:00Z">
            <w:r>
              <w:rPr>
                <w:lang w:val="en-US" w:eastAsia="en-US"/>
              </w:rPr>
              <w:delText>2.2.4</w:delText>
            </w:r>
          </w:del>
          <w:del w:id="1575" w:author="Max Claire" w:date="2007-03-21T01:06:00Z">
            <w:r>
              <w:rPr>
                <w:sz w:val="24"/>
                <w:szCs w:val="24"/>
                <w:lang w:val="en-US" w:eastAsia="en-US" w:bidi="en-US"/>
              </w:rPr>
              <w:tab/>
            </w:r>
          </w:del>
          <w:del w:id="1576" w:author="Max Claire" w:date="2007-03-21T01:06:00Z">
            <w:r>
              <w:rPr>
                <w:lang w:val="en-US" w:eastAsia="en-US"/>
              </w:rPr>
              <w:delText>AO and instrument requirements</w:delText>
              <w:tab/>
            </w:r>
          </w:del>
          <w:hyperlink w:anchor="__RefHeading___Toc34386654">
            <w:del w:id="1577" w:author="Max Claire" w:date="2007-03-21T01:06:00Z">
              <w:r>
                <w:rPr>
                  <w:rStyle w:val="IndexLink"/>
                  <w:lang w:val="en-US" w:eastAsia="en-US"/>
                </w:rPr>
                <w:delText>18</w:delText>
              </w:r>
            </w:del>
          </w:hyperlink>
        </w:p>
        <w:p>
          <w:pPr>
            <w:pStyle w:val="Contents3"/>
            <w:tabs>
              <w:tab w:val="clear" w:pos="720"/>
              <w:tab w:val="left" w:pos="1120" w:leader="none"/>
              <w:tab w:val="right" w:pos="8180" w:leader="dot"/>
            </w:tabs>
            <w:rPr>
              <w:sz w:val="24"/>
              <w:szCs w:val="24"/>
              <w:lang w:val="en-US" w:eastAsia="en-US" w:bidi="en-US"/>
              <w:del w:id="1583" w:author="Max Claire" w:date="2007-03-21T01:06:00Z"/>
            </w:rPr>
          </w:pPr>
          <w:del w:id="1579" w:author="Max Claire" w:date="2007-03-21T01:06:00Z">
            <w:r>
              <w:rPr>
                <w:lang w:val="en-US" w:eastAsia="en-US"/>
              </w:rPr>
              <w:delText>2.2.5</w:delText>
            </w:r>
          </w:del>
          <w:del w:id="1580" w:author="Max Claire" w:date="2007-03-21T01:06:00Z">
            <w:r>
              <w:rPr>
                <w:sz w:val="24"/>
                <w:szCs w:val="24"/>
                <w:lang w:val="en-US" w:eastAsia="en-US" w:bidi="en-US"/>
              </w:rPr>
              <w:tab/>
            </w:r>
          </w:del>
          <w:del w:id="1581" w:author="Max Claire" w:date="2007-03-21T01:06:00Z">
            <w:r>
              <w:rPr>
                <w:lang w:val="en-US" w:eastAsia="en-US"/>
              </w:rPr>
              <w:delText>Performance Requirements</w:delText>
              <w:tab/>
            </w:r>
          </w:del>
          <w:hyperlink w:anchor="__RefHeading___Toc34386655">
            <w:del w:id="1582"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1588" w:author="Max Claire" w:date="2007-03-21T01:06:00Z"/>
            </w:rPr>
          </w:pPr>
          <w:del w:id="1584" w:author="Max Claire" w:date="2007-03-21T01:06:00Z">
            <w:r>
              <w:rPr>
                <w:lang w:val="en-US" w:eastAsia="en-US"/>
              </w:rPr>
              <w:delText>2.2.5.1</w:delText>
            </w:r>
          </w:del>
          <w:del w:id="1585" w:author="Max Claire" w:date="2007-03-21T01:06:00Z">
            <w:r>
              <w:rPr>
                <w:sz w:val="24"/>
                <w:szCs w:val="24"/>
                <w:lang w:val="en-US" w:eastAsia="en-US" w:bidi="en-US"/>
              </w:rPr>
              <w:tab/>
            </w:r>
          </w:del>
          <w:del w:id="1586" w:author="Max Claire" w:date="2007-03-21T01:06:00Z">
            <w:r>
              <w:rPr>
                <w:lang w:val="en-US" w:eastAsia="en-US"/>
              </w:rPr>
              <w:delText>Wavefront error</w:delText>
              <w:tab/>
            </w:r>
          </w:del>
          <w:hyperlink w:anchor="__RefHeading___Toc34386656">
            <w:del w:id="1587"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1593" w:author="Max Claire" w:date="2007-03-21T01:06:00Z"/>
            </w:rPr>
          </w:pPr>
          <w:del w:id="1589" w:author="Max Claire" w:date="2007-03-21T01:06:00Z">
            <w:r>
              <w:rPr>
                <w:lang w:val="en-US" w:eastAsia="en-US"/>
              </w:rPr>
              <w:delText>2.2.5.2</w:delText>
            </w:r>
          </w:del>
          <w:del w:id="1590" w:author="Max Claire" w:date="2007-03-21T01:06:00Z">
            <w:r>
              <w:rPr>
                <w:sz w:val="24"/>
                <w:szCs w:val="24"/>
                <w:lang w:val="en-US" w:eastAsia="en-US" w:bidi="en-US"/>
              </w:rPr>
              <w:tab/>
            </w:r>
          </w:del>
          <w:del w:id="1591" w:author="Max Claire" w:date="2007-03-21T01:06:00Z">
            <w:r>
              <w:rPr>
                <w:lang w:val="en-US" w:eastAsia="en-US"/>
              </w:rPr>
              <w:delText>Encircled energy</w:delText>
              <w:tab/>
            </w:r>
          </w:del>
          <w:hyperlink w:anchor="__RefHeading___Toc34386657">
            <w:del w:id="1592"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1598" w:author="Max Claire" w:date="2007-03-21T01:06:00Z"/>
            </w:rPr>
          </w:pPr>
          <w:del w:id="1594" w:author="Max Claire" w:date="2007-03-21T01:06:00Z">
            <w:r>
              <w:rPr>
                <w:lang w:val="en-US" w:eastAsia="en-US"/>
              </w:rPr>
              <w:delText>2.2.5.3</w:delText>
            </w:r>
          </w:del>
          <w:del w:id="1595" w:author="Max Claire" w:date="2007-03-21T01:06:00Z">
            <w:r>
              <w:rPr>
                <w:sz w:val="24"/>
                <w:szCs w:val="24"/>
                <w:lang w:val="en-US" w:eastAsia="en-US" w:bidi="en-US"/>
              </w:rPr>
              <w:tab/>
            </w:r>
          </w:del>
          <w:del w:id="1596" w:author="Max Claire" w:date="2007-03-21T01:06:00Z">
            <w:r>
              <w:rPr>
                <w:lang w:val="en-US" w:eastAsia="en-US"/>
              </w:rPr>
              <w:delText>Need for large contiguous fields</w:delText>
              <w:tab/>
            </w:r>
          </w:del>
          <w:hyperlink w:anchor="__RefHeading___Toc34386658">
            <w:del w:id="1597"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1603" w:author="Max Claire" w:date="2007-03-21T01:06:00Z"/>
            </w:rPr>
          </w:pPr>
          <w:del w:id="1599" w:author="Max Claire" w:date="2007-03-21T01:06:00Z">
            <w:r>
              <w:rPr>
                <w:lang w:val="en-US" w:eastAsia="en-US"/>
              </w:rPr>
              <w:delText>2.2.5.4</w:delText>
            </w:r>
          </w:del>
          <w:del w:id="1600" w:author="Max Claire" w:date="2007-03-21T01:06:00Z">
            <w:r>
              <w:rPr>
                <w:sz w:val="24"/>
                <w:szCs w:val="24"/>
                <w:lang w:val="en-US" w:eastAsia="en-US" w:bidi="en-US"/>
              </w:rPr>
              <w:tab/>
            </w:r>
          </w:del>
          <w:del w:id="1601" w:author="Max Claire" w:date="2007-03-21T01:06:00Z">
            <w:r>
              <w:rPr>
                <w:lang w:val="en-US" w:eastAsia="en-US"/>
              </w:rPr>
              <w:delText>Photometric precision</w:delText>
              <w:tab/>
            </w:r>
          </w:del>
          <w:hyperlink w:anchor="__RefHeading___Toc34386659">
            <w:del w:id="1602"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1608" w:author="Max Claire" w:date="2007-03-21T01:06:00Z"/>
            </w:rPr>
          </w:pPr>
          <w:del w:id="1604" w:author="Max Claire" w:date="2007-03-21T01:06:00Z">
            <w:r>
              <w:rPr>
                <w:lang w:val="en-US" w:eastAsia="en-US"/>
              </w:rPr>
              <w:delText>2.2.5.5</w:delText>
            </w:r>
          </w:del>
          <w:del w:id="1605" w:author="Max Claire" w:date="2007-03-21T01:06:00Z">
            <w:r>
              <w:rPr>
                <w:sz w:val="24"/>
                <w:szCs w:val="24"/>
                <w:lang w:val="en-US" w:eastAsia="en-US" w:bidi="en-US"/>
              </w:rPr>
              <w:tab/>
            </w:r>
          </w:del>
          <w:del w:id="1606" w:author="Max Claire" w:date="2007-03-21T01:06:00Z">
            <w:r>
              <w:rPr>
                <w:lang w:val="en-US" w:eastAsia="en-US"/>
              </w:rPr>
              <w:delText>Astrometric precision</w:delText>
              <w:tab/>
            </w:r>
          </w:del>
          <w:hyperlink w:anchor="__RefHeading___Toc34386660">
            <w:del w:id="1607"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1613" w:author="Max Claire" w:date="2007-03-21T01:06:00Z"/>
            </w:rPr>
          </w:pPr>
          <w:del w:id="1609" w:author="Max Claire" w:date="2007-03-21T01:06:00Z">
            <w:r>
              <w:rPr>
                <w:lang w:val="en-US" w:eastAsia="en-US"/>
              </w:rPr>
              <w:delText>2.2.5.6</w:delText>
            </w:r>
          </w:del>
          <w:del w:id="1610" w:author="Max Claire" w:date="2007-03-21T01:06:00Z">
            <w:r>
              <w:rPr>
                <w:sz w:val="24"/>
                <w:szCs w:val="24"/>
                <w:lang w:val="en-US" w:eastAsia="en-US" w:bidi="en-US"/>
              </w:rPr>
              <w:tab/>
            </w:r>
          </w:del>
          <w:del w:id="1611" w:author="Max Claire" w:date="2007-03-21T01:06:00Z">
            <w:r>
              <w:rPr>
                <w:lang w:val="en-US" w:eastAsia="en-US"/>
              </w:rPr>
              <w:delText>Contrast</w:delText>
              <w:tab/>
            </w:r>
          </w:del>
          <w:hyperlink w:anchor="__RefHeading___Toc34386661">
            <w:del w:id="1612"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1618" w:author="Max Claire" w:date="2007-03-21T01:06:00Z"/>
            </w:rPr>
          </w:pPr>
          <w:del w:id="1614" w:author="Max Claire" w:date="2007-03-21T01:06:00Z">
            <w:r>
              <w:rPr>
                <w:lang w:val="en-US" w:eastAsia="en-US"/>
              </w:rPr>
              <w:delText>2.2.5.7</w:delText>
            </w:r>
          </w:del>
          <w:del w:id="1615" w:author="Max Claire" w:date="2007-03-21T01:06:00Z">
            <w:r>
              <w:rPr>
                <w:sz w:val="24"/>
                <w:szCs w:val="24"/>
                <w:lang w:val="en-US" w:eastAsia="en-US" w:bidi="en-US"/>
              </w:rPr>
              <w:tab/>
            </w:r>
          </w:del>
          <w:del w:id="1616" w:author="Max Claire" w:date="2007-03-21T01:06:00Z">
            <w:r>
              <w:rPr>
                <w:lang w:val="en-US" w:eastAsia="en-US"/>
              </w:rPr>
              <w:delText>Polarimetric precision</w:delText>
              <w:tab/>
            </w:r>
          </w:del>
          <w:hyperlink w:anchor="__RefHeading___Toc34386662">
            <w:del w:id="1617"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1623" w:author="Max Claire" w:date="2007-03-21T01:06:00Z"/>
            </w:rPr>
          </w:pPr>
          <w:del w:id="1619" w:author="Max Claire" w:date="2007-03-21T01:06:00Z">
            <w:r>
              <w:rPr>
                <w:lang w:val="en-US" w:eastAsia="en-US"/>
              </w:rPr>
              <w:delText>2.2.5.8</w:delText>
            </w:r>
          </w:del>
          <w:del w:id="1620" w:author="Max Claire" w:date="2007-03-21T01:06:00Z">
            <w:r>
              <w:rPr>
                <w:sz w:val="24"/>
                <w:szCs w:val="24"/>
                <w:lang w:val="en-US" w:eastAsia="en-US" w:bidi="en-US"/>
              </w:rPr>
              <w:tab/>
            </w:r>
          </w:del>
          <w:del w:id="1621" w:author="Max Claire" w:date="2007-03-21T01:06:00Z">
            <w:r>
              <w:rPr>
                <w:lang w:val="en-US" w:eastAsia="en-US"/>
              </w:rPr>
              <w:delText>Backgrounds</w:delText>
              <w:tab/>
            </w:r>
          </w:del>
          <w:hyperlink w:anchor="__RefHeading___Toc34386663">
            <w:del w:id="1622"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1628" w:author="Max Claire" w:date="2007-03-21T01:06:00Z"/>
            </w:rPr>
          </w:pPr>
          <w:del w:id="1624" w:author="Max Claire" w:date="2007-03-21T01:06:00Z">
            <w:r>
              <w:rPr>
                <w:lang w:val="en-US" w:eastAsia="en-US"/>
              </w:rPr>
              <w:delText>2.2.5.9</w:delText>
            </w:r>
          </w:del>
          <w:del w:id="1625" w:author="Max Claire" w:date="2007-03-21T01:06:00Z">
            <w:r>
              <w:rPr>
                <w:sz w:val="24"/>
                <w:szCs w:val="24"/>
                <w:lang w:val="en-US" w:eastAsia="en-US" w:bidi="en-US"/>
              </w:rPr>
              <w:tab/>
            </w:r>
          </w:del>
          <w:del w:id="1626" w:author="Max Claire" w:date="2007-03-21T01:06:00Z">
            <w:r>
              <w:rPr>
                <w:lang w:val="en-US" w:eastAsia="en-US"/>
              </w:rPr>
              <w:delText>Overall transmission</w:delText>
              <w:tab/>
            </w:r>
          </w:del>
          <w:hyperlink w:anchor="__RefHeading___Toc34386664">
            <w:del w:id="1627" w:author="Max Claire" w:date="2007-03-21T01:06:00Z">
              <w:r>
                <w:rPr>
                  <w:rStyle w:val="IndexLink"/>
                  <w:lang w:val="en-US" w:eastAsia="en-US"/>
                </w:rPr>
                <w:delText>20</w:delText>
              </w:r>
            </w:del>
          </w:hyperlink>
        </w:p>
        <w:p>
          <w:pPr>
            <w:pStyle w:val="Contents3"/>
            <w:tabs>
              <w:tab w:val="clear" w:pos="720"/>
              <w:tab w:val="left" w:pos="1120" w:leader="none"/>
              <w:tab w:val="right" w:pos="8180" w:leader="dot"/>
            </w:tabs>
            <w:rPr>
              <w:sz w:val="24"/>
              <w:szCs w:val="24"/>
              <w:lang w:val="en-US" w:eastAsia="en-US" w:bidi="en-US"/>
              <w:del w:id="1633" w:author="Max Claire" w:date="2007-03-21T01:06:00Z"/>
            </w:rPr>
          </w:pPr>
          <w:del w:id="1629" w:author="Max Claire" w:date="2007-03-21T01:06:00Z">
            <w:r>
              <w:rPr>
                <w:lang w:val="en-US" w:eastAsia="en-US"/>
              </w:rPr>
              <w:delText>2.2.6</w:delText>
            </w:r>
          </w:del>
          <w:del w:id="1630" w:author="Max Claire" w:date="2007-03-21T01:06:00Z">
            <w:r>
              <w:rPr>
                <w:sz w:val="24"/>
                <w:szCs w:val="24"/>
                <w:lang w:val="en-US" w:eastAsia="en-US" w:bidi="en-US"/>
              </w:rPr>
              <w:tab/>
            </w:r>
          </w:del>
          <w:del w:id="1631" w:author="Max Claire" w:date="2007-03-21T01:06:00Z">
            <w:r>
              <w:rPr>
                <w:lang w:val="en-US" w:eastAsia="en-US"/>
              </w:rPr>
              <w:delText>Other key design features</w:delText>
              <w:tab/>
            </w:r>
          </w:del>
          <w:hyperlink w:anchor="__RefHeading___Toc34386665">
            <w:del w:id="1632" w:author="Max Claire" w:date="2007-03-21T01:06:00Z">
              <w:r>
                <w:rPr>
                  <w:rStyle w:val="IndexLink"/>
                  <w:b w:val="false"/>
                  <w:lang w:val="en-US" w:eastAsia="en-US"/>
                </w:rPr>
                <w:delText>Error! Bookmark not defined.</w:delText>
              </w:r>
            </w:del>
          </w:hyperlink>
        </w:p>
        <w:p>
          <w:pPr>
            <w:pStyle w:val="Contents4"/>
            <w:tabs>
              <w:tab w:val="clear" w:pos="720"/>
              <w:tab w:val="left" w:pos="1455" w:leader="none"/>
              <w:tab w:val="right" w:pos="8180" w:leader="dot"/>
            </w:tabs>
            <w:rPr>
              <w:sz w:val="24"/>
              <w:szCs w:val="24"/>
              <w:lang w:val="en-US" w:eastAsia="en-US" w:bidi="en-US"/>
              <w:del w:id="1638" w:author="Max Claire" w:date="2007-03-21T01:06:00Z"/>
            </w:rPr>
          </w:pPr>
          <w:del w:id="1634" w:author="Max Claire" w:date="2007-03-21T01:06:00Z">
            <w:r>
              <w:rPr>
                <w:lang w:val="en-US" w:eastAsia="en-US"/>
              </w:rPr>
              <w:delText>2.2.6.1</w:delText>
            </w:r>
          </w:del>
          <w:del w:id="1635" w:author="Max Claire" w:date="2007-03-21T01:06:00Z">
            <w:r>
              <w:rPr>
                <w:sz w:val="24"/>
                <w:szCs w:val="24"/>
                <w:lang w:val="en-US" w:eastAsia="en-US" w:bidi="en-US"/>
              </w:rPr>
              <w:tab/>
            </w:r>
          </w:del>
          <w:del w:id="1636" w:author="Max Claire" w:date="2007-03-21T01:06:00Z">
            <w:r>
              <w:rPr>
                <w:lang w:val="en-US" w:eastAsia="en-US"/>
              </w:rPr>
              <w:delText>Required observing modes</w:delText>
              <w:tab/>
            </w:r>
          </w:del>
          <w:hyperlink w:anchor="__RefHeading___Toc34386666">
            <w:del w:id="1637"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1643" w:author="Max Claire" w:date="2007-03-21T01:06:00Z"/>
            </w:rPr>
          </w:pPr>
          <w:del w:id="1639" w:author="Max Claire" w:date="2007-03-21T01:06:00Z">
            <w:r>
              <w:rPr>
                <w:lang w:val="en-US" w:eastAsia="en-US"/>
              </w:rPr>
              <w:delText>2.2.6.2</w:delText>
            </w:r>
          </w:del>
          <w:del w:id="1640" w:author="Max Claire" w:date="2007-03-21T01:06:00Z">
            <w:r>
              <w:rPr>
                <w:sz w:val="24"/>
                <w:szCs w:val="24"/>
                <w:lang w:val="en-US" w:eastAsia="en-US" w:bidi="en-US"/>
              </w:rPr>
              <w:tab/>
            </w:r>
          </w:del>
          <w:del w:id="1641" w:author="Max Claire" w:date="2007-03-21T01:06:00Z">
            <w:r>
              <w:rPr>
                <w:lang w:val="en-US" w:eastAsia="en-US"/>
              </w:rPr>
              <w:delText>Observing efficiency</w:delText>
              <w:tab/>
            </w:r>
          </w:del>
          <w:hyperlink w:anchor="__RefHeading___Toc34386667">
            <w:del w:id="1642" w:author="Max Claire" w:date="2007-03-21T01:06:00Z">
              <w:r>
                <w:rPr>
                  <w:rStyle w:val="IndexLink"/>
                  <w:lang w:val="en-US" w:eastAsia="en-US"/>
                </w:rPr>
                <w:delText>20</w:delText>
              </w:r>
            </w:del>
          </w:hyperlink>
        </w:p>
        <w:p>
          <w:pPr>
            <w:pStyle w:val="Contents3"/>
            <w:tabs>
              <w:tab w:val="clear" w:pos="720"/>
              <w:tab w:val="left" w:pos="1120" w:leader="none"/>
              <w:tab w:val="right" w:pos="8180" w:leader="dot"/>
            </w:tabs>
            <w:rPr>
              <w:sz w:val="24"/>
              <w:szCs w:val="24"/>
              <w:lang w:val="en-US" w:eastAsia="en-US" w:bidi="en-US"/>
              <w:del w:id="1648" w:author="Max Claire" w:date="2007-03-21T01:06:00Z"/>
            </w:rPr>
          </w:pPr>
          <w:del w:id="1644" w:author="Max Claire" w:date="2007-03-21T01:06:00Z">
            <w:r>
              <w:rPr>
                <w:lang w:val="en-US" w:eastAsia="en-US"/>
              </w:rPr>
              <w:delText>2.2.7</w:delText>
            </w:r>
          </w:del>
          <w:del w:id="1645" w:author="Max Claire" w:date="2007-03-21T01:06:00Z">
            <w:r>
              <w:rPr>
                <w:sz w:val="24"/>
                <w:szCs w:val="24"/>
                <w:lang w:val="en-US" w:eastAsia="en-US" w:bidi="en-US"/>
              </w:rPr>
              <w:tab/>
            </w:r>
          </w:del>
          <w:del w:id="1646" w:author="Max Claire" w:date="2007-03-21T01:06:00Z">
            <w:r>
              <w:rPr>
                <w:lang w:val="en-US" w:eastAsia="en-US"/>
              </w:rPr>
              <w:delText>Instrument requirements</w:delText>
              <w:tab/>
            </w:r>
          </w:del>
          <w:hyperlink w:anchor="__RefHeading___Toc34386668">
            <w:del w:id="1647"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1653" w:author="Max Claire" w:date="2007-03-21T01:06:00Z"/>
            </w:rPr>
          </w:pPr>
          <w:del w:id="1649" w:author="Max Claire" w:date="2007-03-21T01:06:00Z">
            <w:r>
              <w:rPr>
                <w:lang w:val="en-US" w:eastAsia="en-US"/>
              </w:rPr>
              <w:delText>2.2.7.1</w:delText>
            </w:r>
          </w:del>
          <w:del w:id="1650" w:author="Max Claire" w:date="2007-03-21T01:06:00Z">
            <w:r>
              <w:rPr>
                <w:sz w:val="24"/>
                <w:szCs w:val="24"/>
                <w:lang w:val="en-US" w:eastAsia="en-US" w:bidi="en-US"/>
              </w:rPr>
              <w:tab/>
            </w:r>
          </w:del>
          <w:del w:id="1651" w:author="Max Claire" w:date="2007-03-21T01:06:00Z">
            <w:r>
              <w:rPr>
                <w:lang w:val="en-US" w:eastAsia="en-US"/>
              </w:rPr>
              <w:delText>Field of view</w:delText>
              <w:tab/>
            </w:r>
          </w:del>
          <w:hyperlink w:anchor="__RefHeading___Toc34386669">
            <w:del w:id="1652"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1658" w:author="Max Claire" w:date="2007-03-21T01:06:00Z"/>
            </w:rPr>
          </w:pPr>
          <w:del w:id="1654" w:author="Max Claire" w:date="2007-03-21T01:06:00Z">
            <w:r>
              <w:rPr>
                <w:lang w:val="en-US" w:eastAsia="en-US"/>
              </w:rPr>
              <w:delText>2.2.7.2</w:delText>
            </w:r>
          </w:del>
          <w:del w:id="1655" w:author="Max Claire" w:date="2007-03-21T01:06:00Z">
            <w:r>
              <w:rPr>
                <w:sz w:val="24"/>
                <w:szCs w:val="24"/>
                <w:lang w:val="en-US" w:eastAsia="en-US" w:bidi="en-US"/>
              </w:rPr>
              <w:tab/>
            </w:r>
          </w:del>
          <w:del w:id="1656" w:author="Max Claire" w:date="2007-03-21T01:06:00Z">
            <w:r>
              <w:rPr>
                <w:lang w:val="en-US" w:eastAsia="en-US"/>
              </w:rPr>
              <w:delText>Field of regard</w:delText>
              <w:tab/>
            </w:r>
          </w:del>
          <w:hyperlink w:anchor="__RefHeading___Toc34386670">
            <w:del w:id="1657"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1663" w:author="Max Claire" w:date="2007-03-21T01:06:00Z"/>
            </w:rPr>
          </w:pPr>
          <w:del w:id="1659" w:author="Max Claire" w:date="2007-03-21T01:06:00Z">
            <w:r>
              <w:rPr>
                <w:lang w:val="en-US" w:eastAsia="en-US"/>
              </w:rPr>
              <w:delText>2.2.7.3</w:delText>
            </w:r>
          </w:del>
          <w:del w:id="1660" w:author="Max Claire" w:date="2007-03-21T01:06:00Z">
            <w:r>
              <w:rPr>
                <w:sz w:val="24"/>
                <w:szCs w:val="24"/>
                <w:lang w:val="en-US" w:eastAsia="en-US" w:bidi="en-US"/>
              </w:rPr>
              <w:tab/>
            </w:r>
          </w:del>
          <w:del w:id="1661" w:author="Max Claire" w:date="2007-03-21T01:06:00Z">
            <w:r>
              <w:rPr>
                <w:lang w:val="en-US" w:eastAsia="en-US"/>
              </w:rPr>
              <w:delText>IFU multiplicity</w:delText>
              <w:tab/>
            </w:r>
          </w:del>
          <w:hyperlink w:anchor="__RefHeading___Toc34386671">
            <w:del w:id="1662"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1668" w:author="Max Claire" w:date="2007-03-21T01:06:00Z"/>
            </w:rPr>
          </w:pPr>
          <w:del w:id="1664" w:author="Max Claire" w:date="2007-03-21T01:06:00Z">
            <w:r>
              <w:rPr>
                <w:lang w:val="en-US" w:eastAsia="en-US"/>
              </w:rPr>
              <w:delText>2.2.7.4</w:delText>
            </w:r>
          </w:del>
          <w:del w:id="1665" w:author="Max Claire" w:date="2007-03-21T01:06:00Z">
            <w:r>
              <w:rPr>
                <w:sz w:val="24"/>
                <w:szCs w:val="24"/>
                <w:lang w:val="en-US" w:eastAsia="en-US" w:bidi="en-US"/>
              </w:rPr>
              <w:tab/>
            </w:r>
          </w:del>
          <w:del w:id="1666" w:author="Max Claire" w:date="2007-03-21T01:06:00Z">
            <w:r>
              <w:rPr>
                <w:lang w:val="en-US" w:eastAsia="en-US"/>
              </w:rPr>
              <w:delText>Wavelength coverage</w:delText>
              <w:tab/>
            </w:r>
          </w:del>
          <w:hyperlink w:anchor="__RefHeading___Toc34386672">
            <w:del w:id="1667"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1673" w:author="Max Claire" w:date="2007-03-21T01:06:00Z"/>
            </w:rPr>
          </w:pPr>
          <w:del w:id="1669" w:author="Max Claire" w:date="2007-03-21T01:06:00Z">
            <w:r>
              <w:rPr>
                <w:lang w:val="en-US" w:eastAsia="en-US"/>
              </w:rPr>
              <w:delText>2.2.7.5</w:delText>
            </w:r>
          </w:del>
          <w:del w:id="1670" w:author="Max Claire" w:date="2007-03-21T01:06:00Z">
            <w:r>
              <w:rPr>
                <w:sz w:val="24"/>
                <w:szCs w:val="24"/>
                <w:lang w:val="en-US" w:eastAsia="en-US" w:bidi="en-US"/>
              </w:rPr>
              <w:tab/>
            </w:r>
          </w:del>
          <w:del w:id="1671" w:author="Max Claire" w:date="2007-03-21T01:06:00Z">
            <w:r>
              <w:rPr>
                <w:lang w:val="en-US" w:eastAsia="en-US"/>
              </w:rPr>
              <w:delText>Spectral resolution</w:delText>
              <w:tab/>
            </w:r>
          </w:del>
          <w:hyperlink w:anchor="__RefHeading___Toc34386673">
            <w:del w:id="1672" w:author="Max Claire" w:date="2007-03-21T01:06:00Z">
              <w:r>
                <w:rPr>
                  <w:rStyle w:val="IndexLink"/>
                  <w:lang w:val="en-US" w:eastAsia="en-US"/>
                </w:rPr>
                <w:delText>21</w:delText>
              </w:r>
            </w:del>
          </w:hyperlink>
        </w:p>
        <w:p>
          <w:pPr>
            <w:pStyle w:val="Contents3"/>
            <w:tabs>
              <w:tab w:val="clear" w:pos="720"/>
              <w:tab w:val="left" w:pos="1120" w:leader="none"/>
              <w:tab w:val="right" w:pos="8180" w:leader="dot"/>
            </w:tabs>
            <w:rPr>
              <w:sz w:val="24"/>
              <w:szCs w:val="24"/>
              <w:lang w:val="en-US" w:eastAsia="en-US" w:bidi="en-US"/>
              <w:del w:id="1678" w:author="Max Claire" w:date="2007-03-21T01:06:00Z"/>
            </w:rPr>
          </w:pPr>
          <w:del w:id="1674" w:author="Max Claire" w:date="2007-03-21T01:06:00Z">
            <w:r>
              <w:rPr>
                <w:lang w:val="en-US" w:eastAsia="en-US"/>
              </w:rPr>
              <w:delText>2.2.8</w:delText>
            </w:r>
          </w:del>
          <w:del w:id="1675" w:author="Max Claire" w:date="2007-03-21T01:06:00Z">
            <w:r>
              <w:rPr>
                <w:sz w:val="24"/>
                <w:szCs w:val="24"/>
                <w:lang w:val="en-US" w:eastAsia="en-US" w:bidi="en-US"/>
              </w:rPr>
              <w:tab/>
            </w:r>
          </w:del>
          <w:del w:id="1676" w:author="Max Claire" w:date="2007-03-21T01:06:00Z">
            <w:r>
              <w:rPr>
                <w:lang w:val="en-US" w:eastAsia="en-US"/>
              </w:rPr>
              <w:delText>References</w:delText>
              <w:tab/>
            </w:r>
          </w:del>
          <w:hyperlink w:anchor="__RefHeading___Toc34386674">
            <w:del w:id="1677" w:author="Max Claire" w:date="2007-03-21T01:06:00Z">
              <w:r>
                <w:rPr>
                  <w:rStyle w:val="IndexLink"/>
                  <w:lang w:val="en-US" w:eastAsia="en-US"/>
                </w:rPr>
                <w:delText>21</w:delText>
              </w:r>
            </w:del>
          </w:hyperlink>
        </w:p>
        <w:p>
          <w:pPr>
            <w:pStyle w:val="Contents2"/>
            <w:tabs>
              <w:tab w:val="clear" w:pos="720"/>
              <w:tab w:val="left" w:pos="730" w:leader="none"/>
              <w:tab w:val="right" w:pos="8180" w:leader="dot"/>
            </w:tabs>
            <w:rPr>
              <w:smallCaps/>
              <w:sz w:val="24"/>
              <w:szCs w:val="24"/>
              <w:lang w:val="en-US" w:eastAsia="en-US" w:bidi="en-US"/>
              <w:del w:id="1683" w:author="Max Claire" w:date="2007-03-21T01:06:00Z"/>
            </w:rPr>
          </w:pPr>
          <w:del w:id="1679" w:author="Max Claire" w:date="2007-03-21T01:06:00Z">
            <w:r>
              <w:rPr>
                <w:lang w:val="en-US" w:eastAsia="en-US"/>
              </w:rPr>
              <w:delText>2.3</w:delText>
            </w:r>
          </w:del>
          <w:del w:id="1680" w:author="Max Claire" w:date="2007-03-21T01:06:00Z">
            <w:r>
              <w:rPr>
                <w:smallCaps/>
                <w:sz w:val="24"/>
                <w:szCs w:val="24"/>
                <w:lang w:val="en-US" w:eastAsia="en-US" w:bidi="en-US"/>
              </w:rPr>
              <w:tab/>
            </w:r>
          </w:del>
          <w:del w:id="1681" w:author="Max Claire" w:date="2007-03-21T01:06:00Z">
            <w:r>
              <w:rPr>
                <w:lang w:val="en-US" w:eastAsia="en-US"/>
              </w:rPr>
              <w:delText>Precision Astrometry: Measurements of General Relativity Effects in the Galactic Center</w:delText>
              <w:tab/>
            </w:r>
          </w:del>
          <w:hyperlink w:anchor="__RefHeading___Toc34386675">
            <w:del w:id="1682" w:author="Max Claire" w:date="2007-03-21T01:06:00Z">
              <w:r>
                <w:rPr>
                  <w:rStyle w:val="IndexLink"/>
                  <w:lang w:val="en-US" w:eastAsia="en-US"/>
                </w:rPr>
                <w:delText>22</w:delText>
              </w:r>
            </w:del>
          </w:hyperlink>
        </w:p>
        <w:p>
          <w:pPr>
            <w:pStyle w:val="Contents3"/>
            <w:tabs>
              <w:tab w:val="clear" w:pos="720"/>
              <w:tab w:val="left" w:pos="1120" w:leader="none"/>
              <w:tab w:val="right" w:pos="8180" w:leader="dot"/>
            </w:tabs>
            <w:rPr>
              <w:sz w:val="24"/>
              <w:szCs w:val="24"/>
              <w:lang w:val="en-US" w:eastAsia="en-US" w:bidi="en-US"/>
              <w:del w:id="1688" w:author="Max Claire" w:date="2007-03-21T01:06:00Z"/>
            </w:rPr>
          </w:pPr>
          <w:del w:id="1684" w:author="Max Claire" w:date="2007-03-21T01:06:00Z">
            <w:r>
              <w:rPr>
                <w:lang w:val="en-US" w:eastAsia="en-US"/>
              </w:rPr>
              <w:delText>2.3.1</w:delText>
            </w:r>
          </w:del>
          <w:del w:id="1685" w:author="Max Claire" w:date="2007-03-21T01:06:00Z">
            <w:r>
              <w:rPr>
                <w:sz w:val="24"/>
                <w:szCs w:val="24"/>
                <w:lang w:val="en-US" w:eastAsia="en-US" w:bidi="en-US"/>
              </w:rPr>
              <w:tab/>
            </w:r>
          </w:del>
          <w:del w:id="1686" w:author="Max Claire" w:date="2007-03-21T01:06:00Z">
            <w:r>
              <w:rPr>
                <w:lang w:val="en-US" w:eastAsia="en-US"/>
              </w:rPr>
              <w:delText>Scientific background and goals</w:delText>
              <w:tab/>
            </w:r>
          </w:del>
          <w:hyperlink w:anchor="__RefHeading___Toc34386676">
            <w:del w:id="1687" w:author="Max Claire" w:date="2007-03-21T01:06:00Z">
              <w:r>
                <w:rPr>
                  <w:rStyle w:val="IndexLink"/>
                  <w:lang w:val="en-US" w:eastAsia="en-US"/>
                </w:rPr>
                <w:delText>22</w:delText>
              </w:r>
            </w:del>
          </w:hyperlink>
        </w:p>
        <w:p>
          <w:pPr>
            <w:pStyle w:val="Contents3"/>
            <w:tabs>
              <w:tab w:val="clear" w:pos="720"/>
              <w:tab w:val="left" w:pos="1120" w:leader="none"/>
              <w:tab w:val="right" w:pos="8180" w:leader="dot"/>
            </w:tabs>
            <w:rPr>
              <w:sz w:val="24"/>
              <w:szCs w:val="24"/>
              <w:lang w:val="en-US" w:eastAsia="en-US" w:bidi="en-US"/>
              <w:del w:id="1694" w:author="Max Claire" w:date="2007-03-21T01:06:00Z"/>
            </w:rPr>
          </w:pPr>
          <w:del w:id="1689" w:author="Max Claire" w:date="2007-03-21T01:06:00Z">
            <w:r>
              <w:rPr>
                <w:szCs w:val="24"/>
                <w:lang w:val="en-US" w:eastAsia="en-US"/>
              </w:rPr>
              <w:delText>2.3.2</w:delText>
            </w:r>
          </w:del>
          <w:del w:id="1690" w:author="Max Claire" w:date="2007-03-21T01:06:00Z">
            <w:r>
              <w:rPr>
                <w:sz w:val="24"/>
                <w:szCs w:val="24"/>
                <w:lang w:val="en-US" w:eastAsia="en-US" w:bidi="en-US"/>
              </w:rPr>
              <w:tab/>
            </w:r>
          </w:del>
          <w:del w:id="1691" w:author="Max Claire" w:date="2007-03-21T01:06:00Z">
            <w:r>
              <w:rPr>
                <w:szCs w:val="24"/>
                <w:lang w:val="en-US" w:eastAsia="en-US"/>
              </w:rPr>
              <w:delText>General Relativistic Effects</w:delText>
            </w:r>
          </w:del>
          <w:del w:id="1692" w:author="Max Claire" w:date="2007-03-21T01:06:00Z">
            <w:r>
              <w:rPr>
                <w:lang w:val="en-US" w:eastAsia="en-US"/>
              </w:rPr>
              <w:tab/>
            </w:r>
          </w:del>
          <w:hyperlink w:anchor="__RefHeading___Toc34386677">
            <w:del w:id="1693" w:author="Max Claire" w:date="2007-03-21T01:06:00Z">
              <w:r>
                <w:rPr>
                  <w:rStyle w:val="IndexLink"/>
                  <w:lang w:val="en-US" w:eastAsia="en-US"/>
                </w:rPr>
                <w:delText>22</w:delText>
              </w:r>
            </w:del>
          </w:hyperlink>
        </w:p>
        <w:p>
          <w:pPr>
            <w:pStyle w:val="Contents3"/>
            <w:tabs>
              <w:tab w:val="clear" w:pos="720"/>
              <w:tab w:val="left" w:pos="1120" w:leader="none"/>
              <w:tab w:val="right" w:pos="8180" w:leader="dot"/>
            </w:tabs>
            <w:rPr>
              <w:sz w:val="24"/>
              <w:szCs w:val="24"/>
              <w:lang w:val="en-US" w:eastAsia="en-US" w:bidi="en-US"/>
              <w:del w:id="1703" w:author="Max Claire" w:date="2007-03-21T01:06:00Z"/>
            </w:rPr>
          </w:pPr>
          <w:del w:id="1695" w:author="Max Claire" w:date="2007-03-21T01:06:00Z">
            <w:r>
              <w:rPr>
                <w:szCs w:val="24"/>
                <w:lang w:val="en-US" w:eastAsia="en-US"/>
              </w:rPr>
              <w:delText>2.3.3</w:delText>
            </w:r>
          </w:del>
          <w:del w:id="1696" w:author="Max Claire" w:date="2007-03-21T01:06:00Z">
            <w:r>
              <w:rPr>
                <w:sz w:val="24"/>
                <w:szCs w:val="24"/>
                <w:lang w:val="en-US" w:eastAsia="en-US" w:bidi="en-US"/>
              </w:rPr>
              <w:tab/>
            </w:r>
          </w:del>
          <w:del w:id="1697" w:author="Max Claire" w:date="2007-03-21T01:06:00Z">
            <w:r>
              <w:rPr>
                <w:szCs w:val="24"/>
                <w:lang w:val="en-US" w:eastAsia="en-US"/>
              </w:rPr>
              <w:delText>R</w:delText>
            </w:r>
          </w:del>
          <w:del w:id="1698" w:author="Max Claire" w:date="2007-03-21T01:06:00Z">
            <w:r>
              <w:rPr>
                <w:szCs w:val="18"/>
                <w:vertAlign w:val="subscript"/>
                <w:lang w:val="en-US" w:eastAsia="en-US"/>
              </w:rPr>
              <w:delText>0</w:delText>
            </w:r>
          </w:del>
          <w:del w:id="1699" w:author="Max Claire" w:date="2007-03-21T01:06:00Z">
            <w:r>
              <w:rPr>
                <w:szCs w:val="18"/>
                <w:lang w:val="en-US" w:eastAsia="en-US"/>
              </w:rPr>
              <w:delText xml:space="preserve"> </w:delText>
            </w:r>
          </w:del>
          <w:del w:id="1700" w:author="Max Claire" w:date="2007-03-21T01:06:00Z">
            <w:r>
              <w:rPr>
                <w:szCs w:val="24"/>
                <w:lang w:val="en-US" w:eastAsia="en-US"/>
              </w:rPr>
              <w:delText>and the dark matter halo</w:delText>
            </w:r>
          </w:del>
          <w:del w:id="1701" w:author="Max Claire" w:date="2007-03-21T01:06:00Z">
            <w:r>
              <w:rPr>
                <w:lang w:val="en-US" w:eastAsia="en-US"/>
              </w:rPr>
              <w:tab/>
            </w:r>
          </w:del>
          <w:hyperlink w:anchor="__RefHeading___Toc34386678">
            <w:del w:id="1702" w:author="Max Claire" w:date="2007-03-21T01:06:00Z">
              <w:r>
                <w:rPr>
                  <w:rStyle w:val="IndexLink"/>
                  <w:lang w:val="en-US" w:eastAsia="en-US"/>
                </w:rPr>
                <w:delText>24</w:delText>
              </w:r>
            </w:del>
          </w:hyperlink>
        </w:p>
        <w:p>
          <w:pPr>
            <w:pStyle w:val="Contents3"/>
            <w:tabs>
              <w:tab w:val="clear" w:pos="720"/>
              <w:tab w:val="left" w:pos="1120" w:leader="none"/>
              <w:tab w:val="right" w:pos="8180" w:leader="dot"/>
            </w:tabs>
            <w:rPr>
              <w:sz w:val="24"/>
              <w:szCs w:val="24"/>
              <w:lang w:val="en-US" w:eastAsia="en-US" w:bidi="en-US"/>
              <w:del w:id="1708" w:author="Max Claire" w:date="2007-03-21T01:06:00Z"/>
            </w:rPr>
          </w:pPr>
          <w:del w:id="1704" w:author="Max Claire" w:date="2007-03-21T01:06:00Z">
            <w:r>
              <w:rPr>
                <w:lang w:val="en-US" w:eastAsia="en-US"/>
              </w:rPr>
              <w:delText>2.3.4</w:delText>
            </w:r>
          </w:del>
          <w:del w:id="1705" w:author="Max Claire" w:date="2007-03-21T01:06:00Z">
            <w:r>
              <w:rPr>
                <w:sz w:val="24"/>
                <w:szCs w:val="24"/>
                <w:lang w:val="en-US" w:eastAsia="en-US" w:bidi="en-US"/>
              </w:rPr>
              <w:tab/>
            </w:r>
          </w:del>
          <w:del w:id="1706" w:author="Max Claire" w:date="2007-03-21T01:06:00Z">
            <w:r>
              <w:rPr>
                <w:lang w:val="en-US" w:eastAsia="en-US"/>
              </w:rPr>
              <w:delText>Proposed observations and targets</w:delText>
              <w:tab/>
            </w:r>
          </w:del>
          <w:hyperlink w:anchor="__RefHeading___Toc34386679">
            <w:del w:id="1707" w:author="Max Claire" w:date="2007-03-21T01:06:00Z">
              <w:r>
                <w:rPr>
                  <w:rStyle w:val="IndexLink"/>
                  <w:lang w:val="en-US" w:eastAsia="en-US"/>
                </w:rPr>
                <w:delText>24</w:delText>
              </w:r>
            </w:del>
          </w:hyperlink>
        </w:p>
        <w:p>
          <w:pPr>
            <w:pStyle w:val="Contents3"/>
            <w:tabs>
              <w:tab w:val="clear" w:pos="720"/>
              <w:tab w:val="left" w:pos="1120" w:leader="none"/>
              <w:tab w:val="right" w:pos="8180" w:leader="dot"/>
            </w:tabs>
            <w:rPr>
              <w:sz w:val="24"/>
              <w:szCs w:val="24"/>
              <w:lang w:val="en-US" w:eastAsia="en-US" w:bidi="en-US"/>
              <w:del w:id="1713" w:author="Max Claire" w:date="2007-03-21T01:06:00Z"/>
            </w:rPr>
          </w:pPr>
          <w:del w:id="1709" w:author="Max Claire" w:date="2007-03-21T01:06:00Z">
            <w:r>
              <w:rPr>
                <w:lang w:val="en-US" w:eastAsia="en-US"/>
              </w:rPr>
              <w:delText>2.3.5</w:delText>
            </w:r>
          </w:del>
          <w:del w:id="1710" w:author="Max Claire" w:date="2007-03-21T01:06:00Z">
            <w:r>
              <w:rPr>
                <w:sz w:val="24"/>
                <w:szCs w:val="24"/>
                <w:lang w:val="en-US" w:eastAsia="en-US" w:bidi="en-US"/>
              </w:rPr>
              <w:tab/>
            </w:r>
          </w:del>
          <w:del w:id="1711" w:author="Max Claire" w:date="2007-03-21T01:06:00Z">
            <w:r>
              <w:rPr>
                <w:lang w:val="en-US" w:eastAsia="en-US"/>
              </w:rPr>
              <w:delText>Observing plan for Astrometric Imaging:</w:delText>
              <w:tab/>
            </w:r>
          </w:del>
          <w:hyperlink w:anchor="__RefHeading___Toc34386680">
            <w:del w:id="1712" w:author="Max Claire" w:date="2007-03-21T01:06:00Z">
              <w:r>
                <w:rPr>
                  <w:rStyle w:val="IndexLink"/>
                  <w:lang w:val="en-US" w:eastAsia="en-US"/>
                </w:rPr>
                <w:delText>25</w:delText>
              </w:r>
            </w:del>
          </w:hyperlink>
        </w:p>
        <w:p>
          <w:pPr>
            <w:pStyle w:val="Contents3"/>
            <w:tabs>
              <w:tab w:val="clear" w:pos="720"/>
              <w:tab w:val="left" w:pos="1120" w:leader="none"/>
              <w:tab w:val="right" w:pos="8180" w:leader="dot"/>
            </w:tabs>
            <w:rPr>
              <w:sz w:val="24"/>
              <w:szCs w:val="24"/>
              <w:lang w:val="en-US" w:eastAsia="en-US" w:bidi="en-US"/>
              <w:del w:id="1718" w:author="Max Claire" w:date="2007-03-21T01:06:00Z"/>
            </w:rPr>
          </w:pPr>
          <w:del w:id="1714" w:author="Max Claire" w:date="2007-03-21T01:06:00Z">
            <w:r>
              <w:rPr>
                <w:lang w:val="en-US" w:eastAsia="en-US"/>
              </w:rPr>
              <w:delText>2.3.6</w:delText>
            </w:r>
          </w:del>
          <w:del w:id="1715" w:author="Max Claire" w:date="2007-03-21T01:06:00Z">
            <w:r>
              <w:rPr>
                <w:sz w:val="24"/>
                <w:szCs w:val="24"/>
                <w:lang w:val="en-US" w:eastAsia="en-US" w:bidi="en-US"/>
              </w:rPr>
              <w:tab/>
            </w:r>
          </w:del>
          <w:del w:id="1716" w:author="Max Claire" w:date="2007-03-21T01:06:00Z">
            <w:r>
              <w:rPr>
                <w:lang w:val="en-US" w:eastAsia="en-US"/>
              </w:rPr>
              <w:delText>Observing plan for Radial Velocity Measurements (IFU spectroscopy):</w:delText>
              <w:tab/>
            </w:r>
          </w:del>
          <w:hyperlink w:anchor="__RefHeading___Toc34386681">
            <w:del w:id="1717" w:author="Max Claire" w:date="2007-03-21T01:06:00Z">
              <w:r>
                <w:rPr>
                  <w:rStyle w:val="IndexLink"/>
                  <w:lang w:val="en-US" w:eastAsia="en-US"/>
                </w:rPr>
                <w:delText>25</w:delText>
              </w:r>
            </w:del>
          </w:hyperlink>
        </w:p>
        <w:p>
          <w:pPr>
            <w:pStyle w:val="Contents3"/>
            <w:tabs>
              <w:tab w:val="clear" w:pos="720"/>
              <w:tab w:val="left" w:pos="1120" w:leader="none"/>
              <w:tab w:val="right" w:pos="8180" w:leader="dot"/>
            </w:tabs>
            <w:rPr>
              <w:sz w:val="24"/>
              <w:szCs w:val="24"/>
              <w:lang w:val="en-US" w:eastAsia="en-US" w:bidi="en-US"/>
              <w:del w:id="1723" w:author="Max Claire" w:date="2007-03-21T01:06:00Z"/>
            </w:rPr>
          </w:pPr>
          <w:del w:id="1719" w:author="Max Claire" w:date="2007-03-21T01:06:00Z">
            <w:r>
              <w:rPr>
                <w:lang w:val="en-US" w:eastAsia="en-US"/>
              </w:rPr>
              <w:delText>2.3.7</w:delText>
            </w:r>
          </w:del>
          <w:del w:id="1720" w:author="Max Claire" w:date="2007-03-21T01:06:00Z">
            <w:r>
              <w:rPr>
                <w:sz w:val="24"/>
                <w:szCs w:val="24"/>
                <w:lang w:val="en-US" w:eastAsia="en-US" w:bidi="en-US"/>
              </w:rPr>
              <w:tab/>
            </w:r>
          </w:del>
          <w:del w:id="1721" w:author="Max Claire" w:date="2007-03-21T01:06:00Z">
            <w:r>
              <w:rPr>
                <w:lang w:val="en-US" w:eastAsia="en-US"/>
              </w:rPr>
              <w:delText>Current issues and limitations that could be further explored with existing data sets</w:delText>
              <w:tab/>
            </w:r>
          </w:del>
          <w:hyperlink w:anchor="__RefHeading___Toc34386682">
            <w:del w:id="1722" w:author="Max Claire" w:date="2007-03-21T01:06:00Z">
              <w:r>
                <w:rPr>
                  <w:rStyle w:val="IndexLink"/>
                  <w:lang w:val="en-US" w:eastAsia="en-US"/>
                </w:rPr>
                <w:delText>26</w:delText>
              </w:r>
            </w:del>
          </w:hyperlink>
        </w:p>
        <w:p>
          <w:pPr>
            <w:pStyle w:val="Contents3"/>
            <w:tabs>
              <w:tab w:val="clear" w:pos="720"/>
              <w:tab w:val="left" w:pos="1120" w:leader="none"/>
              <w:tab w:val="right" w:pos="8180" w:leader="dot"/>
            </w:tabs>
            <w:rPr>
              <w:sz w:val="24"/>
              <w:szCs w:val="24"/>
              <w:lang w:val="en-US" w:eastAsia="en-US" w:bidi="en-US"/>
              <w:del w:id="1728" w:author="Max Claire" w:date="2007-03-21T01:06:00Z"/>
            </w:rPr>
          </w:pPr>
          <w:del w:id="1724" w:author="Max Claire" w:date="2007-03-21T01:06:00Z">
            <w:r>
              <w:rPr>
                <w:lang w:val="en-US" w:eastAsia="en-US"/>
              </w:rPr>
              <w:delText>2.3.8</w:delText>
            </w:r>
          </w:del>
          <w:del w:id="1725" w:author="Max Claire" w:date="2007-03-21T01:06:00Z">
            <w:r>
              <w:rPr>
                <w:sz w:val="24"/>
                <w:szCs w:val="24"/>
                <w:lang w:val="en-US" w:eastAsia="en-US" w:bidi="en-US"/>
              </w:rPr>
              <w:tab/>
            </w:r>
          </w:del>
          <w:del w:id="1726" w:author="Max Claire" w:date="2007-03-21T01:06:00Z">
            <w:r>
              <w:rPr>
                <w:lang w:val="en-US" w:eastAsia="en-US"/>
              </w:rPr>
              <w:delText>AO requirements</w:delText>
              <w:tab/>
            </w:r>
          </w:del>
          <w:hyperlink w:anchor="__RefHeading___Toc34386683">
            <w:del w:id="1727" w:author="Max Claire" w:date="2007-03-21T01:06:00Z">
              <w:r>
                <w:rPr>
                  <w:rStyle w:val="IndexLink"/>
                  <w:lang w:val="en-US" w:eastAsia="en-US"/>
                </w:rPr>
                <w:delText>27</w:delText>
              </w:r>
            </w:del>
          </w:hyperlink>
        </w:p>
        <w:p>
          <w:pPr>
            <w:pStyle w:val="Contents3"/>
            <w:tabs>
              <w:tab w:val="clear" w:pos="720"/>
              <w:tab w:val="left" w:pos="1120" w:leader="none"/>
              <w:tab w:val="right" w:pos="8180" w:leader="dot"/>
            </w:tabs>
            <w:rPr>
              <w:sz w:val="24"/>
              <w:szCs w:val="24"/>
              <w:lang w:val="en-US" w:eastAsia="en-US" w:bidi="en-US"/>
              <w:del w:id="1733" w:author="Max Claire" w:date="2007-03-21T01:06:00Z"/>
            </w:rPr>
          </w:pPr>
          <w:del w:id="1729" w:author="Max Claire" w:date="2007-03-21T01:06:00Z">
            <w:r>
              <w:rPr>
                <w:lang w:val="en-US" w:eastAsia="en-US"/>
              </w:rPr>
              <w:delText>2.3.9</w:delText>
            </w:r>
          </w:del>
          <w:del w:id="1730" w:author="Max Claire" w:date="2007-03-21T01:06:00Z">
            <w:r>
              <w:rPr>
                <w:sz w:val="24"/>
                <w:szCs w:val="24"/>
                <w:lang w:val="en-US" w:eastAsia="en-US" w:bidi="en-US"/>
              </w:rPr>
              <w:tab/>
            </w:r>
          </w:del>
          <w:del w:id="1731" w:author="Max Claire" w:date="2007-03-21T01:06:00Z">
            <w:r>
              <w:rPr>
                <w:lang w:val="en-US" w:eastAsia="en-US"/>
              </w:rPr>
              <w:delText>General comments on astrometric accuracy in an AO system with multiple deformable mirrors</w:delText>
              <w:tab/>
            </w:r>
          </w:del>
          <w:hyperlink w:anchor="__RefHeading___Toc34386684">
            <w:del w:id="1732" w:author="Max Claire" w:date="2007-03-21T01:06:00Z">
              <w:r>
                <w:rPr>
                  <w:rStyle w:val="IndexLink"/>
                  <w:lang w:val="en-US" w:eastAsia="en-US"/>
                </w:rPr>
                <w:delText>27</w:delText>
              </w:r>
            </w:del>
          </w:hyperlink>
        </w:p>
        <w:p>
          <w:pPr>
            <w:pStyle w:val="Contents3"/>
            <w:tabs>
              <w:tab w:val="clear" w:pos="720"/>
              <w:tab w:val="left" w:pos="1220" w:leader="none"/>
              <w:tab w:val="right" w:pos="8180" w:leader="dot"/>
            </w:tabs>
            <w:rPr>
              <w:sz w:val="24"/>
              <w:szCs w:val="24"/>
              <w:lang w:val="en-US" w:eastAsia="en-US" w:bidi="en-US"/>
              <w:del w:id="1738" w:author="Max Claire" w:date="2007-03-21T01:06:00Z"/>
            </w:rPr>
          </w:pPr>
          <w:del w:id="1734" w:author="Max Claire" w:date="2007-03-21T01:06:00Z">
            <w:r>
              <w:rPr>
                <w:lang w:val="en-US" w:eastAsia="en-US"/>
              </w:rPr>
              <w:delText>2.3.10</w:delText>
            </w:r>
          </w:del>
          <w:del w:id="1735" w:author="Max Claire" w:date="2007-03-21T01:06:00Z">
            <w:r>
              <w:rPr>
                <w:sz w:val="24"/>
                <w:szCs w:val="24"/>
                <w:lang w:val="en-US" w:eastAsia="en-US" w:bidi="en-US"/>
              </w:rPr>
              <w:tab/>
            </w:r>
          </w:del>
          <w:del w:id="1736" w:author="Max Claire" w:date="2007-03-21T01:06:00Z">
            <w:r>
              <w:rPr>
                <w:lang w:val="en-US" w:eastAsia="en-US"/>
              </w:rPr>
              <w:delText>Radial Velocity</w:delText>
              <w:tab/>
            </w:r>
          </w:del>
          <w:hyperlink w:anchor="__RefHeading___Toc34386685">
            <w:del w:id="1737" w:author="Max Claire" w:date="2007-03-21T01:06:00Z">
              <w:r>
                <w:rPr>
                  <w:rStyle w:val="IndexLink"/>
                  <w:lang w:val="en-US" w:eastAsia="en-US"/>
                </w:rPr>
                <w:delText>28</w:delText>
              </w:r>
            </w:del>
          </w:hyperlink>
        </w:p>
        <w:p>
          <w:pPr>
            <w:pStyle w:val="Contents3"/>
            <w:tabs>
              <w:tab w:val="clear" w:pos="720"/>
              <w:tab w:val="left" w:pos="1220" w:leader="none"/>
              <w:tab w:val="right" w:pos="8180" w:leader="dot"/>
            </w:tabs>
            <w:rPr>
              <w:sz w:val="24"/>
              <w:szCs w:val="24"/>
              <w:lang w:val="en-US" w:eastAsia="en-US" w:bidi="en-US"/>
              <w:del w:id="1743" w:author="Max Claire" w:date="2007-03-21T01:06:00Z"/>
            </w:rPr>
          </w:pPr>
          <w:del w:id="1739" w:author="Max Claire" w:date="2007-03-21T01:06:00Z">
            <w:r>
              <w:rPr>
                <w:lang w:val="en-US" w:eastAsia="en-US"/>
              </w:rPr>
              <w:delText>2.3.11</w:delText>
            </w:r>
          </w:del>
          <w:del w:id="1740" w:author="Max Claire" w:date="2007-03-21T01:06:00Z">
            <w:r>
              <w:rPr>
                <w:sz w:val="24"/>
                <w:szCs w:val="24"/>
                <w:lang w:val="en-US" w:eastAsia="en-US" w:bidi="en-US"/>
              </w:rPr>
              <w:tab/>
            </w:r>
          </w:del>
          <w:del w:id="1741" w:author="Max Claire" w:date="2007-03-21T01:06:00Z">
            <w:r>
              <w:rPr>
                <w:lang w:val="en-US" w:eastAsia="en-US"/>
              </w:rPr>
              <w:delText>Instrument requirements</w:delText>
              <w:tab/>
            </w:r>
          </w:del>
          <w:hyperlink w:anchor="__RefHeading___Toc34386686">
            <w:del w:id="1742" w:author="Max Claire" w:date="2007-03-21T01:06:00Z">
              <w:r>
                <w:rPr>
                  <w:rStyle w:val="IndexLink"/>
                  <w:lang w:val="en-US" w:eastAsia="en-US"/>
                </w:rPr>
                <w:delText>28</w:delText>
              </w:r>
            </w:del>
          </w:hyperlink>
        </w:p>
        <w:p>
          <w:pPr>
            <w:pStyle w:val="Contents3"/>
            <w:tabs>
              <w:tab w:val="clear" w:pos="720"/>
              <w:tab w:val="left" w:pos="1220" w:leader="none"/>
              <w:tab w:val="right" w:pos="8180" w:leader="dot"/>
            </w:tabs>
            <w:rPr>
              <w:sz w:val="24"/>
              <w:szCs w:val="24"/>
              <w:lang w:val="en-US" w:eastAsia="en-US" w:bidi="en-US"/>
              <w:del w:id="1748" w:author="Max Claire" w:date="2007-03-21T01:06:00Z"/>
            </w:rPr>
          </w:pPr>
          <w:del w:id="1744" w:author="Max Claire" w:date="2007-03-21T01:06:00Z">
            <w:r>
              <w:rPr>
                <w:lang w:val="en-US" w:eastAsia="en-US"/>
              </w:rPr>
              <w:delText>2.3.12</w:delText>
            </w:r>
          </w:del>
          <w:del w:id="1745" w:author="Max Claire" w:date="2007-03-21T01:06:00Z">
            <w:r>
              <w:rPr>
                <w:sz w:val="24"/>
                <w:szCs w:val="24"/>
                <w:lang w:val="en-US" w:eastAsia="en-US" w:bidi="en-US"/>
              </w:rPr>
              <w:tab/>
            </w:r>
          </w:del>
          <w:del w:id="1746" w:author="Max Claire" w:date="2007-03-21T01:06:00Z">
            <w:r>
              <w:rPr>
                <w:lang w:val="en-US" w:eastAsia="en-US"/>
              </w:rPr>
              <w:delText>References</w:delText>
              <w:tab/>
            </w:r>
          </w:del>
          <w:hyperlink w:anchor="__RefHeading___Toc34386687">
            <w:del w:id="1747" w:author="Max Claire" w:date="2007-03-21T01:06:00Z">
              <w:r>
                <w:rPr>
                  <w:rStyle w:val="IndexLink"/>
                  <w:lang w:val="en-US" w:eastAsia="en-US"/>
                </w:rPr>
                <w:delText>29</w:delText>
              </w:r>
            </w:del>
          </w:hyperlink>
        </w:p>
        <w:p>
          <w:pPr>
            <w:pStyle w:val="Contents2"/>
            <w:tabs>
              <w:tab w:val="clear" w:pos="720"/>
              <w:tab w:val="left" w:pos="730" w:leader="none"/>
              <w:tab w:val="right" w:pos="8180" w:leader="dot"/>
            </w:tabs>
            <w:rPr>
              <w:smallCaps/>
              <w:sz w:val="24"/>
              <w:szCs w:val="24"/>
              <w:lang w:val="en-US" w:eastAsia="en-US" w:bidi="en-US"/>
              <w:del w:id="1753" w:author="Max Claire" w:date="2007-03-21T01:06:00Z"/>
            </w:rPr>
          </w:pPr>
          <w:del w:id="1749" w:author="Max Claire" w:date="2007-03-21T01:06:00Z">
            <w:r>
              <w:rPr>
                <w:lang w:val="en-US" w:eastAsia="en-US"/>
              </w:rPr>
              <w:delText>2.4</w:delText>
            </w:r>
          </w:del>
          <w:del w:id="1750" w:author="Max Claire" w:date="2007-03-21T01:06:00Z">
            <w:r>
              <w:rPr>
                <w:smallCaps/>
                <w:sz w:val="24"/>
                <w:szCs w:val="24"/>
                <w:lang w:val="en-US" w:eastAsia="en-US" w:bidi="en-US"/>
              </w:rPr>
              <w:tab/>
            </w:r>
          </w:del>
          <w:del w:id="1751" w:author="Max Claire" w:date="2007-03-21T01:06:00Z">
            <w:r>
              <w:rPr>
                <w:lang w:val="en-US" w:eastAsia="en-US"/>
              </w:rPr>
              <w:delText>Galaxy Assembly and Star Formation History</w:delText>
              <w:tab/>
            </w:r>
          </w:del>
          <w:hyperlink w:anchor="__RefHeading___Toc34386688">
            <w:del w:id="1752" w:author="Max Claire" w:date="2007-03-21T01:06:00Z">
              <w:r>
                <w:rPr>
                  <w:rStyle w:val="IndexLink"/>
                  <w:lang w:val="en-US" w:eastAsia="en-US"/>
                </w:rPr>
                <w:delText>30</w:delText>
              </w:r>
            </w:del>
          </w:hyperlink>
        </w:p>
        <w:p>
          <w:pPr>
            <w:pStyle w:val="Contents3"/>
            <w:tabs>
              <w:tab w:val="clear" w:pos="720"/>
              <w:tab w:val="left" w:pos="1120" w:leader="none"/>
              <w:tab w:val="right" w:pos="8180" w:leader="dot"/>
            </w:tabs>
            <w:rPr>
              <w:sz w:val="24"/>
              <w:szCs w:val="24"/>
              <w:lang w:val="en-US" w:eastAsia="en-US" w:bidi="en-US"/>
              <w:del w:id="1758" w:author="Max Claire" w:date="2007-03-21T01:06:00Z"/>
            </w:rPr>
          </w:pPr>
          <w:del w:id="1754" w:author="Max Claire" w:date="2007-03-21T01:06:00Z">
            <w:r>
              <w:rPr>
                <w:lang w:val="en-US" w:eastAsia="en-US"/>
              </w:rPr>
              <w:delText>2.4.1</w:delText>
            </w:r>
          </w:del>
          <w:del w:id="1755" w:author="Max Claire" w:date="2007-03-21T01:06:00Z">
            <w:r>
              <w:rPr>
                <w:sz w:val="24"/>
                <w:szCs w:val="24"/>
                <w:lang w:val="en-US" w:eastAsia="en-US" w:bidi="en-US"/>
              </w:rPr>
              <w:tab/>
            </w:r>
          </w:del>
          <w:del w:id="1756" w:author="Max Claire" w:date="2007-03-21T01:06:00Z">
            <w:r>
              <w:rPr>
                <w:lang w:val="en-US" w:eastAsia="en-US"/>
              </w:rPr>
              <w:delText>Introduction</w:delText>
              <w:tab/>
            </w:r>
          </w:del>
          <w:hyperlink w:anchor="__RefHeading___Toc34386689">
            <w:del w:id="1757" w:author="Max Claire" w:date="2007-03-21T01:06:00Z">
              <w:r>
                <w:rPr>
                  <w:rStyle w:val="IndexLink"/>
                  <w:lang w:val="en-US" w:eastAsia="en-US"/>
                </w:rPr>
                <w:delText>30</w:delText>
              </w:r>
            </w:del>
          </w:hyperlink>
        </w:p>
        <w:p>
          <w:pPr>
            <w:pStyle w:val="Contents3"/>
            <w:tabs>
              <w:tab w:val="clear" w:pos="720"/>
              <w:tab w:val="left" w:pos="1120" w:leader="none"/>
              <w:tab w:val="right" w:pos="8180" w:leader="dot"/>
            </w:tabs>
            <w:rPr>
              <w:sz w:val="24"/>
              <w:szCs w:val="24"/>
              <w:lang w:val="en-US" w:eastAsia="en-US" w:bidi="en-US"/>
              <w:del w:id="1763" w:author="Max Claire" w:date="2007-03-21T01:06:00Z"/>
            </w:rPr>
          </w:pPr>
          <w:del w:id="1759" w:author="Max Claire" w:date="2007-03-21T01:06:00Z">
            <w:r>
              <w:rPr>
                <w:lang w:val="en-US" w:eastAsia="en-US"/>
              </w:rPr>
              <w:delText>2.4.2</w:delText>
            </w:r>
          </w:del>
          <w:del w:id="1760" w:author="Max Claire" w:date="2007-03-21T01:06:00Z">
            <w:r>
              <w:rPr>
                <w:sz w:val="24"/>
                <w:szCs w:val="24"/>
                <w:lang w:val="en-US" w:eastAsia="en-US" w:bidi="en-US"/>
              </w:rPr>
              <w:tab/>
            </w:r>
          </w:del>
          <w:del w:id="1761" w:author="Max Claire" w:date="2007-03-21T01:06:00Z">
            <w:r>
              <w:rPr>
                <w:lang w:val="en-US" w:eastAsia="en-US"/>
              </w:rPr>
              <w:delText>Scientific background and context: galaxies at 2 ≤ z ≤  3</w:delText>
              <w:tab/>
            </w:r>
          </w:del>
          <w:hyperlink w:anchor="__RefHeading___Toc34386690">
            <w:del w:id="1762" w:author="Max Claire" w:date="2007-03-21T01:06:00Z">
              <w:r>
                <w:rPr>
                  <w:rStyle w:val="IndexLink"/>
                  <w:lang w:val="en-US" w:eastAsia="en-US"/>
                </w:rPr>
                <w:delText>30</w:delText>
              </w:r>
            </w:del>
          </w:hyperlink>
        </w:p>
        <w:p>
          <w:pPr>
            <w:pStyle w:val="Contents3"/>
            <w:tabs>
              <w:tab w:val="clear" w:pos="720"/>
              <w:tab w:val="left" w:pos="1120" w:leader="none"/>
              <w:tab w:val="right" w:pos="8180" w:leader="dot"/>
            </w:tabs>
            <w:rPr>
              <w:sz w:val="24"/>
              <w:szCs w:val="24"/>
              <w:lang w:val="en-US" w:eastAsia="en-US" w:bidi="en-US"/>
              <w:del w:id="1768" w:author="Max Claire" w:date="2007-03-21T01:06:00Z"/>
            </w:rPr>
          </w:pPr>
          <w:del w:id="1764" w:author="Max Claire" w:date="2007-03-21T01:06:00Z">
            <w:r>
              <w:rPr>
                <w:lang w:val="en-US" w:eastAsia="en-US"/>
              </w:rPr>
              <w:delText>2.4.3</w:delText>
            </w:r>
          </w:del>
          <w:del w:id="1765" w:author="Max Claire" w:date="2007-03-21T01:06:00Z">
            <w:r>
              <w:rPr>
                <w:sz w:val="24"/>
                <w:szCs w:val="24"/>
                <w:lang w:val="en-US" w:eastAsia="en-US" w:bidi="en-US"/>
              </w:rPr>
              <w:tab/>
            </w:r>
          </w:del>
          <w:del w:id="1766" w:author="Max Claire" w:date="2007-03-21T01:06:00Z">
            <w:r>
              <w:rPr>
                <w:lang w:val="en-US" w:eastAsia="en-US"/>
              </w:rPr>
              <w:delText>Scientific goals</w:delText>
              <w:tab/>
            </w:r>
          </w:del>
          <w:hyperlink w:anchor="__RefHeading___Toc34386691">
            <w:del w:id="1767" w:author="Max Claire" w:date="2007-03-21T01:06:00Z">
              <w:r>
                <w:rPr>
                  <w:rStyle w:val="IndexLink"/>
                  <w:lang w:val="en-US" w:eastAsia="en-US"/>
                </w:rPr>
                <w:delText>31</w:delText>
              </w:r>
            </w:del>
          </w:hyperlink>
        </w:p>
        <w:p>
          <w:pPr>
            <w:pStyle w:val="Contents3"/>
            <w:tabs>
              <w:tab w:val="clear" w:pos="720"/>
              <w:tab w:val="left" w:pos="1120" w:leader="none"/>
              <w:tab w:val="right" w:pos="8180" w:leader="dot"/>
            </w:tabs>
            <w:rPr>
              <w:sz w:val="24"/>
              <w:szCs w:val="24"/>
              <w:lang w:val="en-US" w:eastAsia="en-US" w:bidi="en-US"/>
              <w:del w:id="1773" w:author="Max Claire" w:date="2007-03-21T01:06:00Z"/>
            </w:rPr>
          </w:pPr>
          <w:del w:id="1769" w:author="Max Claire" w:date="2007-03-21T01:06:00Z">
            <w:r>
              <w:rPr>
                <w:lang w:val="en-US" w:eastAsia="en-US"/>
              </w:rPr>
              <w:delText>2.4.4</w:delText>
            </w:r>
          </w:del>
          <w:del w:id="1770" w:author="Max Claire" w:date="2007-03-21T01:06:00Z">
            <w:r>
              <w:rPr>
                <w:sz w:val="24"/>
                <w:szCs w:val="24"/>
                <w:lang w:val="en-US" w:eastAsia="en-US" w:bidi="en-US"/>
              </w:rPr>
              <w:tab/>
            </w:r>
          </w:del>
          <w:del w:id="1771" w:author="Max Claire" w:date="2007-03-21T01:06:00Z">
            <w:r>
              <w:rPr>
                <w:lang w:val="en-US" w:eastAsia="en-US"/>
              </w:rPr>
              <w:delText>Proposed observations and targets</w:delText>
              <w:tab/>
            </w:r>
          </w:del>
          <w:hyperlink w:anchor="__RefHeading___Toc34386692">
            <w:del w:id="1772" w:author="Max Claire" w:date="2007-03-21T01:06:00Z">
              <w:r>
                <w:rPr>
                  <w:rStyle w:val="IndexLink"/>
                  <w:lang w:val="en-US" w:eastAsia="en-US"/>
                </w:rPr>
                <w:delText>32</w:delText>
              </w:r>
            </w:del>
          </w:hyperlink>
        </w:p>
        <w:p>
          <w:pPr>
            <w:pStyle w:val="Contents3"/>
            <w:tabs>
              <w:tab w:val="clear" w:pos="720"/>
              <w:tab w:val="left" w:pos="1120" w:leader="none"/>
              <w:tab w:val="right" w:pos="8180" w:leader="dot"/>
            </w:tabs>
            <w:rPr>
              <w:sz w:val="24"/>
              <w:szCs w:val="24"/>
              <w:lang w:val="en-US" w:eastAsia="en-US" w:bidi="en-US"/>
              <w:del w:id="1778" w:author="Max Claire" w:date="2007-03-21T01:06:00Z"/>
            </w:rPr>
          </w:pPr>
          <w:del w:id="1774" w:author="Max Claire" w:date="2007-03-21T01:06:00Z">
            <w:r>
              <w:rPr>
                <w:lang w:val="en-US" w:eastAsia="en-US"/>
              </w:rPr>
              <w:delText>2.4.5</w:delText>
            </w:r>
          </w:del>
          <w:del w:id="1775" w:author="Max Claire" w:date="2007-03-21T01:06:00Z">
            <w:r>
              <w:rPr>
                <w:sz w:val="24"/>
                <w:szCs w:val="24"/>
                <w:lang w:val="en-US" w:eastAsia="en-US" w:bidi="en-US"/>
              </w:rPr>
              <w:tab/>
            </w:r>
          </w:del>
          <w:del w:id="1776" w:author="Max Claire" w:date="2007-03-21T01:06:00Z">
            <w:r>
              <w:rPr>
                <w:lang w:val="en-US" w:eastAsia="en-US"/>
              </w:rPr>
              <w:delText>AO and instrument requirements</w:delText>
              <w:tab/>
            </w:r>
          </w:del>
          <w:hyperlink w:anchor="__RefHeading___Toc34386693">
            <w:del w:id="1777" w:author="Max Claire" w:date="2007-03-21T01:06:00Z">
              <w:r>
                <w:rPr>
                  <w:rStyle w:val="IndexLink"/>
                  <w:b w:val="false"/>
                  <w:lang w:val="en-US" w:eastAsia="en-US"/>
                </w:rPr>
                <w:delText>Error! Bookmark not defined.</w:delText>
              </w:r>
            </w:del>
          </w:hyperlink>
        </w:p>
        <w:p>
          <w:pPr>
            <w:pStyle w:val="Contents4"/>
            <w:tabs>
              <w:tab w:val="clear" w:pos="720"/>
              <w:tab w:val="left" w:pos="1455" w:leader="none"/>
              <w:tab w:val="right" w:pos="8180" w:leader="dot"/>
            </w:tabs>
            <w:rPr>
              <w:sz w:val="24"/>
              <w:szCs w:val="24"/>
              <w:lang w:val="en-US" w:eastAsia="en-US" w:bidi="en-US"/>
              <w:del w:id="1783" w:author="Max Claire" w:date="2007-03-21T01:06:00Z"/>
            </w:rPr>
          </w:pPr>
          <w:del w:id="1779" w:author="Max Claire" w:date="2007-03-21T01:06:00Z">
            <w:r>
              <w:rPr>
                <w:lang w:val="en-US" w:eastAsia="en-US"/>
              </w:rPr>
              <w:delText>2.4.5.1</w:delText>
            </w:r>
          </w:del>
          <w:del w:id="1780" w:author="Max Claire" w:date="2007-03-21T01:06:00Z">
            <w:r>
              <w:rPr>
                <w:sz w:val="24"/>
                <w:szCs w:val="24"/>
                <w:lang w:val="en-US" w:eastAsia="en-US" w:bidi="en-US"/>
              </w:rPr>
              <w:tab/>
            </w:r>
          </w:del>
          <w:del w:id="1781" w:author="Max Claire" w:date="2007-03-21T01:06:00Z">
            <w:r>
              <w:rPr>
                <w:lang w:val="en-US" w:eastAsia="en-US"/>
              </w:rPr>
              <w:delText>AO Requirements</w:delText>
              <w:tab/>
            </w:r>
          </w:del>
          <w:hyperlink w:anchor="__RefHeading___Toc34386694">
            <w:del w:id="1782" w:author="Max Claire" w:date="2007-03-21T01:06:00Z">
              <w:r>
                <w:rPr>
                  <w:rStyle w:val="IndexLink"/>
                  <w:lang w:val="en-US" w:eastAsia="en-US"/>
                </w:rPr>
                <w:delText>35</w:delText>
              </w:r>
            </w:del>
          </w:hyperlink>
        </w:p>
        <w:p>
          <w:pPr>
            <w:pStyle w:val="Contents4"/>
            <w:tabs>
              <w:tab w:val="clear" w:pos="720"/>
              <w:tab w:val="left" w:pos="1455" w:leader="none"/>
              <w:tab w:val="right" w:pos="8180" w:leader="dot"/>
            </w:tabs>
            <w:rPr>
              <w:sz w:val="24"/>
              <w:szCs w:val="24"/>
              <w:lang w:val="en-US" w:eastAsia="en-US" w:bidi="en-US"/>
              <w:del w:id="1788" w:author="Max Claire" w:date="2007-03-21T01:06:00Z"/>
            </w:rPr>
          </w:pPr>
          <w:del w:id="1784" w:author="Max Claire" w:date="2007-03-21T01:06:00Z">
            <w:r>
              <w:rPr>
                <w:lang w:val="en-US" w:eastAsia="en-US"/>
              </w:rPr>
              <w:delText>2.4.5.2</w:delText>
            </w:r>
          </w:del>
          <w:del w:id="1785" w:author="Max Claire" w:date="2007-03-21T01:06:00Z">
            <w:r>
              <w:rPr>
                <w:sz w:val="24"/>
                <w:szCs w:val="24"/>
                <w:lang w:val="en-US" w:eastAsia="en-US" w:bidi="en-US"/>
              </w:rPr>
              <w:tab/>
            </w:r>
          </w:del>
          <w:del w:id="1786" w:author="Max Claire" w:date="2007-03-21T01:06:00Z">
            <w:r>
              <w:rPr>
                <w:lang w:val="en-US" w:eastAsia="en-US"/>
              </w:rPr>
              <w:delText>Instrument Requirements:</w:delText>
              <w:tab/>
            </w:r>
          </w:del>
          <w:hyperlink w:anchor="__RefHeading___Toc34386695">
            <w:del w:id="1787" w:author="Max Claire" w:date="2007-03-21T01:06:00Z">
              <w:r>
                <w:rPr>
                  <w:rStyle w:val="IndexLink"/>
                  <w:lang w:val="en-US" w:eastAsia="en-US"/>
                </w:rPr>
                <w:delText>35</w:delText>
              </w:r>
            </w:del>
          </w:hyperlink>
        </w:p>
        <w:p>
          <w:pPr>
            <w:pStyle w:val="Contents3"/>
            <w:tabs>
              <w:tab w:val="clear" w:pos="720"/>
              <w:tab w:val="left" w:pos="1120" w:leader="none"/>
              <w:tab w:val="right" w:pos="8180" w:leader="dot"/>
            </w:tabs>
            <w:rPr>
              <w:sz w:val="24"/>
              <w:szCs w:val="24"/>
              <w:lang w:val="en-US" w:eastAsia="en-US" w:bidi="en-US"/>
              <w:del w:id="1793" w:author="Max Claire" w:date="2007-03-21T01:06:00Z"/>
            </w:rPr>
          </w:pPr>
          <w:del w:id="1789" w:author="Max Claire" w:date="2007-03-21T01:06:00Z">
            <w:r>
              <w:rPr>
                <w:lang w:val="en-US" w:eastAsia="en-US"/>
              </w:rPr>
              <w:delText>2.4.6</w:delText>
            </w:r>
          </w:del>
          <w:del w:id="1790" w:author="Max Claire" w:date="2007-03-21T01:06:00Z">
            <w:r>
              <w:rPr>
                <w:sz w:val="24"/>
                <w:szCs w:val="24"/>
                <w:lang w:val="en-US" w:eastAsia="en-US" w:bidi="en-US"/>
              </w:rPr>
              <w:tab/>
            </w:r>
          </w:del>
          <w:del w:id="1791" w:author="Max Claire" w:date="2007-03-21T01:06:00Z">
            <w:r>
              <w:rPr>
                <w:lang w:val="en-US" w:eastAsia="en-US"/>
              </w:rPr>
              <w:delText>References</w:delText>
              <w:tab/>
            </w:r>
          </w:del>
          <w:hyperlink w:anchor="__RefHeading___Toc34386696">
            <w:del w:id="1792" w:author="Max Claire" w:date="2007-03-21T01:06:00Z">
              <w:r>
                <w:rPr>
                  <w:rStyle w:val="IndexLink"/>
                  <w:lang w:val="en-US" w:eastAsia="en-US"/>
                </w:rPr>
                <w:delText>36</w:delText>
              </w:r>
            </w:del>
          </w:hyperlink>
        </w:p>
        <w:p>
          <w:pPr>
            <w:pStyle w:val="Contents2"/>
            <w:tabs>
              <w:tab w:val="clear" w:pos="720"/>
              <w:tab w:val="left" w:pos="730" w:leader="none"/>
              <w:tab w:val="right" w:pos="8180" w:leader="dot"/>
            </w:tabs>
            <w:rPr>
              <w:smallCaps/>
              <w:sz w:val="24"/>
              <w:szCs w:val="24"/>
              <w:lang w:val="en-US" w:eastAsia="en-US" w:bidi="en-US"/>
              <w:del w:id="1798" w:author="Max Claire" w:date="2007-03-21T01:06:00Z"/>
            </w:rPr>
          </w:pPr>
          <w:del w:id="1794" w:author="Max Claire" w:date="2007-03-21T01:06:00Z">
            <w:r>
              <w:rPr>
                <w:lang w:val="en-US" w:eastAsia="en-US"/>
              </w:rPr>
              <w:delText>2.5</w:delText>
            </w:r>
          </w:del>
          <w:del w:id="1795" w:author="Max Claire" w:date="2007-03-21T01:06:00Z">
            <w:r>
              <w:rPr>
                <w:smallCaps/>
                <w:sz w:val="24"/>
                <w:szCs w:val="24"/>
                <w:lang w:val="en-US" w:eastAsia="en-US" w:bidi="en-US"/>
              </w:rPr>
              <w:tab/>
            </w:r>
          </w:del>
          <w:del w:id="1796" w:author="Max Claire" w:date="2007-03-21T01:06:00Z">
            <w:r>
              <w:rPr>
                <w:lang w:val="en-US" w:eastAsia="en-US"/>
              </w:rPr>
              <w:delText>Roll-up of AO and Instrument Requirements</w:delText>
              <w:tab/>
            </w:r>
          </w:del>
          <w:hyperlink w:anchor="__RefHeading___Toc34386697">
            <w:del w:id="1797" w:author="Max Claire" w:date="2007-03-21T01:06:00Z">
              <w:r>
                <w:rPr>
                  <w:rStyle w:val="IndexLink"/>
                  <w:lang w:val="en-US" w:eastAsia="en-US"/>
                </w:rPr>
                <w:delText>37</w:delText>
              </w:r>
            </w:del>
          </w:hyperlink>
        </w:p>
        <w:p>
          <w:pPr>
            <w:pStyle w:val="Contents1"/>
            <w:tabs>
              <w:tab w:val="clear" w:pos="720"/>
              <w:tab w:val="left" w:pos="340" w:leader="none"/>
              <w:tab w:val="right" w:pos="8180" w:leader="dot"/>
            </w:tabs>
            <w:rPr>
              <w:rFonts w:ascii="Times New Roman" w:hAnsi="Times New Roman" w:cs="Times New Roman"/>
              <w:b w:val="false"/>
              <w:b w:val="false"/>
              <w:caps w:val="false"/>
              <w:smallCaps w:val="false"/>
              <w:lang w:val="en-US" w:eastAsia="en-US" w:bidi="en-US"/>
            </w:rPr>
          </w:pPr>
          <w:del w:id="1799" w:author="Max Claire" w:date="2007-03-21T01:06:00Z">
            <w:r>
              <w:rPr>
                <w:lang w:val="en-US" w:eastAsia="en-US"/>
              </w:rPr>
              <w:delText>3</w:delText>
            </w:r>
          </w:del>
          <w:del w:id="1800" w:author="Max Claire" w:date="2007-03-21T01:06:00Z">
            <w:r>
              <w:rPr>
                <w:rFonts w:cs="Times New Roman" w:ascii="Times New Roman" w:hAnsi="Times New Roman"/>
                <w:b w:val="false"/>
                <w:caps w:val="false"/>
                <w:smallCaps w:val="false"/>
                <w:lang w:val="en-US" w:eastAsia="en-US" w:bidi="en-US"/>
              </w:rPr>
              <w:tab/>
            </w:r>
          </w:del>
          <w:del w:id="1801" w:author="Max Claire" w:date="2007-03-21T01:06:00Z">
            <w:r>
              <w:rPr>
                <w:lang w:val="en-US" w:eastAsia="en-US"/>
              </w:rPr>
              <w:delText>Appendix A.  Table of potential infrared tip-tilt stars close to the Galactic Center</w:delText>
              <w:tab/>
            </w:r>
          </w:del>
          <w:hyperlink w:anchor="__RefHeading___Toc34386698">
            <w:del w:id="1802" w:author="Max Claire" w:date="2007-03-21T01:06:00Z">
              <w:r>
                <w:rPr>
                  <w:rStyle w:val="IndexLink"/>
                  <w:lang w:val="en-US" w:eastAsia="en-US"/>
                </w:rPr>
                <w:delText>38</w:delText>
              </w:r>
            </w:del>
          </w:hyperlink>
          <w:r>
            <w:rPr>
              <w:rStyle w:val="IndexLink"/>
              <w:lang w:val="en-US" w:eastAsia="en-US"/>
            </w:rPr>
            <w:fldChar w:fldCharType="end"/>
          </w:r>
        </w:p>
      </w:sdtContent>
    </w:sdt>
    <w:p>
      <w:pPr>
        <w:pStyle w:val="Contents1"/>
        <w:tabs>
          <w:tab w:val="clear" w:pos="720"/>
          <w:tab w:val="right" w:pos="8630" w:leader="dot"/>
        </w:tabs>
        <w:rPr>
          <w:sz w:val="40"/>
        </w:rPr>
      </w:pPr>
      <w:commentRangeEnd w:id="0"/>
      <w:r>
        <w:commentReference w:id="0"/>
      </w:r>
      <w:r>
        <w:rPr>
          <w:rStyle w:val="CommentReference"/>
          <w:b/>
          <w:caps/>
          <w:vanish w:val="false"/>
        </w:rPr>
      </w:r>
    </w:p>
    <w:p>
      <w:pPr>
        <w:pStyle w:val="Normal"/>
        <w:jc w:val="center"/>
        <w:rPr>
          <w:ins w:id="1805" w:author="Liz McGrath" w:date="2007-12-07T17:01:00Z"/>
        </w:rPr>
      </w:pPr>
      <w:ins w:id="1803" w:author="Liz McGrath" w:date="2007-12-07T17:01:00Z">
        <w:r>
          <w:rPr>
            <w:b/>
            <w:color w:val="C0C0C0"/>
          </w:rPr>
          <w:t xml:space="preserve">List of </w:t>
        </w:r>
      </w:ins>
      <w:ins w:id="1804" w:author="Liz McGrath" w:date="2007-12-07T17:09:00Z">
        <w:r>
          <w:rPr>
            <w:b/>
            <w:color w:val="C0C0C0"/>
          </w:rPr>
          <w:t>Requirements Tables</w:t>
        </w:r>
      </w:ins>
    </w:p>
    <w:p>
      <w:pPr>
        <w:pStyle w:val="Normal"/>
        <w:rPr/>
      </w:pPr>
      <w:r>
        <w:rPr/>
      </w:r>
    </w:p>
    <w:sdt>
      <w:sdtPr>
        <w:docPartObj>
          <w:docPartGallery w:val="Table of Contents"/>
          <w:docPartUnique w:val="true"/>
        </w:docPartObj>
      </w:sdtPr>
      <w:sdtContent>
        <w:p>
          <w:pPr>
            <w:pStyle w:val="TableofFigures"/>
            <w:tabs>
              <w:tab w:val="clear" w:pos="720"/>
              <w:tab w:val="right" w:pos="9062" w:leader="dot"/>
            </w:tabs>
            <w:rPr>
              <w:b w:val="false"/>
              <w:b w:val="false"/>
              <w:sz w:val="24"/>
              <w:szCs w:val="24"/>
              <w:lang w:val="en-US" w:eastAsia="en-US" w:bidi="en-US"/>
              <w:ins w:id="1810" w:author="Liz McGrath" w:date="2007-12-07T17:22:00Z"/>
            </w:rPr>
          </w:pPr>
          <w:ins w:id="1806" w:author="Liz McGrath" w:date="2007-12-07T17:22:00Z">
            <w:r>
              <w:fldChar w:fldCharType="begin"/>
            </w:r>
            <w:r>
              <w:rPr>
                <w:lang w:val="en-US" w:eastAsia="en-US"/>
              </w:rPr>
              <w:instrText xml:space="preserve"> TOC \t "RequirementsCaption" \c </w:instrText>
            </w:r>
          </w:ins>
          <w:r>
            <w:rPr>
              <w:lang w:val="en-US" w:eastAsia="en-US"/>
            </w:rPr>
            <w:fldChar w:fldCharType="separate"/>
          </w:r>
          <w:ins w:id="1807" w:author="Liz McGrath" w:date="2007-12-07T17:22:00Z">
            <w:r>
              <w:rPr>
                <w:lang w:val="en-US" w:eastAsia="en-US"/>
              </w:rPr>
              <w:t>Requirements Table 1.</w:t>
            </w:r>
          </w:ins>
          <w:ins w:id="1808" w:author="Liz McGrath" w:date="2007-12-07T17:22:00Z">
            <w:r>
              <w:rPr>
                <w:b w:val="false"/>
                <w:lang w:val="en-US" w:eastAsia="en-US"/>
              </w:rPr>
              <w:t xml:space="preserve"> Asteroid Companions Survey driven requirements</w:t>
              <w:tab/>
            </w:r>
          </w:ins>
          <w:hyperlink w:anchor="__RefHeading___Toc58667505">
            <w:ins w:id="1809" w:author="Liz McGrath" w:date="2007-12-10T12:42:00Z">
              <w:r>
                <w:rPr>
                  <w:rStyle w:val="IndexLink"/>
                  <w:b w:val="false"/>
                  <w:lang w:val="en-US" w:eastAsia="en-US"/>
                </w:rPr>
                <w:t>17</w:t>
              </w:r>
            </w:ins>
          </w:hyperlink>
        </w:p>
        <w:p>
          <w:pPr>
            <w:pStyle w:val="TableofFigures"/>
            <w:tabs>
              <w:tab w:val="clear" w:pos="720"/>
              <w:tab w:val="right" w:pos="9062" w:leader="dot"/>
            </w:tabs>
            <w:rPr>
              <w:b w:val="false"/>
              <w:b w:val="false"/>
              <w:sz w:val="24"/>
              <w:szCs w:val="24"/>
              <w:lang w:val="en-US" w:eastAsia="en-US" w:bidi="en-US"/>
              <w:ins w:id="1814" w:author="Liz McGrath" w:date="2007-12-07T17:22:00Z"/>
            </w:rPr>
          </w:pPr>
          <w:ins w:id="1811" w:author="Liz McGrath" w:date="2007-12-07T17:22:00Z">
            <w:r>
              <w:rPr>
                <w:lang w:val="en-US" w:eastAsia="en-US"/>
              </w:rPr>
              <w:t>Requirements Table 2.</w:t>
            </w:r>
          </w:ins>
          <w:ins w:id="1812" w:author="Liz McGrath" w:date="2007-12-07T17:22:00Z">
            <w:r>
              <w:rPr>
                <w:b w:val="false"/>
                <w:lang w:val="en-US" w:eastAsia="en-US"/>
              </w:rPr>
              <w:t xml:space="preserve"> Asteroid Companions Orbit Determination driven requirements</w:t>
              <w:tab/>
            </w:r>
          </w:ins>
          <w:hyperlink w:anchor="__RefHeading___Toc58667506">
            <w:ins w:id="1813" w:author="Liz McGrath" w:date="2007-12-10T12:42:00Z">
              <w:r>
                <w:rPr>
                  <w:rStyle w:val="IndexLink"/>
                  <w:b w:val="false"/>
                  <w:lang w:val="en-US" w:eastAsia="en-US"/>
                </w:rPr>
                <w:t>20</w:t>
              </w:r>
            </w:ins>
          </w:hyperlink>
        </w:p>
        <w:p>
          <w:pPr>
            <w:pStyle w:val="TableofFigures"/>
            <w:tabs>
              <w:tab w:val="clear" w:pos="720"/>
              <w:tab w:val="right" w:pos="9062" w:leader="dot"/>
            </w:tabs>
            <w:rPr>
              <w:b w:val="false"/>
              <w:b w:val="false"/>
              <w:sz w:val="24"/>
              <w:szCs w:val="24"/>
              <w:lang w:val="en-US" w:eastAsia="en-US" w:bidi="en-US"/>
              <w:ins w:id="1818" w:author="Liz McGrath" w:date="2007-12-07T17:22:00Z"/>
            </w:rPr>
          </w:pPr>
          <w:ins w:id="1815" w:author="Liz McGrath" w:date="2007-12-07T17:22:00Z">
            <w:r>
              <w:rPr>
                <w:lang w:val="en-US" w:eastAsia="en-US"/>
              </w:rPr>
              <w:t>Requirements Table 3.</w:t>
            </w:r>
          </w:ins>
          <w:ins w:id="1816" w:author="Liz McGrath" w:date="2007-12-07T17:22:00Z">
            <w:r>
              <w:rPr>
                <w:b w:val="false"/>
                <w:lang w:val="en-US" w:eastAsia="en-US"/>
              </w:rPr>
              <w:t xml:space="preserve"> Planets Around Low Mass Stars derived requirements</w:t>
              <w:tab/>
            </w:r>
          </w:ins>
          <w:hyperlink w:anchor="__RefHeading___Toc58667507">
            <w:ins w:id="1817" w:author="Liz McGrath" w:date="2007-12-10T12:42:00Z">
              <w:r>
                <w:rPr>
                  <w:rStyle w:val="IndexLink"/>
                  <w:b w:val="false"/>
                  <w:lang w:val="en-US" w:eastAsia="en-US"/>
                </w:rPr>
                <w:t>27</w:t>
              </w:r>
            </w:ins>
          </w:hyperlink>
        </w:p>
        <w:p>
          <w:pPr>
            <w:pStyle w:val="TableofFigures"/>
            <w:tabs>
              <w:tab w:val="clear" w:pos="720"/>
              <w:tab w:val="right" w:pos="9062" w:leader="dot"/>
            </w:tabs>
            <w:rPr>
              <w:b w:val="false"/>
              <w:b w:val="false"/>
              <w:sz w:val="24"/>
              <w:szCs w:val="24"/>
              <w:lang w:val="en-US" w:eastAsia="en-US" w:bidi="en-US"/>
              <w:ins w:id="1822" w:author="Liz McGrath" w:date="2007-12-07T17:22:00Z"/>
            </w:rPr>
          </w:pPr>
          <w:ins w:id="1819" w:author="Liz McGrath" w:date="2007-12-07T17:22:00Z">
            <w:r>
              <w:rPr>
                <w:lang w:val="en-US" w:eastAsia="en-US"/>
              </w:rPr>
              <w:t>Requirements Table 4a.</w:t>
            </w:r>
          </w:ins>
          <w:ins w:id="1820" w:author="Liz McGrath" w:date="2007-12-07T17:22:00Z">
            <w:r>
              <w:rPr>
                <w:b w:val="false"/>
                <w:lang w:val="en-US" w:eastAsia="en-US"/>
              </w:rPr>
              <w:t xml:space="preserve"> General relativity effects in the Galactic Center derived requirements</w:t>
              <w:tab/>
            </w:r>
          </w:ins>
          <w:hyperlink w:anchor="__RefHeading___Toc58667508">
            <w:ins w:id="1821" w:author="Liz McGrath" w:date="2007-12-10T12:42:00Z">
              <w:r>
                <w:rPr>
                  <w:rStyle w:val="IndexLink"/>
                  <w:b w:val="false"/>
                  <w:lang w:val="en-US" w:eastAsia="en-US"/>
                </w:rPr>
                <w:t>41</w:t>
              </w:r>
            </w:ins>
          </w:hyperlink>
        </w:p>
        <w:p>
          <w:pPr>
            <w:pStyle w:val="TableofFigures"/>
            <w:tabs>
              <w:tab w:val="clear" w:pos="720"/>
              <w:tab w:val="right" w:pos="9062" w:leader="dot"/>
            </w:tabs>
            <w:rPr>
              <w:b w:val="false"/>
              <w:b w:val="false"/>
              <w:sz w:val="24"/>
              <w:szCs w:val="24"/>
              <w:lang w:val="en-US" w:eastAsia="en-US" w:bidi="en-US"/>
              <w:ins w:id="1826" w:author="Liz McGrath" w:date="2007-12-07T17:22:00Z"/>
            </w:rPr>
          </w:pPr>
          <w:ins w:id="1823" w:author="Liz McGrath" w:date="2007-12-07T17:22:00Z">
            <w:r>
              <w:rPr>
                <w:lang w:val="en-US" w:eastAsia="en-US"/>
              </w:rPr>
              <w:t>Requirements Table 4b.</w:t>
            </w:r>
          </w:ins>
          <w:ins w:id="1824" w:author="Liz McGrath" w:date="2007-12-07T17:22:00Z">
            <w:r>
              <w:rPr>
                <w:b w:val="false"/>
                <w:lang w:val="en-US" w:eastAsia="en-US"/>
              </w:rPr>
              <w:t xml:space="preserve"> Radial velocity measurements derived requirements</w:t>
              <w:tab/>
            </w:r>
          </w:ins>
          <w:hyperlink w:anchor="__RefHeading___Toc58667509">
            <w:ins w:id="1825" w:author="Liz McGrath" w:date="2007-12-10T12:42:00Z">
              <w:r>
                <w:rPr>
                  <w:rStyle w:val="IndexLink"/>
                  <w:b w:val="false"/>
                  <w:lang w:val="en-US" w:eastAsia="en-US"/>
                </w:rPr>
                <w:t>42</w:t>
              </w:r>
            </w:ins>
          </w:hyperlink>
        </w:p>
        <w:p>
          <w:pPr>
            <w:pStyle w:val="TableofFigures"/>
            <w:tabs>
              <w:tab w:val="clear" w:pos="720"/>
              <w:tab w:val="right" w:pos="9062" w:leader="dot"/>
            </w:tabs>
            <w:rPr>
              <w:b w:val="false"/>
              <w:b w:val="false"/>
              <w:sz w:val="24"/>
              <w:szCs w:val="24"/>
              <w:lang w:val="en-US" w:eastAsia="en-US" w:bidi="en-US"/>
              <w:ins w:id="1830" w:author="Liz McGrath" w:date="2007-12-07T17:22:00Z"/>
            </w:rPr>
          </w:pPr>
          <w:ins w:id="1827" w:author="Liz McGrath" w:date="2007-12-07T17:22:00Z">
            <w:r>
              <w:rPr>
                <w:lang w:val="en-US" w:eastAsia="en-US"/>
              </w:rPr>
              <w:t>Requirements Table 5.</w:t>
            </w:r>
          </w:ins>
          <w:ins w:id="1828" w:author="Liz McGrath" w:date="2007-12-07T17:22:00Z">
            <w:r>
              <w:rPr>
                <w:b w:val="false"/>
                <w:lang w:val="en-US" w:eastAsia="en-US"/>
              </w:rPr>
              <w:t xml:space="preserve"> Nearby AGNs derived requirements</w:t>
              <w:tab/>
            </w:r>
          </w:ins>
          <w:hyperlink w:anchor="__RefHeading___Toc58667510">
            <w:ins w:id="1829" w:author="Liz McGrath" w:date="2007-12-10T12:42:00Z">
              <w:r>
                <w:rPr>
                  <w:rStyle w:val="IndexLink"/>
                  <w:b w:val="false"/>
                  <w:lang w:val="en-US" w:eastAsia="en-US"/>
                </w:rPr>
                <w:t>45</w:t>
              </w:r>
            </w:ins>
          </w:hyperlink>
        </w:p>
        <w:p>
          <w:pPr>
            <w:pStyle w:val="TableofFigures"/>
            <w:tabs>
              <w:tab w:val="clear" w:pos="720"/>
              <w:tab w:val="right" w:pos="9062" w:leader="dot"/>
            </w:tabs>
            <w:rPr>
              <w:b w:val="false"/>
              <w:b w:val="false"/>
              <w:sz w:val="24"/>
              <w:szCs w:val="24"/>
              <w:lang w:val="en-US" w:eastAsia="en-US" w:bidi="en-US"/>
              <w:ins w:id="1834" w:author="Liz McGrath" w:date="2007-12-07T17:22:00Z"/>
            </w:rPr>
          </w:pPr>
          <w:ins w:id="1831" w:author="Liz McGrath" w:date="2007-12-07T17:22:00Z">
            <w:r>
              <w:rPr>
                <w:lang w:val="en-US" w:eastAsia="en-US"/>
              </w:rPr>
              <w:t>Requirements Table 6.</w:t>
            </w:r>
          </w:ins>
          <w:ins w:id="1832" w:author="Liz McGrath" w:date="2007-12-07T17:22:00Z">
            <w:r>
              <w:rPr>
                <w:b w:val="false"/>
                <w:lang w:val="en-US" w:eastAsia="en-US"/>
              </w:rPr>
              <w:t xml:space="preserve"> High-Redshift Galaxies derived requirements</w:t>
              <w:tab/>
            </w:r>
          </w:ins>
          <w:hyperlink w:anchor="__RefHeading___Toc58667511">
            <w:ins w:id="1833" w:author="Liz McGrath" w:date="2007-12-10T12:42:00Z">
              <w:r>
                <w:rPr>
                  <w:rStyle w:val="IndexLink"/>
                  <w:b w:val="false"/>
                  <w:lang w:val="en-US" w:eastAsia="en-US"/>
                </w:rPr>
                <w:t>53</w:t>
              </w:r>
            </w:ins>
          </w:hyperlink>
        </w:p>
        <w:p>
          <w:pPr>
            <w:pStyle w:val="TableofFigures"/>
            <w:tabs>
              <w:tab w:val="clear" w:pos="720"/>
              <w:tab w:val="right" w:pos="9062" w:leader="dot"/>
            </w:tabs>
            <w:rPr>
              <w:b w:val="false"/>
              <w:b w:val="false"/>
              <w:sz w:val="24"/>
              <w:szCs w:val="24"/>
              <w:lang w:val="en-US" w:eastAsia="en-US" w:bidi="en-US"/>
              <w:ins w:id="1838" w:author="Liz McGrath" w:date="2007-12-07T17:22:00Z"/>
            </w:rPr>
          </w:pPr>
          <w:ins w:id="1835" w:author="Liz McGrath" w:date="2007-12-07T17:22:00Z">
            <w:r>
              <w:rPr>
                <w:lang w:val="en-US" w:eastAsia="en-US"/>
              </w:rPr>
              <w:t>Requirements Table 7.</w:t>
            </w:r>
          </w:ins>
          <w:ins w:id="1836" w:author="Liz McGrath" w:date="2007-12-07T17:22:00Z">
            <w:r>
              <w:rPr>
                <w:b w:val="false"/>
                <w:lang w:val="en-US" w:eastAsia="en-US"/>
              </w:rPr>
              <w:t xml:space="preserve"> Asteroid size, shape, and composition derived requirements</w:t>
              <w:tab/>
            </w:r>
          </w:ins>
          <w:hyperlink w:anchor="__RefHeading___Toc58667512">
            <w:ins w:id="1837" w:author="Liz McGrath" w:date="2007-12-10T12:42:00Z">
              <w:r>
                <w:rPr>
                  <w:rStyle w:val="IndexLink"/>
                  <w:b w:val="false"/>
                  <w:lang w:val="en-US" w:eastAsia="en-US"/>
                </w:rPr>
                <w:t>62</w:t>
              </w:r>
            </w:ins>
          </w:hyperlink>
        </w:p>
        <w:p>
          <w:pPr>
            <w:pStyle w:val="TableofFigures"/>
            <w:tabs>
              <w:tab w:val="clear" w:pos="720"/>
              <w:tab w:val="right" w:pos="9062" w:leader="dot"/>
            </w:tabs>
            <w:rPr>
              <w:b w:val="false"/>
              <w:b w:val="false"/>
              <w:sz w:val="24"/>
              <w:szCs w:val="24"/>
              <w:lang w:val="en-US" w:eastAsia="en-US" w:bidi="en-US"/>
              <w:ins w:id="1842" w:author="Liz McGrath" w:date="2007-12-07T17:22:00Z"/>
            </w:rPr>
          </w:pPr>
          <w:ins w:id="1839" w:author="Liz McGrath" w:date="2007-12-07T17:22:00Z">
            <w:r>
              <w:rPr>
                <w:lang w:val="en-US" w:eastAsia="en-US"/>
              </w:rPr>
              <w:t>Requirements Table 8.</w:t>
            </w:r>
          </w:ins>
          <w:ins w:id="1840" w:author="Liz McGrath" w:date="2007-12-07T17:22:00Z">
            <w:r>
              <w:rPr>
                <w:b w:val="false"/>
                <w:lang w:val="en-US" w:eastAsia="en-US"/>
              </w:rPr>
              <w:t xml:space="preserve"> Moons of giant planets derived requirements</w:t>
              <w:tab/>
            </w:r>
          </w:ins>
          <w:hyperlink w:anchor="__RefHeading___Toc58667513">
            <w:ins w:id="1841" w:author="Liz McGrath" w:date="2007-12-10T12:42:00Z">
              <w:r>
                <w:rPr>
                  <w:rStyle w:val="IndexLink"/>
                  <w:b w:val="false"/>
                  <w:lang w:val="en-US" w:eastAsia="en-US"/>
                </w:rPr>
                <w:t>64</w:t>
              </w:r>
            </w:ins>
          </w:hyperlink>
        </w:p>
        <w:p>
          <w:pPr>
            <w:pStyle w:val="TableofFigures"/>
            <w:tabs>
              <w:tab w:val="clear" w:pos="720"/>
              <w:tab w:val="right" w:pos="9062" w:leader="dot"/>
            </w:tabs>
            <w:rPr>
              <w:b w:val="false"/>
              <w:b w:val="false"/>
              <w:sz w:val="24"/>
              <w:szCs w:val="24"/>
              <w:lang w:val="en-US" w:eastAsia="en-US" w:bidi="en-US"/>
              <w:ins w:id="1846" w:author="Liz McGrath" w:date="2007-12-07T17:22:00Z"/>
            </w:rPr>
          </w:pPr>
          <w:ins w:id="1843" w:author="Liz McGrath" w:date="2007-12-07T17:22:00Z">
            <w:r>
              <w:rPr>
                <w:lang w:val="en-US" w:eastAsia="en-US"/>
              </w:rPr>
              <w:t>Requirements Table 9.</w:t>
            </w:r>
          </w:ins>
          <w:ins w:id="1844" w:author="Liz McGrath" w:date="2007-12-07T17:22:00Z">
            <w:r>
              <w:rPr>
                <w:b w:val="false"/>
                <w:lang w:val="en-US" w:eastAsia="en-US"/>
              </w:rPr>
              <w:t xml:space="preserve">  Uranus and Neptune derived requirements</w:t>
              <w:tab/>
            </w:r>
          </w:ins>
          <w:hyperlink w:anchor="__RefHeading___Toc58667514">
            <w:ins w:id="1845" w:author="Liz McGrath" w:date="2007-12-10T12:42:00Z">
              <w:r>
                <w:rPr>
                  <w:rStyle w:val="IndexLink"/>
                  <w:b w:val="false"/>
                  <w:lang w:val="en-US" w:eastAsia="en-US"/>
                </w:rPr>
                <w:t>67</w:t>
              </w:r>
            </w:ins>
          </w:hyperlink>
        </w:p>
        <w:p>
          <w:pPr>
            <w:pStyle w:val="TableofFigures"/>
            <w:tabs>
              <w:tab w:val="clear" w:pos="720"/>
              <w:tab w:val="right" w:pos="9062" w:leader="dot"/>
            </w:tabs>
            <w:rPr>
              <w:b w:val="false"/>
              <w:b w:val="false"/>
              <w:sz w:val="24"/>
              <w:szCs w:val="24"/>
              <w:lang w:val="en-US" w:eastAsia="en-US" w:bidi="en-US"/>
              <w:ins w:id="1850" w:author="Liz McGrath" w:date="2007-12-07T17:22:00Z"/>
            </w:rPr>
          </w:pPr>
          <w:ins w:id="1847" w:author="Liz McGrath" w:date="2007-12-07T17:22:00Z">
            <w:r>
              <w:rPr>
                <w:lang w:val="en-US" w:eastAsia="en-US"/>
              </w:rPr>
              <w:t>Requirements Table 10.</w:t>
            </w:r>
          </w:ins>
          <w:ins w:id="1848" w:author="Liz McGrath" w:date="2007-12-07T17:22:00Z">
            <w:r>
              <w:rPr>
                <w:b w:val="false"/>
                <w:lang w:val="en-US" w:eastAsia="en-US"/>
              </w:rPr>
              <w:t xml:space="preserve">  Debris Disks derived requirements</w:t>
              <w:tab/>
            </w:r>
          </w:ins>
          <w:hyperlink w:anchor="__RefHeading___Toc58667515">
            <w:ins w:id="1849" w:author="Liz McGrath" w:date="2007-12-10T12:42:00Z">
              <w:r>
                <w:rPr>
                  <w:rStyle w:val="IndexLink"/>
                  <w:b w:val="false"/>
                  <w:lang w:val="en-US" w:eastAsia="en-US"/>
                </w:rPr>
                <w:t>68</w:t>
              </w:r>
            </w:ins>
          </w:hyperlink>
        </w:p>
        <w:p>
          <w:pPr>
            <w:pStyle w:val="TableofFigures"/>
            <w:tabs>
              <w:tab w:val="clear" w:pos="720"/>
              <w:tab w:val="right" w:pos="9062" w:leader="dot"/>
            </w:tabs>
            <w:rPr>
              <w:b w:val="false"/>
              <w:b w:val="false"/>
              <w:sz w:val="24"/>
              <w:szCs w:val="24"/>
              <w:lang w:val="en-US" w:eastAsia="en-US" w:bidi="en-US"/>
              <w:ins w:id="1854" w:author="Liz McGrath" w:date="2007-12-07T17:22:00Z"/>
            </w:rPr>
          </w:pPr>
          <w:ins w:id="1851" w:author="Liz McGrath" w:date="2007-12-07T17:22:00Z">
            <w:r>
              <w:rPr>
                <w:lang w:val="en-US" w:eastAsia="en-US"/>
              </w:rPr>
              <w:t>Requirements Table 11.</w:t>
            </w:r>
          </w:ins>
          <w:ins w:id="1852" w:author="Liz McGrath" w:date="2007-12-07T17:22:00Z">
            <w:r>
              <w:rPr>
                <w:b w:val="false"/>
                <w:lang w:val="en-US" w:eastAsia="en-US"/>
              </w:rPr>
              <w:t xml:space="preserve">  Young Stellar Objects derived requirements</w:t>
              <w:tab/>
            </w:r>
          </w:ins>
          <w:hyperlink w:anchor="__RefHeading___Toc58667516">
            <w:ins w:id="1853" w:author="Liz McGrath" w:date="2007-12-10T12:42:00Z">
              <w:r>
                <w:rPr>
                  <w:rStyle w:val="IndexLink"/>
                  <w:b w:val="false"/>
                  <w:lang w:val="en-US" w:eastAsia="en-US"/>
                </w:rPr>
                <w:t>68</w:t>
              </w:r>
            </w:ins>
          </w:hyperlink>
        </w:p>
        <w:p>
          <w:pPr>
            <w:pStyle w:val="TableofFigures"/>
            <w:tabs>
              <w:tab w:val="clear" w:pos="720"/>
              <w:tab w:val="right" w:pos="9062" w:leader="dot"/>
            </w:tabs>
            <w:rPr>
              <w:b w:val="false"/>
              <w:b w:val="false"/>
              <w:sz w:val="24"/>
              <w:szCs w:val="24"/>
              <w:lang w:val="en-US" w:eastAsia="en-US" w:bidi="en-US"/>
              <w:ins w:id="1858" w:author="Liz McGrath" w:date="2007-12-07T17:22:00Z"/>
            </w:rPr>
          </w:pPr>
          <w:ins w:id="1855" w:author="Liz McGrath" w:date="2007-12-07T17:22:00Z">
            <w:r>
              <w:rPr>
                <w:lang w:val="en-US" w:eastAsia="en-US"/>
              </w:rPr>
              <w:t>Requirements Table 12.</w:t>
            </w:r>
          </w:ins>
          <w:ins w:id="1856" w:author="Liz McGrath" w:date="2007-12-07T17:22:00Z">
            <w:r>
              <w:rPr>
                <w:b w:val="false"/>
                <w:lang w:val="en-US" w:eastAsia="en-US"/>
              </w:rPr>
              <w:t xml:space="preserve">  Astrometry Science in Sparse Fields derived requirements</w:t>
              <w:tab/>
            </w:r>
          </w:ins>
          <w:hyperlink w:anchor="__RefHeading___Toc58667517">
            <w:ins w:id="1857" w:author="Liz McGrath" w:date="2007-12-10T12:42:00Z">
              <w:r>
                <w:rPr>
                  <w:rStyle w:val="IndexLink"/>
                  <w:b w:val="false"/>
                  <w:lang w:val="en-US" w:eastAsia="en-US"/>
                </w:rPr>
                <w:t>69</w:t>
              </w:r>
            </w:ins>
          </w:hyperlink>
        </w:p>
        <w:p>
          <w:pPr>
            <w:pStyle w:val="TableofFigures"/>
            <w:tabs>
              <w:tab w:val="clear" w:pos="720"/>
              <w:tab w:val="right" w:pos="9062" w:leader="dot"/>
            </w:tabs>
            <w:rPr>
              <w:b w:val="false"/>
              <w:b w:val="false"/>
              <w:sz w:val="24"/>
              <w:szCs w:val="24"/>
              <w:lang w:val="en-US" w:eastAsia="en-US" w:bidi="en-US"/>
              <w:ins w:id="1862" w:author="Liz McGrath" w:date="2007-12-07T17:22:00Z"/>
            </w:rPr>
          </w:pPr>
          <w:ins w:id="1859" w:author="Liz McGrath" w:date="2007-12-07T17:22:00Z">
            <w:r>
              <w:rPr>
                <w:lang w:val="en-US" w:eastAsia="en-US"/>
              </w:rPr>
              <w:t>Requirements Table 13.</w:t>
            </w:r>
          </w:ins>
          <w:ins w:id="1860" w:author="Liz McGrath" w:date="2007-12-07T17:22:00Z">
            <w:r>
              <w:rPr>
                <w:b w:val="false"/>
                <w:lang w:val="en-US" w:eastAsia="en-US"/>
              </w:rPr>
              <w:t xml:space="preserve">  Resolved Stellar Populations in Crowded Fields derived requirements</w:t>
              <w:tab/>
            </w:r>
          </w:ins>
          <w:hyperlink w:anchor="__RefHeading___Toc58667518">
            <w:ins w:id="1861" w:author="Liz McGrath" w:date="2007-12-10T12:42:00Z">
              <w:r>
                <w:rPr>
                  <w:rStyle w:val="IndexLink"/>
                  <w:b w:val="false"/>
                  <w:lang w:val="en-US" w:eastAsia="en-US"/>
                </w:rPr>
                <w:t>70</w:t>
              </w:r>
            </w:ins>
          </w:hyperlink>
        </w:p>
        <w:p>
          <w:pPr>
            <w:pStyle w:val="TableofFigures"/>
            <w:tabs>
              <w:tab w:val="clear" w:pos="720"/>
              <w:tab w:val="right" w:pos="9062" w:leader="dot"/>
            </w:tabs>
            <w:rPr>
              <w:b w:val="false"/>
              <w:b w:val="false"/>
              <w:sz w:val="24"/>
              <w:szCs w:val="24"/>
              <w:lang w:val="en-US" w:eastAsia="en-US" w:bidi="en-US"/>
              <w:ins w:id="1866" w:author="Liz McGrath" w:date="2007-12-07T17:22:00Z"/>
            </w:rPr>
          </w:pPr>
          <w:ins w:id="1863" w:author="Liz McGrath" w:date="2007-12-07T17:22:00Z">
            <w:r>
              <w:rPr>
                <w:lang w:val="en-US" w:eastAsia="en-US"/>
              </w:rPr>
              <w:t>Requirements Table 14.</w:t>
            </w:r>
          </w:ins>
          <w:ins w:id="1864" w:author="Liz McGrath" w:date="2007-12-07T17:22:00Z">
            <w:r>
              <w:rPr>
                <w:b w:val="false"/>
                <w:lang w:val="en-US" w:eastAsia="en-US"/>
              </w:rPr>
              <w:t xml:space="preserve"> QSO Host galaxies derived requirements</w:t>
              <w:tab/>
            </w:r>
          </w:ins>
          <w:hyperlink w:anchor="__RefHeading___Toc58667519">
            <w:ins w:id="1865" w:author="Liz McGrath" w:date="2007-12-10T12:42:00Z">
              <w:r>
                <w:rPr>
                  <w:rStyle w:val="IndexLink"/>
                  <w:b w:val="false"/>
                  <w:lang w:val="en-US" w:eastAsia="en-US"/>
                </w:rPr>
                <w:t>71</w:t>
              </w:r>
            </w:ins>
          </w:hyperlink>
        </w:p>
        <w:p>
          <w:pPr>
            <w:pStyle w:val="TableofFigures"/>
            <w:tabs>
              <w:tab w:val="clear" w:pos="720"/>
              <w:tab w:val="right" w:pos="9062" w:leader="dot"/>
            </w:tabs>
            <w:rPr>
              <w:b w:val="false"/>
              <w:b w:val="false"/>
              <w:sz w:val="24"/>
              <w:szCs w:val="24"/>
              <w:lang w:val="en-US" w:eastAsia="en-US" w:bidi="en-US"/>
              <w:ins w:id="1870" w:author="Liz McGrath" w:date="2007-12-07T17:22:00Z"/>
            </w:rPr>
          </w:pPr>
          <w:ins w:id="1867" w:author="Liz McGrath" w:date="2007-12-07T17:22:00Z">
            <w:r>
              <w:rPr>
                <w:lang w:val="en-US" w:eastAsia="en-US"/>
              </w:rPr>
              <w:t>Requirements Table 15a.</w:t>
            </w:r>
          </w:ins>
          <w:ins w:id="1868" w:author="Liz McGrath" w:date="2007-12-07T17:22:00Z">
            <w:r>
              <w:rPr>
                <w:b w:val="false"/>
                <w:lang w:val="en-US" w:eastAsia="en-US"/>
              </w:rPr>
              <w:t xml:space="preserve"> Spectroscopic studies of distant galaxies lensed by galaxies</w:t>
              <w:tab/>
            </w:r>
          </w:ins>
          <w:hyperlink w:anchor="__RefHeading___Toc58667520">
            <w:ins w:id="1869" w:author="Liz McGrath" w:date="2007-12-10T12:42:00Z">
              <w:r>
                <w:rPr>
                  <w:rStyle w:val="IndexLink"/>
                  <w:b w:val="false"/>
                  <w:lang w:val="en-US" w:eastAsia="en-US"/>
                </w:rPr>
                <w:t>78</w:t>
              </w:r>
            </w:ins>
          </w:hyperlink>
        </w:p>
        <w:p>
          <w:pPr>
            <w:pStyle w:val="TableofFigures"/>
            <w:tabs>
              <w:tab w:val="clear" w:pos="720"/>
              <w:tab w:val="right" w:pos="9062" w:leader="dot"/>
            </w:tabs>
            <w:rPr>
              <w:b w:val="false"/>
              <w:b w:val="false"/>
              <w:sz w:val="24"/>
              <w:szCs w:val="24"/>
              <w:lang w:val="en-US" w:eastAsia="en-US" w:bidi="en-US"/>
              <w:ins w:id="1874" w:author="Liz McGrath" w:date="2007-12-07T17:22:00Z"/>
            </w:rPr>
          </w:pPr>
          <w:ins w:id="1871" w:author="Liz McGrath" w:date="2007-12-07T17:22:00Z">
            <w:r>
              <w:rPr>
                <w:lang w:val="en-US" w:eastAsia="en-US"/>
              </w:rPr>
              <w:t>Requirements Table 15b.</w:t>
            </w:r>
          </w:ins>
          <w:ins w:id="1872" w:author="Liz McGrath" w:date="2007-12-07T17:22:00Z">
            <w:r>
              <w:rPr>
                <w:b w:val="false"/>
                <w:lang w:val="en-US" w:eastAsia="en-US"/>
              </w:rPr>
              <w:t xml:space="preserve"> Imaging studies of distant galaxies lensed by galaxies.</w:t>
              <w:tab/>
            </w:r>
          </w:ins>
          <w:hyperlink w:anchor="__RefHeading___Toc58667521">
            <w:ins w:id="1873" w:author="Liz McGrath" w:date="2007-12-10T12:42:00Z">
              <w:r>
                <w:rPr>
                  <w:rStyle w:val="IndexLink"/>
                  <w:b w:val="false"/>
                  <w:lang w:val="en-US" w:eastAsia="en-US"/>
                </w:rPr>
                <w:t>80</w:t>
              </w:r>
            </w:ins>
          </w:hyperlink>
        </w:p>
        <w:p>
          <w:pPr>
            <w:pStyle w:val="TableofFigures"/>
            <w:tabs>
              <w:tab w:val="clear" w:pos="720"/>
              <w:tab w:val="right" w:pos="9062" w:leader="dot"/>
            </w:tabs>
            <w:rPr>
              <w:b w:val="false"/>
              <w:b w:val="false"/>
              <w:sz w:val="24"/>
              <w:szCs w:val="24"/>
              <w:lang w:val="en-US" w:eastAsia="en-US" w:bidi="en-US"/>
            </w:rPr>
          </w:pPr>
          <w:ins w:id="1875" w:author="Liz McGrath" w:date="2007-12-07T17:22:00Z">
            <w:r>
              <w:rPr>
                <w:lang w:val="en-US" w:eastAsia="en-US"/>
              </w:rPr>
              <w:t>Requirements Table 16.</w:t>
            </w:r>
          </w:ins>
          <w:ins w:id="1876" w:author="Liz McGrath" w:date="2007-12-07T17:22:00Z">
            <w:r>
              <w:rPr>
                <w:b w:val="false"/>
                <w:lang w:val="en-US" w:eastAsia="en-US"/>
              </w:rPr>
              <w:t xml:space="preserve">  Other: Backup Science derived requirements</w:t>
              <w:tab/>
            </w:r>
          </w:ins>
          <w:hyperlink w:anchor="__RefHeading___Toc58667522">
            <w:ins w:id="1877" w:author="Liz McGrath" w:date="2007-12-10T12:42:00Z">
              <w:r>
                <w:rPr>
                  <w:rStyle w:val="IndexLink"/>
                  <w:b w:val="false"/>
                  <w:lang w:val="en-US" w:eastAsia="en-US"/>
                </w:rPr>
                <w:t>82</w:t>
              </w:r>
            </w:ins>
          </w:hyperlink>
          <w:r>
            <w:rPr>
              <w:rStyle w:val="IndexLink"/>
              <w:b w:val="false"/>
              <w:lang w:val="en-US" w:eastAsia="en-US"/>
            </w:rPr>
            <w:fldChar w:fldCharType="end"/>
          </w:r>
        </w:p>
      </w:sdtContent>
    </w:sdt>
    <w:p>
      <w:pPr>
        <w:pStyle w:val="Normal"/>
        <w:numPr>
          <w:ilvl w:val="0"/>
          <w:numId w:val="0"/>
        </w:numPr>
        <w:spacing w:before="0" w:after="240"/>
        <w:jc w:val="left"/>
        <w:rPr>
          <w:b w:val="false"/>
          <w:b w:val="false"/>
          <w:sz w:val="24"/>
          <w:szCs w:val="24"/>
          <w:lang w:val="en-US" w:eastAsia="en-US" w:bidi="en-US"/>
        </w:rPr>
      </w:pPr>
      <w:r>
        <w:rPr>
          <w:b w:val="false"/>
          <w:sz w:val="24"/>
          <w:szCs w:val="24"/>
          <w:lang w:val="en-US" w:eastAsia="en-US" w:bidi="en-US"/>
        </w:rPr>
      </w:r>
      <w:r>
        <w:br w:type="page"/>
      </w:r>
    </w:p>
    <w:p>
      <w:pPr>
        <w:pStyle w:val="Heading1"/>
        <w:spacing w:before="0" w:after="240"/>
        <w:jc w:val="left"/>
        <w:rPr/>
      </w:pPr>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ins w:id="1878" w:author="Max Claire" w:date="2007-06-29T11:43:00Z">
              <w:r>
                <w:rPr>
                  <w:b/>
                  <w:bCs/>
                  <w:color w:val="000000"/>
                </w:rPr>
                <w:t>Version</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ins w:id="1879" w:author="Max Claire" w:date="2007-06-29T11:43:00Z">
              <w:r>
                <w:rPr>
                  <w:b/>
                  <w:bCs/>
                  <w:color w:val="000000"/>
                </w:rPr>
                <w:t>Date</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ins w:id="1880" w:author="Max Claire" w:date="2007-06-29T11:43:00Z">
              <w:r>
                <w:rPr>
                  <w:b/>
                  <w:bCs/>
                  <w:color w:val="000000"/>
                </w:rPr>
                <w:t>Author</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ins w:id="1881" w:author="Max Claire" w:date="2007-06-29T11:43:00Z">
              <w:r>
                <w:rPr>
                  <w:b/>
                  <w:bCs/>
                  <w:color w:val="000000"/>
                </w:rPr>
                <w:t>Reason for revision / remarks</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1882" w:author="Max Claire" w:date="2007-06-29T11:46:00Z">
              <w:r>
                <w:rPr>
                  <w:rFonts w:eastAsia="Times"/>
                  <w:color w:val="000000"/>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1883" w:author="Max Claire" w:date="2007-06-29T11:45:00Z">
              <w:r>
                <w:rPr>
                  <w:rFonts w:eastAsia="Times"/>
                  <w:color w:val="000000"/>
                </w:rPr>
                <w:t xml:space="preserve"> </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84" w:author="Max Claire" w:date="2007-06-29T11:45:00Z">
              <w:r>
                <w:rPr>
                  <w:rFonts w:eastAsia="Times"/>
                  <w:color w:val="000000"/>
                </w:rPr>
                <w:t xml:space="preserve"> </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885" w:author="Max Claire" w:date="2007-06-29T11:45:00Z">
              <w:r>
                <w:rPr>
                  <w:rFonts w:eastAsia="Times"/>
                  <w:color w:val="000000"/>
                </w:rPr>
                <w:t xml:space="preserve"> </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1886" w:author="Max Claire" w:date="2007-06-29T11:44:00Z">
              <w:r>
                <w:rPr>
                  <w:color w:val="000000"/>
                </w:rPr>
                <w:t>Release 1 v 10b</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1887" w:author="Max Claire" w:date="2007-06-29T11:43:00Z">
              <w:r>
                <w:rPr>
                  <w:color w:val="000000"/>
                </w:rPr>
                <w:t>June 6,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88" w:author="Max Claire" w:date="2007-06-29T11:45:00Z">
              <w:r>
                <w:rPr>
                  <w:color w:val="000000"/>
                </w:rPr>
                <w:t>Max</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889" w:author="Max Claire" w:date="2007-06-29T11:45:00Z">
              <w:r>
                <w:rPr>
                  <w:color w:val="000000"/>
                </w:rPr>
                <w:t>Official “Release 1”, KAON 455</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1890" w:author="Max Claire" w:date="2007-06-29T11:43:00Z">
              <w:r>
                <w:rPr>
                  <w:color w:val="000000"/>
                </w:rPr>
                <w:t>Release 2 v 1</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891" w:author="Max Claire" w:date="2007-06-29T11:43:00Z">
              <w:r>
                <w:rPr>
                  <w:color w:val="000000"/>
                </w:rPr>
                <w:t>June 2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92" w:author="Max Claire" w:date="2007-06-29T11:44:00Z">
              <w:r>
                <w:rPr>
                  <w:color w:val="000000"/>
                </w:rPr>
                <w:t>Max</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893" w:author="Max Claire" w:date="2007-06-29T11:43:00Z">
              <w:r>
                <w:rPr>
                  <w:color w:val="000000"/>
                </w:rPr>
                <w:t>Added Science Requirements tables that have been developed to date</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ins w:id="1895" w:author="Liz McGrath" w:date="2007-12-07T16:52:00Z"/>
              </w:rPr>
            </w:pPr>
            <w:ins w:id="1894" w:author="Liz McGrath" w:date="2007-12-07T16:52:00Z">
              <w:r>
                <w:rPr>
                  <w:color w:val="000000"/>
                </w:rPr>
                <w:t>Release 2</w:t>
              </w:r>
            </w:ins>
          </w:p>
          <w:p>
            <w:pPr>
              <w:pStyle w:val="TextBody"/>
              <w:jc w:val="center"/>
              <w:rPr>
                <w:color w:val="000000"/>
              </w:rPr>
            </w:pPr>
            <w:ins w:id="1896" w:author="Liz McGrath" w:date="2007-12-07T16:52:00Z">
              <w:r>
                <w:rPr>
                  <w:color w:val="000000"/>
                </w:rPr>
                <w:t>v 4</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1897" w:author="Liz McGrath" w:date="2007-12-07T16:52:00Z">
              <w:r>
                <w:rPr>
                  <w:color w:val="000000"/>
                </w:rPr>
                <w:t>December 7,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98" w:author="Liz McGrath" w:date="2007-12-07T16:52:00Z">
              <w:r>
                <w:rPr>
                  <w:color w:val="000000"/>
                </w:rPr>
                <w:t>McGrath</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899" w:author="Liz McGrath" w:date="2007-12-07T16:52:00Z">
              <w:r>
                <w:rPr>
                  <w:color w:val="000000"/>
                </w:rPr>
                <w:t>Re-organized science cases into KSD vs. SD and updated Requirements Tables</w:t>
              </w:r>
            </w:ins>
          </w:p>
        </w:tc>
      </w:tr>
    </w:tbl>
    <w:p>
      <w:pPr>
        <w:pStyle w:val="Normal"/>
        <w:rPr>
          <w:color w:val="000000"/>
        </w:rPr>
      </w:pPr>
      <w:r>
        <w:rPr>
          <w:color w:val="000000"/>
        </w:rPr>
      </w:r>
    </w:p>
    <w:p>
      <w:pPr>
        <w:pStyle w:val="Heading1"/>
        <w:rPr/>
      </w:pPr>
      <w:bookmarkStart w:id="0" w:name="__RefHeading___Toc58909810"/>
      <w:bookmarkEnd w:id="0"/>
      <w:r>
        <w:rPr/>
        <w:t>Introduction</w:t>
      </w:r>
    </w:p>
    <w:p>
      <w:pPr>
        <w:pStyle w:val="Heading2"/>
        <w:rPr/>
      </w:pPr>
      <w:bookmarkStart w:id="1" w:name="__RefHeading___Toc58909811"/>
      <w:r>
        <w:rPr/>
        <w:t>Background</w:t>
      </w:r>
      <w:bookmarkEnd w:id="1"/>
      <w:r>
        <w:rPr/>
        <w:t xml:space="preserve"> </w:t>
      </w:r>
    </w:p>
    <w:p>
      <w:pPr>
        <w:pStyle w:val="Normal"/>
        <w:rPr/>
      </w:pPr>
      <w:r>
        <w:rPr/>
        <w:t>The Science Team of the Keck NGAO project is charged with 1) identifying the science requirements for the Next-Generation Adaptive Optics (NGAO) system, and 2) when design trade-offs must be made, ensuring that the NGAO system will be built with capabilities that enable key science cases to the greatest extent possible.</w:t>
      </w:r>
    </w:p>
    <w:p>
      <w:pPr>
        <w:pStyle w:val="Normal"/>
        <w:rPr>
          <w:rFonts w:eastAsia="Times"/>
        </w:rPr>
      </w:pPr>
      <w:r>
        <w:rPr>
          <w:rFonts w:eastAsia="Times"/>
        </w:rPr>
        <w:t xml:space="preserve"> </w:t>
      </w:r>
    </w:p>
    <w:p>
      <w:pPr>
        <w:pStyle w:val="Normal"/>
        <w:rPr/>
      </w:pPr>
      <w:r>
        <w:rPr/>
        <w:t xml:space="preserve">This document, which will be referred to as the Science Case Requirements Document (SCRD), is a “living document”, and will be updated as the science case is developed with increasing fidelity.  Initially, the SCRD will rely on and heavily reference the science cases developed for the Proposal to the Keck Science Steering Committee prepared in June 2006.  Key issues are (a) the importance of the science enabled by the AO system and its accompanying instruments; (b) the advances offered by NGAO relative to AO systems being developed on other telescopes (discovery space); and (c) complementarity to the James Webb Space Telescope (JWST) and the Atacama Large Millimeter Array (ALMA), which will be commissioned on the same timescale as Keck NGAO. </w:t>
      </w:r>
    </w:p>
    <w:p>
      <w:pPr>
        <w:pStyle w:val="Normal"/>
        <w:rPr/>
      </w:pPr>
      <w:r>
        <w:rPr/>
      </w:r>
    </w:p>
    <w:p>
      <w:pPr>
        <w:pStyle w:val="Normal"/>
        <w:rPr/>
      </w:pPr>
      <w:r>
        <w:rPr/>
        <w:t>Since June 2006, the Project Scientist has met with subgroups of the Science Team in order to re-examine the science cases, to develop more solid requirements, and to look in more detail at the associated Instrument and Observatory requirements.  This document, Release 1 of the SCRD, describes AO and instrument requirements for a subset of NGAO science that is anticipated to have impact on the following AO system error budgets and instrument requirements:</w:t>
      </w:r>
    </w:p>
    <w:p>
      <w:pPr>
        <w:pStyle w:val="Normal"/>
        <w:rPr/>
      </w:pPr>
      <w:r>
        <w:rPr/>
      </w:r>
    </w:p>
    <w:p>
      <w:pPr>
        <w:pStyle w:val="Normal"/>
        <w:numPr>
          <w:ilvl w:val="0"/>
          <w:numId w:val="7"/>
        </w:numPr>
        <w:rPr/>
      </w:pPr>
      <w:r>
        <w:rPr/>
        <w:t>AO and instrument background requirements</w:t>
      </w:r>
    </w:p>
    <w:p>
      <w:pPr>
        <w:pStyle w:val="Normal"/>
        <w:numPr>
          <w:ilvl w:val="0"/>
          <w:numId w:val="7"/>
        </w:numPr>
        <w:rPr/>
      </w:pPr>
      <w:r>
        <w:rPr/>
        <w:t>wavefront error</w:t>
      </w:r>
    </w:p>
    <w:p>
      <w:pPr>
        <w:pStyle w:val="Normal"/>
        <w:numPr>
          <w:ilvl w:val="0"/>
          <w:numId w:val="7"/>
        </w:numPr>
        <w:rPr/>
      </w:pPr>
      <w:r>
        <w:rPr/>
        <w:t>astrometric error budget</w:t>
      </w:r>
    </w:p>
    <w:p>
      <w:pPr>
        <w:pStyle w:val="Normal"/>
        <w:numPr>
          <w:ilvl w:val="0"/>
          <w:numId w:val="7"/>
        </w:numPr>
        <w:rPr/>
      </w:pPr>
      <w:r>
        <w:rPr/>
        <w:t>field of view and field of regard</w:t>
      </w:r>
    </w:p>
    <w:p>
      <w:pPr>
        <w:pStyle w:val="BodyTextIndent3"/>
        <w:numPr>
          <w:ilvl w:val="0"/>
          <w:numId w:val="7"/>
        </w:numPr>
        <w:rPr/>
      </w:pPr>
      <w:r>
        <w:rPr/>
        <w:t>spectral resolution and multiplicity for the deployable integral field unit instrument</w:t>
      </w:r>
    </w:p>
    <w:p>
      <w:pPr>
        <w:pStyle w:val="BodyTextIndent3"/>
        <w:numPr>
          <w:ilvl w:val="0"/>
          <w:numId w:val="7"/>
        </w:numPr>
        <w:rPr/>
      </w:pPr>
      <w:r>
        <w:rPr/>
        <w:t>AO capabilities at visible wavelengths</w:t>
      </w:r>
    </w:p>
    <w:p>
      <w:pPr>
        <w:pStyle w:val="Normal"/>
        <w:rPr/>
      </w:pPr>
      <w:r>
        <w:rPr/>
      </w:r>
    </w:p>
    <w:p>
      <w:pPr>
        <w:pStyle w:val="Normal"/>
        <w:rPr/>
      </w:pPr>
      <w:r>
        <w:rPr/>
      </w:r>
    </w:p>
    <w:p>
      <w:pPr>
        <w:pStyle w:val="Heading2"/>
        <w:rPr/>
      </w:pPr>
      <w:bookmarkStart w:id="2" w:name="__RefHeading___Toc58909812"/>
      <w:bookmarkEnd w:id="2"/>
      <w:r>
        <w:rPr/>
        <w:t>JWST Capabilities</w:t>
      </w:r>
    </w:p>
    <w:p>
      <w:pPr>
        <w:pStyle w:val="Normal"/>
        <w:rPr/>
      </w:pPr>
      <w:r>
        <w:rPr/>
        <w:t>The James Webb Space Telescope (JWST) is a cryogenic 6.5-m space telescope that is currently scheduled to be launched in 2013.  It will have considerably higher faint-source sensitivity than Keck NGAO due to its low backgrounds.  Its NIRCAM instrument will image in 14 filters in the 0.6-2.3 µm wavelength range that overlaps with Keck NGAO.  NIRCAM will have a 2.2 x 2.2 arc-minute field of view, a pixel scale of 0.035 arc sec for 0.6-2.3 µm wavelengths, and coronagraphic capability.  NIRCAM has diffraction-limited imaging for wavelengths between 2.4 and 5 µm, but not below 2 µm due both to the primary mirror quality specification and to the undersampled pixel scale (0.035 arcsec) within NIRCAM.  Thus there is an interesting part of parameter space in which Keck NGAO can complement JWST’s imaging capabilities: diffraction limited imaging at wavelengths below 2 µm, over a field of order 2 arc-minutes on a side.</w:t>
      </w:r>
    </w:p>
    <w:p>
      <w:pPr>
        <w:pStyle w:val="Normal"/>
        <w:rPr/>
      </w:pPr>
      <w:r>
        <w:rPr/>
      </w:r>
    </w:p>
    <w:p>
      <w:pPr>
        <w:pStyle w:val="Normal"/>
        <w:rPr>
          <w:rFonts w:ascii="Times New Roman" w:hAnsi="Times New Roman" w:cs="Times New Roman"/>
          <w:vanish/>
        </w:rPr>
      </w:pPr>
      <w:r>
        <w:rPr>
          <w:rFonts w:cs="Times New Roman" w:ascii="Times New Roman" w:hAnsi="Times New Roman"/>
        </w:rPr>
        <w:t xml:space="preserve">NIRSpec is a near infrared multi-object spectrograph for JWST in the 0.6 - 5 </w:t>
      </w:r>
      <w:r>
        <w:rPr>
          <w:rFonts w:cs="Futura-CondensedLight;Times" w:ascii="Futura-CondensedLight;Times" w:hAnsi="Futura-CondensedLight;Times"/>
        </w:rPr>
        <w:t>μ</w:t>
      </w:r>
      <w:r>
        <w:rPr>
          <w:rFonts w:cs="Times New Roman" w:ascii="Times New Roman" w:hAnsi="Times New Roman"/>
        </w:rPr>
        <w:t xml:space="preserve">m band. The primary goal for NIRSpec is enabling large surveys of faint galaxies (1&lt;z&lt;5) and determining their metallicity, star formation rate, and reddening. The NIRSpec design provides three observing modes: a low resolution R=100 prism mode, an R=1000 multi-object mode, and an R=2700 mode. In the R=100 and R=1000 modes NIRSpec provides the ability to obtain simultaneous spectra of more than 100 objects in the 3.4 x 3.5 arcmin field of view. Spatial pixel size will be 0.1 arc sec.  There will be an integral field spectrograph with field of view 3” x 3”, using 0.1 arc sec pixels, and a spectral resolution of R=2700. </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Areas of parameter space in which Keck NGAO could complement JWST’s spectroscopic capabilities include the following: 1) Spectroscopy (either slit or IFU) with spatial resolution better than 0.1 arc sec; 2) multi-IFU spectroscopy; 3) spectroscopy (slit or IFU) near the Keck diffraction limit at wavelengths 0.6 - 2 </w:t>
      </w:r>
      <w:r>
        <w:rPr>
          <w:rFonts w:cs="Futura-CondensedLight;Times" w:ascii="Futura-CondensedLight;Times" w:hAnsi="Futura-CondensedLight;Times"/>
        </w:rPr>
        <w:t>μ</w:t>
      </w:r>
      <w:r>
        <w:rPr>
          <w:rFonts w:cs="Times New Roman" w:ascii="Times New Roman" w:hAnsi="Times New Roman"/>
        </w:rPr>
        <w:t>m.  It would be very difficult for Keck NGAO to compete with JWST at wavelengths longer than K band, because JWST will have far lower backgrounds.  Even at the long-wavelength end of K band where the thermal background is important, NGAO will have difficulty competing in sensitivity with JWST’s NIRSp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bookmarkStart w:id="3" w:name="__RefHeading___Toc58909813"/>
      <w:bookmarkEnd w:id="3"/>
      <w:r>
        <w:rPr/>
        <w:t>ALMA Capabilities</w:t>
      </w:r>
    </w:p>
    <w:p>
      <w:pPr>
        <w:pStyle w:val="Normal"/>
        <w:widowControl w:val="false"/>
        <w:autoSpaceDE w:val="false"/>
        <w:rPr/>
      </w:pPr>
      <w:r>
        <w:rPr/>
        <w:t xml:space="preserve">ALMA is a powerful new facility for mm and sub-mm astrophysics that is currently scheduled to begin science operations in 2012.  It will consist of 54 12-m and 12 7-m antennas located at an altitude of 5000m (16,500 feet) in the Atacama desert of Chile.  ALMA will observe, with very high sensitivity and resolution, the cold regions of the Universe which are optically dark, yet shine brightly in the millimeter portion of the electromagnetic spectrum. With baselines ranging from 150 m to 18 km, it will have spatial resolution down to 0.01 arc-seconds (0.004 arc-seconds at the highest frequencies), with typical resolution of 0.1 arc-second or better.  It is expected to operate within atmospheric windows from 0.35 to 9 mm.  </w:t>
      </w:r>
    </w:p>
    <w:p>
      <w:pPr>
        <w:pStyle w:val="Normal"/>
        <w:widowControl w:val="false"/>
        <w:autoSpaceDE w:val="false"/>
        <w:rPr/>
      </w:pPr>
      <w:r>
        <w:rPr/>
      </w:r>
    </w:p>
    <w:p>
      <w:pPr>
        <w:pStyle w:val="Normal"/>
        <w:rPr>
          <w:rFonts w:ascii="Times New Roman" w:hAnsi="Times New Roman" w:cs="Times New Roman"/>
          <w:color w:val="000000"/>
        </w:rPr>
      </w:pPr>
      <w:r>
        <w:rPr>
          <w:rFonts w:cs="Times New Roman" w:ascii="Times New Roman" w:hAnsi="Times New Roman"/>
          <w:color w:val="000000"/>
        </w:rPr>
        <w:t>The design of the ALMA is being driven by three key science go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The ability to detect spectral line emission from CO or CII in a normal galaxy like the Milky Way at a redshift of z = 3, in less than 24 hours of observ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The ability to image the gas kinematics in protostars and in protoplanetary disks around young Sun-like stars at a distance of 150 pc (roughly the distance of the star-forming clouds in Ophiuchus or Corona Australis), enabling the study of their physical, chemical and magnetic field structures and to detect the tidal gaps created by planets undergoing formation in the disk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The ability to provide precise images at an angular resolution of 0.1 arcsec. Here the term "precise image" means being able to represent, within the noise level, the sky brightness at all points where the brightness is greater than 0.1% of the peak image brightnes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t>ALMA will excel at the study of chemical evolution in star-forming regions at z ~ 3, dust-gas interactions, molecules surrounding stars, and molecular clouds.  With its high sensitivity it will detect redshifted continuum dust emission out to z=10.  It will reveal kinematics of obscured AGNs and quasi-stellar objects on spatial scales of 10 - 100 pc.  It will use line emission from CO to measure the redshift of star-forming galaxies throughout the universe.  It will image the formation of molecules and dust grains in the circumstellar shells and envelopes of evolved stars, novae, and supernovae.</w:t>
      </w:r>
    </w:p>
    <w:p>
      <w:pPr>
        <w:pStyle w:val="Normal"/>
        <w:widowControl w:val="false"/>
        <w:autoSpaceDE w:val="false"/>
        <w:rPr/>
      </w:pPr>
      <w:r>
        <w:rPr/>
      </w:r>
    </w:p>
    <w:p>
      <w:pPr>
        <w:pStyle w:val="Normal"/>
        <w:widowControl w:val="false"/>
        <w:autoSpaceDE w:val="false"/>
        <w:rPr/>
      </w:pPr>
      <w:r>
        <w:rPr/>
        <w:t xml:space="preserve">ALMA’s spatial resolution in the mm and sub-mm bands will be competitive with Keck’s diffraction limit at wavelengths </w:t>
      </w:r>
      <w:r>
        <w:rPr>
          <w:rFonts w:cs="Times New Roman" w:ascii="Times New Roman" w:hAnsi="Times New Roman"/>
        </w:rPr>
        <w:t xml:space="preserve">0.6 – 2.4 </w:t>
      </w:r>
      <w:r>
        <w:rPr>
          <w:rFonts w:cs="Futura-CondensedLight;Times" w:ascii="Futura-CondensedLight;Times" w:hAnsi="Futura-CondensedLight;Times"/>
        </w:rPr>
        <w:t>μ</w:t>
      </w:r>
      <w:r>
        <w:rPr>
          <w:rFonts w:cs="Times New Roman" w:ascii="Times New Roman" w:hAnsi="Times New Roman"/>
        </w:rPr>
        <w:t>m.  ALMA will be observing regions that are colder and more dense than can be seen in the visible or near-infrared with Keck.  However Keck NGAO observations of H</w:t>
      </w:r>
      <w:r>
        <w:rPr>
          <w:rFonts w:cs="Times New Roman" w:ascii="Times New Roman" w:hAnsi="Times New Roman"/>
          <w:vertAlign w:val="subscript"/>
        </w:rPr>
        <w:t>2</w:t>
      </w:r>
      <w:r>
        <w:rPr>
          <w:rFonts w:cs="Times New Roman" w:ascii="Times New Roman" w:hAnsi="Times New Roman"/>
        </w:rPr>
        <w:t xml:space="preserve"> and atomic hydrogen emission lines at H and K bands will complement ALMA by characterizing the warmer outer regions of molecular clouds and circumstellar disks.  ALMA images and spectra of debris disks will complement the higher spatial resolution NGAO images at shorter wavelengths.</w:t>
      </w:r>
    </w:p>
    <w:p>
      <w:pPr>
        <w:pStyle w:val="Heading2"/>
        <w:rPr/>
      </w:pPr>
      <w:bookmarkStart w:id="4" w:name="__RefHeading___Toc58909814"/>
      <w:bookmarkEnd w:id="4"/>
      <w:r>
        <w:rPr/>
        <w:t>Next Generation AO Projects at Other Observatories</w:t>
      </w:r>
    </w:p>
    <w:p>
      <w:pPr>
        <w:pStyle w:val="TextBody"/>
        <w:spacing w:before="0" w:after="120"/>
        <w:rPr>
          <w:color w:val="000000"/>
        </w:rPr>
      </w:pPr>
      <w:r>
        <w:rPr>
          <w:color w:val="000000"/>
        </w:rPr>
        <w:t xml:space="preserve">The NGAO team has done a survey of current and future AO systems worldwide.  Within the scope of our science goals we would prefer to position Keck NGAO to take a leadership role in AO, rather than building the second or third version of a specific type of next-generation AO system.  </w:t>
      </w:r>
    </w:p>
    <w:p>
      <w:pPr>
        <w:pStyle w:val="TextBody"/>
        <w:spacing w:before="0" w:after="120"/>
        <w:rPr/>
      </w:pPr>
      <w:r>
        <w:rPr>
          <w:color w:val="000000"/>
        </w:rPr>
        <w:t xml:space="preserve">The VLT and Gemini Observatories are planning Ground Layer AO and Extreme AO systems.  Gemini South and (eventually) the LBT plan to have MCAO systems.  By contrast </w:t>
      </w:r>
      <w:r>
        <w:rPr>
          <w:i/>
          <w:color w:val="000000"/>
        </w:rPr>
        <w:t>precision</w:t>
      </w:r>
      <w:r>
        <w:rPr>
          <w:color w:val="000000"/>
        </w:rPr>
        <w:t xml:space="preserve"> </w:t>
      </w:r>
      <w:r>
        <w:rPr>
          <w:i/>
          <w:color w:val="000000"/>
        </w:rPr>
        <w:t>AO</w:t>
      </w:r>
      <w:r>
        <w:rPr>
          <w:color w:val="000000"/>
        </w:rPr>
        <w:t xml:space="preserve">, as in the planned Keck NGAO system, has not been emphasized in the plans of the other 8-10 meter telescopes.  </w:t>
      </w:r>
    </w:p>
    <w:p>
      <w:pPr>
        <w:pStyle w:val="TextBody"/>
        <w:spacing w:before="0" w:after="120"/>
        <w:rPr/>
      </w:pPr>
      <w:r>
        <w:rPr>
          <w:color w:val="000000"/>
        </w:rPr>
        <w:t xml:space="preserve">Below in </w:t>
      </w:r>
      <w:r>
        <w:rPr>
          <w:color w:val="000000"/>
        </w:rPr>
        <w:fldChar w:fldCharType="begin"/>
      </w:r>
      <w:r>
        <w:rPr>
          <w:color w:val="000000"/>
        </w:rPr>
        <w:instrText xml:space="preserve"> REF _Ref34239839 \h </w:instrText>
      </w:r>
      <w:r>
        <w:rPr>
          <w:color w:val="000000"/>
        </w:rPr>
        <w:fldChar w:fldCharType="separate"/>
      </w:r>
      <w:r>
        <w:rPr>
          <w:color w:val="000000"/>
        </w:rPr>
        <w:t>Table 1</w:t>
      </w:r>
      <w:r>
        <w:rPr>
          <w:color w:val="000000"/>
        </w:rPr>
        <w:fldChar w:fldCharType="end"/>
      </w:r>
      <w:r>
        <w:rPr>
          <w:color w:val="000000"/>
        </w:rPr>
        <w:t xml:space="preserve"> we give an overview of plans of other observatories for what we call “next-generation AO systems” on 8 – 10 meter telescopes.  By next-generation AO we mean those systems that go beyond single-conjugate AO with one laser guide star, or that aim for a special-purpose application such as high-contrast imaging or interferometry.  We obtained our information from published papers, from web sites, and from the May 2006 SPIE meeting in Orlando FL.</w:t>
      </w:r>
    </w:p>
    <w:p>
      <w:pPr>
        <w:pStyle w:val="TextBody"/>
        <w:spacing w:before="0" w:after="120"/>
        <w:rPr>
          <w:color w:val="000000"/>
        </w:rPr>
      </w:pPr>
      <w:r>
        <w:rPr>
          <w:color w:val="000000"/>
        </w:rPr>
      </w:r>
    </w:p>
    <w:p>
      <w:pPr>
        <w:pStyle w:val="TextBody"/>
        <w:spacing w:before="0" w:after="120"/>
        <w:rPr>
          <w:color w:val="000000"/>
          <w:del w:id="1901" w:author="Max Claire" w:date="2007-06-29T11:48:00Z"/>
        </w:rPr>
      </w:pPr>
      <w:del w:id="1900" w:author="Max Claire" w:date="2007-06-29T11:48:00Z">
        <w:r>
          <w:rPr>
            <w:color w:val="000000"/>
          </w:rPr>
        </w:r>
      </w:del>
    </w:p>
    <w:p>
      <w:pPr>
        <w:pStyle w:val="TextBody"/>
        <w:spacing w:before="0" w:after="120"/>
        <w:rPr>
          <w:color w:val="000000"/>
          <w:del w:id="1903" w:author="Max Claire" w:date="2007-06-29T11:48:00Z"/>
        </w:rPr>
      </w:pPr>
      <w:del w:id="1902" w:author="Max Claire" w:date="2007-06-29T11:48:00Z">
        <w:r>
          <w:rPr>
            <w:color w:val="000000"/>
          </w:rPr>
        </w:r>
      </w:del>
    </w:p>
    <w:p>
      <w:pPr>
        <w:pStyle w:val="TextBody"/>
        <w:spacing w:before="0" w:after="120"/>
        <w:rPr>
          <w:color w:val="000000"/>
        </w:rPr>
      </w:pPr>
      <w:r>
        <w:rPr>
          <w:color w:val="000000"/>
        </w:rPr>
      </w:r>
      <w:r>
        <w:br w:type="page"/>
      </w:r>
    </w:p>
    <w:p>
      <w:pPr>
        <w:pStyle w:val="Normal"/>
        <w:rPr>
          <w:color w:val="000000"/>
        </w:rPr>
      </w:pPr>
      <w:r>
        <w:rPr>
          <w:color w:val="000000"/>
        </w:rPr>
      </w:r>
    </w:p>
    <w:tbl>
      <w:tblPr>
        <w:tblW w:w="9553" w:type="dxa"/>
        <w:jc w:val="left"/>
        <w:tblInd w:w="-549" w:type="dxa"/>
        <w:tblLayout w:type="fixed"/>
        <w:tblCellMar>
          <w:top w:w="0" w:type="dxa"/>
          <w:left w:w="108" w:type="dxa"/>
          <w:bottom w:w="0" w:type="dxa"/>
          <w:right w:w="108" w:type="dxa"/>
        </w:tblCellMar>
      </w:tblPr>
      <w:tblGrid>
        <w:gridCol w:w="1229"/>
        <w:gridCol w:w="1050"/>
        <w:gridCol w:w="794"/>
        <w:gridCol w:w="2547"/>
        <w:gridCol w:w="2882"/>
        <w:gridCol w:w="1051"/>
      </w:tblGrid>
      <w:tr>
        <w:trPr>
          <w:trHeight w:val="60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bookmarkStart w:id="5" w:name="RANGE!A1%3AF11"/>
            <w:r>
              <w:rPr>
                <w:b/>
                <w:sz w:val="20"/>
                <w:lang w:bidi="en-US"/>
              </w:rPr>
              <w:t>Next-Generation AO Systems Under Development for 8 - 10 meter Telescopes</w:t>
            </w:r>
            <w:bookmarkEnd w:id="5"/>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Ty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Telescop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Next-Generation  AO Systems                    for 8 to 10 m telescop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Capabiliti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Dates</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lang w:bidi="en-US"/>
              </w:rPr>
            </w:pPr>
            <w:r>
              <w:rPr>
                <w:sz w:val="20"/>
                <w:lang w:bidi="en-US"/>
              </w:rPr>
              <w:t>High-contra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Subar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Coronagraphic Imager (CI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ood Strehl, 188-act curvature,      4W las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07</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lang w:bidi="en-US"/>
              </w:rPr>
            </w:pPr>
            <w:r>
              <w:rPr>
                <w:sz w:val="20"/>
                <w:lang w:bidi="en-US"/>
              </w:rPr>
              <w:t>High-contra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Sphere (VLT-Planet Find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High Strehl; not as ambitous as G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0</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lang w:bidi="en-US"/>
              </w:rPr>
            </w:pPr>
            <w:r>
              <w:rPr>
                <w:sz w:val="20"/>
                <w:lang w:bidi="en-US"/>
              </w:rPr>
              <w:t>High-contra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emin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emini Planet Imager (GP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ery high Streh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0</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lang w:bidi="en-US"/>
              </w:rPr>
            </w:pPr>
            <w:r>
              <w:rPr>
                <w:sz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emin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5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MC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 FO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07</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lang w:bidi="en-US"/>
              </w:rPr>
            </w:pPr>
            <w:r>
              <w:rPr>
                <w:sz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emin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Feasibility Study Complete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lang w:bidi="en-US"/>
              </w:rPr>
            </w:pPr>
            <w:r>
              <w:rPr>
                <w:sz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HAWK-I (near IR imager) + GRAAL 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7.5' FOV, AO seeing reducer,                      2 x EE in 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2</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lang w:bidi="en-US"/>
              </w:rPr>
            </w:pPr>
            <w:r>
              <w:rPr>
                <w:sz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MUSE (24 vis. IFUs) + GALACSI 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1' FOV; 2 x EE in 0.2" at 750n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2</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lang w:bidi="en-US"/>
              </w:rPr>
            </w:pPr>
            <w:r>
              <w:rPr>
                <w:sz w:val="20"/>
                <w:lang w:bidi="en-US"/>
              </w:rPr>
              <w:t>Narrow-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MUSE (24 vis. IFUs) + GALACSI 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10” FOV,                               10% Strehl  @ 650 n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2</w:t>
            </w:r>
          </w:p>
        </w:tc>
      </w:tr>
      <w:tr>
        <w:trPr>
          <w:trHeight w:val="980" w:hRule="atLeast"/>
        </w:trPr>
        <w:tc>
          <w:tcPr>
            <w:tcW w:w="1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lang w:bidi="en-US"/>
              </w:rPr>
            </w:pPr>
            <w:r>
              <w:rPr>
                <w:sz w:val="20"/>
                <w:lang w:bidi="en-US"/>
              </w:rPr>
              <w:t>Inter-feromet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LB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AO for LINC-NIRVANA                              (IR interferomet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Phase 1: Single conj., 2 tel’s        Phase 2:  MCAO 1 telescope                     Phase 3: MCAO both telescop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bidi="en-US"/>
              </w:rPr>
            </w:pPr>
            <w:r>
              <w:rPr>
                <w:sz w:val="20"/>
                <w:lang w:bidi="en-US"/>
              </w:rPr>
              <w:t>Phase 1 in 2008</w:t>
            </w:r>
          </w:p>
        </w:tc>
      </w:tr>
    </w:tbl>
    <w:p>
      <w:pPr>
        <w:pStyle w:val="Caption"/>
        <w:rPr/>
      </w:pPr>
      <w:bookmarkStart w:id="6" w:name="_Ref34239839"/>
      <w:r>
        <w:rPr/>
        <w:t xml:space="preserve">Table </w:t>
      </w:r>
      <w:r>
        <w:rPr/>
        <w:fldChar w:fldCharType="begin"/>
      </w:r>
      <w:r>
        <w:rPr/>
        <w:instrText xml:space="preserve"> SEQ Table \* ARABIC </w:instrText>
      </w:r>
      <w:r>
        <w:rPr/>
        <w:fldChar w:fldCharType="separate"/>
      </w:r>
      <w:r>
        <w:rPr/>
        <w:t>1</w:t>
      </w:r>
      <w:r>
        <w:rPr/>
        <w:fldChar w:fldCharType="end"/>
      </w:r>
      <w:bookmarkEnd w:id="6"/>
    </w:p>
    <w:p>
      <w:pPr>
        <w:pStyle w:val="Caption"/>
        <w:rPr>
          <w:sz w:val="22"/>
        </w:rPr>
      </w:pPr>
      <w:r>
        <w:rPr>
          <w:sz w:val="22"/>
        </w:rPr>
        <w:t xml:space="preserve">Next-generation AO systems under development for 8 – 10 meter telescopes.  </w:t>
      </w:r>
    </w:p>
    <w:p>
      <w:pPr>
        <w:pStyle w:val="Normal"/>
        <w:rPr/>
      </w:pPr>
      <w:r>
        <w:rPr/>
      </w:r>
      <w:r>
        <w:br w:type="page"/>
      </w:r>
    </w:p>
    <w:p>
      <w:pPr>
        <w:pStyle w:val="Normal"/>
        <w:rPr/>
      </w:pPr>
      <w:r>
        <w:rPr/>
      </w:r>
    </w:p>
    <w:p>
      <w:pPr>
        <w:pStyle w:val="Heading1"/>
        <w:rPr/>
      </w:pPr>
      <w:bookmarkStart w:id="7" w:name="__RefHeading___Toc58909815"/>
      <w:bookmarkEnd w:id="7"/>
      <w:r>
        <w:rPr/>
        <w:t>Science Cases</w:t>
      </w:r>
    </w:p>
    <w:p>
      <w:pPr>
        <w:pStyle w:val="Header"/>
        <w:tabs>
          <w:tab w:val="clear" w:pos="4320"/>
          <w:tab w:val="clear" w:pos="8640"/>
        </w:tabs>
        <w:rPr>
          <w:ins w:id="1905" w:author="Liz McGrath" w:date="2007-11-28T14:32:00Z"/>
        </w:rPr>
      </w:pPr>
      <w:ins w:id="1904" w:author="Liz McGrath" w:date="2007-11-28T14:32:00Z">
        <w:r>
          <w:rPr/>
        </w:r>
      </w:ins>
    </w:p>
    <w:p>
      <w:pPr>
        <w:pStyle w:val="Heading2"/>
        <w:rPr>
          <w:ins w:id="1907" w:author="Liz McGrath" w:date="2007-11-28T14:32:00Z"/>
        </w:rPr>
      </w:pPr>
      <w:ins w:id="1906" w:author="Liz McGrath" w:date="2007-11-28T14:32:00Z">
        <w:bookmarkStart w:id="8" w:name="__RefHeading___Toc58909816"/>
        <w:bookmarkEnd w:id="8"/>
        <w:r>
          <w:rPr/>
          <w:t>Key Science Drivers</w:t>
        </w:r>
      </w:ins>
    </w:p>
    <w:p>
      <w:pPr>
        <w:pStyle w:val="Normal"/>
        <w:rPr>
          <w:ins w:id="1910" w:author="Liz McGrath" w:date="2007-11-28T14:32:00Z"/>
        </w:rPr>
      </w:pPr>
      <w:ins w:id="1908" w:author="Liz McGrath" w:date="2007-11-28T14:32:00Z">
        <w:r>
          <w:rPr/>
          <w:t>Key Science Drivers (KSD) are defined as the science cases which place the most restrictive or technologically challenging constraints on the NGAO system</w:t>
        </w:r>
      </w:ins>
      <w:ins w:id="1909" w:author="Liz McGrath" w:date="2007-11-28T14:39:00Z">
        <w:r>
          <w:rPr/>
          <w:t>.  There are five such cases listed below.</w:t>
        </w:r>
      </w:ins>
    </w:p>
    <w:p>
      <w:pPr>
        <w:pStyle w:val="Header"/>
        <w:tabs>
          <w:tab w:val="clear" w:pos="4320"/>
          <w:tab w:val="clear" w:pos="8640"/>
        </w:tabs>
        <w:rPr/>
      </w:pPr>
      <w:r>
        <w:rPr/>
      </w:r>
    </w:p>
    <w:p>
      <w:pPr>
        <w:pStyle w:val="Heading3"/>
        <w:rPr/>
      </w:pPr>
      <w:bookmarkStart w:id="9" w:name="__RefHeading___Toc58909817"/>
      <w:bookmarkEnd w:id="9"/>
      <w:r>
        <w:rPr/>
        <w:t>Multiplicity</w:t>
      </w:r>
      <w:del w:id="1911" w:author="Liz McGrath" w:date="2007-11-28T14:40:00Z">
        <w:r>
          <w:rPr/>
          <w:delText>, Size, and Shape</w:delText>
        </w:r>
      </w:del>
      <w:r>
        <w:rPr/>
        <w:t xml:space="preserve"> of Minor Pla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uthor: Franck Marc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ditor</w:t>
      </w:r>
      <w:ins w:id="1912" w:author="Liz McGrath" w:date="2007-11-28T14:40:00Z">
        <w:r>
          <w:rPr>
            <w:color w:val="000000"/>
          </w:rPr>
          <w:t>s</w:t>
        </w:r>
      </w:ins>
      <w:r>
        <w:rPr>
          <w:color w:val="000000"/>
        </w:rPr>
        <w:t>: Claire Max</w:t>
      </w:r>
      <w:ins w:id="1913" w:author="Liz McGrath" w:date="2007-11-28T14:40:00Z">
        <w:r>
          <w:rPr>
            <w:color w:val="000000"/>
          </w:rPr>
          <w:t>, Elizabeth McGrath</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10" w:name="__RefHeading___Toc58909818"/>
      <w:bookmarkEnd w:id="10"/>
      <w:r>
        <w:rPr/>
        <w:t>Scientific background and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ile space missions largely drove early progress in planetary astronomy, we are now in an era where ground-based telescopes have greatly expanded the study of planets, planetary satellites, and the asteroid and Kuiper belts.  Ground-based telescopes can efficiently perform the regular observations needed for monitoring planetary atmospheres and geology, and can quickly respond to transient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study of the remnants from the formation of our solar system provides insight into the proto-planetary conditions that existed at the time of solar system formation.  Such information has been locked into the orbits and properties of asteroids and Kuiper Belt objects.  The study of binary (and multiple) minor planets is one key path to revealing these insights, specifically by studying their kinematics and geological properties.  There are no space missions currently planned to study these binaries.  This important inquiry is only accessible to ground-based telescopes with A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11" w:name="__RefHeading___Toc58909819"/>
      <w:bookmarkEnd w:id="11"/>
      <w:r>
        <w:rPr/>
        <w:t>Scientific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igh angular resolution studies are needed of large samples of binary asteroids to understand how their enormous present-day diversity arose from their formation conditions and subsequent physical evolution, through processes such as disruption and re-accretion, fragmentation, ejecta capture, and fission.  Specifically one can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Formation and interiors of minor planets by accurate estimates of the size and shape of minor planets and their compa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Mass, density, and distribution of interior material by precise determination of the orbital parameters of moonlet satell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Chemical composition and age, by combining high angular resolution with spectroscopic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r>
        <w:rPr>
          <w:rFonts w:eastAsia="Times"/>
        </w:rPr>
        <w:t xml:space="preserve"> </w:t>
      </w:r>
      <w:bookmarkStart w:id="12" w:name="__RefHeading___Toc58909820"/>
      <w:r>
        <w:rPr/>
        <w:t>Proposed observations and targets</w:t>
      </w:r>
      <w:bookmarkEnd w:id="12"/>
    </w:p>
    <w:p>
      <w:pPr>
        <w:pStyle w:val="Heading5"/>
        <w:rPr>
          <w:del w:id="1915" w:author="Liz McGrath" w:date="2007-11-28T15:42:00Z"/>
        </w:rPr>
      </w:pPr>
      <w:del w:id="1914" w:author="Liz McGrath" w:date="2007-11-28T15:42:00Z">
        <w:r>
          <w:rPr/>
          <w:delText>Size and shap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917" w:author="Liz McGrath" w:date="2007-11-28T15:42:00Z"/>
        </w:rPr>
      </w:pPr>
      <w:del w:id="1916" w:author="Liz McGrath" w:date="2007-11-28T15:42:00Z">
        <w:r>
          <w:rPr/>
          <w:delText>Spatially resolved imaging of large asteroids is critical in order to derive reliable statistical constraints on large collisions throughout the Main Belt.  Observations of the 15 or 20 largest asteroids would provide the statistics necessary to put much stronger constraints on the frequency of major collisions.  We estimate that 20 Main Belt asteroids will be resolved with sufficient resolution with NGAO in R-band (33 in V-band) to obtain mapping comparable to that already done for 4 Vesta.</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919" w:author="Liz McGrath" w:date="2007-11-28T15:42:00Z"/>
        </w:rPr>
      </w:pPr>
      <w:del w:id="1918" w:author="Liz McGrath" w:date="2007-11-28T15:42: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923" w:author="Liz McGrath" w:date="2007-11-28T15:42:00Z"/>
        </w:rPr>
      </w:pPr>
      <w:del w:id="1920" w:author="Liz McGrath" w:date="2007-11-28T15:42:00Z">
        <w:r>
          <w:rPr>
            <w:rFonts w:eastAsia="Times"/>
          </w:rPr>
          <w:fldChar w:fldCharType="begin"/>
        </w:r>
        <w:r>
          <w:rPr>
            <w:rFonts w:eastAsia="Times"/>
          </w:rPr>
          <w:delInstrText xml:space="preserve"> REF _Ref34241705 \h </w:delInstrText>
        </w:r>
        <w:r>
          <w:rPr>
            <w:rFonts w:eastAsia="Times"/>
          </w:rPr>
          <w:fldChar w:fldCharType="separate"/>
        </w:r>
        <w:r>
          <w:rPr>
            <w:rFonts w:eastAsia="Times"/>
          </w:rPr>
        </w:r>
        <w:r>
          <w:rPr>
            <w:rFonts w:eastAsia="Times"/>
          </w:rPr>
          <w:fldChar w:fldCharType="end"/>
        </w:r>
      </w:del>
      <w:del w:id="1921" w:author="Liz McGrath" w:date="2007-11-28T15:42:00Z">
        <w:r>
          <w:rPr>
            <w:rFonts w:eastAsia="Times"/>
          </w:rPr>
          <w:delText xml:space="preserve"> </w:delText>
        </w:r>
      </w:del>
      <w:del w:id="1922" w:author="Liz McGrath" w:date="2007-11-28T15:42:00Z">
        <w:r>
          <w:rPr/>
          <w:delText xml:space="preserve">summarizes the number of asteroids resolvable from visible to near-IR, categorized by domain and population.  Thanks to NGAO’s high angular resolution in V and R bands, ~800 main-belt asteroids could be resolved and have their shape estimated with a precision of better than 7%.  With the current AO system ~100 asteroids, located only in the main-belt, can be resolved.  The determination of the size and shape of even a few Trojan asteroids will be useful to estimate their albedo.  For Near Earth Objects (NEAs), the large number of resolvable objects is a result of very close approaches to Earth.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925" w:author="Liz McGrath" w:date="2007-11-28T15:42:00Z"/>
        </w:rPr>
      </w:pPr>
      <w:del w:id="1924" w:author="Liz McGrath" w:date="2007-11-28T15:42:00Z">
        <w:r>
          <w:rPr/>
        </w:r>
      </w:del>
    </w:p>
    <w:p>
      <w:pPr>
        <w:pStyle w:val="Caption"/>
        <w:keepNext w:val="true"/>
        <w:rPr>
          <w:sz w:val="22"/>
          <w:del w:id="1928" w:author="Liz McGrath" w:date="2007-11-28T15:42:00Z"/>
        </w:rPr>
      </w:pPr>
      <w:del w:id="1926" w:author="Liz McGrath" w:date="2007-11-28T15:42:00Z">
        <w:bookmarkStart w:id="13" w:name="_Ref34241705"/>
        <w:r>
          <w:rPr>
            <w:sz w:val="22"/>
          </w:rPr>
          <w:delText xml:space="preserve">Table </w:delText>
        </w:r>
      </w:del>
      <w:del w:id="1927" w:author="Liz McGrath" w:date="2007-11-28T15:42:00Z">
        <w:r>
          <w:rPr>
            <w:sz w:val="22"/>
          </w:rPr>
          <w:fldChar w:fldCharType="begin"/>
        </w:r>
        <w:r>
          <w:rPr>
            <w:sz w:val="22"/>
          </w:rPr>
          <w:delInstrText xml:space="preserve"> SEQ Table \* ARABIC </w:delInstrText>
        </w:r>
        <w:r>
          <w:rPr>
            <w:sz w:val="22"/>
          </w:rPr>
          <w:fldChar w:fldCharType="separate"/>
        </w:r>
        <w:r>
          <w:rPr>
            <w:sz w:val="22"/>
          </w:rPr>
        </w:r>
        <w:r>
          <w:rPr>
            <w:sz w:val="22"/>
          </w:rPr>
          <w:fldChar w:fldCharType="end"/>
        </w:r>
      </w:del>
      <w:bookmarkEnd w:id="13"/>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929" w:author="Liz McGrath" w:date="2007-11-28T15:42:00Z">
        <w:r>
          <w:rPr>
            <w:b/>
            <w:sz w:val="22"/>
          </w:rPr>
          <w:delText>Number of asteroids resolvable with Keck NGAO in various wavelength ranges and populations (</w:delText>
        </w:r>
      </w:del>
      <w:del w:id="1930" w:author="Liz McGrath" w:date="2007-11-28T15:42:00Z">
        <w:bookmarkStart w:id="14" w:name="_Ref138142437"/>
        <w:r>
          <w:rPr>
            <w:b/>
            <w:sz w:val="22"/>
          </w:rPr>
          <w:delText>assuming on-axis observations).</w:delText>
        </w:r>
      </w:del>
      <w:bookmarkEnd w:id="14"/>
    </w:p>
    <w:tbl>
      <w:tblPr>
        <w:tblW w:w="8508" w:type="dxa"/>
        <w:jc w:val="center"/>
        <w:tblInd w:w="0" w:type="dxa"/>
        <w:tblLayout w:type="fixed"/>
        <w:tblCellMar>
          <w:top w:w="0" w:type="dxa"/>
          <w:left w:w="108" w:type="dxa"/>
          <w:bottom w:w="0" w:type="dxa"/>
          <w:right w:w="108" w:type="dxa"/>
        </w:tblCellMar>
      </w:tblPr>
      <w:tblGrid>
        <w:gridCol w:w="1428"/>
        <w:gridCol w:w="1560"/>
        <w:gridCol w:w="1200"/>
        <w:gridCol w:w="1440"/>
        <w:gridCol w:w="1440"/>
        <w:gridCol w:w="1440"/>
      </w:tblGrid>
      <w:tr>
        <w:trPr/>
        <w:tc>
          <w:tcPr>
            <w:tcW w:w="8508" w:type="dxa"/>
            <w:gridSpan w:val="6"/>
            <w:tcBorders>
              <w:bottom w:val="single" w:sz="4" w:space="0" w:color="000000"/>
            </w:tcBorders>
          </w:tcPr>
          <w:p>
            <w:pPr>
              <w:pStyle w:val="Normal"/>
              <w:rPr>
                <w:b/>
                <w:b/>
                <w:sz w:val="20"/>
              </w:rPr>
            </w:pPr>
            <w:del w:id="1931" w:author="Liz McGrath" w:date="2007-11-28T15:42:00Z">
              <w:r>
                <w:rPr>
                  <w:b/>
                  <w:sz w:val="20"/>
                </w:rPr>
                <w:delText>Populations by brightness (numbered and unnumbered asteroids)</w:delText>
              </w:r>
            </w:del>
          </w:p>
        </w:tc>
      </w:tr>
      <w:tr>
        <w:trPr/>
        <w:tc>
          <w:tcPr>
            <w:tcW w:w="1428" w:type="dxa"/>
            <w:tcBorders>
              <w:top w:val="single" w:sz="4" w:space="0" w:color="000000"/>
              <w:bottom w:val="double" w:sz="4" w:space="0" w:color="000000"/>
            </w:tcBorders>
          </w:tcPr>
          <w:p>
            <w:pPr>
              <w:pStyle w:val="Normal"/>
              <w:rPr>
                <w:sz w:val="20"/>
              </w:rPr>
            </w:pPr>
            <w:del w:id="1932" w:author="Liz McGrath" w:date="2007-11-28T15:42:00Z">
              <w:r>
                <w:rPr>
                  <w:sz w:val="20"/>
                </w:rPr>
                <w:delText>Orbital type</w:delText>
              </w:r>
            </w:del>
          </w:p>
        </w:tc>
        <w:tc>
          <w:tcPr>
            <w:tcW w:w="1560" w:type="dxa"/>
            <w:tcBorders>
              <w:top w:val="single" w:sz="4" w:space="0" w:color="000000"/>
              <w:bottom w:val="double" w:sz="4" w:space="0" w:color="000000"/>
            </w:tcBorders>
          </w:tcPr>
          <w:p>
            <w:pPr>
              <w:pStyle w:val="Normal"/>
              <w:jc w:val="right"/>
              <w:rPr>
                <w:sz w:val="20"/>
              </w:rPr>
            </w:pPr>
            <w:del w:id="1933" w:author="Liz McGrath" w:date="2007-11-28T15:42:00Z">
              <w:r>
                <w:rPr>
                  <w:sz w:val="20"/>
                </w:rPr>
                <w:delText>Total number</w:delText>
              </w:r>
            </w:del>
          </w:p>
        </w:tc>
        <w:tc>
          <w:tcPr>
            <w:tcW w:w="1200" w:type="dxa"/>
            <w:tcBorders>
              <w:top w:val="single" w:sz="4" w:space="0" w:color="000000"/>
              <w:bottom w:val="double" w:sz="4" w:space="0" w:color="000000"/>
            </w:tcBorders>
          </w:tcPr>
          <w:p>
            <w:pPr>
              <w:pStyle w:val="Normal"/>
              <w:jc w:val="right"/>
              <w:rPr>
                <w:sz w:val="20"/>
              </w:rPr>
            </w:pPr>
            <w:del w:id="1934" w:author="Liz McGrath" w:date="2007-11-28T15:42:00Z">
              <w:r>
                <w:rPr>
                  <w:sz w:val="20"/>
                </w:rPr>
                <w:delText>V &lt; 15</w:delText>
              </w:r>
            </w:del>
          </w:p>
        </w:tc>
        <w:tc>
          <w:tcPr>
            <w:tcW w:w="1440" w:type="dxa"/>
            <w:tcBorders>
              <w:top w:val="single" w:sz="4" w:space="0" w:color="000000"/>
              <w:bottom w:val="double" w:sz="4" w:space="0" w:color="000000"/>
            </w:tcBorders>
          </w:tcPr>
          <w:p>
            <w:pPr>
              <w:pStyle w:val="Normal"/>
              <w:jc w:val="right"/>
              <w:rPr>
                <w:sz w:val="20"/>
              </w:rPr>
            </w:pPr>
            <w:del w:id="1935" w:author="Liz McGrath" w:date="2007-11-28T15:42:00Z">
              <w:r>
                <w:rPr>
                  <w:sz w:val="20"/>
                </w:rPr>
                <w:delText>15 &lt; V &lt; 16</w:delText>
              </w:r>
            </w:del>
          </w:p>
        </w:tc>
        <w:tc>
          <w:tcPr>
            <w:tcW w:w="1440" w:type="dxa"/>
            <w:tcBorders>
              <w:top w:val="single" w:sz="4" w:space="0" w:color="000000"/>
              <w:bottom w:val="double" w:sz="4" w:space="0" w:color="000000"/>
            </w:tcBorders>
          </w:tcPr>
          <w:p>
            <w:pPr>
              <w:pStyle w:val="Normal"/>
              <w:jc w:val="right"/>
              <w:rPr>
                <w:sz w:val="20"/>
              </w:rPr>
            </w:pPr>
            <w:del w:id="1936" w:author="Liz McGrath" w:date="2007-11-28T15:42:00Z">
              <w:r>
                <w:rPr>
                  <w:sz w:val="20"/>
                </w:rPr>
                <w:delText>16 &lt; V &lt; 17</w:delText>
              </w:r>
            </w:del>
          </w:p>
        </w:tc>
        <w:tc>
          <w:tcPr>
            <w:tcW w:w="1440" w:type="dxa"/>
            <w:tcBorders>
              <w:top w:val="single" w:sz="4" w:space="0" w:color="000000"/>
              <w:bottom w:val="double" w:sz="4" w:space="0" w:color="000000"/>
            </w:tcBorders>
          </w:tcPr>
          <w:p>
            <w:pPr>
              <w:pStyle w:val="Normal"/>
              <w:jc w:val="right"/>
              <w:rPr>
                <w:sz w:val="20"/>
              </w:rPr>
            </w:pPr>
            <w:del w:id="1937" w:author="Liz McGrath" w:date="2007-11-28T15:42:00Z">
              <w:r>
                <w:rPr>
                  <w:sz w:val="20"/>
                </w:rPr>
                <w:delText>17 &lt; V &lt; 18</w:delText>
              </w:r>
            </w:del>
          </w:p>
        </w:tc>
      </w:tr>
      <w:tr>
        <w:trPr/>
        <w:tc>
          <w:tcPr>
            <w:tcW w:w="1428" w:type="dxa"/>
            <w:tcBorders>
              <w:top w:val="double" w:sz="4" w:space="0" w:color="000000"/>
            </w:tcBorders>
          </w:tcPr>
          <w:p>
            <w:pPr>
              <w:pStyle w:val="Normal"/>
              <w:rPr>
                <w:sz w:val="20"/>
              </w:rPr>
            </w:pPr>
            <w:del w:id="1938" w:author="Liz McGrath" w:date="2007-11-28T15:42:00Z">
              <w:r>
                <w:rPr>
                  <w:sz w:val="20"/>
                </w:rPr>
                <w:delText>Near Earth</w:delText>
              </w:r>
            </w:del>
          </w:p>
        </w:tc>
        <w:tc>
          <w:tcPr>
            <w:tcW w:w="1560" w:type="dxa"/>
            <w:tcBorders>
              <w:top w:val="double" w:sz="4" w:space="0" w:color="000000"/>
            </w:tcBorders>
            <w:tcMar>
              <w:left w:w="115" w:type="dxa"/>
              <w:right w:w="230" w:type="dxa"/>
            </w:tcMar>
          </w:tcPr>
          <w:p>
            <w:pPr>
              <w:pStyle w:val="Normal"/>
              <w:jc w:val="right"/>
              <w:rPr>
                <w:sz w:val="20"/>
              </w:rPr>
            </w:pPr>
            <w:del w:id="1939" w:author="Liz McGrath" w:date="2007-11-28T15:42:00Z">
              <w:r>
                <w:rPr>
                  <w:sz w:val="20"/>
                </w:rPr>
                <w:delText>3923</w:delText>
              </w:r>
            </w:del>
          </w:p>
        </w:tc>
        <w:tc>
          <w:tcPr>
            <w:tcW w:w="1200" w:type="dxa"/>
            <w:tcBorders>
              <w:top w:val="double" w:sz="4" w:space="0" w:color="000000"/>
            </w:tcBorders>
            <w:tcMar>
              <w:left w:w="115" w:type="dxa"/>
              <w:right w:w="230" w:type="dxa"/>
            </w:tcMar>
          </w:tcPr>
          <w:p>
            <w:pPr>
              <w:pStyle w:val="Normal"/>
              <w:jc w:val="right"/>
              <w:rPr>
                <w:sz w:val="20"/>
              </w:rPr>
            </w:pPr>
            <w:del w:id="1940" w:author="Liz McGrath" w:date="2007-11-28T15:42:00Z">
              <w:r>
                <w:rPr>
                  <w:sz w:val="20"/>
                </w:rPr>
                <w:delText>1666</w:delText>
              </w:r>
            </w:del>
          </w:p>
        </w:tc>
        <w:tc>
          <w:tcPr>
            <w:tcW w:w="1440" w:type="dxa"/>
            <w:tcBorders>
              <w:top w:val="double" w:sz="4" w:space="0" w:color="000000"/>
            </w:tcBorders>
            <w:tcMar>
              <w:left w:w="115" w:type="dxa"/>
              <w:right w:w="230" w:type="dxa"/>
            </w:tcMar>
          </w:tcPr>
          <w:p>
            <w:pPr>
              <w:pStyle w:val="Normal"/>
              <w:jc w:val="right"/>
              <w:rPr>
                <w:sz w:val="20"/>
              </w:rPr>
            </w:pPr>
            <w:del w:id="1941" w:author="Liz McGrath" w:date="2007-11-28T15:42:00Z">
              <w:r>
                <w:rPr>
                  <w:sz w:val="20"/>
                </w:rPr>
                <w:delText>583</w:delText>
              </w:r>
            </w:del>
          </w:p>
        </w:tc>
        <w:tc>
          <w:tcPr>
            <w:tcW w:w="1440" w:type="dxa"/>
            <w:tcBorders>
              <w:top w:val="double" w:sz="4" w:space="0" w:color="000000"/>
            </w:tcBorders>
            <w:tcMar>
              <w:left w:w="115" w:type="dxa"/>
              <w:right w:w="230" w:type="dxa"/>
            </w:tcMar>
          </w:tcPr>
          <w:p>
            <w:pPr>
              <w:pStyle w:val="Normal"/>
              <w:jc w:val="right"/>
              <w:rPr>
                <w:sz w:val="20"/>
              </w:rPr>
            </w:pPr>
            <w:del w:id="1942" w:author="Liz McGrath" w:date="2007-11-28T15:42:00Z">
              <w:r>
                <w:rPr>
                  <w:sz w:val="20"/>
                </w:rPr>
                <w:delText>622</w:delText>
              </w:r>
            </w:del>
          </w:p>
        </w:tc>
        <w:tc>
          <w:tcPr>
            <w:tcW w:w="1440" w:type="dxa"/>
            <w:tcBorders>
              <w:top w:val="double" w:sz="4" w:space="0" w:color="000000"/>
            </w:tcBorders>
            <w:tcMar>
              <w:left w:w="115" w:type="dxa"/>
              <w:right w:w="230" w:type="dxa"/>
            </w:tcMar>
          </w:tcPr>
          <w:p>
            <w:pPr>
              <w:pStyle w:val="Normal"/>
              <w:jc w:val="right"/>
              <w:rPr>
                <w:sz w:val="20"/>
              </w:rPr>
            </w:pPr>
            <w:del w:id="1943" w:author="Liz McGrath" w:date="2007-11-28T15:42:00Z">
              <w:r>
                <w:rPr>
                  <w:sz w:val="20"/>
                </w:rPr>
                <w:delText>521</w:delText>
              </w:r>
            </w:del>
          </w:p>
        </w:tc>
      </w:tr>
      <w:tr>
        <w:trPr/>
        <w:tc>
          <w:tcPr>
            <w:tcW w:w="1428" w:type="dxa"/>
            <w:tcBorders/>
          </w:tcPr>
          <w:p>
            <w:pPr>
              <w:pStyle w:val="Normal"/>
              <w:rPr>
                <w:sz w:val="20"/>
              </w:rPr>
            </w:pPr>
            <w:del w:id="1944" w:author="Liz McGrath" w:date="2007-11-28T15:42:00Z">
              <w:r>
                <w:rPr>
                  <w:sz w:val="20"/>
                </w:rPr>
                <w:delText>Main Belt</w:delText>
              </w:r>
            </w:del>
          </w:p>
        </w:tc>
        <w:tc>
          <w:tcPr>
            <w:tcW w:w="1560" w:type="dxa"/>
            <w:tcBorders/>
            <w:tcMar>
              <w:left w:w="115" w:type="dxa"/>
              <w:right w:w="230" w:type="dxa"/>
            </w:tcMar>
          </w:tcPr>
          <w:p>
            <w:pPr>
              <w:pStyle w:val="Normal"/>
              <w:jc w:val="right"/>
              <w:rPr>
                <w:sz w:val="20"/>
              </w:rPr>
            </w:pPr>
            <w:del w:id="1945" w:author="Liz McGrath" w:date="2007-11-28T15:42:00Z">
              <w:r>
                <w:rPr>
                  <w:sz w:val="20"/>
                </w:rPr>
                <w:delText>318474</w:delText>
              </w:r>
            </w:del>
          </w:p>
        </w:tc>
        <w:tc>
          <w:tcPr>
            <w:tcW w:w="1200" w:type="dxa"/>
            <w:tcBorders/>
            <w:tcMar>
              <w:left w:w="115" w:type="dxa"/>
              <w:right w:w="230" w:type="dxa"/>
            </w:tcMar>
          </w:tcPr>
          <w:p>
            <w:pPr>
              <w:pStyle w:val="Normal"/>
              <w:jc w:val="right"/>
              <w:rPr>
                <w:sz w:val="20"/>
              </w:rPr>
            </w:pPr>
            <w:del w:id="1946" w:author="Liz McGrath" w:date="2007-11-28T15:42:00Z">
              <w:r>
                <w:rPr>
                  <w:sz w:val="20"/>
                </w:rPr>
                <w:delText>4149</w:delText>
              </w:r>
            </w:del>
          </w:p>
        </w:tc>
        <w:tc>
          <w:tcPr>
            <w:tcW w:w="1440" w:type="dxa"/>
            <w:tcBorders/>
            <w:tcMar>
              <w:left w:w="115" w:type="dxa"/>
              <w:right w:w="230" w:type="dxa"/>
            </w:tcMar>
          </w:tcPr>
          <w:p>
            <w:pPr>
              <w:pStyle w:val="Normal"/>
              <w:jc w:val="right"/>
              <w:rPr>
                <w:sz w:val="20"/>
              </w:rPr>
            </w:pPr>
            <w:del w:id="1947" w:author="Liz McGrath" w:date="2007-11-28T15:42:00Z">
              <w:r>
                <w:rPr>
                  <w:sz w:val="20"/>
                </w:rPr>
                <w:delText>9859</w:delText>
              </w:r>
            </w:del>
          </w:p>
        </w:tc>
        <w:tc>
          <w:tcPr>
            <w:tcW w:w="1440" w:type="dxa"/>
            <w:tcBorders/>
            <w:tcMar>
              <w:left w:w="115" w:type="dxa"/>
              <w:right w:w="230" w:type="dxa"/>
            </w:tcMar>
          </w:tcPr>
          <w:p>
            <w:pPr>
              <w:pStyle w:val="Normal"/>
              <w:jc w:val="right"/>
              <w:rPr>
                <w:sz w:val="20"/>
              </w:rPr>
            </w:pPr>
            <w:del w:id="1948" w:author="Liz McGrath" w:date="2007-11-28T15:42:00Z">
              <w:r>
                <w:rPr>
                  <w:sz w:val="20"/>
                </w:rPr>
                <w:delText>30246</w:delText>
              </w:r>
            </w:del>
          </w:p>
        </w:tc>
        <w:tc>
          <w:tcPr>
            <w:tcW w:w="1440" w:type="dxa"/>
            <w:tcBorders/>
            <w:tcMar>
              <w:left w:w="115" w:type="dxa"/>
              <w:right w:w="230" w:type="dxa"/>
            </w:tcMar>
          </w:tcPr>
          <w:p>
            <w:pPr>
              <w:pStyle w:val="Normal"/>
              <w:jc w:val="right"/>
              <w:rPr>
                <w:sz w:val="20"/>
              </w:rPr>
            </w:pPr>
            <w:del w:id="1949" w:author="Liz McGrath" w:date="2007-11-28T15:42:00Z">
              <w:r>
                <w:rPr>
                  <w:sz w:val="20"/>
                </w:rPr>
                <w:delText>88049</w:delText>
              </w:r>
            </w:del>
          </w:p>
        </w:tc>
      </w:tr>
      <w:tr>
        <w:trPr/>
        <w:tc>
          <w:tcPr>
            <w:tcW w:w="1428" w:type="dxa"/>
            <w:tcBorders/>
          </w:tcPr>
          <w:p>
            <w:pPr>
              <w:pStyle w:val="Normal"/>
              <w:rPr>
                <w:sz w:val="20"/>
              </w:rPr>
            </w:pPr>
            <w:del w:id="1950" w:author="Liz McGrath" w:date="2007-11-28T15:42:00Z">
              <w:r>
                <w:rPr>
                  <w:sz w:val="20"/>
                </w:rPr>
                <w:delText>Trojan</w:delText>
              </w:r>
            </w:del>
          </w:p>
        </w:tc>
        <w:tc>
          <w:tcPr>
            <w:tcW w:w="1560" w:type="dxa"/>
            <w:tcBorders/>
            <w:tcMar>
              <w:left w:w="115" w:type="dxa"/>
              <w:right w:w="230" w:type="dxa"/>
            </w:tcMar>
          </w:tcPr>
          <w:p>
            <w:pPr>
              <w:pStyle w:val="Normal"/>
              <w:jc w:val="right"/>
              <w:rPr>
                <w:sz w:val="20"/>
              </w:rPr>
            </w:pPr>
            <w:del w:id="1951" w:author="Liz McGrath" w:date="2007-11-28T15:42:00Z">
              <w:r>
                <w:rPr>
                  <w:sz w:val="20"/>
                </w:rPr>
                <w:delText>1997</w:delText>
              </w:r>
            </w:del>
          </w:p>
        </w:tc>
        <w:tc>
          <w:tcPr>
            <w:tcW w:w="1200" w:type="dxa"/>
            <w:tcBorders/>
            <w:tcMar>
              <w:left w:w="115" w:type="dxa"/>
              <w:right w:w="230" w:type="dxa"/>
            </w:tcMar>
          </w:tcPr>
          <w:p>
            <w:pPr>
              <w:pStyle w:val="Normal"/>
              <w:jc w:val="right"/>
              <w:rPr>
                <w:sz w:val="20"/>
              </w:rPr>
            </w:pPr>
            <w:del w:id="1952" w:author="Liz McGrath" w:date="2007-11-28T15:42:00Z">
              <w:r>
                <w:rPr>
                  <w:sz w:val="20"/>
                </w:rPr>
                <w:delText>13</w:delText>
              </w:r>
            </w:del>
          </w:p>
        </w:tc>
        <w:tc>
          <w:tcPr>
            <w:tcW w:w="1440" w:type="dxa"/>
            <w:tcBorders/>
            <w:tcMar>
              <w:left w:w="115" w:type="dxa"/>
              <w:right w:w="230" w:type="dxa"/>
            </w:tcMar>
          </w:tcPr>
          <w:p>
            <w:pPr>
              <w:pStyle w:val="Normal"/>
              <w:jc w:val="right"/>
              <w:rPr>
                <w:sz w:val="20"/>
              </w:rPr>
            </w:pPr>
            <w:del w:id="1953" w:author="Liz McGrath" w:date="2007-11-28T15:42:00Z">
              <w:r>
                <w:rPr>
                  <w:sz w:val="20"/>
                </w:rPr>
                <w:delText>44</w:delText>
              </w:r>
            </w:del>
          </w:p>
        </w:tc>
        <w:tc>
          <w:tcPr>
            <w:tcW w:w="1440" w:type="dxa"/>
            <w:tcBorders/>
            <w:tcMar>
              <w:left w:w="115" w:type="dxa"/>
              <w:right w:w="230" w:type="dxa"/>
            </w:tcMar>
          </w:tcPr>
          <w:p>
            <w:pPr>
              <w:pStyle w:val="Normal"/>
              <w:jc w:val="right"/>
              <w:rPr>
                <w:sz w:val="20"/>
              </w:rPr>
            </w:pPr>
            <w:del w:id="1954" w:author="Liz McGrath" w:date="2007-11-28T15:42:00Z">
              <w:r>
                <w:rPr>
                  <w:sz w:val="20"/>
                </w:rPr>
                <w:delText>108</w:delText>
              </w:r>
            </w:del>
          </w:p>
        </w:tc>
        <w:tc>
          <w:tcPr>
            <w:tcW w:w="1440" w:type="dxa"/>
            <w:tcBorders/>
            <w:tcMar>
              <w:left w:w="115" w:type="dxa"/>
              <w:right w:w="230" w:type="dxa"/>
            </w:tcMar>
          </w:tcPr>
          <w:p>
            <w:pPr>
              <w:pStyle w:val="Normal"/>
              <w:jc w:val="right"/>
              <w:rPr>
                <w:sz w:val="20"/>
              </w:rPr>
            </w:pPr>
            <w:del w:id="1955" w:author="Liz McGrath" w:date="2007-11-28T15:42:00Z">
              <w:r>
                <w:rPr>
                  <w:sz w:val="20"/>
                </w:rPr>
                <w:delText>273</w:delText>
              </w:r>
            </w:del>
          </w:p>
        </w:tc>
      </w:tr>
      <w:tr>
        <w:trPr/>
        <w:tc>
          <w:tcPr>
            <w:tcW w:w="1428" w:type="dxa"/>
            <w:tcBorders/>
          </w:tcPr>
          <w:p>
            <w:pPr>
              <w:pStyle w:val="Normal"/>
              <w:rPr>
                <w:sz w:val="20"/>
              </w:rPr>
            </w:pPr>
            <w:del w:id="1956" w:author="Liz McGrath" w:date="2007-11-28T15:42:00Z">
              <w:r>
                <w:rPr>
                  <w:sz w:val="20"/>
                </w:rPr>
                <w:delText>Centaur</w:delText>
              </w:r>
            </w:del>
          </w:p>
        </w:tc>
        <w:tc>
          <w:tcPr>
            <w:tcW w:w="1560" w:type="dxa"/>
            <w:tcBorders/>
            <w:tcMar>
              <w:left w:w="115" w:type="dxa"/>
              <w:right w:w="230" w:type="dxa"/>
            </w:tcMar>
          </w:tcPr>
          <w:p>
            <w:pPr>
              <w:pStyle w:val="Normal"/>
              <w:jc w:val="right"/>
              <w:rPr>
                <w:sz w:val="20"/>
              </w:rPr>
            </w:pPr>
            <w:del w:id="1957" w:author="Liz McGrath" w:date="2007-11-28T15:42:00Z">
              <w:r>
                <w:rPr>
                  <w:sz w:val="20"/>
                </w:rPr>
                <w:delText>80</w:delText>
              </w:r>
            </w:del>
          </w:p>
        </w:tc>
        <w:tc>
          <w:tcPr>
            <w:tcW w:w="1200" w:type="dxa"/>
            <w:tcBorders/>
            <w:tcMar>
              <w:left w:w="115" w:type="dxa"/>
              <w:right w:w="230" w:type="dxa"/>
            </w:tcMar>
          </w:tcPr>
          <w:p>
            <w:pPr>
              <w:pStyle w:val="Normal"/>
              <w:jc w:val="right"/>
              <w:rPr>
                <w:sz w:val="20"/>
              </w:rPr>
            </w:pPr>
            <w:del w:id="1958" w:author="Liz McGrath" w:date="2007-11-28T15:42:00Z">
              <w:r>
                <w:rPr>
                  <w:sz w:val="20"/>
                </w:rPr>
                <w:delText>1</w:delText>
              </w:r>
            </w:del>
          </w:p>
        </w:tc>
        <w:tc>
          <w:tcPr>
            <w:tcW w:w="1440" w:type="dxa"/>
            <w:tcBorders/>
            <w:tcMar>
              <w:left w:w="115" w:type="dxa"/>
              <w:right w:w="230" w:type="dxa"/>
            </w:tcMar>
          </w:tcPr>
          <w:p>
            <w:pPr>
              <w:pStyle w:val="Normal"/>
              <w:jc w:val="right"/>
              <w:rPr>
                <w:sz w:val="20"/>
              </w:rPr>
            </w:pPr>
            <w:del w:id="1959" w:author="Liz McGrath" w:date="2007-11-28T15:42:00Z">
              <w:r>
                <w:rPr>
                  <w:sz w:val="20"/>
                </w:rPr>
                <w:delText>1</w:delText>
              </w:r>
            </w:del>
          </w:p>
        </w:tc>
        <w:tc>
          <w:tcPr>
            <w:tcW w:w="1440" w:type="dxa"/>
            <w:tcBorders/>
            <w:tcMar>
              <w:left w:w="115" w:type="dxa"/>
              <w:right w:w="230" w:type="dxa"/>
            </w:tcMar>
          </w:tcPr>
          <w:p>
            <w:pPr>
              <w:pStyle w:val="Normal"/>
              <w:jc w:val="right"/>
              <w:rPr>
                <w:sz w:val="20"/>
              </w:rPr>
            </w:pPr>
            <w:del w:id="1960" w:author="Liz McGrath" w:date="2007-11-28T15:42:00Z">
              <w:r>
                <w:rPr>
                  <w:sz w:val="20"/>
                </w:rPr>
                <w:delText>2</w:delText>
              </w:r>
            </w:del>
          </w:p>
        </w:tc>
        <w:tc>
          <w:tcPr>
            <w:tcW w:w="1440" w:type="dxa"/>
            <w:tcBorders/>
            <w:tcMar>
              <w:left w:w="115" w:type="dxa"/>
              <w:right w:w="230" w:type="dxa"/>
            </w:tcMar>
          </w:tcPr>
          <w:p>
            <w:pPr>
              <w:pStyle w:val="Normal"/>
              <w:jc w:val="right"/>
              <w:rPr>
                <w:sz w:val="20"/>
              </w:rPr>
            </w:pPr>
            <w:del w:id="1961" w:author="Liz McGrath" w:date="2007-11-28T15:42:00Z">
              <w:r>
                <w:rPr>
                  <w:sz w:val="20"/>
                </w:rPr>
                <w:delText>2</w:delText>
              </w:r>
            </w:del>
          </w:p>
        </w:tc>
      </w:tr>
      <w:tr>
        <w:trPr/>
        <w:tc>
          <w:tcPr>
            <w:tcW w:w="1428" w:type="dxa"/>
            <w:tcBorders/>
          </w:tcPr>
          <w:p>
            <w:pPr>
              <w:pStyle w:val="Normal"/>
              <w:rPr>
                <w:sz w:val="20"/>
              </w:rPr>
            </w:pPr>
            <w:del w:id="1962" w:author="Liz McGrath" w:date="2007-11-28T15:42:00Z">
              <w:r>
                <w:rPr>
                  <w:sz w:val="20"/>
                </w:rPr>
                <w:delText>TNO</w:delText>
              </w:r>
            </w:del>
          </w:p>
        </w:tc>
        <w:tc>
          <w:tcPr>
            <w:tcW w:w="1560" w:type="dxa"/>
            <w:tcBorders/>
            <w:tcMar>
              <w:left w:w="115" w:type="dxa"/>
              <w:right w:w="230" w:type="dxa"/>
            </w:tcMar>
          </w:tcPr>
          <w:p>
            <w:pPr>
              <w:pStyle w:val="Normal"/>
              <w:jc w:val="right"/>
              <w:rPr>
                <w:sz w:val="20"/>
              </w:rPr>
            </w:pPr>
            <w:del w:id="1963" w:author="Liz McGrath" w:date="2007-11-28T15:42:00Z">
              <w:r>
                <w:rPr>
                  <w:sz w:val="20"/>
                </w:rPr>
                <w:delText>1010</w:delText>
              </w:r>
            </w:del>
          </w:p>
        </w:tc>
        <w:tc>
          <w:tcPr>
            <w:tcW w:w="1200" w:type="dxa"/>
            <w:tcBorders/>
            <w:tcMar>
              <w:left w:w="115" w:type="dxa"/>
              <w:right w:w="230" w:type="dxa"/>
            </w:tcMar>
          </w:tcPr>
          <w:p>
            <w:pPr>
              <w:pStyle w:val="Normal"/>
              <w:jc w:val="right"/>
              <w:rPr>
                <w:sz w:val="20"/>
              </w:rPr>
            </w:pPr>
            <w:del w:id="1964" w:author="Liz McGrath" w:date="2007-11-28T15:42:00Z">
              <w:r>
                <w:rPr>
                  <w:sz w:val="20"/>
                </w:rPr>
                <w:delText>1</w:delText>
              </w:r>
            </w:del>
          </w:p>
        </w:tc>
        <w:tc>
          <w:tcPr>
            <w:tcW w:w="1440" w:type="dxa"/>
            <w:tcBorders/>
            <w:tcMar>
              <w:left w:w="115" w:type="dxa"/>
              <w:right w:w="230" w:type="dxa"/>
            </w:tcMar>
          </w:tcPr>
          <w:p>
            <w:pPr>
              <w:pStyle w:val="Normal"/>
              <w:jc w:val="right"/>
              <w:rPr>
                <w:sz w:val="20"/>
              </w:rPr>
            </w:pPr>
            <w:del w:id="1965" w:author="Liz McGrath" w:date="2007-11-28T15:42:00Z">
              <w:r>
                <w:rPr>
                  <w:sz w:val="20"/>
                </w:rPr>
                <w:delText>2</w:delText>
              </w:r>
            </w:del>
          </w:p>
        </w:tc>
        <w:tc>
          <w:tcPr>
            <w:tcW w:w="1440" w:type="dxa"/>
            <w:tcBorders/>
            <w:tcMar>
              <w:left w:w="115" w:type="dxa"/>
              <w:right w:w="230" w:type="dxa"/>
            </w:tcMar>
          </w:tcPr>
          <w:p>
            <w:pPr>
              <w:pStyle w:val="Normal"/>
              <w:jc w:val="right"/>
              <w:rPr>
                <w:sz w:val="20"/>
              </w:rPr>
            </w:pPr>
            <w:del w:id="1966" w:author="Liz McGrath" w:date="2007-11-28T15:42:00Z">
              <w:r>
                <w:rPr>
                  <w:sz w:val="20"/>
                </w:rPr>
                <w:delText>0</w:delText>
              </w:r>
            </w:del>
          </w:p>
        </w:tc>
        <w:tc>
          <w:tcPr>
            <w:tcW w:w="1440" w:type="dxa"/>
            <w:tcBorders/>
            <w:tcMar>
              <w:left w:w="115" w:type="dxa"/>
              <w:right w:w="230" w:type="dxa"/>
            </w:tcMar>
          </w:tcPr>
          <w:p>
            <w:pPr>
              <w:pStyle w:val="Normal"/>
              <w:jc w:val="right"/>
              <w:rPr>
                <w:sz w:val="20"/>
              </w:rPr>
            </w:pPr>
            <w:del w:id="1967" w:author="Liz McGrath" w:date="2007-11-28T15:42:00Z">
              <w:r>
                <w:rPr>
                  <w:sz w:val="20"/>
                </w:rPr>
                <w:delText>2</w:delText>
              </w:r>
            </w:del>
          </w:p>
        </w:tc>
      </w:tr>
      <w:tr>
        <w:trPr/>
        <w:tc>
          <w:tcPr>
            <w:tcW w:w="1428" w:type="dxa"/>
            <w:tcBorders>
              <w:bottom w:val="single" w:sz="4" w:space="0" w:color="000000"/>
            </w:tcBorders>
          </w:tcPr>
          <w:p>
            <w:pPr>
              <w:pStyle w:val="Normal"/>
              <w:rPr>
                <w:sz w:val="20"/>
              </w:rPr>
            </w:pPr>
            <w:del w:id="1968" w:author="Liz McGrath" w:date="2007-11-28T15:42:00Z">
              <w:r>
                <w:rPr>
                  <w:sz w:val="20"/>
                </w:rPr>
                <w:delText>Other</w:delText>
              </w:r>
            </w:del>
          </w:p>
        </w:tc>
        <w:tc>
          <w:tcPr>
            <w:tcW w:w="1560" w:type="dxa"/>
            <w:tcBorders>
              <w:bottom w:val="single" w:sz="4" w:space="0" w:color="000000"/>
            </w:tcBorders>
            <w:tcMar>
              <w:left w:w="115" w:type="dxa"/>
              <w:right w:w="230" w:type="dxa"/>
            </w:tcMar>
          </w:tcPr>
          <w:p>
            <w:pPr>
              <w:pStyle w:val="Normal"/>
              <w:jc w:val="right"/>
              <w:rPr>
                <w:sz w:val="20"/>
              </w:rPr>
            </w:pPr>
            <w:del w:id="1969" w:author="Liz McGrath" w:date="2007-11-28T15:42:00Z">
              <w:r>
                <w:rPr>
                  <w:sz w:val="20"/>
                </w:rPr>
                <w:delText>3244</w:delText>
              </w:r>
            </w:del>
          </w:p>
        </w:tc>
        <w:tc>
          <w:tcPr>
            <w:tcW w:w="1200" w:type="dxa"/>
            <w:tcBorders>
              <w:bottom w:val="single" w:sz="4" w:space="0" w:color="000000"/>
            </w:tcBorders>
            <w:tcMar>
              <w:left w:w="115" w:type="dxa"/>
              <w:right w:w="230" w:type="dxa"/>
            </w:tcMar>
          </w:tcPr>
          <w:p>
            <w:pPr>
              <w:pStyle w:val="Normal"/>
              <w:jc w:val="right"/>
              <w:rPr>
                <w:sz w:val="20"/>
              </w:rPr>
            </w:pPr>
            <w:del w:id="1970" w:author="Liz McGrath" w:date="2007-11-28T15:42:00Z">
              <w:r>
                <w:rPr>
                  <w:sz w:val="20"/>
                </w:rPr>
                <w:delText>140</w:delText>
              </w:r>
            </w:del>
          </w:p>
        </w:tc>
        <w:tc>
          <w:tcPr>
            <w:tcW w:w="1440" w:type="dxa"/>
            <w:tcBorders>
              <w:bottom w:val="single" w:sz="4" w:space="0" w:color="000000"/>
            </w:tcBorders>
            <w:tcMar>
              <w:left w:w="115" w:type="dxa"/>
              <w:right w:w="230" w:type="dxa"/>
            </w:tcMar>
          </w:tcPr>
          <w:p>
            <w:pPr>
              <w:pStyle w:val="Normal"/>
              <w:jc w:val="right"/>
              <w:rPr>
                <w:sz w:val="20"/>
              </w:rPr>
            </w:pPr>
            <w:del w:id="1971" w:author="Liz McGrath" w:date="2007-11-28T15:42:00Z">
              <w:r>
                <w:rPr>
                  <w:sz w:val="20"/>
                </w:rPr>
                <w:delText>289</w:delText>
              </w:r>
            </w:del>
          </w:p>
        </w:tc>
        <w:tc>
          <w:tcPr>
            <w:tcW w:w="1440" w:type="dxa"/>
            <w:tcBorders>
              <w:bottom w:val="single" w:sz="4" w:space="0" w:color="000000"/>
            </w:tcBorders>
            <w:tcMar>
              <w:left w:w="115" w:type="dxa"/>
              <w:right w:w="230" w:type="dxa"/>
            </w:tcMar>
          </w:tcPr>
          <w:p>
            <w:pPr>
              <w:pStyle w:val="Normal"/>
              <w:jc w:val="right"/>
              <w:rPr>
                <w:sz w:val="20"/>
              </w:rPr>
            </w:pPr>
            <w:del w:id="1972" w:author="Liz McGrath" w:date="2007-11-28T15:42:00Z">
              <w:r>
                <w:rPr>
                  <w:sz w:val="20"/>
                </w:rPr>
                <w:delText>638</w:delText>
              </w:r>
            </w:del>
          </w:p>
        </w:tc>
        <w:tc>
          <w:tcPr>
            <w:tcW w:w="1440" w:type="dxa"/>
            <w:tcBorders>
              <w:bottom w:val="single" w:sz="4" w:space="0" w:color="000000"/>
            </w:tcBorders>
            <w:tcMar>
              <w:left w:w="115" w:type="dxa"/>
              <w:right w:w="230" w:type="dxa"/>
            </w:tcMar>
          </w:tcPr>
          <w:p>
            <w:pPr>
              <w:pStyle w:val="Normal"/>
              <w:jc w:val="right"/>
              <w:rPr>
                <w:sz w:val="20"/>
              </w:rPr>
            </w:pPr>
            <w:del w:id="1973" w:author="Liz McGrath" w:date="2007-11-28T15:42:00Z">
              <w:r>
                <w:rPr>
                  <w:sz w:val="20"/>
                </w:rPr>
                <w:delText>870</w:delText>
              </w:r>
            </w:del>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975" w:author="Liz McGrath" w:date="2007-11-28T15:42:00Z"/>
        </w:rPr>
      </w:pPr>
      <w:del w:id="1974" w:author="Liz McGrath" w:date="2007-11-28T15:42: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977" w:author="Liz McGrath" w:date="2007-11-28T15:42:00Z"/>
        </w:rPr>
      </w:pPr>
      <w:del w:id="1976" w:author="Liz McGrath" w:date="2007-11-28T15:42:00Z">
        <w:r>
          <w:rPr/>
          <w:delText>This research program will have even higher impact if it is combined with the study of binary asteroids.  Recent studies suggest that the primary asteroid of most binary asteroid systems has a rubble-pile structure, indicating that they have weak shear strength (Marchis et al., 2006).  Consequently their shape is directly related to the angular momentum at their formation (Tanga et al., 2006).  One can obtain their mass through determination of moonlet orbits combined with a good shape determination, by direct imaging in the visible (which provides the best angular resolution).  Assuming an R band Strehl &gt; 20% so that there is a clear diffraction-limited peak in the PSF, we estimate that between 1000-4000 new binary asteroids could be discovered with NGAO.  An accurate shape estimate for ~300 of them (an order of magnitude more than the number of asteroids with currently known shapes) can be attained with NGAO in R band.  Six observations taken at various longitudes are enough to accurately reconstruct the 3D-shape of the asteroid.  Twelve nights of observations should be considered for the completion of such a program.  Dedicated nights are not necessary since this program can be combined with the study of satellite orbits of asteroids using the same instrumentati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del w:id="1979" w:author="Liz McGrath" w:date="2007-11-28T15:42:00Z"/>
        </w:rPr>
      </w:pPr>
      <w:del w:id="1978" w:author="Liz McGrath" w:date="2007-11-28T15:42:00Z">
        <w:r>
          <w:rPr>
            <w:rFonts w:eastAsia="Times"/>
          </w:rPr>
          <w:delText xml:space="preserve"> </w:delText>
        </w:r>
      </w:del>
    </w:p>
    <w:p>
      <w:pPr>
        <w:pStyle w:val="Heading5"/>
        <w:rPr>
          <w:del w:id="1981" w:author="Liz McGrath" w:date="2007-11-28T15:42:00Z"/>
        </w:rPr>
      </w:pPr>
      <w:del w:id="1980" w:author="Liz McGrath" w:date="2007-11-28T15:42:00Z">
        <w:r>
          <w:rPr/>
          <w:delText>Orbits of multiple asteroidal system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tudy of main-belt multiple systems: One of the main limitations of current AO observations for a large search for binary asteroids and for characterization of their orbits is the limited quantity number of asteroids observable considering the magnitude limit on the NGS wavefront sensor. The Keck NGS AO system can use guide stars down to 13.5 magnitude, so ~1000 main-belt asteroids (to perihelion &gt;2.15 AU and aphelion &lt;3.3 AU) can be ob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ith NGAO providing an excellent correction up to tip-tilt star magnitudes V = 17 or J = 19</w:t>
      </w:r>
      <w:r>
        <w:rPr>
          <w:vanish/>
        </w:rPr>
        <w:t>,</w:t>
      </w:r>
      <w:r>
        <w:rPr/>
        <w:t xml:space="preserve"> 10% of the known main-belt population can be searched, corresponding to the potential discovery of 1000 multiple systems assuming the current multiplicity rate of 6% - 15%. This is a lower limit on the detection rate of new moonlets, because the NGAO system will provide a more stable correction than current Keck LGS AO and the halo due to uncorrected phase errors will be significantly redu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oser and fainter satellites should be detectable, as will be explained below.  At the time of this writing, the orbits of ~15 visual binary systems are known and display considerable diversity. To better understand these differences, we propose to focus our study on 100 new binary systems in the main-belt discovered elsewhere, by light-curves or snap shot programs on HST and/or previous AO systems.  The increase by an order of magnitude of known orbits will help us to understand how they formed as members of a collisional family, their distance to the Sun, their size and shape, and other parame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 reach a peak SNR~1000-3000 on an AO image, the typical total integration times assuming </w:t>
      </w:r>
      <w:r>
        <w:rPr>
          <w:highlight w:val="yellow"/>
        </w:rPr>
        <w:t>140 nm of wavefront error</w:t>
      </w:r>
      <w:r>
        <w:rPr/>
        <w:t xml:space="preserve"> are 5 min and 15 min for 13th or 17th V-magnitude targets respectively.  Considering a current overhead of 25 min (Marchis et al. 2004b) to move the telescope onto the target and close the AO loop, the total telescope time per observation is ~30 min.   This overhead time should be significantly improved by careful design of the NGAO system.  The orbit of an asteroid can be approximated (P, a, e, i) after 8 consecutive observations taken over a period of 1-2 months to limit the parallax effect, corresponding to the need for 0.3 nights per object. </w:t>
      </w:r>
      <w:ins w:id="1982" w:author="Liz McGrath" w:date="2007-11-27T11:15:00Z">
        <w:r>
          <w:rPr/>
          <w:t xml:space="preserve">The eight observations </w:t>
        </w:r>
      </w:ins>
      <w:ins w:id="1983" w:author="Liz McGrath" w:date="2007-11-27T11:23:00Z">
        <w:r>
          <w:rPr/>
          <w:t xml:space="preserve">per target </w:t>
        </w:r>
      </w:ins>
      <w:ins w:id="1984" w:author="Liz McGrath" w:date="2007-11-27T11:15:00Z">
        <w:r>
          <w:rPr/>
          <w:t>correspond to a d</w:t>
        </w:r>
      </w:ins>
      <w:ins w:id="1985" w:author="Liz McGrath" w:date="2007-11-27T11:24:00Z">
        <w:r>
          <w:rPr/>
          <w:t>iscovery</w:t>
        </w:r>
      </w:ins>
      <w:ins w:id="1986" w:author="Liz McGrath" w:date="2007-11-27T11:15:00Z">
        <w:r>
          <w:rPr/>
          <w:t xml:space="preserve"> image, plus six epochs to constrain the orbital elements</w:t>
        </w:r>
      </w:ins>
      <w:ins w:id="1987" w:author="Liz McGrath" w:date="2007-11-27T11:18:00Z">
        <w:r>
          <w:rPr/>
          <w:t xml:space="preserve"> (inclination, </w:t>
        </w:r>
      </w:ins>
      <w:ins w:id="1988" w:author="Liz McGrath" w:date="2007-11-27T11:20:00Z">
        <w:r>
          <w:rPr>
            <w:i/>
          </w:rPr>
          <w:t>i</w:t>
        </w:r>
      </w:ins>
      <w:ins w:id="1989" w:author="Liz McGrath" w:date="2007-11-27T11:18:00Z">
        <w:r>
          <w:rPr/>
          <w:t xml:space="preserve">; longitude of the ascending node, </w:t>
        </w:r>
      </w:ins>
      <w:ins w:id="1990" w:author="Liz McGrath" w:date="2007-11-27T11:21:00Z">
        <w:r>
          <w:rPr>
            <w:rFonts w:eastAsia="Symbol" w:cs="Symbol" w:ascii="Symbol" w:hAnsi="Symbol"/>
          </w:rPr>
          <w:t></w:t>
        </w:r>
      </w:ins>
      <w:ins w:id="1991" w:author="Liz McGrath" w:date="2007-11-27T11:19:00Z">
        <w:r>
          <w:rPr/>
          <w:t xml:space="preserve">; argument of periapsis, </w:t>
        </w:r>
      </w:ins>
      <w:ins w:id="1992" w:author="Liz McGrath" w:date="2007-11-27T11:21:00Z">
        <w:r>
          <w:rPr>
            <w:rFonts w:eastAsia="Symbol" w:cs="Symbol" w:ascii="Symbol" w:hAnsi="Symbol"/>
          </w:rPr>
          <w:t></w:t>
        </w:r>
      </w:ins>
      <w:ins w:id="1993" w:author="Liz McGrath" w:date="2007-11-27T11:19:00Z">
        <w:r>
          <w:rPr/>
          <w:t xml:space="preserve">; eccentricity, </w:t>
        </w:r>
      </w:ins>
      <w:ins w:id="1994" w:author="Liz McGrath" w:date="2007-11-27T11:19:00Z">
        <w:r>
          <w:rPr>
            <w:i/>
          </w:rPr>
          <w:t>e</w:t>
        </w:r>
      </w:ins>
      <w:ins w:id="1995" w:author="Liz McGrath" w:date="2007-11-27T11:19:00Z">
        <w:r>
          <w:rPr/>
          <w:t xml:space="preserve">; semi-major axis, </w:t>
        </w:r>
      </w:ins>
      <w:ins w:id="1996" w:author="Liz McGrath" w:date="2007-11-27T11:19:00Z">
        <w:r>
          <w:rPr>
            <w:i/>
          </w:rPr>
          <w:t>a</w:t>
        </w:r>
      </w:ins>
      <w:ins w:id="1997" w:author="Liz McGrath" w:date="2007-11-27T11:19:00Z">
        <w:r>
          <w:rPr/>
          <w:t>; mean anomaly at epoch, M</w:t>
        </w:r>
      </w:ins>
      <w:ins w:id="1998" w:author="Liz McGrath" w:date="2007-11-27T11:19:00Z">
        <w:r>
          <w:rPr>
            <w:vertAlign w:val="subscript"/>
          </w:rPr>
          <w:t>0</w:t>
        </w:r>
      </w:ins>
      <w:ins w:id="1999" w:author="Liz McGrath" w:date="2007-11-27T11:19:00Z">
        <w:r>
          <w:rPr/>
          <w:t>)</w:t>
        </w:r>
      </w:ins>
      <w:ins w:id="2000" w:author="Liz McGrath" w:date="2007-11-27T11:16:00Z">
        <w:r>
          <w:rPr/>
          <w:t xml:space="preserve">, and a final observation to constrain the orbital </w:t>
        </w:r>
      </w:ins>
      <w:ins w:id="2001" w:author="Liz McGrath" w:date="2007-11-27T11:18:00Z">
        <w:r>
          <w:rPr/>
          <w:t>period</w:t>
        </w:r>
      </w:ins>
      <w:ins w:id="2002" w:author="Liz McGrath" w:date="2007-11-27T11:16:00Z">
        <w:r>
          <w:rPr/>
          <w:t xml:space="preserve">. </w:t>
        </w:r>
      </w:ins>
      <w:ins w:id="2003" w:author="Liz McGrath" w:date="2007-11-27T11:18:00Z">
        <w:r>
          <w:rPr/>
          <w:t xml:space="preserve"> </w:t>
        </w:r>
      </w:ins>
      <w:ins w:id="2004" w:author="Liz McGrath" w:date="2007-11-27T11:24:00Z">
        <w:r>
          <w:rPr/>
          <w:t>If the discovery image is of sufficient quality, it can be used to constrain one of the six orbital elements or period, thus reducing the number of required observations per target to seven.  Furthermore, if the system is face-on, only five observations would be required</w:t>
        </w:r>
      </w:ins>
      <w:ins w:id="2005" w:author="Liz McGrath" w:date="2007-11-27T11:27:00Z">
        <w:r>
          <w:rPr/>
          <w:t>.  Assuming eight observations per target at 30 minutes each, t</w:t>
        </w:r>
      </w:ins>
      <w:del w:id="2006" w:author="Liz McGrath" w:date="2007-11-27T11:27:00Z">
        <w:r>
          <w:rPr/>
          <w:delText>T</w:delText>
        </w:r>
      </w:del>
      <w:r>
        <w:rPr/>
        <w:t xml:space="preserve">hirty nights of observation would be </w:t>
      </w:r>
      <w:del w:id="2007" w:author="Liz McGrath" w:date="2007-11-27T11:28:00Z">
        <w:r>
          <w:rPr/>
          <w:delText xml:space="preserve">requested </w:delText>
        </w:r>
      </w:del>
      <w:ins w:id="2008" w:author="Liz McGrath" w:date="2007-11-27T11:28:00Z">
        <w:r>
          <w:rPr/>
          <w:t xml:space="preserve">required </w:t>
        </w:r>
      </w:ins>
      <w:r>
        <w:rPr/>
        <w:t>for this program over 3 years.</w:t>
      </w:r>
      <w:ins w:id="2009" w:author="Liz McGrath" w:date="2007-11-27T11:28:00Z">
        <w:r>
          <w:rPr/>
          <w:t xml:space="preserve">  Fewer nights may be requested if conditions are favorable.</w:t>
        </w:r>
      </w:ins>
      <w:del w:id="2010" w:author="Liz McGrath" w:date="2007-11-27T11:27:00Z">
        <w:r>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 illustrate the gain in quality expected with NGAO, we generated a set of simulated images of the triple asteroid system 87 Sylvia. The binary nature of this asteroid was discovered in 2001 using the Keck NGS AO system. Marchis et al. (2005) announced recently the discovery of a smaller and closer moonlet. The system is composed of a D=280 km ellipsoidal primary around which two moons describe a circular and coplanar orbit: “Romulus”, the outermost moonlet (D=18 km) at 1356 km (~0.7”) and “Remus” (D = 7 km) at 706 km (~0.35”). In our simulation we added artificially two additional moonlets around the primary: “S1/New” (D=3.5 km) located between Romulus and Remus (at 1050 km) and “S2/New” (D=12 km) closer to the primary (at 480 km). This system is particularly difficult to observe since the orbits of the moons are nearly edge-on. We blurred the image using the simulated NGAO and Keck NGS AO PSFs (with an rms error of 140 nm) and added Poisson and detector noise to reach a S/N of 2000 (corresponding to 1-3 min integration time for a V=12 target). We then estimated whether the moonlets could be detected and their intensity measured by aperture photometry. </w:t>
      </w:r>
      <w:r>
        <w:rPr/>
        <w:fldChar w:fldCharType="begin"/>
      </w:r>
      <w:r>
        <w:rPr/>
        <w:instrText xml:space="preserve"> REF _Ref34239598 \h </w:instrText>
      </w:r>
      <w:r>
        <w:rPr/>
        <w:fldChar w:fldCharType="separate"/>
      </w:r>
      <w:r>
        <w:rPr/>
        <w:t>Figure 1</w:t>
      </w:r>
      <w:r>
        <w:rPr/>
        <w:fldChar w:fldCharType="end"/>
      </w:r>
      <w:r>
        <w:rPr/>
        <w:t xml:space="preserve"> displays a comparison for one observation between the current Keck NGS AO, NGAO in two wavelengths, and HST/ACS. The angular resolution and thus the sensitivity of the NGAO R-band is a clear improvement and permits detection of the faintest moon of the system.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drawing>
          <wp:inline distT="0" distB="0" distL="0" distR="0">
            <wp:extent cx="3511550" cy="3511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 r="-10" b="-10"/>
                    <a:stretch>
                      <a:fillRect/>
                    </a:stretch>
                  </pic:blipFill>
                  <pic:spPr bwMode="auto">
                    <a:xfrm>
                      <a:off x="0" y="0"/>
                      <a:ext cx="3511550" cy="3511550"/>
                    </a:xfrm>
                    <a:prstGeom prst="rect">
                      <a:avLst/>
                    </a:prstGeom>
                  </pic:spPr>
                </pic:pic>
              </a:graphicData>
            </a:graphic>
          </wp:inline>
        </w:drawing>
      </w:r>
    </w:p>
    <w:p>
      <w:pPr>
        <w:pStyle w:val="Caption"/>
        <w:rPr/>
      </w:pPr>
      <w:bookmarkStart w:id="15" w:name="_Ref34239598"/>
      <w:r>
        <w:rPr/>
        <w:t xml:space="preserve">Figure </w:t>
      </w:r>
      <w:r>
        <w:rPr/>
        <w:fldChar w:fldCharType="begin"/>
      </w:r>
      <w:r>
        <w:rPr/>
        <w:instrText xml:space="preserve"> SEQ Figure \* ARABIC </w:instrText>
      </w:r>
      <w:r>
        <w:rPr/>
        <w:fldChar w:fldCharType="separate"/>
      </w:r>
      <w:r>
        <w:rPr/>
        <w:t>1</w:t>
      </w:r>
      <w:r>
        <w:rPr/>
        <w:fldChar w:fldCharType="end"/>
      </w:r>
      <w:bookmarkEnd w:id="15"/>
    </w:p>
    <w:p>
      <w:pPr>
        <w:pStyle w:val="Caption"/>
        <w:spacing w:before="0" w:after="0"/>
        <w:rPr/>
      </w:pPr>
      <w:r>
        <w:rPr/>
        <w:t xml:space="preserve">Simulation of pseudo-Sylvia observed with various AO systems.  </w:t>
      </w:r>
    </w:p>
    <w:p>
      <w:pPr>
        <w:pStyle w:val="Caption"/>
        <w:spacing w:before="0" w:after="0"/>
        <w:rPr/>
      </w:pPr>
      <w:r>
        <w:rPr/>
        <w:t xml:space="preserve">We assumed that NGAO has a wavefront error of </w:t>
      </w:r>
      <w:r>
        <w:rPr>
          <w:highlight w:val="yellow"/>
        </w:rPr>
        <w:t>140 nm</w:t>
      </w:r>
      <w:r>
        <w:rPr/>
        <w:t xml:space="preserve"> in this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fldChar w:fldCharType="begin"/>
      </w:r>
      <w:r>
        <w:rPr>
          <w:rFonts w:eastAsia="Times"/>
        </w:rPr>
        <w:instrText xml:space="preserve"> REF _Ref34241904 \h </w:instrText>
      </w:r>
      <w:r>
        <w:rPr>
          <w:rFonts w:eastAsia="Times"/>
        </w:rPr>
        <w:fldChar w:fldCharType="separate"/>
      </w:r>
      <w:r>
        <w:rPr>
          <w:rFonts w:eastAsia="Times"/>
        </w:rPr>
        <w:t>Table 2</w:t>
      </w:r>
      <w:r>
        <w:rPr>
          <w:rFonts w:eastAsia="Times"/>
        </w:rPr>
        <w:fldChar w:fldCharType="end"/>
      </w:r>
      <w:r>
        <w:rPr>
          <w:rFonts w:eastAsia="Times"/>
        </w:rPr>
        <w:t xml:space="preserve"> </w:t>
      </w:r>
      <w:r>
        <w:rPr/>
        <w:t>summarizes the 2-</w:t>
      </w:r>
      <w:r>
        <w:rPr>
          <w:rFonts w:cs="Symbol" w:ascii="Symbol" w:hAnsi="Symbol"/>
        </w:rPr>
        <w:t>s</w:t>
      </w:r>
      <w:r>
        <w:rPr/>
        <w:t xml:space="preserve"> detection rate for the pseudo-Sylvia system moonlets. The photometry was done using the same technique as for real observations (aperture photometry + fitting/correction of flux lost). The detection rates for NGAO- R band are 100% for all moons. One can also notice a very good photometric recovery with this AO system. The chances to discover multiple systems and to analyze them are significantly improved with NGAO. It should be also emphasized that because the astrometric accuracy is also better, determination of the orbital elements of the moons will be also more accurate (e.g., a significant eccentricity or small tilt of the orbi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Caption"/>
        <w:keepNext w:val="true"/>
        <w:rPr/>
      </w:pPr>
      <w:bookmarkStart w:id="16" w:name="_Ref34241904"/>
      <w:r>
        <w:rPr/>
        <w:t xml:space="preserve">Table </w:t>
      </w:r>
      <w:r>
        <w:rPr/>
        <w:fldChar w:fldCharType="begin"/>
      </w:r>
      <w:r>
        <w:rPr/>
        <w:instrText xml:space="preserve"> SEQ Table \* ARABIC </w:instrText>
      </w:r>
      <w:r>
        <w:rPr/>
        <w:fldChar w:fldCharType="separate"/>
      </w:r>
      <w:r>
        <w:rPr/>
        <w:t>2</w:t>
      </w:r>
      <w:r>
        <w:rPr/>
        <w:fldChar w:fldCharType="end"/>
      </w:r>
      <w:bookmarkEnd w:id="16"/>
    </w:p>
    <w:p>
      <w:pPr>
        <w:pStyle w:val="Caption"/>
        <w:keepNext w:val="true"/>
        <w:spacing w:before="0" w:after="0"/>
        <w:rPr/>
      </w:pPr>
      <w:r>
        <w:rPr/>
        <w:t xml:space="preserve">Detection rate and photometry on the moons of pseudo-Sylvia, </w:t>
      </w:r>
    </w:p>
    <w:p>
      <w:pPr>
        <w:pStyle w:val="Caption"/>
        <w:keepNext w:val="true"/>
        <w:spacing w:before="0" w:after="0"/>
        <w:rPr/>
      </w:pPr>
      <w:r>
        <w:rPr/>
        <w:t xml:space="preserve">assuming an NGAO system with </w:t>
      </w:r>
      <w:r>
        <w:rPr>
          <w:highlight w:val="yellow"/>
        </w:rPr>
        <w:t>140 nm</w:t>
      </w:r>
      <w:r>
        <w:rPr/>
        <w:t xml:space="preserve"> of wavefront error.</w:t>
      </w:r>
    </w:p>
    <w:p>
      <w:pPr>
        <w:pStyle w:val="CaptionText"/>
        <w:rPr>
          <w:b/>
          <w:b/>
          <w:i w:val="false"/>
          <w:i w:val="false"/>
        </w:rPr>
      </w:pPr>
      <w:r>
        <w:rPr>
          <w:b/>
          <w:i w:val="false"/>
        </w:rPr>
      </w:r>
    </w:p>
    <w:tbl>
      <w:tblPr>
        <w:tblW w:w="9012" w:type="dxa"/>
        <w:jc w:val="center"/>
        <w:tblInd w:w="0" w:type="dxa"/>
        <w:tblLayout w:type="fixed"/>
        <w:tblCellMar>
          <w:top w:w="0" w:type="dxa"/>
          <w:left w:w="0" w:type="dxa"/>
          <w:bottom w:w="0" w:type="dxa"/>
          <w:right w:w="0" w:type="dxa"/>
        </w:tblCellMar>
      </w:tblPr>
      <w:tblGrid>
        <w:gridCol w:w="1204"/>
        <w:gridCol w:w="933"/>
        <w:gridCol w:w="1080"/>
        <w:gridCol w:w="1080"/>
        <w:gridCol w:w="900"/>
        <w:gridCol w:w="1103"/>
        <w:gridCol w:w="820"/>
        <w:gridCol w:w="992"/>
        <w:gridCol w:w="900"/>
      </w:tblGrid>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napToGrid w:val="false"/>
              <w:spacing w:before="0" w:after="120"/>
              <w:rPr/>
            </w:pPr>
            <w:r>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b/>
                <w:b/>
              </w:rPr>
            </w:pPr>
            <w:r>
              <w:rPr>
                <w:b/>
              </w:rPr>
              <w:t>Romulu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b/>
                <w:b/>
              </w:rPr>
            </w:pPr>
            <w:r>
              <w:rPr>
                <w:b/>
              </w:rPr>
              <w:t>Remus</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b/>
                <w:b/>
              </w:rPr>
            </w:pPr>
            <w:r>
              <w:rPr>
                <w:b/>
              </w:rPr>
              <w:t>S_New1</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b/>
                <w:b/>
              </w:rPr>
            </w:pPr>
            <w:r>
              <w:rPr>
                <w:b/>
              </w:rPr>
              <w:t>S_New2</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napToGrid w:val="false"/>
              <w:spacing w:before="0" w:after="120"/>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Det. r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rFonts w:cs="Symbol" w:ascii="Symbol" w:hAnsi="Symbol"/>
              </w:rPr>
              <w:t></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Det. 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rFonts w:cs="Symbol" w:ascii="Symbol" w:hAnsi="Symbol"/>
              </w:rPr>
              <w:t></w:t>
            </w:r>
            <w:r>
              <w:rPr/>
              <w:t>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Det. Ra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rFonts w:cs="Symbol" w:ascii="Symbol" w:hAnsi="Symbol"/>
              </w:rPr>
              <w:t></w:t>
            </w:r>
            <w:r>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Det. 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rFonts w:cs="Symbol" w:ascii="Symbol" w:hAnsi="Symbol"/>
              </w:rPr>
              <w:t></w:t>
            </w:r>
            <w:r>
              <w:rPr/>
              <w:t>m</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rPr>
                <w:b/>
                <w:b/>
              </w:rPr>
            </w:pPr>
            <w:r>
              <w:rPr>
                <w:b/>
              </w:rPr>
              <w:t>Perfect imag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9.6</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rPr>
                <w:b/>
                <w:b/>
              </w:rPr>
            </w:pPr>
            <w:r>
              <w:rPr>
                <w:b/>
              </w:rPr>
              <w:t>NIRC2-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4</w:t>
            </w:r>
            <w:r>
              <w:rPr>
                <w:rFonts w:eastAsia="Symbol" w:cs="Symbol" w:ascii="Symbol" w:hAnsi="Symbol"/>
              </w:rPr>
              <w:t></w:t>
            </w:r>
            <w:r>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3</w:t>
            </w:r>
            <w:r>
              <w:rPr>
                <w:rFonts w:eastAsia="Symbol" w:cs="Symbol" w:ascii="Symbol" w:hAnsi="Symbol"/>
              </w:rPr>
              <w:t></w:t>
            </w:r>
            <w:r>
              <w:rPr/>
              <w:t>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9</w:t>
            </w:r>
            <w:r>
              <w:rPr>
                <w:rFonts w:eastAsia="Symbol" w:cs="Symbol" w:ascii="Symbol" w:hAnsi="Symbol"/>
              </w:rPr>
              <w:t></w:t>
            </w:r>
            <w:r>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N/A</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rPr>
                <w:b/>
                <w:b/>
              </w:rPr>
            </w:pPr>
            <w:r>
              <w:rPr>
                <w:b/>
              </w:rPr>
              <w:t>NGAO-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7.0</w:t>
            </w:r>
            <w:r>
              <w:rPr>
                <w:rFonts w:eastAsia="Symbol" w:cs="Symbol" w:ascii="Symbol" w:hAnsi="Symbol"/>
              </w:rPr>
              <w:t></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5</w:t>
            </w:r>
            <w:r>
              <w:rPr>
                <w:rFonts w:eastAsia="Symbol" w:cs="Symbol" w:ascii="Symbol" w:hAnsi="Symbol"/>
              </w:rPr>
              <w:t></w:t>
            </w:r>
            <w:r>
              <w:rPr/>
              <w:t>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7.1</w:t>
            </w:r>
            <w:r>
              <w:rPr>
                <w:rFonts w:eastAsia="Symbol" w:cs="Symbol" w:ascii="Symbol" w:hAnsi="Symbol"/>
              </w:rPr>
              <w:t></w:t>
            </w:r>
            <w:r>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N/A</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rPr>
                <w:b/>
                <w:b/>
              </w:rPr>
            </w:pPr>
            <w:r>
              <w:rPr>
                <w:b/>
              </w:rPr>
              <w:t>NGA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60</w:t>
            </w:r>
            <w:r>
              <w:rPr>
                <w:rFonts w:eastAsia="Symbol" w:cs="Symbol" w:ascii="Symbol" w:hAnsi="Symbol"/>
              </w:rPr>
              <w:t></w:t>
            </w:r>
            <w:r>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3</w:t>
            </w:r>
            <w:r>
              <w:rPr>
                <w:rFonts w:eastAsia="Symbol" w:cs="Symbol" w:ascii="Symbol" w:hAnsi="Symbol"/>
              </w:rPr>
              <w:t></w:t>
            </w:r>
            <w:r>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9</w:t>
            </w:r>
            <w:r>
              <w:rPr>
                <w:rFonts w:eastAsia="Symbol" w:cs="Symbol" w:ascii="Symbol" w:hAnsi="Symbol"/>
              </w:rPr>
              <w:t></w:t>
            </w: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1</w:t>
            </w:r>
            <w:r>
              <w:rPr>
                <w:rFonts w:eastAsia="Symbol" w:cs="Symbol" w:ascii="Symbol" w:hAnsi="Symbol"/>
              </w:rPr>
              <w:t></w:t>
            </w:r>
            <w:r>
              <w:rPr/>
              <w:t>0.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17" w:name="__RefHeading___Toc58909821"/>
      <w:bookmarkEnd w:id="17"/>
      <w:r>
        <w:rPr/>
        <w:t>AO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Style w:val="CommentReference"/>
          <w:vanish w:val="false"/>
          <w:szCs w:val="24"/>
        </w:rPr>
        <w:commentReference w:id="1"/>
      </w:r>
    </w:p>
    <w:p>
      <w:pPr>
        <w:pStyle w:val="Heading5"/>
        <w:rPr/>
      </w:pPr>
      <w:bookmarkStart w:id="18" w:name="__RefHeading___Toc58909822"/>
      <w:bookmarkEnd w:id="18"/>
      <w:r>
        <w:rPr/>
        <w:t>Wavefront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 wavefront error of 140 nm would provide excellent angular resolution in the visible, better than HST and adequate for our program.  We expect excellent sensitivity for point source detection. Table 14 of the Keck NGAO Proposal to the SSC (June 2006) indicates that the point source limiting magnitude for such AO system (5</w:t>
      </w:r>
      <w:r>
        <w:rPr>
          <w:rFonts w:cs="Symbol" w:ascii="Symbol" w:hAnsi="Symbol"/>
          <w:color w:val="000000"/>
        </w:rPr>
        <w:t>s</w:t>
      </w:r>
      <w:r>
        <w:rPr>
          <w:color w:val="000000"/>
        </w:rPr>
        <w:t xml:space="preserve">, 1hr integration) is 29.0 in R band. For comparison, recent observations of Pluto-Charon recorded with ACS/WFC at 0.61 </w:t>
      </w:r>
      <w:r>
        <w:rPr>
          <w:rFonts w:eastAsia="Symbol" w:cs="Symbol" w:ascii="Symbol" w:hAnsi="Symbol"/>
          <w:color w:val="000000"/>
        </w:rPr>
        <w:t></w:t>
      </w:r>
      <w:r>
        <w:rPr>
          <w:color w:val="000000"/>
        </w:rPr>
        <w:t xml:space="preserve">m (Weaver et al. 2006) allowed the detection of 2 new moons with R = 23.4 (SNR=35). With NGAO in R band with 140 nm of wavefront error, these moons could have been discovered with SNR~47.  Such gain in sensitivity will help find more multiple systems, and also to find out if around these multiple systems there is still a ring of dust left over from the catastrophic collision that formed the multiple system. </w:t>
      </w:r>
      <w:r>
        <w:rPr>
          <w:rStyle w:val="CommentReference"/>
          <w:vanish w:val="false"/>
          <w:szCs w:val="24"/>
        </w:rPr>
        <w:commentReference w:id="2"/>
      </w:r>
      <w:r>
        <w:rPr>
          <w:color w:val="000000"/>
        </w:rPr>
        <w:t xml:space="preserve"> We are currently carrying out simulations to characterize the science that could be done with 170 nm and 200 nm of wavefront error.  Our expectation is that there will not be a “cliff” in science output as the wavefront error degrades, but rather a gradual decrease in the number of moonlets detected and in the number of primary asteroids whose shapes can be measured.  Future releases of this Science Case Requirements Document will compare the science performance for 140, 170, and 200 nm of wavefront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19" w:name="__RefHeading___Toc58909823"/>
      <w:bookmarkEnd w:id="19"/>
      <w:r>
        <w:rPr/>
        <w:t>Encircled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20" w:name="__RefHeading___Toc58909824"/>
      <w:bookmarkEnd w:id="20"/>
      <w:r>
        <w:rPr/>
        <w:t>Contiguous field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Required FOV is </w:t>
      </w:r>
      <w:r>
        <w:rPr>
          <w:rFonts w:eastAsia="Symbol" w:cs="Symbol" w:ascii="Symbol" w:hAnsi="Symbol"/>
          <w:color w:val="000000"/>
        </w:rPr>
        <w:t></w:t>
      </w:r>
      <w:r>
        <w:rPr>
          <w:color w:val="000000"/>
        </w:rPr>
        <w:t xml:space="preserve"> 2 arc sec.  There is no requirement for a larger contiguous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21" w:name="__RefHeading___Toc58909825"/>
      <w:bookmarkEnd w:id="21"/>
      <w:r>
        <w:rPr/>
        <w:t>Photometric pr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Accurate photometry will lead to a better estimate of the size and shape of the moonlets, which will give strong constraints on their formation mechanism (e.g. one would be able to tell if the moonlet is synchronized and displays an equilibrium shape under tidal forces).  The proposed method is to detect photometric changes due to its potential lack of sphericity over the moonlet’s orbit, as we see different faces of the moonlet.  With current AO systems, the photometric accuracy on the moonlet is rather poor.  The accuracy of the flux estimate of the 22 Kalliope moonlet, orbiting at 0.6 arc sec with </w:t>
      </w:r>
      <w:r>
        <w:rPr>
          <w:rFonts w:cs="Symbol" w:ascii="Symbol" w:hAnsi="Symbol"/>
          <w:color w:val="000000"/>
        </w:rPr>
        <w:t>D</w:t>
      </w:r>
      <w:r>
        <w:rPr>
          <w:color w:val="000000"/>
        </w:rPr>
        <w:t xml:space="preserve">m=3, was only ~20% with Keck LGS AO.  Assuming the same sky background and detector noise as with current Keck LGS AO, NGAO in the near IR is predicted to yield a photometric accuracy of 5% </w:t>
      </w:r>
      <w:r>
        <w:rPr>
          <w:rStyle w:val="CommentReference"/>
          <w:vanish w:val="false"/>
          <w:szCs w:val="24"/>
        </w:rPr>
        <w:commentReference w:id="3"/>
      </w:r>
      <w:r>
        <w:rPr/>
        <w:t xml:space="preserve">or better </w:t>
      </w:r>
      <w:r>
        <w:rPr>
          <w:color w:val="000000"/>
        </w:rPr>
        <w:t>for the same observing situation</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22" w:name="__RefHeading___Toc58909826"/>
      <w:bookmarkEnd w:id="22"/>
      <w:r>
        <w:rPr/>
        <w:t>Astrometric pr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The astrometric measurements for our program are relative to the primary.  The maximum angular separation between the secondary and the primary is 0.7 arc sec.  We require the visible instrument to provide images with at least Nyquist sampling.  The relative position of the secondary, estimated by a Moffat-Gauss fit, cannot be better than a 1/4 of a pixel (since the primary is resolved).  The residual distortion over the field of the detector should not be more than 1.5 mas. </w:t>
      </w:r>
      <w:r>
        <w:rPr>
          <w:rStyle w:val="CommentReference"/>
          <w:vanish w:val="false"/>
          <w:szCs w:val="24"/>
        </w:rPr>
        <w:commentReference w:id="4"/>
      </w:r>
      <w:r>
        <w:rPr>
          <w:color w:val="000000"/>
        </w:rPr>
        <w:t xml:space="preserve"> Uncharacterized detector distortion will be the limiting factor in these astrometric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23" w:name="__RefHeading___Toc58909827"/>
      <w:bookmarkEnd w:id="23"/>
      <w:r>
        <w:rPr/>
        <w:t>Contr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2011" w:author="Liz McGrath" w:date="2007-11-28T14:36:00Z"/>
        </w:rPr>
      </w:pPr>
      <w:r>
        <w:rPr>
          <w:color w:val="000000"/>
        </w:rPr>
        <w:t xml:space="preserve">At the current time the faintest and closest moonlet discovered around an asteroid is Remus, orbiting at 0.2-0.5” (350-700 km) around 87 Sylvia with </w:t>
      </w:r>
      <w:r>
        <w:rPr>
          <w:rFonts w:cs="Symbol" w:ascii="Symbol" w:hAnsi="Symbol"/>
          <w:color w:val="000000"/>
        </w:rPr>
        <w:t>D</w:t>
      </w:r>
      <w:r>
        <w:rPr>
          <w:color w:val="000000"/>
        </w:rPr>
        <w:t>m (peak-to-peak) = 3.5. The detection of this moonlet is challenging with current Keck AO, and also with the VLT NACO system.  For instance, it was detected (SNR &gt; 3) on 10 images out of 34 recorded over 2 months with the VLT.  A better contrast will increase the detection rate, allowing us to see fainter and closer moonlets  but also to get a better photometric measurement on those already known.  Coronagraphic observations cannot be considered in our case: the central source is not point-like so the effect of the mask will be negligible.  It is assumed that the distance to the primary of a satellite is driven by tidal effects, but at the moment theoretical work fails to agree on the age of an asteroid and the position of its moonlet. This is mostly due to the lack of observed systems in which a moonlet orbits at less than 1000 km (a / R</w:t>
      </w:r>
      <w:r>
        <w:rPr>
          <w:color w:val="000000"/>
          <w:sz w:val="32"/>
          <w:vertAlign w:val="subscript"/>
        </w:rPr>
        <w:t>p</w:t>
      </w:r>
      <w:r>
        <w:rPr>
          <w:color w:val="000000"/>
        </w:rPr>
        <w:t xml:space="preserve"> &lt;8). Two orders of magnitude gain in the detection limit (</w:t>
      </w:r>
      <w:r>
        <w:rPr>
          <w:rFonts w:cs="Symbol" w:ascii="Symbol" w:hAnsi="Symbol"/>
          <w:color w:val="000000"/>
        </w:rPr>
        <w:t>D</w:t>
      </w:r>
      <w:r>
        <w:rPr>
          <w:color w:val="000000"/>
        </w:rPr>
        <w:t xml:space="preserve">m = 5.5 at 0.5 arc sec) would lead to the possibility of detecting a half-size moonlet around (87) Syl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2013" w:author="Liz McGrath" w:date="2007-11-28T14:36:00Z"/>
        </w:rPr>
      </w:pPr>
      <w:ins w:id="2012" w:author="Liz McGrath" w:date="2007-11-28T14:36:00Z">
        <w:r>
          <w:rPr>
            <w:color w:val="000000"/>
          </w:rPr>
        </w:r>
      </w:ins>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del w:id="2015" w:author="Liz McGrath" w:date="2007-11-28T14:36:00Z"/>
        </w:rPr>
      </w:pPr>
      <w:del w:id="2014" w:author="Liz McGrath" w:date="2007-11-28T14:36:00Z">
        <w:r>
          <w:rPr>
            <w:color w:val="000000"/>
          </w:rPr>
        </w:r>
      </w:del>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del w:id="2017" w:author="Liz McGrath" w:date="2007-11-28T14:36:00Z"/>
        </w:rPr>
      </w:pPr>
      <w:del w:id="2016" w:author="Liz McGrath" w:date="2007-11-28T14:36:00Z">
        <w:r>
          <w:rPr>
            <w:rFonts w:eastAsia="Times"/>
          </w:rPr>
          <w:delText xml:space="preserve"> </w:delText>
        </w:r>
      </w:del>
    </w:p>
    <w:p>
      <w:pPr>
        <w:pStyle w:val="Heading5"/>
        <w:rPr/>
      </w:pPr>
      <w:bookmarkStart w:id="24" w:name="__RefHeading___Toc58909828"/>
      <w:bookmarkEnd w:id="24"/>
      <w:r>
        <w:rPr/>
        <w:t>Polarimetric pr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N/A</w:t>
      </w:r>
    </w:p>
    <w:p>
      <w:pPr>
        <w:pStyle w:val="Contents1"/>
        <w:rPr>
          <w:color w:val="000000"/>
        </w:rPr>
      </w:pPr>
      <w:r>
        <w:rPr>
          <w:color w:val="000000"/>
        </w:rPr>
      </w:r>
    </w:p>
    <w:p>
      <w:pPr>
        <w:pStyle w:val="Heading5"/>
        <w:rPr/>
      </w:pPr>
      <w:bookmarkStart w:id="25" w:name="__RefHeading___Toc58909829"/>
      <w:bookmarkEnd w:id="25"/>
      <w:r>
        <w:rPr/>
        <w:t>Back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ny background equal to or better than current Keck AO will be acceptable.  Lower backgrounds are always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26" w:name="__RefHeading___Toc58909830"/>
      <w:bookmarkEnd w:id="26"/>
      <w:r>
        <w:rPr/>
        <w:t>Overall trans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omparable to or better than with current LGS AO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27" w:name="__RefHeading___Toc58909831"/>
      <w:bookmarkEnd w:id="27"/>
      <w:r>
        <w:rPr/>
        <w:t>Other key design features</w:t>
      </w:r>
    </w:p>
    <w:p>
      <w:pPr>
        <w:pStyle w:val="Heading5"/>
        <w:rPr/>
      </w:pPr>
      <w:bookmarkStart w:id="28" w:name="__RefHeading___Toc58909832"/>
      <w:bookmarkEnd w:id="28"/>
      <w:r>
        <w:rPr/>
        <w:t>Required observing mo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capability of efficiently observing moving targets must be included in the design of NGAO, so that implementation of differential guiding when the tip-tilt source is not the object itself (and is moving relative to the target) is possible.  The maximum relative velocity to be expected is 70 arc sec per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 also point out that for this science case, the scientific return of the Keck telescope and the NGAO system would greatly improve if some sort of flexible or queue scheduling or service observing were to be offered. With an error budget of 140 nm the NGAO system will achieve a Strehl of ~20% in R- band under moderate seeing conditions. Bright targets like the Galilean satellites (V~6) can be observed even if the seeing conditions are lower than average in the near IR (at separations &gt; 1.2”). Other difficult observations, such as the study of multiple TNOs (V&gt;17) could be scheduled when the seeing conditions were excellent (&lt; 0.7”). Finally, frequent and extremely short (half hour) direct imaging observations of a specific target such as Io, to monitor its activity over a long period of time, would be extremely valuable and are not available on HST. All these programs could be done more easily if flexible or queue or service observing were available at Keck. It would also relax the constraints on the NGAO error budget since it would be possible to take advantage of excellent atmospheric conditions to observe the faintest ob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29" w:name="__RefHeading___Toc58909833"/>
      <w:bookmarkEnd w:id="29"/>
      <w:r>
        <w:rPr/>
        <w:t>Observing ef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Current observations with Keck AO have a ~25 minute overhead when switching between targets for an on-axis LGS observation of an asteroid.  It is very desirable to reduce this overhead.  A goal of 10 minutes setup time when switching between LGS targets is desirable.  There is no firm requirement, but observing efficiency suffers in direct proportion to the time it takes to switch from one target to the next, particularly when the observing time per target is relatively short.  This is an important constraint for this science case, since numerous targets must be observed per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30" w:name="__RefHeading___Toc58909834"/>
      <w:bookmarkEnd w:id="30"/>
      <w:r>
        <w:rPr/>
        <w:t>Instrument requirements</w:t>
      </w:r>
    </w:p>
    <w:p>
      <w:pPr>
        <w:pStyle w:val="Heading5"/>
        <w:rPr/>
      </w:pPr>
      <w:bookmarkStart w:id="31" w:name="__RefHeading___Toc58909835"/>
      <w:bookmarkEnd w:id="31"/>
      <w:r>
        <w:rPr/>
        <w:t>Required instruments</w:t>
      </w:r>
    </w:p>
    <w:p>
      <w:pPr>
        <w:pStyle w:val="Normal"/>
        <w:rPr/>
      </w:pPr>
      <w:r>
        <w:rPr/>
        <w:t>Primary: Visible imager, on-axis, diffraction limited, narrow field, with coronagraph</w:t>
      </w:r>
    </w:p>
    <w:p>
      <w:pPr>
        <w:pStyle w:val="Normal"/>
        <w:rPr/>
      </w:pPr>
      <w:r>
        <w:rPr/>
        <w:t>Secondary: Near IR imager, on-axis, diffraction limited, narrow field, with coronagraph</w:t>
      </w:r>
    </w:p>
    <w:p>
      <w:pPr>
        <w:pStyle w:val="Normal"/>
        <w:rPr/>
      </w:pPr>
      <w:r>
        <w:rPr/>
        <w:t xml:space="preserve">Secondary: </w:t>
      </w:r>
      <w:ins w:id="2018" w:author="Max Claire" w:date="2007-06-29T11:29:00Z">
        <w:r>
          <w:rPr/>
          <w:t xml:space="preserve">Visible </w:t>
        </w:r>
      </w:ins>
      <w:r>
        <w:rPr/>
        <w:t>IFU, on-axis, narrow field, R~100</w:t>
      </w:r>
      <w:del w:id="2019" w:author="Max Claire" w:date="2007-06-29T11:29:00Z">
        <w:r>
          <w:rPr/>
          <w:delText xml:space="preserve"> for visible wavelengths</w:delText>
        </w:r>
      </w:del>
    </w:p>
    <w:p>
      <w:pPr>
        <w:pStyle w:val="Normal"/>
        <w:rPr/>
      </w:pPr>
      <w:r>
        <w:rPr/>
        <w:t xml:space="preserve">Secondary: </w:t>
      </w:r>
      <w:ins w:id="2020" w:author="Max Claire" w:date="2007-06-29T11:29:00Z">
        <w:r>
          <w:rPr/>
          <w:t xml:space="preserve">Near infrared </w:t>
        </w:r>
      </w:ins>
      <w:r>
        <w:rPr/>
        <w:t>IFU, on-axis, narrow field, R~1000-4000</w:t>
      </w:r>
      <w:del w:id="2021" w:author="Max Claire" w:date="2007-06-29T11:29:00Z">
        <w:r>
          <w:rPr/>
          <w:delText xml:space="preserve"> for near infrared wavelengths</w:delText>
        </w:r>
      </w:del>
    </w:p>
    <w:p>
      <w:pPr>
        <w:pStyle w:val="Normal"/>
        <w:rPr/>
      </w:pPr>
      <w:r>
        <w:rPr/>
      </w:r>
    </w:p>
    <w:p>
      <w:pPr>
        <w:pStyle w:val="Heading5"/>
        <w:rPr/>
      </w:pPr>
      <w:bookmarkStart w:id="32" w:name="__RefHeading___Toc58909836"/>
      <w:bookmarkEnd w:id="32"/>
      <w:r>
        <w:rPr/>
        <w:t>Field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No more than </w:t>
      </w:r>
      <w:del w:id="2022" w:author="Max Claire" w:date="2007-06-29T11:30:00Z">
        <w:r>
          <w:rPr>
            <w:color w:val="000000"/>
          </w:rPr>
          <w:delText xml:space="preserve">2 </w:delText>
        </w:r>
      </w:del>
      <w:ins w:id="2023" w:author="Max Claire" w:date="2007-06-29T11:30:00Z">
        <w:r>
          <w:rPr>
            <w:color w:val="000000"/>
          </w:rPr>
          <w:t xml:space="preserve">4 </w:t>
        </w:r>
      </w:ins>
      <w:r>
        <w:rPr>
          <w:color w:val="000000"/>
        </w:rPr>
        <w:t xml:space="preserve">arc s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33" w:name="__RefHeading___Toc58909837"/>
      <w:bookmarkEnd w:id="33"/>
      <w:r>
        <w:rPr/>
        <w:t>Field of reg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hould be determined by the requirement to find adequate tip-tilt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2025" w:author="Liz McGrath" w:date="2007-11-27T11:36:00Z"/>
        </w:rPr>
      </w:pPr>
      <w:ins w:id="2024" w:author="Liz McGrath" w:date="2007-11-27T11:36:00Z">
        <w:r>
          <w:rPr>
            <w:color w:val="000000"/>
          </w:rPr>
        </w:r>
      </w:ins>
    </w:p>
    <w:p>
      <w:pPr>
        <w:pStyle w:val="Heading5"/>
        <w:rPr>
          <w:ins w:id="2027" w:author="Liz McGrath" w:date="2007-11-27T11:36:00Z"/>
        </w:rPr>
      </w:pPr>
      <w:ins w:id="2026" w:author="Liz McGrath" w:date="2007-11-27T11:36:00Z">
        <w:bookmarkStart w:id="34" w:name="__RefHeading___Toc58909838"/>
        <w:bookmarkEnd w:id="34"/>
        <w:r>
          <w:rPr/>
          <w:t>Pixel sampling</w:t>
        </w:r>
      </w:ins>
    </w:p>
    <w:p>
      <w:pPr>
        <w:pStyle w:val="Normal"/>
        <w:rPr>
          <w:ins w:id="2039" w:author="Liz McGrath" w:date="2007-11-27T11:36:00Z"/>
        </w:rPr>
      </w:pPr>
      <w:ins w:id="2028" w:author="Liz McGrath" w:date="2007-11-27T11:36:00Z">
        <w:r>
          <w:rPr/>
          <w:t xml:space="preserve">For both photometry and astrometry, the pixel scale </w:t>
        </w:r>
      </w:ins>
      <w:ins w:id="2029" w:author="Liz McGrath" w:date="2007-11-27T11:40:00Z">
        <w:r>
          <w:rPr/>
          <w:t xml:space="preserve">of the imager </w:t>
        </w:r>
      </w:ins>
      <w:ins w:id="2030" w:author="Liz McGrath" w:date="2007-11-27T11:37:00Z">
        <w:r>
          <w:rPr/>
          <w:t xml:space="preserve">that yields the best overall performance is </w:t>
        </w:r>
      </w:ins>
      <w:ins w:id="2031" w:author="Liz McGrath" w:date="2007-11-27T11:37:00Z">
        <w:r>
          <w:rPr>
            <w:rFonts w:cs="Symbol" w:ascii="Symbol" w:hAnsi="Symbol"/>
          </w:rPr>
          <w:t>l</w:t>
        </w:r>
      </w:ins>
      <w:ins w:id="2032" w:author="Liz McGrath" w:date="2007-11-27T11:37:00Z">
        <w:r>
          <w:rPr/>
          <w:t xml:space="preserve">/3D for J, H, and K-bands, or </w:t>
        </w:r>
      </w:ins>
      <w:ins w:id="2033" w:author="Liz McGrath" w:date="2007-11-27T11:37:00Z">
        <w:r>
          <w:rPr>
            <w:rFonts w:cs="Symbol" w:ascii="Symbol" w:hAnsi="Symbol"/>
          </w:rPr>
          <w:t>l</w:t>
        </w:r>
      </w:ins>
      <w:ins w:id="2034" w:author="Liz McGrath" w:date="2007-11-27T11:37:00Z">
        <w:r>
          <w:rPr/>
          <w:t xml:space="preserve">/2D for R and I-bands.  </w:t>
        </w:r>
      </w:ins>
      <w:ins w:id="2035" w:author="Liz McGrath" w:date="2007-11-27T11:40:00Z">
        <w:r>
          <w:rPr/>
          <w:t xml:space="preserve">See </w:t>
        </w:r>
      </w:ins>
      <w:ins w:id="2036" w:author="Liz McGrath" w:date="2007-11-27T11:42:00Z">
        <w:r>
          <w:rPr/>
          <w:t xml:space="preserve">KAON </w:t>
        </w:r>
      </w:ins>
      <w:ins w:id="2037" w:author="Liz McGrath" w:date="2007-11-27T11:42:00Z">
        <w:r>
          <w:rPr>
            <w:highlight w:val="yellow"/>
          </w:rPr>
          <w:t>xxx</w:t>
        </w:r>
      </w:ins>
      <w:ins w:id="2038" w:author="Liz McGrath" w:date="2007-11-27T11:42:00Z">
        <w:r>
          <w:rPr/>
          <w:t xml:space="preserve"> for an in-depth discussion of how these values were chose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35" w:name="__RefHeading___Toc58909839"/>
      <w:bookmarkEnd w:id="35"/>
      <w:r>
        <w:rPr/>
        <w:t>IFU multipl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ingle object mode only.  Density of asteroids on the sky is not high enough for multi-object obse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36" w:name="__RefHeading___Toc58909840"/>
      <w:bookmarkEnd w:id="36"/>
      <w:r>
        <w:rPr/>
        <w:t>Wavelength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maging: Wavelengths 0.7 – 2.4 </w:t>
      </w:r>
      <w:r>
        <w:rPr>
          <w:rFonts w:eastAsia="Symbol" w:cs="Symbol" w:ascii="Symbol" w:hAnsi="Symbol"/>
          <w:color w:val="000000"/>
        </w:rPr>
        <w:t></w:t>
      </w:r>
      <w:r>
        <w:rPr>
          <w:color w:val="000000"/>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2040" w:author="Liz McGrath" w:date="2007-11-27T11:43:00Z"/>
        </w:rPr>
      </w:pPr>
      <w:r>
        <w:rPr>
          <w:color w:val="000000"/>
        </w:rPr>
        <w:t xml:space="preserve">Spectroscopy: Wavelengths 0.8 – 2.4 </w:t>
      </w:r>
      <w:r>
        <w:rPr>
          <w:rFonts w:eastAsia="Symbol" w:cs="Symbol" w:ascii="Symbol" w:hAnsi="Symbol"/>
          <w:color w:val="000000"/>
        </w:rPr>
        <w:t></w:t>
      </w:r>
      <w:r>
        <w:rPr>
          <w:color w:val="000000"/>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2042" w:author="Liz McGrath" w:date="2007-11-27T11:43:00Z"/>
        </w:rPr>
      </w:pPr>
      <w:ins w:id="2041" w:author="Liz McGrath" w:date="2007-11-27T11:43: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ins w:id="2043" w:author="Liz McGrath" w:date="2007-11-27T11:43:00Z">
        <w:r>
          <w:rPr>
            <w:color w:val="000000"/>
          </w:rPr>
          <w:t>For astrometry, neither R nor K-band are ideal</w:t>
        </w:r>
      </w:ins>
      <w:ins w:id="2044" w:author="Liz McGrath" w:date="2007-11-27T11:49:00Z">
        <w:r>
          <w:rPr>
            <w:color w:val="000000"/>
          </w:rPr>
          <w:t xml:space="preserve"> choices for the imager</w:t>
        </w:r>
      </w:ins>
      <w:ins w:id="2045" w:author="Liz McGrath" w:date="2007-11-27T11:44:00Z">
        <w:r>
          <w:rPr>
            <w:color w:val="000000"/>
          </w:rPr>
          <w:t xml:space="preserve">.  In K-band, this is because the width of the PSF and artifacts that spread out to ~3.3 arcsec confuse the detection of faint </w:t>
        </w:r>
      </w:ins>
      <w:ins w:id="2046" w:author="Liz McGrath" w:date="2007-11-27T11:47:00Z">
        <w:r>
          <w:rPr>
            <w:color w:val="000000"/>
          </w:rPr>
          <w:t xml:space="preserve">asteroid companions.  In R-band, this is because the </w:t>
        </w:r>
      </w:ins>
      <w:ins w:id="2047" w:author="Liz McGrath" w:date="2007-11-27T11:51:00Z">
        <w:r>
          <w:rPr>
            <w:color w:val="000000"/>
          </w:rPr>
          <w:t xml:space="preserve">Strehl is not as good and the </w:t>
        </w:r>
      </w:ins>
      <w:ins w:id="2048" w:author="Liz McGrath" w:date="2007-11-27T11:48:00Z">
        <w:r>
          <w:rPr>
            <w:color w:val="000000"/>
          </w:rPr>
          <w:t>companions are too faint to be detected accurately.</w:t>
        </w:r>
      </w:ins>
      <w:ins w:id="2049" w:author="Liz McGrath" w:date="2007-11-27T11:51:00Z">
        <w:r>
          <w:rPr>
            <w:color w:val="000000"/>
          </w:rPr>
          <w:t xml:space="preserve">  See KAON </w:t>
        </w:r>
      </w:ins>
      <w:ins w:id="2050" w:author="Liz McGrath" w:date="2007-11-27T11:51:00Z">
        <w:r>
          <w:rPr>
            <w:color w:val="000000"/>
            <w:highlight w:val="yellow"/>
          </w:rPr>
          <w:t>xxx</w:t>
        </w:r>
      </w:ins>
      <w:ins w:id="2051" w:author="Liz McGrath" w:date="2007-11-27T11:51:00Z">
        <w:r>
          <w:rPr>
            <w:color w:val="000000"/>
          </w:rPr>
          <w:t xml:space="preserve"> for more detail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5"/>
        <w:rPr/>
      </w:pPr>
      <w:bookmarkStart w:id="37" w:name="__RefHeading___Toc58909841"/>
      <w:bookmarkEnd w:id="37"/>
      <w:r>
        <w:rPr/>
        <w:t>Spectral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2053" w:author="Max Claire" w:date="2007-06-29T11:04:00Z"/>
        </w:rPr>
      </w:pPr>
      <w:r>
        <w:rPr>
          <w:color w:val="000000"/>
        </w:rPr>
        <w:t xml:space="preserve">There are spectroscopic features at visible wavelengths (e.g. the absorption bands of pyroxene at 0.85 - 1 </w:t>
      </w:r>
      <w:r>
        <w:rPr>
          <w:rFonts w:eastAsia="Symbol" w:cs="Symbol" w:ascii="Symbol" w:hAnsi="Symbol"/>
          <w:color w:val="000000"/>
        </w:rPr>
        <w:t></w:t>
      </w:r>
      <w:r>
        <w:rPr>
          <w:color w:val="000000"/>
        </w:rPr>
        <w:t xml:space="preserve">m).  For these bands, which are relatively broad, a spectral resolution of R~100 is desirable.  </w:t>
      </w:r>
      <w:ins w:id="2052" w:author="Max Claire" w:date="2007-06-29T11:30:00Z">
        <w:r>
          <w:rPr>
            <w:color w:val="000000"/>
          </w:rPr>
          <w:t xml:space="preserve">This could be accomplished either with a low resolution IFU spectrograph or with narrow-band filters.  </w:t>
        </w:r>
      </w:ins>
      <w:r>
        <w:rPr>
          <w:color w:val="000000"/>
        </w:rPr>
        <w:t xml:space="preserve">There are also bands in the near IR. </w:t>
      </w:r>
      <w:r>
        <w:rPr>
          <w:rStyle w:val="CommentReference"/>
          <w:vanish w:val="false"/>
          <w:szCs w:val="24"/>
        </w:rPr>
        <w:commentReference w:id="5"/>
      </w:r>
      <w:r>
        <w:rPr>
          <w:color w:val="000000"/>
        </w:rPr>
        <w:t xml:space="preserve"> SO</w:t>
      </w:r>
      <w:r>
        <w:rPr>
          <w:color w:val="000000"/>
          <w:vertAlign w:val="subscript"/>
        </w:rPr>
        <w:t>2</w:t>
      </w:r>
      <w:r>
        <w:rPr>
          <w:color w:val="000000"/>
        </w:rPr>
        <w:t xml:space="preserve"> frost (bands at 1.98 and 2.12 </w:t>
      </w:r>
      <w:r>
        <w:rPr>
          <w:rFonts w:eastAsia="Symbol" w:cs="Symbol" w:ascii="Symbol" w:hAnsi="Symbol"/>
          <w:color w:val="000000"/>
        </w:rPr>
        <w:t></w:t>
      </w:r>
      <w:r>
        <w:rPr>
          <w:color w:val="000000"/>
        </w:rPr>
        <w:t xml:space="preserve">m) can be best observed with R~1000.  However R~4000 would be accep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2055" w:author="Max Claire" w:date="2007-06-29T11:04:00Z"/>
        </w:rPr>
      </w:pPr>
      <w:ins w:id="2054" w:author="Max Claire" w:date="2007-06-29T11:04:00Z">
        <w:r>
          <w:rPr>
            <w:color w:val="000000"/>
          </w:rPr>
        </w:r>
      </w:ins>
    </w:p>
    <w:p>
      <w:pPr>
        <w:pStyle w:val="Heading4"/>
        <w:rPr>
          <w:highlight w:val="none"/>
          <w:ins w:id="2057" w:author="Max Claire" w:date="2007-06-29T11:06:00Z"/>
        </w:rPr>
      </w:pPr>
      <w:ins w:id="2056" w:author="Max Claire" w:date="2007-06-29T11:06:00Z">
        <w:bookmarkStart w:id="38" w:name="__RefHeading___Toc58909842"/>
        <w:bookmarkEnd w:id="38"/>
        <w:r>
          <w:rPr/>
          <w:t>Requirements Summary</w:t>
        </w:r>
      </w:ins>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none"/>
          <w:del w:id="2059" w:author="Max Claire" w:date="2007-06-29T11:32:00Z"/>
        </w:rPr>
      </w:pPr>
      <w:del w:id="2058" w:author="Max Claire" w:date="2007-06-29T11:32:00Z">
        <w:r>
          <w:rPr/>
        </w:r>
      </w:del>
    </w:p>
    <w:p>
      <w:pPr>
        <w:pStyle w:val="Heading5"/>
        <w:rPr>
          <w:ins w:id="2067" w:author="Max Claire" w:date="2007-06-29T11:27:00Z"/>
        </w:rPr>
      </w:pPr>
      <w:ins w:id="2060" w:author="Max Claire" w:date="2007-06-29T11:27:00Z">
        <w:r>
          <w:rPr>
            <w:color w:val="000000"/>
          </w:rPr>
          <w:t xml:space="preserve">The requirements for the </w:t>
        </w:r>
      </w:ins>
      <w:ins w:id="2061" w:author="Max Claire" w:date="2007-06-29T11:27:00Z">
        <w:r>
          <w:rPr>
            <w:i/>
            <w:color w:val="000000"/>
          </w:rPr>
          <w:t>asteroid companions</w:t>
        </w:r>
      </w:ins>
      <w:ins w:id="2062" w:author="Max Claire" w:date="2007-06-29T11:27:00Z">
        <w:r>
          <w:rPr>
            <w:color w:val="000000"/>
          </w:rPr>
          <w:t xml:space="preserve"> </w:t>
        </w:r>
      </w:ins>
      <w:ins w:id="2063" w:author="Max Claire" w:date="2007-06-29T11:27:00Z">
        <w:r>
          <w:rPr>
            <w:i/>
            <w:color w:val="000000"/>
          </w:rPr>
          <w:t xml:space="preserve">survey </w:t>
        </w:r>
      </w:ins>
      <w:ins w:id="2064" w:author="Max Claire" w:date="2007-06-29T11:27:00Z">
        <w:r>
          <w:rPr>
            <w:color w:val="000000"/>
          </w:rPr>
          <w:t xml:space="preserve">science case are summarized in the following table (see also </w:t>
        </w:r>
      </w:ins>
      <w:ins w:id="2065" w:author="Max Claire" w:date="2007-06-29T11:29:00Z">
        <w:r>
          <w:rPr>
            <w:color w:val="000000"/>
          </w:rPr>
          <w:t xml:space="preserve">the </w:t>
        </w:r>
      </w:ins>
      <w:ins w:id="2066" w:author="Max Claire" w:date="2007-06-29T11:27:00Z">
        <w:r>
          <w:rPr>
            <w:color w:val="000000"/>
          </w:rPr>
          <w:t>Multiple Asteroids 1: Survey mode to find new systems Observing Scenario).</w:t>
        </w:r>
      </w:ins>
    </w:p>
    <w:p>
      <w:pPr>
        <w:pStyle w:val="TextBody"/>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7"/>
        <w:gridCol w:w="2655"/>
        <w:gridCol w:w="3083"/>
        <w:gridCol w:w="3083"/>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2068" w:author="Liz McGrath" w:date="2007-11-07T17:21:00Z">
              <w:r>
                <w:rPr>
                  <w:b/>
                  <w:color w:val="000000"/>
                </w:rPr>
                <w:delText>#</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2069" w:author="Liz McGrath" w:date="2007-11-07T17:21:00Z">
              <w:r>
                <w:rPr>
                  <w:b/>
                  <w:color w:val="000000"/>
                </w:rPr>
                <w:delText>Science Performance Requirement</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2070" w:author="Liz McGrath" w:date="2007-11-07T17:21:00Z">
              <w:r>
                <w:rPr>
                  <w:b/>
                  <w:color w:val="000000"/>
                </w:rPr>
                <w:delText>AO Derived Requirements</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2071" w:author="Liz McGrath" w:date="2007-11-07T17:21:00Z">
              <w:r>
                <w:rPr>
                  <w:b/>
                  <w:color w:val="000000"/>
                </w:rPr>
                <w:delText>Instrument Requirements</w:delText>
              </w:r>
            </w:del>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2072" w:author="Liz McGrath" w:date="2007-11-07T17:21:00Z">
              <w:r>
                <w:rPr>
                  <w:color w:val="000000"/>
                </w:rPr>
                <w:delText>1</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ins w:id="2073" w:author="Max Claire" w:date="2007-06-29T11:27:00Z">
              <w:del w:id="2074" w:author="Liz McGrath" w:date="2007-11-07T17:21:00Z">
                <w:r>
                  <w:rPr>
                    <w:color w:val="000000"/>
                  </w:rPr>
                  <w:delText xml:space="preserve">The </w:delText>
                </w:r>
              </w:del>
            </w:ins>
            <w:ins w:id="2075" w:author="Max Claire" w:date="2007-06-29T11:27:00Z">
              <w:del w:id="2076" w:author="Liz McGrath" w:date="2007-11-07T17:21:00Z">
                <w:r>
                  <w:rPr>
                    <w:i/>
                    <w:color w:val="000000"/>
                  </w:rPr>
                  <w:delText>companion sensitivity</w:delText>
                </w:r>
              </w:del>
            </w:ins>
            <w:del w:id="2077" w:author="Liz McGrath" w:date="2007-11-07T17:21:00Z">
              <w:r>
                <w:rPr>
                  <w:color w:val="000000"/>
                </w:rPr>
                <w:delText xml:space="preserve"> shall be ΔH ≥ 5.5 mag at 0.5” separation for a V ≤ 17 asteroid (asteroid size &lt; 0.2”) with a proper motion of ≤ 50 arcsec/hour</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rPr>
                <w:color w:val="000000"/>
                <w:del w:id="2079" w:author="Liz McGrath" w:date="2007-11-07T17:21:00Z"/>
              </w:rPr>
            </w:pPr>
            <w:del w:id="2078" w:author="Liz McGrath" w:date="2007-11-07T17:21:00Z">
              <w:r>
                <w:rPr>
                  <w:color w:val="000000"/>
                </w:rPr>
                <w:delText>Assuming using just the asteroid for tip/tilt.</w:delText>
              </w:r>
            </w:del>
          </w:p>
          <w:p>
            <w:pPr>
              <w:pStyle w:val="TextBody"/>
              <w:rPr>
                <w:color w:val="000000"/>
                <w:del w:id="2081" w:author="Liz McGrath" w:date="2007-11-07T17:21:00Z"/>
              </w:rPr>
            </w:pPr>
            <w:del w:id="2080" w:author="Liz McGrath" w:date="2007-11-07T17:21:00Z">
              <w:r>
                <w:rPr>
                  <w:color w:val="000000"/>
                </w:rPr>
                <w:delText>Strehl ratio.</w:delText>
              </w:r>
            </w:del>
          </w:p>
          <w:p>
            <w:pPr>
              <w:pStyle w:val="TextBody"/>
              <w:rPr>
                <w:color w:val="000000"/>
              </w:rPr>
            </w:pPr>
            <w:del w:id="2082" w:author="Liz McGrath" w:date="2007-11-07T17:21:00Z">
              <w:r>
                <w:rPr>
                  <w:color w:val="000000"/>
                </w:rPr>
                <w:delText>PSF is calibr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083" w:author="Liz McGrath" w:date="2007-11-07T17:21:00Z">
              <w:r>
                <w:rPr>
                  <w:color w:val="000000"/>
                </w:rPr>
                <w:delText>2</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2084" w:author="Max Claire" w:date="2007-06-29T11:27:00Z">
              <w:del w:id="2085" w:author="Liz McGrath" w:date="2007-11-07T17:21:00Z">
                <w:r>
                  <w:rPr>
                    <w:color w:val="000000"/>
                  </w:rPr>
                  <w:delText xml:space="preserve">H-band relative </w:delText>
                </w:r>
              </w:del>
            </w:ins>
            <w:ins w:id="2086" w:author="Max Claire" w:date="2007-06-29T11:27:00Z">
              <w:del w:id="2087" w:author="Liz McGrath" w:date="2007-11-07T17:21:00Z">
                <w:r>
                  <w:rPr>
                    <w:i/>
                    <w:color w:val="000000"/>
                  </w:rPr>
                  <w:delText>photometric</w:delText>
                </w:r>
              </w:del>
            </w:ins>
            <w:del w:id="2088" w:author="Liz McGrath" w:date="2007-11-07T17:21:00Z">
              <w:r>
                <w:rPr>
                  <w:color w:val="000000"/>
                </w:rPr>
                <w:delText xml:space="preserve"> (between primary and companion accuracy) of ≤ 0.05 mag at 0.6” for ΔH = 3 for a V ≤ 17 asteroid (asteroid size &lt; 0.2”) with a proper motion of ≤ 50 arcsec/hour</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089" w:author="Liz McGrath" w:date="2007-11-07T17:21:00Z">
              <w:r>
                <w:rPr>
                  <w:color w:val="000000"/>
                </w:rPr>
                <w:delText>PSF is calibr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090" w:author="Liz McGrath" w:date="2007-11-07T17:21:00Z">
              <w:r>
                <w:rPr>
                  <w:color w:val="000000"/>
                </w:rPr>
                <w:delText>3</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091" w:author="Liz McGrath" w:date="2007-11-07T17:21:00Z">
              <w:r>
                <w:rPr>
                  <w:color w:val="000000"/>
                </w:rPr>
                <w:delText>H-band relative astrometric accuracy of ≤ 10 mas for a V ≤ 17 asteroid (asteroid size &lt; 0.2”) with a proper motion of ≤ 50 arcsec/hour</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097" w:author="Liz McGrath" w:date="2007-11-07T17:21:00Z"/>
              </w:rPr>
            </w:pPr>
            <w:ins w:id="2092" w:author="Max Claire" w:date="2007-06-29T11:27:00Z">
              <w:del w:id="2093" w:author="Liz McGrath" w:date="2007-11-07T17:21:00Z">
                <w:r>
                  <w:rPr>
                    <w:color w:val="000000"/>
                  </w:rPr>
                  <w:delText xml:space="preserve">Uncalibrated detector </w:delText>
                </w:r>
              </w:del>
            </w:ins>
            <w:ins w:id="2094" w:author="Max Claire" w:date="2007-06-29T11:27:00Z">
              <w:del w:id="2095" w:author="Liz McGrath" w:date="2007-11-07T17:21:00Z">
                <w:r>
                  <w:rPr>
                    <w:i/>
                    <w:color w:val="000000"/>
                  </w:rPr>
                  <w:delText>distortion</w:delText>
                </w:r>
              </w:del>
            </w:ins>
            <w:del w:id="2096" w:author="Liz McGrath" w:date="2007-11-07T17:21:00Z">
              <w:r>
                <w:rPr>
                  <w:color w:val="000000"/>
                </w:rPr>
                <w:delText xml:space="preserve"> &lt; 1.5 mas</w:delText>
              </w:r>
            </w:del>
          </w:p>
          <w:p>
            <w:pPr>
              <w:pStyle w:val="TextBody"/>
              <w:rPr>
                <w:color w:val="000000"/>
              </w:rPr>
            </w:pPr>
            <w:del w:id="2098" w:author="Liz McGrath" w:date="2007-11-07T17:21:00Z">
              <w:r>
                <w:rPr>
                  <w:color w:val="000000"/>
                </w:rPr>
                <w:delText>SNR ≥ 100 on primary</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099" w:author="Liz McGrath" w:date="2007-11-07T17:21:00Z">
              <w:r>
                <w:rPr>
                  <w:color w:val="000000"/>
                </w:rPr>
                <w:delText>4</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00" w:author="Liz McGrath" w:date="2007-11-07T17:21:00Z">
              <w:r>
                <w:rPr>
                  <w:color w:val="000000"/>
                </w:rPr>
                <w:delText>Target sample size of ≥ 300 asteroids in ≤ 4 years</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01" w:author="Liz McGrath" w:date="2007-11-07T17:21:00Z">
              <w:r>
                <w:rPr>
                  <w:color w:val="000000"/>
                </w:rPr>
                <w:delText>5</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02" w:author="Max Claire" w:date="2007-06-29T11:27:00Z">
              <w:del w:id="2103" w:author="Liz McGrath" w:date="2007-11-07T17:21:00Z">
                <w:r>
                  <w:rPr>
                    <w:color w:val="000000"/>
                  </w:rPr>
                  <w:delText>≥</w:delText>
                </w:r>
              </w:del>
            </w:ins>
            <w:ins w:id="2104" w:author="Max Claire" w:date="2007-06-29T11:27:00Z">
              <w:del w:id="2105" w:author="Liz McGrath" w:date="2007-11-07T17:21:00Z">
                <w:r>
                  <w:rPr>
                    <w:rFonts w:eastAsia="Times"/>
                    <w:color w:val="000000"/>
                  </w:rPr>
                  <w:delText xml:space="preserve"> </w:delText>
                </w:r>
              </w:del>
            </w:ins>
            <w:del w:id="2106" w:author="Liz McGrath" w:date="2007-11-07T17:21:00Z">
              <w:r>
                <w:rPr>
                  <w:color w:val="000000"/>
                </w:rPr>
                <w:delText>25 targets in an 11 hour night</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07" w:author="Liz McGrath" w:date="2007-11-07T17:21:00Z">
              <w:r>
                <w:rPr>
                  <w:color w:val="000000"/>
                </w:rPr>
                <w:delText>6</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2108" w:author="Liz McGrath" w:date="2007-11-07T17:21:00Z">
              <w:r>
                <w:rPr>
                  <w:color w:val="000000"/>
                </w:rPr>
                <w:delText>Observing wavelengths =  J and H-band</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09" w:author="Liz McGrath" w:date="2007-11-07T17:21:00Z">
              <w:r>
                <w:rPr>
                  <w:color w:val="000000"/>
                </w:rPr>
                <w:delText>7</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10" w:author="Liz McGrath" w:date="2007-11-07T17:21:00Z">
              <w:r>
                <w:rPr>
                  <w:color w:val="000000"/>
                </w:rPr>
                <w:delText>Spatial sampling ≤  Nyquist at J-band</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11" w:author="Liz McGrath" w:date="2007-11-07T17:21:00Z">
              <w:r>
                <w:rPr>
                  <w:color w:val="000000"/>
                </w:rPr>
                <w:delText>8</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12" w:author="Liz McGrath" w:date="2007-11-07T17:21:00Z">
              <w:r>
                <w:rPr>
                  <w:color w:val="000000"/>
                </w:rPr>
                <w:delText>Field of view ≥ 3” diameter</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13" w:author="Liz McGrath" w:date="2007-11-07T17:21:00Z">
              <w:r>
                <w:rPr>
                  <w:color w:val="000000"/>
                </w:rPr>
                <w:delText>9</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14" w:author="Liz McGrath" w:date="2007-11-07T17:21:00Z">
              <w:r>
                <w:rPr>
                  <w:color w:val="000000"/>
                </w:rPr>
                <w:delText>The following observing preparation tools are required: guide star finder, field of view, PSF simulation.</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15" w:author="Liz McGrath" w:date="2007-11-07T17:21:00Z">
              <w:r>
                <w:rPr>
                  <w:color w:val="000000"/>
                </w:rPr>
                <w:delText>10</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2116" w:author="Liz McGrath" w:date="2007-11-07T17:21:00Z">
              <w:r>
                <w:rPr>
                  <w:color w:val="000000"/>
                </w:rPr>
                <w:delText>The following data products are required: Calibrated PSF.  Access to archive with proper identification in World Coordinate System.</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17" w:author="Liz McGrath" w:date="2007-11-07T17:21:00Z">
              <w:r>
                <w:rPr>
                  <w:color w:val="000000"/>
                </w:rPr>
                <w:delText>11</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18" w:author="Liz McGrath" w:date="2007-11-07T17:21:00Z">
              <w:r>
                <w:rPr>
                  <w:color w:val="000000"/>
                </w:rPr>
                <w:delText>Observing requirements: Observer present. Need to know when night will be.</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bl>
    <w:p>
      <w:pPr>
        <w:pStyle w:val="RequirementsCaption"/>
        <w:rPr>
          <w:ins w:id="2121" w:author="Liz McGrath" w:date="2007-11-07T17:30:00Z"/>
        </w:rPr>
      </w:pPr>
      <w:ins w:id="2119" w:author="Liz McGrath" w:date="2007-12-07T16:47:00Z">
        <w:bookmarkStart w:id="39" w:name="__RefHeading___Toc58667505"/>
        <w:bookmarkEnd w:id="39"/>
        <w:r>
          <w:rPr/>
          <w:t xml:space="preserve">Requirements </w:t>
        </w:r>
      </w:ins>
      <w:ins w:id="2120" w:author="Liz McGrath" w:date="2007-11-07T17:30:00Z">
        <w:r>
          <w:rPr/>
          <w:t>Table 1. Asteroid Companions Survey driven requirements</w:t>
        </w:r>
      </w:ins>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10"/>
        <w:gridCol w:w="2496"/>
        <w:gridCol w:w="2875"/>
        <w:gridCol w:w="2875"/>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122" w:author="Liz McGrath" w:date="2007-11-07T17:30:00Z">
              <w:r>
                <w:rPr>
                  <w:b/>
                  <w:color w:val="000000"/>
                </w:rPr>
                <w:t>#</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123" w:author="Liz McGrath" w:date="2007-11-07T17:30:00Z">
              <w:r>
                <w:rPr>
                  <w:b/>
                  <w:color w:val="000000"/>
                </w:rPr>
                <w:t>Science Performance Requirement</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124" w:author="Liz McGrath" w:date="2007-11-07T17:30:00Z">
              <w:r>
                <w:rPr>
                  <w:b/>
                  <w:color w:val="000000"/>
                </w:rPr>
                <w:t>AO Derived Requirements</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125" w:author="Liz McGrath" w:date="2007-11-07T17:30:00Z">
              <w:r>
                <w:rPr>
                  <w:b/>
                  <w:color w:val="000000"/>
                </w:rPr>
                <w:t>Instrument Requirements</w:t>
              </w:r>
            </w:ins>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26" w:author="Liz McGrath" w:date="2007-11-07T17:30:00Z">
              <w:r>
                <w:rPr>
                  <w:color w:val="000000"/>
                </w:rPr>
                <w:t>1.1</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2134" w:author="Liz McGrath" w:date="2007-11-07T17:30:00Z"/>
              </w:rPr>
            </w:pPr>
            <w:ins w:id="2127" w:author="Liz McGrath" w:date="2007-11-07T17:30:00Z">
              <w:r>
                <w:rPr>
                  <w:color w:val="000000"/>
                </w:rPr>
                <w:t xml:space="preserve">The </w:t>
              </w:r>
            </w:ins>
            <w:ins w:id="2128" w:author="Liz McGrath" w:date="2007-11-07T17:30:00Z">
              <w:r>
                <w:rPr>
                  <w:i/>
                  <w:color w:val="000000"/>
                </w:rPr>
                <w:t>companion sensitivity</w:t>
              </w:r>
            </w:ins>
            <w:ins w:id="2129" w:author="Liz McGrath" w:date="2007-11-07T17:30:00Z">
              <w:r>
                <w:rPr>
                  <w:color w:val="000000"/>
                </w:rPr>
                <w:t xml:space="preserve"> shall be Δ</w:t>
              </w:r>
            </w:ins>
            <w:ins w:id="2130" w:author="Liz McGrath" w:date="2007-12-07T12:15:00Z">
              <w:r>
                <w:rPr>
                  <w:color w:val="000000"/>
                </w:rPr>
                <w:t>J</w:t>
              </w:r>
            </w:ins>
            <w:ins w:id="2131" w:author="Liz McGrath" w:date="2007-11-07T17:30:00Z">
              <w:r>
                <w:rPr>
                  <w:color w:val="000000"/>
                </w:rPr>
                <w:t xml:space="preserve"> ≥ 5.5 mag at 0.5” separation for a V ≤ 17 asteroid (J≤ 15.</w:t>
              </w:r>
            </w:ins>
            <w:ins w:id="2132" w:author="Liz McGrath" w:date="2007-12-07T12:13:00Z">
              <w:r>
                <w:rPr>
                  <w:color w:val="000000"/>
                </w:rPr>
                <w:t>9</w:t>
              </w:r>
            </w:ins>
            <w:ins w:id="2133" w:author="Liz McGrath" w:date="2007-11-07T17:30:00Z">
              <w:r>
                <w:rPr>
                  <w:color w:val="000000"/>
                </w:rPr>
                <w:t>) (asteroid size &lt; 0.2”) with a proper motion of ≤ 50 arcsec/hour</w:t>
              </w:r>
            </w:ins>
          </w:p>
          <w:p>
            <w:pPr>
              <w:pStyle w:val="TextBody"/>
              <w:jc w:val="left"/>
              <w:rPr>
                <w:color w:val="000000"/>
              </w:rPr>
            </w:pPr>
            <w:ins w:id="2135" w:author="Liz McGrath" w:date="2007-11-07T17:30:00Z">
              <w:r>
                <w:rPr>
                  <w:color w:val="000000"/>
                </w:rPr>
                <w:t>[ScRD §</w:t>
              </w:r>
            </w:ins>
            <w:ins w:id="2136" w:author="Liz McGrath" w:date="2007-12-10T12:20:00Z">
              <w:r>
                <w:rPr>
                  <w:color w:val="000000"/>
                </w:rPr>
                <w:t>2</w:t>
              </w:r>
            </w:ins>
            <w:ins w:id="2137" w:author="Liz McGrath" w:date="2007-11-07T17:30:00Z">
              <w:r>
                <w:rPr>
                  <w:color w:val="000000"/>
                </w:rPr>
                <w:t>.1.</w:t>
              </w:r>
            </w:ins>
            <w:ins w:id="2138" w:author="Liz McGrath" w:date="2007-12-07T14:40:00Z">
              <w:r>
                <w:rPr>
                  <w:color w:val="000000"/>
                </w:rPr>
                <w:t>1</w:t>
              </w:r>
            </w:ins>
            <w:ins w:id="2139" w:author="Liz McGrath" w:date="2007-11-07T17:30:00Z">
              <w:r>
                <w:rPr>
                  <w:color w:val="000000"/>
                </w:rPr>
                <w:t>.</w:t>
              </w:r>
            </w:ins>
            <w:ins w:id="2140" w:author="Liz McGrath" w:date="2007-12-07T14:42:00Z">
              <w:r>
                <w:rPr>
                  <w:color w:val="000000"/>
                </w:rPr>
                <w:t>4.</w:t>
              </w:r>
            </w:ins>
            <w:ins w:id="2141" w:author="Liz McGrath" w:date="2007-11-07T17:30:00Z">
              <w:r>
                <w:rPr>
                  <w:color w:val="000000"/>
                </w:rPr>
                <w:t xml:space="preserve">6, RollUp_v1 </w:t>
              </w:r>
            </w:ins>
            <w:ins w:id="2142" w:author="Liz McGrath" w:date="2007-12-07T14:52:00Z">
              <w:r>
                <w:rPr>
                  <w:color w:val="000000"/>
                </w:rPr>
                <w:t>F</w:t>
              </w:r>
            </w:ins>
            <w:ins w:id="2143" w:author="Liz McGrath" w:date="2007-11-07T17:30:00Z">
              <w:r>
                <w:rPr>
                  <w:color w:val="000000"/>
                </w:rPr>
                <w:t>3</w:t>
              </w:r>
            </w:ins>
            <w:ins w:id="2144" w:author="Liz McGrath" w:date="2007-12-07T14:55:00Z">
              <w:r>
                <w:rPr>
                  <w:color w:val="000000"/>
                </w:rPr>
                <w:t>]</w:t>
              </w:r>
            </w:ins>
            <w:ins w:id="2145" w:author="Liz McGrath" w:date="2007-12-07T14:51:00Z">
              <w:r>
                <w:rPr>
                  <w:color w:val="000000"/>
                  <w:highlight w:val="yellow"/>
                </w:rPr>
                <w:t>—</w:t>
              </w:r>
            </w:ins>
            <w:ins w:id="2146" w:author="Liz McGrath" w:date="2007-12-07T14:53:00Z">
              <w:r>
                <w:rPr>
                  <w:color w:val="000000"/>
                  <w:highlight w:val="yellow"/>
                </w:rPr>
                <w:t xml:space="preserve">RollUp </w:t>
              </w:r>
            </w:ins>
            <w:ins w:id="2147" w:author="Liz McGrath" w:date="2007-12-07T14:51:00Z">
              <w:r>
                <w:rPr>
                  <w:color w:val="000000"/>
                  <w:highlight w:val="yellow"/>
                </w:rPr>
                <w:t>lists value of in terms of H-ban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148" w:author="Liz McGrath" w:date="2007-11-07T17:30:00Z">
              <w:r>
                <w:rPr>
                  <w:color w:val="000000"/>
                </w:rPr>
                <w:t>The asteroid can be used as tip/tilt guidestar (proper motion of ≤ 50 arcsec/hour). The AO system has sufficient field of view for objects and for their seeing disks (&gt;3 arcsec, see # 1.8). The tip-tilt residual error will be less than 10 mas (limited by resolved primary) while guiding on one V=17 (J =15.</w:t>
              </w:r>
            </w:ins>
            <w:ins w:id="2149" w:author="Liz McGrath" w:date="2007-12-07T12:13:00Z">
              <w:r>
                <w:rPr>
                  <w:color w:val="000000"/>
                </w:rPr>
                <w:t>9</w:t>
              </w:r>
            </w:ins>
            <w:ins w:id="2150" w:author="Liz McGrath" w:date="2007-11-07T17:30:00Z">
              <w:r>
                <w:rPr>
                  <w:color w:val="000000"/>
                </w:rPr>
                <w:t xml:space="preserve">) object at 50 arcsec/hr (14 mas/sec). The AO system has sufficient Strehl to achieve this contrast ratio and sensitivity in 15 min exposure time. </w:t>
              </w:r>
            </w:ins>
            <w:ins w:id="2151" w:author="Liz McGrath" w:date="2007-11-07T17:30:00Z">
              <w:r>
                <w:rPr>
                  <w:highlight w:val="yellow"/>
                </w:rPr>
                <w:t>(need further simulations to state wavefront error requirement. ~170nm?)</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2" w:author="Liz McGrath" w:date="2007-11-07T17:30:00Z">
              <w:r>
                <w:rPr>
                  <w:color w:val="000000"/>
                </w:rPr>
                <w:t>Near-IR imager</w:t>
              </w:r>
            </w:ins>
          </w:p>
        </w:tc>
      </w:tr>
      <w:tr>
        <w:trPr>
          <w:trHeight w:val="3206"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3" w:author="Liz McGrath" w:date="2007-11-07T17:30:00Z">
              <w:r>
                <w:rPr>
                  <w:color w:val="000000"/>
                </w:rPr>
                <w:t>1.2</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154" w:author="Liz McGrath" w:date="2007-12-07T12:16:00Z">
              <w:r>
                <w:rPr>
                  <w:color w:val="000000"/>
                </w:rPr>
                <w:t>J</w:t>
              </w:r>
            </w:ins>
            <w:ins w:id="2155" w:author="Liz McGrath" w:date="2007-11-07T17:30:00Z">
              <w:r>
                <w:rPr>
                  <w:color w:val="000000"/>
                </w:rPr>
                <w:t>-band</w:t>
              </w:r>
            </w:ins>
            <w:ins w:id="2156" w:author="Liz McGrath" w:date="2007-11-07T17:30:00Z">
              <w:r>
                <w:rPr>
                  <w:color w:val="000000"/>
                </w:rPr>
                <w:t xml:space="preserve"> relative </w:t>
              </w:r>
            </w:ins>
            <w:ins w:id="2157" w:author="Liz McGrath" w:date="2007-11-07T17:30:00Z">
              <w:r>
                <w:rPr>
                  <w:i/>
                  <w:color w:val="000000"/>
                </w:rPr>
                <w:t>photometric</w:t>
              </w:r>
            </w:ins>
            <w:ins w:id="2158" w:author="Liz McGrath" w:date="2007-11-07T17:30:00Z">
              <w:r>
                <w:rPr>
                  <w:color w:val="000000"/>
                </w:rPr>
                <w:t xml:space="preserve"> accuracy (between primary and companion) of 5% at 0.6” for Δ</w:t>
              </w:r>
            </w:ins>
            <w:ins w:id="2159" w:author="Liz McGrath" w:date="2007-12-07T12:17:00Z">
              <w:r>
                <w:rPr>
                  <w:color w:val="000000"/>
                </w:rPr>
                <w:t>J</w:t>
              </w:r>
            </w:ins>
            <w:ins w:id="2160" w:author="Liz McGrath" w:date="2007-11-07T17:30:00Z">
              <w:r>
                <w:rPr>
                  <w:color w:val="000000"/>
                </w:rPr>
                <w:t xml:space="preserve"> = 3 for a V ≤ 17 (J≤ 15.</w:t>
              </w:r>
            </w:ins>
            <w:ins w:id="2161" w:author="Liz McGrath" w:date="2007-12-07T12:17:00Z">
              <w:r>
                <w:rPr>
                  <w:color w:val="000000"/>
                </w:rPr>
                <w:t>9</w:t>
              </w:r>
            </w:ins>
            <w:ins w:id="2162" w:author="Liz McGrath" w:date="2007-11-07T17:30:00Z">
              <w:r>
                <w:rPr>
                  <w:color w:val="000000"/>
                </w:rPr>
                <w:t xml:space="preserve">) asteroid (asteroid size &lt; 0.2”) with a proper motion of ≤ 50 arcsec/hour </w:t>
              </w:r>
            </w:ins>
            <w:ins w:id="2163" w:author="Liz McGrath" w:date="2007-11-07T17:30:00Z">
              <w:r>
                <w:rPr>
                  <w:color w:val="000000"/>
                </w:rPr>
                <w:t>[ScRD §</w:t>
              </w:r>
            </w:ins>
            <w:ins w:id="2164" w:author="Liz McGrath" w:date="2007-12-10T12:20:00Z">
              <w:r>
                <w:rPr>
                  <w:color w:val="000000"/>
                </w:rPr>
                <w:t>2</w:t>
              </w:r>
            </w:ins>
            <w:ins w:id="2165" w:author="Liz McGrath" w:date="2007-11-07T17:30:00Z">
              <w:r>
                <w:rPr>
                  <w:color w:val="000000"/>
                </w:rPr>
                <w:t>.1.1.4.4, RollUp_v1 H3]</w:t>
              </w:r>
            </w:ins>
            <w:ins w:id="2166" w:author="Liz McGrath" w:date="2007-12-07T14:55:00Z">
              <w:r>
                <w:rPr>
                  <w:color w:val="000000"/>
                  <w:highlight w:val="yellow"/>
                </w:rPr>
                <w:t xml:space="preserve"> —RollUp lists value of in terms of H-ban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167" w:author="Liz McGrath" w:date="2007-11-07T17:30:00Z">
              <w:r>
                <w:rPr>
                  <w:color w:val="000000"/>
                </w:rPr>
                <w:t xml:space="preserve">System has facilities and tools for calibrating the PSF to within </w:t>
              </w:r>
            </w:ins>
            <w:ins w:id="2168" w:author="Liz McGrath" w:date="2007-11-07T17:30:00Z">
              <w:r>
                <w:rPr>
                  <w:color w:val="000000"/>
                  <w:highlight w:val="yellow"/>
                </w:rPr>
                <w:t>xxx</w:t>
              </w:r>
            </w:ins>
            <w:ins w:id="2169" w:author="Liz McGrath" w:date="2007-11-07T17:30:00Z">
              <w:r>
                <w:rPr>
                  <w:color w:val="000000"/>
                </w:rPr>
                <w:t xml:space="preserve"> percent during one observation. (This is likely the width of the peak for astrometry.  </w:t>
              </w:r>
            </w:ins>
            <w:ins w:id="2170" w:author="Liz McGrath" w:date="2007-11-07T17:30:00Z">
              <w:r>
                <w:rPr>
                  <w:color w:val="000000"/>
                  <w:highlight w:val="yellow"/>
                </w:rPr>
                <w:t>For photometry?)</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171" w:author="Liz McGrath" w:date="2007-11-07T17:30:00Z">
              <w:r>
                <w:rPr>
                  <w:color w:val="000000"/>
                </w:rPr>
                <w:t>Near- IR imager (no coronagraph because many asteroids will be resolved)</w:t>
              </w:r>
            </w:ins>
          </w:p>
        </w:tc>
      </w:tr>
      <w:tr>
        <w:trPr>
          <w:trHeight w:val="187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72" w:author="Liz McGrath" w:date="2007-11-07T17:30:00Z">
              <w:r>
                <w:rPr>
                  <w:color w:val="000000"/>
                </w:rPr>
                <w:t>1.3</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w:hAnsi="MS Shell Dlg;Times" w:cs="MS Shell Dlg;Times"/>
                <w:color w:val="000000"/>
                <w:sz w:val="17"/>
              </w:rPr>
            </w:pPr>
            <w:ins w:id="2173" w:author="Liz McGrath" w:date="2007-11-07T17:30:00Z">
              <w:r>
                <w:rPr>
                  <w:color w:val="000000"/>
                </w:rPr>
                <w:t xml:space="preserve">Target sample ≥ 300 asteroids in ≤ 4 yr </w:t>
              </w:r>
            </w:ins>
            <w:ins w:id="2174" w:author="Liz McGrath" w:date="2007-11-07T17:30:00Z">
              <w:r>
                <w:rPr>
                  <w:color w:val="000000"/>
                </w:rPr>
                <w:t>[SCRD §</w:t>
              </w:r>
            </w:ins>
            <w:ins w:id="2175" w:author="Liz McGrath" w:date="2007-12-10T12:20:00Z">
              <w:r>
                <w:rPr>
                  <w:color w:val="000000"/>
                </w:rPr>
                <w:t>2</w:t>
              </w:r>
            </w:ins>
            <w:ins w:id="2176" w:author="Liz McGrath" w:date="2007-12-07T15:00:00Z">
              <w:r>
                <w:rPr>
                  <w:color w:val="000000"/>
                </w:rPr>
                <w:t>.1.1.3</w:t>
              </w:r>
            </w:ins>
            <w:ins w:id="2177" w:author="Liz McGrath" w:date="2007-11-07T17:30:00Z">
              <w:r>
                <w:rPr>
                  <w:color w:val="000000"/>
                </w:rPr>
                <w:t xml:space="preserve"> ¶4] </w:t>
              </w:r>
            </w:ins>
            <w:ins w:id="2178" w:author="Liz McGrath" w:date="2007-11-07T17:30:00Z">
              <w:r>
                <w:rPr>
                  <w:highlight w:val="yellow"/>
                </w:rPr>
                <w:t>Insert in SCRD doc.</w:t>
              </w:r>
            </w:ins>
            <w:ins w:id="2179" w:author="Liz McGrath" w:date="2007-11-07T17:30:00Z">
              <w:r>
                <w:rPr>
                  <w:color w:val="000000"/>
                </w:rPr>
                <w:t xml:space="preserve">  Leads to requirement of ≥ 25 targets per 11 hour night </w:t>
              </w:r>
            </w:ins>
            <w:ins w:id="2180" w:author="Liz McGrath" w:date="2007-11-07T17:30:00Z">
              <w:r>
                <w:rPr>
                  <w:color w:val="000000"/>
                </w:rPr>
                <w:t>[SCRD §</w:t>
              </w:r>
            </w:ins>
            <w:ins w:id="2181" w:author="Liz McGrath" w:date="2007-12-10T12:26:00Z">
              <w:r>
                <w:rPr>
                  <w:color w:val="000000"/>
                </w:rPr>
                <w:t>2.</w:t>
              </w:r>
            </w:ins>
            <w:ins w:id="2182" w:author="Liz McGrath" w:date="2007-11-07T17:30:00Z">
              <w:r>
                <w:rPr>
                  <w:color w:val="000000"/>
                </w:rPr>
                <w:t>1.1.5.2, RollUp_v1 M3]</w:t>
              </w:r>
            </w:ins>
            <w:ins w:id="2183" w:author="Liz McGrath" w:date="2007-11-07T17:30:00Z">
              <w:r>
                <w:rPr>
                  <w:color w:val="000000"/>
                </w:rPr>
                <w:t xml:space="preserve">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rPr/>
            </w:pPr>
            <w:ins w:id="2184" w:author="Liz McGrath" w:date="2007-11-07T17:30:00Z">
              <w:r>
                <w:rPr>
                  <w:color w:val="000000"/>
                </w:rPr>
                <w:t>Assumes 3 good nights per year.  Needs high observing efficiency: Able to slew to new target and complete the entire observation within 26 minutes on average.</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85" w:author="Liz McGrath" w:date="2007-11-07T17:30:00Z">
              <w:r>
                <w:rPr>
                  <w:color w:val="000000"/>
                </w:rPr>
                <w:t>1.4</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none"/>
                <w:ins w:id="2188" w:author="Liz McGrath" w:date="2007-11-07T17:30:00Z"/>
              </w:rPr>
            </w:pPr>
            <w:ins w:id="2186" w:author="Liz McGrath" w:date="2007-11-07T17:30:00Z">
              <w:r>
                <w:rPr>
                  <w:color w:val="000000"/>
                </w:rPr>
                <w:t xml:space="preserve">Observing wavelengths = J and H-band </w:t>
              </w:r>
            </w:ins>
            <w:ins w:id="2187" w:author="Liz McGrath" w:date="2007-11-07T17:30:00Z">
              <w:r>
                <w:rPr>
                  <w:highlight w:val="yellow"/>
                </w:rPr>
                <w:t>(R-band pending simulations)</w:t>
              </w:r>
            </w:ins>
          </w:p>
          <w:p>
            <w:pPr>
              <w:pStyle w:val="TextBody"/>
              <w:jc w:val="left"/>
              <w:rPr>
                <w:color w:val="000000"/>
              </w:rPr>
            </w:pPr>
            <w:ins w:id="2189" w:author="Liz McGrath" w:date="2007-11-07T17:30:00Z">
              <w:r>
                <w:rPr>
                  <w:color w:val="000000"/>
                </w:rPr>
                <w:t xml:space="preserve">[SCRD </w:t>
              </w:r>
            </w:ins>
            <w:ins w:id="2190" w:author="Liz McGrath" w:date="2007-12-10T12:20:00Z">
              <w:r>
                <w:rPr>
                  <w:color w:val="000000"/>
                </w:rPr>
                <w:t>2</w:t>
              </w:r>
            </w:ins>
            <w:ins w:id="2191" w:author="Liz McGrath" w:date="2007-11-07T17:30:00Z">
              <w:r>
                <w:rPr>
                  <w:color w:val="000000"/>
                </w:rPr>
                <w:t>.1.1.6.6</w:t>
              </w:r>
            </w:ins>
            <w:ins w:id="2192" w:author="Liz McGrath" w:date="2007-11-07T17:30:00Z">
              <w:r>
                <w:rPr>
                  <w:color w:val="000000"/>
                </w:rPr>
                <w:t>, RollUp_v1 B3]</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193" w:author="Liz McGrath" w:date="2007-11-07T17:30:00Z">
              <w:r>
                <w:rPr>
                  <w:color w:val="000000"/>
                </w:rPr>
                <w:t xml:space="preserve">Transmit R through z to visible imager, z through H to IR imager.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194" w:author="Liz McGrath" w:date="2007-11-07T17:30:00Z">
              <w:r>
                <w:rPr>
                  <w:color w:val="000000"/>
                </w:rPr>
                <w:t>Visible and IR imagers.</w:t>
              </w:r>
            </w:ins>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95" w:author="Liz McGrath" w:date="2007-11-07T17:30:00Z">
              <w:r>
                <w:rPr>
                  <w:color w:val="000000"/>
                </w:rPr>
                <w:t>1.5</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2197" w:author="Liz McGrath" w:date="2007-11-07T17:30:00Z"/>
              </w:rPr>
            </w:pPr>
            <w:ins w:id="2196" w:author="Liz McGrath" w:date="2007-11-07T17:30:00Z">
              <w:r>
                <w:rPr>
                  <w:color w:val="000000"/>
                </w:rPr>
                <w:t>Spatial sampling ≤ Nyquist at the observing wavelength.</w:t>
              </w:r>
            </w:ins>
          </w:p>
          <w:p>
            <w:pPr>
              <w:pStyle w:val="TextBody"/>
              <w:jc w:val="left"/>
              <w:rPr/>
            </w:pPr>
            <w:ins w:id="2198" w:author="Liz McGrath" w:date="2007-11-07T17:30:00Z">
              <w:r>
                <w:rPr>
                  <w:color w:val="000000"/>
                </w:rPr>
                <w:t>[SCRD §</w:t>
              </w:r>
            </w:ins>
            <w:ins w:id="2199" w:author="Liz McGrath" w:date="2007-12-10T12:20:00Z">
              <w:r>
                <w:rPr>
                  <w:color w:val="000000"/>
                </w:rPr>
                <w:t>2</w:t>
              </w:r>
            </w:ins>
            <w:ins w:id="2200" w:author="Liz McGrath" w:date="2007-11-07T17:30:00Z">
              <w:r>
                <w:rPr>
                  <w:color w:val="000000"/>
                </w:rPr>
                <w:t>.1.1.6.4]</w:t>
              </w:r>
            </w:ins>
            <w:ins w:id="2201" w:author="Liz McGrath" w:date="2007-11-07T17:30:00Z">
              <w:r>
                <w:rPr>
                  <w:color w:val="000000"/>
                </w:rPr>
                <w:t xml:space="preserve">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ins w:id="2209" w:author="Liz McGrath" w:date="2007-11-07T17:30:00Z"/>
              </w:rPr>
            </w:pPr>
            <w:ins w:id="2202" w:author="Liz McGrath" w:date="2007-11-07T17:30:00Z">
              <w:r>
                <w:rPr>
                  <w:color w:val="000000"/>
                </w:rPr>
                <w:t>Spatial sampling ≤ Nyquist at the observing wavelength (</w:t>
              </w:r>
            </w:ins>
            <w:ins w:id="2203" w:author="Liz McGrath" w:date="2007-11-07T17:30:00Z">
              <w:r>
                <w:rPr>
                  <w:rFonts w:cs="Symbol" w:ascii="Symbol" w:hAnsi="Symbol"/>
                  <w:color w:val="000000"/>
                </w:rPr>
                <w:t>l</w:t>
              </w:r>
            </w:ins>
            <w:ins w:id="2204" w:author="Liz McGrath" w:date="2007-11-07T17:30:00Z">
              <w:r>
                <w:rPr>
                  <w:color w:val="000000"/>
                </w:rPr>
                <w:t>/</w:t>
              </w:r>
            </w:ins>
            <w:ins w:id="2205" w:author="Liz McGrath" w:date="2007-11-13T14:46:00Z">
              <w:r>
                <w:rPr>
                  <w:color w:val="000000"/>
                </w:rPr>
                <w:t>3D</w:t>
              </w:r>
            </w:ins>
            <w:ins w:id="2206" w:author="Liz McGrath" w:date="2007-11-07T17:30:00Z">
              <w:r>
                <w:rPr>
                  <w:color w:val="000000"/>
                </w:rPr>
                <w:t xml:space="preserve"> is optimal</w:t>
              </w:r>
            </w:ins>
            <w:ins w:id="2207" w:author="Liz McGrath" w:date="2007-11-13T14:46:00Z">
              <w:r>
                <w:rPr>
                  <w:color w:val="000000"/>
                </w:rPr>
                <w:t xml:space="preserve"> for both photometry and astrometry</w:t>
              </w:r>
            </w:ins>
            <w:ins w:id="2208" w:author="Liz McGrath" w:date="2007-11-07T17:30:00Z">
              <w:r>
                <w:rPr>
                  <w:color w:val="000000"/>
                </w:rPr>
                <w:t>).</w:t>
              </w:r>
            </w:ins>
          </w:p>
          <w:p>
            <w:pPr>
              <w:pStyle w:val="TextBody"/>
              <w:jc w:val="left"/>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0" w:author="Liz McGrath" w:date="2007-11-07T17:30:00Z">
              <w:r>
                <w:rPr>
                  <w:color w:val="000000"/>
                </w:rPr>
                <w:t>1.6</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212" w:author="Liz McGrath" w:date="2007-11-07T17:30:00Z"/>
              </w:rPr>
            </w:pPr>
            <w:ins w:id="2211" w:author="Liz McGrath" w:date="2007-11-07T17:30:00Z">
              <w:r>
                <w:rPr>
                  <w:color w:val="000000"/>
                </w:rPr>
                <w:t>Field of view ≥ 3” diameter</w:t>
              </w:r>
            </w:ins>
          </w:p>
          <w:p>
            <w:pPr>
              <w:pStyle w:val="TextBody"/>
              <w:jc w:val="left"/>
              <w:rPr>
                <w:color w:val="000000"/>
              </w:rPr>
            </w:pPr>
            <w:ins w:id="2213" w:author="Liz McGrath" w:date="2007-11-07T17:30:00Z">
              <w:r>
                <w:rPr>
                  <w:color w:val="000000"/>
                </w:rPr>
                <w:t>[SCRD §</w:t>
              </w:r>
            </w:ins>
            <w:ins w:id="2214" w:author="Liz McGrath" w:date="2007-12-10T12:20:00Z">
              <w:r>
                <w:rPr>
                  <w:color w:val="000000"/>
                </w:rPr>
                <w:t>2</w:t>
              </w:r>
            </w:ins>
            <w:ins w:id="2215" w:author="Liz McGrath" w:date="2007-11-07T17:30:00Z">
              <w:r>
                <w:rPr>
                  <w:color w:val="000000"/>
                </w:rPr>
                <w:t>.1.1.6.2]</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216" w:author="Liz McGrath" w:date="2007-11-07T17:30:00Z">
              <w:r>
                <w:rPr>
                  <w:color w:val="000000"/>
                </w:rPr>
                <w:t>AO system passes a &gt;3” unvignetted field of view</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217" w:author="Liz McGrath" w:date="2007-11-07T17:30:00Z">
              <w:r>
                <w:rPr>
                  <w:color w:val="000000"/>
                </w:rPr>
                <w:t>Imager fields of view ≥ 3”</w:t>
              </w:r>
            </w:ins>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8" w:author="Liz McGrath" w:date="2007-11-07T17:30:00Z">
              <w:r>
                <w:rPr>
                  <w:color w:val="000000"/>
                </w:rPr>
                <w:t>1.7</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220" w:author="Liz McGrath" w:date="2007-11-07T17:30:00Z"/>
              </w:rPr>
            </w:pPr>
            <w:ins w:id="2219" w:author="Liz McGrath" w:date="2007-11-07T17:30:00Z">
              <w:r>
                <w:rPr>
                  <w:color w:val="000000"/>
                </w:rPr>
                <w:t>The following observing preparation tools are required: guide star finder for asteroids too faint to use as the only TT star, PSF simulation as function of wavelength and seeing conditions.</w:t>
              </w:r>
            </w:ins>
          </w:p>
          <w:p>
            <w:pPr>
              <w:pStyle w:val="TextBody"/>
              <w:jc w:val="left"/>
              <w:rPr>
                <w:highlight w:val="yellow"/>
              </w:rPr>
            </w:pPr>
            <w:ins w:id="2221" w:author="Liz McGrath" w:date="2007-11-07T17:30:00Z">
              <w:r>
                <w:rPr>
                  <w:highlight w:val="yellow"/>
                </w:rPr>
                <w:t>[Need to retrofit into SCR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ins w:id="2223" w:author="Liz McGrath" w:date="2007-11-07T17:30:00Z"/>
              </w:rPr>
            </w:pPr>
            <w:ins w:id="2222" w:author="Liz McGrath" w:date="2007-11-07T17:30:00Z">
              <w:r>
                <w:rPr>
                  <w:color w:val="000000"/>
                </w:rPr>
                <w:t>Guide star finder tool.</w:t>
              </w:r>
            </w:ins>
          </w:p>
          <w:p>
            <w:pPr>
              <w:pStyle w:val="TextBody"/>
              <w:jc w:val="left"/>
              <w:rPr/>
            </w:pPr>
            <w:ins w:id="2224" w:author="Liz McGrath" w:date="2007-11-07T17:30:00Z">
              <w:r>
                <w:rPr>
                  <w:color w:val="000000"/>
                </w:rPr>
                <w:t xml:space="preserve">PSF simulation tool </w:t>
              </w:r>
            </w:ins>
            <w:ins w:id="2225" w:author="Liz McGrath" w:date="2007-11-07T17:30:00Z">
              <w:r>
                <w:rPr>
                  <w:color w:val="000000"/>
                  <w:highlight w:val="yellow"/>
                </w:rPr>
                <w:t>(predict energy and width of central core to within 10%)</w:t>
              </w:r>
            </w:ins>
            <w:ins w:id="2226" w:author="Liz McGrath" w:date="2007-11-07T17:30:00Z">
              <w:r>
                <w:rPr>
                  <w:color w:val="000000"/>
                </w:rPr>
                <w:t xml:space="preserve">.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7" w:author="Liz McGrath" w:date="2007-11-07T17:30:00Z">
              <w:r>
                <w:rPr>
                  <w:color w:val="000000"/>
                </w:rPr>
                <w:t>1.8</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2231" w:author="Liz McGrath" w:date="2007-11-07T17:30:00Z"/>
              </w:rPr>
            </w:pPr>
            <w:ins w:id="2228" w:author="Liz McGrath" w:date="2007-11-07T17:30:00Z">
              <w:r>
                <w:rPr>
                  <w:color w:val="000000"/>
                </w:rPr>
                <w:t xml:space="preserve">The following data products are required: Access to archive with proper identification in World Coordinate System (to within 1 arc sec or better) and with associated PSF calibrated to within </w:t>
              </w:r>
            </w:ins>
            <w:ins w:id="2229" w:author="Liz McGrath" w:date="2007-11-07T17:30:00Z">
              <w:r>
                <w:rPr>
                  <w:color w:val="000000"/>
                  <w:highlight w:val="yellow"/>
                </w:rPr>
                <w:t>xxx %</w:t>
              </w:r>
            </w:ins>
            <w:ins w:id="2230" w:author="Liz McGrath" w:date="2007-11-07T17:30:00Z">
              <w:r>
                <w:rPr>
                  <w:color w:val="000000"/>
                </w:rPr>
                <w:t>.</w:t>
              </w:r>
            </w:ins>
          </w:p>
          <w:p>
            <w:pPr>
              <w:pStyle w:val="TextBody"/>
              <w:jc w:val="left"/>
              <w:rPr>
                <w:highlight w:val="yellow"/>
              </w:rPr>
            </w:pPr>
            <w:ins w:id="2232" w:author="Liz McGrath" w:date="2007-11-07T17:30:00Z">
              <w:r>
                <w:rPr>
                  <w:highlight w:val="yellow"/>
                </w:rPr>
                <w:t>[Need to retrofit into SCR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ins w:id="2233" w:author="Liz McGrath" w:date="2007-11-07T17:30:00Z">
              <w:r>
                <w:rPr>
                  <w:color w:val="000000"/>
                </w:rPr>
                <w:t xml:space="preserve">Calibrated PSF capability </w:t>
              </w:r>
            </w:ins>
            <w:ins w:id="2234" w:author="Liz McGrath" w:date="2007-11-07T17:30:00Z">
              <w:r>
                <w:rPr>
                  <w:highlight w:val="yellow"/>
                </w:rPr>
                <w:t>(to what accuracy?  Why)</w:t>
              </w:r>
            </w:ins>
            <w:ins w:id="2235" w:author="Liz McGrath" w:date="2007-11-07T17:30:00Z">
              <w:r>
                <w:rPr>
                  <w:color w:val="000000"/>
                </w:rPr>
                <w:t xml:space="preserve">  Ability to collect AO telemetry data to support the required PSF calibration.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236" w:author="Liz McGrath" w:date="2007-11-07T17:30:00Z">
              <w:r>
                <w:rPr>
                  <w:color w:val="000000"/>
                </w:rPr>
                <w:t>FITS header system is capable of handling non-sidereal offsets in reporting object coordinates in the World Coordinate System to within 1 arc sec or better.</w:t>
              </w:r>
            </w:ins>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37" w:author="Liz McGrath" w:date="2007-11-07T17:30:00Z">
              <w:r>
                <w:rPr>
                  <w:color w:val="000000"/>
                </w:rPr>
                <w:t>1.9</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238" w:author="Liz McGrath" w:date="2007-11-07T17:30:00Z">
              <w:r>
                <w:rPr>
                  <w:color w:val="000000"/>
                </w:rPr>
                <w:t>Observing requirements: Observer present either in person or via remote observing rooms, because real-time observing sequence determination is neede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239" w:author="Liz McGrath" w:date="2007-11-07T17:30:00Z">
              <w:r>
                <w:rPr>
                  <w:color w:val="000000"/>
                </w:rPr>
                <w:t xml:space="preserve">Classical observing mode or service mode with active observer participation.  Remote observing capabilities must allow frequent real-time decisions by observer.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FF0000"/>
          <w:del w:id="2241" w:author="Liz McGrath" w:date="2007-11-07T17:21:00Z"/>
        </w:rPr>
      </w:pPr>
      <w:del w:id="2240" w:author="Liz McGrath" w:date="2007-11-07T17:21:00Z">
        <w:r>
          <w:rPr>
            <w:color w:val="FF0000"/>
          </w:rPr>
        </w:r>
      </w:del>
      <w:r>
        <w:br w:type="page"/>
      </w:r>
    </w:p>
    <w:p>
      <w:pPr>
        <w:pStyle w:val="TextBody"/>
        <w:rPr>
          <w:color w:val="000000"/>
          <w:ins w:id="2243" w:author="Max Claire" w:date="2007-06-29T11:27:00Z"/>
        </w:rPr>
      </w:pPr>
      <w:ins w:id="2242" w:author="Max Claire" w:date="2007-06-29T11:27:00Z">
        <w:r>
          <w:rPr>
            <w:color w:val="000000"/>
          </w:rPr>
        </w:r>
      </w:ins>
    </w:p>
    <w:p>
      <w:pPr>
        <w:pStyle w:val="TextBody"/>
        <w:rPr>
          <w:ins w:id="2249" w:author="Max Claire" w:date="2007-06-29T11:27:00Z"/>
        </w:rPr>
      </w:pPr>
      <w:ins w:id="2244" w:author="Max Claire" w:date="2007-06-29T11:27:00Z">
        <w:r>
          <w:rPr>
            <w:color w:val="000000"/>
          </w:rPr>
          <w:t xml:space="preserve">The requirements for the </w:t>
        </w:r>
      </w:ins>
      <w:ins w:id="2245" w:author="Max Claire" w:date="2007-06-29T11:27:00Z">
        <w:r>
          <w:rPr>
            <w:i/>
            <w:color w:val="000000"/>
          </w:rPr>
          <w:t>asteroid companions</w:t>
        </w:r>
      </w:ins>
      <w:ins w:id="2246" w:author="Max Claire" w:date="2007-06-29T11:27:00Z">
        <w:r>
          <w:rPr>
            <w:color w:val="000000"/>
          </w:rPr>
          <w:t xml:space="preserve"> </w:t>
        </w:r>
      </w:ins>
      <w:ins w:id="2247" w:author="Max Claire" w:date="2007-06-29T11:27:00Z">
        <w:r>
          <w:rPr>
            <w:i/>
            <w:color w:val="000000"/>
          </w:rPr>
          <w:t xml:space="preserve">orbit determination </w:t>
        </w:r>
      </w:ins>
      <w:ins w:id="2248" w:author="Max Claire" w:date="2007-06-29T11:27:00Z">
        <w:r>
          <w:rPr>
            <w:color w:val="000000"/>
          </w:rPr>
          <w:t>science case are summarized in the following table (see also the Multiple Asteroids 2: Orbits determination for the discovered system Observing Scenario).</w:t>
        </w:r>
      </w:ins>
    </w:p>
    <w:p>
      <w:pPr>
        <w:pStyle w:val="TextBody"/>
        <w:rPr>
          <w:color w:val="000000"/>
          <w:ins w:id="2251" w:author="Max Claire" w:date="2007-06-29T11:27:00Z"/>
        </w:rPr>
      </w:pPr>
      <w:ins w:id="2250" w:author="Max Claire" w:date="2007-06-29T11:27:00Z">
        <w:r>
          <w:rPr>
            <w:color w:val="000000"/>
          </w:rPr>
        </w:r>
      </w:ins>
    </w:p>
    <w:p>
      <w:pPr>
        <w:pStyle w:val="RequirementsCaption"/>
        <w:rPr>
          <w:ins w:id="2254" w:author="Liz McGrath" w:date="2007-11-07T17:35:00Z"/>
        </w:rPr>
      </w:pPr>
      <w:ins w:id="2252" w:author="Liz McGrath" w:date="2007-12-07T16:48:00Z">
        <w:bookmarkStart w:id="40" w:name="__RefHeading___Toc58667506"/>
        <w:bookmarkEnd w:id="40"/>
        <w:r>
          <w:rPr/>
          <w:t xml:space="preserve">Requirements </w:t>
        </w:r>
      </w:ins>
      <w:ins w:id="2253" w:author="Liz McGrath" w:date="2007-11-07T17:35:00Z">
        <w:r>
          <w:rPr/>
          <w:t>Table 2. Asteroid Companions Orbit Determination driven requirements</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488"/>
        <w:gridCol w:w="2866"/>
        <w:gridCol w:w="286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255" w:author="Liz McGrath" w:date="2007-11-07T17:35:00Z">
              <w:r>
                <w:rPr>
                  <w:b/>
                  <w:color w:val="000000"/>
                </w:rPr>
                <w:t>#</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256" w:author="Liz McGrath" w:date="2007-11-07T17:35:00Z">
              <w:r>
                <w:rPr>
                  <w:b/>
                  <w:color w:val="000000"/>
                </w:rPr>
                <w:t>Science Performance Requirement</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257" w:author="Liz McGrath" w:date="2007-11-07T17:35:00Z">
              <w:r>
                <w:rPr>
                  <w:b/>
                  <w:color w:val="000000"/>
                </w:rPr>
                <w:t>AO Derived Requirements</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258" w:author="Liz McGrath" w:date="2007-11-07T17:35:00Z">
              <w:r>
                <w:rPr>
                  <w:b/>
                  <w:color w:val="000000"/>
                </w:rPr>
                <w:t>Instrument Requirement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59" w:author="Liz McGrath" w:date="2007-11-07T17:35:00Z">
              <w:r>
                <w:rPr>
                  <w:color w:val="000000"/>
                </w:rPr>
                <w:t>2.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262" w:author="Liz McGrath" w:date="2007-11-07T17:35:00Z"/>
              </w:rPr>
            </w:pPr>
            <w:ins w:id="2260" w:author="Liz McGrath" w:date="2007-11-13T16:38:00Z">
              <w:r>
                <w:rPr>
                  <w:color w:val="000000"/>
                </w:rPr>
                <w:t xml:space="preserve">Companion sensitivity in the near-IR. </w:t>
              </w:r>
            </w:ins>
            <w:ins w:id="2261" w:author="Liz McGrath" w:date="2007-11-07T17:35:00Z">
              <w:r>
                <w:rPr>
                  <w:color w:val="000000"/>
                </w:rPr>
                <w:t>Same as #1.1</w:t>
              </w:r>
            </w:ins>
          </w:p>
          <w:p>
            <w:pPr>
              <w:pStyle w:val="TextBody"/>
              <w:jc w:val="left"/>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264" w:author="Liz McGrath" w:date="2007-11-07T17:35:00Z"/>
              </w:rPr>
            </w:pPr>
            <w:ins w:id="2263" w:author="Liz McGrath" w:date="2007-11-07T17:35:00Z">
              <w:r>
                <w:rPr>
                  <w:color w:val="000000"/>
                </w:rPr>
                <w:t>Same as #1.1</w:t>
              </w:r>
            </w:ins>
          </w:p>
          <w:p>
            <w:pPr>
              <w:pStyle w:val="TextBody"/>
              <w:jc w:val="left"/>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265" w:author="Liz McGrath" w:date="2007-11-07T17:35:00Z">
              <w:r>
                <w:rPr>
                  <w:color w:val="000000"/>
                </w:rPr>
                <w:t>Near-IR imager</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66" w:author="Liz McGrath" w:date="2007-11-07T17:35:00Z">
              <w:r>
                <w:rPr>
                  <w:color w:val="000000"/>
                </w:rPr>
                <w:t>2.2</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286" w:author="Liz McGrath" w:date="2007-11-07T17:35:00Z"/>
              </w:rPr>
            </w:pPr>
            <w:ins w:id="2267" w:author="Liz McGrath" w:date="2007-11-07T17:35:00Z">
              <w:r>
                <w:rPr>
                  <w:color w:val="000000"/>
                </w:rPr>
                <w:t xml:space="preserve">The </w:t>
              </w:r>
            </w:ins>
            <w:ins w:id="2268" w:author="Liz McGrath" w:date="2007-11-07T17:35:00Z">
              <w:r>
                <w:rPr>
                  <w:i/>
                  <w:color w:val="000000"/>
                </w:rPr>
                <w:t xml:space="preserve">companion sensitivity </w:t>
              </w:r>
            </w:ins>
            <w:ins w:id="2269" w:author="Liz McGrath" w:date="2007-11-13T16:39:00Z">
              <w:r>
                <w:rPr>
                  <w:i/>
                  <w:color w:val="000000"/>
                </w:rPr>
                <w:t xml:space="preserve">in the </w:t>
              </w:r>
            </w:ins>
            <w:ins w:id="2270" w:author="Liz McGrath" w:date="2007-11-13T16:41:00Z">
              <w:r>
                <w:rPr>
                  <w:i/>
                  <w:color w:val="000000"/>
                </w:rPr>
                <w:t>visible</w:t>
              </w:r>
            </w:ins>
            <w:ins w:id="2271" w:author="Liz McGrath" w:date="2007-11-13T16:39:00Z">
              <w:r>
                <w:rPr>
                  <w:i/>
                  <w:color w:val="000000"/>
                </w:rPr>
                <w:t xml:space="preserve"> </w:t>
              </w:r>
            </w:ins>
            <w:ins w:id="2272" w:author="Liz McGrath" w:date="2007-11-07T17:35:00Z">
              <w:r>
                <w:rPr>
                  <w:color w:val="000000"/>
                </w:rPr>
                <w:t xml:space="preserve">shall be </w:t>
              </w:r>
            </w:ins>
            <w:ins w:id="2273" w:author="Liz McGrath" w:date="2007-11-07T17:35:00Z">
              <w:r>
                <w:rPr>
                  <w:color w:val="000000"/>
                </w:rPr>
                <w:t>Δ</w:t>
              </w:r>
            </w:ins>
            <w:ins w:id="2274" w:author="Liz McGrath" w:date="2007-12-07T12:31:00Z">
              <w:r>
                <w:rPr>
                  <w:color w:val="000000"/>
                </w:rPr>
                <w:t>I</w:t>
              </w:r>
            </w:ins>
            <w:ins w:id="2275" w:author="Liz McGrath" w:date="2007-11-07T17:35:00Z">
              <w:r>
                <w:rPr>
                  <w:color w:val="000000"/>
                </w:rPr>
                <w:t xml:space="preserve"> ≥ 7.5 mag</w:t>
              </w:r>
            </w:ins>
            <w:ins w:id="2276" w:author="Liz McGrath" w:date="2007-11-07T17:35:00Z">
              <w:r>
                <w:rPr>
                  <w:color w:val="000000"/>
                </w:rPr>
                <w:t xml:space="preserve"> at 0.75” separation for a V ≤ 17 </w:t>
              </w:r>
            </w:ins>
            <w:ins w:id="2277" w:author="Liz McGrath" w:date="2007-12-07T12:29:00Z">
              <w:r>
                <w:rPr>
                  <w:color w:val="000000"/>
                </w:rPr>
                <w:t>(</w:t>
              </w:r>
            </w:ins>
            <w:ins w:id="2278" w:author="Liz McGrath" w:date="2007-12-07T15:12:00Z">
              <w:r>
                <w:rPr>
                  <w:color w:val="000000"/>
                </w:rPr>
                <w:t xml:space="preserve">I </w:t>
              </w:r>
            </w:ins>
            <w:ins w:id="2279" w:author="Liz McGrath" w:date="2007-12-07T12:29:00Z">
              <w:r>
                <w:rPr>
                  <w:color w:val="000000"/>
                </w:rPr>
                <w:t>≤ 16.1</w:t>
              </w:r>
            </w:ins>
            <w:ins w:id="2280" w:author="Liz McGrath" w:date="2007-12-07T12:29:00Z">
              <w:r>
                <w:rPr>
                  <w:color w:val="000000"/>
                </w:rPr>
                <w:t xml:space="preserve">) </w:t>
              </w:r>
            </w:ins>
            <w:ins w:id="2281" w:author="Liz McGrath" w:date="2007-11-07T17:35:00Z">
              <w:r>
                <w:rPr>
                  <w:color w:val="000000"/>
                </w:rPr>
                <w:t>asteroid (asteroid size &lt; 0.2”) with a proper motion of ≤ 50 arcsec/hour</w:t>
              </w:r>
            </w:ins>
            <w:ins w:id="2282" w:author="Liz McGrath" w:date="2007-12-07T15:16:00Z">
              <w:r>
                <w:rPr>
                  <w:color w:val="000000"/>
                </w:rPr>
                <w:t xml:space="preserve"> [ScRD </w:t>
              </w:r>
            </w:ins>
            <w:ins w:id="2283" w:author="Liz McGrath" w:date="2007-12-07T15:16:00Z">
              <w:r>
                <w:rPr>
                  <w:color w:val="000000"/>
                </w:rPr>
                <w:t>§</w:t>
              </w:r>
            </w:ins>
            <w:ins w:id="2284" w:author="Liz McGrath" w:date="2007-12-10T12:20:00Z">
              <w:r>
                <w:rPr>
                  <w:color w:val="000000"/>
                </w:rPr>
                <w:t>2</w:t>
              </w:r>
            </w:ins>
            <w:ins w:id="2285" w:author="Liz McGrath" w:date="2007-12-07T15:16:00Z">
              <w:r>
                <w:rPr>
                  <w:color w:val="000000"/>
                </w:rPr>
                <w:t xml:space="preserve">.1.1.4.6, </w:t>
              </w:r>
            </w:ins>
          </w:p>
          <w:p>
            <w:pPr>
              <w:pStyle w:val="TextBody"/>
              <w:jc w:val="left"/>
              <w:rPr/>
            </w:pPr>
            <w:ins w:id="2287" w:author="Liz McGrath" w:date="2007-12-07T15:13:00Z">
              <w:r>
                <w:rPr>
                  <w:color w:val="000000"/>
                </w:rPr>
                <w:t>RollUp_v1 F3</w:t>
              </w:r>
            </w:ins>
            <w:ins w:id="2288" w:author="Liz McGrath" w:date="2007-12-07T15:16:00Z">
              <w:r>
                <w:rPr>
                  <w:color w:val="000000"/>
                </w:rPr>
                <w:t xml:space="preserve">] </w:t>
              </w:r>
            </w:ins>
            <w:ins w:id="2289" w:author="Liz McGrath" w:date="2007-12-07T15:16:00Z">
              <w:r>
                <w:rPr>
                  <w:color w:val="FF0000"/>
                  <w:highlight w:val="yellow"/>
                </w:rPr>
                <w:t>need to retrofit into ScRD</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90" w:author="Liz McGrath" w:date="2007-11-07T17:35:00Z">
              <w:r>
                <w:rPr>
                  <w:color w:val="000000"/>
                </w:rPr>
                <w:t xml:space="preserve">Imager </w:t>
              </w:r>
            </w:ins>
            <w:ins w:id="2291" w:author="Liz McGrath" w:date="2007-11-07T17:35:00Z">
              <w:r>
                <w:rPr>
                  <w:color w:val="000000"/>
                  <w:highlight w:val="yellow"/>
                </w:rPr>
                <w:t>[need simulations for wavelength range]</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92" w:author="Liz McGrath" w:date="2007-11-07T17:35:00Z">
              <w:r>
                <w:rPr>
                  <w:color w:val="000000"/>
                </w:rPr>
                <w:t>2.3</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2293" w:author="Liz McGrath" w:date="2007-11-07T17:35:00Z">
              <w:r>
                <w:rPr>
                  <w:i/>
                  <w:color w:val="000000"/>
                </w:rPr>
                <w:t>Photometric accuracy</w:t>
              </w:r>
            </w:ins>
            <w:ins w:id="2294" w:author="Liz McGrath" w:date="2007-11-07T17:35:00Z">
              <w:r>
                <w:rPr>
                  <w:color w:val="000000"/>
                </w:rPr>
                <w:t>: Same as #1.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95" w:author="Liz McGrath" w:date="2007-11-07T17:35:00Z">
              <w:r>
                <w:rPr>
                  <w:color w:val="000000"/>
                </w:rPr>
                <w:t>Same as #1.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96" w:author="Liz McGrath" w:date="2007-11-07T17:35:00Z">
              <w:r>
                <w:rPr>
                  <w:color w:val="000000"/>
                </w:rPr>
                <w:t>2.4</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305" w:author="Liz McGrath" w:date="2007-11-07T17:35:00Z"/>
              </w:rPr>
            </w:pPr>
            <w:ins w:id="2297" w:author="Liz McGrath" w:date="2007-12-07T12:24:00Z">
              <w:r>
                <w:rPr>
                  <w:color w:val="000000"/>
                </w:rPr>
                <w:t>I</w:t>
              </w:r>
            </w:ins>
            <w:ins w:id="2298" w:author="Liz McGrath" w:date="2007-11-07T17:35:00Z">
              <w:r>
                <w:rPr>
                  <w:color w:val="000000"/>
                </w:rPr>
                <w:t xml:space="preserve">-band relative </w:t>
              </w:r>
            </w:ins>
            <w:ins w:id="2299" w:author="Liz McGrath" w:date="2007-11-07T17:35:00Z">
              <w:r>
                <w:rPr>
                  <w:i/>
                  <w:color w:val="000000"/>
                </w:rPr>
                <w:t>astrometric</w:t>
              </w:r>
            </w:ins>
            <w:ins w:id="2300" w:author="Liz McGrath" w:date="2007-11-07T17:35:00Z">
              <w:r>
                <w:rPr>
                  <w:color w:val="000000"/>
                </w:rPr>
                <w:t xml:space="preserve"> accuracy of ≤ </w:t>
              </w:r>
            </w:ins>
            <w:ins w:id="2301" w:author="Liz McGrath" w:date="2007-11-07T17:35:00Z">
              <w:r>
                <w:rPr>
                  <w:color w:val="000000"/>
                </w:rPr>
                <w:t>1.5 mas</w:t>
              </w:r>
            </w:ins>
            <w:ins w:id="2302" w:author="Liz McGrath" w:date="2007-11-07T17:35:00Z">
              <w:r>
                <w:rPr>
                  <w:color w:val="000000"/>
                </w:rPr>
                <w:t xml:space="preserve"> for a V ≤ 17 (J ≤ 15.</w:t>
              </w:r>
            </w:ins>
            <w:ins w:id="2303" w:author="Liz McGrath" w:date="2007-12-07T12:24:00Z">
              <w:r>
                <w:rPr>
                  <w:color w:val="000000"/>
                </w:rPr>
                <w:t>9</w:t>
              </w:r>
            </w:ins>
            <w:ins w:id="2304" w:author="Liz McGrath" w:date="2007-11-07T17:35:00Z">
              <w:r>
                <w:rPr>
                  <w:color w:val="000000"/>
                </w:rPr>
                <w:t>) asteroid (asteroid size &lt; 0.2”) with a proper motion of ≤ 50 arcsec/hour</w:t>
              </w:r>
            </w:ins>
          </w:p>
          <w:p>
            <w:pPr>
              <w:pStyle w:val="TextBody"/>
              <w:jc w:val="left"/>
              <w:rPr>
                <w:color w:val="000000"/>
              </w:rPr>
            </w:pPr>
            <w:ins w:id="2306" w:author="Liz McGrath" w:date="2007-11-07T17:35:00Z">
              <w:r>
                <w:rPr>
                  <w:color w:val="000000"/>
                </w:rPr>
                <w:t>[SCRD §</w:t>
              </w:r>
            </w:ins>
            <w:ins w:id="2307" w:author="Liz McGrath" w:date="2007-12-10T12:21:00Z">
              <w:r>
                <w:rPr>
                  <w:color w:val="000000"/>
                </w:rPr>
                <w:t>2</w:t>
              </w:r>
            </w:ins>
            <w:ins w:id="2308" w:author="Liz McGrath" w:date="2007-11-07T17:35:00Z">
              <w:r>
                <w:rPr>
                  <w:color w:val="000000"/>
                </w:rPr>
                <w:t>.1.</w:t>
              </w:r>
            </w:ins>
            <w:ins w:id="2309" w:author="Liz McGrath" w:date="2007-12-07T15:19:00Z">
              <w:r>
                <w:rPr>
                  <w:color w:val="000000"/>
                </w:rPr>
                <w:t>1.</w:t>
              </w:r>
            </w:ins>
            <w:ins w:id="2310" w:author="Liz McGrath" w:date="2007-11-07T17:35:00Z">
              <w:r>
                <w:rPr>
                  <w:color w:val="000000"/>
                </w:rPr>
                <w:t>4.5</w:t>
              </w:r>
            </w:ins>
            <w:ins w:id="2311" w:author="Liz McGrath" w:date="2007-12-07T15:16:00Z">
              <w:r>
                <w:rPr>
                  <w:color w:val="000000"/>
                </w:rPr>
                <w:t xml:space="preserve">, </w:t>
              </w:r>
            </w:ins>
            <w:ins w:id="2312" w:author="Liz McGrath" w:date="2007-11-07T17:35:00Z">
              <w:r>
                <w:rPr>
                  <w:color w:val="000000"/>
                </w:rPr>
                <w:t>RollUp_v1 I3]</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313" w:author="Liz McGrath" w:date="2007-11-07T17:35:00Z">
              <w:r>
                <w:rPr>
                  <w:color w:val="000000"/>
                </w:rPr>
                <w:t xml:space="preserve">Non-sidereal tracking accuracy </w:t>
              </w:r>
            </w:ins>
            <w:ins w:id="2314" w:author="Liz McGrath" w:date="2007-11-07T17:35:00Z">
              <w:r>
                <w:rPr>
                  <w:color w:val="000000"/>
                  <w:highlight w:val="yellow"/>
                </w:rPr>
                <w:t>&lt;10 mas</w:t>
              </w:r>
            </w:ins>
            <w:ins w:id="2315" w:author="Liz McGrath" w:date="2007-11-07T17:35:00Z">
              <w:r>
                <w:rPr>
                  <w:color w:val="000000"/>
                </w:rPr>
                <w:t xml:space="preserve">. </w:t>
              </w:r>
            </w:ins>
            <w:ins w:id="2316" w:author="Liz McGrath" w:date="2007-11-07T17:35:00Z">
              <w:r>
                <w:rPr>
                  <w:color w:val="000000"/>
                  <w:highlight w:val="yellow"/>
                </w:rPr>
                <w:t>Thoughput, emissivity to the guider sufficient to achieve SNR ≥ 400 on the primary in &lt;1 second.</w:t>
              </w:r>
            </w:ins>
            <w:ins w:id="2317" w:author="Liz McGrath" w:date="2007-11-07T17:35:00Z">
              <w:r>
                <w:rPr>
                  <w:color w:val="000000"/>
                </w:rPr>
                <w:t xml:space="preserve"> </w:t>
              </w:r>
            </w:ins>
            <w:ins w:id="2318" w:author="Liz McGrath" w:date="2007-11-07T17:35:00Z">
              <w:r>
                <w:rPr>
                  <w:highlight w:val="yellow"/>
                </w:rPr>
                <w:t>[Do we need this additional requirement on SNR if the non-sidereal tracking accuracy is &lt; 10 mas?  And where does the &lt;1 sec requirement come from?]</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319" w:author="Liz McGrath" w:date="2007-11-07T17:35:00Z">
              <w:r>
                <w:rPr>
                  <w:color w:val="000000"/>
                </w:rPr>
                <w:t xml:space="preserve">Uncalibrated detector </w:t>
              </w:r>
            </w:ins>
            <w:ins w:id="2320" w:author="Liz McGrath" w:date="2007-11-07T17:35:00Z">
              <w:r>
                <w:rPr>
                  <w:i/>
                  <w:color w:val="000000"/>
                </w:rPr>
                <w:t>distortion</w:t>
              </w:r>
            </w:ins>
            <w:ins w:id="2321" w:author="Liz McGrath" w:date="2007-11-07T17:35:00Z">
              <w:r>
                <w:rPr>
                  <w:color w:val="000000"/>
                </w:rPr>
                <w:t xml:space="preserve"> &lt; </w:t>
              </w:r>
            </w:ins>
            <w:ins w:id="2322" w:author="Liz McGrath" w:date="2007-11-07T17:35:00Z">
              <w:r>
                <w:rPr>
                  <w:color w:val="000000"/>
                  <w:highlight w:val="yellow"/>
                </w:rPr>
                <w:t>1.5 mas (Is this an edge to edge number?  Over xxx pixels?  Need to be more explicit.)</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323" w:author="Liz McGrath" w:date="2007-12-07T15:38:00Z">
              <w:r>
                <w:rPr>
                  <w:color w:val="000000"/>
                </w:rPr>
                <w:t>2.5</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rPr>
                <w:color w:val="000000"/>
                <w:ins w:id="2325" w:author="Liz McGrath" w:date="2007-12-07T15:39:00Z"/>
              </w:rPr>
            </w:pPr>
            <w:ins w:id="2324" w:author="Liz McGrath" w:date="2007-12-07T15:39:00Z">
              <w:r>
                <w:rPr>
                  <w:color w:val="000000"/>
                </w:rPr>
                <w:t>Target sample size of ≥ 100 asteroids in ≤ 4 years</w:t>
              </w:r>
            </w:ins>
          </w:p>
          <w:p>
            <w:pPr>
              <w:pStyle w:val="TextBody"/>
              <w:jc w:val="left"/>
              <w:rPr>
                <w:color w:val="000000"/>
              </w:rPr>
            </w:pPr>
            <w:ins w:id="2326" w:author="Liz McGrath" w:date="2007-12-07T15:39:00Z">
              <w:r>
                <w:rPr>
                  <w:color w:val="000000"/>
                </w:rPr>
                <w:t>[SCRD §</w:t>
              </w:r>
            </w:ins>
            <w:ins w:id="2327" w:author="Liz McGrath" w:date="2007-12-10T12:21:00Z">
              <w:r>
                <w:rPr>
                  <w:color w:val="000000"/>
                </w:rPr>
                <w:t>2</w:t>
              </w:r>
            </w:ins>
            <w:ins w:id="2328" w:author="Liz McGrath" w:date="2007-12-07T15:39:00Z">
              <w:r>
                <w:rPr>
                  <w:color w:val="000000"/>
                </w:rPr>
                <w:t>.1.1.3 ¶4]</w:t>
              </w:r>
            </w:ins>
            <w:ins w:id="2329" w:author="Liz McGrath" w:date="2007-12-07T15:39:00Z">
              <w:r>
                <w:rPr>
                  <w:color w:val="000000"/>
                </w:rPr>
                <w:t xml:space="preserve">.  Leads to requirement of ≥ 25 targets in an 11 hour night. </w:t>
              </w:r>
            </w:ins>
            <w:ins w:id="2330" w:author="Liz McGrath" w:date="2007-12-07T15:39:00Z">
              <w:r>
                <w:rPr>
                  <w:color w:val="000000"/>
                </w:rPr>
                <w:t>[SCRD §</w:t>
              </w:r>
            </w:ins>
            <w:ins w:id="2331" w:author="Liz McGrath" w:date="2007-12-10T12:21:00Z">
              <w:r>
                <w:rPr>
                  <w:color w:val="000000"/>
                </w:rPr>
                <w:t>2</w:t>
              </w:r>
            </w:ins>
            <w:ins w:id="2332" w:author="Liz McGrath" w:date="2007-12-07T15:39:00Z">
              <w:r>
                <w:rPr>
                  <w:color w:val="000000"/>
                </w:rPr>
                <w:t>.1.1.5.2, RollUp_v1 M3]</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highlight w:val="yellow"/>
              </w:rPr>
            </w:pPr>
            <w:ins w:id="2333" w:author="Liz McGrath" w:date="2007-12-07T15:39:00Z">
              <w:r>
                <w:rPr>
                  <w:color w:val="000000"/>
                </w:rPr>
                <w:t>Needs high observing efficiency: Able to slew to new target and complete the entire observation within 25 minutes on average.  Will generally only observe at one wavelength (the one that gives the best astrometric information).</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highlight w:val="yellow"/>
              </w:rPr>
            </w:pPr>
            <w:r>
              <w:rPr>
                <w:color w:val="000000"/>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334" w:author="Liz McGrath" w:date="2007-12-07T13:15:00Z">
              <w:r>
                <w:rPr>
                  <w:color w:val="000000"/>
                </w:rPr>
                <w:t>2.</w:t>
              </w:r>
            </w:ins>
            <w:ins w:id="2335" w:author="Liz McGrath" w:date="2007-12-07T15:38:00Z">
              <w:r>
                <w:rPr>
                  <w:color w:val="000000"/>
                </w:rPr>
                <w:t>6</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yellow"/>
                <w:ins w:id="2338" w:author="Liz McGrath" w:date="2007-12-07T13:15:00Z"/>
              </w:rPr>
            </w:pPr>
            <w:ins w:id="2336" w:author="Liz McGrath" w:date="2007-12-07T13:15:00Z">
              <w:r>
                <w:rPr>
                  <w:color w:val="000000"/>
                </w:rPr>
                <w:t xml:space="preserve">Observing wavelengths =  R, I, J or H-band </w:t>
              </w:r>
            </w:ins>
            <w:ins w:id="2337" w:author="Liz McGrath" w:date="2007-12-07T13:15:00Z">
              <w:r>
                <w:rPr>
                  <w:color w:val="FF0000"/>
                  <w:highlight w:val="yellow"/>
                </w:rPr>
                <w:t>(shorter wavelengths preferred, pending simulations)</w:t>
              </w:r>
            </w:ins>
          </w:p>
          <w:p>
            <w:pPr>
              <w:pStyle w:val="TextBody"/>
              <w:jc w:val="left"/>
              <w:rPr>
                <w:color w:val="000000"/>
              </w:rPr>
            </w:pPr>
            <w:ins w:id="2339" w:author="Liz McGrath" w:date="2007-12-07T13:15:00Z">
              <w:r>
                <w:rPr>
                  <w:color w:val="000000"/>
                </w:rPr>
                <w:t>[SCRD §</w:t>
              </w:r>
            </w:ins>
            <w:ins w:id="2340" w:author="Liz McGrath" w:date="2007-12-10T12:21:00Z">
              <w:r>
                <w:rPr>
                  <w:color w:val="000000"/>
                </w:rPr>
                <w:t>2</w:t>
              </w:r>
            </w:ins>
            <w:ins w:id="2341" w:author="Liz McGrath" w:date="2007-12-07T13:15:00Z">
              <w:r>
                <w:rPr>
                  <w:color w:val="000000"/>
                </w:rPr>
                <w:t>.1</w:t>
              </w:r>
            </w:ins>
            <w:ins w:id="2342" w:author="Liz McGrath" w:date="2007-12-07T15:20:00Z">
              <w:r>
                <w:rPr>
                  <w:color w:val="000000"/>
                </w:rPr>
                <w:t>.1</w:t>
              </w:r>
            </w:ins>
            <w:ins w:id="2343" w:author="Liz McGrath" w:date="2007-12-07T13:15:00Z">
              <w:r>
                <w:rPr>
                  <w:color w:val="000000"/>
                </w:rPr>
                <w:t>.6.</w:t>
              </w:r>
            </w:ins>
            <w:ins w:id="2344" w:author="Liz McGrath" w:date="2007-12-07T15:20:00Z">
              <w:r>
                <w:rPr>
                  <w:color w:val="000000"/>
                </w:rPr>
                <w:t>6</w:t>
              </w:r>
            </w:ins>
            <w:ins w:id="2345" w:author="Liz McGrath" w:date="2007-12-07T13:15:00Z">
              <w:r>
                <w:rPr>
                  <w:color w:val="000000"/>
                </w:rPr>
                <w:t>, RollUp_v1 B3]</w:t>
              </w:r>
            </w:ins>
            <w:ins w:id="2346" w:author="Liz McGrath" w:date="2007-12-07T15:20:00Z">
              <w:r>
                <w:rPr>
                  <w:color w:val="000000"/>
                  <w:highlight w:val="yellow"/>
                </w:rPr>
                <w:t>—RollUp only has J-K listed</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347" w:author="Liz McGrath" w:date="2007-12-07T13:15:00Z">
              <w:r>
                <w:rPr>
                  <w:color w:val="000000"/>
                  <w:highlight w:val="yellow"/>
                </w:rPr>
                <w:t>(Note: R-band may become a future requirement if R-band Strehl &gt; 15%)</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highlight w:val="none"/>
                <w:ins w:id="2349" w:author="Liz McGrath" w:date="2007-12-07T15:23:00Z"/>
              </w:rPr>
            </w:pPr>
            <w:ins w:id="2348" w:author="Liz McGrath" w:date="2007-12-07T15:23:00Z">
              <w:r>
                <w:rPr>
                  <w:color w:val="000000"/>
                </w:rPr>
                <w:t>Near-IR imager</w:t>
              </w:r>
            </w:ins>
          </w:p>
          <w:p>
            <w:pPr>
              <w:pStyle w:val="TextBody"/>
              <w:rPr>
                <w:color w:val="000000"/>
              </w:rPr>
            </w:pPr>
            <w:ins w:id="2350" w:author="Liz McGrath" w:date="2007-12-07T15:23:00Z">
              <w:r>
                <w:rPr>
                  <w:highlight w:val="yellow"/>
                </w:rPr>
                <w:t>(R-band imager TBD)</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351" w:author="Liz McGrath" w:date="2007-12-07T13:15:00Z">
              <w:r>
                <w:rPr>
                  <w:color w:val="000000"/>
                </w:rPr>
                <w:t>2.</w:t>
              </w:r>
            </w:ins>
            <w:ins w:id="2352" w:author="Liz McGrath" w:date="2007-12-07T15:38:00Z">
              <w:r>
                <w:rPr>
                  <w:color w:val="000000"/>
                </w:rPr>
                <w:t>7</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yellow"/>
              </w:rPr>
            </w:pPr>
            <w:ins w:id="2353" w:author="Liz McGrath" w:date="2007-12-07T13:15:00Z">
              <w:r>
                <w:rPr>
                  <w:color w:val="000000"/>
                </w:rPr>
                <w:t>Spatial sampling same as #1.5</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highlight w:val="yellow"/>
              </w:rPr>
            </w:pPr>
            <w:r>
              <w:rPr>
                <w:color w:val="000000"/>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highlight w:val="yellow"/>
              </w:rPr>
            </w:pPr>
            <w:ins w:id="2354" w:author="Liz McGrath" w:date="2007-12-07T15:23:00Z">
              <w:r>
                <w:rPr>
                  <w:color w:val="000000"/>
                </w:rPr>
                <w:t>Same as #1.5</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355" w:author="Liz McGrath" w:date="2007-12-07T13:15:00Z">
              <w:r>
                <w:rPr>
                  <w:color w:val="000000"/>
                </w:rPr>
                <w:t>2.</w:t>
              </w:r>
            </w:ins>
            <w:ins w:id="2356" w:author="Liz McGrath" w:date="2007-12-07T15:38:00Z">
              <w:r>
                <w:rPr>
                  <w:color w:val="000000"/>
                </w:rPr>
                <w:t>8</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357" w:author="Liz McGrath" w:date="2007-12-07T15:22:00Z">
              <w:r>
                <w:rPr>
                  <w:color w:val="000000"/>
                </w:rPr>
                <w:t>Same as #1.6</w:t>
              </w:r>
            </w:ins>
            <w:ins w:id="2358" w:author="Liz McGrath" w:date="2007-12-07T13:15:00Z">
              <w:r>
                <w:rPr>
                  <w:color w:val="000000"/>
                </w:rPr>
                <w:t xml:space="preserve"> </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359" w:author="Liz McGrath" w:date="2007-12-07T15:22:00Z">
              <w:r>
                <w:rPr>
                  <w:color w:val="000000"/>
                </w:rPr>
                <w:t>Same as #1.6</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360" w:author="Liz McGrath" w:date="2007-11-07T17:35:00Z">
              <w:r>
                <w:rPr>
                  <w:color w:val="000000"/>
                </w:rPr>
                <w:t>Same as #1.</w:t>
              </w:r>
            </w:ins>
            <w:ins w:id="2361" w:author="Liz McGrath" w:date="2007-12-07T15:23:00Z">
              <w:r>
                <w:rPr>
                  <w:color w:val="000000"/>
                </w:rPr>
                <w:t>6</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362" w:author="Liz McGrath" w:date="2007-12-07T13:15:00Z">
              <w:r>
                <w:rPr>
                  <w:color w:val="000000"/>
                </w:rPr>
                <w:t>2.</w:t>
              </w:r>
            </w:ins>
            <w:ins w:id="2363" w:author="Liz McGrath" w:date="2007-12-07T15:38:00Z">
              <w:r>
                <w:rPr>
                  <w:color w:val="000000"/>
                </w:rPr>
                <w:t>9</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364" w:author="Liz McGrath" w:date="2007-12-07T13:15:00Z">
              <w:r>
                <w:rPr>
                  <w:color w:val="000000"/>
                </w:rPr>
                <w:t>Same as #1.7</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365" w:author="Liz McGrath" w:date="2007-12-07T13:15:00Z">
              <w:r>
                <w:rPr>
                  <w:color w:val="000000"/>
                </w:rPr>
                <w:t>Same as #1.7</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26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366" w:author="Liz McGrath" w:date="2007-12-07T13:15:00Z">
              <w:r>
                <w:rPr>
                  <w:color w:val="000000"/>
                </w:rPr>
                <w:t>2.</w:t>
              </w:r>
            </w:ins>
            <w:ins w:id="2367" w:author="Liz McGrath" w:date="2007-12-07T15:38:00Z">
              <w:r>
                <w:rPr>
                  <w:color w:val="000000"/>
                </w:rPr>
                <w:t>10</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368" w:author="Liz McGrath" w:date="2007-12-07T13:15:00Z">
              <w:r>
                <w:rPr>
                  <w:color w:val="000000"/>
                </w:rPr>
                <w:t>Same as #1.8</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369" w:author="Liz McGrath" w:date="2007-12-07T13:15:00Z">
              <w:r>
                <w:rPr>
                  <w:color w:val="000000"/>
                </w:rPr>
                <w:t>See #1.8</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370" w:author="Liz McGrath" w:date="2007-12-07T13:15:00Z">
              <w:r>
                <w:rPr>
                  <w:color w:val="000000"/>
                </w:rPr>
                <w:t>2.1</w:t>
              </w:r>
            </w:ins>
            <w:ins w:id="2371" w:author="Liz McGrath" w:date="2007-12-07T15:38:00Z">
              <w:r>
                <w:rPr>
                  <w:color w:val="000000"/>
                </w:rPr>
                <w:t>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373" w:author="Liz McGrath" w:date="2007-12-07T13:15:00Z"/>
              </w:rPr>
            </w:pPr>
            <w:ins w:id="2372" w:author="Liz McGrath" w:date="2007-12-07T13:15:00Z">
              <w:r>
                <w:rPr>
                  <w:color w:val="000000"/>
                </w:rPr>
                <w:t>Observing requirements: 7 epochs per target</w:t>
              </w:r>
            </w:ins>
          </w:p>
          <w:p>
            <w:pPr>
              <w:pStyle w:val="TextBody"/>
              <w:jc w:val="left"/>
              <w:rPr>
                <w:color w:val="000000"/>
              </w:rPr>
            </w:pPr>
            <w:ins w:id="2374" w:author="Liz McGrath" w:date="2007-12-07T13:15:00Z">
              <w:r>
                <w:rPr>
                  <w:color w:val="000000"/>
                </w:rPr>
                <w:t>[SCRD §</w:t>
              </w:r>
            </w:ins>
            <w:ins w:id="2375" w:author="Liz McGrath" w:date="2007-12-10T12:21:00Z">
              <w:r>
                <w:rPr>
                  <w:color w:val="000000"/>
                </w:rPr>
                <w:t>2</w:t>
              </w:r>
            </w:ins>
            <w:ins w:id="2376" w:author="Liz McGrath" w:date="2007-12-07T13:15:00Z">
              <w:r>
                <w:rPr>
                  <w:color w:val="000000"/>
                </w:rPr>
                <w:t>.1.1.3 ¶4]</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377" w:author="Liz McGrath" w:date="2007-12-07T13:15:00Z">
              <w:r>
                <w:rPr>
                  <w:color w:val="000000"/>
                </w:rPr>
                <w:t>Observing model needs to accommodate split nights or some level of flexibility.</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ins w:id="2379" w:author="Liz McGrath" w:date="2007-11-07T17:35:00Z"/>
        </w:rPr>
      </w:pPr>
      <w:ins w:id="2378" w:author="Liz McGrath" w:date="2007-11-07T17:35:00Z">
        <w:r>
          <w:rPr/>
        </w:r>
      </w:ins>
    </w:p>
    <w:p>
      <w:pPr>
        <w:pStyle w:val="TextBody"/>
        <w:rPr>
          <w:color w:val="000000"/>
          <w:ins w:id="2381" w:author="Max Claire" w:date="2007-06-29T11:56:00Z"/>
        </w:rPr>
      </w:pPr>
      <w:ins w:id="2380" w:author="Max Claire" w:date="2007-06-29T11:56:00Z">
        <w:r>
          <w:rPr>
            <w:color w:val="000000"/>
          </w:rPr>
        </w:r>
      </w:ins>
    </w:p>
    <w:p>
      <w:pPr>
        <w:pStyle w:val="TextBody"/>
        <w:rPr>
          <w:del w:id="2387" w:author="Liz McGrath" w:date="2007-11-28T15:02:00Z"/>
        </w:rPr>
      </w:pPr>
      <w:ins w:id="2382" w:author="Max Claire" w:date="2007-06-29T11:56:00Z">
        <w:del w:id="2383" w:author="Liz McGrath" w:date="2007-11-28T15:02:00Z">
          <w:bookmarkStart w:id="41" w:name="OLE_LINK4"/>
          <w:bookmarkStart w:id="42" w:name="OLE_LINK3"/>
          <w:bookmarkEnd w:id="41"/>
          <w:bookmarkEnd w:id="42"/>
          <w:r>
            <w:rPr>
              <w:color w:val="000000"/>
            </w:rPr>
            <w:delText xml:space="preserve">The requirements for the </w:delText>
          </w:r>
        </w:del>
      </w:ins>
      <w:ins w:id="2384" w:author="Max Claire" w:date="2007-06-29T11:56:00Z">
        <w:del w:id="2385" w:author="Liz McGrath" w:date="2007-11-28T15:02:00Z">
          <w:r>
            <w:rPr>
              <w:i/>
              <w:color w:val="000000"/>
            </w:rPr>
            <w:delText>asteroid size and shape</w:delText>
          </w:r>
        </w:del>
      </w:ins>
      <w:del w:id="2386" w:author="Liz McGrath" w:date="2007-11-28T15:02:00Z">
        <w:r>
          <w:rPr>
            <w:color w:val="000000"/>
          </w:rPr>
          <w:delTex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a visible slit spectrograph, or narrow-band filters.</w:delText>
        </w:r>
      </w:del>
    </w:p>
    <w:p>
      <w:pPr>
        <w:pStyle w:val="TextBody"/>
        <w:rPr>
          <w:color w:val="000000"/>
          <w:del w:id="2389" w:author="Liz McGrath" w:date="2007-11-28T15:02:00Z"/>
        </w:rPr>
      </w:pPr>
      <w:del w:id="2388" w:author="Liz McGrath" w:date="2007-11-28T15:02:00Z">
        <w:r>
          <w:rPr>
            <w:color w:val="000000"/>
          </w:rPr>
        </w:r>
      </w:del>
      <w:bookmarkStart w:id="43" w:name="OLE_LINK4"/>
      <w:bookmarkStart w:id="44" w:name="OLE_LINK3"/>
      <w:bookmarkStart w:id="45" w:name="OLE_LINK4"/>
      <w:bookmarkStart w:id="46" w:name="OLE_LINK3"/>
      <w:bookmarkEnd w:id="45"/>
      <w:bookmarkEnd w:id="46"/>
    </w:p>
    <w:p>
      <w:pPr>
        <w:pStyle w:val="TextBody"/>
        <w:rPr>
          <w:color w:val="000000"/>
          <w:del w:id="2391" w:author="Liz McGrath" w:date="2007-11-28T15:02:00Z"/>
        </w:rPr>
      </w:pPr>
      <w:del w:id="2390" w:author="Liz McGrath" w:date="2007-11-28T15:02:00Z">
        <w:r>
          <w:rPr>
            <w:color w:val="000000"/>
          </w:rPr>
        </w:r>
      </w:del>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del w:id="2393" w:author="Liz McGrath" w:date="2007-11-28T15:02:00Z"/>
        </w:rPr>
      </w:pPr>
      <w:del w:id="2392" w:author="Liz McGrath" w:date="2007-11-28T15:02:00Z">
        <w:r>
          <w:rPr>
            <w:color w:val="000000"/>
          </w:rPr>
        </w:r>
      </w:del>
    </w:p>
    <w:p>
      <w:pPr>
        <w:pStyle w:val="TextBody"/>
        <w:rPr/>
      </w:pPr>
      <w:bookmarkStart w:id="47" w:name="__RefHeading___Toc58909843"/>
      <w:bookmarkEnd w:id="47"/>
      <w:r>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lang w:val="fr-FR"/>
        </w:rPr>
        <w:t xml:space="preserve">Marchis, F., J. Berthier, P. Descamps, et al. 2004b. </w:t>
      </w:r>
      <w:r>
        <w:rPr>
          <w:szCs w:val="32"/>
        </w:rPr>
        <w:t>Studying binary asteroids with NGS and LGS AO systems, SPIE Proceeding, Glasgow, Scotland, 5490, 3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6"/>
        </w:rPr>
      </w:pPr>
      <w:r>
        <w:rPr>
          <w:lang w:val="fr-FR"/>
        </w:rPr>
        <w:t xml:space="preserve">Marchis, F., Descamps, P., Hestroffer, D. et al., 2005. </w:t>
      </w:r>
      <w:r>
        <w:rPr>
          <w:szCs w:val="32"/>
        </w:rPr>
        <w:t xml:space="preserve">Discovery of the triple asteroidal system 87 Sylvia, </w:t>
      </w:r>
      <w:r>
        <w:rPr>
          <w:i/>
        </w:rPr>
        <w:t>Nature</w:t>
      </w:r>
      <w:r>
        <w:rPr/>
        <w:t xml:space="preserve"> 436, 7052, 82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lang w:val="fr-FR"/>
        </w:rPr>
        <w:t xml:space="preserve">Marchis, F.; Kaasalainen, M.; Hom, E. F. Y.; Berthier, J.; Enriquez, J.; Hestroffer, D.; Le Mignant, D.; de Pater, I. 2006. Shape, size and multiplicity of main-belt asteroids, </w:t>
      </w:r>
      <w:r>
        <w:rPr>
          <w:i/>
          <w:lang w:val="fr-FR"/>
        </w:rPr>
        <w:t>Icarus</w:t>
      </w:r>
      <w:r>
        <w:rPr>
          <w:lang w:val="fr-FR"/>
        </w:rPr>
        <w:t xml:space="preserve"> 185, 39.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anga, Paolo; Consigli, J.; Hestroffer, D.; Comito, C.; Cellino, A.; Richardson, D. C. 2006, Are Asteroid Shapes Compatible With Gravitational Reaccumulation? American Astronomical Society, DPS meeting #38, #65.06</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aver, H. A.; Stern, S. A.; Mutchler, M. J.; Steffl, A. J.; Buie, M. W.; Merline, W. J.; Spencer, J. R.; Young, E. F.; Young, L. A. 2006, Discovery of two new satellites of Pluto, Nature, 439, 943.</w:t>
      </w:r>
      <w:r>
        <w:br w:type="page"/>
      </w:r>
    </w:p>
    <w:p>
      <w:pPr>
        <w:pStyle w:val="Heading3"/>
        <w:rPr>
          <w:ins w:id="2395" w:author="Liz McGrath" w:date="2007-11-28T14:53:00Z"/>
        </w:rPr>
      </w:pPr>
      <w:ins w:id="2394" w:author="Liz McGrath" w:date="2007-11-28T14:53:00Z">
        <w:bookmarkStart w:id="48" w:name="__RefHeading___Toc58909844"/>
        <w:bookmarkEnd w:id="48"/>
        <w:r>
          <w:rPr/>
          <w:t>Imaging and characterization of extrasolar planets around nearby star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7" w:author="Liz McGrath" w:date="2007-11-28T14:53:00Z"/>
        </w:rPr>
      </w:pPr>
      <w:ins w:id="2396" w:author="Liz McGrath" w:date="2007-11-28T14:53:00Z">
        <w:r>
          <w:rPr/>
          <w:t>Author: Michael Liu</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9" w:author="Liz McGrath" w:date="2007-11-28T14:53:00Z"/>
        </w:rPr>
      </w:pPr>
      <w:ins w:id="2398" w:author="Liz McGrath" w:date="2007-11-28T14:53:00Z">
        <w:r>
          <w:rPr/>
          <w:t>Editor: Claire Max</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01" w:author="Liz McGrath" w:date="2007-11-28T14:53:00Z"/>
        </w:rPr>
      </w:pPr>
      <w:ins w:id="2400" w:author="Liz McGrath" w:date="2007-11-28T14:53:00Z">
        <w:r>
          <w:rPr/>
        </w:r>
      </w:ins>
    </w:p>
    <w:p>
      <w:pPr>
        <w:pStyle w:val="Heading4"/>
        <w:rPr>
          <w:ins w:id="2403" w:author="Liz McGrath" w:date="2007-11-28T14:53:00Z"/>
        </w:rPr>
      </w:pPr>
      <w:ins w:id="2402" w:author="Liz McGrath" w:date="2007-11-28T14:53:00Z">
        <w:bookmarkStart w:id="49" w:name="__RefHeading___Toc58909845"/>
        <w:bookmarkEnd w:id="49"/>
        <w:r>
          <w:rPr/>
          <w:t>Scientific background and context</w:t>
        </w:r>
      </w:ins>
    </w:p>
    <w:p>
      <w:pPr>
        <w:pStyle w:val="TextBody"/>
        <w:rPr>
          <w:color w:val="000000"/>
          <w:ins w:id="2405" w:author="Liz McGrath" w:date="2007-11-28T14:53:00Z"/>
        </w:rPr>
      </w:pPr>
      <w:ins w:id="2404" w:author="Liz McGrath" w:date="2007-11-28T14:53:00Z">
        <w:r>
          <w:rPr>
            <w:color w:val="000000"/>
          </w:rPr>
          <w:t>The unique combination of high-contrast near-IR imaging (K-band Strehl ratios of 80-90%) and large sky coverage delivered by NGAO will enable direct imaging searches for Jovian-mass planets around nearby young low-mass stars and brown dwarfs.  Both the Gemini Observatory and ESO are developing highly specialized planet-finding AO systems with extremely high contrast for direct imaging of young planets.  These "extreme AO" systems are very powerful, but their design inevitably restricts them to searches around bright, solar-type stars (I=8 to 9 mag).</w:t>
        </w:r>
      </w:ins>
    </w:p>
    <w:p>
      <w:pPr>
        <w:pStyle w:val="TextBody"/>
        <w:rPr>
          <w:color w:val="000000"/>
          <w:ins w:id="2407" w:author="Liz McGrath" w:date="2007-11-28T14:53:00Z"/>
        </w:rPr>
      </w:pPr>
      <w:ins w:id="2406" w:author="Liz McGrath" w:date="2007-11-28T14:53: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13" w:author="Liz McGrath" w:date="2007-11-28T14:53:00Z"/>
        </w:rPr>
      </w:pPr>
      <w:ins w:id="2408" w:author="Liz McGrath" w:date="2007-11-28T14:53:00Z">
        <w:r>
          <w:rPr/>
          <w:t>NGAO will strongly distinguish work at WMKO from all other direct imaging searches planned for large ground</w:t>
          <w:noBreakHyphen/>
          <w:t>based telescopes.  By number, low-mass stars (M</w:t>
        </w:r>
      </w:ins>
      <w:ins w:id="2409" w:author="Liz McGrath" w:date="2007-11-28T14:53:00Z">
        <w:r>
          <w:rPr>
            <w:rFonts w:eastAsia="Symbol" w:cs="Symbol" w:ascii="Symbol" w:hAnsi="Symbol"/>
          </w:rPr>
          <w:t></w:t>
        </w:r>
      </w:ins>
      <w:ins w:id="2410" w:author="Liz McGrath" w:date="2007-11-28T14:53:00Z">
        <w:r>
          <w:rPr/>
          <w:t>0.5 M</w:t>
        </w:r>
      </w:ins>
      <w:ins w:id="2411" w:author="Liz McGrath" w:date="2007-11-28T14:53:00Z">
        <w:r>
          <w:rPr>
            <w:vertAlign w:val="subscript"/>
          </w:rPr>
          <w:t>Sun</w:t>
        </w:r>
      </w:ins>
      <w:ins w:id="2412" w:author="Liz McGrath" w:date="2007-11-28T14:53:00Z">
        <w:r>
          <w:rPr/>
          <w:t xml:space="preserve">) and brown dwarfs dominate any volume-limited sample, and thus these objects may represent the most common hosts of planetary systems.  Such cool, optically faint targets will be unobservable with specialized extreme AO systems because their parent stars are not bright enough to provide a high-order wavefront reference.  But thousands of cool stars in the solar neighborhood can be targeted by NGAO.  Direct imaging of extrasolar planets is substantially easier around these lower mass primaries, since the required contrast ratios are smaller for a given companion mas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15" w:author="Liz McGrath" w:date="2007-11-28T14:53:00Z"/>
        </w:rPr>
      </w:pPr>
      <w:ins w:id="2414" w:author="Liz McGrath" w:date="2007-11-28T14:53:00Z">
        <w:r>
          <w:rPr/>
        </w:r>
      </w:ins>
    </w:p>
    <w:p>
      <w:pPr>
        <w:pStyle w:val="Heading4"/>
        <w:rPr>
          <w:ins w:id="2417" w:author="Liz McGrath" w:date="2007-11-28T14:53:00Z"/>
        </w:rPr>
      </w:pPr>
      <w:ins w:id="2416" w:author="Liz McGrath" w:date="2007-11-28T14:53:00Z">
        <w:bookmarkStart w:id="50" w:name="__RefHeading___Toc58909846"/>
        <w:bookmarkEnd w:id="50"/>
        <w:r>
          <w:rPr/>
          <w:t>Scientific goals</w:t>
        </w:r>
      </w:ins>
    </w:p>
    <w:p>
      <w:pPr>
        <w:pStyle w:val="TextBody"/>
        <w:rPr>
          <w:ins w:id="2423" w:author="Liz McGrath" w:date="2007-11-28T14:53:00Z"/>
        </w:rPr>
      </w:pPr>
      <w:ins w:id="2418" w:author="Liz McGrath" w:date="2007-11-28T14:53:00Z">
        <w:r>
          <w:rPr>
            <w:color w:val="000000"/>
          </w:rPr>
          <w:t xml:space="preserve">Direct imaging of extrasolar planets by NGAO would allow us to measure their colors, temperatures, and luminosities, thereby testing theoretical models of planetary evolution and atmospheres.  NGAO spectroscopic follow-up will be an important means to characterize the atmospheres of extrasolar planets, which are otherwise essentially inaccessible to spectroscopy.  </w:t>
        </w:r>
      </w:ins>
      <w:ins w:id="2419" w:author="Liz McGrath" w:date="2007-11-28T14:53:00Z">
        <w:r>
          <w:rPr>
            <w:color w:val="000000"/>
          </w:rPr>
          <w:fldChar w:fldCharType="begin"/>
        </w:r>
        <w:r>
          <w:rPr>
            <w:color w:val="000000"/>
          </w:rPr>
          <w:instrText xml:space="preserve"> REF _Ref34244012 \h </w:instrText>
        </w:r>
        <w:r>
          <w:rPr>
            <w:color w:val="000000"/>
          </w:rPr>
          <w:fldChar w:fldCharType="separate"/>
        </w:r>
        <w:r>
          <w:rPr>
            <w:color w:val="000000"/>
          </w:rPr>
          <w:t xml:space="preserve">Figure </w:t>
        </w:r>
        <w:r>
          <w:rPr>
            <w:color w:val="000000"/>
          </w:rPr>
          <w:fldChar w:fldCharType="end"/>
        </w:r>
      </w:ins>
      <w:ins w:id="2420" w:author="Liz McGrath" w:date="2007-11-28T14:53:00Z">
        <w:r>
          <w:rPr>
            <w:color w:val="000000"/>
          </w:rPr>
          <w:t xml:space="preserve"> summarizes the relative parameter space explored by NGAO and extreme AO.  The complementarity of the two systems is very important: establishing the mass and separation distribution of planets </w:t>
        </w:r>
      </w:ins>
      <w:ins w:id="2421" w:author="Liz McGrath" w:date="2007-11-28T14:53:00Z">
        <w:r>
          <w:rPr>
            <w:color w:val="000000"/>
            <w:u w:val="single"/>
          </w:rPr>
          <w:t>around a wide range of stellar host masses and ages</w:t>
        </w:r>
      </w:ins>
      <w:ins w:id="2422" w:author="Liz McGrath" w:date="2007-11-28T14:53:00Z">
        <w:r>
          <w:rPr>
            <w:color w:val="000000"/>
          </w:rPr>
          <w:t xml:space="preserve"> is a key avenue to understanding the planet formation process.  The optical faintness of low-mass stars, brown dwarfs and the very youngest stars make them inaccessible to extreme AO systems but excellent targets for NGAO.  </w:t>
        </w:r>
      </w:ins>
      <w:r>
        <w:br w:type="page"/>
      </w:r>
    </w:p>
    <w:p>
      <w:pPr>
        <w:pStyle w:val="TextBody"/>
        <w:rPr>
          <w:color w:val="000000"/>
          <w:sz w:val="20"/>
          <w:ins w:id="2425" w:author="Liz McGrath" w:date="2007-11-28T14:53:00Z"/>
        </w:rPr>
      </w:pPr>
      <w:ins w:id="2424" w:author="Liz McGrath" w:date="2007-11-28T14:53:00Z">
        <w:r>
          <w:rPr>
            <w:color w:val="000000"/>
            <w:sz w:val="20"/>
          </w:rPr>
          <w:drawing>
            <wp:anchor behindDoc="1" distT="0" distB="0" distL="114935" distR="114935" simplePos="0" locked="0" layoutInCell="0" allowOverlap="1" relativeHeight="5">
              <wp:simplePos x="0" y="0"/>
              <wp:positionH relativeFrom="column">
                <wp:posOffset>114300</wp:posOffset>
              </wp:positionH>
              <wp:positionV relativeFrom="paragraph">
                <wp:posOffset>34925</wp:posOffset>
              </wp:positionV>
              <wp:extent cx="3143250" cy="2256155"/>
              <wp:effectExtent l="0" t="0" r="0" b="0"/>
              <wp:wrapTight wrapText="bothSides">
                <wp:wrapPolygon edited="0">
                  <wp:start x="-55" y="0"/>
                  <wp:lineTo x="-55" y="21727"/>
                  <wp:lineTo x="21600" y="21727"/>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957"/>
                      <a:stretch>
                        <a:fillRect/>
                      </a:stretch>
                    </pic:blipFill>
                    <pic:spPr bwMode="auto">
                      <a:xfrm>
                        <a:off x="0" y="0"/>
                        <a:ext cx="3143250" cy="2256155"/>
                      </a:xfrm>
                      <a:prstGeom prst="rect">
                        <a:avLst/>
                      </a:prstGeom>
                    </pic:spPr>
                  </pic:pic>
                </a:graphicData>
              </a:graphic>
            </wp:anchor>
          </w:drawing>
        </w:r>
      </w:ins>
    </w:p>
    <w:p>
      <w:pPr>
        <w:pStyle w:val="TextBody"/>
        <w:rPr>
          <w:color w:val="000000"/>
          <w:ins w:id="2427" w:author="Liz McGrath" w:date="2007-11-28T14:53:00Z"/>
        </w:rPr>
      </w:pPr>
      <w:ins w:id="2426" w:author="Liz McGrath" w:date="2007-11-28T14:53:00Z">
        <w:r>
          <w:rPr>
            <w:color w:val="000000"/>
          </w:rPr>
        </w:r>
      </w:ins>
    </w:p>
    <w:p>
      <w:pPr>
        <w:pStyle w:val="Normal"/>
        <w:rPr>
          <w:color w:val="000000"/>
          <w:ins w:id="2429" w:author="Liz McGrath" w:date="2007-11-28T14:53:00Z"/>
        </w:rPr>
      </w:pPr>
      <w:ins w:id="2428" w:author="Liz McGrath" w:date="2007-11-28T14:53:00Z">
        <w:r>
          <w:rPr>
            <w:color w:val="000000"/>
          </w:rPr>
        </w:r>
      </w:ins>
    </w:p>
    <w:p>
      <w:pPr>
        <w:pStyle w:val="Normal"/>
        <w:rPr>
          <w:lang w:val="en-US" w:eastAsia="en-US"/>
          <w:ins w:id="2431" w:author="Liz McGrath" w:date="2007-11-28T14:53:00Z"/>
        </w:rPr>
      </w:pPr>
      <w:ins w:id="2430" w:author="Liz McGrath" w:date="2007-11-28T14:53: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6350</wp:posOffset>
                </wp:positionV>
                <wp:extent cx="1846580" cy="1168400"/>
                <wp:effectExtent l="0" t="0" r="0" b="0"/>
                <wp:wrapSquare wrapText="bothSides"/>
                <wp:docPr id="4" name="Frame1"/>
                <a:graphic xmlns:a="http://schemas.openxmlformats.org/drawingml/2006/main">
                  <a:graphicData uri="http://schemas.microsoft.com/office/word/2010/wordprocessingShape">
                    <wps:wsp>
                      <wps:cNvSpPr txBox="1"/>
                      <wps:spPr>
                        <a:xfrm>
                          <a:off x="0" y="0"/>
                          <a:ext cx="1846580" cy="1168400"/>
                        </a:xfrm>
                        <a:prstGeom prst="rect"/>
                        <a:solidFill>
                          <a:srgbClr val="FFFFFF"/>
                        </a:solidFill>
                      </wps:spPr>
                      <wps:txbx>
                        <w:txbxContent>
                          <w:p>
                            <w:pPr>
                              <w:pStyle w:val="Caption"/>
                              <w:spacing w:before="120" w:after="0"/>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chematic illustration of the parameter space of Keck NGAO and of the Gemini Planet Imager for direct imaging of extrasolar planets.</w:t>
                            </w:r>
                          </w:p>
                        </w:txbxContent>
                      </wps:txbx>
                      <wps:bodyPr anchor="t" lIns="92075" tIns="46355" rIns="92075" bIns="46355">
                        <a:noAutofit/>
                      </wps:bodyPr>
                    </wps:wsp>
                  </a:graphicData>
                </a:graphic>
              </wp:anchor>
            </w:drawing>
          </mc:Choice>
          <mc:Fallback>
            <w:pict>
              <v:rect fillcolor="#FFFFFF" style="position:absolute;rotation:-0;width:145.4pt;height:92pt;mso-wrap-distance-left:9.05pt;mso-wrap-distance-right:9.05pt;mso-wrap-distance-top:0pt;mso-wrap-distance-bottom:0pt;margin-top:-0.5pt;mso-position-vertical-relative:text;margin-left:-4.65pt;mso-position-horizontal-relative:text">
                <v:textbox inset="0.100694444444444in,0.0506944444444444in,0.100694444444444in,0.0506944444444444in">
                  <w:txbxContent>
                    <w:p>
                      <w:pPr>
                        <w:pStyle w:val="Caption"/>
                        <w:spacing w:before="120" w:after="0"/>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chematic illustration of the parameter space of Keck NGAO and of the Gemini Planet Imager for direct imaging of extrasolar planets.</w:t>
                      </w:r>
                    </w:p>
                  </w:txbxContent>
                </v:textbox>
                <w10:wrap type="square"/>
              </v:rect>
            </w:pict>
          </mc:Fallback>
        </mc:AlternateContent>
      </w:r>
    </w:p>
    <w:p>
      <w:pPr>
        <w:pStyle w:val="Normal"/>
        <w:rPr>
          <w:ins w:id="2433" w:author="Liz McGrath" w:date="2007-11-28T14:53:00Z"/>
        </w:rPr>
      </w:pPr>
      <w:ins w:id="2432" w:author="Liz McGrath" w:date="2007-11-28T14:53:00Z">
        <w:r>
          <w:rPr/>
        </w:r>
      </w:ins>
    </w:p>
    <w:p>
      <w:pPr>
        <w:pStyle w:val="Normal"/>
        <w:rPr>
          <w:ins w:id="2435" w:author="Liz McGrath" w:date="2007-11-28T14:53:00Z"/>
        </w:rPr>
      </w:pPr>
      <w:ins w:id="2434" w:author="Liz McGrath" w:date="2007-11-28T14:53:00Z">
        <w:r>
          <w:rPr/>
        </w:r>
      </w:ins>
    </w:p>
    <w:p>
      <w:pPr>
        <w:pStyle w:val="Normal"/>
        <w:rPr>
          <w:ins w:id="2437" w:author="Liz McGrath" w:date="2007-11-28T14:53:00Z"/>
        </w:rPr>
      </w:pPr>
      <w:ins w:id="2436" w:author="Liz McGrath" w:date="2007-11-28T14:53:00Z">
        <w:r>
          <w:rPr/>
        </w:r>
      </w:ins>
    </w:p>
    <w:p>
      <w:pPr>
        <w:pStyle w:val="Normal"/>
        <w:rPr>
          <w:ins w:id="2439" w:author="Liz McGrath" w:date="2007-11-28T14:53:00Z"/>
        </w:rPr>
      </w:pPr>
      <w:ins w:id="2438" w:author="Liz McGrath" w:date="2007-11-28T14:53:00Z">
        <w:r>
          <w:rPr/>
        </w:r>
      </w:ins>
    </w:p>
    <w:p>
      <w:pPr>
        <w:pStyle w:val="Normal"/>
        <w:rPr>
          <w:ins w:id="2441" w:author="Liz McGrath" w:date="2007-11-28T14:53:00Z"/>
        </w:rPr>
      </w:pPr>
      <w:ins w:id="2440" w:author="Liz McGrath" w:date="2007-11-28T14:5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43" w:author="Liz McGrath" w:date="2007-11-28T14:53:00Z"/>
        </w:rPr>
      </w:pPr>
      <w:ins w:id="2442" w:author="Liz McGrath" w:date="2007-11-28T14:5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45" w:author="Liz McGrath" w:date="2007-11-28T14:53:00Z"/>
        </w:rPr>
      </w:pPr>
      <w:ins w:id="2444" w:author="Liz McGrath" w:date="2007-11-28T14:5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47" w:author="Liz McGrath" w:date="2007-11-28T14:53:00Z"/>
        </w:rPr>
      </w:pPr>
      <w:ins w:id="2446" w:author="Liz McGrath" w:date="2007-11-28T14:5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49" w:author="Liz McGrath" w:date="2007-11-28T14:53:00Z"/>
        </w:rPr>
      </w:pPr>
      <w:ins w:id="2448" w:author="Liz McGrath" w:date="2007-11-28T14:5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451" w:author="Liz McGrath" w:date="2007-11-28T14:53:00Z"/>
        </w:rPr>
      </w:pPr>
      <w:ins w:id="2450" w:author="Liz McGrath" w:date="2007-11-28T14:53:00Z">
        <w:r>
          <w:rPr>
            <w:b/>
          </w:rPr>
        </w:r>
      </w:ins>
    </w:p>
    <w:p>
      <w:pPr>
        <w:pStyle w:val="Heading5"/>
        <w:rPr>
          <w:ins w:id="2454" w:author="Liz McGrath" w:date="2007-11-28T14:53:00Z"/>
        </w:rPr>
      </w:pPr>
      <w:ins w:id="2452" w:author="Liz McGrath" w:date="2007-11-28T14:53:00Z">
        <w:bookmarkStart w:id="51" w:name="__RefHeading___Toc58909847"/>
        <w:r>
          <w:rPr/>
          <w:t>Planets around low-mass stars and brown dwarfs</w:t>
        </w:r>
      </w:ins>
      <w:ins w:id="2453" w:author="Liz McGrath" w:date="2007-11-28T14:53:00Z">
        <w:bookmarkEnd w:id="51"/>
        <w:r>
          <w:rPr/>
          <w:t xml:space="preserve"> </w:t>
        </w:r>
      </w:ins>
    </w:p>
    <w:p>
      <w:pPr>
        <w:pStyle w:val="TextBody"/>
        <w:rPr>
          <w:ins w:id="2458" w:author="Liz McGrath" w:date="2007-11-28T14:53:00Z"/>
        </w:rPr>
      </w:pPr>
      <w:ins w:id="2455" w:author="Liz McGrath" w:date="2007-11-28T14:53:00Z">
        <w:r>
          <w:rPr>
            <w:color w:val="000000"/>
          </w:rPr>
          <w:t xml:space="preserve">Direct imaging of substellar companions (brown dwarfs and extrasolar planets) is substantially easier around lower mass primaries, since the required contrast ratios are smaller for a given companion mass. Indeed, the first bona fide L dwarf and T dwarfs were discovered as companions to low-mass stars (Becklin &amp; Zuckerman 1988, Nakajima et al. 1995).  Thus, searching for low-mass stars and brown dwarfs is an appealing avenue for planet detection and characterization.  Given that low-mass stars are so much more abundant than higher mass stars, they might constitute the most common hosts of planetary systems.  </w:t>
        </w:r>
      </w:ins>
      <w:ins w:id="2456" w:author="Liz McGrath" w:date="2007-11-28T14:53:00Z">
        <w:r>
          <w:rPr>
            <w:color w:val="000000"/>
          </w:rPr>
          <w:fldChar w:fldCharType="begin"/>
        </w:r>
        <w:r>
          <w:rPr>
            <w:color w:val="000000"/>
          </w:rPr>
          <w:instrText xml:space="preserve"> REF _Ref34244028 \h </w:instrText>
        </w:r>
        <w:r>
          <w:rPr>
            <w:color w:val="000000"/>
          </w:rPr>
          <w:fldChar w:fldCharType="separate"/>
        </w:r>
        <w:r>
          <w:rPr>
            <w:color w:val="000000"/>
          </w:rPr>
          <w:t xml:space="preserve">Figure </w:t>
        </w:r>
        <w:r>
          <w:rPr>
            <w:color w:val="000000"/>
          </w:rPr>
          <w:fldChar w:fldCharType="end"/>
        </w:r>
      </w:ins>
      <w:ins w:id="2457" w:author="Liz McGrath" w:date="2007-11-28T14:53:00Z">
        <w:r>
          <w:rPr>
            <w:color w:val="000000"/>
          </w:rPr>
          <w:t xml:space="preserve"> shows an estimate of the planet detection sensitivity for NGAO.</w:t>
        </w:r>
      </w:ins>
    </w:p>
    <w:p>
      <w:pPr>
        <w:pStyle w:val="TextBody"/>
        <w:rPr>
          <w:color w:val="000000"/>
          <w:ins w:id="2460" w:author="Liz McGrath" w:date="2007-11-28T14:53:00Z"/>
        </w:rPr>
      </w:pPr>
      <w:ins w:id="2459" w:author="Liz McGrath" w:date="2007-11-28T14:53:00Z">
        <w:r>
          <w:rPr>
            <w:color w:val="000000"/>
          </w:rPr>
          <w:drawing>
            <wp:anchor behindDoc="1" distT="0" distB="0" distL="114935" distR="114935" simplePos="0" locked="0" layoutInCell="0" allowOverlap="1" relativeHeight="8">
              <wp:simplePos x="0" y="0"/>
              <wp:positionH relativeFrom="column">
                <wp:posOffset>55245</wp:posOffset>
              </wp:positionH>
              <wp:positionV relativeFrom="paragraph">
                <wp:posOffset>136525</wp:posOffset>
              </wp:positionV>
              <wp:extent cx="3042920" cy="2890520"/>
              <wp:effectExtent l="0" t="0" r="0" b="0"/>
              <wp:wrapTight wrapText="bothSides">
                <wp:wrapPolygon edited="0">
                  <wp:start x="-79" y="0"/>
                  <wp:lineTo x="-79" y="21513"/>
                  <wp:lineTo x="21600" y="21513"/>
                  <wp:lineTo x="21600" y="0"/>
                  <wp:lineTo x="-7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3042920" cy="2890520"/>
                      </a:xfrm>
                      <a:prstGeom prst="rect">
                        <a:avLst/>
                      </a:prstGeom>
                    </pic:spPr>
                  </pic:pic>
                </a:graphicData>
              </a:graphic>
            </wp:anchor>
          </w:drawing>
        </w:r>
      </w:ins>
    </w:p>
    <w:p>
      <w:pPr>
        <w:pStyle w:val="Caption"/>
        <w:jc w:val="left"/>
        <w:rPr>
          <w:color w:val="FFFFFF"/>
          <w:lang w:val="en-US" w:eastAsia="en-US"/>
          <w:ins w:id="2462" w:author="Liz McGrath" w:date="2007-11-28T14:53:00Z"/>
        </w:rPr>
      </w:pPr>
      <w:ins w:id="2461" w:author="Liz McGrath" w:date="2007-11-28T14:53:00Z">
        <w:r>
          <w:rPr>
            <w:color w:val="FFFFFF"/>
            <w:lang w:val="en-US" w:eastAsia="en-US"/>
          </w:rPr>
        </w:r>
      </w:ins>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30810</wp:posOffset>
                </wp:positionV>
                <wp:extent cx="2594610" cy="1880235"/>
                <wp:effectExtent l="0" t="0" r="0" b="0"/>
                <wp:wrapNone/>
                <wp:docPr id="6" name="Frame2"/>
                <a:graphic xmlns:a="http://schemas.openxmlformats.org/drawingml/2006/main">
                  <a:graphicData uri="http://schemas.microsoft.com/office/word/2010/wordprocessingShape">
                    <wps:wsp>
                      <wps:cNvSpPr txBox="1"/>
                      <wps:spPr>
                        <a:xfrm>
                          <a:off x="0" y="0"/>
                          <a:ext cx="2594610" cy="1880235"/>
                        </a:xfrm>
                        <a:prstGeom prst="rect"/>
                        <a:solidFill>
                          <a:srgbClr val="FFFFFF"/>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Caption"/>
                              <w:jc w:val="left"/>
                              <w:rPr/>
                            </w:pPr>
                            <w:r>
                              <w:rPr/>
                              <w:t>Estimated NGAO sensitivity for direct imaging of planets around low-mass stars (red lines) and brown dwarfs (green lines).   NGAO will be able to search for Jovian-mass companions around large numbers of low-mass stars and brown dwarfs in the solar neighborhood</w:t>
                            </w:r>
                          </w:p>
                        </w:txbxContent>
                      </wps:txbx>
                      <wps:bodyPr anchor="t" lIns="92075" tIns="46355" rIns="92075" bIns="46355">
                        <a:noAutofit/>
                      </wps:bodyPr>
                    </wps:wsp>
                  </a:graphicData>
                </a:graphic>
              </wp:anchor>
            </w:drawing>
          </mc:Choice>
          <mc:Fallback>
            <w:pict>
              <v:rect fillcolor="#FFFFFF" style="position:absolute;rotation:-0;width:204.3pt;height:148.05pt;mso-wrap-distance-left:9.05pt;mso-wrap-distance-right:9.05pt;mso-wrap-distance-top:0pt;mso-wrap-distance-bottom:0pt;margin-top:10.3pt;mso-position-vertical-relative:text;margin-left:6pt;mso-position-horizontal-relative:text">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Caption"/>
                        <w:jc w:val="left"/>
                        <w:rPr/>
                      </w:pPr>
                      <w:r>
                        <w:rPr/>
                        <w:t>Estimated NGAO sensitivity for direct imaging of planets around low-mass stars (red lines) and brown dwarfs (green lines).   NGAO will be able to search for Jovian-mass companions around large numbers of low-mass stars and brown dwarfs in the solar neighborhood</w:t>
                      </w:r>
                    </w:p>
                  </w:txbxContent>
                </v:textbox>
                <w10:wrap type="none"/>
              </v:rect>
            </w:pict>
          </mc:Fallback>
        </mc:AlternateContent>
      </w:r>
    </w:p>
    <w:p>
      <w:pPr>
        <w:pStyle w:val="Normal"/>
        <w:rPr>
          <w:ins w:id="2464" w:author="Liz McGrath" w:date="2007-11-28T14:53:00Z"/>
        </w:rPr>
      </w:pPr>
      <w:ins w:id="2463" w:author="Liz McGrath" w:date="2007-11-28T14:53:00Z">
        <w:r>
          <w:rPr/>
        </w:r>
      </w:ins>
    </w:p>
    <w:p>
      <w:pPr>
        <w:pStyle w:val="Normal"/>
        <w:rPr>
          <w:ins w:id="2466" w:author="Liz McGrath" w:date="2007-11-28T14:53:00Z"/>
        </w:rPr>
      </w:pPr>
      <w:ins w:id="2465" w:author="Liz McGrath" w:date="2007-11-28T14:53:00Z">
        <w:r>
          <w:rPr/>
        </w:r>
      </w:ins>
    </w:p>
    <w:p>
      <w:pPr>
        <w:pStyle w:val="Normal"/>
        <w:rPr>
          <w:ins w:id="2468" w:author="Liz McGrath" w:date="2007-11-28T14:53:00Z"/>
        </w:rPr>
      </w:pPr>
      <w:ins w:id="2467" w:author="Liz McGrath" w:date="2007-11-28T14:53:00Z">
        <w:r>
          <w:rPr/>
        </w:r>
      </w:ins>
    </w:p>
    <w:p>
      <w:pPr>
        <w:pStyle w:val="Normal"/>
        <w:rPr>
          <w:ins w:id="2470" w:author="Liz McGrath" w:date="2007-11-28T14:53:00Z"/>
        </w:rPr>
      </w:pPr>
      <w:ins w:id="2469" w:author="Liz McGrath" w:date="2007-11-28T14:53:00Z">
        <w:r>
          <w:rPr/>
        </w:r>
      </w:ins>
    </w:p>
    <w:p>
      <w:pPr>
        <w:pStyle w:val="Normal"/>
        <w:rPr>
          <w:ins w:id="2472" w:author="Liz McGrath" w:date="2007-11-28T14:53:00Z"/>
        </w:rPr>
      </w:pPr>
      <w:ins w:id="2471" w:author="Liz McGrath" w:date="2007-11-28T14:53:00Z">
        <w:r>
          <w:rPr/>
        </w:r>
      </w:ins>
    </w:p>
    <w:p>
      <w:pPr>
        <w:pStyle w:val="Normal"/>
        <w:rPr>
          <w:ins w:id="2474" w:author="Liz McGrath" w:date="2007-11-28T14:53:00Z"/>
        </w:rPr>
      </w:pPr>
      <w:ins w:id="2473" w:author="Liz McGrath" w:date="2007-11-28T14:53:00Z">
        <w:r>
          <w:rPr/>
        </w:r>
      </w:ins>
    </w:p>
    <w:p>
      <w:pPr>
        <w:pStyle w:val="Normal"/>
        <w:rPr>
          <w:ins w:id="2476" w:author="Liz McGrath" w:date="2007-11-28T14:53:00Z"/>
        </w:rPr>
      </w:pPr>
      <w:ins w:id="2475" w:author="Liz McGrath" w:date="2007-11-28T14:53:00Z">
        <w:r>
          <w:rPr>
            <w:rStyle w:val="CommentReference"/>
            <w:vanish w:val="false"/>
            <w:szCs w:val="24"/>
          </w:rPr>
          <w:commentReference w:id="6"/>
        </w:r>
      </w:ins>
    </w:p>
    <w:p>
      <w:pPr>
        <w:pStyle w:val="Normal"/>
        <w:rPr>
          <w:ins w:id="2478" w:author="Liz McGrath" w:date="2007-11-28T14:53:00Z"/>
        </w:rPr>
      </w:pPr>
      <w:ins w:id="2477" w:author="Liz McGrath" w:date="2007-11-28T14:53:00Z">
        <w:r>
          <w:rPr/>
        </w:r>
      </w:ins>
    </w:p>
    <w:p>
      <w:pPr>
        <w:pStyle w:val="Normal"/>
        <w:rPr>
          <w:color w:val="FFFFFF"/>
          <w:ins w:id="2480" w:author="Liz McGrath" w:date="2007-11-28T14:53:00Z"/>
        </w:rPr>
      </w:pPr>
      <w:ins w:id="2479" w:author="Liz McGrath" w:date="2007-11-28T14:53:00Z">
        <w:r>
          <w:rPr>
            <w:color w:val="FFFFFF"/>
          </w:rPr>
          <w:t>[Need to specify wavefront error for these graphs, and compare for several different values of the WFE (e.g. 140, 170, 200 nm).]</w:t>
        </w:r>
      </w:ins>
    </w:p>
    <w:p>
      <w:pPr>
        <w:pStyle w:val="Normal"/>
        <w:rPr>
          <w:ins w:id="2482" w:author="Liz McGrath" w:date="2007-11-28T14:53:00Z"/>
        </w:rPr>
      </w:pPr>
      <w:ins w:id="2481" w:author="Liz McGrath" w:date="2007-11-28T14:53:00Z">
        <w:r>
          <w:rPr>
            <w:rStyle w:val="CommentReference"/>
            <w:vanish w:val="false"/>
            <w:szCs w:val="24"/>
          </w:rPr>
          <w:commentReference w:id="7"/>
        </w:r>
      </w:ins>
    </w:p>
    <w:p>
      <w:pPr>
        <w:pStyle w:val="Normal"/>
        <w:rPr>
          <w:ins w:id="2484" w:author="Liz McGrath" w:date="2007-11-28T14:53:00Z"/>
        </w:rPr>
      </w:pPr>
      <w:ins w:id="2483" w:author="Liz McGrath" w:date="2007-11-28T14:53:00Z">
        <w:r>
          <w:rPr/>
        </w:r>
      </w:ins>
    </w:p>
    <w:p>
      <w:pPr>
        <w:pStyle w:val="Normal"/>
        <w:rPr>
          <w:ins w:id="2486" w:author="Liz McGrath" w:date="2007-11-28T14:53:00Z"/>
        </w:rPr>
      </w:pPr>
      <w:ins w:id="2485" w:author="Liz McGrath" w:date="2007-11-28T14:5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88" w:author="Liz McGrath" w:date="2007-11-28T14:53:00Z"/>
        </w:rPr>
      </w:pPr>
      <w:ins w:id="2487" w:author="Liz McGrath" w:date="2007-11-28T14:53:00Z">
        <w:r>
          <w:rPr/>
        </w:r>
      </w:ins>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494" w:author="Liz McGrath" w:date="2007-11-28T14:53:00Z"/>
        </w:rPr>
      </w:pPr>
      <w:ins w:id="2489" w:author="Liz McGrath" w:date="2007-11-28T14:53:00Z">
        <w:r>
          <w:rPr/>
          <w:t>Spectroscopic follow-up of the coldest companions will be an important path in characterizing the atmospheres of objects in the planetary domain.  Strong molecular absorption features from water and methane provide diagnostics of temperature and surface gravity at modest (R~100) spectral resolution.  Below ~500 K, water clouds are expected to form and may mark the onset of a new spectral class, a.k.a. ”Y dwarfs”.  Such objects represent the missing link between the known T dwarfs and Jupiter, but are probably too faint and rare to be detected as free-floating objects in shallow all-sky surveys such as 2MASS and SDSS.  Furthermore, the coolest/lowest mass objects may not exist as free-floating objects if there is a low-mass cutoff to the initial mass function of the star formation process, e.g., from opacity-limited fragmentation of molecular clouds (M</w:t>
        </w:r>
      </w:ins>
      <w:ins w:id="2490" w:author="Liz McGrath" w:date="2007-11-28T14:53:00Z">
        <w:r>
          <w:rPr>
            <w:sz w:val="28"/>
            <w:vertAlign w:val="subscript"/>
          </w:rPr>
          <w:t>min</w:t>
        </w:r>
      </w:ins>
      <w:ins w:id="2491" w:author="Liz McGrath" w:date="2007-11-28T14:53:00Z">
        <w:r>
          <w:rPr/>
          <w:t xml:space="preserve"> ~ 5-10 M</w:t>
        </w:r>
      </w:ins>
      <w:ins w:id="2492" w:author="Liz McGrath" w:date="2007-11-28T14:53:00Z">
        <w:r>
          <w:rPr>
            <w:sz w:val="28"/>
            <w:vertAlign w:val="subscript"/>
          </w:rPr>
          <w:t>Jup</w:t>
        </w:r>
      </w:ins>
      <w:ins w:id="2493" w:author="Liz McGrath" w:date="2007-11-28T14:53:00Z">
        <w:r>
          <w:rPr/>
          <w:t>; Silk 1977).  Even cooler/lower mass objects might only form via fragmentation, akin to the formation of binary stars, and may only be found as compan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496" w:author="Liz McGrath" w:date="2007-11-28T14:53:00Z"/>
        </w:rPr>
      </w:pPr>
      <w:ins w:id="2495" w:author="Liz McGrath" w:date="2007-11-28T14:53:00Z">
        <w:r>
          <w:rPr>
            <w:b/>
          </w:rPr>
        </w:r>
      </w:ins>
    </w:p>
    <w:p>
      <w:pPr>
        <w:pStyle w:val="Heading5"/>
        <w:rPr>
          <w:ins w:id="2498" w:author="Liz McGrath" w:date="2007-11-28T14:53:00Z"/>
        </w:rPr>
      </w:pPr>
      <w:ins w:id="2497" w:author="Liz McGrath" w:date="2007-11-28T14:53:00Z">
        <w:bookmarkStart w:id="52" w:name="__RefHeading___Toc58909848"/>
        <w:bookmarkEnd w:id="52"/>
        <w:r>
          <w:rPr/>
          <w:t>Very young planets in the nearest star-forming regions</w:t>
        </w:r>
      </w:ins>
    </w:p>
    <w:p>
      <w:pPr>
        <w:pStyle w:val="TextBody"/>
        <w:rPr>
          <w:ins w:id="2500" w:author="Liz McGrath" w:date="2007-11-28T14:53:00Z"/>
        </w:rPr>
      </w:pPr>
      <w:ins w:id="2499" w:author="Liz McGrath" w:date="2007-11-28T14:53:00Z">
        <w:r>
          <w:rPr>
            <w:color w:val="000000"/>
          </w:rPr>
          <w:t xml:space="preserve">Imaging searches and characterization at the very youngest (T Tauri) stages of stellar evolution provide a unique probe of the origin of extrasolar planets, by constraining their formation timescales and orbital separations. Young stars and brown dwarfs can be enshrouded by substantial dust extinction, both from the natal molecular cloud and their own circumstellar material.  Thus most young (T Tauri) stars are too optically faint for current NGS AO systems or future ExAO systems.  Keck NGAO imaging will probe physical separations of ≥ 5-10 AU around these stars. </w:t>
        </w:r>
      </w:ins>
    </w:p>
    <w:p>
      <w:pPr>
        <w:pStyle w:val="TextBody"/>
        <w:rPr>
          <w:color w:val="000000"/>
          <w:ins w:id="2502" w:author="Liz McGrath" w:date="2007-11-28T14:53:00Z"/>
        </w:rPr>
      </w:pPr>
      <w:ins w:id="2501" w:author="Liz McGrath" w:date="2007-11-28T14:53:00Z">
        <w:r>
          <w:rPr>
            <w:color w:val="000000"/>
          </w:rPr>
        </w:r>
      </w:ins>
    </w:p>
    <w:p>
      <w:pPr>
        <w:pStyle w:val="TextBody"/>
        <w:rPr>
          <w:ins w:id="2510" w:author="Liz McGrath" w:date="2007-11-28T14:53:00Z"/>
        </w:rPr>
      </w:pPr>
      <w:ins w:id="2503" w:author="Liz McGrath" w:date="2007-11-28T14:53:00Z">
        <w:r>
          <w:rPr>
            <w:color w:val="000000"/>
          </w:rPr>
          <w:t>It is still an open question whether giant planets form extremely rapidly (≤ 10</w:t>
        </w:r>
      </w:ins>
      <w:ins w:id="2504" w:author="Liz McGrath" w:date="2007-11-28T14:53:00Z">
        <w:r>
          <w:rPr>
            <w:color w:val="000000"/>
            <w:vertAlign w:val="superscript"/>
          </w:rPr>
          <w:t>4</w:t>
        </w:r>
      </w:ins>
      <w:ins w:id="2505" w:author="Liz McGrath" w:date="2007-11-28T14:53:00Z">
        <w:r>
          <w:rPr>
            <w:color w:val="000000"/>
          </w:rPr>
          <w:t xml:space="preserve"> yr) due to disk instabilities (e.g. Boss 1998) or if they first assemble as ~10 M</w:t>
        </w:r>
      </w:ins>
      <w:ins w:id="2506" w:author="Liz McGrath" w:date="2007-11-28T14:53:00Z">
        <w:r>
          <w:rPr>
            <w:color w:val="000000"/>
            <w:vertAlign w:val="subscript"/>
          </w:rPr>
          <w:t>earth</w:t>
        </w:r>
      </w:ins>
      <w:ins w:id="2507" w:author="Liz McGrath" w:date="2007-11-28T14:53:00Z">
        <w:r>
          <w:rPr>
            <w:color w:val="000000"/>
          </w:rPr>
          <w:t xml:space="preserve"> rocky cores and then accrete ~300 M</w:t>
        </w:r>
      </w:ins>
      <w:ins w:id="2508" w:author="Liz McGrath" w:date="2007-11-28T14:53:00Z">
        <w:r>
          <w:rPr>
            <w:color w:val="000000"/>
            <w:vertAlign w:val="subscript"/>
          </w:rPr>
          <w:t>earth</w:t>
        </w:r>
      </w:ins>
      <w:ins w:id="2509" w:author="Liz McGrath" w:date="2007-11-28T14:53:00Z">
        <w:r>
          <w:rPr>
            <w:color w:val="000000"/>
          </w:rPr>
          <w:t xml:space="preserve"> of gaseous material over a total timescale of ~1-10 Myr (e.g. Lissauer 1998).  Potentially both mechanisms may be relevant, depending on the range of orbital separations and circumstellar disk masses.  In addition, imaging searches of both young T Tauri stars with disks (classical TTS) and without disks (weak TTS) can help to constrain the formation timescale.  In particular, weak T Tauri stars with planetary companions would suggest that planet formation could occur even when disk evolution/dissipation happens rapidl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12" w:author="Liz McGrath" w:date="2007-11-28T14:53:00Z"/>
        </w:rPr>
      </w:pPr>
      <w:ins w:id="2511" w:author="Liz McGrath" w:date="2007-11-28T14:53:00Z">
        <w:r>
          <w:rPr>
            <w:rStyle w:val="CommentReference"/>
            <w:vanish w:val="false"/>
            <w:szCs w:val="24"/>
          </w:rPr>
          <w:commentReference w:id="8"/>
        </w:r>
      </w:ins>
    </w:p>
    <w:p>
      <w:pPr>
        <w:pStyle w:val="Heading4"/>
        <w:rPr>
          <w:ins w:id="2514" w:author="Liz McGrath" w:date="2007-11-28T14:53:00Z"/>
        </w:rPr>
      </w:pPr>
      <w:ins w:id="2513" w:author="Liz McGrath" w:date="2007-11-28T14:53:00Z">
        <w:bookmarkStart w:id="53" w:name="__RefHeading___Toc58909849"/>
        <w:bookmarkEnd w:id="53"/>
        <w:r>
          <w:rPr/>
          <w:t>Proposed observat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16" w:author="Liz McGrath" w:date="2007-11-28T14:53:00Z"/>
        </w:rPr>
      </w:pPr>
      <w:ins w:id="2515" w:author="Liz McGrath" w:date="2007-11-28T14:53:00Z">
        <w:r>
          <w:rPr/>
          <w:t>See above descript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18" w:author="Liz McGrath" w:date="2007-11-28T14:53:00Z"/>
        </w:rPr>
      </w:pPr>
      <w:ins w:id="2517" w:author="Liz McGrath" w:date="2007-11-28T14:53:00Z">
        <w:r>
          <w:rPr/>
        </w:r>
      </w:ins>
    </w:p>
    <w:p>
      <w:pPr>
        <w:pStyle w:val="Heading4"/>
        <w:rPr>
          <w:ins w:id="2520" w:author="Liz McGrath" w:date="2007-11-28T14:53:00Z"/>
        </w:rPr>
      </w:pPr>
      <w:ins w:id="2519" w:author="Liz McGrath" w:date="2007-11-28T14:53:00Z">
        <w:bookmarkStart w:id="54" w:name="__RefHeading___Toc58909850"/>
        <w:bookmarkEnd w:id="54"/>
        <w:r>
          <w:rPr/>
          <w:t>AO and instrument requiremen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26" w:author="Liz McGrath" w:date="2007-11-28T14:53:00Z"/>
        </w:rPr>
      </w:pPr>
      <w:ins w:id="2521" w:author="Liz McGrath" w:date="2007-11-28T14:53:00Z">
        <w:r>
          <w:rPr/>
          <w:t xml:space="preserve">The </w:t>
        </w:r>
      </w:ins>
      <w:ins w:id="2522" w:author="Liz McGrath" w:date="2007-11-28T14:53:00Z">
        <w:r>
          <w:rPr>
            <w:b/>
          </w:rPr>
          <w:t>high contrast near-IR (0.9-2.5 micron) imaging</w:t>
        </w:r>
      </w:ins>
      <w:ins w:id="2523" w:author="Liz McGrath" w:date="2007-11-28T14:53:00Z">
        <w:r>
          <w:rPr/>
          <w:t xml:space="preserve"> required for planet imaging will require coronagraphy to suppress PSF diffraction features. </w:t>
        </w:r>
      </w:ins>
      <w:ins w:id="2524" w:author="Liz McGrath" w:date="2007-11-28T14:53:00Z">
        <w:r>
          <w:rPr>
            <w:rStyle w:val="CommentReference"/>
            <w:vanish w:val="false"/>
            <w:szCs w:val="24"/>
          </w:rPr>
          <w:commentReference w:id="9"/>
        </w:r>
      </w:ins>
      <w:ins w:id="2525" w:author="Liz McGrath" w:date="2007-11-28T14:53:00Z">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28" w:author="Liz McGrath" w:date="2007-11-28T14:53:00Z"/>
        </w:rPr>
      </w:pPr>
      <w:ins w:id="2527" w:author="Liz McGrath" w:date="2007-11-28T14:53:00Z">
        <w:r>
          <w:rPr/>
        </w:r>
      </w:ins>
    </w:p>
    <w:p>
      <w:pPr>
        <w:pStyle w:val="TextBody"/>
        <w:rPr>
          <w:ins w:id="2534" w:author="Liz McGrath" w:date="2007-11-28T14:53:00Z"/>
        </w:rPr>
      </w:pPr>
      <w:ins w:id="2529" w:author="Liz McGrath" w:date="2007-11-28T14:53:00Z">
        <w:r>
          <w:rPr>
            <w:color w:val="000000"/>
          </w:rPr>
          <w:t>In many cases</w:t>
        </w:r>
      </w:ins>
      <w:ins w:id="2530" w:author="Liz McGrath" w:date="2007-11-28T14:53:00Z">
        <w:r>
          <w:rPr>
            <w:b/>
            <w:color w:val="000000"/>
          </w:rPr>
          <w:t>, near-IR tiptilt sensing</w:t>
        </w:r>
      </w:ins>
      <w:ins w:id="2531" w:author="Liz McGrath" w:date="2007-11-28T14:53:00Z">
        <w:r>
          <w:rPr>
            <w:color w:val="000000"/>
          </w:rPr>
          <w:t xml:space="preserve"> is required given the intrinsic redness of the science targets (e.g. brown dwarfs) or the high extinction of the science regions (e.g. star-forming regions). </w:t>
        </w:r>
      </w:ins>
      <w:ins w:id="2532" w:author="Liz McGrath" w:date="2007-11-28T14:53:00Z">
        <w:r>
          <w:rPr>
            <w:b/>
            <w:color w:val="000000"/>
          </w:rPr>
          <w:t>Both on-axis and off-axis tip-tilt sensing will be needed</w:t>
        </w:r>
      </w:ins>
      <w:ins w:id="2533" w:author="Liz McGrath" w:date="2007-11-28T14:53:00Z">
        <w:r>
          <w:rPr>
            <w:color w:val="000000"/>
          </w:rPr>
          <w:t>, depending on the optical/IR brightness of the primary stars. For off-axis science applications, sky coverage of &gt;30% (as an areal average over the entire sky) is needed at the highest image quality over a corrected field of view &lt; 5" in siz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2536" w:author="Liz McGrath" w:date="2007-11-28T14:53:00Z"/>
        </w:rPr>
      </w:pPr>
      <w:ins w:id="2535" w:author="Liz McGrath" w:date="2007-11-28T14:53: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49" w:author="Liz McGrath" w:date="2007-11-28T14:53:00Z"/>
        </w:rPr>
      </w:pPr>
      <w:ins w:id="2537" w:author="Liz McGrath" w:date="2007-11-28T14:53:00Z">
        <w:r>
          <w:rPr>
            <w:b/>
          </w:rPr>
          <w:t>Low-resolution (R~100) near-IR (0.9-2.4 micron) spectroscopy</w:t>
        </w:r>
      </w:ins>
      <w:ins w:id="2538" w:author="Liz McGrath" w:date="2007-11-28T14:53:00Z">
        <w:r>
          <w:rPr/>
          <w:t xml:space="preserve"> is essential to follow-up planet discoveries, in order to determine their temperatures, surface gravities, and masses. The relevant spectral features have broad wavelength ranges, e.g. the broad-band SEDs of circumstellar dust needed to diagnose grain composition and sizes and the broad molecular absorption band of H</w:t>
        </w:r>
      </w:ins>
      <w:ins w:id="2539" w:author="Liz McGrath" w:date="2007-11-28T14:53:00Z">
        <w:r>
          <w:rPr>
            <w:vertAlign w:val="subscript"/>
          </w:rPr>
          <w:t>2</w:t>
        </w:r>
      </w:ins>
      <w:ins w:id="2540" w:author="Liz McGrath" w:date="2007-11-28T14:53:00Z">
        <w:r>
          <w:rPr/>
          <w:t>O and CH</w:t>
        </w:r>
      </w:ins>
      <w:ins w:id="2541" w:author="Liz McGrath" w:date="2007-11-28T14:53:00Z">
        <w:r>
          <w:rPr>
            <w:vertAlign w:val="subscript"/>
          </w:rPr>
          <w:t>4</w:t>
        </w:r>
      </w:ins>
      <w:ins w:id="2542" w:author="Liz McGrath" w:date="2007-11-28T14:53:00Z">
        <w:r>
          <w:rPr/>
          <w:t xml:space="preserve"> present in the atmospheres of ultracool brown dwarfs and extrasolar planets. </w:t>
        </w:r>
      </w:ins>
      <w:ins w:id="2543" w:author="Liz McGrath" w:date="2007-11-28T14:53:00Z">
        <w:r>
          <w:rPr>
            <w:rStyle w:val="CommentReference"/>
            <w:vanish w:val="false"/>
            <w:szCs w:val="24"/>
          </w:rPr>
          <w:commentReference w:id="10"/>
        </w:r>
      </w:ins>
      <w:ins w:id="2544" w:author="Liz McGrath" w:date="2007-11-28T14:53:00Z">
        <w:r>
          <w:rPr/>
          <w:t xml:space="preserve"> </w:t>
        </w:r>
      </w:ins>
      <w:ins w:id="2545" w:author="Liz McGrath" w:date="2007-11-28T14:53:00Z">
        <w:r>
          <w:rPr>
            <w:b/>
          </w:rPr>
          <w:t>Thermal (L-band) imaging</w:t>
        </w:r>
      </w:ins>
      <w:ins w:id="2546" w:author="Liz McGrath" w:date="2007-11-28T14:53:00Z">
        <w:r>
          <w:rPr/>
          <w:t xml:space="preserve"> would be desirable</w:t>
        </w:r>
      </w:ins>
      <w:ins w:id="2547" w:author="Liz McGrath" w:date="2007-11-28T14:53:00Z">
        <w:r>
          <w:rPr>
            <w:rStyle w:val="CommentReference"/>
            <w:vanish w:val="false"/>
            <w:szCs w:val="24"/>
          </w:rPr>
          <w:commentReference w:id="11"/>
        </w:r>
      </w:ins>
      <w:ins w:id="2548" w:author="Liz McGrath" w:date="2007-11-28T14:53:00Z">
        <w:r>
          <w:rPr/>
          <w:t xml:space="preserve"> to help measure the SEDs of the planets, but is not essential for this scienc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51" w:author="Liz McGrath" w:date="2007-11-28T14:53:00Z"/>
        </w:rPr>
      </w:pPr>
      <w:ins w:id="2550" w:author="Liz McGrath" w:date="2007-11-28T14:53:00Z">
        <w:r>
          <w:rPr/>
        </w:r>
      </w:ins>
    </w:p>
    <w:p>
      <w:pPr>
        <w:pStyle w:val="Heading4"/>
        <w:rPr>
          <w:ins w:id="2554" w:author="Liz McGrath" w:date="2007-11-28T14:53:00Z"/>
        </w:rPr>
      </w:pPr>
      <w:ins w:id="2552" w:author="Liz McGrath" w:date="2007-11-28T14:53:00Z">
        <w:bookmarkStart w:id="55" w:name="__RefHeading___Toc58909851"/>
        <w:r>
          <w:rPr/>
          <w:t>Performance Requirements</w:t>
        </w:r>
      </w:ins>
      <w:ins w:id="2553" w:author="Liz McGrath" w:date="2007-11-28T14:53:00Z">
        <w:bookmarkEnd w:id="55"/>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56" w:author="Liz McGrath" w:date="2007-11-28T14:53:00Z"/>
        </w:rPr>
      </w:pPr>
      <w:ins w:id="2555" w:author="Liz McGrath" w:date="2007-11-28T14:53:00Z">
        <w:r>
          <w:rPr/>
        </w:r>
      </w:ins>
    </w:p>
    <w:p>
      <w:pPr>
        <w:pStyle w:val="Heading5"/>
        <w:rPr>
          <w:ins w:id="2558" w:author="Liz McGrath" w:date="2007-11-28T14:53:00Z"/>
        </w:rPr>
      </w:pPr>
      <w:ins w:id="2557" w:author="Liz McGrath" w:date="2007-11-28T14:53:00Z">
        <w:bookmarkStart w:id="56" w:name="__RefHeading___Toc58909852"/>
        <w:bookmarkEnd w:id="56"/>
        <w:r>
          <w:rPr/>
          <w:t>Wavefront erro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62" w:author="Liz McGrath" w:date="2007-11-28T14:53:00Z"/>
        </w:rPr>
      </w:pPr>
      <w:ins w:id="2559" w:author="Liz McGrath" w:date="2007-11-28T14:53:00Z">
        <w:r>
          <w:rPr/>
          <w:t>The key performance driver for this science case is contrast, not wavefront error.  Initial simulations with an RMS wavefront error of 140 nm indicated that the required contrast could be achieved.  Simulations are under way to understand how the science would degrade for wavefront errors of 170 and 200 nm (relative to 140 nm).  Good control and calibration of internal static wavefront calibration errors will also be required of the AO system.</w:t>
        </w:r>
      </w:ins>
      <w:ins w:id="2560" w:author="Liz McGrath" w:date="2007-11-28T14:53:00Z">
        <w:r>
          <w:rPr>
            <w:rStyle w:val="CommentReference"/>
            <w:vanish w:val="false"/>
            <w:szCs w:val="24"/>
          </w:rPr>
          <w:commentReference w:id="12"/>
        </w:r>
      </w:ins>
      <w:ins w:id="2561" w:author="Liz McGrath" w:date="2007-11-28T14:53:00Z">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64" w:author="Liz McGrath" w:date="2007-11-28T14:53:00Z"/>
        </w:rPr>
      </w:pPr>
      <w:ins w:id="2563" w:author="Liz McGrath" w:date="2007-11-28T14:53:00Z">
        <w:r>
          <w:rPr/>
        </w:r>
      </w:ins>
    </w:p>
    <w:p>
      <w:pPr>
        <w:pStyle w:val="Heading5"/>
        <w:rPr>
          <w:ins w:id="2566" w:author="Liz McGrath" w:date="2007-11-28T14:53:00Z"/>
        </w:rPr>
      </w:pPr>
      <w:ins w:id="2565" w:author="Liz McGrath" w:date="2007-11-28T14:53:00Z">
        <w:bookmarkStart w:id="57" w:name="__RefHeading___Toc58909853"/>
        <w:bookmarkEnd w:id="57"/>
        <w:r>
          <w:rPr/>
          <w:t>Encircled energ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68" w:author="Liz McGrath" w:date="2007-11-28T14:53:00Z"/>
        </w:rPr>
      </w:pPr>
      <w:ins w:id="2567" w:author="Liz McGrath" w:date="2007-11-28T14:53:00Z">
        <w:r>
          <w:rPr/>
          <w:t>N/A</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70" w:author="Liz McGrath" w:date="2007-11-28T14:53:00Z"/>
        </w:rPr>
      </w:pPr>
      <w:ins w:id="2569" w:author="Liz McGrath" w:date="2007-11-28T14:53:00Z">
        <w:r>
          <w:rPr/>
        </w:r>
      </w:ins>
    </w:p>
    <w:p>
      <w:pPr>
        <w:pStyle w:val="Heading5"/>
        <w:rPr>
          <w:ins w:id="2572" w:author="Liz McGrath" w:date="2007-11-28T14:53:00Z"/>
        </w:rPr>
      </w:pPr>
      <w:ins w:id="2571" w:author="Liz McGrath" w:date="2007-11-28T14:53:00Z">
        <w:bookmarkStart w:id="58" w:name="__RefHeading___Toc58909854"/>
        <w:bookmarkEnd w:id="58"/>
        <w:r>
          <w:rPr/>
          <w:t>Need for large contiguous field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74" w:author="Liz McGrath" w:date="2007-11-28T14:53:00Z"/>
        </w:rPr>
      </w:pPr>
      <w:ins w:id="2573" w:author="Liz McGrath" w:date="2007-11-28T14:53:00Z">
        <w:r>
          <w:rPr/>
          <w:t>Required FOV is only a few (&lt; 5) arc sec.  A larger contiguous field is not requir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76" w:author="Liz McGrath" w:date="2007-11-28T14:53:00Z"/>
        </w:rPr>
      </w:pPr>
      <w:ins w:id="2575" w:author="Liz McGrath" w:date="2007-11-28T14:53:00Z">
        <w:r>
          <w:rPr/>
        </w:r>
      </w:ins>
    </w:p>
    <w:p>
      <w:pPr>
        <w:pStyle w:val="Heading5"/>
        <w:rPr>
          <w:ins w:id="2578" w:author="Liz McGrath" w:date="2007-11-28T14:53:00Z"/>
        </w:rPr>
      </w:pPr>
      <w:ins w:id="2577" w:author="Liz McGrath" w:date="2007-11-28T14:53:00Z">
        <w:bookmarkStart w:id="59" w:name="__RefHeading___Toc58909855"/>
        <w:bookmarkEnd w:id="59"/>
        <w:r>
          <w:rPr/>
          <w:t>Photometric preci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82" w:author="Liz McGrath" w:date="2007-11-28T14:53:00Z"/>
        </w:rPr>
      </w:pPr>
      <w:ins w:id="2579" w:author="Liz McGrath" w:date="2007-11-28T14:53:00Z">
        <w:r>
          <w:rPr/>
          <w:t>Probably not a key requirement.  Require relative photometry of planetary companion to primary star of better than 0.05 mag, or absolute photometry of planetary companion to the same accuracy.</w:t>
        </w:r>
      </w:ins>
      <w:ins w:id="2580" w:author="Liz McGrath" w:date="2007-11-28T14:53:00Z">
        <w:r>
          <w:rPr>
            <w:rStyle w:val="CommentReference"/>
            <w:vanish w:val="false"/>
            <w:szCs w:val="24"/>
          </w:rPr>
          <w:commentReference w:id="13"/>
        </w:r>
      </w:ins>
      <w:ins w:id="2581" w:author="Liz McGrath" w:date="2007-11-28T14:53:00Z">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84" w:author="Liz McGrath" w:date="2007-11-28T14:53:00Z"/>
        </w:rPr>
      </w:pPr>
      <w:ins w:id="2583" w:author="Liz McGrath" w:date="2007-11-28T14:53:00Z">
        <w:r>
          <w:rPr/>
        </w:r>
      </w:ins>
    </w:p>
    <w:p>
      <w:pPr>
        <w:pStyle w:val="Heading5"/>
        <w:rPr>
          <w:ins w:id="2586" w:author="Liz McGrath" w:date="2007-11-28T14:53:00Z"/>
        </w:rPr>
      </w:pPr>
      <w:ins w:id="2585" w:author="Liz McGrath" w:date="2007-11-28T14:53:00Z">
        <w:bookmarkStart w:id="60" w:name="__RefHeading___Toc58909856"/>
        <w:bookmarkEnd w:id="60"/>
        <w:r>
          <w:rPr/>
          <w:t>Astrometric preci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88" w:author="Liz McGrath" w:date="2007-11-28T14:53:00Z"/>
        </w:rPr>
      </w:pPr>
      <w:ins w:id="2587" w:author="Liz McGrath" w:date="2007-11-28T14:53:00Z">
        <w:r>
          <w:rPr/>
          <w:t>Probably not a key requirement.  Astrometric accuracy to ~1/10 of the PSF FWHM would suffice for proper motion confirmation that candidate planets are physically associated to their primari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90" w:author="Liz McGrath" w:date="2007-11-28T14:53:00Z"/>
        </w:rPr>
      </w:pPr>
      <w:ins w:id="2589" w:author="Liz McGrath" w:date="2007-11-28T14:53:00Z">
        <w:r>
          <w:rPr/>
        </w:r>
      </w:ins>
    </w:p>
    <w:p>
      <w:pPr>
        <w:pStyle w:val="Heading5"/>
        <w:rPr>
          <w:ins w:id="2592" w:author="Liz McGrath" w:date="2007-11-28T14:53:00Z"/>
        </w:rPr>
      </w:pPr>
      <w:ins w:id="2591" w:author="Liz McGrath" w:date="2007-11-28T14:53:00Z">
        <w:bookmarkStart w:id="61" w:name="__RefHeading___Toc58909857"/>
        <w:bookmarkEnd w:id="61"/>
        <w:r>
          <w:rPr/>
          <w:t>Contras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96" w:author="Liz McGrath" w:date="2007-11-28T14:53:00Z"/>
        </w:rPr>
      </w:pPr>
      <w:ins w:id="2593" w:author="Liz McGrath" w:date="2007-11-28T14:53:00Z">
        <w:r>
          <w:rPr/>
          <w:t xml:space="preserve">From a science standpoint, the required contrast can be set by the need to directly image Jupiter-mass planets around a large sample of (1) field low-mass stars and brown dwarfs at ages of &lt;~200 Myr and (2) young stars in the nearest star-forming regions.  A benchmark value of </w:t>
        </w:r>
      </w:ins>
      <w:ins w:id="2594" w:author="Liz McGrath" w:date="2007-11-28T14:53:00Z">
        <w:r>
          <w:rPr>
            <w:rFonts w:cs="Symbol" w:ascii="Symbol" w:hAnsi="Symbol"/>
          </w:rPr>
          <w:t>D</w:t>
        </w:r>
      </w:ins>
      <w:ins w:id="2595" w:author="Liz McGrath" w:date="2007-11-28T14:53:00Z">
        <w:r>
          <w:rPr/>
          <w:t>H=13 magnitudes at 1 arc sec separation is required.</w:t>
        </w:r>
      </w:ins>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98" w:author="Liz McGrath" w:date="2007-11-28T14:53:00Z"/>
        </w:rPr>
      </w:pPr>
      <w:ins w:id="2597" w:author="Liz McGrath" w:date="2007-11-28T14:53:00Z">
        <w:r>
          <w:rPr/>
        </w:r>
      </w:ins>
    </w:p>
    <w:p>
      <w:pPr>
        <w:pStyle w:val="Heading5"/>
        <w:rPr>
          <w:ins w:id="2600" w:author="Liz McGrath" w:date="2007-11-28T14:53:00Z"/>
        </w:rPr>
      </w:pPr>
      <w:ins w:id="2599" w:author="Liz McGrath" w:date="2007-11-28T14:53:00Z">
        <w:bookmarkStart w:id="62" w:name="__RefHeading___Toc58909858"/>
        <w:bookmarkEnd w:id="62"/>
        <w:r>
          <w:rPr/>
          <w:t>Polarimetric preci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02" w:author="Liz McGrath" w:date="2007-11-28T14:53:00Z"/>
        </w:rPr>
      </w:pPr>
      <w:ins w:id="2601" w:author="Liz McGrath" w:date="2007-11-28T14:53:00Z">
        <w:r>
          <w:rPr/>
          <w:t>N/A</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04" w:author="Liz McGrath" w:date="2007-11-28T14:53:00Z"/>
        </w:rPr>
      </w:pPr>
      <w:ins w:id="2603" w:author="Liz McGrath" w:date="2007-11-28T14:53:00Z">
        <w:r>
          <w:rPr/>
        </w:r>
      </w:ins>
    </w:p>
    <w:p>
      <w:pPr>
        <w:pStyle w:val="Heading5"/>
        <w:rPr>
          <w:ins w:id="2606" w:author="Liz McGrath" w:date="2007-11-28T14:53:00Z"/>
        </w:rPr>
      </w:pPr>
      <w:ins w:id="2605" w:author="Liz McGrath" w:date="2007-11-28T14:53:00Z">
        <w:bookmarkStart w:id="63" w:name="__RefHeading___Toc58909859"/>
        <w:bookmarkEnd w:id="63"/>
        <w:r>
          <w:rPr/>
          <w:t>Background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10" w:author="Liz McGrath" w:date="2007-11-28T14:53:00Z"/>
        </w:rPr>
      </w:pPr>
      <w:ins w:id="2607" w:author="Liz McGrath" w:date="2007-11-28T14:53:00Z">
        <w:r>
          <w:rPr/>
          <w:t>Thermal L-band photometry is desirable, but not a key requirement.</w:t>
        </w:r>
      </w:ins>
      <w:ins w:id="2608" w:author="Liz McGrath" w:date="2007-11-28T14:53:00Z">
        <w:r>
          <w:rPr>
            <w:rStyle w:val="CommentReference"/>
            <w:vanish w:val="false"/>
            <w:szCs w:val="24"/>
          </w:rPr>
          <w:commentReference w:id="14"/>
        </w:r>
      </w:ins>
      <w:ins w:id="2609" w:author="Liz McGrath" w:date="2007-11-28T14:53:00Z">
        <w:r>
          <w:rPr/>
          <w:t xml:space="preserve">  Backgrounds lower than those on the current Keck AO system would be helpful for L-band photometr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12" w:author="Liz McGrath" w:date="2007-11-28T14:53:00Z"/>
        </w:rPr>
      </w:pPr>
      <w:ins w:id="2611" w:author="Liz McGrath" w:date="2007-11-28T14:53:00Z">
        <w:r>
          <w:rPr/>
        </w:r>
      </w:ins>
    </w:p>
    <w:p>
      <w:pPr>
        <w:pStyle w:val="Heading5"/>
        <w:rPr>
          <w:ins w:id="2614" w:author="Liz McGrath" w:date="2007-11-28T14:53:00Z"/>
        </w:rPr>
      </w:pPr>
      <w:ins w:id="2613" w:author="Liz McGrath" w:date="2007-11-28T14:53:00Z">
        <w:bookmarkStart w:id="64" w:name="__RefHeading___Toc58909860"/>
        <w:bookmarkEnd w:id="64"/>
        <w:r>
          <w:rPr/>
          <w:t>Overall transmis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16" w:author="Liz McGrath" w:date="2007-11-28T14:53:00Z"/>
        </w:rPr>
      </w:pPr>
      <w:ins w:id="2615" w:author="Liz McGrath" w:date="2007-11-28T14:53:00Z">
        <w:r>
          <w:rPr/>
          <w:t>For some targets with low-mass primaries (brown dwarfs) and relatively old ages, high sensitivity will be a benefit at separations of ≥ 1 arc sec.  The baseline sensitivity numbers from the NGAO proposal of H=25 mag (5-sigma) in 20 minutes of on-source integration time are suitable for these purpos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18" w:author="Liz McGrath" w:date="2007-11-28T14:53:00Z"/>
        </w:rPr>
      </w:pPr>
      <w:ins w:id="2617" w:author="Liz McGrath" w:date="2007-11-28T14:53:00Z">
        <w:r>
          <w:rPr/>
        </w:r>
      </w:ins>
    </w:p>
    <w:p>
      <w:pPr>
        <w:pStyle w:val="Heading4"/>
        <w:rPr>
          <w:ins w:id="2620" w:author="Liz McGrath" w:date="2007-11-28T14:53:00Z"/>
        </w:rPr>
      </w:pPr>
      <w:ins w:id="2619" w:author="Liz McGrath" w:date="2007-11-28T14:53:00Z">
        <w:bookmarkStart w:id="65" w:name="__RefHeading___Toc58909861"/>
        <w:bookmarkEnd w:id="65"/>
        <w:r>
          <w:rPr/>
          <w:t>Other key design features</w:t>
        </w:r>
      </w:ins>
    </w:p>
    <w:p>
      <w:pPr>
        <w:pStyle w:val="Heading5"/>
        <w:rPr>
          <w:ins w:id="2622" w:author="Liz McGrath" w:date="2007-11-28T14:53:00Z"/>
        </w:rPr>
      </w:pPr>
      <w:ins w:id="2621" w:author="Liz McGrath" w:date="2007-11-28T14:53:00Z">
        <w:bookmarkStart w:id="66" w:name="__RefHeading___Toc58909862"/>
        <w:bookmarkEnd w:id="66"/>
        <w:r>
          <w:rPr/>
          <w:t>Required observing mod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24" w:author="Liz McGrath" w:date="2007-11-28T14:53:00Z"/>
        </w:rPr>
      </w:pPr>
      <w:ins w:id="2623" w:author="Liz McGrath" w:date="2007-11-28T14:53:00Z">
        <w:r>
          <w:rPr/>
          <w:t>Imaging with both on-axis and off-axis tip-tilt stars, and single-object spectroscopy will be needed.  Coronagraphic imaging is required, and will need additional design consideration because one must be able to center the science target on the focal plane mask and to keep it there during the observat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26" w:author="Liz McGrath" w:date="2007-11-28T14:53:00Z"/>
        </w:rPr>
      </w:pPr>
      <w:ins w:id="2625" w:author="Liz McGrath" w:date="2007-11-28T14:53:00Z">
        <w:r>
          <w:rPr/>
        </w:r>
      </w:ins>
    </w:p>
    <w:p>
      <w:pPr>
        <w:pStyle w:val="Heading5"/>
        <w:rPr>
          <w:ins w:id="2628" w:author="Liz McGrath" w:date="2007-11-28T14:53:00Z"/>
        </w:rPr>
      </w:pPr>
      <w:ins w:id="2627" w:author="Liz McGrath" w:date="2007-11-28T14:53:00Z">
        <w:bookmarkStart w:id="67" w:name="__RefHeading___Toc58909863"/>
        <w:bookmarkEnd w:id="67"/>
        <w:r>
          <w:rPr/>
          <w:t>Observing efficienc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30" w:author="Liz McGrath" w:date="2007-11-28T14:53:00Z"/>
        </w:rPr>
      </w:pPr>
      <w:ins w:id="2629" w:author="Liz McGrath" w:date="2007-11-28T14:53:00Z">
        <w:r>
          <w:rPr/>
          <w:t>Good efficiency is required, i.e. 10 min or less overhead per target, since we want to be able to observe many (several dozen) targets per nigh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32" w:author="Liz McGrath" w:date="2007-11-28T14:53:00Z"/>
        </w:rPr>
      </w:pPr>
      <w:ins w:id="2631" w:author="Liz McGrath" w:date="2007-11-28T14:53:00Z">
        <w:r>
          <w:rPr/>
        </w:r>
      </w:ins>
    </w:p>
    <w:p>
      <w:pPr>
        <w:pStyle w:val="Heading4"/>
        <w:rPr>
          <w:ins w:id="2634" w:author="Liz McGrath" w:date="2007-11-28T14:53:00Z"/>
        </w:rPr>
      </w:pPr>
      <w:ins w:id="2633" w:author="Liz McGrath" w:date="2007-11-28T14:53:00Z">
        <w:bookmarkStart w:id="68" w:name="__RefHeading___Toc58909864"/>
        <w:bookmarkEnd w:id="68"/>
        <w:r>
          <w:rPr/>
          <w:t>Instrument requirements</w:t>
        </w:r>
      </w:ins>
    </w:p>
    <w:p>
      <w:pPr>
        <w:pStyle w:val="Normal"/>
        <w:rPr>
          <w:highlight w:val="yellow"/>
          <w:ins w:id="2636" w:author="Liz McGrath" w:date="2007-11-28T14:53:00Z"/>
        </w:rPr>
      </w:pPr>
      <w:ins w:id="2635" w:author="Liz McGrath" w:date="2007-11-28T14:53:00Z">
        <w:r>
          <w:rPr>
            <w:rStyle w:val="CommentReference"/>
            <w:vanish w:val="false"/>
            <w:szCs w:val="24"/>
          </w:rPr>
          <w:commentReference w:id="15"/>
        </w:r>
      </w:ins>
    </w:p>
    <w:p>
      <w:pPr>
        <w:pStyle w:val="Heading5"/>
        <w:rPr>
          <w:ins w:id="2638" w:author="Liz McGrath" w:date="2007-11-28T14:53:00Z"/>
        </w:rPr>
      </w:pPr>
      <w:ins w:id="2637" w:author="Liz McGrath" w:date="2007-11-28T14:53:00Z">
        <w:bookmarkStart w:id="69" w:name="__RefHeading___Toc58909865"/>
        <w:bookmarkEnd w:id="69"/>
        <w:r>
          <w:rPr/>
          <w:t>Instruments needed</w:t>
        </w:r>
      </w:ins>
    </w:p>
    <w:p>
      <w:pPr>
        <w:pStyle w:val="Normal"/>
        <w:rPr>
          <w:ins w:id="2640" w:author="Liz McGrath" w:date="2007-11-28T14:53:00Z"/>
        </w:rPr>
      </w:pPr>
      <w:ins w:id="2639" w:author="Liz McGrath" w:date="2007-11-28T14:53:00Z">
        <w:r>
          <w:rPr/>
          <w:t>Primary: Near-IR diffraction limited imager, narrow field, 0.9-2.4 microns, coronagraph</w:t>
        </w:r>
      </w:ins>
    </w:p>
    <w:p>
      <w:pPr>
        <w:pStyle w:val="Normal"/>
        <w:rPr>
          <w:ins w:id="2642" w:author="Liz McGrath" w:date="2007-11-28T14:53:00Z"/>
        </w:rPr>
      </w:pPr>
      <w:ins w:id="2641" w:author="Liz McGrath" w:date="2007-11-28T14:53:00Z">
        <w:r>
          <w:rPr/>
          <w:t>Secondary: Near-IR IFU, R~100, diffraction limited, 0.9-2.4 microns, coronagraph?</w:t>
        </w:r>
      </w:ins>
    </w:p>
    <w:p>
      <w:pPr>
        <w:pStyle w:val="Normal"/>
        <w:rPr>
          <w:ins w:id="2644" w:author="Liz McGrath" w:date="2007-11-28T14:53:00Z"/>
        </w:rPr>
      </w:pPr>
      <w:ins w:id="2643" w:author="Liz McGrath" w:date="2007-11-28T14:53:00Z">
        <w:r>
          <w:rPr/>
          <w:t>Secondary: L-band imager</w:t>
        </w:r>
      </w:ins>
    </w:p>
    <w:p>
      <w:pPr>
        <w:pStyle w:val="Normal"/>
        <w:rPr>
          <w:ins w:id="2646" w:author="Liz McGrath" w:date="2007-11-28T14:53:00Z"/>
        </w:rPr>
      </w:pPr>
      <w:ins w:id="2645" w:author="Liz McGrath" w:date="2007-11-28T14:53:00Z">
        <w:r>
          <w:rPr/>
        </w:r>
      </w:ins>
    </w:p>
    <w:p>
      <w:pPr>
        <w:pStyle w:val="Heading5"/>
        <w:rPr>
          <w:ins w:id="2648" w:author="Liz McGrath" w:date="2007-11-28T14:53:00Z"/>
        </w:rPr>
      </w:pPr>
      <w:ins w:id="2647" w:author="Liz McGrath" w:date="2007-11-28T14:53:00Z">
        <w:bookmarkStart w:id="70" w:name="__RefHeading___Toc58909866"/>
        <w:bookmarkEnd w:id="70"/>
        <w:r>
          <w:rPr/>
          <w:t>Field of view</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50" w:author="Liz McGrath" w:date="2007-11-28T14:53:00Z"/>
        </w:rPr>
      </w:pPr>
      <w:ins w:id="2649" w:author="Liz McGrath" w:date="2007-11-28T14:53:00Z">
        <w:r>
          <w:rPr/>
          <w:t>No more than 5 arc sec for both the near IR imager and the R~100 IFU.</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52" w:author="Liz McGrath" w:date="2007-11-28T14:53:00Z"/>
        </w:rPr>
      </w:pPr>
      <w:ins w:id="2651" w:author="Liz McGrath" w:date="2007-11-28T14:53:00Z">
        <w:r>
          <w:rPr/>
        </w:r>
      </w:ins>
    </w:p>
    <w:p>
      <w:pPr>
        <w:pStyle w:val="Heading5"/>
        <w:rPr>
          <w:ins w:id="2654" w:author="Liz McGrath" w:date="2007-11-28T14:53:00Z"/>
        </w:rPr>
      </w:pPr>
      <w:ins w:id="2653" w:author="Liz McGrath" w:date="2007-11-28T14:53:00Z">
        <w:bookmarkStart w:id="71" w:name="__RefHeading___Toc58909867"/>
        <w:bookmarkEnd w:id="71"/>
        <w:r>
          <w:rPr/>
          <w:t>Field of regar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56" w:author="Liz McGrath" w:date="2007-11-28T14:53:00Z"/>
        </w:rPr>
      </w:pPr>
      <w:ins w:id="2655" w:author="Liz McGrath" w:date="2007-11-28T14:53:00Z">
        <w:r>
          <w:rPr/>
          <w:t>Determined by the need for tip-tilt stars.  All-sky average sky coverage for off-axis observations should be &gt;3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58" w:author="Liz McGrath" w:date="2007-11-28T14:53:00Z"/>
        </w:rPr>
      </w:pPr>
      <w:ins w:id="2657" w:author="Liz McGrath" w:date="2007-11-28T14:53:00Z">
        <w:r>
          <w:rPr/>
        </w:r>
      </w:ins>
    </w:p>
    <w:p>
      <w:pPr>
        <w:pStyle w:val="Heading5"/>
        <w:rPr>
          <w:ins w:id="2660" w:author="Liz McGrath" w:date="2007-11-28T14:53:00Z"/>
        </w:rPr>
      </w:pPr>
      <w:ins w:id="2659" w:author="Liz McGrath" w:date="2007-11-28T14:53:00Z">
        <w:bookmarkStart w:id="72" w:name="__RefHeading___Toc58909868"/>
        <w:bookmarkEnd w:id="72"/>
        <w:r>
          <w:rPr/>
          <w:t>IFU multiplicit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62" w:author="Liz McGrath" w:date="2007-11-28T14:53:00Z"/>
        </w:rPr>
      </w:pPr>
      <w:ins w:id="2661" w:author="Liz McGrath" w:date="2007-11-28T14:53:00Z">
        <w:r>
          <w:rPr/>
          <w:t>One object at a time onl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64" w:author="Liz McGrath" w:date="2007-11-28T14:53:00Z"/>
        </w:rPr>
      </w:pPr>
      <w:ins w:id="2663" w:author="Liz McGrath" w:date="2007-11-28T14:53:00Z">
        <w:r>
          <w:rPr/>
        </w:r>
      </w:ins>
    </w:p>
    <w:p>
      <w:pPr>
        <w:pStyle w:val="Heading5"/>
        <w:rPr>
          <w:ins w:id="2666" w:author="Liz McGrath" w:date="2007-11-28T14:53:00Z"/>
        </w:rPr>
      </w:pPr>
      <w:ins w:id="2665" w:author="Liz McGrath" w:date="2007-11-28T14:53:00Z">
        <w:bookmarkStart w:id="73" w:name="__RefHeading___Toc58909869"/>
        <w:bookmarkEnd w:id="73"/>
        <w:r>
          <w:rPr/>
          <w:t>Wavelength coverag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70" w:author="Liz McGrath" w:date="2007-11-28T14:53:00Z"/>
        </w:rPr>
      </w:pPr>
      <w:ins w:id="2667" w:author="Liz McGrath" w:date="2007-11-28T14:53:00Z">
        <w:r>
          <w:rPr/>
          <w:t xml:space="preserve">0.9-2.4 microns (extension to L-band desirable, but not essential). </w:t>
        </w:r>
      </w:ins>
      <w:ins w:id="2668" w:author="Liz McGrath" w:date="2007-11-28T14:53:00Z">
        <w:r>
          <w:rPr>
            <w:rStyle w:val="CommentReference"/>
            <w:vanish w:val="false"/>
            <w:szCs w:val="24"/>
          </w:rPr>
          <w:commentReference w:id="16"/>
        </w:r>
      </w:ins>
      <w:ins w:id="2669" w:author="Liz McGrath" w:date="2007-11-28T14:53:00Z">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72" w:author="Liz McGrath" w:date="2007-11-28T14:53:00Z"/>
        </w:rPr>
      </w:pPr>
      <w:ins w:id="2671" w:author="Liz McGrath" w:date="2007-11-28T14:53:00Z">
        <w:r>
          <w:rPr/>
        </w:r>
      </w:ins>
    </w:p>
    <w:p>
      <w:pPr>
        <w:pStyle w:val="Heading5"/>
        <w:rPr>
          <w:ins w:id="2674" w:author="Liz McGrath" w:date="2007-11-28T14:53:00Z"/>
        </w:rPr>
      </w:pPr>
      <w:ins w:id="2673" w:author="Liz McGrath" w:date="2007-11-28T14:53:00Z">
        <w:bookmarkStart w:id="74" w:name="__RefHeading___Toc58909870"/>
        <w:bookmarkEnd w:id="74"/>
        <w:r>
          <w:rPr/>
          <w:t>Spectral resolut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78" w:author="Liz McGrath" w:date="2007-11-28T14:53:00Z"/>
        </w:rPr>
      </w:pPr>
      <w:ins w:id="2675" w:author="Liz McGrath" w:date="2007-11-28T14:53:00Z">
        <w:r>
          <w:rPr/>
          <w:t xml:space="preserve">R~100 at 0.9-2.4 microns. </w:t>
        </w:r>
      </w:ins>
      <w:ins w:id="2676" w:author="Liz McGrath" w:date="2007-11-28T14:53:00Z">
        <w:r>
          <w:rPr>
            <w:rStyle w:val="CommentReference"/>
            <w:vanish w:val="false"/>
            <w:szCs w:val="24"/>
          </w:rPr>
          <w:commentReference w:id="17"/>
        </w:r>
      </w:ins>
      <w:ins w:id="2677" w:author="Liz McGrath" w:date="2007-11-28T14:53:00Z">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80" w:author="Liz McGrath" w:date="2007-11-28T14:53:00Z"/>
        </w:rPr>
      </w:pPr>
      <w:ins w:id="2679" w:author="Liz McGrath" w:date="2007-11-28T14:53:00Z">
        <w:r>
          <w:rPr/>
        </w:r>
      </w:ins>
    </w:p>
    <w:p>
      <w:pPr>
        <w:pStyle w:val="Heading4"/>
        <w:rPr>
          <w:ins w:id="2682" w:author="Liz McGrath" w:date="2007-11-28T14:53:00Z"/>
        </w:rPr>
      </w:pPr>
      <w:ins w:id="2681" w:author="Liz McGrath" w:date="2007-11-28T14:53:00Z">
        <w:bookmarkStart w:id="75" w:name="__RefHeading___Toc58909871"/>
        <w:bookmarkEnd w:id="75"/>
        <w:r>
          <w:rPr/>
          <w:t>Summary of Requirements</w:t>
        </w:r>
      </w:ins>
    </w:p>
    <w:p>
      <w:pPr>
        <w:pStyle w:val="TextBody"/>
        <w:rPr>
          <w:ins w:id="2690" w:author="Liz McGrath" w:date="2007-11-28T14:53:00Z"/>
        </w:rPr>
      </w:pPr>
      <w:ins w:id="2683" w:author="Liz McGrath" w:date="2007-11-28T14:53:00Z">
        <w:r>
          <w:rPr>
            <w:color w:val="000000"/>
          </w:rPr>
          <w:t xml:space="preserve">The requirements for the </w:t>
        </w:r>
      </w:ins>
      <w:ins w:id="2684" w:author="Liz McGrath" w:date="2007-11-28T14:53:00Z">
        <w:r>
          <w:rPr>
            <w:i/>
            <w:color w:val="000000"/>
          </w:rPr>
          <w:t xml:space="preserve">planets around low-mass stars </w:t>
        </w:r>
      </w:ins>
      <w:ins w:id="2685" w:author="Liz McGrath" w:date="2007-11-28T14:53:00Z">
        <w:r>
          <w:rPr>
            <w:color w:val="000000"/>
          </w:rPr>
          <w:t xml:space="preserve">science case are summarized in the following table.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ins>
      <w:ins w:id="2686" w:author="Liz McGrath" w:date="2007-11-28T14:53:00Z">
        <w:r>
          <w:rPr>
            <w:rFonts w:eastAsia="Symbol" w:cs="Symbol" w:ascii="Symbol" w:hAnsi="Symbol"/>
            <w:color w:val="000000"/>
          </w:rPr>
          <w:t></w:t>
        </w:r>
      </w:ins>
      <w:ins w:id="2687" w:author="Liz McGrath" w:date="2007-11-28T14:53:00Z">
        <w:r>
          <w:rPr>
            <w:color w:val="000000"/>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ins>
      <w:ins w:id="2688" w:author="Liz McGrath" w:date="2007-11-28T14:53:00Z">
        <w:r>
          <w:rPr>
            <w:rFonts w:eastAsia="Symbol" w:cs="Symbol" w:ascii="Symbol" w:hAnsi="Symbol"/>
            <w:color w:val="000000"/>
          </w:rPr>
          <w:t></w:t>
        </w:r>
      </w:ins>
      <w:ins w:id="2689" w:author="Liz McGrath" w:date="2007-11-28T14:53:00Z">
        <w:r>
          <w:rPr>
            <w:color w:val="000000"/>
          </w:rPr>
          <w:t>m for a longer time).  JWST may be more limited than NGAO in doing large surveys, because of its longer slewing time and possibly a lifetime limit on the total number of slews.</w:t>
        </w:r>
      </w:ins>
    </w:p>
    <w:p>
      <w:pPr>
        <w:pStyle w:val="TextBody"/>
        <w:rPr>
          <w:color w:val="000000"/>
          <w:ins w:id="2692" w:author="Liz McGrath" w:date="2007-11-28T14:53:00Z"/>
        </w:rPr>
      </w:pPr>
      <w:ins w:id="2691" w:author="Liz McGrath" w:date="2007-11-28T14:53:00Z">
        <w:r>
          <w:rPr>
            <w:color w:val="000000"/>
          </w:rPr>
        </w:r>
      </w:ins>
    </w:p>
    <w:p>
      <w:pPr>
        <w:pStyle w:val="RequirementsCaption"/>
        <w:rPr>
          <w:ins w:id="2695" w:author="Liz McGrath" w:date="2007-11-28T14:53:00Z"/>
        </w:rPr>
      </w:pPr>
      <w:ins w:id="2693" w:author="Liz McGrath" w:date="2007-12-07T16:48:00Z">
        <w:bookmarkStart w:id="76" w:name="__RefHeading___Toc58667507"/>
        <w:bookmarkEnd w:id="76"/>
        <w:r>
          <w:rPr/>
          <w:t xml:space="preserve">Requirements </w:t>
        </w:r>
      </w:ins>
      <w:ins w:id="2694" w:author="Liz McGrath" w:date="2007-11-28T14:53:00Z">
        <w:r>
          <w:rPr/>
          <w:t>Table 3. Planets Around Low Mass Stars derived requirements</w:t>
        </w:r>
      </w:ins>
    </w:p>
    <w:p>
      <w:pPr>
        <w:pStyle w:val="TextBody"/>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696" w:author="Liz McGrath" w:date="2007-11-28T14:53:00Z">
              <w:r>
                <w:rPr>
                  <w:b/>
                  <w:color w:val="000000"/>
                </w:rPr>
                <w:t>Science Performance Requiremen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697" w:author="Liz McGrath" w:date="2007-11-28T14:53:00Z">
              <w:r>
                <w:rPr>
                  <w:b/>
                  <w:color w:val="000000"/>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698" w:author="Liz McGrath" w:date="2007-11-28T14:53:00Z">
              <w:r>
                <w:rPr>
                  <w:b/>
                  <w:color w:val="000000"/>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699" w:author="Liz McGrath" w:date="2007-11-28T14:53:00Z">
              <w:r>
                <w:rPr>
                  <w:color w:val="000000"/>
                </w:rPr>
                <w:t>3.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01" w:author="Liz McGrath" w:date="2007-11-28T14:53:00Z"/>
              </w:rPr>
            </w:pPr>
            <w:ins w:id="2700" w:author="Liz McGrath" w:date="2007-11-28T14:53:00Z">
              <w:r>
                <w:rPr>
                  <w:color w:val="000000"/>
                </w:rPr>
                <w:t xml:space="preserve">Target sample 1: Old field brown dwarfs out to distance of 20 pc. </w:t>
              </w:r>
            </w:ins>
          </w:p>
          <w:p>
            <w:pPr>
              <w:pStyle w:val="TextBody"/>
              <w:jc w:val="left"/>
              <w:rPr>
                <w:color w:val="000000"/>
              </w:rPr>
            </w:pPr>
            <w:ins w:id="2702" w:author="Liz McGrath" w:date="2007-11-28T14:53:00Z">
              <w:r>
                <w:rPr>
                  <w:color w:val="000000"/>
                </w:rPr>
                <w:t>Sample size several hundred, desired maximum survey duration 3 yrs (practical publication timescales).</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04" w:author="Liz McGrath" w:date="2007-11-28T14:53:00Z"/>
              </w:rPr>
            </w:pPr>
            <w:ins w:id="2703" w:author="Liz McGrath" w:date="2007-11-28T14:53:00Z">
              <w:r>
                <w:rPr>
                  <w:color w:val="000000"/>
                </w:rPr>
                <w:t xml:space="preserve">Observe 20 targets per night (each with e.g. 20 min integration time).  </w:t>
              </w:r>
            </w:ins>
          </w:p>
          <w:p>
            <w:pPr>
              <w:pStyle w:val="TextBody"/>
              <w:jc w:val="left"/>
              <w:rPr>
                <w:color w:val="000000"/>
              </w:rPr>
            </w:pPr>
            <w:ins w:id="2705" w:author="Liz McGrath" w:date="2007-11-28T14:53:00Z">
              <w:r>
                <w:rPr>
                  <w:color w:val="000000"/>
                  <w:highlight w:val="yellow"/>
                </w:rPr>
                <w:t>Need a requirement on tip-tilt stars (what magnitude are the parent star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07" w:author="Liz McGrath" w:date="2007-11-28T14:53:00Z"/>
              </w:rPr>
            </w:pPr>
            <w:ins w:id="2706" w:author="Liz McGrath" w:date="2007-11-28T14:53:00Z">
              <w:r>
                <w:rPr>
                  <w:color w:val="000000"/>
                </w:rPr>
                <w:t>Near infrared imager (possibly with coronagraph).  Survey primary stars at J- and H</w:t>
                <w:noBreakHyphen/>
                <w:t>band.</w:t>
              </w:r>
            </w:ins>
          </w:p>
          <w:p>
            <w:pPr>
              <w:pStyle w:val="TextBody"/>
              <w:jc w:val="left"/>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08" w:author="Liz McGrath" w:date="2007-11-28T14:53:00Z">
              <w:r>
                <w:rPr>
                  <w:color w:val="000000"/>
                </w:rPr>
                <w:t>3.2</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10" w:author="Liz McGrath" w:date="2007-11-28T14:53:00Z"/>
              </w:rPr>
            </w:pPr>
            <w:ins w:id="2709" w:author="Liz McGrath" w:date="2007-11-28T14:53:00Z">
              <w:r>
                <w:rPr>
                  <w:color w:val="000000"/>
                </w:rPr>
                <w:t>Target sample 2: Young (&lt;100 Myr) field brown dwarfs and low-mass stars to distance of 80 pc.  Sample size several hundred, desired maximum survey duration 3 yrs.</w:t>
              </w:r>
            </w:ins>
          </w:p>
          <w:p>
            <w:pPr>
              <w:pStyle w:val="TextBody"/>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12" w:author="Liz McGrath" w:date="2007-11-28T14:53:00Z"/>
              </w:rPr>
            </w:pPr>
            <w:ins w:id="2711" w:author="Liz McGrath" w:date="2007-11-28T14:53:00Z">
              <w:r>
                <w:rPr>
                  <w:color w:val="000000"/>
                </w:rPr>
                <w:t xml:space="preserve">Observe 20 targets per night (each with e.g. 20 min integration time).  </w:t>
              </w:r>
            </w:ins>
          </w:p>
          <w:p>
            <w:pPr>
              <w:pStyle w:val="TextBody"/>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14" w:author="Liz McGrath" w:date="2007-11-28T14:53:00Z"/>
              </w:rPr>
            </w:pPr>
            <w:ins w:id="2713" w:author="Liz McGrath" w:date="2007-11-28T14:53:00Z">
              <w:r>
                <w:rPr>
                  <w:color w:val="000000"/>
                </w:rPr>
                <w:t>Near infrared imager (possibly with coronagraph).  Survey primary at J- and H</w:t>
                <w:noBreakHyphen/>
                <w:t>band.</w:t>
              </w:r>
            </w:ins>
          </w:p>
          <w:p>
            <w:pPr>
              <w:pStyle w:val="TextBody"/>
              <w:jc w:val="left"/>
              <w:rPr>
                <w:color w:val="000000"/>
                <w:ins w:id="2716" w:author="Liz McGrath" w:date="2007-11-28T14:53:00Z"/>
              </w:rPr>
            </w:pPr>
            <w:ins w:id="2715" w:author="Liz McGrath" w:date="2007-11-28T14:53:00Z">
              <w:r>
                <w:rPr>
                  <w:color w:val="000000"/>
                </w:rPr>
              </w:r>
            </w:ins>
          </w:p>
          <w:p>
            <w:pPr>
              <w:pStyle w:val="TextBody"/>
              <w:jc w:val="left"/>
              <w:rPr>
                <w:color w:val="000000"/>
              </w:rPr>
            </w:pPr>
            <w:ins w:id="2717" w:author="Liz McGrath" w:date="2007-11-28T14:53:00Z">
              <w:r>
                <w:rPr>
                  <w:color w:val="000000"/>
                </w:rPr>
                <w:t>Could benefit from dual- or multi-channel mode for rejecting speckle suppression, but not essential for this program.</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18" w:author="Liz McGrath" w:date="2007-11-28T14:53:00Z">
              <w:r>
                <w:rPr>
                  <w:color w:val="000000"/>
                </w:rPr>
                <w:t>3.3</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20" w:author="Liz McGrath" w:date="2007-11-28T14:53:00Z"/>
              </w:rPr>
            </w:pPr>
            <w:ins w:id="2719" w:author="Liz McGrath" w:date="2007-11-28T14:53:00Z">
              <w:r>
                <w:rPr>
                  <w:color w:val="000000"/>
                </w:rPr>
                <w:t>Target sample 3: solar type stars in nearby star forming regions such as Taurus and Ophiuchus, and young clusters @ 100 to 150 pc distance.  Bright targets (on-axis tip-tilt generally possible: V=14-15, J=10-12).  Sample size several hundred, desired maximum survey duration 3 yrs.</w:t>
              </w:r>
            </w:ins>
          </w:p>
          <w:p>
            <w:pPr>
              <w:pStyle w:val="TextBody"/>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21" w:author="Liz McGrath" w:date="2007-11-28T14:53:00Z">
              <w:r>
                <w:rPr>
                  <w:color w:val="000000"/>
                </w:rPr>
                <w:t>(May not require LGS if there is a good enough near-IR wavefront sensor availabl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23" w:author="Liz McGrath" w:date="2007-11-28T14:53:00Z"/>
              </w:rPr>
            </w:pPr>
            <w:ins w:id="2722" w:author="Liz McGrath" w:date="2007-11-28T14:53:00Z">
              <w:r>
                <w:rPr>
                  <w:color w:val="000000"/>
                </w:rPr>
                <w:t>Possible dual- or multi-channel mode for speckle suppression.  Alternatively an IFU would help, provided it is Nyquist sampled at H and has FOV &gt; 1 arc sec.  Min. IFU spectral resolution is R~100.</w:t>
              </w:r>
            </w:ins>
          </w:p>
          <w:p>
            <w:pPr>
              <w:pStyle w:val="TextBody"/>
              <w:jc w:val="left"/>
              <w:rPr>
                <w:color w:val="000000"/>
                <w:ins w:id="2725" w:author="Liz McGrath" w:date="2007-11-28T14:53:00Z"/>
              </w:rPr>
            </w:pPr>
            <w:ins w:id="2724" w:author="Liz McGrath" w:date="2007-11-28T14:53:00Z">
              <w:r>
                <w:rPr>
                  <w:color w:val="000000"/>
                </w:rPr>
              </w:r>
            </w:ins>
          </w:p>
          <w:p>
            <w:pPr>
              <w:pStyle w:val="TextBody"/>
              <w:jc w:val="left"/>
              <w:rPr>
                <w:color w:val="000000"/>
                <w:ins w:id="2727" w:author="Liz McGrath" w:date="2007-11-28T14:53:00Z"/>
              </w:rPr>
            </w:pPr>
            <w:ins w:id="2726" w:author="Liz McGrath" w:date="2007-11-28T14:53:00Z">
              <w:r>
                <w:rPr>
                  <w:color w:val="000000"/>
                </w:rPr>
                <w:t>May need IR ADC for imaging or coronagraphic observations (J or H bands); typical airmass is 1.7 for Ophiuchus.</w:t>
              </w:r>
            </w:ins>
          </w:p>
          <w:p>
            <w:pPr>
              <w:pStyle w:val="TextBody"/>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28" w:author="Liz McGrath" w:date="2007-11-28T14:53:00Z">
              <w:r>
                <w:rPr>
                  <w:color w:val="000000"/>
                </w:rPr>
                <w:t>3.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732" w:author="Liz McGrath" w:date="2007-11-28T14:53:00Z"/>
              </w:rPr>
            </w:pPr>
            <w:ins w:id="2729" w:author="Liz McGrath" w:date="2007-11-28T14:53:00Z">
              <w:r>
                <w:rPr>
                  <w:iCs/>
                  <w:color w:val="000000"/>
                </w:rPr>
                <w:t>Companion Sensitivity Sample 1: assume no companions beyond 15 AU. Targets at 20 to 30 pc; companion distribution peaks at 4 AU = 0.2"; this yields 2 M</w:t>
              </w:r>
            </w:ins>
            <w:ins w:id="2730" w:author="Liz McGrath" w:date="2007-11-28T14:53:00Z">
              <w:r>
                <w:rPr>
                  <w:iCs/>
                  <w:color w:val="000000"/>
                  <w:vertAlign w:val="subscript"/>
                </w:rPr>
                <w:t>Jupiter</w:t>
              </w:r>
            </w:ins>
            <w:ins w:id="2731" w:author="Liz McGrath" w:date="2007-11-28T14:53:00Z">
              <w:r>
                <w:rPr>
                  <w:iCs/>
                  <w:color w:val="000000"/>
                </w:rPr>
                <w:t xml:space="preserve"> planets at a 0.2" separation with contrast ΔJ = 10.</w:t>
              </w:r>
            </w:ins>
          </w:p>
          <w:p>
            <w:pPr>
              <w:pStyle w:val="TextBody"/>
              <w:jc w:val="left"/>
              <w:rPr>
                <w:highlight w:val="yellow"/>
                <w:ins w:id="2734" w:author="Liz McGrath" w:date="2007-11-28T14:53:00Z"/>
              </w:rPr>
            </w:pPr>
            <w:ins w:id="2733" w:author="Liz McGrath" w:date="2007-11-28T14:53:00Z">
              <w:r>
                <w:rPr>
                  <w:highlight w:val="yellow"/>
                </w:rPr>
                <w:t>Will be retrofitted into SCRD.</w:t>
              </w:r>
            </w:ins>
          </w:p>
          <w:p>
            <w:pPr>
              <w:pStyle w:val="TextBody"/>
              <w:jc w:val="left"/>
              <w:rPr>
                <w:iCs/>
                <w:color w:val="000000"/>
              </w:rPr>
            </w:pPr>
            <w:ins w:id="2735" w:author="Liz McGrath" w:date="2007-11-28T14:53:00Z">
              <w:r>
                <w:rPr>
                  <w:color w:val="000000"/>
                  <w:highlight w:val="yellow"/>
                </w:rPr>
                <w:t xml:space="preserve">Should put in apparent magnitudes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743" w:author="Liz McGrath" w:date="2007-11-28T14:53:00Z"/>
              </w:rPr>
            </w:pPr>
            <w:ins w:id="2736" w:author="Liz McGrath" w:date="2007-11-28T14:53:00Z">
              <w:r>
                <w:rPr>
                  <w:color w:val="000000"/>
                </w:rPr>
                <w:t xml:space="preserve">Excellent </w:t>
              </w:r>
            </w:ins>
            <w:ins w:id="2737" w:author="Liz McGrath" w:date="2007-11-28T14:53:00Z">
              <w:r>
                <w:rPr>
                  <w:highlight w:val="yellow"/>
                </w:rPr>
                <w:t>(5 nm rms? needs simulation)</w:t>
              </w:r>
            </w:ins>
            <w:ins w:id="2738" w:author="Liz McGrath" w:date="2007-11-28T14:53:00Z">
              <w:r>
                <w:rPr>
                  <w:color w:val="000000"/>
                </w:rPr>
                <w:t xml:space="preserve"> calibration of quasi-static non-common path aberrations, especially at mid-spatial-frequencies.  Needs algorithms such as phase retrieval or speckle nulling (on a fiber source + good stability).  Small servo-lag error </w:t>
              </w:r>
            </w:ins>
            <w:ins w:id="2739" w:author="Liz McGrath" w:date="2007-11-28T14:53:00Z">
              <w:r>
                <w:rPr>
                  <w:color w:val="000000"/>
                  <w:highlight w:val="yellow"/>
                </w:rPr>
                <w:t>(how small?)</w:t>
              </w:r>
            </w:ins>
            <w:ins w:id="2740" w:author="Liz McGrath" w:date="2007-11-28T14:53:00Z">
              <w:r>
                <w:rPr>
                  <w:color w:val="000000"/>
                </w:rPr>
                <w:t xml:space="preserve"> to avoid scattered light at 0.2 arc sec.  </w:t>
              </w:r>
            </w:ins>
            <w:ins w:id="2741" w:author="Liz McGrath" w:date="2007-11-28T14:53:00Z">
              <w:r>
                <w:rPr>
                  <w:color w:val="000000"/>
                  <w:highlight w:val="yellow"/>
                </w:rPr>
                <w:t>Source: Bruce Macintosh’s error budget and simulations.  Need to document.</w:t>
              </w:r>
            </w:ins>
            <w:ins w:id="2742" w:author="Liz McGrath" w:date="2007-11-28T14:53:00Z">
              <w:r>
                <w:rPr>
                  <w:color w:val="000000"/>
                </w:rPr>
                <w:t xml:space="preserve">  </w:t>
              </w:r>
            </w:ins>
          </w:p>
          <w:p>
            <w:pPr>
              <w:pStyle w:val="TextBody"/>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48" w:author="Liz McGrath" w:date="2007-11-28T14:53:00Z"/>
              </w:rPr>
            </w:pPr>
            <w:ins w:id="2744" w:author="Liz McGrath" w:date="2007-11-28T14:53:00Z">
              <w:r>
                <w:rPr>
                  <w:color w:val="000000"/>
                </w:rPr>
                <w:t xml:space="preserve">6 to 10 </w:t>
              </w:r>
            </w:ins>
            <w:ins w:id="2745" w:author="Liz McGrath" w:date="2007-11-28T14:53:00Z">
              <w:r>
                <w:rPr>
                  <w:rFonts w:eastAsia="MS Mincho;ＭＳ 明朝" w:cs="MS Mincho;ＭＳ 明朝" w:ascii="MS Mincho;ＭＳ 明朝" w:hAnsi="MS Mincho;ＭＳ 明朝"/>
                  <w:color w:val="000000"/>
                </w:rPr>
                <w:t>λ</w:t>
              </w:r>
            </w:ins>
            <w:ins w:id="2746" w:author="Liz McGrath" w:date="2007-11-28T14:53:00Z">
              <w:r>
                <w:rPr>
                  <w:color w:val="000000"/>
                </w:rPr>
                <w:t xml:space="preserve">/D general-purpose coronagraph.  </w:t>
              </w:r>
            </w:ins>
            <w:ins w:id="2747" w:author="Liz McGrath" w:date="2007-11-28T14:53:00Z">
              <w:r>
                <w:rPr>
                  <w:color w:val="000000"/>
                  <w:highlight w:val="yellow"/>
                </w:rPr>
                <w:t>Need to describe the coronagraph more explicitly.</w:t>
              </w:r>
            </w:ins>
          </w:p>
          <w:p>
            <w:pPr>
              <w:pStyle w:val="TextBody"/>
              <w:jc w:val="left"/>
              <w:rPr>
                <w:color w:val="000000"/>
                <w:ins w:id="2750" w:author="Liz McGrath" w:date="2007-11-28T14:53:00Z"/>
              </w:rPr>
            </w:pPr>
            <w:ins w:id="2749" w:author="Liz McGrath" w:date="2007-11-28T14:53:00Z">
              <w:r>
                <w:rPr>
                  <w:color w:val="000000"/>
                </w:rPr>
              </w:r>
            </w:ins>
          </w:p>
          <w:p>
            <w:pPr>
              <w:pStyle w:val="TextBody"/>
              <w:jc w:val="left"/>
              <w:rPr>
                <w:color w:val="000000"/>
              </w:rPr>
            </w:pPr>
            <w:ins w:id="2751" w:author="Liz McGrath" w:date="2007-11-28T14:53:00Z">
              <w:r>
                <w:rPr>
                  <w:color w:val="000000"/>
                </w:rPr>
                <w:t xml:space="preserve">Speckle suppression capability (multi-spectral imaging) </w:t>
              </w:r>
            </w:ins>
            <w:ins w:id="2752" w:author="Liz McGrath" w:date="2007-11-28T14:53:00Z">
              <w:r>
                <w:rPr>
                  <w:color w:val="000000"/>
                  <w:highlight w:val="yellow"/>
                </w:rPr>
                <w:t>Simulations needed.</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53" w:author="Liz McGrath" w:date="2007-11-28T14:53:00Z">
              <w:r>
                <w:rPr>
                  <w:color w:val="000000"/>
                </w:rPr>
                <w:t>3.5</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755" w:author="Liz McGrath" w:date="2007-11-28T14:53:00Z"/>
              </w:rPr>
            </w:pPr>
            <w:ins w:id="2754" w:author="Liz McGrath" w:date="2007-11-28T14:53:00Z">
              <w:r>
                <w:rPr>
                  <w:iCs/>
                  <w:color w:val="000000"/>
                </w:rPr>
                <w:t>Companion Sensitivity</w:t>
              </w:r>
            </w:ins>
          </w:p>
          <w:p>
            <w:pPr>
              <w:pStyle w:val="TextBody"/>
              <w:jc w:val="left"/>
              <w:rPr>
                <w:ins w:id="2765" w:author="Liz McGrath" w:date="2007-11-28T14:53:00Z"/>
              </w:rPr>
            </w:pPr>
            <w:ins w:id="2756" w:author="Liz McGrath" w:date="2007-11-28T14:53:00Z">
              <w:r>
                <w:rPr>
                  <w:color w:val="000000"/>
                </w:rPr>
                <w:t xml:space="preserve">Sample 2: a 1 </w:t>
              </w:r>
            </w:ins>
            <w:ins w:id="2757" w:author="Liz McGrath" w:date="2007-11-28T14:53:00Z">
              <w:r>
                <w:rPr>
                  <w:iCs/>
                  <w:color w:val="000000"/>
                </w:rPr>
                <w:t>M</w:t>
              </w:r>
            </w:ins>
            <w:ins w:id="2758" w:author="Liz McGrath" w:date="2007-11-28T14:53:00Z">
              <w:r>
                <w:rPr>
                  <w:iCs/>
                  <w:color w:val="000000"/>
                  <w:vertAlign w:val="subscript"/>
                </w:rPr>
                <w:t>Jupiter</w:t>
              </w:r>
            </w:ins>
            <w:ins w:id="2759" w:author="Liz McGrath" w:date="2007-11-28T14:53:00Z">
              <w:r>
                <w:rPr>
                  <w:color w:val="000000"/>
                </w:rPr>
                <w:t xml:space="preserve"> planet is at 300K, J=22, </w:t>
              </w:r>
            </w:ins>
            <w:ins w:id="2760" w:author="Liz McGrath" w:date="2007-11-28T14:53:00Z">
              <w:r>
                <w:rPr>
                  <w:iCs/>
                  <w:color w:val="000000"/>
                </w:rPr>
                <w:t xml:space="preserve">ΔJ = </w:t>
              </w:r>
            </w:ins>
            <w:ins w:id="2761" w:author="Liz McGrath" w:date="2007-11-28T14:53:00Z">
              <w:r>
                <w:rPr>
                  <w:color w:val="000000"/>
                </w:rPr>
                <w:t xml:space="preserve">11 (2 </w:t>
              </w:r>
            </w:ins>
            <w:ins w:id="2762" w:author="Liz McGrath" w:date="2007-11-28T14:53:00Z">
              <w:r>
                <w:rPr>
                  <w:iCs/>
                  <w:color w:val="000000"/>
                </w:rPr>
                <w:t>M</w:t>
              </w:r>
            </w:ins>
            <w:ins w:id="2763" w:author="Liz McGrath" w:date="2007-11-28T14:53:00Z">
              <w:r>
                <w:rPr>
                  <w:iCs/>
                  <w:color w:val="000000"/>
                  <w:vertAlign w:val="subscript"/>
                </w:rPr>
                <w:t>Jupiter</w:t>
              </w:r>
            </w:ins>
            <w:ins w:id="2764" w:author="Liz McGrath" w:date="2007-11-28T14:53:00Z">
              <w:r>
                <w:rPr>
                  <w:color w:val="000000"/>
                </w:rPr>
                <w:t xml:space="preserve"> is 2.5 mags brighter). This distribution could have a wider distribution of binaries</w:t>
              </w:r>
            </w:ins>
          </w:p>
          <w:p>
            <w:pPr>
              <w:pStyle w:val="TextBody"/>
              <w:jc w:val="left"/>
              <w:rPr>
                <w:ins w:id="2771" w:author="Liz McGrath" w:date="2007-11-28T14:53:00Z"/>
              </w:rPr>
            </w:pPr>
            <w:ins w:id="2766" w:author="Liz McGrath" w:date="2007-11-28T14:53:00Z">
              <w:r>
                <w:rPr>
                  <w:color w:val="000000"/>
                </w:rPr>
                <w:t xml:space="preserve">a) 0.1" separation, </w:t>
              </w:r>
            </w:ins>
            <w:ins w:id="2767" w:author="Liz McGrath" w:date="2007-11-28T14:53:00Z">
              <w:r>
                <w:rPr>
                  <w:iCs/>
                  <w:color w:val="000000"/>
                </w:rPr>
                <w:t>ΔJ</w:t>
              </w:r>
            </w:ins>
            <w:ins w:id="2768" w:author="Liz McGrath" w:date="2007-11-28T14:53:00Z">
              <w:r>
                <w:rPr>
                  <w:color w:val="000000"/>
                </w:rPr>
                <w:t xml:space="preserve"> = 8.5 (2M</w:t>
              </w:r>
            </w:ins>
            <w:ins w:id="2769" w:author="Liz McGrath" w:date="2007-11-28T14:53:00Z">
              <w:r>
                <w:rPr>
                  <w:color w:val="000000"/>
                  <w:vertAlign w:val="subscript"/>
                </w:rPr>
                <w:t>J</w:t>
              </w:r>
            </w:ins>
            <w:ins w:id="2770" w:author="Liz McGrath" w:date="2007-11-28T14:53:00Z">
              <w:r>
                <w:rPr>
                  <w:color w:val="000000"/>
                </w:rPr>
                <w:t>)</w:t>
              </w:r>
            </w:ins>
          </w:p>
          <w:p>
            <w:pPr>
              <w:pStyle w:val="TextBody"/>
              <w:jc w:val="left"/>
              <w:rPr>
                <w:ins w:id="2777" w:author="Liz McGrath" w:date="2007-11-28T14:53:00Z"/>
              </w:rPr>
            </w:pPr>
            <w:ins w:id="2772" w:author="Liz McGrath" w:date="2007-11-28T14:53:00Z">
              <w:r>
                <w:rPr>
                  <w:color w:val="000000"/>
                </w:rPr>
                <w:t xml:space="preserve">b) 0.2" separation, </w:t>
              </w:r>
            </w:ins>
            <w:ins w:id="2773" w:author="Liz McGrath" w:date="2007-11-28T14:53:00Z">
              <w:r>
                <w:rPr>
                  <w:iCs/>
                  <w:color w:val="000000"/>
                </w:rPr>
                <w:t>ΔJ</w:t>
              </w:r>
            </w:ins>
            <w:ins w:id="2774" w:author="Liz McGrath" w:date="2007-11-28T14:53:00Z">
              <w:r>
                <w:rPr>
                  <w:color w:val="000000"/>
                </w:rPr>
                <w:t xml:space="preserve"> = 11 (1M</w:t>
              </w:r>
            </w:ins>
            <w:ins w:id="2775" w:author="Liz McGrath" w:date="2007-11-28T14:53:00Z">
              <w:r>
                <w:rPr>
                  <w:color w:val="000000"/>
                  <w:vertAlign w:val="subscript"/>
                </w:rPr>
                <w:t>J</w:t>
              </w:r>
            </w:ins>
            <w:ins w:id="2776" w:author="Liz McGrath" w:date="2007-11-28T14:53:00Z">
              <w:r>
                <w:rPr>
                  <w:color w:val="000000"/>
                </w:rPr>
                <w:t>)</w:t>
              </w:r>
            </w:ins>
          </w:p>
          <w:p>
            <w:pPr>
              <w:pStyle w:val="TextBody"/>
              <w:jc w:val="left"/>
              <w:rPr>
                <w:ins w:id="2783" w:author="Liz McGrath" w:date="2007-11-28T14:53:00Z"/>
              </w:rPr>
            </w:pPr>
            <w:ins w:id="2778" w:author="Liz McGrath" w:date="2007-11-28T14:53:00Z">
              <w:r>
                <w:rPr>
                  <w:color w:val="000000"/>
                </w:rPr>
                <w:t xml:space="preserve">c) Goal </w:t>
              </w:r>
            </w:ins>
            <w:ins w:id="2779" w:author="Liz McGrath" w:date="2007-11-28T14:53:00Z">
              <w:r>
                <w:rPr>
                  <w:iCs/>
                  <w:color w:val="000000"/>
                </w:rPr>
                <w:t>ΔJ</w:t>
              </w:r>
            </w:ins>
            <w:ins w:id="2780" w:author="Liz McGrath" w:date="2007-11-28T14:53:00Z">
              <w:r>
                <w:rPr>
                  <w:color w:val="000000"/>
                </w:rPr>
                <w:t xml:space="preserve">   = 11 at 0.1" separation (1M</w:t>
              </w:r>
            </w:ins>
            <w:ins w:id="2781" w:author="Liz McGrath" w:date="2007-11-28T14:53:00Z">
              <w:r>
                <w:rPr>
                  <w:color w:val="000000"/>
                  <w:vertAlign w:val="subscript"/>
                </w:rPr>
                <w:t>J</w:t>
              </w:r>
            </w:ins>
            <w:ins w:id="2782" w:author="Liz McGrath" w:date="2007-11-28T14:53:00Z">
              <w:r>
                <w:rPr>
                  <w:color w:val="000000"/>
                </w:rPr>
                <w:t>)</w:t>
              </w:r>
            </w:ins>
          </w:p>
          <w:p>
            <w:pPr>
              <w:pStyle w:val="TextBody"/>
              <w:jc w:val="left"/>
              <w:rPr>
                <w:color w:val="000000"/>
              </w:rPr>
            </w:pPr>
            <w:ins w:id="2784" w:author="Liz McGrath" w:date="2007-11-28T14:53:00Z">
              <w:r>
                <w:rPr>
                  <w:color w:val="000000"/>
                </w:rPr>
                <w:t xml:space="preserve">based on properties of the planets you want to look for. </w:t>
              </w:r>
            </w:ins>
            <w:ins w:id="2785" w:author="Liz McGrath" w:date="2007-11-28T14:53:00Z">
              <w:r>
                <w:rPr>
                  <w:color w:val="000000"/>
                  <w:highlight w:val="yellow"/>
                </w:rPr>
                <w:t xml:space="preserve">Put in apparent magnitudes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786" w:author="Liz McGrath" w:date="2007-11-28T14:53:00Z">
              <w:r>
                <w:rPr>
                  <w:color w:val="000000"/>
                </w:rPr>
                <w:t xml:space="preserve">Excellent </w:t>
              </w:r>
            </w:ins>
            <w:ins w:id="2787" w:author="Liz McGrath" w:date="2007-11-28T14:53:00Z">
              <w:r>
                <w:rPr>
                  <w:highlight w:val="yellow"/>
                </w:rPr>
                <w:t>(5 nm rms? needs simulation)</w:t>
              </w:r>
            </w:ins>
            <w:ins w:id="2788" w:author="Liz McGrath" w:date="2007-11-28T14:53:00Z">
              <w:r>
                <w:rPr/>
                <w:t xml:space="preserve"> </w:t>
              </w:r>
            </w:ins>
            <w:ins w:id="2789" w:author="Liz McGrath" w:date="2007-11-28T14:53:00Z">
              <w:r>
                <w:rPr>
                  <w:color w:val="000000"/>
                </w:rPr>
                <w:t xml:space="preserve">calibration of quasi-static non-common path aberrations, especially at mid-spatial-frequencies.  Needs algorithms such as phase retrieval or speckle nulling (on a fiber source + good stability).  Small servo-lag error </w:t>
              </w:r>
            </w:ins>
            <w:ins w:id="2790" w:author="Liz McGrath" w:date="2007-11-28T14:53:00Z">
              <w:r>
                <w:rPr>
                  <w:color w:val="000000"/>
                  <w:highlight w:val="yellow"/>
                </w:rPr>
                <w:t>(how small?)</w:t>
              </w:r>
            </w:ins>
            <w:ins w:id="2791" w:author="Liz McGrath" w:date="2007-11-28T14:53:00Z">
              <w:r>
                <w:rPr>
                  <w:color w:val="000000"/>
                </w:rPr>
                <w:t xml:space="preserve"> to avoid scattered light at 0.2 arc sec.  </w:t>
              </w:r>
            </w:ins>
            <w:ins w:id="2792" w:author="Liz McGrath" w:date="2007-11-28T14:53:00Z">
              <w:r>
                <w:rPr>
                  <w:color w:val="000000"/>
                  <w:highlight w:val="yellow"/>
                </w:rPr>
                <w:t>Source: Bruce Macintosh’s error budget and simulations.  Need to document.</w:t>
              </w:r>
            </w:ins>
            <w:ins w:id="2793" w:author="Liz McGrath" w:date="2007-11-28T14:53:00Z">
              <w:r>
                <w:rPr>
                  <w:color w:val="000000"/>
                </w:rPr>
                <w:t xml:space="preserv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797" w:author="Liz McGrath" w:date="2007-11-28T14:53:00Z"/>
              </w:rPr>
            </w:pPr>
            <w:ins w:id="2794" w:author="Liz McGrath" w:date="2007-11-28T14:53:00Z">
              <w:r>
                <w:rPr>
                  <w:color w:val="000000"/>
                </w:rPr>
                <w:t xml:space="preserve">a) 6 </w:t>
              </w:r>
            </w:ins>
            <w:ins w:id="2795" w:author="Liz McGrath" w:date="2007-11-28T14:53:00Z">
              <w:r>
                <w:rPr>
                  <w:rFonts w:eastAsia="MS Mincho;ＭＳ 明朝" w:cs="MS Mincho;ＭＳ 明朝" w:ascii="MS Mincho;ＭＳ 明朝" w:hAnsi="MS Mincho;ＭＳ 明朝"/>
                  <w:color w:val="000000"/>
                </w:rPr>
                <w:t>λ</w:t>
              </w:r>
            </w:ins>
            <w:ins w:id="2796" w:author="Liz McGrath" w:date="2007-11-28T14:53:00Z">
              <w:r>
                <w:rPr>
                  <w:color w:val="000000"/>
                </w:rPr>
                <w:t xml:space="preserve">/D general-purpose coronagraph </w:t>
              </w:r>
            </w:ins>
          </w:p>
          <w:p>
            <w:pPr>
              <w:pStyle w:val="TextBody"/>
              <w:jc w:val="left"/>
              <w:rPr>
                <w:ins w:id="2801" w:author="Liz McGrath" w:date="2007-11-28T14:53:00Z"/>
              </w:rPr>
            </w:pPr>
            <w:ins w:id="2798" w:author="Liz McGrath" w:date="2007-11-28T14:53:00Z">
              <w:r>
                <w:rPr>
                  <w:color w:val="000000"/>
                </w:rPr>
                <w:t xml:space="preserve">b) 6 or 10 </w:t>
              </w:r>
            </w:ins>
            <w:ins w:id="2799" w:author="Liz McGrath" w:date="2007-11-28T14:53:00Z">
              <w:r>
                <w:rPr>
                  <w:rFonts w:eastAsia="MS Mincho;ＭＳ 明朝" w:cs="MS Mincho;ＭＳ 明朝" w:ascii="MS Mincho;ＭＳ 明朝" w:hAnsi="MS Mincho;ＭＳ 明朝"/>
                  <w:color w:val="000000"/>
                </w:rPr>
                <w:t>λ</w:t>
              </w:r>
            </w:ins>
            <w:ins w:id="2800" w:author="Liz McGrath" w:date="2007-11-28T14:53:00Z">
              <w:r>
                <w:rPr>
                  <w:color w:val="000000"/>
                </w:rPr>
                <w:t>/D general-purpose coronagraph</w:t>
              </w:r>
            </w:ins>
          </w:p>
          <w:p>
            <w:pPr>
              <w:pStyle w:val="TextBody"/>
              <w:jc w:val="left"/>
              <w:rPr/>
            </w:pPr>
            <w:ins w:id="2802" w:author="Liz McGrath" w:date="2007-11-28T14:53:00Z">
              <w:r>
                <w:rPr>
                  <w:color w:val="000000"/>
                </w:rPr>
                <w:t>c) (Goal) Not achievable with a general purpose coronagraph May need small Inner Working Distance coronagraph.  Non-redundant aperture masking is an interesting approach for this, limits currently unknown, probably requires low read noise in science detector.</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03" w:author="Liz McGrath" w:date="2007-11-28T14:53:00Z">
              <w:r>
                <w:rPr>
                  <w:color w:val="000000"/>
                </w:rPr>
                <w:t>3.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809" w:author="Liz McGrath" w:date="2007-11-28T14:53:00Z"/>
              </w:rPr>
            </w:pPr>
            <w:ins w:id="2804" w:author="Liz McGrath" w:date="2007-11-28T14:53:00Z">
              <w:r>
                <w:rPr>
                  <w:color w:val="000000"/>
                </w:rPr>
                <w:t xml:space="preserve">Goal: Companion Sensitivity Case 3 </w:t>
              </w:r>
            </w:ins>
            <w:ins w:id="2805" w:author="Liz McGrath" w:date="2007-11-28T14:53:00Z">
              <w:r>
                <w:rPr>
                  <w:color w:val="000000"/>
                  <w:highlight w:val="yellow"/>
                </w:rPr>
                <w:t>(need to do simulations)</w:t>
              </w:r>
            </w:ins>
            <w:ins w:id="2806" w:author="Liz McGrath" w:date="2007-11-28T14:53:00Z">
              <w:r>
                <w:rPr>
                  <w:color w:val="000000"/>
                </w:rPr>
                <w:t>: at 5 Myr , 1 M</w:t>
              </w:r>
            </w:ins>
            <w:ins w:id="2807" w:author="Liz McGrath" w:date="2007-11-28T14:53:00Z">
              <w:r>
                <w:rPr>
                  <w:color w:val="000000"/>
                  <w:vertAlign w:val="subscript"/>
                </w:rPr>
                <w:t>sun</w:t>
              </w:r>
            </w:ins>
            <w:ins w:id="2808" w:author="Liz McGrath" w:date="2007-11-28T14:53:00Z">
              <w:r>
                <w:rPr>
                  <w:color w:val="000000"/>
                </w:rPr>
                <w:t xml:space="preserve"> primary; </w:t>
              </w:r>
            </w:ins>
          </w:p>
          <w:p>
            <w:pPr>
              <w:pStyle w:val="TextBody"/>
              <w:jc w:val="left"/>
              <w:rPr>
                <w:ins w:id="2815" w:author="Liz McGrath" w:date="2007-11-28T14:53:00Z"/>
              </w:rPr>
            </w:pPr>
            <w:ins w:id="2810" w:author="Liz McGrath" w:date="2007-11-28T14:53:00Z">
              <w:r>
                <w:rPr>
                  <w:color w:val="000000"/>
                </w:rPr>
                <w:t xml:space="preserve">a) goal </w:t>
              </w:r>
            </w:ins>
            <w:ins w:id="2811" w:author="Liz McGrath" w:date="2007-11-28T14:53:00Z">
              <w:r>
                <w:rPr>
                  <w:iCs/>
                  <w:color w:val="000000"/>
                </w:rPr>
                <w:t xml:space="preserve">ΔJ </w:t>
              </w:r>
            </w:ins>
            <w:ins w:id="2812" w:author="Liz McGrath" w:date="2007-11-28T14:53:00Z">
              <w:r>
                <w:rPr>
                  <w:color w:val="000000"/>
                </w:rPr>
                <w:t>= 13.5 to see 1 M</w:t>
              </w:r>
            </w:ins>
            <w:ins w:id="2813" w:author="Liz McGrath" w:date="2007-11-28T14:53:00Z">
              <w:r>
                <w:rPr>
                  <w:iCs/>
                  <w:color w:val="000000"/>
                  <w:vertAlign w:val="subscript"/>
                </w:rPr>
                <w:t>Jupiter</w:t>
              </w:r>
            </w:ins>
            <w:ins w:id="2814" w:author="Liz McGrath" w:date="2007-11-28T14:53:00Z">
              <w:r>
                <w:rPr>
                  <w:color w:val="000000"/>
                </w:rPr>
                <w:t xml:space="preserve"> or  </w:t>
              </w:r>
            </w:ins>
          </w:p>
          <w:p>
            <w:pPr>
              <w:pStyle w:val="TextBody"/>
              <w:jc w:val="left"/>
              <w:rPr>
                <w:ins w:id="2820" w:author="Liz McGrath" w:date="2007-11-28T14:53:00Z"/>
              </w:rPr>
            </w:pPr>
            <w:ins w:id="2816" w:author="Liz McGrath" w:date="2007-11-28T14:53:00Z">
              <w:r>
                <w:rPr>
                  <w:iCs/>
                  <w:color w:val="000000"/>
                </w:rPr>
                <w:t xml:space="preserve">b) goal ΔJ </w:t>
              </w:r>
            </w:ins>
            <w:ins w:id="2817" w:author="Liz McGrath" w:date="2007-11-28T14:53:00Z">
              <w:r>
                <w:rPr>
                  <w:color w:val="000000"/>
                </w:rPr>
                <w:t>= 9 for 5 M</w:t>
              </w:r>
            </w:ins>
            <w:ins w:id="2818" w:author="Liz McGrath" w:date="2007-11-28T14:53:00Z">
              <w:r>
                <w:rPr>
                  <w:iCs/>
                  <w:color w:val="000000"/>
                  <w:vertAlign w:val="subscript"/>
                </w:rPr>
                <w:t>Jupiter</w:t>
              </w:r>
            </w:ins>
            <w:ins w:id="2819" w:author="Liz McGrath" w:date="2007-11-28T14:53:00Z">
              <w:r>
                <w:rPr>
                  <w:color w:val="000000"/>
                </w:rPr>
                <w:t xml:space="preserve">. 0.2" is uninteresting, 0.07" is needed. </w:t>
              </w:r>
            </w:ins>
          </w:p>
          <w:p>
            <w:pPr>
              <w:pStyle w:val="TextBody"/>
              <w:jc w:val="left"/>
              <w:rPr>
                <w:color w:val="000000"/>
                <w:ins w:id="2822" w:author="Liz McGrath" w:date="2007-11-28T14:53:00Z"/>
              </w:rPr>
            </w:pPr>
            <w:ins w:id="2821" w:author="Liz McGrath" w:date="2007-11-28T14:53:00Z">
              <w:r>
                <w:rPr>
                  <w:color w:val="000000"/>
                </w:rPr>
              </w:r>
            </w:ins>
          </w:p>
          <w:p>
            <w:pPr>
              <w:pStyle w:val="TextBody"/>
              <w:jc w:val="left"/>
              <w:rPr>
                <w:color w:val="000000"/>
                <w:ins w:id="2824" w:author="Liz McGrath" w:date="2007-11-28T14:53:00Z"/>
              </w:rPr>
            </w:pPr>
            <w:ins w:id="2823" w:author="Liz McGrath" w:date="2007-11-28T14:53:00Z">
              <w:r>
                <w:rPr>
                  <w:color w:val="000000"/>
                  <w:highlight w:val="yellow"/>
                </w:rPr>
                <w:t>Should put in apparent magnitudes  (probably J = 22 or 23)</w:t>
              </w:r>
            </w:ins>
          </w:p>
          <w:p>
            <w:pPr>
              <w:pStyle w:val="TextBody"/>
              <w:jc w:val="left"/>
              <w:rPr>
                <w:iCs/>
                <w:color w:val="000000"/>
              </w:rPr>
            </w:pPr>
            <w:r>
              <w:rPr>
                <w:i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25" w:author="Liz McGrath" w:date="2007-11-28T14:53:00Z">
              <w:r>
                <w:rPr>
                  <w:color w:val="000000"/>
                </w:rPr>
                <w:t xml:space="preserve">Excellent </w:t>
              </w:r>
            </w:ins>
            <w:ins w:id="2826" w:author="Liz McGrath" w:date="2007-11-28T14:53:00Z">
              <w:r>
                <w:rPr>
                  <w:highlight w:val="yellow"/>
                </w:rPr>
                <w:t>(5 nm rms? needs simulation)</w:t>
              </w:r>
            </w:ins>
            <w:ins w:id="2827" w:author="Liz McGrath" w:date="2007-11-28T14:53:00Z">
              <w:r>
                <w:rPr>
                  <w:color w:val="000000"/>
                </w:rPr>
                <w:t xml:space="preserve"> calibration of quasi-static non-common path aberrations, especially at low-spatial-frequencies.  Needs algorithms such as phase retrieval or speckle nulling (on a fiber source + good stability).  Small servo-lag error </w:t>
              </w:r>
            </w:ins>
            <w:ins w:id="2828" w:author="Liz McGrath" w:date="2007-11-28T14:53:00Z">
              <w:r>
                <w:rPr>
                  <w:color w:val="000000"/>
                  <w:highlight w:val="yellow"/>
                </w:rPr>
                <w:t>(how small?)</w:t>
              </w:r>
            </w:ins>
            <w:ins w:id="2829" w:author="Liz McGrath" w:date="2007-11-28T14:53:00Z">
              <w:r>
                <w:rPr>
                  <w:color w:val="000000"/>
                </w:rPr>
                <w:t xml:space="preserve"> to avoid scattered light at 0.2 arc sec.  </w:t>
              </w:r>
            </w:ins>
            <w:ins w:id="2830" w:author="Liz McGrath" w:date="2007-11-28T14:53:00Z">
              <w:r>
                <w:rPr>
                  <w:color w:val="000000"/>
                  <w:highlight w:val="yellow"/>
                </w:rPr>
                <w:t>Source: Bruce Macintosh’s error budget and simulations.  Need to docu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834" w:author="Liz McGrath" w:date="2007-11-28T14:53:00Z"/>
              </w:rPr>
            </w:pPr>
            <w:ins w:id="2831" w:author="Liz McGrath" w:date="2007-11-28T14:53:00Z">
              <w:r>
                <w:rPr>
                  <w:color w:val="000000"/>
                </w:rPr>
                <w:t xml:space="preserve">a) Not achievable with a general purpose coronagraph (requires a very small IWA coronagraph, non-redundant masking </w:t>
              </w:r>
            </w:ins>
            <w:ins w:id="2832" w:author="Liz McGrath" w:date="2007-11-28T14:53:00Z">
              <w:r>
                <w:rPr>
                  <w:color w:val="000000"/>
                  <w:highlight w:val="yellow"/>
                </w:rPr>
                <w:t>– maybe have a conversation with Ireland, Lloyd or Tuthill</w:t>
              </w:r>
            </w:ins>
            <w:ins w:id="2833" w:author="Liz McGrath" w:date="2007-11-28T14:53:00Z">
              <w:r>
                <w:rPr>
                  <w:color w:val="000000"/>
                </w:rPr>
                <w:t>).</w:t>
              </w:r>
            </w:ins>
          </w:p>
          <w:p>
            <w:pPr>
              <w:pStyle w:val="TextBody"/>
              <w:jc w:val="left"/>
              <w:rPr>
                <w:ins w:id="2838" w:author="Liz McGrath" w:date="2007-11-28T14:53:00Z"/>
              </w:rPr>
            </w:pPr>
            <w:ins w:id="2835" w:author="Liz McGrath" w:date="2007-11-28T14:53:00Z">
              <w:r>
                <w:rPr>
                  <w:color w:val="000000"/>
                </w:rPr>
                <w:t xml:space="preserve">b) 6 </w:t>
              </w:r>
            </w:ins>
            <w:ins w:id="2836" w:author="Liz McGrath" w:date="2007-11-28T14:53:00Z">
              <w:r>
                <w:rPr>
                  <w:rFonts w:eastAsia="MS Mincho;ＭＳ 明朝" w:cs="MS Mincho;ＭＳ 明朝" w:ascii="MS Mincho;ＭＳ 明朝" w:hAnsi="MS Mincho;ＭＳ 明朝"/>
                  <w:color w:val="000000"/>
                </w:rPr>
                <w:t>λ</w:t>
              </w:r>
            </w:ins>
            <w:ins w:id="2837" w:author="Liz McGrath" w:date="2007-11-28T14:53:00Z">
              <w:r>
                <w:rPr>
                  <w:color w:val="000000"/>
                </w:rPr>
                <w:t xml:space="preserve">/D general-purpose coronagraph </w:t>
              </w:r>
            </w:ins>
          </w:p>
          <w:p>
            <w:pPr>
              <w:pStyle w:val="TextBody"/>
              <w:jc w:val="left"/>
              <w:rPr>
                <w:color w:val="000000"/>
                <w:ins w:id="2840" w:author="Liz McGrath" w:date="2007-11-28T14:53:00Z"/>
              </w:rPr>
            </w:pPr>
            <w:ins w:id="2839" w:author="Liz McGrath" w:date="2007-11-28T14:53:00Z">
              <w:r>
                <w:rPr>
                  <w:color w:val="000000"/>
                </w:rPr>
              </w:r>
            </w:ins>
          </w:p>
          <w:p>
            <w:pPr>
              <w:pStyle w:val="TextBody"/>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41" w:author="Liz McGrath" w:date="2007-11-28T14:53:00Z">
              <w:r>
                <w:rPr>
                  <w:color w:val="000000"/>
                </w:rPr>
                <w:t>3.7</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844" w:author="Liz McGrath" w:date="2007-11-28T14:53:00Z"/>
              </w:rPr>
            </w:pPr>
            <w:ins w:id="2842" w:author="Liz McGrath" w:date="2007-11-28T14:53:00Z">
              <w:r>
                <w:rPr>
                  <w:i/>
                  <w:color w:val="000000"/>
                </w:rPr>
                <w:t>Sensitivity</w:t>
              </w:r>
            </w:ins>
            <w:ins w:id="2843" w:author="Liz McGrath" w:date="2007-11-28T14:53:00Z">
              <w:r>
                <w:rPr>
                  <w:color w:val="000000"/>
                </w:rPr>
                <w:t xml:space="preserve"> of H=25 for 5-sigma detection in 20 minutes, at 1 arcsec separation from primary star.</w:t>
              </w:r>
            </w:ins>
          </w:p>
          <w:p>
            <w:pPr>
              <w:pStyle w:val="TextBody"/>
              <w:jc w:val="left"/>
              <w:rPr>
                <w:color w:val="000000"/>
              </w:rPr>
            </w:pPr>
            <w:ins w:id="2845" w:author="Liz McGrath" w:date="2007-11-28T14:53:00Z">
              <w:r>
                <w:rPr>
                  <w:color w:val="000000"/>
                </w:rPr>
                <w:t>[RollUp_v1 G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848" w:author="Liz McGrath" w:date="2007-11-28T14:53:00Z"/>
              </w:rPr>
            </w:pPr>
            <w:ins w:id="2846" w:author="Liz McGrath" w:date="2007-11-28T14:53:00Z">
              <w:r>
                <w:rPr>
                  <w:color w:val="000000"/>
                </w:rPr>
                <w:t xml:space="preserve">Sufficiently high throughput and low emissivity to permit detecting H=25 in 20 minutes at 5 sigma above background. </w:t>
              </w:r>
            </w:ins>
            <w:ins w:id="2847" w:author="Liz McGrath" w:date="2007-11-28T14:53:00Z">
              <w:r>
                <w:rPr>
                  <w:highlight w:val="yellow"/>
                </w:rPr>
                <w:t>(need to derive throughput and emissivity numbers)</w:t>
              </w:r>
            </w:ins>
          </w:p>
          <w:p>
            <w:pPr>
              <w:pStyle w:val="TextBody"/>
              <w:jc w:val="left"/>
              <w:rPr>
                <w:color w:val="000000"/>
              </w:rPr>
            </w:pPr>
            <w:ins w:id="2849" w:author="Liz McGrath" w:date="2007-11-28T14:53:00Z">
              <w:r>
                <w:rPr>
                  <w:color w:val="000000"/>
                </w:rPr>
                <w:t xml:space="preserve">Sufficiently low wavefront error to permit the coronagraph to suppress scattered light from primary to this level. </w:t>
              </w:r>
            </w:ins>
            <w:ins w:id="2850" w:author="Liz McGrath" w:date="2007-11-28T14:53:00Z">
              <w:r>
                <w:rPr>
                  <w:highlight w:val="yellow"/>
                </w:rPr>
                <w:t>TBD.</w:t>
              </w:r>
            </w:ins>
            <w:ins w:id="2851" w:author="Liz McGrath" w:date="2007-11-28T14:53:00Z">
              <w:r>
                <w:rPr>
                  <w:color w:val="000000"/>
                </w:rPr>
                <w:t xml:space="preserve"> 140nm meets goal; </w:t>
              </w:r>
            </w:ins>
            <w:ins w:id="2852" w:author="Liz McGrath" w:date="2007-11-28T14:53:00Z">
              <w:r>
                <w:rPr>
                  <w:color w:val="000000"/>
                  <w:highlight w:val="yellow"/>
                </w:rPr>
                <w:t>simulations by Ralf Flicker of 170nm underway. May be in KAON. [SCRD §2.2.5.1]</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53" w:author="Liz McGrath" w:date="2007-11-28T14:53:00Z">
              <w:r>
                <w:rPr>
                  <w:color w:val="000000"/>
                </w:rPr>
                <w:t>3.8</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857" w:author="Liz McGrath" w:date="2007-11-28T14:53:00Z"/>
              </w:rPr>
            </w:pPr>
            <w:ins w:id="2854" w:author="Liz McGrath" w:date="2007-11-28T14:53:00Z">
              <w:r>
                <w:rPr>
                  <w:color w:val="000000"/>
                </w:rPr>
                <w:t xml:space="preserve">H-band relative </w:t>
              </w:r>
            </w:ins>
            <w:ins w:id="2855" w:author="Liz McGrath" w:date="2007-11-28T14:53:00Z">
              <w:r>
                <w:rPr>
                  <w:i/>
                  <w:color w:val="000000"/>
                </w:rPr>
                <w:t xml:space="preserve">photometry </w:t>
              </w:r>
            </w:ins>
            <w:ins w:id="2856" w:author="Liz McGrath" w:date="2007-11-28T14:53:00Z">
              <w:r>
                <w:rPr>
                  <w:color w:val="000000"/>
                </w:rPr>
                <w:t>(between primary and companion):  accuracy ≤ 0.1 mag for recovered companions; goal of measuring colors to 0.05 mags (0.03 mag per band)</w:t>
              </w:r>
            </w:ins>
          </w:p>
          <w:p>
            <w:pPr>
              <w:pStyle w:val="TextBody"/>
              <w:pBdr>
                <w:bottom w:val="single" w:sz="6" w:space="1" w:color="000000"/>
              </w:pBdr>
              <w:jc w:val="left"/>
              <w:rPr>
                <w:highlight w:val="yellow"/>
              </w:rPr>
            </w:pPr>
            <w:ins w:id="2858" w:author="Liz McGrath" w:date="2007-11-28T14:53:00Z">
              <w:r>
                <w:rPr>
                  <w:highlight w:val="yellow"/>
                </w:rPr>
                <w:t>[where did this requirement come from? Needed to measure temperatures and surface gravities sufficiently accurately.  For wha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859" w:author="Liz McGrath" w:date="2007-11-28T14:53:00Z">
              <w:r>
                <w:rPr>
                  <w:color w:val="000000"/>
                </w:rPr>
                <w:t>Diagnostics on AO data to measure Strehl fluctuations if it takes a while to move on and off the coronagraph (a possible more attractive solution is a specialized coronagraph that simultaneously images the primary)</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60" w:author="Liz McGrath" w:date="2007-11-28T14:53:00Z">
              <w:r>
                <w:rPr>
                  <w:color w:val="000000"/>
                </w:rPr>
                <w:t>Induced ghost images of primary; or rapid interleaving of saturated and unsaturated images; or a partially transparent coronagraph</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861" w:author="Liz McGrath" w:date="2007-11-28T15:27:00Z">
              <w:r>
                <w:rPr>
                  <w:color w:val="000000"/>
                </w:rPr>
                <w:t>3</w:t>
              </w:r>
            </w:ins>
            <w:ins w:id="2862" w:author="Liz McGrath" w:date="2007-11-28T14:53:00Z">
              <w:r>
                <w:rPr>
                  <w:color w:val="000000"/>
                </w:rPr>
                <w:t>.9</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color w:val="000000"/>
                <w:ins w:id="2864" w:author="Liz McGrath" w:date="2007-11-28T14:53:00Z"/>
              </w:rPr>
            </w:pPr>
            <w:ins w:id="2863" w:author="Liz McGrath" w:date="2007-11-28T14:53:00Z">
              <w:r>
                <w:rPr>
                  <w:color w:val="000000"/>
                </w:rPr>
                <w:t>Requirement: Astrometric precision 2 mas (~1/10 PSF) relative between primary and planet, for initial rejection of background objects.</w:t>
              </w:r>
            </w:ins>
          </w:p>
          <w:p>
            <w:pPr>
              <w:pStyle w:val="TextBody"/>
              <w:jc w:val="left"/>
              <w:rPr>
                <w:ins w:id="2868" w:author="Liz McGrath" w:date="2007-11-28T14:53:00Z"/>
              </w:rPr>
            </w:pPr>
            <w:ins w:id="2865" w:author="Liz McGrath" w:date="2007-11-28T14:53:00Z">
              <w:r>
                <w:rPr>
                  <w:color w:val="000000"/>
                </w:rPr>
                <w:t>[SCRD §2</w:t>
              </w:r>
            </w:ins>
            <w:ins w:id="2866" w:author="Liz McGrath" w:date="2007-11-28T14:53:00Z">
              <w:r>
                <w:rPr>
                  <w:color w:val="000000"/>
                </w:rPr>
                <w:t>.1.2.5.5, RollUp_v1 I5]</w:t>
              </w:r>
            </w:ins>
            <w:ins w:id="2867" w:author="Liz McGrath" w:date="2007-11-28T14:53:00Z">
              <w:r>
                <w:rPr>
                  <w:color w:val="000000"/>
                </w:rPr>
                <w:t xml:space="preserve"> </w:t>
              </w:r>
            </w:ins>
          </w:p>
          <w:p>
            <w:pPr>
              <w:pStyle w:val="TextBody"/>
              <w:jc w:val="left"/>
              <w:rPr>
                <w:color w:val="000000"/>
                <w:ins w:id="2870" w:author="Liz McGrath" w:date="2007-11-28T14:53:00Z"/>
              </w:rPr>
            </w:pPr>
            <w:ins w:id="2869" w:author="Liz McGrath" w:date="2007-11-28T14:53:00Z">
              <w:r>
                <w:rPr>
                  <w:color w:val="000000"/>
                </w:rPr>
                <w:t>Goal: For measuring orbits of nearby field objects, want 0.5 mas to measure masses to 10%.  Note this gives you mass of primary star.</w:t>
              </w:r>
            </w:ins>
          </w:p>
          <w:p>
            <w:pPr>
              <w:pStyle w:val="TextBody"/>
              <w:jc w:val="left"/>
              <w:rPr>
                <w:color w:val="000000"/>
                <w:ins w:id="2872" w:author="Liz McGrath" w:date="2007-11-28T14:53:00Z"/>
              </w:rPr>
            </w:pPr>
            <w:ins w:id="2871" w:author="Liz McGrath" w:date="2007-11-28T14:53:00Z">
              <w:r>
                <w:rPr>
                  <w:color w:val="000000"/>
                </w:rPr>
              </w:r>
            </w:ins>
          </w:p>
          <w:p>
            <w:pPr>
              <w:pStyle w:val="TextBody"/>
              <w:jc w:val="left"/>
              <w:rPr>
                <w:color w:val="000000"/>
                <w:ins w:id="2874" w:author="Liz McGrath" w:date="2007-11-28T14:53:00Z"/>
              </w:rPr>
            </w:pPr>
            <w:ins w:id="2873" w:author="Liz McGrath" w:date="2007-11-28T14:53:00Z">
              <w:r>
                <w:rPr>
                  <w:color w:val="000000"/>
                </w:rPr>
                <w:t xml:space="preserve">Difficult goal: To get mass of companion you need absolute astrometry at very low level (0.1 mas?).  It’s unclear if we can meet this goal. </w:t>
              </w:r>
            </w:ins>
          </w:p>
          <w:p>
            <w:pPr>
              <w:pStyle w:val="TextBody"/>
              <w:jc w:val="left"/>
              <w:rPr>
                <w:color w:val="000000"/>
                <w:ins w:id="2876" w:author="Liz McGrath" w:date="2007-11-28T14:53:00Z"/>
              </w:rPr>
            </w:pPr>
            <w:ins w:id="2875" w:author="Liz McGrath" w:date="2007-11-28T14:53:00Z">
              <w:r>
                <w:rPr>
                  <w:color w:val="000000"/>
                </w:rPr>
              </w:r>
            </w:ins>
          </w:p>
          <w:p>
            <w:pPr>
              <w:pStyle w:val="TextBody"/>
              <w:jc w:val="left"/>
              <w:rPr>
                <w:color w:val="000000"/>
                <w:ins w:id="2878" w:author="Liz McGrath" w:date="2007-11-28T14:53:00Z"/>
              </w:rPr>
            </w:pPr>
            <w:ins w:id="2877" w:author="Liz McGrath" w:date="2007-11-28T14:53:00Z">
              <w:r>
                <w:rPr>
                  <w:color w:val="000000"/>
                  <w:highlight w:val="yellow"/>
                </w:rPr>
                <w:t>Could be combined with Doppler measurements if that’s practical for the brighter objects.  Need to elaborate this.</w:t>
              </w:r>
            </w:ins>
          </w:p>
          <w:p>
            <w:pPr>
              <w:pStyle w:val="TextBody"/>
              <w:jc w:val="left"/>
              <w:rPr>
                <w:highlight w:val="yellow"/>
              </w:rPr>
            </w:pPr>
            <w:ins w:id="2879" w:author="Liz McGrath" w:date="2007-11-28T14:53:00Z">
              <w:r>
                <w:rPr>
                  <w:highlight w:val="yellow"/>
                </w:rPr>
                <w:t>All of this has to be retrofitted into SCRD</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881" w:author="Liz McGrath" w:date="2007-11-28T14:53:00Z"/>
              </w:rPr>
            </w:pPr>
            <w:ins w:id="2880" w:author="Liz McGrath" w:date="2007-11-28T14:53:00Z">
              <w:r>
                <w:rPr>
                  <w:color w:val="000000"/>
                </w:rPr>
                <w:t>Ways to do this:</w:t>
              </w:r>
            </w:ins>
          </w:p>
          <w:p>
            <w:pPr>
              <w:pStyle w:val="TextBody"/>
              <w:jc w:val="left"/>
              <w:rPr>
                <w:color w:val="000000"/>
                <w:ins w:id="2883" w:author="Liz McGrath" w:date="2007-11-28T14:53:00Z"/>
              </w:rPr>
            </w:pPr>
            <w:ins w:id="2882" w:author="Liz McGrath" w:date="2007-11-28T14:53:00Z">
              <w:r>
                <w:rPr>
                  <w:color w:val="000000"/>
                </w:rPr>
                <w:t xml:space="preserve">a) Position stability requirement for star behind coronagraph. </w:t>
              </w:r>
            </w:ins>
          </w:p>
          <w:p>
            <w:pPr>
              <w:pStyle w:val="TextBody"/>
              <w:jc w:val="left"/>
              <w:rPr>
                <w:color w:val="000000"/>
              </w:rPr>
            </w:pPr>
            <w:ins w:id="2884" w:author="Liz McGrath" w:date="2007-11-28T14:53:00Z">
              <w:r>
                <w:rPr>
                  <w:color w:val="000000"/>
                </w:rPr>
                <w:t xml:space="preserve">2) Induced ghost image method.  Needs a wire grating ahead of the coronagraph, or use DM to induce ghost images.  (papers by Marois et al. and Sivaramakrishnan et al ApJL 2006).  </w:t>
              </w:r>
            </w:ins>
            <w:ins w:id="2885" w:author="Liz McGrath" w:date="2007-11-28T14:53:00Z">
              <w:r>
                <w:rPr>
                  <w:color w:val="000000"/>
                  <w:highlight w:val="yellow"/>
                </w:rPr>
                <w:t>Get referenc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2886" w:author="Liz McGrath" w:date="2007-11-28T14:53:00Z">
              <w:r>
                <w:rPr>
                  <w:color w:val="000000"/>
                </w:rPr>
                <w:t xml:space="preserve">Distortion requirement </w:t>
              </w:r>
            </w:ins>
            <w:ins w:id="2887" w:author="Liz McGrath" w:date="2007-11-28T14:53:00Z">
              <w:r>
                <w:rPr>
                  <w:color w:val="000000"/>
                  <w:highlight w:val="yellow"/>
                </w:rPr>
                <w:t>TBD</w:t>
              </w:r>
            </w:ins>
            <w:ins w:id="2888" w:author="Liz McGrath" w:date="2007-11-28T14:53:00Z">
              <w:r>
                <w:rPr>
                  <w:color w:val="000000"/>
                </w:rPr>
                <w:t xml:space="preserve"> (similar to asteroid science case).  Also want ghost images of primary (as for photometry #5.7) in order to locate it accurately relative to planet.</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889" w:author="Liz McGrath" w:date="2007-11-28T15:27:00Z">
              <w:r>
                <w:rPr>
                  <w:color w:val="000000"/>
                </w:rPr>
                <w:t>3</w:t>
              </w:r>
            </w:ins>
            <w:ins w:id="2890" w:author="Liz McGrath" w:date="2007-11-28T14:53:00Z">
              <w:r>
                <w:rPr>
                  <w:color w:val="000000"/>
                </w:rPr>
                <w:t>.10</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892" w:author="Liz McGrath" w:date="2007-11-28T14:53:00Z"/>
              </w:rPr>
            </w:pPr>
            <w:ins w:id="2891" w:author="Liz McGrath" w:date="2007-11-28T14:53:00Z">
              <w:r>
                <w:rPr>
                  <w:color w:val="000000"/>
                </w:rPr>
                <w:t>Efficiency: 20 targets per night (30 goal)</w:t>
              </w:r>
            </w:ins>
          </w:p>
          <w:p>
            <w:pPr>
              <w:pStyle w:val="Normal"/>
              <w:autoSpaceDE w:val="false"/>
              <w:rPr>
                <w:rFonts w:ascii="MS Shell Dlg;Times" w:hAnsi="MS Shell Dlg;Times" w:cs="MS Shell Dlg;Times"/>
                <w:sz w:val="17"/>
                <w:szCs w:val="17"/>
              </w:rPr>
            </w:pPr>
            <w:ins w:id="2893" w:author="Liz McGrath" w:date="2007-11-28T14:53:00Z">
              <w:r>
                <w:rPr/>
                <w:t>[SCRD §</w:t>
              </w:r>
            </w:ins>
            <w:ins w:id="2894" w:author="Liz McGrath" w:date="2007-12-10T12:21:00Z">
              <w:r>
                <w:rPr/>
                <w:t>2.</w:t>
              </w:r>
            </w:ins>
            <w:ins w:id="2895" w:author="Liz McGrath" w:date="2007-11-28T14:53:00Z">
              <w:r>
                <w:rPr/>
                <w:t>1.2.6.2]</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896" w:author="Liz McGrath" w:date="2007-11-28T14:53:00Z">
              <w:r>
                <w:rPr>
                  <w:color w:val="000000"/>
                </w:rPr>
                <w:t xml:space="preserve">AO system must be able to absolutely steer objects so they land on the coronagraph.  This implies 0.005" reproducibility of field steering –or lock the tip/tilt to this accuracy relative to coronagraph field stop. </w:t>
              </w:r>
            </w:ins>
            <w:ins w:id="2897" w:author="Liz McGrath" w:date="2007-11-28T14:53:00Z">
              <w:r>
                <w:rPr>
                  <w:highlight w:val="yellow"/>
                </w:rPr>
                <w:t>How did we calculate this required accuracy number?</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898" w:author="Liz McGrath" w:date="2007-11-28T15:27:00Z">
              <w:r>
                <w:rPr>
                  <w:color w:val="000000"/>
                </w:rPr>
                <w:t>3</w:t>
              </w:r>
            </w:ins>
            <w:ins w:id="2899" w:author="Liz McGrath" w:date="2007-11-28T14:53:00Z">
              <w:r>
                <w:rPr>
                  <w:color w:val="000000"/>
                </w:rPr>
                <w:t>.1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901" w:author="Liz McGrath" w:date="2007-11-28T14:53:00Z"/>
              </w:rPr>
            </w:pPr>
            <w:ins w:id="2900" w:author="Liz McGrath" w:date="2007-11-28T14:53:00Z">
              <w:r>
                <w:rPr>
                  <w:color w:val="000000"/>
                </w:rPr>
                <w:t>Observing wavelengths JHK bands (strong goal: Y and z for companion characterization)</w:t>
              </w:r>
            </w:ins>
          </w:p>
          <w:p>
            <w:pPr>
              <w:pStyle w:val="TextBody"/>
              <w:jc w:val="left"/>
              <w:rPr>
                <w:color w:val="000000"/>
              </w:rPr>
            </w:pPr>
            <w:ins w:id="2902" w:author="Liz McGrath" w:date="2007-11-28T14:53:00Z">
              <w:r>
                <w:rPr>
                  <w:color w:val="000000"/>
                </w:rPr>
                <w:t>[SCRD §</w:t>
              </w:r>
            </w:ins>
            <w:ins w:id="2903" w:author="Liz McGrath" w:date="2007-12-10T12:22:00Z">
              <w:r>
                <w:rPr>
                  <w:color w:val="000000"/>
                </w:rPr>
                <w:t>2.</w:t>
              </w:r>
            </w:ins>
            <w:ins w:id="2904" w:author="Liz McGrath" w:date="2007-12-07T15:48:00Z">
              <w:r>
                <w:rPr>
                  <w:color w:val="000000"/>
                </w:rPr>
                <w:t>1</w:t>
              </w:r>
            </w:ins>
            <w:ins w:id="2905" w:author="Liz McGrath" w:date="2007-11-28T14:53:00Z">
              <w:r>
                <w:rPr>
                  <w:color w:val="000000"/>
                </w:rPr>
                <w:t>.2.4, §</w:t>
              </w:r>
            </w:ins>
            <w:ins w:id="2906" w:author="Liz McGrath" w:date="2007-12-10T12:22:00Z">
              <w:r>
                <w:rPr>
                  <w:color w:val="000000"/>
                </w:rPr>
                <w:t>2.</w:t>
              </w:r>
            </w:ins>
            <w:ins w:id="2907" w:author="Liz McGrath" w:date="2007-12-07T15:48:00Z">
              <w:r>
                <w:rPr>
                  <w:color w:val="000000"/>
                </w:rPr>
                <w:t>1</w:t>
              </w:r>
            </w:ins>
            <w:ins w:id="2908" w:author="Liz McGrath" w:date="2007-11-28T14:53:00Z">
              <w:r>
                <w:rPr>
                  <w:color w:val="000000"/>
                </w:rPr>
                <w:t>.2.7.1, RollUp_v1 B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909" w:author="Liz McGrath" w:date="2007-11-28T14:53:00Z">
              <w:r>
                <w:rPr>
                  <w:color w:val="000000"/>
                </w:rPr>
                <w:t>Transmit JHK to science instrument.  Goal: Y and z.</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910" w:author="Liz McGrath" w:date="2007-11-28T14:53:00Z">
              <w:r>
                <w:rPr>
                  <w:color w:val="000000"/>
                </w:rPr>
                <w:t>Methane band filters for rapid discrimination, Y and z, and/or a custom filter for early characterization.</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911" w:author="Liz McGrath" w:date="2007-11-28T15:27:00Z">
              <w:r>
                <w:rPr>
                  <w:color w:val="000000"/>
                </w:rPr>
                <w:t>3</w:t>
              </w:r>
            </w:ins>
            <w:ins w:id="2912" w:author="Liz McGrath" w:date="2007-11-28T14:53:00Z">
              <w:r>
                <w:rPr>
                  <w:color w:val="000000"/>
                </w:rPr>
                <w:t>.12</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915" w:author="Liz McGrath" w:date="2007-11-28T14:53:00Z"/>
              </w:rPr>
            </w:pPr>
            <w:ins w:id="2913" w:author="Liz McGrath" w:date="2007-11-28T14:53:00Z">
              <w:r>
                <w:rPr>
                  <w:color w:val="000000"/>
                </w:rPr>
                <w:t xml:space="preserve">Able to register and subtract PSFs (with wavelength, time, etc.) for post-processing to get rid of residual speckles.  </w:t>
              </w:r>
            </w:ins>
            <w:ins w:id="2914" w:author="Liz McGrath" w:date="2007-11-28T14:53:00Z">
              <w:r>
                <w:rPr>
                  <w:color w:val="000000"/>
                  <w:highlight w:val="yellow"/>
                </w:rPr>
                <w:t>(To what accuracy do you need to subtract PSFs?)</w:t>
              </w:r>
            </w:ins>
          </w:p>
          <w:p>
            <w:pPr>
              <w:pStyle w:val="TextBody"/>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916" w:author="Liz McGrath" w:date="2007-11-28T14:53:00Z">
              <w:r>
                <w:rPr>
                  <w:color w:val="000000"/>
                  <w:highlight w:val="yellow"/>
                </w:rPr>
                <w:t>What is the derived requirement her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917" w:author="Liz McGrath" w:date="2007-11-28T14:53:00Z">
              <w:r>
                <w:rPr>
                  <w:color w:val="000000"/>
                </w:rPr>
                <w:t>1.5 x better than Nyquist sampled at J (goal Y)</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918" w:author="Liz McGrath" w:date="2007-11-28T15:27:00Z">
              <w:r>
                <w:rPr>
                  <w:color w:val="000000"/>
                </w:rPr>
                <w:t>3</w:t>
              </w:r>
            </w:ins>
            <w:ins w:id="2919" w:author="Liz McGrath" w:date="2007-11-28T14:53:00Z">
              <w:r>
                <w:rPr>
                  <w:color w:val="000000"/>
                </w:rPr>
                <w:t>.13</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921" w:author="Liz McGrath" w:date="2007-11-28T14:53:00Z"/>
              </w:rPr>
            </w:pPr>
            <w:ins w:id="2920" w:author="Liz McGrath" w:date="2007-11-28T14:53:00Z">
              <w:r>
                <w:rPr>
                  <w:color w:val="000000"/>
                </w:rPr>
                <w:t>Field of view: must see companions at 100 AU scales at 30 pc (goal 20 pc)</w:t>
              </w:r>
            </w:ins>
          </w:p>
          <w:p>
            <w:pPr>
              <w:pStyle w:val="TextBody"/>
              <w:jc w:val="left"/>
              <w:rPr>
                <w:color w:val="000000"/>
              </w:rPr>
            </w:pPr>
            <w:ins w:id="2922" w:author="Liz McGrath" w:date="2007-11-28T14:53:00Z">
              <w:r>
                <w:rPr>
                  <w:color w:val="000000"/>
                </w:rPr>
                <w:t>[SCRD §</w:t>
              </w:r>
            </w:ins>
            <w:ins w:id="2923" w:author="Liz McGrath" w:date="2007-12-10T12:22:00Z">
              <w:r>
                <w:rPr>
                  <w:color w:val="000000"/>
                </w:rPr>
                <w:t>2.</w:t>
              </w:r>
            </w:ins>
            <w:ins w:id="2924" w:author="Liz McGrath" w:date="2007-12-07T15:50:00Z">
              <w:r>
                <w:rPr>
                  <w:color w:val="000000"/>
                </w:rPr>
                <w:t>1</w:t>
              </w:r>
            </w:ins>
            <w:ins w:id="2925" w:author="Liz McGrath" w:date="2007-11-28T14:53:00Z">
              <w:r>
                <w:rPr>
                  <w:color w:val="000000"/>
                </w:rPr>
                <w:t>.2.5.3]</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926" w:author="Liz McGrath" w:date="2007-11-28T14:53:00Z">
              <w:r>
                <w:rPr>
                  <w:color w:val="000000"/>
                </w:rPr>
                <w:t>Field of view 3" radius (goal 5" radius)</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927" w:author="Liz McGrath" w:date="2007-11-28T15:27:00Z">
              <w:r>
                <w:rPr>
                  <w:color w:val="000000"/>
                </w:rPr>
                <w:t>3</w:t>
              </w:r>
            </w:ins>
            <w:ins w:id="2928" w:author="Liz McGrath" w:date="2007-11-28T14:53:00Z">
              <w:r>
                <w:rPr>
                  <w:color w:val="000000"/>
                </w:rPr>
                <w:t>.1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930" w:author="Liz McGrath" w:date="2007-11-28T14:53:00Z"/>
              </w:rPr>
            </w:pPr>
            <w:ins w:id="2929" w:author="Liz McGrath" w:date="2007-11-28T14:53:00Z">
              <w:r>
                <w:rPr>
                  <w:color w:val="000000"/>
                </w:rPr>
                <w:t>Characterization of companion</w:t>
              </w:r>
            </w:ins>
          </w:p>
          <w:p>
            <w:pPr>
              <w:pStyle w:val="TextBody"/>
              <w:jc w:val="left"/>
              <w:rPr>
                <w:color w:val="000000"/>
              </w:rPr>
            </w:pPr>
            <w:ins w:id="2931" w:author="Liz McGrath" w:date="2007-11-28T14:53:00Z">
              <w:r>
                <w:rPr>
                  <w:color w:val="000000"/>
                </w:rPr>
                <w:t>[SCRD §</w:t>
              </w:r>
            </w:ins>
            <w:ins w:id="2932" w:author="Liz McGrath" w:date="2007-12-10T12:22:00Z">
              <w:r>
                <w:rPr>
                  <w:color w:val="000000"/>
                </w:rPr>
                <w:t>2.</w:t>
              </w:r>
            </w:ins>
            <w:ins w:id="2933" w:author="Liz McGrath" w:date="2007-12-07T15:50:00Z">
              <w:r>
                <w:rPr>
                  <w:color w:val="000000"/>
                </w:rPr>
                <w:t>1</w:t>
              </w:r>
            </w:ins>
            <w:ins w:id="2934" w:author="Liz McGrath" w:date="2007-11-28T14:53:00Z">
              <w:r>
                <w:rPr>
                  <w:color w:val="000000"/>
                </w:rPr>
                <w:t>.2.4</w:t>
              </w:r>
            </w:ins>
            <w:ins w:id="2935" w:author="Liz McGrath" w:date="2007-12-07T16:40:00Z">
              <w:r>
                <w:rPr>
                  <w:color w:val="000000"/>
                </w:rPr>
                <w:t>, §</w:t>
              </w:r>
            </w:ins>
            <w:ins w:id="2936" w:author="Liz McGrath" w:date="2007-12-10T12:22:00Z">
              <w:r>
                <w:rPr>
                  <w:color w:val="000000"/>
                </w:rPr>
                <w:t>2.</w:t>
              </w:r>
            </w:ins>
            <w:ins w:id="2937" w:author="Liz McGrath" w:date="2007-12-07T16:40:00Z">
              <w:r>
                <w:rPr>
                  <w:color w:val="000000"/>
                </w:rPr>
                <w:t>3</w:t>
              </w:r>
            </w:ins>
            <w:ins w:id="2938" w:author="Liz McGrath" w:date="2007-11-28T14:53:00Z">
              <w:r>
                <w:rPr>
                  <w:color w:val="000000"/>
                </w:rPr>
                <w: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940" w:author="Liz McGrath" w:date="2007-11-28T14:53:00Z"/>
              </w:rPr>
            </w:pPr>
            <w:ins w:id="2939" w:author="Liz McGrath" w:date="2007-11-28T14:53:00Z">
              <w:r>
                <w:rPr>
                  <w:color w:val="000000"/>
                </w:rPr>
                <w:t xml:space="preserve">a) R ~150 IFU, sub-Nyquist sampling spectrograph, or if above not available, </w:t>
              </w:r>
            </w:ins>
          </w:p>
          <w:p>
            <w:pPr>
              <w:pStyle w:val="TextBody"/>
              <w:jc w:val="left"/>
              <w:rPr>
                <w:color w:val="000000"/>
                <w:ins w:id="2942" w:author="Liz McGrath" w:date="2007-11-28T14:53:00Z"/>
              </w:rPr>
            </w:pPr>
            <w:ins w:id="2941" w:author="Liz McGrath" w:date="2007-11-28T14:53:00Z">
              <w:r>
                <w:rPr>
                  <w:color w:val="000000"/>
                </w:rPr>
                <w:t xml:space="preserve">b) Nyquist spatial sampling IFU, R ~ 4,000, OH suppressing).  </w:t>
              </w:r>
            </w:ins>
          </w:p>
          <w:p>
            <w:pPr>
              <w:pStyle w:val="TextBody"/>
              <w:jc w:val="left"/>
              <w:rPr>
                <w:ins w:id="2946" w:author="Liz McGrath" w:date="2007-11-28T14:53:00Z"/>
              </w:rPr>
            </w:pPr>
            <w:ins w:id="2943" w:author="Liz McGrath" w:date="2007-11-28T14:53:00Z">
              <w:r>
                <w:rPr>
                  <w:color w:val="000000"/>
                </w:rPr>
                <w:t xml:space="preserve">Both must be sensitive to J = 22 or 23 </w:t>
              </w:r>
            </w:ins>
            <w:ins w:id="2944" w:author="Liz McGrath" w:date="2007-11-28T14:53:00Z">
              <w:r>
                <w:rPr>
                  <w:color w:val="000000"/>
                  <w:highlight w:val="yellow"/>
                </w:rPr>
                <w:t>(in how long an integration time?)</w:t>
              </w:r>
            </w:ins>
            <w:ins w:id="2945" w:author="Liz McGrath" w:date="2007-11-28T14:53:00Z">
              <w:r>
                <w:rPr>
                  <w:color w:val="000000"/>
                </w:rPr>
                <w:t>.</w:t>
              </w:r>
            </w:ins>
          </w:p>
          <w:p>
            <w:pPr>
              <w:pStyle w:val="TextBody"/>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947" w:author="Liz McGrath" w:date="2007-11-28T15:27:00Z">
              <w:r>
                <w:rPr>
                  <w:color w:val="000000"/>
                </w:rPr>
                <w:t>3</w:t>
              </w:r>
            </w:ins>
            <w:ins w:id="2948" w:author="Liz McGrath" w:date="2007-11-28T14:53:00Z">
              <w:r>
                <w:rPr>
                  <w:color w:val="000000"/>
                </w:rPr>
                <w:t>.15</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951" w:author="Liz McGrath" w:date="2007-11-28T14:53:00Z"/>
              </w:rPr>
            </w:pPr>
            <w:ins w:id="2949" w:author="Liz McGrath" w:date="2007-11-28T14:53:00Z">
              <w:r>
                <w:rPr>
                  <w:color w:val="000000"/>
                </w:rPr>
                <w:t xml:space="preserve">Sky Coverage &gt;30%.  </w:t>
              </w:r>
            </w:ins>
            <w:ins w:id="2950" w:author="Liz McGrath" w:date="2007-11-28T14:53:00Z">
              <w:r>
                <w:rPr>
                  <w:color w:val="000000"/>
                  <w:highlight w:val="yellow"/>
                </w:rPr>
                <w:t>How was this derived?</w:t>
              </w:r>
            </w:ins>
          </w:p>
          <w:p>
            <w:pPr>
              <w:pStyle w:val="TextBody"/>
              <w:jc w:val="left"/>
              <w:rPr>
                <w:color w:val="000000"/>
              </w:rPr>
            </w:pPr>
            <w:ins w:id="2952" w:author="Liz McGrath" w:date="2007-11-28T14:53:00Z">
              <w:r>
                <w:rPr>
                  <w:color w:val="000000"/>
                </w:rPr>
                <w:t>[SCRD §</w:t>
              </w:r>
            </w:ins>
            <w:ins w:id="2953" w:author="Liz McGrath" w:date="2007-12-10T12:22:00Z">
              <w:r>
                <w:rPr>
                  <w:color w:val="000000"/>
                </w:rPr>
                <w:t>2.</w:t>
              </w:r>
            </w:ins>
            <w:ins w:id="2954" w:author="Liz McGrath" w:date="2007-12-07T15:55:00Z">
              <w:r>
                <w:rPr>
                  <w:color w:val="000000"/>
                </w:rPr>
                <w:t>1</w:t>
              </w:r>
            </w:ins>
            <w:ins w:id="2955" w:author="Liz McGrath" w:date="2007-11-28T14:53:00Z">
              <w:r>
                <w:rPr>
                  <w:color w:val="000000"/>
                </w:rPr>
                <w:t>.2.7.3, RollUp_v1 N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956" w:author="Liz McGrath" w:date="2007-11-28T14:53:00Z">
              <w:r>
                <w:rPr>
                  <w:color w:val="000000"/>
                </w:rPr>
                <w:t xml:space="preserve">Technical field for low-order wavefront guidestar pickoff at least </w:t>
              </w:r>
            </w:ins>
            <w:ins w:id="2957" w:author="Liz McGrath" w:date="2007-11-28T14:53:00Z">
              <w:r>
                <w:rPr>
                  <w:color w:val="000000"/>
                  <w:highlight w:val="yellow"/>
                </w:rPr>
                <w:t xml:space="preserve">150 </w:t>
              </w:r>
            </w:ins>
            <w:ins w:id="2958" w:author="Liz McGrath" w:date="2007-11-28T14:53:00Z">
              <w:r>
                <w:rPr>
                  <w:highlight w:val="yellow"/>
                </w:rPr>
                <w:t>(180?)</w:t>
              </w:r>
            </w:ins>
            <w:ins w:id="2959" w:author="Liz McGrath" w:date="2007-11-28T14:53:00Z">
              <w:r>
                <w:rPr>
                  <w:color w:val="000000"/>
                </w:rPr>
                <w:t xml:space="preserve"> arcseconds to achieve this at high galactic latitude. Ability to acquire and track 3 tip/tilt stars. (More lenient if parent star can be used as one of the three TT star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960" w:author="Liz McGrath" w:date="2007-11-28T15:27:00Z">
              <w:r>
                <w:rPr>
                  <w:color w:val="000000"/>
                </w:rPr>
                <w:t>3</w:t>
              </w:r>
            </w:ins>
            <w:ins w:id="2961" w:author="Liz McGrath" w:date="2007-11-28T14:53:00Z">
              <w:r>
                <w:rPr>
                  <w:color w:val="000000"/>
                </w:rPr>
                <w:t>.1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962" w:author="Liz McGrath" w:date="2007-11-28T14:53:00Z">
              <w:r>
                <w:rPr>
                  <w:color w:val="000000"/>
                </w:rPr>
                <w:t>The following observing preparation tools are required: guide star finder for high proper-motion stars</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Normal"/>
        <w:rPr>
          <w:ins w:id="2964" w:author="Liz McGrath" w:date="2007-11-28T14:53:00Z"/>
        </w:rPr>
      </w:pPr>
      <w:ins w:id="2963" w:author="Liz McGrath" w:date="2007-11-28T14:5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966" w:author="Liz McGrath" w:date="2007-11-28T14:53:00Z"/>
        </w:rPr>
      </w:pPr>
      <w:ins w:id="2965" w:author="Liz McGrath" w:date="2007-11-28T14:53:00Z">
        <w:r>
          <w:rPr/>
        </w:r>
      </w:ins>
    </w:p>
    <w:p>
      <w:pPr>
        <w:pStyle w:val="Heading4"/>
        <w:rPr>
          <w:ins w:id="2969" w:author="Liz McGrath" w:date="2007-11-28T14:53:00Z"/>
        </w:rPr>
      </w:pPr>
      <w:ins w:id="2967" w:author="Liz McGrath" w:date="2007-11-28T14:53:00Z">
        <w:bookmarkStart w:id="77" w:name="__RefHeading___Toc58909872"/>
        <w:r>
          <w:rPr/>
          <w:t>References</w:t>
        </w:r>
      </w:ins>
      <w:ins w:id="2968" w:author="Liz McGrath" w:date="2007-11-28T14:53:00Z">
        <w:bookmarkEnd w:id="77"/>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ins w:id="2971" w:author="Liz McGrath" w:date="2007-11-28T14:53:00Z"/>
        </w:rPr>
      </w:pPr>
      <w:ins w:id="2970" w:author="Liz McGrath" w:date="2007-11-28T14:53:00Z">
        <w:r>
          <w:rPr/>
          <w:t>Becklin, E. &amp; Zuckerman, B. 1988, Nature 336, 656</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ins w:id="2973" w:author="Liz McGrath" w:date="2007-11-28T14:53:00Z"/>
        </w:rPr>
      </w:pPr>
      <w:ins w:id="2972" w:author="Liz McGrath" w:date="2007-11-28T14:53:00Z">
        <w:r>
          <w:rPr/>
          <w:t>Boss, A. 1998, ApJ 503, 923</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ins w:id="2975" w:author="Liz McGrath" w:date="2007-11-28T14:53:00Z"/>
        </w:rPr>
      </w:pPr>
      <w:ins w:id="2974" w:author="Liz McGrath" w:date="2007-11-28T14:53:00Z">
        <w:r>
          <w:rPr/>
          <w:t>Lissauer, J. 1998, in “Origins,” ASP Conf. Series vol. 148, 327</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ins w:id="2977" w:author="Liz McGrath" w:date="2007-11-28T14:53:00Z"/>
        </w:rPr>
      </w:pPr>
      <w:ins w:id="2976" w:author="Liz McGrath" w:date="2007-11-28T14:53:00Z">
        <w:r>
          <w:rPr/>
          <w:t>Nakajima, T. et al. 1995, Nature 378, 463</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ins w:id="2979" w:author="Liz McGrath" w:date="2007-11-28T14:53:00Z"/>
        </w:rPr>
      </w:pPr>
      <w:ins w:id="2978" w:author="Liz McGrath" w:date="2007-11-28T14:53:00Z">
        <w:r>
          <w:rPr/>
          <w:t>Silk, J. 1977, ApJ 214, 152</w:t>
        </w:r>
      </w:ins>
      <w:r>
        <w:br w:type="page"/>
      </w:r>
    </w:p>
    <w:p>
      <w:pPr>
        <w:pStyle w:val="Heading3"/>
        <w:rPr>
          <w:ins w:id="2981" w:author="Liz McGrath" w:date="2007-11-28T14:55:00Z"/>
        </w:rPr>
      </w:pPr>
      <w:ins w:id="2980" w:author="Liz McGrath" w:date="2007-11-28T14:55:00Z">
        <w:bookmarkStart w:id="78" w:name="__RefHeading___Toc58909873"/>
        <w:bookmarkEnd w:id="78"/>
        <w:r>
          <w:rPr/>
          <w:t>Precision Astrometry: Measurements of General Relativity Effects in the Galactic Center</w:t>
        </w:r>
      </w:ins>
    </w:p>
    <w:p>
      <w:pPr>
        <w:pStyle w:val="Normal"/>
        <w:rPr>
          <w:ins w:id="2983" w:author="Liz McGrath" w:date="2007-11-28T14:55:00Z"/>
        </w:rPr>
      </w:pPr>
      <w:ins w:id="2982" w:author="Liz McGrath" w:date="2007-11-28T14:55:00Z">
        <w:r>
          <w:rPr/>
          <w:t>Authors: Andrea Ghez and Jessica Lu</w:t>
        </w:r>
      </w:ins>
    </w:p>
    <w:p>
      <w:pPr>
        <w:pStyle w:val="Normal"/>
        <w:rPr>
          <w:ins w:id="2985" w:author="Liz McGrath" w:date="2007-11-28T14:55:00Z"/>
        </w:rPr>
      </w:pPr>
      <w:ins w:id="2984" w:author="Liz McGrath" w:date="2007-11-28T14:55:00Z">
        <w:r>
          <w:rPr/>
          <w:t>Editor: Claire Max</w:t>
        </w:r>
      </w:ins>
    </w:p>
    <w:p>
      <w:pPr>
        <w:pStyle w:val="Normal"/>
        <w:rPr>
          <w:ins w:id="2987" w:author="Liz McGrath" w:date="2007-11-28T14:55:00Z"/>
        </w:rPr>
      </w:pPr>
      <w:ins w:id="2986" w:author="Liz McGrath" w:date="2007-11-28T14:55:00Z">
        <w:r>
          <w:rPr/>
        </w:r>
      </w:ins>
    </w:p>
    <w:p>
      <w:pPr>
        <w:pStyle w:val="Heading4"/>
        <w:rPr>
          <w:ins w:id="2989" w:author="Liz McGrath" w:date="2007-11-28T14:55:00Z"/>
        </w:rPr>
      </w:pPr>
      <w:ins w:id="2988" w:author="Liz McGrath" w:date="2007-11-28T14:55:00Z">
        <w:bookmarkStart w:id="79" w:name="__RefHeading___Toc58909874"/>
        <w:bookmarkEnd w:id="79"/>
        <w:r>
          <w:rPr/>
          <w:t>Scientific background and goals</w:t>
        </w:r>
      </w:ins>
    </w:p>
    <w:p>
      <w:pPr>
        <w:pStyle w:val="Normal"/>
        <w:autoSpaceDE w:val="false"/>
        <w:rPr>
          <w:ins w:id="2991" w:author="Liz McGrath" w:date="2007-11-28T14:55:00Z"/>
        </w:rPr>
      </w:pPr>
      <w:ins w:id="2990" w:author="Liz McGrath" w:date="2007-11-28T14:55:00Z">
        <w:r>
          <w:rPr/>
        </w:r>
      </w:ins>
    </w:p>
    <w:p>
      <w:pPr>
        <w:pStyle w:val="Normal"/>
        <w:autoSpaceDE w:val="false"/>
        <w:rPr>
          <w:ins w:id="3001" w:author="Liz McGrath" w:date="2007-11-28T14:55:00Z"/>
        </w:rPr>
      </w:pPr>
      <w:ins w:id="2992" w:author="Liz McGrath" w:date="2007-11-28T14:55:00Z">
        <w:r>
          <w:rPr>
            <w:rFonts w:cs="TimesNewRomanPSMT;Times New Roman" w:ascii="TimesNewRomanPSMT;Times New Roman" w:hAnsi="TimesNewRomanPSMT;Times New Roman"/>
            <w:szCs w:val="24"/>
          </w:rPr>
          <w:t>The proximity of our Galaxy's center presents a unique opportunity to study a massive black hole (BH) and its environs at much higher spatial resolution than can be brought to bear on any other galaxy. In the last decade, near-IR observations with astrometric precisions of &lt; 1 mas and radial velocity precision of 20 km/s have enabled the measurement of orbital motions for several stars near the Galactic center (GC), revealing a central dark mass of 3.7 x 10</w:t>
        </w:r>
      </w:ins>
      <w:ins w:id="2993" w:author="Liz McGrath" w:date="2007-11-28T14:55:00Z">
        <w:r>
          <w:rPr>
            <w:rFonts w:cs="TimesNewRomanPSMT;Times New Roman" w:ascii="TimesNewRomanPSMT;Times New Roman" w:hAnsi="TimesNewRomanPSMT;Times New Roman"/>
            <w:szCs w:val="24"/>
            <w:vertAlign w:val="superscript"/>
          </w:rPr>
          <w:t>6</w:t>
        </w:r>
      </w:ins>
      <w:ins w:id="2994" w:author="Liz McGrath" w:date="2007-11-28T14:55:00Z">
        <w:r>
          <w:rPr>
            <w:rFonts w:cs="TimesNewRomanPSMT;Times New Roman" w:ascii="TimesNewRomanPSMT;Times New Roman" w:hAnsi="TimesNewRomanPSMT;Times New Roman"/>
            <w:sz w:val="18"/>
            <w:szCs w:val="18"/>
          </w:rPr>
          <w:t xml:space="preserve"> </w:t>
        </w:r>
      </w:ins>
      <w:ins w:id="2995" w:author="Liz McGrath" w:date="2007-11-28T14:55:00Z">
        <w:r>
          <w:rPr>
            <w:rFonts w:cs="TimesNewRomanPSMT;Times New Roman" w:ascii="TimesNewRomanPSMT;Times New Roman" w:hAnsi="TimesNewRomanPSMT;Times New Roman"/>
            <w:szCs w:val="24"/>
          </w:rPr>
          <w:t>M</w:t>
        </w:r>
      </w:ins>
      <w:ins w:id="2996" w:author="Liz McGrath" w:date="2007-11-28T14:55:00Z">
        <w:r>
          <w:rPr>
            <w:rFonts w:cs="TimesNewRomanPSMT;Times New Roman" w:ascii="TimesNewRomanPSMT;Times New Roman" w:hAnsi="TimesNewRomanPSMT;Times New Roman"/>
            <w:sz w:val="18"/>
            <w:szCs w:val="18"/>
            <w:vertAlign w:val="subscript"/>
          </w:rPr>
          <w:t>Sun</w:t>
        </w:r>
      </w:ins>
      <w:ins w:id="2997" w:author="Liz McGrath" w:date="2007-11-28T14:55:00Z">
        <w:r>
          <w:rPr>
            <w:rFonts w:cs="TimesNewRomanPSMT;Times New Roman" w:ascii="TimesNewRomanPSMT;Times New Roman" w:hAnsi="TimesNewRomanPSMT;Times New Roman"/>
            <w:sz w:val="18"/>
            <w:szCs w:val="18"/>
          </w:rPr>
          <w:t xml:space="preserve"> </w:t>
        </w:r>
      </w:ins>
      <w:ins w:id="2998" w:author="Liz McGrath" w:date="2007-11-28T14:55:00Z">
        <w:r>
          <w:rPr>
            <w:rFonts w:cs="TimesNewRomanPSMT;Times New Roman" w:ascii="TimesNewRomanPSMT;Times New Roman" w:hAnsi="TimesNewRomanPSMT;Times New Roman"/>
            <w:szCs w:val="24"/>
          </w:rPr>
          <w:t>(Ghez et al. 2003, Ghez et al. 2005; Schodel et al. 2002; Schodel et al. 2003). Radio VLBA observations have now resolved the central object to within several multiples of the event horizon, indicating that the central mass is confined to a radius smaller than 1 AU (Shen et al. 2005). These observations provide the most definitive evidence for the existence of massive BHs in the centers of galaxies. The orbital motions now also provide the most accurate measurement of the GC distance R</w:t>
        </w:r>
      </w:ins>
      <w:ins w:id="2999" w:author="Liz McGrath" w:date="2007-11-28T14:55:00Z">
        <w:r>
          <w:rPr>
            <w:rFonts w:cs="TimesNewRomanPSMT;Times New Roman" w:ascii="TimesNewRomanPSMT;Times New Roman" w:hAnsi="TimesNewRomanPSMT;Times New Roman"/>
            <w:sz w:val="18"/>
            <w:szCs w:val="18"/>
            <w:vertAlign w:val="subscript"/>
          </w:rPr>
          <w:t>0</w:t>
        </w:r>
      </w:ins>
      <w:ins w:id="3000" w:author="Liz McGrath" w:date="2007-11-28T14:55:00Z">
        <w:r>
          <w:rPr>
            <w:rFonts w:cs="TimesNewRomanPSMT;Times New Roman" w:ascii="TimesNewRomanPSMT;Times New Roman" w:hAnsi="TimesNewRomanPSMT;Times New Roman"/>
            <w:szCs w:val="24"/>
          </w:rPr>
          <w:t>, constraining it to within a few percent (Eisenhauer et al. 2003).</w:t>
        </w:r>
      </w:ins>
    </w:p>
    <w:p>
      <w:pPr>
        <w:pStyle w:val="Normal"/>
        <w:autoSpaceDE w:val="false"/>
        <w:rPr>
          <w:rFonts w:ascii="TimesNewRomanPSMT;Times New Roman" w:hAnsi="TimesNewRomanPSMT;Times New Roman" w:cs="TimesNewRomanPSMT;Times New Roman"/>
          <w:szCs w:val="24"/>
          <w:ins w:id="3003" w:author="Liz McGrath" w:date="2007-11-28T14:55:00Z"/>
        </w:rPr>
      </w:pPr>
      <w:ins w:id="3002" w:author="Liz McGrath" w:date="2007-11-28T14:55:00Z">
        <w:r>
          <w:rPr>
            <w:rFonts w:cs="TimesNewRomanPSMT;Times New Roman" w:ascii="TimesNewRomanPSMT;Times New Roman" w:hAnsi="TimesNewRomanPSMT;Times New Roman"/>
            <w:szCs w:val="24"/>
          </w:rPr>
        </w:r>
      </w:ins>
    </w:p>
    <w:p>
      <w:pPr>
        <w:pStyle w:val="Heading4"/>
        <w:rPr>
          <w:szCs w:val="24"/>
          <w:ins w:id="3005" w:author="Liz McGrath" w:date="2007-11-28T14:55:00Z"/>
        </w:rPr>
      </w:pPr>
      <w:ins w:id="3004" w:author="Liz McGrath" w:date="2007-11-28T14:55:00Z">
        <w:bookmarkStart w:id="80" w:name="__RefHeading___Toc58909875"/>
        <w:bookmarkEnd w:id="80"/>
        <w:r>
          <w:rPr>
            <w:szCs w:val="24"/>
          </w:rPr>
          <w:t>General Relativistic Effects</w:t>
        </w:r>
      </w:ins>
    </w:p>
    <w:p>
      <w:pPr>
        <w:pStyle w:val="Normal"/>
        <w:autoSpaceDE w:val="false"/>
        <w:rPr>
          <w:ins w:id="3008" w:author="Liz McGrath" w:date="2007-11-28T14:55:00Z"/>
        </w:rPr>
      </w:pPr>
      <w:ins w:id="3006" w:author="Liz McGrath" w:date="2007-11-28T14:55:00Z">
        <w:r>
          <w:rPr>
            <w:szCs w:val="24"/>
          </w:rPr>
          <w:t xml:space="preserve">Due to the crowded stellar environment at the GC and the strong line-of-sight optical absorption, tracking the stellar orbits requires the high angular resolution, near-IR imaging capabilities of </w:t>
        </w:r>
      </w:ins>
      <w:ins w:id="3007" w:author="Liz McGrath" w:date="2007-11-28T14:55:00Z">
        <w:r>
          <w:rPr>
            <w:rFonts w:cs="TimesNewRomanPSMT;Times New Roman" w:ascii="TimesNewRomanPSMT;Times New Roman" w:hAnsi="TimesNewRomanPSMT;Times New Roman"/>
            <w:szCs w:val="24"/>
          </w:rPr>
          <w:t>adaptive optics on telescopes with large primary mirrors, such as Keck. Though the current orbital reconstructions are consistent with pure Keplerian motion, with improved astrometric and radial velocity precision deviations from pure Keplerian motion are expected. With Keck NGAO we will be able to detect the deviations from Keplerian motion due to a variety of effects. These will provide a unique laboratory for probing the dynamics of galactic nuclei, the properties of exotic dark matter, and the mass function of stellar-mass black holes. They will also provide the first tests of general relativity in the high mass, strong gravity, regime. Keck NGAO will measure these non-Keplerian motions to precisions that will not be greatly surpassed even in the era of extremely large (~30m) telescopes.</w:t>
        </w:r>
      </w:ins>
    </w:p>
    <w:p>
      <w:pPr>
        <w:pStyle w:val="Normal"/>
        <w:autoSpaceDE w:val="false"/>
        <w:rPr>
          <w:rFonts w:ascii="TimesNewRomanPSMT;Times New Roman" w:hAnsi="TimesNewRomanPSMT;Times New Roman" w:cs="TimesNewRomanPSMT;Times New Roman"/>
          <w:szCs w:val="24"/>
          <w:ins w:id="3010" w:author="Liz McGrath" w:date="2007-11-28T14:55:00Z"/>
        </w:rPr>
      </w:pPr>
      <w:ins w:id="3009" w:author="Liz McGrath" w:date="2007-11-28T14:55:00Z">
        <w:r>
          <w:rPr>
            <w:rFonts w:cs="TimesNewRomanPSMT;Times New Roman" w:ascii="TimesNewRomanPSMT;Times New Roman" w:hAnsi="TimesNewRomanPSMT;Times New Roman"/>
            <w:szCs w:val="24"/>
          </w:rPr>
        </w:r>
      </w:ins>
    </w:p>
    <w:p>
      <w:pPr>
        <w:pStyle w:val="Normal"/>
        <w:autoSpaceDE w:val="false"/>
        <w:rPr>
          <w:ins w:id="3014" w:author="Liz McGrath" w:date="2007-11-28T14:55:00Z"/>
        </w:rPr>
      </w:pPr>
      <w:ins w:id="3011" w:author="Liz McGrath" w:date="2007-11-28T14:55:00Z">
        <w:r>
          <w:rPr>
            <w:rFonts w:cs="TimesNewRomanPSMT;Times New Roman" w:ascii="TimesNewRomanPSMT;Times New Roman" w:hAnsi="TimesNewRomanPSMT;Times New Roman"/>
            <w:szCs w:val="24"/>
          </w:rPr>
          <w:t>Of the theories describing the four fundamental forces of nature, the theory that describes gravity,</w:t>
        </w:r>
      </w:ins>
      <w:ins w:id="3012" w:author="Liz McGrath" w:date="2007-11-28T14:55:00Z">
        <w:r>
          <w:rPr>
            <w:rFonts w:cs="TimesNewRomanPSMT;Times New Roman" w:ascii="TimesNewRomanPSMT;Times New Roman" w:hAnsi="TimesNewRomanPSMT;Times New Roman"/>
          </w:rPr>
          <w:t xml:space="preserve"> </w:t>
        </w:r>
      </w:ins>
      <w:ins w:id="3013" w:author="Liz McGrath" w:date="2007-11-28T14:55:00Z">
        <w:r>
          <w:rPr>
            <w:rFonts w:cs="TimesNewRomanPSMT;Times New Roman" w:ascii="TimesNewRomanPSMT;Times New Roman" w:hAnsi="TimesNewRomanPSMT;Times New Roman"/>
            <w:szCs w:val="24"/>
          </w:rPr>
          <w:t>general relativity (GR), is the least tested. In particular, GR has not been tested in the strong field limit, on the mass scale of massive BHs. The highly eccentric 15 yr orbit of the star S0-2 brings it within 100 AU of the central BH, corresponding to ~1000 times the BH's Schwarzschild radius (i.e., its event horizon). Studying the pericenter passage of S0-2 and the other high eccentricity stars therefore offers an opportunity to test GR in the strong gravity regime.</w:t>
        </w:r>
      </w:ins>
    </w:p>
    <w:p>
      <w:pPr>
        <w:pStyle w:val="Normal"/>
        <w:autoSpaceDE w:val="false"/>
        <w:rPr>
          <w:rFonts w:ascii="TimesNewRomanPSMT;Times New Roman" w:hAnsi="TimesNewRomanPSMT;Times New Roman" w:cs="TimesNewRomanPSMT;Times New Roman"/>
          <w:szCs w:val="24"/>
          <w:ins w:id="3016" w:author="Liz McGrath" w:date="2007-11-28T14:55:00Z"/>
        </w:rPr>
      </w:pPr>
      <w:ins w:id="3015" w:author="Liz McGrath" w:date="2007-11-28T14:55:00Z">
        <w:r>
          <w:rPr>
            <w:rFonts w:cs="TimesNewRomanPSMT;Times New Roman" w:ascii="TimesNewRomanPSMT;Times New Roman" w:hAnsi="TimesNewRomanPSMT;Times New Roman"/>
            <w:szCs w:val="24"/>
          </w:rPr>
        </w:r>
      </w:ins>
    </w:p>
    <w:p>
      <w:pPr>
        <w:pStyle w:val="ApJnormal"/>
        <w:tabs>
          <w:tab w:val="clear" w:pos="720"/>
        </w:tabs>
        <w:autoSpaceDE w:val="false"/>
        <w:spacing w:lineRule="auto" w:line="240"/>
        <w:rPr>
          <w:ins w:id="3019" w:author="Liz McGrath" w:date="2007-11-28T14:55:00Z"/>
        </w:rPr>
      </w:pPr>
      <w:ins w:id="3017" w:author="Liz McGrath" w:date="2007-11-28T14:55:00Z">
        <w:r>
          <w:rPr>
            <w:szCs w:val="24"/>
          </w:rPr>
          <w:t xml:space="preserve">With Keck NGAO, the orbits can be monitored with sufficient precision to enable a measurement of post-Newtonian general relativistic effects associated with the BH. This includes the prograde </w:t>
        </w:r>
      </w:ins>
      <w:ins w:id="3018" w:author="Liz McGrath" w:date="2007-11-28T14:55:00Z">
        <w:r>
          <w:rPr>
            <w:rFonts w:cs="TimesNewRomanPSMT;Times New Roman" w:ascii="TimesNewRomanPSMT;Times New Roman" w:hAnsi="TimesNewRomanPSMT;Times New Roman"/>
            <w:szCs w:val="24"/>
          </w:rPr>
          <w:t xml:space="preserve">precession of orbits. As Figure 1 illustrates, the General Relativistic prograde precession can be measured even for single orbits of known stars (e.g., S0-2, K=14.1 mag) if we have an astrometric precision of  ~ 100 μas coupled with a radial velocity precision of 10 km/s. </w:t>
        </w:r>
      </w:ins>
    </w:p>
    <w:p>
      <w:pPr>
        <w:pStyle w:val="Normal"/>
        <w:autoSpaceDE w:val="false"/>
        <w:rPr>
          <w:rFonts w:ascii="TimesNewRomanPSMT;Times New Roman" w:hAnsi="TimesNewRomanPSMT;Times New Roman" w:cs="TimesNewRomanPSMT;Times New Roman"/>
          <w:szCs w:val="24"/>
          <w:ins w:id="3021" w:author="Liz McGrath" w:date="2007-11-28T14:55:00Z"/>
        </w:rPr>
      </w:pPr>
      <w:ins w:id="3020" w:author="Liz McGrath" w:date="2007-11-28T14:55:00Z">
        <w:r>
          <w:rPr>
            <w:rFonts w:cs="TimesNewRomanPSMT;Times New Roman" w:ascii="TimesNewRomanPSMT;Times New Roman" w:hAnsi="TimesNewRomanPSMT;Times New Roman"/>
            <w:szCs w:val="24"/>
          </w:rPr>
        </w:r>
      </w:ins>
    </w:p>
    <w:p>
      <w:pPr>
        <w:pStyle w:val="Normal"/>
        <w:autoSpaceDE w:val="false"/>
        <w:rPr>
          <w:ins w:id="3026" w:author="Liz McGrath" w:date="2007-11-28T14:55:00Z"/>
        </w:rPr>
      </w:pPr>
      <w:ins w:id="3022" w:author="Liz McGrath" w:date="2007-11-28T14:55:00Z">
        <w:r>
          <w:rPr>
            <w:szCs w:val="24"/>
          </w:rPr>
          <w:t xml:space="preserve">With Keck NGAO, the orbits can be monitored with sufficient precision to enable a measurement of post-Newtonian general relativistic effects associated with the BH. This includes the prograde </w:t>
        </w:r>
      </w:ins>
      <w:ins w:id="3023" w:author="Liz McGrath" w:date="2007-11-28T14:55:00Z">
        <w:r>
          <w:rPr>
            <w:rFonts w:cs="TimesNewRomanPSMT;Times New Roman" w:ascii="TimesNewRomanPSMT;Times New Roman" w:hAnsi="TimesNewRomanPSMT;Times New Roman"/>
            <w:szCs w:val="24"/>
          </w:rPr>
          <w:t xml:space="preserve">precession of orbits. As </w:t>
        </w:r>
      </w:ins>
      <w:ins w:id="3024" w:author="Liz McGrath" w:date="2007-11-28T14:55:00Z">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34245163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 xml:space="preserve">Figure </w:t>
        </w:r>
        <w:r>
          <w:rPr>
            <w:szCs w:val="24"/>
            <w:rFonts w:cs="TimesNewRomanPSMT;Times New Roman" w:ascii="TimesNewRomanPSMT;Times New Roman" w:hAnsi="TimesNewRomanPSMT;Times New Roman"/>
          </w:rPr>
          <w:fldChar w:fldCharType="end"/>
        </w:r>
      </w:ins>
      <w:ins w:id="3025" w:author="Liz McGrath" w:date="2007-11-28T14:55:00Z">
        <w:r>
          <w:rPr>
            <w:rFonts w:cs="TimesNewRomanPSMT;Times New Roman" w:ascii="TimesNewRomanPSMT;Times New Roman" w:hAnsi="TimesNewRomanPSMT;Times New Roman"/>
            <w:szCs w:val="24"/>
          </w:rPr>
          <w:t xml:space="preserve"> illustrates, the General Relativistic prograde precession can be measured even for single orbits of known stars (e.g., S0-2, K=14.1 mag) if we have an astrometric precision of  ~ 100 μas coupled with a radial velocity precision of 10 km/s. </w:t>
        </w:r>
      </w:ins>
    </w:p>
    <w:p>
      <w:pPr>
        <w:pStyle w:val="Normal"/>
        <w:autoSpaceDE w:val="false"/>
        <w:rPr>
          <w:rFonts w:ascii="TimesNewRomanPSMT;Times New Roman" w:hAnsi="TimesNewRomanPSMT;Times New Roman" w:cs="TimesNewRomanPSMT;Times New Roman"/>
          <w:szCs w:val="24"/>
          <w:ins w:id="3028" w:author="Liz McGrath" w:date="2007-11-28T14:55:00Z"/>
        </w:rPr>
      </w:pPr>
      <w:ins w:id="3027" w:author="Liz McGrath" w:date="2007-11-28T14:55:00Z">
        <w:r>
          <w:rPr>
            <w:rFonts w:cs="TimesNewRomanPSMT;Times New Roman" w:ascii="TimesNewRomanPSMT;Times New Roman" w:hAnsi="TimesNewRomanPSMT;Times New Roman"/>
            <w:szCs w:val="24"/>
          </w:rPr>
        </w:r>
      </w:ins>
    </w:p>
    <w:p>
      <w:pPr>
        <w:pStyle w:val="Normal"/>
        <w:autoSpaceDE w:val="false"/>
        <w:rPr>
          <w:rFonts w:ascii="TimesNewRomanPSMT;Times New Roman" w:hAnsi="TimesNewRomanPSMT;Times New Roman" w:cs="TimesNewRomanPSMT;Times New Roman"/>
          <w:szCs w:val="24"/>
          <w:lang w:val="en-US" w:eastAsia="en-US" w:bidi="en-US"/>
          <w:ins w:id="3030" w:author="Liz McGrath" w:date="2007-11-28T14:55:00Z"/>
        </w:rPr>
      </w:pPr>
      <w:ins w:id="3029" w:author="Liz McGrath" w:date="2007-11-28T14:55:00Z">
        <w:r>
          <w:rPr>
            <w:rFonts w:cs="TimesNewRomanPSMT;Times New Roman" w:ascii="TimesNewRomanPSMT;Times New Roman" w:hAnsi="TimesNewRomanPSMT;Times New Roman"/>
            <w:szCs w:val="24"/>
            <w:lang w:val="en-US" w:eastAsia="en-US" w:bidi="en-US"/>
          </w:rPr>
          <mc:AlternateContent>
            <mc:Choice Requires="wpg">
              <w:drawing>
                <wp:anchor behindDoc="0" distT="0" distB="0" distL="114935" distR="114935" simplePos="0" locked="0" layoutInCell="0" allowOverlap="1" relativeHeight="15">
                  <wp:simplePos x="0" y="0"/>
                  <wp:positionH relativeFrom="column">
                    <wp:posOffset>1117600</wp:posOffset>
                  </wp:positionH>
                  <wp:positionV relativeFrom="paragraph">
                    <wp:posOffset>19050</wp:posOffset>
                  </wp:positionV>
                  <wp:extent cx="3028950" cy="2807970"/>
                  <wp:effectExtent l="0" t="0" r="0" b="0"/>
                  <wp:wrapSquare wrapText="bothSides"/>
                  <wp:docPr id="7" name=""/>
                  <a:graphic xmlns:a="http://schemas.openxmlformats.org/drawingml/2006/main">
                    <a:graphicData uri="http://schemas.microsoft.com/office/word/2010/wordprocessingGroup">
                      <wpg:wgp>
                        <wpg:cNvGrpSpPr/>
                        <wpg:grpSpPr>
                          <a:xfrm>
                            <a:off x="0" y="0"/>
                            <a:ext cx="3029040" cy="2808000"/>
                            <a:chOff x="0" y="0"/>
                            <a:chExt cx="3029040" cy="2808000"/>
                          </a:xfrm>
                        </wpg:grpSpPr>
                        <pic:pic xmlns:pic="http://schemas.openxmlformats.org/drawingml/2006/picture">
                          <pic:nvPicPr>
                            <pic:cNvPr id="0" name="" descr=""/>
                            <pic:cNvPicPr/>
                          </pic:nvPicPr>
                          <pic:blipFill>
                            <a:blip r:embed="rId6">
                              <a:lum contrast="100000"/>
                            </a:blip>
                            <a:stretch/>
                          </pic:blipFill>
                          <pic:spPr>
                            <a:xfrm>
                              <a:off x="0" y="0"/>
                              <a:ext cx="3029040" cy="2808000"/>
                            </a:xfrm>
                            <a:prstGeom prst="rect">
                              <a:avLst/>
                            </a:prstGeom>
                            <a:ln w="0">
                              <a:noFill/>
                            </a:ln>
                          </pic:spPr>
                        </pic:pic>
                        <wps:wsp>
                          <wps:cNvSpPr/>
                          <wps:spPr>
                            <a:xfrm>
                              <a:off x="391680" y="17280"/>
                              <a:ext cx="0" cy="2463840"/>
                            </a:xfrm>
                            <a:prstGeom prst="line">
                              <a:avLst/>
                            </a:prstGeom>
                            <a:ln w="9360">
                              <a:solidFill>
                                <a:srgbClr val="000000"/>
                              </a:solidFill>
                              <a:miter/>
                            </a:ln>
                          </wps:spPr>
                          <wps:style>
                            <a:lnRef idx="0"/>
                            <a:fillRef idx="0"/>
                            <a:effectRef idx="0"/>
                            <a:fontRef idx="minor"/>
                          </wps:style>
                          <wps:bodyPr/>
                        </wps:wsp>
                        <wps:wsp>
                          <wps:cNvSpPr/>
                          <wps:spPr>
                            <a:xfrm>
                              <a:off x="391680" y="2472840"/>
                              <a:ext cx="2540160" cy="0"/>
                            </a:xfrm>
                            <a:prstGeom prst="line">
                              <a:avLst/>
                            </a:prstGeom>
                            <a:ln w="9360">
                              <a:solidFill>
                                <a:srgbClr val="000000"/>
                              </a:solidFill>
                              <a:miter/>
                            </a:ln>
                          </wps:spPr>
                          <wps:style>
                            <a:lnRef idx="0"/>
                            <a:fillRef idx="0"/>
                            <a:effectRef idx="0"/>
                            <a:fontRef idx="minor"/>
                          </wps:style>
                          <wps:bodyPr/>
                        </wps:wsp>
                        <wps:wsp>
                          <wps:cNvSpPr/>
                          <wps:spPr>
                            <a:xfrm>
                              <a:off x="383400" y="17280"/>
                              <a:ext cx="2540160" cy="0"/>
                            </a:xfrm>
                            <a:prstGeom prst="line">
                              <a:avLst/>
                            </a:prstGeom>
                            <a:ln w="9360">
                              <a:solidFill>
                                <a:srgbClr val="000000"/>
                              </a:solidFill>
                              <a:miter/>
                            </a:ln>
                          </wps:spPr>
                          <wps:style>
                            <a:lnRef idx="0"/>
                            <a:fillRef idx="0"/>
                            <a:effectRef idx="0"/>
                            <a:fontRef idx="minor"/>
                          </wps:style>
                          <wps:bodyPr/>
                        </wps:wsp>
                        <wps:wsp>
                          <wps:cNvSpPr/>
                          <wps:spPr>
                            <a:xfrm>
                              <a:off x="2940120" y="17280"/>
                              <a:ext cx="0" cy="24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5pt;width:238.5pt;height:221.1pt" coordorigin="1760,30" coordsize="4770,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0;top:30;width:4769;height:4421;mso-wrap-style:none;v-text-anchor:middle" type="_x0000_t75">
                    <v:imagedata r:id="rId7" o:detectmouseclick="t"/>
                    <v:stroke color="#3465a4" joinstyle="round" endcap="flat"/>
                    <w10:wrap type="square"/>
                  </v:shape>
                  <v:line id="shape_0" from="2377,57" to="2377,3936" stroked="t" o:allowincell="f" style="position:absolute">
                    <v:stroke color="black" weight="9360" joinstyle="miter" endcap="flat"/>
                    <v:fill o:detectmouseclick="t" on="false"/>
                    <w10:wrap type="square"/>
                  </v:line>
                  <v:line id="shape_0" from="2377,3924" to="6376,3924" stroked="t" o:allowincell="f" style="position:absolute">
                    <v:stroke color="black" weight="9360" joinstyle="miter" endcap="flat"/>
                    <v:fill o:detectmouseclick="t" on="false"/>
                    <w10:wrap type="square"/>
                  </v:line>
                  <v:line id="shape_0" from="2364,57" to="6363,57" stroked="t" o:allowincell="f" style="position:absolute">
                    <v:stroke color="black" weight="9360" joinstyle="miter" endcap="flat"/>
                    <v:fill o:detectmouseclick="t" on="false"/>
                    <w10:wrap type="square"/>
                  </v:line>
                  <v:line id="shape_0" from="6390,57" to="6390,3936" stroked="t" o:allowincell="f" style="position:absolute">
                    <v:stroke color="black" weight="9360" joinstyle="miter" endcap="flat"/>
                    <v:fill o:detectmouseclick="t" on="false"/>
                    <w10:wrap type="square"/>
                  </v:line>
                </v:group>
              </w:pict>
            </mc:Fallback>
          </mc:AlternateContent>
        </w:r>
      </w:ins>
    </w:p>
    <w:p>
      <w:pPr>
        <w:pStyle w:val="Normal"/>
        <w:autoSpaceDE w:val="false"/>
        <w:rPr>
          <w:rFonts w:ascii="TimesNewRomanPSMT;Times New Roman" w:hAnsi="TimesNewRomanPSMT;Times New Roman" w:cs="TimesNewRomanPSMT;Times New Roman"/>
          <w:szCs w:val="24"/>
          <w:ins w:id="3032" w:author="Liz McGrath" w:date="2007-11-28T14:55:00Z"/>
        </w:rPr>
      </w:pPr>
      <w:ins w:id="3031" w:author="Liz McGrath" w:date="2007-11-28T14:55:00Z">
        <w:r>
          <w:rPr>
            <w:rFonts w:cs="TimesNewRomanPSMT;Times New Roman" w:ascii="TimesNewRomanPSMT;Times New Roman" w:hAnsi="TimesNewRomanPSMT;Times New Roman"/>
            <w:szCs w:val="24"/>
          </w:rPr>
        </w:r>
      </w:ins>
    </w:p>
    <w:p>
      <w:pPr>
        <w:pStyle w:val="Normal"/>
        <w:autoSpaceDE w:val="false"/>
        <w:rPr>
          <w:rFonts w:ascii="TimesNewRomanPSMT;Times New Roman" w:hAnsi="TimesNewRomanPSMT;Times New Roman" w:cs="TimesNewRomanPSMT;Times New Roman"/>
          <w:szCs w:val="24"/>
          <w:ins w:id="3034" w:author="Liz McGrath" w:date="2007-11-28T14:55:00Z"/>
        </w:rPr>
      </w:pPr>
      <w:ins w:id="3033" w:author="Liz McGrath" w:date="2007-11-28T14:55:00Z">
        <w:r>
          <w:rPr>
            <w:rFonts w:cs="TimesNewRomanPSMT;Times New Roman" w:ascii="TimesNewRomanPSMT;Times New Roman" w:hAnsi="TimesNewRomanPSMT;Times New Roman"/>
            <w:szCs w:val="24"/>
          </w:rPr>
        </w:r>
      </w:ins>
    </w:p>
    <w:p>
      <w:pPr>
        <w:pStyle w:val="Normal"/>
        <w:autoSpaceDE w:val="false"/>
        <w:rPr>
          <w:rFonts w:ascii="TimesNewRomanPSMT;Times New Roman" w:hAnsi="TimesNewRomanPSMT;Times New Roman" w:cs="TimesNewRomanPSMT;Times New Roman"/>
          <w:szCs w:val="24"/>
          <w:ins w:id="3036" w:author="Liz McGrath" w:date="2007-11-28T14:55:00Z"/>
        </w:rPr>
      </w:pPr>
      <w:ins w:id="3035" w:author="Liz McGrath" w:date="2007-11-28T14:55:00Z">
        <w:r>
          <w:rPr>
            <w:rFonts w:cs="TimesNewRomanPSMT;Times New Roman" w:ascii="TimesNewRomanPSMT;Times New Roman" w:hAnsi="TimesNewRomanPSMT;Times New Roman"/>
            <w:szCs w:val="24"/>
          </w:rPr>
        </w:r>
      </w:ins>
    </w:p>
    <w:p>
      <w:pPr>
        <w:pStyle w:val="Normal"/>
        <w:autoSpaceDE w:val="false"/>
        <w:rPr>
          <w:rFonts w:ascii="TimesNewRomanPSMT;Times New Roman" w:hAnsi="TimesNewRomanPSMT;Times New Roman" w:cs="TimesNewRomanPSMT;Times New Roman"/>
          <w:szCs w:val="24"/>
          <w:ins w:id="3038" w:author="Liz McGrath" w:date="2007-11-28T14:55:00Z"/>
        </w:rPr>
      </w:pPr>
      <w:ins w:id="3037" w:author="Liz McGrath" w:date="2007-11-28T14:55:00Z">
        <w:r>
          <w:rPr>
            <w:rFonts w:cs="TimesNewRomanPSMT;Times New Roman" w:ascii="TimesNewRomanPSMT;Times New Roman" w:hAnsi="TimesNewRomanPSMT;Times New Roman"/>
            <w:szCs w:val="24"/>
          </w:rPr>
        </w:r>
      </w:ins>
    </w:p>
    <w:p>
      <w:pPr>
        <w:pStyle w:val="Header"/>
        <w:tabs>
          <w:tab w:val="clear" w:pos="4320"/>
          <w:tab w:val="clear" w:pos="8640"/>
        </w:tabs>
        <w:autoSpaceDE w:val="false"/>
        <w:rPr>
          <w:rFonts w:ascii="TimesNewRomanPSMT;Times New Roman" w:hAnsi="TimesNewRomanPSMT;Times New Roman" w:cs="TimesNewRomanPSMT;Times New Roman"/>
          <w:szCs w:val="24"/>
          <w:ins w:id="3040" w:author="Liz McGrath" w:date="2007-11-28T14:55:00Z"/>
        </w:rPr>
      </w:pPr>
      <w:ins w:id="3039" w:author="Liz McGrath" w:date="2007-11-28T14:55:00Z">
        <w:r>
          <w:rPr>
            <w:rFonts w:cs="TimesNewRomanPSMT;Times New Roman" w:ascii="TimesNewRomanPSMT;Times New Roman" w:hAnsi="TimesNewRomanPSMT;Times New Roman"/>
            <w:szCs w:val="24"/>
          </w:rPr>
        </w:r>
      </w:ins>
    </w:p>
    <w:p>
      <w:pPr>
        <w:pStyle w:val="Header"/>
        <w:tabs>
          <w:tab w:val="clear" w:pos="4320"/>
          <w:tab w:val="clear" w:pos="8640"/>
        </w:tabs>
        <w:autoSpaceDE w:val="false"/>
        <w:rPr>
          <w:rFonts w:ascii="TimesNewRomanPSMT;Times New Roman" w:hAnsi="TimesNewRomanPSMT;Times New Roman" w:cs="TimesNewRomanPSMT;Times New Roman"/>
          <w:szCs w:val="24"/>
          <w:ins w:id="3042" w:author="Liz McGrath" w:date="2007-11-28T14:55:00Z"/>
        </w:rPr>
      </w:pPr>
      <w:ins w:id="3041" w:author="Liz McGrath" w:date="2007-11-28T14:55:00Z">
        <w:r>
          <w:rPr>
            <w:rFonts w:cs="TimesNewRomanPSMT;Times New Roman" w:ascii="TimesNewRomanPSMT;Times New Roman" w:hAnsi="TimesNewRomanPSMT;Times New Roman"/>
            <w:szCs w:val="24"/>
          </w:rPr>
        </w:r>
      </w:ins>
    </w:p>
    <w:p>
      <w:pPr>
        <w:pStyle w:val="Header"/>
        <w:tabs>
          <w:tab w:val="clear" w:pos="4320"/>
          <w:tab w:val="clear" w:pos="8640"/>
        </w:tabs>
        <w:autoSpaceDE w:val="false"/>
        <w:rPr>
          <w:rFonts w:ascii="TimesNewRomanPSMT;Times New Roman" w:hAnsi="TimesNewRomanPSMT;Times New Roman" w:cs="TimesNewRomanPSMT;Times New Roman"/>
          <w:szCs w:val="24"/>
          <w:ins w:id="3044" w:author="Liz McGrath" w:date="2007-11-28T14:55:00Z"/>
        </w:rPr>
      </w:pPr>
      <w:ins w:id="3043" w:author="Liz McGrath" w:date="2007-11-28T14:55:00Z">
        <w:r>
          <w:rPr>
            <w:rFonts w:cs="TimesNewRomanPSMT;Times New Roman" w:ascii="TimesNewRomanPSMT;Times New Roman" w:hAnsi="TimesNewRomanPSMT;Times New Roman"/>
            <w:szCs w:val="24"/>
          </w:rPr>
        </w:r>
      </w:ins>
    </w:p>
    <w:p>
      <w:pPr>
        <w:pStyle w:val="ApJnormal"/>
        <w:tabs>
          <w:tab w:val="clear" w:pos="720"/>
        </w:tabs>
        <w:autoSpaceDE w:val="false"/>
        <w:spacing w:lineRule="auto" w:line="240"/>
        <w:rPr>
          <w:rFonts w:ascii="TimesNewRomanPSMT;Times New Roman" w:hAnsi="TimesNewRomanPSMT;Times New Roman" w:cs="TimesNewRomanPSMT;Times New Roman"/>
          <w:szCs w:val="24"/>
          <w:ins w:id="3046" w:author="Liz McGrath" w:date="2007-11-28T14:55:00Z"/>
        </w:rPr>
      </w:pPr>
      <w:ins w:id="3045" w:author="Liz McGrath" w:date="2007-11-28T14:55:00Z">
        <w:r>
          <w:rPr>
            <w:rFonts w:cs="TimesNewRomanPSMT;Times New Roman" w:ascii="TimesNewRomanPSMT;Times New Roman" w:hAnsi="TimesNewRomanPSMT;Times New Roman"/>
            <w:szCs w:val="24"/>
          </w:rPr>
        </w:r>
      </w:ins>
    </w:p>
    <w:p>
      <w:pPr>
        <w:pStyle w:val="ApJnormal"/>
        <w:tabs>
          <w:tab w:val="clear" w:pos="720"/>
        </w:tabs>
        <w:autoSpaceDE w:val="false"/>
        <w:spacing w:lineRule="auto" w:line="240"/>
        <w:rPr>
          <w:rFonts w:ascii="TimesNewRomanPSMT;Times New Roman" w:hAnsi="TimesNewRomanPSMT;Times New Roman" w:cs="TimesNewRomanPSMT;Times New Roman"/>
          <w:szCs w:val="24"/>
          <w:ins w:id="3048" w:author="Liz McGrath" w:date="2007-11-28T14:55:00Z"/>
        </w:rPr>
      </w:pPr>
      <w:ins w:id="3047" w:author="Liz McGrath" w:date="2007-11-28T14:55:00Z">
        <w:r>
          <w:rPr>
            <w:rFonts w:cs="TimesNewRomanPSMT;Times New Roman" w:ascii="TimesNewRomanPSMT;Times New Roman" w:hAnsi="TimesNewRomanPSMT;Times New Roman"/>
            <w:szCs w:val="24"/>
          </w:rPr>
        </w:r>
      </w:ins>
    </w:p>
    <w:p>
      <w:pPr>
        <w:pStyle w:val="ApJnormal"/>
        <w:tabs>
          <w:tab w:val="clear" w:pos="720"/>
        </w:tabs>
        <w:autoSpaceDE w:val="false"/>
        <w:spacing w:lineRule="auto" w:line="240"/>
        <w:rPr>
          <w:rFonts w:ascii="TimesNewRomanPSMT;Times New Roman" w:hAnsi="TimesNewRomanPSMT;Times New Roman" w:cs="TimesNewRomanPSMT;Times New Roman"/>
          <w:szCs w:val="24"/>
          <w:ins w:id="3050" w:author="Liz McGrath" w:date="2007-11-28T14:55:00Z"/>
        </w:rPr>
      </w:pPr>
      <w:ins w:id="3049" w:author="Liz McGrath" w:date="2007-11-28T14:55:00Z">
        <w:r>
          <w:rPr>
            <w:rFonts w:cs="TimesNewRomanPSMT;Times New Roman" w:ascii="TimesNewRomanPSMT;Times New Roman" w:hAnsi="TimesNewRomanPSMT;Times New Roman"/>
            <w:szCs w:val="24"/>
          </w:rPr>
        </w:r>
      </w:ins>
    </w:p>
    <w:p>
      <w:pPr>
        <w:pStyle w:val="ApJnormal"/>
        <w:tabs>
          <w:tab w:val="clear" w:pos="720"/>
        </w:tabs>
        <w:autoSpaceDE w:val="false"/>
        <w:spacing w:lineRule="auto" w:line="240"/>
        <w:rPr>
          <w:rFonts w:ascii="TimesNewRomanPSMT;Times New Roman" w:hAnsi="TimesNewRomanPSMT;Times New Roman" w:cs="TimesNewRomanPSMT;Times New Roman"/>
          <w:szCs w:val="24"/>
          <w:ins w:id="3052" w:author="Liz McGrath" w:date="2007-11-28T14:55:00Z"/>
        </w:rPr>
      </w:pPr>
      <w:ins w:id="3051" w:author="Liz McGrath" w:date="2007-11-28T14:55:00Z">
        <w:r>
          <w:rPr>
            <w:rFonts w:cs="TimesNewRomanPSMT;Times New Roman" w:ascii="TimesNewRomanPSMT;Times New Roman" w:hAnsi="TimesNewRomanPSMT;Times New Roman"/>
            <w:szCs w:val="24"/>
          </w:rPr>
        </w:r>
      </w:ins>
    </w:p>
    <w:p>
      <w:pPr>
        <w:pStyle w:val="ApJnormal"/>
        <w:tabs>
          <w:tab w:val="clear" w:pos="720"/>
        </w:tabs>
        <w:autoSpaceDE w:val="false"/>
        <w:spacing w:lineRule="auto" w:line="240"/>
        <w:rPr>
          <w:rFonts w:ascii="TimesNewRomanPSMT;Times New Roman" w:hAnsi="TimesNewRomanPSMT;Times New Roman" w:cs="TimesNewRomanPSMT;Times New Roman"/>
          <w:szCs w:val="24"/>
          <w:lang w:val="en-US" w:eastAsia="en-US"/>
          <w:ins w:id="3054" w:author="Liz McGrath" w:date="2007-11-28T14:55:00Z"/>
        </w:rPr>
      </w:pPr>
      <w:ins w:id="3053" w:author="Liz McGrath" w:date="2007-11-28T14:55:00Z">
        <w:r>
          <w:rPr>
            <w:rFonts w:cs="TimesNewRomanPSMT;Times New Roman" w:ascii="TimesNewRomanPSMT;Times New Roman" w:hAnsi="TimesNewRomanPSMT;Times New Roman"/>
            <w:szCs w:val="24"/>
            <w:lang w:val="en-US" w:eastAsia="en-US"/>
          </w:rPr>
        </w:r>
      </w:ins>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8765</wp:posOffset>
                </wp:positionV>
                <wp:extent cx="5526405" cy="2193925"/>
                <wp:effectExtent l="0" t="0" r="0" b="0"/>
                <wp:wrapSquare wrapText="bothSides"/>
                <wp:docPr id="8" name="Frame3"/>
                <a:graphic xmlns:a="http://schemas.openxmlformats.org/drawingml/2006/main">
                  <a:graphicData uri="http://schemas.microsoft.com/office/word/2010/wordprocessingShape">
                    <wps:wsp>
                      <wps:cNvSpPr txBox="1"/>
                      <wps:spPr>
                        <a:xfrm>
                          <a:off x="0" y="0"/>
                          <a:ext cx="5526405" cy="2193925"/>
                        </a:xfrm>
                        <a:prstGeom prst="rect"/>
                        <a:solidFill>
                          <a:srgbClr val="FFFFFF"/>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sz w:val="20"/>
                              </w:rPr>
                              <w:t>Required astrometric precision for detecting, from top to bottom, GR effects associated with relativistic prograde precession, extended mass within the stellar orbits, and frame-dragging effects due to BH spin (based on Weinberg et al. 2005). Estimates are based on measurements of stellar orbits and positions from Keck diffraction-limited images (thick, solid lines), and assume radial velocity measurement errors of 10 km/s. The stellar orbits include 16 stars within 0.5” of Sgr A* with orbital fits obtained from speckle imaging measurements and 142 stars within 1” of Sgr A* with stellar positions obtained with new, deep AO maps. For comparison, we also show estimates based on measurements from just the short-period star S0-2 (thin, dashed line). Results are for a 10-year baseline with 10 integrations per year. Low-order GR and extended matter effects are detectable at the &gt;7</w:t>
                            </w:r>
                            <w:r>
                              <w:rPr>
                                <w:rFonts w:cs="Symbol" w:ascii="Symbol" w:hAnsi="Symbol"/>
                                <w:sz w:val="20"/>
                              </w:rPr>
                              <w:t></w:t>
                            </w:r>
                            <w:r>
                              <w:rPr>
                                <w:sz w:val="20"/>
                              </w:rPr>
                              <w:t xml:space="preserve"> level if an astrometric  precision of ~100 </w:t>
                            </w:r>
                            <w:r>
                              <w:rPr>
                                <w:rFonts w:cs="Symbol" w:ascii="Symbol" w:hAnsi="Symbol"/>
                                <w:sz w:val="20"/>
                              </w:rPr>
                              <w:t></w:t>
                            </w:r>
                            <w:r>
                              <w:rPr>
                                <w:sz w:val="20"/>
                              </w:rPr>
                              <w:t xml:space="preserve">as can be achieved.  Detection of BH spin requires either better precision or, at ~100 </w:t>
                            </w:r>
                            <w:r>
                              <w:rPr>
                                <w:rFonts w:cs="Symbol" w:ascii="Symbol" w:hAnsi="Symbol"/>
                                <w:sz w:val="20"/>
                              </w:rPr>
                              <w:t></w:t>
                            </w:r>
                            <w:r>
                              <w:rPr>
                                <w:sz w:val="20"/>
                              </w:rPr>
                              <w:t>as precision, improved SNR obtained by observation of multiple as-yet-undiscovered high-eccentricity, short-period stars over multiple orbits.</w:t>
                            </w:r>
                          </w:p>
                        </w:txbxContent>
                      </wps:txbx>
                      <wps:bodyPr anchor="t" lIns="92075" tIns="46355" rIns="92075" bIns="46355">
                        <a:noAutofit/>
                      </wps:bodyPr>
                    </wps:wsp>
                  </a:graphicData>
                </a:graphic>
              </wp:anchor>
            </w:drawing>
          </mc:Choice>
          <mc:Fallback>
            <w:pict>
              <v:rect fillcolor="#FFFFFF" style="position:absolute;rotation:-0;width:435.15pt;height:172.75pt;mso-wrap-distance-left:9.05pt;mso-wrap-distance-right:9.05pt;mso-wrap-distance-top:0pt;mso-wrap-distance-bottom:0pt;margin-top:21.95pt;mso-position-vertical-relative:text;margin-left:0pt;mso-position-horizontal-relative:text">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sz w:val="20"/>
                        </w:rPr>
                        <w:t>Required astrometric precision for detecting, from top to bottom, GR effects associated with relativistic prograde precession, extended mass within the stellar orbits, and frame-dragging effects due to BH spin (based on Weinberg et al. 2005). Estimates are based on measurements of stellar orbits and positions from Keck diffraction-limited images (thick, solid lines), and assume radial velocity measurement errors of 10 km/s. The stellar orbits include 16 stars within 0.5” of Sgr A* with orbital fits obtained from speckle imaging measurements and 142 stars within 1” of Sgr A* with stellar positions obtained with new, deep AO maps. For comparison, we also show estimates based on measurements from just the short-period star S0-2 (thin, dashed line). Results are for a 10-year baseline with 10 integrations per year. Low-order GR and extended matter effects are detectable at the &gt;7</w:t>
                      </w:r>
                      <w:r>
                        <w:rPr>
                          <w:rFonts w:cs="Symbol" w:ascii="Symbol" w:hAnsi="Symbol"/>
                          <w:sz w:val="20"/>
                        </w:rPr>
                        <w:t></w:t>
                      </w:r>
                      <w:r>
                        <w:rPr>
                          <w:sz w:val="20"/>
                        </w:rPr>
                        <w:t xml:space="preserve"> level if an astrometric  precision of ~100 </w:t>
                      </w:r>
                      <w:r>
                        <w:rPr>
                          <w:rFonts w:cs="Symbol" w:ascii="Symbol" w:hAnsi="Symbol"/>
                          <w:sz w:val="20"/>
                        </w:rPr>
                        <w:t></w:t>
                      </w:r>
                      <w:r>
                        <w:rPr>
                          <w:sz w:val="20"/>
                        </w:rPr>
                        <w:t xml:space="preserve">as can be achieved.  Detection of BH spin requires either better precision or, at ~100 </w:t>
                      </w:r>
                      <w:r>
                        <w:rPr>
                          <w:rFonts w:cs="Symbol" w:ascii="Symbol" w:hAnsi="Symbol"/>
                          <w:sz w:val="20"/>
                        </w:rPr>
                        <w:t></w:t>
                      </w:r>
                      <w:r>
                        <w:rPr>
                          <w:sz w:val="20"/>
                        </w:rPr>
                        <w:t>as precision, improved SNR obtained by observation of multiple as-yet-undiscovered high-eccentricity, short-period stars over multiple orbits.</w:t>
                      </w:r>
                    </w:p>
                  </w:txbxContent>
                </v:textbox>
                <w10:wrap type="square"/>
              </v:rect>
            </w:pict>
          </mc:Fallback>
        </mc:AlternateContent>
      </w:r>
    </w:p>
    <w:p>
      <w:pPr>
        <w:pStyle w:val="ApJnormal"/>
        <w:tabs>
          <w:tab w:val="clear" w:pos="720"/>
        </w:tabs>
        <w:autoSpaceDE w:val="false"/>
        <w:spacing w:lineRule="auto" w:line="240"/>
        <w:rPr>
          <w:rFonts w:ascii="TimesNewRomanPSMT;Times New Roman" w:hAnsi="TimesNewRomanPSMT;Times New Roman" w:cs="TimesNewRomanPSMT;Times New Roman"/>
          <w:szCs w:val="24"/>
          <w:ins w:id="3056" w:author="Liz McGrath" w:date="2007-11-28T14:55:00Z"/>
        </w:rPr>
      </w:pPr>
      <w:ins w:id="3055" w:author="Liz McGrath" w:date="2007-11-28T14:55:00Z">
        <w:r>
          <w:rPr>
            <w:rFonts w:cs="TimesNewRomanPSMT;Times New Roman" w:ascii="TimesNewRomanPSMT;Times New Roman" w:hAnsi="TimesNewRomanPSMT;Times New Roman"/>
            <w:szCs w:val="24"/>
          </w:rPr>
        </w:r>
      </w:ins>
    </w:p>
    <w:p>
      <w:pPr>
        <w:pStyle w:val="Normal"/>
        <w:autoSpaceDE w:val="false"/>
        <w:rPr>
          <w:rFonts w:ascii="TimesNewRomanPSMT;Times New Roman" w:hAnsi="TimesNewRomanPSMT;Times New Roman" w:cs="TimesNewRomanPSMT;Times New Roman"/>
          <w:szCs w:val="24"/>
          <w:ins w:id="3058" w:author="Liz McGrath" w:date="2007-11-28T14:55:00Z"/>
        </w:rPr>
      </w:pPr>
      <w:ins w:id="3057" w:author="Liz McGrath" w:date="2007-11-28T14:55:00Z">
        <w:r>
          <w:rPr>
            <w:rFonts w:cs="TimesNewRomanPSMT;Times New Roman" w:ascii="TimesNewRomanPSMT;Times New Roman" w:hAnsi="TimesNewRomanPSMT;Times New Roman"/>
            <w:szCs w:val="24"/>
          </w:rPr>
          <w:t>Keck NGAO will bring several important improvements to measurements at the Galactic Center:</w:t>
        </w:r>
      </w:ins>
    </w:p>
    <w:p>
      <w:pPr>
        <w:pStyle w:val="Normal"/>
        <w:autoSpaceDE w:val="false"/>
        <w:rPr>
          <w:rFonts w:ascii="TimesNewRomanPSMT;Times New Roman" w:hAnsi="TimesNewRomanPSMT;Times New Roman" w:cs="TimesNewRomanPSMT;Times New Roman"/>
          <w:szCs w:val="24"/>
          <w:ins w:id="3060" w:author="Liz McGrath" w:date="2007-11-28T14:55:00Z"/>
        </w:rPr>
      </w:pPr>
      <w:ins w:id="3059" w:author="Liz McGrath" w:date="2007-11-28T14:55:00Z">
        <w:r>
          <w:rPr>
            <w:rFonts w:cs="TimesNewRomanPSMT;Times New Roman" w:ascii="TimesNewRomanPSMT;Times New Roman" w:hAnsi="TimesNewRomanPSMT;Times New Roman"/>
            <w:szCs w:val="24"/>
          </w:rPr>
        </w:r>
      </w:ins>
    </w:p>
    <w:p>
      <w:pPr>
        <w:pStyle w:val="Normal"/>
        <w:autoSpaceDE w:val="false"/>
        <w:rPr>
          <w:rFonts w:ascii="TimesNewRomanPSMT;Times New Roman" w:hAnsi="TimesNewRomanPSMT;Times New Roman" w:cs="TimesNewRomanPSMT;Times New Roman"/>
          <w:szCs w:val="24"/>
          <w:ins w:id="3062" w:author="Liz McGrath" w:date="2007-11-28T14:55:00Z"/>
        </w:rPr>
      </w:pPr>
      <w:ins w:id="3061" w:author="Liz McGrath" w:date="2007-11-28T14:55:00Z">
        <w:r>
          <w:rPr>
            <w:rFonts w:cs="TimesNewRomanPSMT;Times New Roman" w:ascii="TimesNewRomanPSMT;Times New Roman" w:hAnsi="TimesNewRomanPSMT;Times New Roman"/>
            <w:szCs w:val="24"/>
          </w:rPr>
          <w:t>1) Current measurements are strongly confusion limited, because the Galactic Center is a very crowded field.  Higher Strehl at K-band will improve contrast and therefore reduce the confusion, improving both photometric and astrometric accuracy because the previously undetected faint star population will cause less of a bias in the positions and magnitudes of brighter stars.</w:t>
        </w:r>
      </w:ins>
    </w:p>
    <w:p>
      <w:pPr>
        <w:pStyle w:val="Normal"/>
        <w:autoSpaceDE w:val="false"/>
        <w:rPr>
          <w:rFonts w:ascii="TimesNewRomanPSMT;Times New Roman" w:hAnsi="TimesNewRomanPSMT;Times New Roman" w:cs="TimesNewRomanPSMT;Times New Roman"/>
          <w:szCs w:val="24"/>
          <w:ins w:id="3064" w:author="Liz McGrath" w:date="2007-11-28T14:55:00Z"/>
        </w:rPr>
      </w:pPr>
      <w:ins w:id="3063" w:author="Liz McGrath" w:date="2007-11-28T14:55:00Z">
        <w:r>
          <w:rPr>
            <w:rFonts w:cs="TimesNewRomanPSMT;Times New Roman" w:ascii="TimesNewRomanPSMT;Times New Roman" w:hAnsi="TimesNewRomanPSMT;Times New Roman"/>
            <w:szCs w:val="24"/>
          </w:rPr>
        </w:r>
      </w:ins>
    </w:p>
    <w:p>
      <w:pPr>
        <w:pStyle w:val="Normal"/>
        <w:autoSpaceDE w:val="false"/>
        <w:rPr>
          <w:rFonts w:ascii="TimesNewRomanPSMT;Times New Roman" w:hAnsi="TimesNewRomanPSMT;Times New Roman" w:cs="TimesNewRomanPSMT;Times New Roman"/>
          <w:szCs w:val="24"/>
          <w:ins w:id="3066" w:author="Liz McGrath" w:date="2007-11-28T14:55:00Z"/>
        </w:rPr>
      </w:pPr>
      <w:ins w:id="3065" w:author="Liz McGrath" w:date="2007-11-28T14:55:00Z">
        <w:r>
          <w:rPr>
            <w:rFonts w:cs="TimesNewRomanPSMT;Times New Roman" w:ascii="TimesNewRomanPSMT;Times New Roman" w:hAnsi="TimesNewRomanPSMT;Times New Roman"/>
            <w:szCs w:val="24"/>
          </w:rPr>
          <w:t>2) Higher Strehl at K-band will allow the detection of new stars, some of which may pass close enough to the black hole to contribute to the obtainable accuracy and precision of General Relativistic effects.  (See figure caption.)</w:t>
        </w:r>
      </w:ins>
    </w:p>
    <w:p>
      <w:pPr>
        <w:pStyle w:val="Normal"/>
        <w:autoSpaceDE w:val="false"/>
        <w:rPr>
          <w:rFonts w:ascii="TimesNewRomanPSMT;Times New Roman" w:hAnsi="TimesNewRomanPSMT;Times New Roman" w:cs="TimesNewRomanPSMT;Times New Roman"/>
          <w:szCs w:val="24"/>
          <w:ins w:id="3068" w:author="Liz McGrath" w:date="2007-11-28T14:55:00Z"/>
        </w:rPr>
      </w:pPr>
      <w:ins w:id="3067" w:author="Liz McGrath" w:date="2007-11-28T14:55:00Z">
        <w:r>
          <w:rPr>
            <w:rFonts w:cs="TimesNewRomanPSMT;Times New Roman" w:ascii="TimesNewRomanPSMT;Times New Roman" w:hAnsi="TimesNewRomanPSMT;Times New Roman"/>
            <w:szCs w:val="24"/>
          </w:rPr>
        </w:r>
      </w:ins>
    </w:p>
    <w:p>
      <w:pPr>
        <w:pStyle w:val="Normal"/>
        <w:autoSpaceDE w:val="false"/>
        <w:rPr>
          <w:rFonts w:ascii="TimesNewRomanPSMT;Times New Roman" w:hAnsi="TimesNewRomanPSMT;Times New Roman" w:cs="TimesNewRomanPSMT;Times New Roman"/>
          <w:szCs w:val="24"/>
          <w:ins w:id="3070" w:author="Liz McGrath" w:date="2007-11-28T14:55:00Z"/>
        </w:rPr>
      </w:pPr>
      <w:ins w:id="3069" w:author="Liz McGrath" w:date="2007-11-28T14:55:00Z">
        <w:r>
          <w:rPr>
            <w:rFonts w:cs="TimesNewRomanPSMT;Times New Roman" w:ascii="TimesNewRomanPSMT;Times New Roman" w:hAnsi="TimesNewRomanPSMT;Times New Roman"/>
            <w:szCs w:val="24"/>
          </w:rPr>
          <w:t>3) NGAO’s use of multiple laser guide stars and multiple IR tip-tilt stars will decrease the field dependence of the PSF, thereby increasing both photometric and astrometric accuracy.  This effect needs be quantified.</w:t>
        </w:r>
      </w:ins>
    </w:p>
    <w:p>
      <w:pPr>
        <w:pStyle w:val="Normal"/>
        <w:autoSpaceDE w:val="false"/>
        <w:rPr>
          <w:rFonts w:ascii="TimesNewRomanPSMT;Times New Roman" w:hAnsi="TimesNewRomanPSMT;Times New Roman" w:cs="TimesNewRomanPSMT;Times New Roman"/>
          <w:szCs w:val="24"/>
          <w:ins w:id="3072" w:author="Liz McGrath" w:date="2007-11-28T14:55:00Z"/>
        </w:rPr>
      </w:pPr>
      <w:ins w:id="3071" w:author="Liz McGrath" w:date="2007-11-28T14:55:00Z">
        <w:r>
          <w:rPr>
            <w:rFonts w:cs="TimesNewRomanPSMT;Times New Roman" w:ascii="TimesNewRomanPSMT;Times New Roman" w:hAnsi="TimesNewRomanPSMT;Times New Roman"/>
            <w:szCs w:val="24"/>
          </w:rPr>
        </w:r>
      </w:ins>
    </w:p>
    <w:p>
      <w:pPr>
        <w:pStyle w:val="Normal"/>
        <w:autoSpaceDE w:val="false"/>
        <w:rPr>
          <w:szCs w:val="24"/>
          <w:ins w:id="3074" w:author="Liz McGrath" w:date="2007-11-28T14:55:00Z"/>
        </w:rPr>
      </w:pPr>
      <w:ins w:id="3073" w:author="Liz McGrath" w:date="2007-11-28T14:55:00Z">
        <w:r>
          <w:rPr>
            <w:szCs w:val="24"/>
          </w:rPr>
          <w:t xml:space="preserve">4) The accuracy of current radial-velocity measurements is limited by signal to noise.  NGAO’s higher Strehl and lower sky background will materially improve the radial-velocity contribution to orbit determinations. </w:t>
        </w:r>
      </w:ins>
    </w:p>
    <w:p>
      <w:pPr>
        <w:pStyle w:val="Normal"/>
        <w:autoSpaceDE w:val="false"/>
        <w:rPr>
          <w:szCs w:val="24"/>
          <w:ins w:id="3076" w:author="Liz McGrath" w:date="2007-11-28T14:55:00Z"/>
        </w:rPr>
      </w:pPr>
      <w:ins w:id="3075" w:author="Liz McGrath" w:date="2007-11-28T14:55:00Z">
        <w:r>
          <w:rPr>
            <w:szCs w:val="24"/>
          </w:rPr>
        </w:r>
      </w:ins>
    </w:p>
    <w:p>
      <w:pPr>
        <w:pStyle w:val="Heading4"/>
        <w:rPr>
          <w:ins w:id="3081" w:author="Liz McGrath" w:date="2007-11-28T14:55:00Z"/>
        </w:rPr>
      </w:pPr>
      <w:ins w:id="3077" w:author="Liz McGrath" w:date="2007-11-28T14:55:00Z">
        <w:bookmarkStart w:id="81" w:name="__RefHeading___Toc58909876"/>
        <w:bookmarkEnd w:id="81"/>
        <w:r>
          <w:rPr>
            <w:szCs w:val="24"/>
          </w:rPr>
          <w:t>R</w:t>
        </w:r>
      </w:ins>
      <w:ins w:id="3078" w:author="Liz McGrath" w:date="2007-11-28T14:55:00Z">
        <w:r>
          <w:rPr>
            <w:sz w:val="18"/>
            <w:szCs w:val="18"/>
            <w:vertAlign w:val="subscript"/>
          </w:rPr>
          <w:t>0</w:t>
        </w:r>
      </w:ins>
      <w:ins w:id="3079" w:author="Liz McGrath" w:date="2007-11-28T14:55:00Z">
        <w:r>
          <w:rPr>
            <w:sz w:val="18"/>
            <w:szCs w:val="18"/>
          </w:rPr>
          <w:t xml:space="preserve"> </w:t>
        </w:r>
      </w:ins>
      <w:ins w:id="3080" w:author="Liz McGrath" w:date="2007-11-28T14:55:00Z">
        <w:r>
          <w:rPr>
            <w:szCs w:val="24"/>
          </w:rPr>
          <w:t>and the dark matter halo</w:t>
        </w:r>
      </w:ins>
    </w:p>
    <w:p>
      <w:pPr>
        <w:pStyle w:val="Normal"/>
        <w:autoSpaceDE w:val="false"/>
        <w:rPr>
          <w:ins w:id="3109" w:author="Liz McGrath" w:date="2007-11-28T14:55:00Z"/>
        </w:rPr>
      </w:pPr>
      <w:ins w:id="3082" w:author="Liz McGrath" w:date="2007-11-28T14:55:00Z">
        <w:r>
          <w:rPr>
            <w:rFonts w:cs="Times New Roman" w:ascii="Times New Roman" w:hAnsi="Times New Roman"/>
            <w:szCs w:val="24"/>
          </w:rPr>
          <w:t>Since the orbital periods are proportional to R</w:t>
        </w:r>
      </w:ins>
      <w:ins w:id="3083" w:author="Liz McGrath" w:date="2007-11-28T14:55:00Z">
        <w:r>
          <w:rPr>
            <w:rFonts w:cs="Times New Roman" w:ascii="Times New Roman" w:hAnsi="Times New Roman"/>
            <w:szCs w:val="24"/>
            <w:vertAlign w:val="subscript"/>
          </w:rPr>
          <w:t>0</w:t>
        </w:r>
      </w:ins>
      <w:ins w:id="3084" w:author="Liz McGrath" w:date="2007-11-28T14:55:00Z">
        <w:r>
          <w:rPr>
            <w:rFonts w:cs="Times New Roman" w:ascii="Times New Roman" w:hAnsi="Times New Roman"/>
            <w:szCs w:val="24"/>
            <w:vertAlign w:val="superscript"/>
          </w:rPr>
          <w:t>3/2</w:t>
        </w:r>
      </w:ins>
      <w:ins w:id="3085" w:author="Liz McGrath" w:date="2007-11-28T14:55:00Z">
        <w:r>
          <w:rPr>
            <w:rFonts w:cs="Times New Roman" w:ascii="Times New Roman" w:hAnsi="Times New Roman"/>
            <w:szCs w:val="24"/>
          </w:rPr>
          <w:t>M</w:t>
        </w:r>
      </w:ins>
      <w:ins w:id="3086" w:author="Liz McGrath" w:date="2007-11-28T14:55:00Z">
        <w:r>
          <w:rPr>
            <w:rFonts w:cs="Times New Roman" w:ascii="Times New Roman" w:hAnsi="Times New Roman"/>
            <w:szCs w:val="24"/>
            <w:vertAlign w:val="subscript"/>
          </w:rPr>
          <w:t>bh</w:t>
        </w:r>
      </w:ins>
      <w:ins w:id="3087" w:author="Liz McGrath" w:date="2007-11-28T14:55:00Z">
        <w:r>
          <w:rPr>
            <w:rFonts w:cs="Times New Roman" w:ascii="Times New Roman" w:hAnsi="Times New Roman"/>
            <w:szCs w:val="24"/>
            <w:vertAlign w:val="superscript"/>
          </w:rPr>
          <w:t>-1/2</w:t>
        </w:r>
      </w:ins>
      <w:ins w:id="3088" w:author="Liz McGrath" w:date="2007-11-28T14:55:00Z">
        <w:r>
          <w:rPr>
            <w:rFonts w:cs="Times New Roman" w:ascii="Times New Roman" w:hAnsi="Times New Roman"/>
            <w:sz w:val="16"/>
            <w:szCs w:val="16"/>
          </w:rPr>
          <w:t xml:space="preserve"> </w:t>
        </w:r>
      </w:ins>
      <w:ins w:id="3089" w:author="Liz McGrath" w:date="2007-11-28T14:55:00Z">
        <w:r>
          <w:rPr>
            <w:rFonts w:cs="Times New Roman" w:ascii="Times New Roman" w:hAnsi="Times New Roman"/>
            <w:szCs w:val="24"/>
          </w:rPr>
          <w:t>and the radial velocities are proportional to R</w:t>
        </w:r>
      </w:ins>
      <w:ins w:id="3090" w:author="Liz McGrath" w:date="2007-11-28T14:55:00Z">
        <w:r>
          <w:rPr>
            <w:rFonts w:cs="Times New Roman" w:ascii="Times New Roman" w:hAnsi="Times New Roman"/>
            <w:szCs w:val="24"/>
            <w:vertAlign w:val="subscript"/>
          </w:rPr>
          <w:t>0</w:t>
        </w:r>
      </w:ins>
      <w:ins w:id="3091" w:author="Liz McGrath" w:date="2007-11-28T14:55:00Z">
        <w:r>
          <w:rPr>
            <w:rFonts w:cs="Times New Roman" w:ascii="Times New Roman" w:hAnsi="Times New Roman"/>
            <w:szCs w:val="24"/>
            <w:vertAlign w:val="superscript"/>
          </w:rPr>
          <w:t>-1/2</w:t>
        </w:r>
      </w:ins>
      <w:ins w:id="3092" w:author="Liz McGrath" w:date="2007-11-28T14:55:00Z">
        <w:r>
          <w:rPr>
            <w:rFonts w:cs="Times New Roman" w:ascii="Times New Roman" w:hAnsi="Times New Roman"/>
            <w:szCs w:val="24"/>
          </w:rPr>
          <w:t>M</w:t>
        </w:r>
      </w:ins>
      <w:ins w:id="3093" w:author="Liz McGrath" w:date="2007-11-28T14:55:00Z">
        <w:r>
          <w:rPr>
            <w:rFonts w:cs="Times New Roman" w:ascii="Times New Roman" w:hAnsi="Times New Roman"/>
            <w:szCs w:val="24"/>
            <w:vertAlign w:val="subscript"/>
          </w:rPr>
          <w:t>bh</w:t>
        </w:r>
      </w:ins>
      <w:ins w:id="3094" w:author="Liz McGrath" w:date="2007-11-28T14:55:00Z">
        <w:r>
          <w:rPr>
            <w:rFonts w:cs="Times New Roman" w:ascii="Times New Roman" w:hAnsi="Times New Roman"/>
            <w:szCs w:val="24"/>
            <w:vertAlign w:val="superscript"/>
          </w:rPr>
          <w:t>1/2</w:t>
        </w:r>
      </w:ins>
      <w:ins w:id="3095" w:author="Liz McGrath" w:date="2007-11-28T14:55:00Z">
        <w:r>
          <w:rPr>
            <w:rFonts w:cs="Times New Roman" w:ascii="Times New Roman" w:hAnsi="Times New Roman"/>
            <w:szCs w:val="24"/>
          </w:rPr>
          <w:t>, where R</w:t>
        </w:r>
      </w:ins>
      <w:ins w:id="3096" w:author="Liz McGrath" w:date="2007-11-28T14:55:00Z">
        <w:r>
          <w:rPr>
            <w:rFonts w:cs="Times New Roman" w:ascii="Times New Roman" w:hAnsi="Times New Roman"/>
            <w:sz w:val="22"/>
            <w:szCs w:val="16"/>
            <w:vertAlign w:val="subscript"/>
          </w:rPr>
          <w:t>0</w:t>
        </w:r>
      </w:ins>
      <w:ins w:id="3097" w:author="Liz McGrath" w:date="2007-11-28T14:55:00Z">
        <w:r>
          <w:rPr>
            <w:rFonts w:cs="Times New Roman" w:ascii="Times New Roman" w:hAnsi="Times New Roman"/>
            <w:sz w:val="16"/>
            <w:szCs w:val="16"/>
          </w:rPr>
          <w:t xml:space="preserve"> </w:t>
        </w:r>
      </w:ins>
      <w:ins w:id="3098" w:author="Liz McGrath" w:date="2007-11-28T14:55:00Z">
        <w:r>
          <w:rPr>
            <w:rFonts w:cs="Times New Roman" w:ascii="Times New Roman" w:hAnsi="Times New Roman"/>
            <w:szCs w:val="24"/>
          </w:rPr>
          <w:t>is the heliocentric distance to the BH and M</w:t>
        </w:r>
      </w:ins>
      <w:ins w:id="3099" w:author="Liz McGrath" w:date="2007-11-28T14:55:00Z">
        <w:r>
          <w:rPr>
            <w:rFonts w:cs="Times New Roman" w:ascii="Times New Roman" w:hAnsi="Times New Roman"/>
            <w:sz w:val="22"/>
            <w:szCs w:val="16"/>
            <w:vertAlign w:val="subscript"/>
          </w:rPr>
          <w:t>bh</w:t>
        </w:r>
      </w:ins>
      <w:ins w:id="3100" w:author="Liz McGrath" w:date="2007-11-28T14:55:00Z">
        <w:r>
          <w:rPr>
            <w:rFonts w:cs="Times New Roman" w:ascii="Times New Roman" w:hAnsi="Times New Roman"/>
            <w:sz w:val="16"/>
            <w:szCs w:val="16"/>
          </w:rPr>
          <w:t xml:space="preserve"> </w:t>
        </w:r>
      </w:ins>
      <w:ins w:id="3101" w:author="Liz McGrath" w:date="2007-11-28T14:55:00Z">
        <w:r>
          <w:rPr>
            <w:rFonts w:cs="Times New Roman" w:ascii="Times New Roman" w:hAnsi="Times New Roman"/>
            <w:szCs w:val="24"/>
          </w:rPr>
          <w:t xml:space="preserve">its mass, the two parameters are not degenerate and can be determined independently (Salim &amp; Gould 1999). As shown in </w:t>
        </w:r>
      </w:ins>
      <w:ins w:id="3102" w:author="Liz McGrath" w:date="2007-11-28T14:55:00Z">
        <w:r>
          <w:rPr>
            <w:rFonts w:cs="Times New Roman" w:ascii="Times New Roman" w:hAnsi="Times New Roman"/>
            <w:szCs w:val="24"/>
          </w:rPr>
          <w:fldChar w:fldCharType="begin"/>
        </w:r>
        <w:r>
          <w:rPr>
            <w:szCs w:val="24"/>
            <w:rFonts w:cs="Times New Roman" w:ascii="Times New Roman" w:hAnsi="Times New Roman"/>
          </w:rPr>
          <w:instrText xml:space="preserve"> REF _Ref34245163 \h </w:instrText>
        </w:r>
        <w:r>
          <w:rPr>
            <w:szCs w:val="24"/>
            <w:rFonts w:cs="Times New Roman" w:ascii="Times New Roman" w:hAnsi="Times New Roman"/>
          </w:rPr>
          <w:fldChar w:fldCharType="separate"/>
        </w:r>
        <w:r>
          <w:rPr>
            <w:szCs w:val="24"/>
            <w:rFonts w:cs="Times New Roman" w:ascii="Times New Roman" w:hAnsi="Times New Roman"/>
          </w:rPr>
          <w:t xml:space="preserve">Figure </w:t>
        </w:r>
        <w:r>
          <w:rPr>
            <w:szCs w:val="24"/>
            <w:rFonts w:cs="Times New Roman" w:ascii="Times New Roman" w:hAnsi="Times New Roman"/>
          </w:rPr>
          <w:fldChar w:fldCharType="end"/>
        </w:r>
      </w:ins>
      <w:ins w:id="3103" w:author="Liz McGrath" w:date="2007-11-28T14:55:00Z">
        <w:r>
          <w:rPr>
            <w:rFonts w:cs="Times New Roman" w:ascii="Times New Roman" w:hAnsi="Times New Roman"/>
            <w:szCs w:val="24"/>
          </w:rPr>
          <w:t>, by complimenting high precision astrometric measurements with high precision radial velocity measurements with accuracies of ~10 km s</w:t>
        </w:r>
      </w:ins>
      <w:ins w:id="3104" w:author="Liz McGrath" w:date="2007-11-28T14:55:00Z">
        <w:r>
          <w:rPr>
            <w:rFonts w:cs="Times New Roman" w:ascii="Times New Roman" w:hAnsi="Times New Roman"/>
            <w:sz w:val="22"/>
            <w:szCs w:val="16"/>
            <w:vertAlign w:val="superscript"/>
          </w:rPr>
          <w:t>-1</w:t>
        </w:r>
      </w:ins>
      <w:ins w:id="3105" w:author="Liz McGrath" w:date="2007-11-28T14:55:00Z">
        <w:r>
          <w:rPr>
            <w:rFonts w:cs="Times New Roman" w:ascii="Times New Roman" w:hAnsi="Times New Roman"/>
            <w:szCs w:val="24"/>
          </w:rPr>
          <w:t>, we can measure R</w:t>
        </w:r>
      </w:ins>
      <w:ins w:id="3106" w:author="Liz McGrath" w:date="2007-11-28T14:55:00Z">
        <w:r>
          <w:rPr>
            <w:rFonts w:cs="Times New Roman" w:ascii="Times New Roman" w:hAnsi="Times New Roman"/>
            <w:sz w:val="22"/>
            <w:szCs w:val="16"/>
            <w:vertAlign w:val="subscript"/>
          </w:rPr>
          <w:t>0</w:t>
        </w:r>
      </w:ins>
      <w:ins w:id="3107" w:author="Liz McGrath" w:date="2007-11-28T14:55:00Z">
        <w:r>
          <w:rPr>
            <w:rFonts w:cs="Times New Roman" w:ascii="Times New Roman" w:hAnsi="Times New Roman"/>
            <w:sz w:val="16"/>
            <w:szCs w:val="16"/>
          </w:rPr>
          <w:t xml:space="preserve"> </w:t>
        </w:r>
      </w:ins>
      <w:ins w:id="3108" w:author="Liz McGrath" w:date="2007-11-28T14:55:00Z">
        <w:r>
          <w:rPr>
            <w:rFonts w:cs="Times New Roman" w:ascii="Times New Roman" w:hAnsi="Times New Roman"/>
            <w:szCs w:val="24"/>
          </w:rPr>
          <w:t>to an accuracy of only a few parsecs (i.e., ~0.1% accuracy) with Keck NGAO.  Today’s radial velocity precision for the observations in hand is about 20 km/s.  This could be improved to 10 km/sec with higher signal to noise observations, either from longer integration times or lower backgrounds.</w:t>
        </w:r>
      </w:ins>
    </w:p>
    <w:p>
      <w:pPr>
        <w:pStyle w:val="Normal"/>
        <w:autoSpaceDE w:val="false"/>
        <w:rPr>
          <w:rFonts w:ascii="Times New Roman" w:hAnsi="Times New Roman" w:cs="Times New Roman"/>
          <w:szCs w:val="24"/>
          <w:ins w:id="3111" w:author="Liz McGrath" w:date="2007-11-28T14:55:00Z"/>
        </w:rPr>
      </w:pPr>
      <w:ins w:id="3110" w:author="Liz McGrath" w:date="2007-11-28T14:55:00Z">
        <w:r>
          <w:rPr>
            <w:rFonts w:cs="Times New Roman" w:ascii="Times New Roman" w:hAnsi="Times New Roman"/>
            <w:szCs w:val="24"/>
          </w:rPr>
        </w:r>
      </w:ins>
    </w:p>
    <w:p>
      <w:pPr>
        <w:pStyle w:val="Normal"/>
        <w:autoSpaceDE w:val="false"/>
        <w:rPr>
          <w:ins w:id="3117" w:author="Liz McGrath" w:date="2007-11-28T14:55:00Z"/>
        </w:rPr>
      </w:pPr>
      <w:ins w:id="3112" w:author="Liz McGrath" w:date="2007-11-28T14:55:00Z">
        <w:r>
          <w:rPr>
            <w:szCs w:val="24"/>
          </w:rPr>
          <w:t>Since R</w:t>
        </w:r>
      </w:ins>
      <w:ins w:id="3113" w:author="Liz McGrath" w:date="2007-11-28T14:55:00Z">
        <w:r>
          <w:rPr>
            <w:sz w:val="22"/>
            <w:szCs w:val="16"/>
            <w:vertAlign w:val="subscript"/>
          </w:rPr>
          <w:t>0</w:t>
        </w:r>
      </w:ins>
      <w:ins w:id="3114" w:author="Liz McGrath" w:date="2007-11-28T14:55:00Z">
        <w:r>
          <w:rPr>
            <w:sz w:val="16"/>
            <w:szCs w:val="16"/>
          </w:rPr>
          <w:t xml:space="preserve"> </w:t>
        </w:r>
      </w:ins>
      <w:ins w:id="3115" w:author="Liz McGrath" w:date="2007-11-28T14:55:00Z">
        <w:r>
          <w:rPr>
            <w:szCs w:val="24"/>
          </w:rPr>
          <w:t xml:space="preserve">sets the scale within which is contained the observed mass of the Galaxy, measuring it to high precision enables one to determine to equally high precision the size and shape of the </w:t>
        </w:r>
      </w:ins>
      <w:ins w:id="3116" w:author="Liz McGrath" w:date="2007-11-28T14:55:00Z">
        <w:r>
          <w:rPr>
            <w:rFonts w:cs="TimesNewRomanPSMT;Times New Roman" w:ascii="TimesNewRomanPSMT;Times New Roman" w:hAnsi="TimesNewRomanPSMT;Times New Roman"/>
            <w:szCs w:val="24"/>
          </w:rPr>
          <w:t>Milky Way's several kpc-scale dark matter halo (Olling &amp; Merrifield 2000). The halo shape tells us about the nature of dark matter (e.g., the extent to which it self-interacts) and the process of galaxy formation (how the dark matter halo relaxes following mergers). Currently the shape is very poorly constrained.</w:t>
        </w:r>
      </w:ins>
    </w:p>
    <w:p>
      <w:pPr>
        <w:pStyle w:val="Normal"/>
        <w:rPr>
          <w:rFonts w:ascii="Times New Roman" w:hAnsi="Times New Roman" w:cs="Times New Roman"/>
          <w:szCs w:val="24"/>
          <w:ins w:id="3119" w:author="Liz McGrath" w:date="2007-11-28T14:55:00Z"/>
        </w:rPr>
      </w:pPr>
      <w:ins w:id="3118" w:author="Liz McGrath" w:date="2007-11-28T14:55:00Z">
        <w:r>
          <w:rPr>
            <w:rFonts w:cs="Times New Roman" w:ascii="Times New Roman" w:hAnsi="Times New Roman"/>
            <w:szCs w:val="24"/>
          </w:rPr>
        </w:r>
      </w:ins>
    </w:p>
    <w:p>
      <w:pPr>
        <w:pStyle w:val="Heading4"/>
        <w:rPr>
          <w:ins w:id="3122" w:author="Liz McGrath" w:date="2007-11-28T14:55:00Z"/>
        </w:rPr>
      </w:pPr>
      <w:ins w:id="3120" w:author="Liz McGrath" w:date="2007-11-28T14:55:00Z">
        <w:bookmarkStart w:id="82" w:name="__RefHeading___Toc58909877"/>
        <w:r>
          <w:rPr/>
          <w:t>Proposed observations and targets</w:t>
        </w:r>
      </w:ins>
      <w:ins w:id="3121" w:author="Liz McGrath" w:date="2007-11-28T14:55:00Z">
        <w:bookmarkEnd w:id="82"/>
        <w:r>
          <w:rPr/>
          <w:t xml:space="preserve"> </w:t>
        </w:r>
      </w:ins>
    </w:p>
    <w:p>
      <w:pPr>
        <w:pStyle w:val="Normal"/>
        <w:rPr>
          <w:rFonts w:ascii="Times New Roman" w:hAnsi="Times New Roman" w:cs="Times New Roman"/>
          <w:ins w:id="3124" w:author="Liz McGrath" w:date="2007-11-28T14:55:00Z"/>
        </w:rPr>
      </w:pPr>
      <w:ins w:id="3123" w:author="Liz McGrath" w:date="2007-11-28T14:55:00Z">
        <w:r>
          <w:rPr>
            <w:rFonts w:cs="Times New Roman" w:ascii="Times New Roman" w:hAnsi="Times New Roman"/>
          </w:rPr>
          <w:t>Target: Central 10 arc sec of the Galactic Center, centered on SgrA*.  Note that this is a low-elevation target from Keck (RA 17 45 40   DEC -29 00 28).</w:t>
        </w:r>
      </w:ins>
    </w:p>
    <w:p>
      <w:pPr>
        <w:pStyle w:val="Normal"/>
        <w:rPr>
          <w:rFonts w:ascii="Times New Roman" w:hAnsi="Times New Roman" w:cs="Times New Roman"/>
          <w:ins w:id="3126" w:author="Liz McGrath" w:date="2007-11-28T14:55:00Z"/>
        </w:rPr>
      </w:pPr>
      <w:ins w:id="3125" w:author="Liz McGrath" w:date="2007-11-28T14:55:00Z">
        <w:r>
          <w:rPr>
            <w:rFonts w:cs="Times New Roman" w:ascii="Times New Roman" w:hAnsi="Times New Roman"/>
          </w:rPr>
        </w:r>
      </w:ins>
    </w:p>
    <w:p>
      <w:pPr>
        <w:pStyle w:val="Normal"/>
        <w:rPr>
          <w:rFonts w:ascii="Times New Roman" w:hAnsi="Times New Roman" w:cs="Times New Roman"/>
          <w:ins w:id="3128" w:author="Liz McGrath" w:date="2007-11-28T14:55:00Z"/>
        </w:rPr>
      </w:pPr>
      <w:ins w:id="3127" w:author="Liz McGrath" w:date="2007-11-28T14:55:00Z">
        <w:r>
          <w:rPr>
            <w:rFonts w:cs="Times New Roman" w:ascii="Times New Roman" w:hAnsi="Times New Roman"/>
          </w:rPr>
          <w:t>Observing wavelengths: K band (2.2 microns)</w:t>
        </w:r>
      </w:ins>
    </w:p>
    <w:p>
      <w:pPr>
        <w:pStyle w:val="Normal"/>
        <w:rPr>
          <w:rFonts w:ascii="Times New Roman" w:hAnsi="Times New Roman" w:cs="Times New Roman"/>
          <w:ins w:id="3130" w:author="Liz McGrath" w:date="2007-11-28T14:55:00Z"/>
        </w:rPr>
      </w:pPr>
      <w:ins w:id="3129" w:author="Liz McGrath" w:date="2007-11-28T14:55:00Z">
        <w:r>
          <w:rPr>
            <w:rFonts w:cs="Times New Roman" w:ascii="Times New Roman" w:hAnsi="Times New Roman"/>
          </w:rPr>
        </w:r>
      </w:ins>
    </w:p>
    <w:p>
      <w:pPr>
        <w:pStyle w:val="Normal"/>
        <w:rPr>
          <w:rFonts w:ascii="Times New Roman" w:hAnsi="Times New Roman" w:cs="Times New Roman"/>
          <w:ins w:id="3132" w:author="Liz McGrath" w:date="2007-11-28T14:55:00Z"/>
        </w:rPr>
      </w:pPr>
      <w:ins w:id="3131" w:author="Liz McGrath" w:date="2007-11-28T14:55:00Z">
        <w:r>
          <w:rPr>
            <w:rFonts w:cs="Times New Roman" w:ascii="Times New Roman" w:hAnsi="Times New Roman"/>
          </w:rPr>
          <w:t>Observing mode: Imaging for astrometry purposes, and spectroscopy for radial velocities</w:t>
        </w:r>
      </w:ins>
    </w:p>
    <w:p>
      <w:pPr>
        <w:pStyle w:val="Normal"/>
        <w:rPr>
          <w:rFonts w:ascii="Times New Roman" w:hAnsi="Times New Roman" w:cs="Times New Roman"/>
          <w:ins w:id="3134" w:author="Liz McGrath" w:date="2007-11-28T14:55:00Z"/>
        </w:rPr>
      </w:pPr>
      <w:ins w:id="3133" w:author="Liz McGrath" w:date="2007-11-28T14:55:00Z">
        <w:r>
          <w:rPr>
            <w:rFonts w:cs="Times New Roman" w:ascii="Times New Roman" w:hAnsi="Times New Roman"/>
          </w:rPr>
        </w:r>
      </w:ins>
    </w:p>
    <w:p>
      <w:pPr>
        <w:pStyle w:val="Heading4"/>
        <w:rPr>
          <w:ins w:id="3137" w:author="Liz McGrath" w:date="2007-11-28T14:55:00Z"/>
        </w:rPr>
      </w:pPr>
      <w:ins w:id="3135" w:author="Liz McGrath" w:date="2007-11-28T14:55:00Z">
        <w:bookmarkStart w:id="83" w:name="__RefHeading___Toc58909878"/>
        <w:r>
          <w:rPr/>
          <w:t>Observing plan for Astrometric Imaging:</w:t>
        </w:r>
      </w:ins>
      <w:ins w:id="3136" w:author="Liz McGrath" w:date="2007-11-28T14:55:00Z">
        <w:bookmarkEnd w:id="83"/>
        <w:r>
          <w:rPr/>
          <w:t xml:space="preserve"> </w:t>
        </w:r>
      </w:ins>
    </w:p>
    <w:p>
      <w:pPr>
        <w:pStyle w:val="Normal"/>
        <w:rPr>
          <w:ins w:id="3139" w:author="Liz McGrath" w:date="2007-11-28T14:55:00Z"/>
        </w:rPr>
      </w:pPr>
      <w:ins w:id="3138" w:author="Liz McGrath" w:date="2007-11-28T14:55:00Z">
        <w:r>
          <w:rPr/>
          <w:t>Based upon the way things are done today using 1st-generation Keck AO:</w:t>
        </w:r>
      </w:ins>
    </w:p>
    <w:p>
      <w:pPr>
        <w:pStyle w:val="Normal"/>
        <w:rPr>
          <w:ins w:id="3141" w:author="Liz McGrath" w:date="2007-11-28T14:55:00Z"/>
        </w:rPr>
      </w:pPr>
      <w:ins w:id="3140" w:author="Liz McGrath" w:date="2007-11-28T14:55:00Z">
        <w:r>
          <w:rPr/>
        </w:r>
      </w:ins>
    </w:p>
    <w:p>
      <w:pPr>
        <w:pStyle w:val="Normal"/>
        <w:widowControl w:val="false"/>
        <w:numPr>
          <w:ilvl w:val="0"/>
          <w:numId w:val="6"/>
        </w:numPr>
        <w:tabs>
          <w:tab w:val="left" w:pos="720" w:leader="none"/>
        </w:tabs>
        <w:spacing w:before="0" w:after="120"/>
        <w:ind w:left="1080" w:hanging="1080"/>
        <w:rPr>
          <w:rFonts w:ascii="Times New Roman" w:hAnsi="Times New Roman" w:cs="Times New Roman"/>
          <w:ins w:id="3143" w:author="Liz McGrath" w:date="2007-11-28T14:55:00Z"/>
        </w:rPr>
      </w:pPr>
      <w:ins w:id="3142" w:author="Liz McGrath" w:date="2007-11-28T14:55:00Z">
        <w:r>
          <w:rPr>
            <w:rFonts w:cs="Times New Roman" w:ascii="Times New Roman" w:hAnsi="Times New Roman"/>
          </w:rPr>
          <w:t>Guide Star Aquisition:</w:t>
        </w:r>
      </w:ins>
    </w:p>
    <w:p>
      <w:pPr>
        <w:pStyle w:val="Normal"/>
        <w:widowControl w:val="false"/>
        <w:tabs>
          <w:tab w:val="clear" w:pos="720"/>
          <w:tab w:val="left" w:pos="1440" w:leader="none"/>
        </w:tabs>
        <w:spacing w:before="0" w:after="120"/>
        <w:ind w:left="540" w:hanging="0"/>
        <w:rPr>
          <w:ins w:id="3147" w:author="Liz McGrath" w:date="2007-11-28T14:55:00Z"/>
        </w:rPr>
      </w:pPr>
      <w:ins w:id="3144" w:author="Liz McGrath" w:date="2007-11-28T14:55:00Z">
        <w:r>
          <w:rPr>
            <w:rFonts w:cs="Times New Roman" w:ascii="Times New Roman" w:hAnsi="Times New Roman"/>
          </w:rPr>
          <w:t>Current visible-wavelength guide star is USNO-A2.0 0600-28577051</w:t>
        </w:r>
      </w:ins>
      <w:ins w:id="3145" w:author="Liz McGrath" w:date="2007-11-28T14:55:00Z">
        <w:r>
          <w:rPr>
            <w:rFonts w:cs="Times New Roman" w:ascii="Times New Roman" w:hAnsi="Times New Roman"/>
            <w:b/>
          </w:rPr>
          <w:t xml:space="preserve"> </w:t>
        </w:r>
      </w:ins>
      <w:ins w:id="3146" w:author="Liz McGrath" w:date="2007-11-28T14:55:00Z">
        <w:r>
          <w:rPr>
            <w:rFonts w:cs="Times New Roman" w:ascii="Times New Roman" w:hAnsi="Times New Roman"/>
          </w:rPr>
          <w:t>(R=14.0, Separation = 19.3’’)</w:t>
        </w:r>
      </w:ins>
    </w:p>
    <w:p>
      <w:pPr>
        <w:pStyle w:val="Normal"/>
        <w:widowControl w:val="false"/>
        <w:spacing w:before="0" w:after="120"/>
        <w:ind w:left="540" w:hanging="0"/>
        <w:rPr>
          <w:rFonts w:ascii="Times New Roman" w:hAnsi="Times New Roman" w:cs="Times New Roman"/>
          <w:ins w:id="3149" w:author="Liz McGrath" w:date="2007-11-28T14:55:00Z"/>
        </w:rPr>
      </w:pPr>
      <w:ins w:id="3148" w:author="Liz McGrath" w:date="2007-11-28T14:55:00Z">
        <w:r>
          <w:rPr>
            <w:rFonts w:cs="Times New Roman" w:ascii="Times New Roman" w:hAnsi="Times New Roman"/>
          </w:rPr>
          <w:t>There are a great many possible IR tip-tilt stars, as shown in Appendix A.  The addition of multiple IR-corrected tip-tilt stars is anticipated to improve astrometric accuracy considerably, although more work is needed in order to understand the specific limitations of today’s observations.</w:t>
        </w:r>
      </w:ins>
    </w:p>
    <w:p>
      <w:pPr>
        <w:pStyle w:val="Normal"/>
        <w:widowControl w:val="false"/>
        <w:numPr>
          <w:ilvl w:val="0"/>
          <w:numId w:val="6"/>
        </w:numPr>
        <w:tabs>
          <w:tab w:val="left" w:pos="720" w:leader="none"/>
        </w:tabs>
        <w:spacing w:before="0" w:after="120"/>
        <w:ind w:left="1080" w:hanging="1080"/>
        <w:rPr>
          <w:rFonts w:ascii="Times New Roman" w:hAnsi="Times New Roman" w:cs="Times New Roman"/>
          <w:ins w:id="3151" w:author="Liz McGrath" w:date="2007-11-28T14:55:00Z"/>
        </w:rPr>
      </w:pPr>
      <w:ins w:id="3150" w:author="Liz McGrath" w:date="2007-11-28T14:55:00Z">
        <w:r>
          <w:rPr>
            <w:rFonts w:cs="Times New Roman" w:ascii="Times New Roman" w:hAnsi="Times New Roman"/>
          </w:rPr>
          <w:t>1-minute K’ exposures, continuing for 3.5 hours elapsed time</w:t>
        </w:r>
      </w:ins>
    </w:p>
    <w:p>
      <w:pPr>
        <w:pStyle w:val="Normal"/>
        <w:widowControl w:val="false"/>
        <w:numPr>
          <w:ilvl w:val="0"/>
          <w:numId w:val="6"/>
        </w:numPr>
        <w:tabs>
          <w:tab w:val="left" w:pos="720" w:leader="none"/>
        </w:tabs>
        <w:spacing w:before="0" w:after="120"/>
        <w:ind w:left="1080" w:hanging="1080"/>
        <w:rPr>
          <w:rFonts w:ascii="Times New Roman" w:hAnsi="Times New Roman" w:cs="Times New Roman"/>
          <w:ins w:id="3153" w:author="Liz McGrath" w:date="2007-11-28T14:55:00Z"/>
        </w:rPr>
      </w:pPr>
      <w:ins w:id="3152" w:author="Liz McGrath" w:date="2007-11-28T14:55:00Z">
        <w:r>
          <w:rPr>
            <w:rFonts w:cs="Times New Roman" w:ascii="Times New Roman" w:hAnsi="Times New Roman"/>
          </w:rPr>
          <w:t>Dither pattern is random over a 0.7’’ box (small box used to minimize distortion)</w:t>
        </w:r>
      </w:ins>
    </w:p>
    <w:p>
      <w:pPr>
        <w:pStyle w:val="Normal"/>
        <w:widowControl w:val="false"/>
        <w:numPr>
          <w:ilvl w:val="0"/>
          <w:numId w:val="6"/>
        </w:numPr>
        <w:tabs>
          <w:tab w:val="left" w:pos="720" w:leader="none"/>
        </w:tabs>
        <w:spacing w:before="0" w:after="120"/>
        <w:ind w:left="1080" w:hanging="1080"/>
        <w:rPr>
          <w:rFonts w:ascii="Times New Roman" w:hAnsi="Times New Roman" w:cs="Times New Roman"/>
          <w:ins w:id="3155" w:author="Liz McGrath" w:date="2007-11-28T14:55:00Z"/>
        </w:rPr>
      </w:pPr>
      <w:ins w:id="3154" w:author="Liz McGrath" w:date="2007-11-28T14:55:00Z">
        <w:r>
          <w:rPr>
            <w:rFonts w:cs="Times New Roman" w:ascii="Times New Roman" w:hAnsi="Times New Roman"/>
          </w:rPr>
          <w:t>Construct 40 arcsec mosaics to tie to radio astrometric reference frame (radio masers)</w:t>
        </w:r>
      </w:ins>
    </w:p>
    <w:p>
      <w:pPr>
        <w:pStyle w:val="Normal"/>
        <w:widowControl w:val="false"/>
        <w:numPr>
          <w:ilvl w:val="0"/>
          <w:numId w:val="6"/>
        </w:numPr>
        <w:tabs>
          <w:tab w:val="left" w:pos="720" w:leader="none"/>
        </w:tabs>
        <w:spacing w:before="0" w:after="120"/>
        <w:ind w:left="1080" w:hanging="1080"/>
        <w:rPr>
          <w:rFonts w:ascii="Times New Roman" w:hAnsi="Times New Roman" w:cs="Times New Roman"/>
          <w:ins w:id="3157" w:author="Liz McGrath" w:date="2007-11-28T14:55:00Z"/>
        </w:rPr>
      </w:pPr>
      <w:ins w:id="3156" w:author="Liz McGrath" w:date="2007-11-28T14:55:00Z">
        <w:r>
          <w:rPr>
            <w:rFonts w:cs="Times New Roman" w:ascii="Times New Roman" w:hAnsi="Times New Roman"/>
          </w:rPr>
          <w:t>After the Galactic Center has set, move to a dark patch of sky at a similar airmass to obtain sky exposures.</w:t>
        </w:r>
      </w:ins>
    </w:p>
    <w:p>
      <w:pPr>
        <w:pStyle w:val="Normal"/>
        <w:tabs>
          <w:tab w:val="left" w:pos="720" w:leader="none"/>
        </w:tabs>
        <w:ind w:hanging="1080"/>
        <w:rPr>
          <w:rFonts w:ascii="Times New Roman" w:hAnsi="Times New Roman" w:cs="Times New Roman"/>
          <w:ins w:id="3159" w:author="Liz McGrath" w:date="2007-11-28T14:55:00Z"/>
        </w:rPr>
      </w:pPr>
      <w:ins w:id="3158" w:author="Liz McGrath" w:date="2007-11-28T14:55:00Z">
        <w:r>
          <w:rPr>
            <w:rFonts w:cs="Times New Roman" w:ascii="Times New Roman" w:hAnsi="Times New Roman"/>
          </w:rPr>
          <w:tab/>
          <w:t>Standard stars: none (astrometry)</w:t>
        </w:r>
      </w:ins>
    </w:p>
    <w:p>
      <w:pPr>
        <w:pStyle w:val="Normal"/>
        <w:tabs>
          <w:tab w:val="left" w:pos="720" w:leader="none"/>
        </w:tabs>
        <w:ind w:hanging="1080"/>
        <w:rPr>
          <w:rFonts w:ascii="Times New Roman" w:hAnsi="Times New Roman" w:cs="Times New Roman"/>
          <w:ins w:id="3161" w:author="Liz McGrath" w:date="2007-11-28T14:55:00Z"/>
        </w:rPr>
      </w:pPr>
      <w:ins w:id="3160" w:author="Liz McGrath" w:date="2007-11-28T14:55:00Z">
        <w:r>
          <w:rPr>
            <w:rFonts w:cs="Times New Roman" w:ascii="Times New Roman" w:hAnsi="Times New Roman"/>
          </w:rPr>
        </w:r>
      </w:ins>
    </w:p>
    <w:p>
      <w:pPr>
        <w:pStyle w:val="Normal"/>
        <w:tabs>
          <w:tab w:val="left" w:pos="720" w:leader="none"/>
        </w:tabs>
        <w:ind w:hanging="1080"/>
        <w:rPr>
          <w:rFonts w:ascii="Times New Roman" w:hAnsi="Times New Roman" w:cs="Times New Roman"/>
          <w:ins w:id="3163" w:author="Liz McGrath" w:date="2007-11-28T14:55:00Z"/>
        </w:rPr>
      </w:pPr>
      <w:ins w:id="3162" w:author="Liz McGrath" w:date="2007-11-28T14:55:00Z">
        <w:r>
          <w:rPr>
            <w:rFonts w:cs="Times New Roman" w:ascii="Times New Roman" w:hAnsi="Times New Roman"/>
          </w:rPr>
          <w:tab/>
          <w:t>Data Analysis:</w:t>
        </w:r>
      </w:ins>
    </w:p>
    <w:p>
      <w:pPr>
        <w:pStyle w:val="Normal"/>
        <w:widowControl w:val="false"/>
        <w:numPr>
          <w:ilvl w:val="0"/>
          <w:numId w:val="5"/>
        </w:numPr>
        <w:tabs>
          <w:tab w:val="left" w:pos="720" w:leader="none"/>
        </w:tabs>
        <w:spacing w:before="0" w:after="120"/>
        <w:ind w:left="1080" w:hanging="1080"/>
        <w:rPr>
          <w:rFonts w:ascii="Times New Roman" w:hAnsi="Times New Roman" w:cs="Times New Roman"/>
          <w:ins w:id="3165" w:author="Liz McGrath" w:date="2007-11-28T14:55:00Z"/>
        </w:rPr>
      </w:pPr>
      <w:ins w:id="3164" w:author="Liz McGrath" w:date="2007-11-28T14:55:00Z">
        <w:r>
          <w:rPr>
            <w:rFonts w:cs="Times New Roman" w:ascii="Times New Roman" w:hAnsi="Times New Roman"/>
          </w:rPr>
          <w:t>Image reduction is standard, including distortion correction using the NIRC2 pre-ship review distortion solution.  Improved distortion solution is needed and appears to be possible with data in hand.</w:t>
        </w:r>
      </w:ins>
    </w:p>
    <w:p>
      <w:pPr>
        <w:pStyle w:val="Normal"/>
        <w:widowControl w:val="false"/>
        <w:numPr>
          <w:ilvl w:val="0"/>
          <w:numId w:val="5"/>
        </w:numPr>
        <w:tabs>
          <w:tab w:val="left" w:pos="720" w:leader="none"/>
        </w:tabs>
        <w:spacing w:before="0" w:after="120"/>
        <w:ind w:left="1080" w:hanging="1080"/>
        <w:rPr>
          <w:rFonts w:ascii="Times New Roman" w:hAnsi="Times New Roman" w:cs="Times New Roman"/>
          <w:ins w:id="3167" w:author="Liz McGrath" w:date="2007-11-28T14:55:00Z"/>
        </w:rPr>
      </w:pPr>
      <w:ins w:id="3166" w:author="Liz McGrath" w:date="2007-11-28T14:55:00Z">
        <w:r>
          <w:rPr>
            <w:rFonts w:cs="Times New Roman" w:ascii="Times New Roman" w:hAnsi="Times New Roman"/>
          </w:rPr>
          <w:t>Individual exposures are shifted (translations only) and added together for an entire night to produce a final map.  Information from &gt;1000 stars is included in the solution.</w:t>
        </w:r>
      </w:ins>
    </w:p>
    <w:p>
      <w:pPr>
        <w:pStyle w:val="Normal"/>
        <w:widowControl w:val="false"/>
        <w:numPr>
          <w:ilvl w:val="0"/>
          <w:numId w:val="5"/>
        </w:numPr>
        <w:tabs>
          <w:tab w:val="left" w:pos="720" w:leader="none"/>
        </w:tabs>
        <w:spacing w:before="0" w:after="120"/>
        <w:ind w:left="1080" w:hanging="1080"/>
        <w:rPr>
          <w:rFonts w:ascii="Times New Roman" w:hAnsi="Times New Roman" w:cs="Times New Roman"/>
          <w:ins w:id="3169" w:author="Liz McGrath" w:date="2007-11-28T14:55:00Z"/>
        </w:rPr>
      </w:pPr>
      <w:ins w:id="3168" w:author="Liz McGrath" w:date="2007-11-28T14:55:00Z">
        <w:r>
          <w:rPr>
            <w:rFonts w:cs="Times New Roman" w:ascii="Times New Roman" w:hAnsi="Times New Roman"/>
          </w:rPr>
          <w:t>Individual exposures are also divided into 3 subsets of equal quality to produce 3 images used for determining the astrometric and photometric RMS errors.</w:t>
        </w:r>
      </w:ins>
    </w:p>
    <w:p>
      <w:pPr>
        <w:pStyle w:val="Normal"/>
        <w:widowControl w:val="false"/>
        <w:numPr>
          <w:ilvl w:val="0"/>
          <w:numId w:val="5"/>
        </w:numPr>
        <w:tabs>
          <w:tab w:val="left" w:pos="720" w:leader="none"/>
        </w:tabs>
        <w:spacing w:before="0" w:after="120"/>
        <w:ind w:left="1080" w:hanging="1080"/>
        <w:rPr>
          <w:rFonts w:ascii="Times New Roman" w:hAnsi="Times New Roman" w:cs="Times New Roman"/>
          <w:ins w:id="3171" w:author="Liz McGrath" w:date="2007-11-28T14:55:00Z"/>
        </w:rPr>
      </w:pPr>
      <w:ins w:id="3170" w:author="Liz McGrath" w:date="2007-11-28T14:55:00Z">
        <w:r>
          <w:rPr>
            <w:rFonts w:cs="Times New Roman" w:ascii="Times New Roman" w:hAnsi="Times New Roman"/>
          </w:rPr>
          <w:t>Source extraction is performed using StarFinder (Diolaiti et al 2000) which iteratively estimates the PSF from several bright stars in the image and then extracts all source positions and photometry.</w:t>
        </w:r>
      </w:ins>
    </w:p>
    <w:p>
      <w:pPr>
        <w:pStyle w:val="Normal"/>
        <w:widowControl w:val="false"/>
        <w:numPr>
          <w:ilvl w:val="0"/>
          <w:numId w:val="5"/>
        </w:numPr>
        <w:tabs>
          <w:tab w:val="left" w:pos="720" w:leader="none"/>
        </w:tabs>
        <w:spacing w:before="0" w:after="120"/>
        <w:ind w:left="1080" w:hanging="1080"/>
        <w:rPr>
          <w:rFonts w:ascii="Times New Roman" w:hAnsi="Times New Roman" w:cs="Times New Roman"/>
          <w:ins w:id="3173" w:author="Liz McGrath" w:date="2007-11-28T14:55:00Z"/>
        </w:rPr>
      </w:pPr>
      <w:ins w:id="3172" w:author="Liz McGrath" w:date="2007-11-28T14:55:00Z">
        <w:r>
          <w:rPr>
            <w:rFonts w:cs="Times New Roman" w:ascii="Times New Roman" w:hAnsi="Times New Roman"/>
          </w:rPr>
          <w:t xml:space="preserve">Star lists from different epochs are aligned by matching all the stars and minimizing the quad-sum of their offsets allowing for a 2nd order transformation between epochs.  </w:t>
        </w:r>
      </w:ins>
    </w:p>
    <w:p>
      <w:pPr>
        <w:pStyle w:val="Header"/>
        <w:widowControl w:val="false"/>
        <w:tabs>
          <w:tab w:val="clear" w:pos="4320"/>
          <w:tab w:val="clear" w:pos="8640"/>
        </w:tabs>
        <w:spacing w:before="0" w:after="120"/>
        <w:rPr>
          <w:rFonts w:ascii="Times New Roman" w:hAnsi="Times New Roman" w:cs="Times New Roman"/>
          <w:ins w:id="3175" w:author="Liz McGrath" w:date="2007-11-28T14:55:00Z"/>
        </w:rPr>
      </w:pPr>
      <w:ins w:id="3174" w:author="Liz McGrath" w:date="2007-11-28T14:55:00Z">
        <w:r>
          <w:rPr>
            <w:rFonts w:cs="Times New Roman" w:ascii="Times New Roman" w:hAnsi="Times New Roman"/>
          </w:rPr>
        </w:r>
      </w:ins>
    </w:p>
    <w:p>
      <w:pPr>
        <w:pStyle w:val="Heading4"/>
        <w:rPr>
          <w:ins w:id="3177" w:author="Liz McGrath" w:date="2007-11-28T14:55:00Z"/>
        </w:rPr>
      </w:pPr>
      <w:ins w:id="3176" w:author="Liz McGrath" w:date="2007-11-28T14:55:00Z">
        <w:bookmarkStart w:id="84" w:name="__RefHeading___Toc58909879"/>
        <w:bookmarkEnd w:id="84"/>
        <w:r>
          <w:rPr/>
          <w:t>Observing plan for Radial Velocity Measurements (IFU spectroscopy):</w:t>
        </w:r>
      </w:ins>
    </w:p>
    <w:p>
      <w:pPr>
        <w:pStyle w:val="Normal"/>
        <w:rPr>
          <w:rFonts w:ascii="Times New Roman" w:hAnsi="Times New Roman" w:cs="Times New Roman"/>
          <w:ins w:id="3179" w:author="Liz McGrath" w:date="2007-11-28T14:55:00Z"/>
        </w:rPr>
      </w:pPr>
      <w:ins w:id="3178" w:author="Liz McGrath" w:date="2007-11-28T14:55:00Z">
        <w:r>
          <w:rPr>
            <w:rFonts w:cs="Times New Roman" w:ascii="Times New Roman" w:hAnsi="Times New Roman"/>
          </w:rPr>
        </w:r>
      </w:ins>
    </w:p>
    <w:p>
      <w:pPr>
        <w:pStyle w:val="Normal"/>
        <w:rPr>
          <w:rFonts w:ascii="Times New Roman" w:hAnsi="Times New Roman" w:cs="Times New Roman"/>
          <w:ins w:id="3181" w:author="Liz McGrath" w:date="2007-11-28T14:55:00Z"/>
        </w:rPr>
      </w:pPr>
      <w:ins w:id="3180" w:author="Liz McGrath" w:date="2007-11-28T14:55:00Z">
        <w:r>
          <w:rPr>
            <w:rFonts w:cs="Times New Roman" w:ascii="Times New Roman" w:hAnsi="Times New Roman"/>
          </w:rPr>
          <w:t>K-band IFU spectroscopy, one field</w:t>
        </w:r>
      </w:ins>
    </w:p>
    <w:p>
      <w:pPr>
        <w:pStyle w:val="Normal"/>
        <w:rPr>
          <w:rFonts w:ascii="Times New Roman" w:hAnsi="Times New Roman" w:cs="Times New Roman"/>
          <w:ins w:id="3183" w:author="Liz McGrath" w:date="2007-11-28T14:55:00Z"/>
        </w:rPr>
      </w:pPr>
      <w:ins w:id="3182" w:author="Liz McGrath" w:date="2007-11-28T14:55:00Z">
        <w:r>
          <w:rPr>
            <w:rFonts w:cs="Times New Roman" w:ascii="Times New Roman" w:hAnsi="Times New Roman"/>
          </w:rPr>
          <w:t>20 or 35 mas plate scale, R~4000</w:t>
        </w:r>
      </w:ins>
    </w:p>
    <w:p>
      <w:pPr>
        <w:pStyle w:val="Normal"/>
        <w:rPr>
          <w:rFonts w:ascii="Times New Roman" w:hAnsi="Times New Roman" w:cs="Times New Roman"/>
          <w:ins w:id="3185" w:author="Liz McGrath" w:date="2007-11-28T14:55:00Z"/>
        </w:rPr>
      </w:pPr>
      <w:ins w:id="3184" w:author="Liz McGrath" w:date="2007-11-28T14:55:00Z">
        <w:r>
          <w:rPr>
            <w:rFonts w:cs="Times New Roman" w:ascii="Times New Roman" w:hAnsi="Times New Roman"/>
          </w:rPr>
          <w:t>FOV at least 1.0’’ x 1.0’’</w:t>
        </w:r>
      </w:ins>
    </w:p>
    <w:p>
      <w:pPr>
        <w:pStyle w:val="Normal"/>
        <w:rPr>
          <w:rFonts w:ascii="Times New Roman" w:hAnsi="Times New Roman" w:cs="Times New Roman"/>
          <w:ins w:id="3187" w:author="Liz McGrath" w:date="2007-11-28T14:55:00Z"/>
        </w:rPr>
      </w:pPr>
      <w:ins w:id="3186" w:author="Liz McGrath" w:date="2007-11-28T14:55:00Z">
        <w:r>
          <w:rPr>
            <w:rFonts w:cs="Times New Roman" w:ascii="Times New Roman" w:hAnsi="Times New Roman"/>
          </w:rPr>
          <w:t>Exposure times are currently 15 minutes.</w:t>
        </w:r>
      </w:ins>
    </w:p>
    <w:p>
      <w:pPr>
        <w:pStyle w:val="Normal"/>
        <w:rPr>
          <w:rFonts w:ascii="Times New Roman" w:hAnsi="Times New Roman" w:cs="Times New Roman"/>
          <w:ins w:id="3189" w:author="Liz McGrath" w:date="2007-11-28T14:55:00Z"/>
        </w:rPr>
      </w:pPr>
      <w:ins w:id="3188" w:author="Liz McGrath" w:date="2007-11-28T14:55:00Z">
        <w:r>
          <w:rPr>
            <w:rFonts w:cs="Times New Roman" w:ascii="Times New Roman" w:hAnsi="Times New Roman"/>
          </w:rPr>
          <w:t>Sky frames of the same duration are obtained in the same mode after the Galactic Center sets in order to remove OH lines.</w:t>
        </w:r>
      </w:ins>
    </w:p>
    <w:p>
      <w:pPr>
        <w:pStyle w:val="Normal"/>
        <w:rPr>
          <w:rFonts w:ascii="Times New Roman" w:hAnsi="Times New Roman" w:cs="Times New Roman"/>
          <w:ins w:id="3191" w:author="Liz McGrath" w:date="2007-11-28T14:55:00Z"/>
        </w:rPr>
      </w:pPr>
      <w:ins w:id="3190" w:author="Liz McGrath" w:date="2007-11-28T14:55:00Z">
        <w:r>
          <w:rPr>
            <w:rFonts w:cs="Times New Roman" w:ascii="Times New Roman" w:hAnsi="Times New Roman"/>
          </w:rPr>
          <w:t>Obtain standards stars of A and G spectral type to remove telluric lines.</w:t>
        </w:r>
      </w:ins>
    </w:p>
    <w:p>
      <w:pPr>
        <w:pStyle w:val="Normal"/>
        <w:rPr>
          <w:rFonts w:ascii="Times New Roman" w:hAnsi="Times New Roman" w:cs="Times New Roman"/>
          <w:ins w:id="3193" w:author="Liz McGrath" w:date="2007-11-28T14:55:00Z"/>
        </w:rPr>
      </w:pPr>
      <w:ins w:id="3192" w:author="Liz McGrath" w:date="2007-11-28T14:55:00Z">
        <w:r>
          <w:rPr>
            <w:rFonts w:cs="Times New Roman" w:ascii="Times New Roman" w:hAnsi="Times New Roman"/>
          </w:rPr>
          <w:t>Data analysis performed with a provided pipeline to do wavelength calibration.</w:t>
        </w:r>
      </w:ins>
    </w:p>
    <w:p>
      <w:pPr>
        <w:pStyle w:val="Normal"/>
        <w:rPr>
          <w:rFonts w:ascii="Times New Roman" w:hAnsi="Times New Roman" w:cs="Times New Roman"/>
          <w:ins w:id="3195" w:author="Liz McGrath" w:date="2007-11-28T14:55:00Z"/>
        </w:rPr>
      </w:pPr>
      <w:ins w:id="3194" w:author="Liz McGrath" w:date="2007-11-28T14:55:00Z">
        <w:r>
          <w:rPr>
            <w:rFonts w:cs="Times New Roman" w:ascii="Times New Roman" w:hAnsi="Times New Roman"/>
          </w:rPr>
        </w:r>
      </w:ins>
    </w:p>
    <w:p>
      <w:pPr>
        <w:pStyle w:val="Heading4"/>
        <w:rPr>
          <w:ins w:id="3197" w:author="Liz McGrath" w:date="2007-11-28T14:55:00Z"/>
        </w:rPr>
      </w:pPr>
      <w:ins w:id="3196" w:author="Liz McGrath" w:date="2007-11-28T14:55:00Z">
        <w:bookmarkStart w:id="85" w:name="__RefHeading___Toc58909880"/>
        <w:bookmarkEnd w:id="85"/>
        <w:r>
          <w:rPr/>
          <w:t>Current issues and limitations that could be further explored with existing data sets</w:t>
        </w:r>
      </w:ins>
    </w:p>
    <w:p>
      <w:pPr>
        <w:pStyle w:val="Normal"/>
        <w:rPr>
          <w:rFonts w:ascii="Times New Roman" w:hAnsi="Times New Roman" w:cs="Times New Roman"/>
          <w:b/>
          <w:b/>
          <w:ins w:id="3199" w:author="Liz McGrath" w:date="2007-11-28T14:55:00Z"/>
        </w:rPr>
      </w:pPr>
      <w:ins w:id="3198" w:author="Liz McGrath" w:date="2007-11-28T14:55:00Z">
        <w:r>
          <w:rPr>
            <w:rFonts w:cs="Times New Roman" w:ascii="Times New Roman" w:hAnsi="Times New Roman"/>
            <w:b/>
          </w:rPr>
        </w:r>
      </w:ins>
    </w:p>
    <w:p>
      <w:pPr>
        <w:pStyle w:val="Normal"/>
        <w:rPr>
          <w:rFonts w:ascii="Times New Roman" w:hAnsi="Times New Roman" w:cs="Times New Roman"/>
          <w:ins w:id="3201" w:author="Liz McGrath" w:date="2007-11-28T14:55:00Z"/>
        </w:rPr>
      </w:pPr>
      <w:ins w:id="3200" w:author="Liz McGrath" w:date="2007-11-28T14:55:00Z">
        <w:r>
          <w:rPr>
            <w:rFonts w:cs="Times New Roman" w:ascii="Times New Roman" w:hAnsi="Times New Roman"/>
          </w:rPr>
          <w:t>1) Improved geometric distortion map for narrow camera on NIRC2.  At present we know that the map from pre-ship review is incorrect at the half-pixel level.</w:t>
        </w:r>
      </w:ins>
    </w:p>
    <w:p>
      <w:pPr>
        <w:pStyle w:val="Normal"/>
        <w:rPr>
          <w:rFonts w:ascii="Times New Roman" w:hAnsi="Times New Roman" w:cs="Times New Roman"/>
          <w:ins w:id="3203" w:author="Liz McGrath" w:date="2007-11-28T14:55:00Z"/>
        </w:rPr>
      </w:pPr>
      <w:ins w:id="3202" w:author="Liz McGrath" w:date="2007-11-28T14:55:00Z">
        <w:r>
          <w:rPr>
            <w:rFonts w:cs="Times New Roman" w:ascii="Times New Roman" w:hAnsi="Times New Roman"/>
          </w:rPr>
        </w:r>
      </w:ins>
    </w:p>
    <w:p>
      <w:pPr>
        <w:pStyle w:val="Normal"/>
        <w:rPr>
          <w:ins w:id="3208" w:author="Liz McGrath" w:date="2007-11-28T14:55:00Z"/>
        </w:rPr>
      </w:pPr>
      <w:ins w:id="3204" w:author="Liz McGrath" w:date="2007-11-28T14:55:00Z">
        <w:r>
          <w:rPr>
            <w:rFonts w:cs="Times New Roman" w:ascii="Times New Roman" w:hAnsi="Times New Roman"/>
          </w:rPr>
          <w:t xml:space="preserve">2) Effect of differential tip-tilt error across 10 arc sec field.  Present data show the expected decrease in astrometric errors as the stars get brighter (K=20 -&gt; 15), due to photon noise improvement.  However for stars brighter than K=15, the astrometric error hits a plateau and does not improve further as the stars get brighter.  This is illustrated in </w:t>
        </w:r>
      </w:ins>
      <w:ins w:id="3205" w:author="Liz McGrath" w:date="2007-12-07T17:08:00Z">
        <w:r>
          <w:rPr>
            <w:rFonts w:cs="Times New Roman" w:ascii="Times New Roman" w:hAnsi="Times New Roman"/>
          </w:rPr>
          <w:fldChar w:fldCharType="begin"/>
        </w:r>
        <w:r>
          <w:rPr>
            <w:rFonts w:cs="Times New Roman" w:ascii="Times New Roman" w:hAnsi="Times New Roman"/>
          </w:rPr>
          <w:instrText xml:space="preserve"> REF _Ref58666646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ins>
      <w:ins w:id="3206" w:author="Liz McGrath" w:date="2007-12-07T17:08:00Z">
        <w:r>
          <w:rPr>
            <w:rFonts w:cs="Times New Roman" w:ascii="Times New Roman" w:hAnsi="Times New Roman"/>
          </w:rPr>
          <w:t xml:space="preserve">. </w:t>
        </w:r>
      </w:ins>
      <w:ins w:id="3207" w:author="Liz McGrath" w:date="2007-11-28T14:55:00Z">
        <w:r>
          <w:rPr>
            <w:rFonts w:cs="Times New Roman" w:ascii="Times New Roman" w:hAnsi="Times New Roman"/>
          </w:rPr>
          <w:t xml:space="preserve"> The Galactic Center Group at UCLA has three hypotheses for the existence of this floor:  differential tip-tilt anisoplanatism across the field, differential high-order anisoplanatism across the field, and/or lack of a good enough distortion solution for the narrow camera.  At present the Galactic Center Group thinks the most likely cause is differential tip-tilt anisoplanatism; they plan to test this hypothesis by further analysis of existing data.</w:t>
        </w:r>
      </w:ins>
    </w:p>
    <w:p>
      <w:pPr>
        <w:pStyle w:val="Normal"/>
        <w:rPr>
          <w:rFonts w:ascii="Times New Roman" w:hAnsi="Times New Roman" w:cs="Times New Roman"/>
          <w:ins w:id="3210" w:author="Liz McGrath" w:date="2007-11-28T14:55:00Z"/>
        </w:rPr>
      </w:pPr>
      <w:ins w:id="3209" w:author="Liz McGrath" w:date="2007-11-28T14:55:00Z">
        <w:r>
          <w:rPr>
            <w:rFonts w:cs="Times New Roman" w:ascii="Times New Roman" w:hAnsi="Times New Roman"/>
          </w:rPr>
        </w:r>
      </w:ins>
    </w:p>
    <w:p>
      <w:pPr>
        <w:pStyle w:val="Normal"/>
        <w:rPr>
          <w:rFonts w:ascii="Times New Roman" w:hAnsi="Times New Roman" w:cs="Times New Roman"/>
          <w:ins w:id="3212" w:author="Liz McGrath" w:date="2007-11-28T14:55:00Z"/>
        </w:rPr>
      </w:pPr>
      <w:ins w:id="3211" w:author="Liz McGrath" w:date="2007-11-28T14:55:00Z">
        <w:r>
          <w:rPr>
            <w:rFonts w:cs="Times New Roman" w:ascii="Times New Roman" w:hAnsi="Times New Roman"/>
          </w:rPr>
          <w:t>3) In principle chromatic and/or achromatic atmospheric refraction could be adversely affecting current accuracy.  These effects will also be analyzed further.</w:t>
        </w:r>
      </w:ins>
    </w:p>
    <w:p>
      <w:pPr>
        <w:pStyle w:val="Normal"/>
        <w:rPr>
          <w:rFonts w:ascii="Times New Roman" w:hAnsi="Times New Roman" w:cs="Times New Roman"/>
          <w:lang w:val="en-US" w:eastAsia="en-US" w:bidi="en-US"/>
          <w:ins w:id="3214" w:author="Liz McGrath" w:date="2007-11-28T14:55:00Z"/>
        </w:rPr>
      </w:pPr>
      <w:ins w:id="3213" w:author="Liz McGrath" w:date="2007-11-28T14:55:00Z">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40640</wp:posOffset>
                  </wp:positionV>
                  <wp:extent cx="5318125" cy="2418080"/>
                  <wp:effectExtent l="0" t="0" r="0" b="0"/>
                  <wp:wrapSquare wrapText="bothSides"/>
                  <wp:docPr id="9" name=""/>
                  <a:graphic xmlns:a="http://schemas.openxmlformats.org/drawingml/2006/main">
                    <a:graphicData uri="http://schemas.microsoft.com/office/word/2010/wordprocessingGroup">
                      <wpg:wgp>
                        <wpg:cNvGrpSpPr/>
                        <wpg:grpSpPr>
                          <a:xfrm>
                            <a:off x="0" y="0"/>
                            <a:ext cx="5318280" cy="2418120"/>
                            <a:chOff x="0" y="0"/>
                            <a:chExt cx="5318280" cy="2418120"/>
                          </a:xfrm>
                        </wpg:grpSpPr>
                        <pic:pic xmlns:pic="http://schemas.openxmlformats.org/drawingml/2006/picture">
                          <pic:nvPicPr>
                            <pic:cNvPr id="1" name="" descr=""/>
                            <pic:cNvPicPr/>
                          </pic:nvPicPr>
                          <pic:blipFill>
                            <a:blip r:embed="rId8"/>
                            <a:stretch/>
                          </pic:blipFill>
                          <pic:spPr>
                            <a:xfrm>
                              <a:off x="2747520" y="0"/>
                              <a:ext cx="2570400" cy="2418120"/>
                            </a:xfrm>
                            <a:prstGeom prst="rect">
                              <a:avLst/>
                            </a:prstGeom>
                            <a:ln w="0">
                              <a:noFill/>
                            </a:ln>
                          </pic:spPr>
                        </pic:pic>
                        <pic:pic xmlns:pic="http://schemas.openxmlformats.org/drawingml/2006/picture">
                          <pic:nvPicPr>
                            <pic:cNvPr id="2" name="" descr=""/>
                            <pic:cNvPicPr/>
                          </pic:nvPicPr>
                          <pic:blipFill>
                            <a:blip r:embed="rId9"/>
                            <a:stretch/>
                          </pic:blipFill>
                          <pic:spPr>
                            <a:xfrm>
                              <a:off x="0" y="595080"/>
                              <a:ext cx="2684160" cy="1574640"/>
                            </a:xfrm>
                            <a:prstGeom prst="rect">
                              <a:avLst/>
                            </a:prstGeom>
                            <a:ln w="0">
                              <a:noFill/>
                            </a:ln>
                          </pic:spPr>
                        </pic:pic>
                      </wpg:wgp>
                    </a:graphicData>
                  </a:graphic>
                </wp:anchor>
              </w:drawing>
            </mc:Choice>
            <mc:Fallback>
              <w:pict>
                <v:group id="shape_0" style="position:absolute;margin-left:0.45pt;margin-top:3.2pt;width:418.75pt;height:190.4pt" coordorigin="9,64" coordsize="8375,3808">
                  <v:shape id="shape_0" stroked="f" o:allowincell="f" style="position:absolute;left:4336;top:64;width:4047;height:3807;mso-wrap-style:none;v-text-anchor:middle" type="_x0000_t75">
                    <v:imagedata r:id="rId10" o:detectmouseclick="t"/>
                    <v:stroke color="#3465a4" joinstyle="round" endcap="flat"/>
                    <w10:wrap type="square"/>
                  </v:shape>
                  <v:shape id="shape_0" stroked="f" o:allowincell="f" style="position:absolute;left:9;top:1001;width:4226;height:2479;mso-wrap-style:none;v-text-anchor:middle" type="_x0000_t75">
                    <v:imagedata r:id="rId11" o:detectmouseclick="t"/>
                    <v:stroke color="#3465a4" joinstyle="round" endcap="flat"/>
                    <w10:wrap type="square"/>
                  </v:shape>
                </v:group>
              </w:pict>
            </mc:Fallback>
          </mc:AlternateContent>
        </w:r>
      </w:ins>
    </w:p>
    <w:p>
      <w:pPr>
        <w:pStyle w:val="Normal"/>
        <w:rPr>
          <w:rFonts w:ascii="Times New Roman" w:hAnsi="Times New Roman" w:cs="Times New Roman"/>
          <w:ins w:id="3216" w:author="Liz McGrath" w:date="2007-11-28T14:55:00Z"/>
        </w:rPr>
      </w:pPr>
      <w:ins w:id="3215" w:author="Liz McGrath" w:date="2007-11-28T14:55:00Z">
        <w:r>
          <w:rPr>
            <w:rFonts w:cs="Times New Roman" w:ascii="Times New Roman" w:hAnsi="Times New Roman"/>
          </w:rPr>
        </w:r>
      </w:ins>
    </w:p>
    <w:p>
      <w:pPr>
        <w:pStyle w:val="Normal"/>
        <w:rPr>
          <w:rFonts w:ascii="Times New Roman" w:hAnsi="Times New Roman" w:cs="Times New Roman"/>
          <w:ins w:id="3218" w:author="Liz McGrath" w:date="2007-11-28T14:55:00Z"/>
        </w:rPr>
      </w:pPr>
      <w:ins w:id="3217" w:author="Liz McGrath" w:date="2007-11-28T14:55:00Z">
        <w:r>
          <w:rPr>
            <w:rFonts w:cs="Times New Roman" w:ascii="Times New Roman" w:hAnsi="Times New Roman"/>
          </w:rPr>
        </w:r>
      </w:ins>
    </w:p>
    <w:p>
      <w:pPr>
        <w:pStyle w:val="Normal"/>
        <w:rPr>
          <w:rFonts w:ascii="Times New Roman" w:hAnsi="Times New Roman" w:cs="Times New Roman"/>
          <w:ins w:id="3220" w:author="Liz McGrath" w:date="2007-11-28T14:55:00Z"/>
        </w:rPr>
      </w:pPr>
      <w:ins w:id="3219" w:author="Liz McGrath" w:date="2007-11-28T14:55:00Z">
        <w:r>
          <w:rPr>
            <w:rFonts w:cs="Times New Roman" w:ascii="Times New Roman" w:hAnsi="Times New Roman"/>
          </w:rPr>
        </w:r>
      </w:ins>
    </w:p>
    <w:p>
      <w:pPr>
        <w:pStyle w:val="Normal"/>
        <w:rPr>
          <w:rFonts w:ascii="Times New Roman" w:hAnsi="Times New Roman" w:cs="Times New Roman"/>
          <w:ins w:id="3222" w:author="Liz McGrath" w:date="2007-11-28T14:55:00Z"/>
        </w:rPr>
      </w:pPr>
      <w:ins w:id="3221" w:author="Liz McGrath" w:date="2007-11-28T14:55:00Z">
        <w:r>
          <w:rPr>
            <w:rFonts w:cs="Times New Roman" w:ascii="Times New Roman" w:hAnsi="Times New Roman"/>
          </w:rPr>
        </w:r>
      </w:ins>
    </w:p>
    <w:p>
      <w:pPr>
        <w:pStyle w:val="Normal"/>
        <w:rPr>
          <w:rFonts w:ascii="Times New Roman" w:hAnsi="Times New Roman" w:cs="Times New Roman"/>
          <w:ins w:id="3224" w:author="Liz McGrath" w:date="2007-11-28T14:55:00Z"/>
        </w:rPr>
      </w:pPr>
      <w:ins w:id="3223" w:author="Liz McGrath" w:date="2007-11-28T14:55:00Z">
        <w:r>
          <w:rPr>
            <w:rFonts w:cs="Times New Roman" w:ascii="Times New Roman" w:hAnsi="Times New Roman"/>
          </w:rPr>
        </w:r>
      </w:ins>
    </w:p>
    <w:p>
      <w:pPr>
        <w:pStyle w:val="Normal"/>
        <w:rPr>
          <w:rFonts w:ascii="Times New Roman" w:hAnsi="Times New Roman" w:cs="Times New Roman"/>
          <w:ins w:id="3226" w:author="Liz McGrath" w:date="2007-11-28T14:55:00Z"/>
        </w:rPr>
      </w:pPr>
      <w:ins w:id="3225" w:author="Liz McGrath" w:date="2007-11-28T14:55:00Z">
        <w:r>
          <w:rPr>
            <w:rFonts w:cs="Times New Roman" w:ascii="Times New Roman" w:hAnsi="Times New Roman"/>
          </w:rPr>
        </w:r>
      </w:ins>
    </w:p>
    <w:p>
      <w:pPr>
        <w:pStyle w:val="Normal"/>
        <w:rPr>
          <w:rFonts w:ascii="Times New Roman" w:hAnsi="Times New Roman" w:cs="Times New Roman"/>
          <w:ins w:id="3228" w:author="Liz McGrath" w:date="2007-11-28T14:55:00Z"/>
        </w:rPr>
      </w:pPr>
      <w:ins w:id="3227" w:author="Liz McGrath" w:date="2007-11-28T14:55:00Z">
        <w:r>
          <w:rPr>
            <w:rFonts w:cs="Times New Roman" w:ascii="Times New Roman" w:hAnsi="Times New Roman"/>
          </w:rPr>
        </w:r>
      </w:ins>
    </w:p>
    <w:p>
      <w:pPr>
        <w:pStyle w:val="Normal"/>
        <w:rPr>
          <w:rFonts w:ascii="Times New Roman" w:hAnsi="Times New Roman" w:cs="Times New Roman"/>
          <w:ins w:id="3230" w:author="Liz McGrath" w:date="2007-11-28T14:55:00Z"/>
        </w:rPr>
      </w:pPr>
      <w:ins w:id="3229" w:author="Liz McGrath" w:date="2007-11-28T14:55:00Z">
        <w:r>
          <w:rPr>
            <w:rFonts w:cs="Times New Roman" w:ascii="Times New Roman" w:hAnsi="Times New Roman"/>
          </w:rPr>
        </w:r>
      </w:ins>
    </w:p>
    <w:p>
      <w:pPr>
        <w:pStyle w:val="Normal"/>
        <w:rPr>
          <w:rFonts w:ascii="Times New Roman" w:hAnsi="Times New Roman" w:cs="Times New Roman"/>
          <w:ins w:id="3232" w:author="Liz McGrath" w:date="2007-11-28T14:55:00Z"/>
        </w:rPr>
      </w:pPr>
      <w:ins w:id="3231" w:author="Liz McGrath" w:date="2007-11-28T14:55:00Z">
        <w:r>
          <w:rPr>
            <w:rFonts w:cs="Times New Roman" w:ascii="Times New Roman" w:hAnsi="Times New Roman"/>
          </w:rPr>
        </w:r>
      </w:ins>
    </w:p>
    <w:p>
      <w:pPr>
        <w:pStyle w:val="Normal"/>
        <w:rPr>
          <w:rFonts w:ascii="Times New Roman" w:hAnsi="Times New Roman" w:cs="Times New Roman"/>
          <w:ins w:id="3234" w:author="Liz McGrath" w:date="2007-11-28T14:55:00Z"/>
        </w:rPr>
      </w:pPr>
      <w:ins w:id="3233" w:author="Liz McGrath" w:date="2007-11-28T14:55:00Z">
        <w:r>
          <w:rPr>
            <w:rFonts w:cs="Times New Roman" w:ascii="Times New Roman" w:hAnsi="Times New Roman"/>
          </w:rPr>
        </w:r>
      </w:ins>
    </w:p>
    <w:p>
      <w:pPr>
        <w:pStyle w:val="Normal"/>
        <w:rPr>
          <w:rFonts w:ascii="Times New Roman" w:hAnsi="Times New Roman" w:cs="Times New Roman"/>
          <w:ins w:id="3236" w:author="Liz McGrath" w:date="2007-11-28T14:55:00Z"/>
        </w:rPr>
      </w:pPr>
      <w:ins w:id="3235" w:author="Liz McGrath" w:date="2007-11-28T14:55:00Z">
        <w:r>
          <w:rPr>
            <w:rFonts w:cs="Times New Roman" w:ascii="Times New Roman" w:hAnsi="Times New Roman"/>
          </w:rPr>
        </w:r>
      </w:ins>
    </w:p>
    <w:p>
      <w:pPr>
        <w:pStyle w:val="Normal"/>
        <w:rPr>
          <w:rFonts w:ascii="Times New Roman" w:hAnsi="Times New Roman" w:cs="Times New Roman"/>
          <w:ins w:id="3238" w:author="Liz McGrath" w:date="2007-11-28T14:55:00Z"/>
        </w:rPr>
      </w:pPr>
      <w:ins w:id="3237" w:author="Liz McGrath" w:date="2007-11-28T14:55:00Z">
        <w:r>
          <w:rPr>
            <w:rFonts w:cs="Times New Roman" w:ascii="Times New Roman" w:hAnsi="Times New Roman"/>
          </w:rPr>
        </w:r>
      </w:ins>
    </w:p>
    <w:p>
      <w:pPr>
        <w:pStyle w:val="Normal"/>
        <w:rPr>
          <w:rFonts w:ascii="Times New Roman" w:hAnsi="Times New Roman" w:cs="Times New Roman"/>
          <w:lang w:val="en-US" w:eastAsia="en-US"/>
          <w:ins w:id="3240" w:author="Liz McGrath" w:date="2007-11-28T14:55:00Z"/>
        </w:rPr>
      </w:pPr>
      <w:ins w:id="3239" w:author="Liz McGrath" w:date="2007-11-28T14:55:00Z">
        <w:r>
          <w:rPr>
            <w:rFonts w:cs="Times New Roman" w:ascii="Times New Roman" w:hAnsi="Times New Roman"/>
            <w:lang w:val="en-US" w:eastAsia="en-US"/>
          </w:rPr>
        </w:r>
      </w:ins>
      <w:r>
        <mc:AlternateContent>
          <mc:Choice Requires="wps">
            <w:drawing>
              <wp:anchor behindDoc="0" distT="0" distB="0" distL="114935" distR="114935" simplePos="0" locked="0" layoutInCell="0" allowOverlap="1" relativeHeight="18">
                <wp:simplePos x="0" y="0"/>
                <wp:positionH relativeFrom="column">
                  <wp:posOffset>-5463540</wp:posOffset>
                </wp:positionH>
                <wp:positionV relativeFrom="paragraph">
                  <wp:posOffset>44450</wp:posOffset>
                </wp:positionV>
                <wp:extent cx="5318125" cy="991235"/>
                <wp:effectExtent l="0" t="0" r="0" b="0"/>
                <wp:wrapNone/>
                <wp:docPr id="10" name="Frame4"/>
                <a:graphic xmlns:a="http://schemas.openxmlformats.org/drawingml/2006/main">
                  <a:graphicData uri="http://schemas.microsoft.com/office/word/2010/wordprocessingShape">
                    <wps:wsp>
                      <wps:cNvSpPr txBox="1"/>
                      <wps:spPr>
                        <a:xfrm>
                          <a:off x="0" y="0"/>
                          <a:ext cx="5318125" cy="991235"/>
                        </a:xfrm>
                        <a:prstGeom prst="rect"/>
                        <a:solidFill>
                          <a:srgbClr val="FFFFFF"/>
                        </a:solidFill>
                      </wps:spPr>
                      <wps:txbx>
                        <w:txbxContent>
                          <w:p>
                            <w:pPr>
                              <w:pStyle w:val="Caption"/>
                              <w:spacing w:before="120" w:after="0"/>
                              <w:jc w:val="center"/>
                              <w:rPr/>
                            </w:pPr>
                            <w:bookmarkStart w:id="86" w:name="_Ref58666646"/>
                            <w:r>
                              <w:rPr/>
                              <w:t xml:space="preserve">Figure </w:t>
                            </w:r>
                            <w:r>
                              <w:rPr/>
                              <w:fldChar w:fldCharType="begin"/>
                            </w:r>
                            <w:r>
                              <w:rPr/>
                              <w:instrText xml:space="preserve"> SEQ Figure \* ARABIC </w:instrText>
                            </w:r>
                            <w:r>
                              <w:rPr/>
                              <w:fldChar w:fldCharType="separate"/>
                            </w:r>
                            <w:r>
                              <w:rPr/>
                              <w:t>5</w:t>
                            </w:r>
                            <w:r>
                              <w:rPr/>
                              <w:fldChar w:fldCharType="end"/>
                            </w:r>
                            <w:bookmarkEnd w:id="86"/>
                          </w:p>
                          <w:p>
                            <w:pPr>
                              <w:pStyle w:val="Normal"/>
                              <w:rPr>
                                <w:sz w:val="20"/>
                              </w:rPr>
                            </w:pPr>
                            <w:r>
                              <w:rPr>
                                <w:sz w:val="20"/>
                              </w:rPr>
                              <w:t>Left panel: positional uncertainty vs. stellar magnitude for stars near Galactic Center.  Pixel scale is 0.01 arc sec/px.  Right panel: average values of positional uncertainties for two different data sets.  The positional uncertainty of the “floor” changes from about 1 mas to 0.25 mas between the two data sets shown.</w:t>
                            </w:r>
                          </w:p>
                        </w:txbxContent>
                      </wps:txbx>
                      <wps:bodyPr anchor="t" lIns="92075" tIns="46355" rIns="92075" bIns="46355">
                        <a:noAutofit/>
                      </wps:bodyPr>
                    </wps:wsp>
                  </a:graphicData>
                </a:graphic>
              </wp:anchor>
            </w:drawing>
          </mc:Choice>
          <mc:Fallback>
            <w:pict>
              <v:rect fillcolor="#FFFFFF" style="position:absolute;rotation:-0;width:418.75pt;height:78.05pt;mso-wrap-distance-left:9.05pt;mso-wrap-distance-right:9.05pt;mso-wrap-distance-top:0pt;mso-wrap-distance-bottom:0pt;margin-top:3.5pt;mso-position-vertical-relative:text;margin-left:-430.2pt;mso-position-horizontal-relative:text">
                <v:textbox inset="0.100694444444444in,0.0506944444444444in,0.100694444444444in,0.0506944444444444in">
                  <w:txbxContent>
                    <w:p>
                      <w:pPr>
                        <w:pStyle w:val="Caption"/>
                        <w:spacing w:before="120" w:after="0"/>
                        <w:jc w:val="center"/>
                        <w:rPr/>
                      </w:pPr>
                      <w:bookmarkStart w:id="87" w:name="_Ref58666646"/>
                      <w:r>
                        <w:rPr/>
                        <w:t xml:space="preserve">Figure </w:t>
                      </w:r>
                      <w:r>
                        <w:rPr/>
                        <w:fldChar w:fldCharType="begin"/>
                      </w:r>
                      <w:r>
                        <w:rPr/>
                        <w:instrText xml:space="preserve"> SEQ Figure \* ARABIC </w:instrText>
                      </w:r>
                      <w:r>
                        <w:rPr/>
                        <w:fldChar w:fldCharType="separate"/>
                      </w:r>
                      <w:r>
                        <w:rPr/>
                        <w:t>5</w:t>
                      </w:r>
                      <w:r>
                        <w:rPr/>
                        <w:fldChar w:fldCharType="end"/>
                      </w:r>
                      <w:bookmarkEnd w:id="87"/>
                    </w:p>
                    <w:p>
                      <w:pPr>
                        <w:pStyle w:val="Normal"/>
                        <w:rPr>
                          <w:sz w:val="20"/>
                        </w:rPr>
                      </w:pPr>
                      <w:r>
                        <w:rPr>
                          <w:sz w:val="20"/>
                        </w:rPr>
                        <w:t>Left panel: positional uncertainty vs. stellar magnitude for stars near Galactic Center.  Pixel scale is 0.01 arc sec/px.  Right panel: average values of positional uncertainties for two different data sets.  The positional uncertainty of the “floor” changes from about 1 mas to 0.25 mas between the two data sets shown.</w:t>
                      </w:r>
                    </w:p>
                  </w:txbxContent>
                </v:textbox>
                <w10:wrap type="none"/>
              </v:rect>
            </w:pict>
          </mc:Fallback>
        </mc:AlternateContent>
      </w:r>
    </w:p>
    <w:p>
      <w:pPr>
        <w:pStyle w:val="Normal"/>
        <w:rPr>
          <w:rFonts w:ascii="Times New Roman" w:hAnsi="Times New Roman" w:cs="Times New Roman"/>
          <w:ins w:id="3242" w:author="Liz McGrath" w:date="2007-11-28T14:55:00Z"/>
        </w:rPr>
      </w:pPr>
      <w:ins w:id="3241" w:author="Liz McGrath" w:date="2007-11-28T14:55:00Z">
        <w:r>
          <w:rPr>
            <w:rFonts w:cs="Times New Roman" w:ascii="Times New Roman" w:hAnsi="Times New Roman"/>
          </w:rPr>
        </w:r>
      </w:ins>
    </w:p>
    <w:p>
      <w:pPr>
        <w:pStyle w:val="Normal"/>
        <w:rPr>
          <w:rFonts w:ascii="Times New Roman" w:hAnsi="Times New Roman" w:cs="Times New Roman"/>
          <w:ins w:id="3244" w:author="Liz McGrath" w:date="2007-11-28T14:55:00Z"/>
        </w:rPr>
      </w:pPr>
      <w:ins w:id="3243" w:author="Liz McGrath" w:date="2007-11-28T14:55:00Z">
        <w:r>
          <w:rPr>
            <w:rFonts w:cs="Times New Roman" w:ascii="Times New Roman" w:hAnsi="Times New Roman"/>
          </w:rPr>
        </w:r>
      </w:ins>
    </w:p>
    <w:p>
      <w:pPr>
        <w:pStyle w:val="Normal"/>
        <w:rPr>
          <w:rFonts w:ascii="Times New Roman" w:hAnsi="Times New Roman" w:cs="Times New Roman"/>
          <w:ins w:id="3246" w:author="Liz McGrath" w:date="2007-11-28T14:55:00Z"/>
        </w:rPr>
      </w:pPr>
      <w:ins w:id="3245" w:author="Liz McGrath" w:date="2007-11-28T14:55:00Z">
        <w:r>
          <w:rPr>
            <w:rFonts w:cs="Times New Roman" w:ascii="Times New Roman" w:hAnsi="Times New Roman"/>
          </w:rPr>
        </w:r>
      </w:ins>
    </w:p>
    <w:p>
      <w:pPr>
        <w:pStyle w:val="Normal"/>
        <w:rPr>
          <w:rFonts w:ascii="Times New Roman" w:hAnsi="Times New Roman" w:cs="Times New Roman"/>
          <w:ins w:id="3248" w:author="Liz McGrath" w:date="2007-11-28T14:55:00Z"/>
        </w:rPr>
      </w:pPr>
      <w:ins w:id="3247" w:author="Liz McGrath" w:date="2007-11-28T14:55:00Z">
        <w:r>
          <w:rPr>
            <w:rFonts w:cs="Times New Roman" w:ascii="Times New Roman" w:hAnsi="Times New Roman"/>
          </w:rPr>
        </w:r>
      </w:ins>
    </w:p>
    <w:p>
      <w:pPr>
        <w:pStyle w:val="Normal"/>
        <w:rPr>
          <w:rFonts w:ascii="Times New Roman" w:hAnsi="Times New Roman" w:cs="Times New Roman"/>
          <w:ins w:id="3250" w:author="Liz McGrath" w:date="2007-11-28T14:55:00Z"/>
        </w:rPr>
      </w:pPr>
      <w:ins w:id="3249" w:author="Liz McGrath" w:date="2007-11-28T14:55:00Z">
        <w:r>
          <w:rPr>
            <w:rFonts w:cs="Times New Roman" w:ascii="Times New Roman" w:hAnsi="Times New Roman"/>
          </w:rPr>
        </w:r>
      </w:ins>
    </w:p>
    <w:p>
      <w:pPr>
        <w:pStyle w:val="Normal"/>
        <w:rPr>
          <w:rFonts w:ascii="Times New Roman" w:hAnsi="Times New Roman" w:cs="Times New Roman"/>
          <w:ins w:id="3252" w:author="Liz McGrath" w:date="2007-11-28T14:55:00Z"/>
        </w:rPr>
      </w:pPr>
      <w:ins w:id="3251" w:author="Liz McGrath" w:date="2007-11-28T14:55:00Z">
        <w:r>
          <w:rPr>
            <w:rFonts w:cs="Times New Roman" w:ascii="Times New Roman" w:hAnsi="Times New Roman"/>
          </w:rPr>
        </w:r>
      </w:ins>
    </w:p>
    <w:p>
      <w:pPr>
        <w:pStyle w:val="Normal"/>
        <w:rPr>
          <w:rFonts w:ascii="Times New Roman" w:hAnsi="Times New Roman" w:cs="Times New Roman"/>
          <w:ins w:id="3254" w:author="Liz McGrath" w:date="2007-11-28T14:55:00Z"/>
        </w:rPr>
      </w:pPr>
      <w:ins w:id="3253" w:author="Liz McGrath" w:date="2007-11-28T14:55:00Z">
        <w:r>
          <w:rPr>
            <w:rFonts w:cs="Times New Roman" w:ascii="Times New Roman" w:hAnsi="Times New Roman"/>
          </w:rPr>
        </w:r>
      </w:ins>
    </w:p>
    <w:p>
      <w:pPr>
        <w:pStyle w:val="Heading4"/>
        <w:rPr>
          <w:ins w:id="3257" w:author="Liz McGrath" w:date="2007-11-28T14:55:00Z"/>
        </w:rPr>
      </w:pPr>
      <w:ins w:id="3255" w:author="Liz McGrath" w:date="2007-11-28T14:55:00Z">
        <w:bookmarkStart w:id="88" w:name="__RefHeading___Toc58909881"/>
        <w:r>
          <w:rPr/>
          <w:t>AO requirements</w:t>
        </w:r>
      </w:ins>
      <w:ins w:id="3256" w:author="Liz McGrath" w:date="2007-11-28T14:55:00Z">
        <w:bookmarkEnd w:id="88"/>
        <w:r>
          <w:rPr/>
          <w:t xml:space="preserve"> </w:t>
        </w:r>
      </w:ins>
    </w:p>
    <w:p>
      <w:pPr>
        <w:pStyle w:val="Normal"/>
        <w:rPr>
          <w:rFonts w:ascii="Times New Roman" w:hAnsi="Times New Roman" w:cs="Times New Roman"/>
          <w:b/>
          <w:b/>
          <w:ins w:id="3259" w:author="Liz McGrath" w:date="2007-11-28T14:55:00Z"/>
        </w:rPr>
      </w:pPr>
      <w:ins w:id="3258" w:author="Liz McGrath" w:date="2007-11-28T14:55:00Z">
        <w:r>
          <w:rPr>
            <w:rFonts w:cs="Times New Roman" w:ascii="Times New Roman" w:hAnsi="Times New Roman"/>
            <w:b/>
          </w:rPr>
          <w:t>Astrometry:</w:t>
        </w:r>
      </w:ins>
    </w:p>
    <w:p>
      <w:pPr>
        <w:pStyle w:val="Normal"/>
        <w:rPr>
          <w:rFonts w:ascii="Times New Roman" w:hAnsi="Times New Roman" w:cs="Times New Roman"/>
          <w:b/>
          <w:b/>
          <w:ins w:id="3261" w:author="Liz McGrath" w:date="2007-11-28T14:55:00Z"/>
        </w:rPr>
      </w:pPr>
      <w:ins w:id="3260" w:author="Liz McGrath" w:date="2007-11-28T14:55:00Z">
        <w:r>
          <w:rPr>
            <w:rFonts w:cs="Times New Roman" w:ascii="Times New Roman" w:hAnsi="Times New Roman"/>
            <w:b/>
          </w:rPr>
        </w:r>
      </w:ins>
    </w:p>
    <w:p>
      <w:pPr>
        <w:pStyle w:val="Normal"/>
        <w:rPr>
          <w:rFonts w:ascii="Times New Roman" w:hAnsi="Times New Roman" w:cs="Times New Roman"/>
          <w:ins w:id="3263" w:author="Liz McGrath" w:date="2007-11-28T14:55:00Z"/>
        </w:rPr>
      </w:pPr>
      <w:ins w:id="3262" w:author="Liz McGrath" w:date="2007-11-28T14:55:00Z">
        <w:r>
          <w:rPr>
            <w:rFonts w:cs="Times New Roman" w:ascii="Times New Roman" w:hAnsi="Times New Roman"/>
          </w:rPr>
          <w:t>Astrometric precision</w:t>
          <w:tab/>
          <w:tab/>
          <w:t>100 micro arc sec or better</w:t>
        </w:r>
      </w:ins>
    </w:p>
    <w:p>
      <w:pPr>
        <w:pStyle w:val="Normal"/>
        <w:ind w:left="2880" w:hanging="0"/>
        <w:rPr>
          <w:rFonts w:ascii="Times New Roman" w:hAnsi="Times New Roman" w:cs="Times New Roman"/>
          <w:ins w:id="3266" w:author="Liz McGrath" w:date="2007-11-28T14:55:00Z"/>
        </w:rPr>
      </w:pPr>
      <w:ins w:id="3264" w:author="Liz McGrath" w:date="2007-11-28T14:55:00Z">
        <w:r>
          <w:rPr>
            <w:rFonts w:cs="Times New Roman" w:ascii="Times New Roman" w:hAnsi="Times New Roman"/>
          </w:rPr>
          <w:t xml:space="preserve">Wavefront error 170 nm or better </w:t>
        </w:r>
      </w:ins>
      <w:ins w:id="3265" w:author="Liz McGrath" w:date="2007-11-28T14:55:00Z">
        <w:r>
          <w:rPr>
            <w:rStyle w:val="CommentReference"/>
            <w:vanish w:val="false"/>
            <w:szCs w:val="24"/>
          </w:rPr>
          <w:commentReference w:id="18"/>
        </w:r>
      </w:ins>
    </w:p>
    <w:p>
      <w:pPr>
        <w:pStyle w:val="Normal"/>
        <w:ind w:left="2880" w:hanging="2880"/>
        <w:rPr>
          <w:rFonts w:ascii="Times New Roman" w:hAnsi="Times New Roman" w:cs="Times New Roman"/>
          <w:ins w:id="3268" w:author="Liz McGrath" w:date="2007-11-28T14:55:00Z"/>
        </w:rPr>
      </w:pPr>
      <w:ins w:id="3267" w:author="Liz McGrath" w:date="2007-11-28T14:55:00Z">
        <w:r>
          <w:rPr>
            <w:rFonts w:cs="Times New Roman" w:ascii="Times New Roman" w:hAnsi="Times New Roman"/>
          </w:rPr>
          <w:t>Tip-tilt correction</w:t>
          <w:tab/>
          <w:t>IR tip-tilt needed; due to very strong reddening in Galactic Center, available J-band stars will be fainter than at H or K band, so either H or K is desirable for tip-tilt sensors. The total astrometric precision should be better than 0.1 mas. Therefore the required contribution from differential tip-tilt must be smaller than this. Further investigation into the astrometric error budget is required to determine the exact requirement.</w:t>
        </w:r>
      </w:ins>
    </w:p>
    <w:p>
      <w:pPr>
        <w:pStyle w:val="Normal"/>
        <w:rPr>
          <w:rFonts w:ascii="Times New Roman" w:hAnsi="Times New Roman" w:cs="Times New Roman"/>
          <w:ins w:id="3270" w:author="Liz McGrath" w:date="2007-11-28T14:55:00Z"/>
        </w:rPr>
      </w:pPr>
      <w:ins w:id="3269" w:author="Liz McGrath" w:date="2007-11-28T14:55:00Z">
        <w:r>
          <w:rPr>
            <w:rFonts w:cs="Times New Roman" w:ascii="Times New Roman" w:hAnsi="Times New Roman"/>
          </w:rPr>
          <w:t>Photometric precision</w:t>
          <w:tab/>
          <w:tab/>
          <w:t>na</w:t>
        </w:r>
      </w:ins>
    </w:p>
    <w:p>
      <w:pPr>
        <w:pStyle w:val="Normal"/>
        <w:rPr>
          <w:rFonts w:ascii="Times New Roman" w:hAnsi="Times New Roman" w:cs="Times New Roman"/>
          <w:ins w:id="3272" w:author="Liz McGrath" w:date="2007-11-28T14:55:00Z"/>
        </w:rPr>
      </w:pPr>
      <w:ins w:id="3271" w:author="Liz McGrath" w:date="2007-11-28T14:55:00Z">
        <w:r>
          <w:rPr>
            <w:rFonts w:cs="Times New Roman" w:ascii="Times New Roman" w:hAnsi="Times New Roman"/>
          </w:rPr>
          <w:t>Polarimetric precision</w:t>
          <w:tab/>
          <w:tab/>
          <w:t>na</w:t>
        </w:r>
      </w:ins>
    </w:p>
    <w:p>
      <w:pPr>
        <w:pStyle w:val="Normal"/>
        <w:rPr>
          <w:rFonts w:ascii="Times New Roman" w:hAnsi="Times New Roman" w:cs="Times New Roman"/>
          <w:ins w:id="3274" w:author="Liz McGrath" w:date="2007-11-28T14:55:00Z"/>
        </w:rPr>
      </w:pPr>
      <w:ins w:id="3273" w:author="Liz McGrath" w:date="2007-11-28T14:55:00Z">
        <w:r>
          <w:rPr>
            <w:rFonts w:cs="Times New Roman" w:ascii="Times New Roman" w:hAnsi="Times New Roman"/>
          </w:rPr>
          <w:t>Backgrounds</w:t>
          <w:tab/>
          <w:tab/>
          <w:tab/>
          <w:t>na (confusion dominated)</w:t>
        </w:r>
      </w:ins>
    </w:p>
    <w:p>
      <w:pPr>
        <w:pStyle w:val="Normal"/>
        <w:rPr>
          <w:rFonts w:ascii="Times New Roman" w:hAnsi="Times New Roman" w:cs="Times New Roman"/>
          <w:ins w:id="3276" w:author="Liz McGrath" w:date="2007-11-28T14:55:00Z"/>
        </w:rPr>
      </w:pPr>
      <w:ins w:id="3275" w:author="Liz McGrath" w:date="2007-11-28T14:55:00Z">
        <w:r>
          <w:rPr>
            <w:rFonts w:cs="Times New Roman" w:ascii="Times New Roman" w:hAnsi="Times New Roman"/>
          </w:rPr>
        </w:r>
      </w:ins>
    </w:p>
    <w:p>
      <w:pPr>
        <w:pStyle w:val="Heading4"/>
        <w:rPr>
          <w:ins w:id="3278" w:author="Liz McGrath" w:date="2007-11-28T14:55:00Z"/>
        </w:rPr>
      </w:pPr>
      <w:ins w:id="3277" w:author="Liz McGrath" w:date="2007-11-28T14:55:00Z">
        <w:bookmarkStart w:id="89" w:name="__RefHeading___Toc58909882"/>
        <w:bookmarkEnd w:id="89"/>
        <w:r>
          <w:rPr/>
          <w:t>General comments on astrometric accuracy in an AO system with multiple deformable mirrors</w:t>
        </w:r>
      </w:ins>
    </w:p>
    <w:p>
      <w:pPr>
        <w:pStyle w:val="Normal"/>
        <w:rPr>
          <w:ins w:id="3280" w:author="Liz McGrath" w:date="2007-11-28T14:55:00Z"/>
        </w:rPr>
      </w:pPr>
      <w:ins w:id="3279" w:author="Liz McGrath" w:date="2007-11-28T14:55:00Z">
        <w:r>
          <w:rPr/>
          <w:t>One of the point design concepts for Keck NGAO specifies a large-stroke deformable mirror within the main optical relay, plus a high-order MEMS deformable mirror either located on-axis or in multiple deployable IFU arms.  Any AO system with multiple DMs must consider the impacts on astrometric accuracy.  The following is a quote from the TMT Science-Driven Requirements Document that seems relevant to Keck NGAO design as well (this should be regarded as a place-holder for future NGAO-specific analysis of the same topic):</w:t>
        </w:r>
      </w:ins>
    </w:p>
    <w:p>
      <w:pPr>
        <w:pStyle w:val="Normal"/>
        <w:rPr>
          <w:ins w:id="3282" w:author="Liz McGrath" w:date="2007-11-28T14:55:00Z"/>
        </w:rPr>
      </w:pPr>
      <w:ins w:id="3281" w:author="Liz McGrath" w:date="2007-11-28T14:55:00Z">
        <w:r>
          <w:rPr/>
        </w:r>
      </w:ins>
    </w:p>
    <w:p>
      <w:pPr>
        <w:pStyle w:val="Normal"/>
        <w:rPr>
          <w:ins w:id="3285" w:author="Liz McGrath" w:date="2007-11-28T14:55:00Z"/>
        </w:rPr>
      </w:pPr>
      <w:ins w:id="3283" w:author="Liz McGrath" w:date="2007-11-28T14:55:00Z">
        <w:r>
          <w:rPr/>
          <w:t>“</w:t>
        </w:r>
      </w:ins>
      <w:ins w:id="3284" w:author="Liz McGrath" w:date="2007-11-28T14:55:00Z">
        <w:r>
          <w:rPr/>
          <w:t>An astrometric MCAO system must constrain Zernike modes 4-6 using either a single natural guide star (NGS) which is bright enough to sense defocus and astigmatism or provide two additional tip-tilt stars, making their total number 3. The differential tilts between the three tip-tilt stars constrain these modes. This requirement occurs because the tip and tilt of laser guide stars (LGS) are undetermined. As a consequence, the information brought by them is insufficient for a full solution of the tomographic problem. In addition to tip and tilt, differential astigmatism and defocus between the two DMs is unconstrained. These three unconstrained modes do not influence on-axis image quality, but produce differential tilt between the different parts of the field of view.</w:t>
        </w:r>
      </w:ins>
    </w:p>
    <w:p>
      <w:pPr>
        <w:pStyle w:val="Normal"/>
        <w:rPr>
          <w:ins w:id="3287" w:author="Liz McGrath" w:date="2007-11-28T14:55:00Z"/>
        </w:rPr>
      </w:pPr>
      <w:ins w:id="3286" w:author="Liz McGrath" w:date="2007-11-28T14:55:00Z">
        <w:r>
          <w:rPr/>
        </w:r>
      </w:ins>
    </w:p>
    <w:p>
      <w:pPr>
        <w:pStyle w:val="Normal"/>
        <w:rPr>
          <w:ins w:id="3289" w:author="Liz McGrath" w:date="2007-11-28T14:55:00Z"/>
        </w:rPr>
      </w:pPr>
      <w:ins w:id="3288" w:author="Liz McGrath" w:date="2007-11-28T14:55:00Z">
        <w:r>
          <w:rPr/>
          <w:t xml:space="preserve">If multiple tip-tilt sensors are used, the MCAO system must provide for a facility to align them. If the tip-tilt sensors for the three NGSs are misplaced, the MCAO system will compensate these errors in the closed loop, hence the field will be distorted. For example, the plate scale will change if the upper DM has a static defocus. Calibration procedures must be applied to ensure that these errors do not compromise the astrometric performance of an MCAO system (e.g., flattening of the upper DM before closing the loop). </w:t>
        </w:r>
      </w:ins>
    </w:p>
    <w:p>
      <w:pPr>
        <w:pStyle w:val="Normal"/>
        <w:rPr>
          <w:ins w:id="3291" w:author="Liz McGrath" w:date="2007-11-28T14:55:00Z"/>
        </w:rPr>
      </w:pPr>
      <w:ins w:id="3290" w:author="Liz McGrath" w:date="2007-11-28T14:55:00Z">
        <w:r>
          <w:rPr/>
        </w:r>
      </w:ins>
    </w:p>
    <w:p>
      <w:pPr>
        <w:pStyle w:val="Normal"/>
        <w:rPr>
          <w:rFonts w:ascii="Times New Roman" w:hAnsi="Times New Roman" w:cs="Times New Roman"/>
          <w:ins w:id="3295" w:author="Liz McGrath" w:date="2007-11-28T14:55:00Z"/>
        </w:rPr>
      </w:pPr>
      <w:ins w:id="3292" w:author="Liz McGrath" w:date="2007-11-28T14:55:00Z">
        <w:r>
          <w:rPr/>
          <w:t xml:space="preserve">The limitations on astrometric accuracy imposed by the atmosphere are discussed in detail in TMT technical report #XX (Graham 2003)”. </w:t>
        </w:r>
      </w:ins>
      <w:ins w:id="3293" w:author="Liz McGrath" w:date="2007-11-28T14:55:00Z">
        <w:r>
          <w:rPr>
            <w:rStyle w:val="CommentReference"/>
            <w:vanish w:val="false"/>
            <w:szCs w:val="24"/>
          </w:rPr>
          <w:commentReference w:id="19"/>
        </w:r>
      </w:ins>
      <w:ins w:id="3294" w:author="Liz McGrath" w:date="2007-11-28T14:55:00Z">
        <w:r>
          <w:rPr/>
          <w:t xml:space="preserve"> </w:t>
        </w:r>
      </w:ins>
    </w:p>
    <w:p>
      <w:pPr>
        <w:pStyle w:val="Normal"/>
        <w:rPr>
          <w:rFonts w:ascii="Times New Roman" w:hAnsi="Times New Roman" w:cs="Times New Roman"/>
          <w:ins w:id="3297" w:author="Liz McGrath" w:date="2007-11-28T14:55:00Z"/>
        </w:rPr>
      </w:pPr>
      <w:ins w:id="3296" w:author="Liz McGrath" w:date="2007-11-28T14:55:00Z">
        <w:r>
          <w:rPr>
            <w:rFonts w:cs="Times New Roman" w:ascii="Times New Roman" w:hAnsi="Times New Roman"/>
          </w:rPr>
        </w:r>
      </w:ins>
    </w:p>
    <w:p>
      <w:pPr>
        <w:pStyle w:val="Heading4"/>
        <w:rPr>
          <w:ins w:id="3299" w:author="Liz McGrath" w:date="2007-11-28T14:55:00Z"/>
        </w:rPr>
      </w:pPr>
      <w:ins w:id="3298" w:author="Liz McGrath" w:date="2007-11-28T14:55:00Z">
        <w:bookmarkStart w:id="90" w:name="__RefHeading___Toc58909883"/>
        <w:bookmarkEnd w:id="90"/>
        <w:r>
          <w:rPr/>
          <w:t>Radial Velocity</w:t>
        </w:r>
      </w:ins>
    </w:p>
    <w:p>
      <w:pPr>
        <w:pStyle w:val="Normal"/>
        <w:rPr>
          <w:ins w:id="3301" w:author="Liz McGrath" w:date="2007-11-28T14:55:00Z"/>
        </w:rPr>
      </w:pPr>
      <w:ins w:id="3300" w:author="Liz McGrath" w:date="2007-11-28T14:55:00Z">
        <w:r>
          <w:rPr/>
        </w:r>
      </w:ins>
    </w:p>
    <w:p>
      <w:pPr>
        <w:pStyle w:val="Header"/>
        <w:tabs>
          <w:tab w:val="clear" w:pos="4320"/>
          <w:tab w:val="clear" w:pos="8640"/>
        </w:tabs>
        <w:rPr>
          <w:rFonts w:ascii="Times New Roman" w:hAnsi="Times New Roman" w:cs="Times New Roman"/>
          <w:ins w:id="3303" w:author="Liz McGrath" w:date="2007-11-28T14:55:00Z"/>
        </w:rPr>
      </w:pPr>
      <w:ins w:id="3302" w:author="Liz McGrath" w:date="2007-11-28T14:55:00Z">
        <w:r>
          <w:rPr>
            <w:rFonts w:cs="Times New Roman" w:ascii="Times New Roman" w:hAnsi="Times New Roman"/>
          </w:rPr>
          <w:t>IFU with 20 or 35 mas slitlets/spaxels</w:t>
        </w:r>
      </w:ins>
    </w:p>
    <w:p>
      <w:pPr>
        <w:pStyle w:val="Normal"/>
        <w:rPr>
          <w:rFonts w:ascii="Times New Roman" w:hAnsi="Times New Roman" w:cs="Times New Roman"/>
          <w:ins w:id="3305" w:author="Liz McGrath" w:date="2007-11-28T14:55:00Z"/>
        </w:rPr>
      </w:pPr>
      <w:ins w:id="3304" w:author="Liz McGrath" w:date="2007-11-28T14:55:00Z">
        <w:r>
          <w:rPr>
            <w:rFonts w:cs="Times New Roman" w:ascii="Times New Roman" w:hAnsi="Times New Roman"/>
          </w:rPr>
        </w:r>
      </w:ins>
    </w:p>
    <w:p>
      <w:pPr>
        <w:pStyle w:val="Normal"/>
        <w:rPr>
          <w:rFonts w:ascii="Times New Roman" w:hAnsi="Times New Roman" w:cs="Times New Roman"/>
          <w:ins w:id="3307" w:author="Liz McGrath" w:date="2007-11-28T14:55:00Z"/>
        </w:rPr>
      </w:pPr>
      <w:ins w:id="3306" w:author="Liz McGrath" w:date="2007-11-28T14:55:00Z">
        <w:r>
          <w:rPr>
            <w:rFonts w:cs="Times New Roman" w:ascii="Times New Roman" w:hAnsi="Times New Roman"/>
          </w:rPr>
          <w:t>The required radial velocity accuracy is 10 km/s which is a factor of 2 improvement over current observations with OSIRIS-LGSAO. Current accuracy is limited by:</w:t>
        </w:r>
      </w:ins>
    </w:p>
    <w:p>
      <w:pPr>
        <w:pStyle w:val="Normal"/>
        <w:rPr>
          <w:rFonts w:ascii="Times New Roman" w:hAnsi="Times New Roman" w:cs="Times New Roman"/>
          <w:ins w:id="3309" w:author="Liz McGrath" w:date="2007-11-28T14:55:00Z"/>
        </w:rPr>
      </w:pPr>
      <w:ins w:id="3308" w:author="Liz McGrath" w:date="2007-11-28T14:55:00Z">
        <w:r>
          <w:rPr>
            <w:rFonts w:cs="Times New Roman" w:ascii="Times New Roman" w:hAnsi="Times New Roman"/>
          </w:rPr>
        </w:r>
      </w:ins>
    </w:p>
    <w:p>
      <w:pPr>
        <w:pStyle w:val="Normal"/>
        <w:rPr>
          <w:rFonts w:ascii="Times New Roman" w:hAnsi="Times New Roman" w:cs="Times New Roman"/>
          <w:ins w:id="3311" w:author="Liz McGrath" w:date="2007-11-28T14:55:00Z"/>
        </w:rPr>
      </w:pPr>
      <w:ins w:id="3310" w:author="Liz McGrath" w:date="2007-11-28T14:55:00Z">
        <w:r>
          <w:rPr>
            <w:rFonts w:cs="Times New Roman" w:ascii="Times New Roman" w:hAnsi="Times New Roman"/>
          </w:rPr>
          <w:t>1) Signal-to-noise:</w:t>
        </w:r>
      </w:ins>
    </w:p>
    <w:p>
      <w:pPr>
        <w:pStyle w:val="Normal"/>
        <w:rPr>
          <w:rFonts w:ascii="Times New Roman" w:hAnsi="Times New Roman" w:cs="Times New Roman"/>
          <w:ins w:id="3313" w:author="Liz McGrath" w:date="2007-11-28T14:55:00Z"/>
        </w:rPr>
      </w:pPr>
      <w:ins w:id="3312" w:author="Liz McGrath" w:date="2007-11-28T14:55:00Z">
        <w:r>
          <w:rPr>
            <w:rFonts w:cs="Times New Roman" w:ascii="Times New Roman" w:hAnsi="Times New Roman"/>
          </w:rPr>
          <w:tab/>
          <w:t>This will be improved by higher Strehl ratios.</w:t>
        </w:r>
      </w:ins>
    </w:p>
    <w:p>
      <w:pPr>
        <w:pStyle w:val="Normal"/>
        <w:rPr>
          <w:rFonts w:ascii="Times New Roman" w:hAnsi="Times New Roman" w:cs="Times New Roman"/>
          <w:ins w:id="3315" w:author="Liz McGrath" w:date="2007-11-28T14:55:00Z"/>
        </w:rPr>
      </w:pPr>
      <w:ins w:id="3314" w:author="Liz McGrath" w:date="2007-11-28T14:55:00Z">
        <w:r>
          <w:rPr>
            <w:rFonts w:cs="Times New Roman" w:ascii="Times New Roman" w:hAnsi="Times New Roman"/>
          </w:rPr>
          <w:t>2) Differential atmospheric refraction (chromatic):</w:t>
        </w:r>
      </w:ins>
    </w:p>
    <w:p>
      <w:pPr>
        <w:pStyle w:val="Normal"/>
        <w:rPr>
          <w:rFonts w:ascii="Times New Roman" w:hAnsi="Times New Roman" w:cs="Times New Roman"/>
          <w:ins w:id="3317" w:author="Liz McGrath" w:date="2007-11-28T14:55:00Z"/>
        </w:rPr>
      </w:pPr>
      <w:ins w:id="3316" w:author="Liz McGrath" w:date="2007-11-28T14:55:00Z">
        <w:r>
          <w:rPr>
            <w:rFonts w:cs="Times New Roman" w:ascii="Times New Roman" w:hAnsi="Times New Roman"/>
          </w:rPr>
          <w:tab/>
          <w:t>Should be compensated for by an infrared atmospheric dispersion corrector.</w:t>
        </w:r>
      </w:ins>
    </w:p>
    <w:p>
      <w:pPr>
        <w:pStyle w:val="Normal"/>
        <w:rPr>
          <w:rFonts w:ascii="Times New Roman" w:hAnsi="Times New Roman" w:cs="Times New Roman"/>
          <w:ins w:id="3319" w:author="Liz McGrath" w:date="2007-11-28T14:55:00Z"/>
        </w:rPr>
      </w:pPr>
      <w:ins w:id="3318" w:author="Liz McGrath" w:date="2007-11-28T14:55:00Z">
        <w:r>
          <w:rPr>
            <w:rFonts w:cs="Times New Roman" w:ascii="Times New Roman" w:hAnsi="Times New Roman"/>
          </w:rPr>
          <w:t>3) PSF estimation:</w:t>
        </w:r>
      </w:ins>
    </w:p>
    <w:p>
      <w:pPr>
        <w:pStyle w:val="Normal"/>
        <w:rPr>
          <w:rFonts w:ascii="Times New Roman" w:hAnsi="Times New Roman" w:cs="Times New Roman"/>
          <w:ins w:id="3321" w:author="Liz McGrath" w:date="2007-11-28T14:55:00Z"/>
        </w:rPr>
      </w:pPr>
      <w:ins w:id="3320" w:author="Liz McGrath" w:date="2007-11-28T14:55:00Z">
        <w:r>
          <w:rPr>
            <w:rFonts w:cs="Times New Roman" w:ascii="Times New Roman" w:hAnsi="Times New Roman"/>
          </w:rPr>
          <w:tab/>
          <w:t xml:space="preserve">Need to investigate how to improve PSF estimation for fields without good </w:t>
          <w:tab/>
          <w:t>PSF stars.</w:t>
        </w:r>
      </w:ins>
    </w:p>
    <w:p>
      <w:pPr>
        <w:pStyle w:val="Normal"/>
        <w:rPr>
          <w:ins w:id="3325" w:author="Liz McGrath" w:date="2007-11-28T14:55:00Z"/>
        </w:rPr>
      </w:pPr>
      <w:ins w:id="3322" w:author="Liz McGrath" w:date="2007-11-28T14:55:00Z">
        <w:r>
          <w:rPr>
            <w:rFonts w:cs="Times New Roman" w:ascii="Times New Roman" w:hAnsi="Times New Roman"/>
          </w:rPr>
          <w:t>4) Local background subtraction (diffuse Br</w:t>
        </w:r>
      </w:ins>
      <w:ins w:id="3323" w:author="Liz McGrath" w:date="2007-11-28T14:55:00Z">
        <w:r>
          <w:rPr>
            <w:rFonts w:cs="Symbol" w:ascii="Symbol" w:hAnsi="Symbol"/>
          </w:rPr>
          <w:t>g</w:t>
        </w:r>
      </w:ins>
      <w:ins w:id="3324" w:author="Liz McGrath" w:date="2007-11-28T14:55:00Z">
        <w:r>
          <w:rPr>
            <w:rFonts w:cs="Times New Roman" w:ascii="Times New Roman" w:hAnsi="Times New Roman"/>
          </w:rPr>
          <w:t xml:space="preserve"> gas over the entire field):</w:t>
        </w:r>
      </w:ins>
    </w:p>
    <w:p>
      <w:pPr>
        <w:pStyle w:val="Normal"/>
        <w:rPr>
          <w:rFonts w:ascii="Times New Roman" w:hAnsi="Times New Roman" w:cs="Times New Roman"/>
          <w:ins w:id="3327" w:author="Liz McGrath" w:date="2007-11-28T14:55:00Z"/>
        </w:rPr>
      </w:pPr>
      <w:ins w:id="3326" w:author="Liz McGrath" w:date="2007-11-28T14:55:00Z">
        <w:r>
          <w:rPr>
            <w:rFonts w:cs="Times New Roman" w:ascii="Times New Roman" w:hAnsi="Times New Roman"/>
          </w:rPr>
          <w:tab/>
          <w:t xml:space="preserve">Higher Strehls will yield sky estimates that are less contaminated by the </w:t>
          <w:tab/>
          <w:t>halos of bright stars.</w:t>
        </w:r>
      </w:ins>
    </w:p>
    <w:p>
      <w:pPr>
        <w:pStyle w:val="Normal"/>
        <w:rPr>
          <w:rFonts w:ascii="Times New Roman" w:hAnsi="Times New Roman" w:cs="Times New Roman"/>
          <w:ins w:id="3329" w:author="Liz McGrath" w:date="2007-11-28T14:55:00Z"/>
        </w:rPr>
      </w:pPr>
      <w:ins w:id="3328" w:author="Liz McGrath" w:date="2007-11-28T14:55:00Z">
        <w:r>
          <w:rPr>
            <w:rFonts w:cs="Times New Roman" w:ascii="Times New Roman" w:hAnsi="Times New Roman"/>
          </w:rPr>
          <w:t>5) Spectral resolution (many lines are blends):</w:t>
        </w:r>
      </w:ins>
    </w:p>
    <w:p>
      <w:pPr>
        <w:pStyle w:val="Normal"/>
        <w:ind w:left="900" w:hanging="0"/>
        <w:rPr>
          <w:ins w:id="3335" w:author="Liz McGrath" w:date="2007-11-28T14:55:00Z"/>
        </w:rPr>
      </w:pPr>
      <w:ins w:id="3330" w:author="Liz McGrath" w:date="2007-11-28T14:55:00Z">
        <w:r>
          <w:rPr>
            <w:rFonts w:cs="Times New Roman" w:ascii="Times New Roman" w:hAnsi="Times New Roman"/>
          </w:rPr>
          <w:t>Br</w:t>
        </w:r>
      </w:ins>
      <w:ins w:id="3331" w:author="Liz McGrath" w:date="2007-11-28T14:55:00Z">
        <w:r>
          <w:rPr>
            <w:rFonts w:cs="Symbol" w:ascii="Symbol" w:hAnsi="Symbol"/>
          </w:rPr>
          <w:t>g</w:t>
        </w:r>
      </w:ins>
      <w:ins w:id="3332" w:author="Liz McGrath" w:date="2007-11-28T14:55:00Z">
        <w:r>
          <w:rPr>
            <w:rFonts w:cs="Times New Roman" w:ascii="Times New Roman" w:hAnsi="Times New Roman"/>
          </w:rPr>
          <w:t xml:space="preserve"> (2.166 microns) and He (2.112 microns) lines are blends at R~4000. Higher spectral resolution would resolve the individual lines. Further investigation of the ideal spectral resolution is needed.  In particular, if the NGAO system allows IFU spectroscopy of fainter stars, one may be able to obtain radial velocities from unblended spectral lines other than Br</w:t>
        </w:r>
      </w:ins>
      <w:ins w:id="3333" w:author="Liz McGrath" w:date="2007-11-28T14:55:00Z">
        <w:r>
          <w:rPr>
            <w:rFonts w:cs="Symbol" w:ascii="Symbol" w:hAnsi="Symbol"/>
          </w:rPr>
          <w:t>g</w:t>
        </w:r>
      </w:ins>
      <w:ins w:id="3334" w:author="Liz McGrath" w:date="2007-11-28T14:55:00Z">
        <w:r>
          <w:rPr>
            <w:rFonts w:cs="Times New Roman" w:ascii="Times New Roman" w:hAnsi="Times New Roman"/>
          </w:rPr>
          <w:t xml:space="preserve"> (2.166 microns) and He (2.112 microns).  </w:t>
        </w:r>
      </w:ins>
    </w:p>
    <w:p>
      <w:pPr>
        <w:pStyle w:val="Normal"/>
        <w:rPr>
          <w:rFonts w:ascii="Times New Roman" w:hAnsi="Times New Roman" w:cs="Times New Roman"/>
          <w:ins w:id="3337" w:author="Liz McGrath" w:date="2007-11-28T14:55:00Z"/>
        </w:rPr>
      </w:pPr>
      <w:ins w:id="3336" w:author="Liz McGrath" w:date="2007-11-28T14:55:00Z">
        <w:r>
          <w:rPr>
            <w:rFonts w:cs="Times New Roman" w:ascii="Times New Roman" w:hAnsi="Times New Roman"/>
          </w:rPr>
        </w:r>
      </w:ins>
    </w:p>
    <w:p>
      <w:pPr>
        <w:pStyle w:val="Heading4"/>
        <w:rPr>
          <w:ins w:id="3339" w:author="Liz McGrath" w:date="2007-11-28T14:55:00Z"/>
        </w:rPr>
      </w:pPr>
      <w:ins w:id="3338" w:author="Liz McGrath" w:date="2007-11-28T14:55:00Z">
        <w:bookmarkStart w:id="91" w:name="__RefHeading___Toc58909884"/>
        <w:bookmarkEnd w:id="91"/>
        <w:r>
          <w:rPr/>
          <w:t>Instrument requirements</w:t>
        </w:r>
      </w:ins>
    </w:p>
    <w:p>
      <w:pPr>
        <w:pStyle w:val="Header"/>
        <w:tabs>
          <w:tab w:val="clear" w:pos="4320"/>
          <w:tab w:val="clear" w:pos="8640"/>
        </w:tabs>
        <w:autoSpaceDE w:val="false"/>
        <w:rPr>
          <w:rFonts w:ascii="TimesNewRomanPS-BoldMT;Times New Roman" w:hAnsi="TimesNewRomanPS-BoldMT;Times New Roman" w:cs="TimesNewRomanPS-BoldMT;Times New Roman"/>
          <w:szCs w:val="24"/>
          <w:ins w:id="3341" w:author="Liz McGrath" w:date="2007-11-28T14:55:00Z"/>
        </w:rPr>
      </w:pPr>
      <w:ins w:id="3340" w:author="Liz McGrath" w:date="2007-11-28T14:55:00Z">
        <w:r>
          <w:rPr>
            <w:rFonts w:cs="TimesNewRomanPS-BoldMT;Times New Roman" w:ascii="TimesNewRomanPS-BoldMT;Times New Roman" w:hAnsi="TimesNewRomanPS-BoldMT;Times New Roman"/>
            <w:szCs w:val="24"/>
          </w:rPr>
        </w:r>
      </w:ins>
    </w:p>
    <w:p>
      <w:pPr>
        <w:pStyle w:val="Normal"/>
        <w:autoSpaceDE w:val="false"/>
        <w:spacing w:before="0" w:after="60"/>
        <w:rPr>
          <w:ins w:id="3345" w:author="Liz McGrath" w:date="2007-11-28T14:55:00Z"/>
        </w:rPr>
      </w:pPr>
      <w:ins w:id="3342" w:author="Liz McGrath" w:date="2007-11-28T14:55:00Z">
        <w:r>
          <w:rPr>
            <w:rFonts w:cs="TimesNewRomanPS-BoldMT;Times New Roman" w:ascii="TimesNewRomanPS-BoldMT;Times New Roman" w:hAnsi="TimesNewRomanPS-BoldMT;Times New Roman"/>
            <w:szCs w:val="24"/>
          </w:rPr>
          <w:t>Essential: High contrast</w:t>
        </w:r>
      </w:ins>
      <w:ins w:id="3343" w:author="Liz McGrath" w:date="2007-11-28T14:55:00Z">
        <w:r>
          <w:rPr>
            <w:rStyle w:val="CommentReference"/>
            <w:vanish w:val="false"/>
            <w:szCs w:val="24"/>
          </w:rPr>
          <w:commentReference w:id="20"/>
        </w:r>
      </w:ins>
      <w:ins w:id="3344" w:author="Liz McGrath" w:date="2007-11-28T14:55:00Z">
        <w:r>
          <w:rPr>
            <w:rFonts w:cs="TimesNewRomanPS-BoldMT;Times New Roman" w:ascii="TimesNewRomanPS-BoldMT;Times New Roman" w:hAnsi="TimesNewRomanPS-BoldMT;Times New Roman"/>
            <w:szCs w:val="24"/>
          </w:rPr>
          <w:t xml:space="preserve"> near-IR imager with excellent astrometric performance (better than 0.1 mas).</w:t>
        </w:r>
      </w:ins>
    </w:p>
    <w:p>
      <w:pPr>
        <w:pStyle w:val="Normal"/>
        <w:autoSpaceDE w:val="false"/>
        <w:spacing w:before="0" w:after="60"/>
        <w:rPr>
          <w:ins w:id="3351" w:author="Liz McGrath" w:date="2007-11-28T14:55:00Z"/>
        </w:rPr>
      </w:pPr>
      <w:ins w:id="3346" w:author="Liz McGrath" w:date="2007-11-28T14:55:00Z">
        <w:r>
          <w:rPr>
            <w:rFonts w:cs="TimesNewRomanPS-BoldMT;Times New Roman" w:ascii="TimesNewRomanPS-BoldMT;Times New Roman" w:hAnsi="TimesNewRomanPS-BoldMT;Times New Roman"/>
            <w:szCs w:val="24"/>
          </w:rPr>
          <w:t xml:space="preserve">Essential:  Infrared integral field spectrometer, R </w:t>
        </w:r>
      </w:ins>
      <w:ins w:id="3347" w:author="Liz McGrath" w:date="2007-11-28T14:55:00Z">
        <w:r>
          <w:rPr>
            <w:rFonts w:eastAsia="Symbol" w:cs="Symbol" w:ascii="Symbol" w:hAnsi="Symbol"/>
            <w:szCs w:val="24"/>
          </w:rPr>
          <w:t></w:t>
        </w:r>
      </w:ins>
      <w:ins w:id="3348" w:author="Liz McGrath" w:date="2007-11-28T14:55:00Z">
        <w:r>
          <w:rPr>
            <w:rFonts w:cs="TimesNewRomanPS-BoldMT;Times New Roman" w:ascii="TimesNewRomanPS-BoldMT;Times New Roman" w:hAnsi="TimesNewRomanPS-BoldMT;Times New Roman"/>
            <w:szCs w:val="24"/>
          </w:rPr>
          <w:t xml:space="preserve"> 3000 </w:t>
        </w:r>
      </w:ins>
      <w:ins w:id="3349" w:author="Liz McGrath" w:date="2007-11-28T14:55:00Z">
        <w:r>
          <w:rPr>
            <w:rStyle w:val="CommentReference"/>
            <w:vanish w:val="false"/>
            <w:szCs w:val="24"/>
          </w:rPr>
          <w:commentReference w:id="21"/>
        </w:r>
      </w:ins>
      <w:ins w:id="3350" w:author="Liz McGrath" w:date="2007-11-28T14:55:00Z">
        <w:r>
          <w:rPr>
            <w:rFonts w:cs="TimesNewRomanPS-BoldMT;Times New Roman" w:ascii="TimesNewRomanPS-BoldMT;Times New Roman" w:hAnsi="TimesNewRomanPS-BoldMT;Times New Roman"/>
            <w:szCs w:val="24"/>
          </w:rPr>
          <w:t xml:space="preserve">that can achieve 10 km/sec radial velocity accuracy for stars near the Galactic Center. </w:t>
        </w:r>
      </w:ins>
    </w:p>
    <w:p>
      <w:pPr>
        <w:pStyle w:val="Normal"/>
        <w:autoSpaceDE w:val="false"/>
        <w:spacing w:before="0" w:after="60"/>
        <w:rPr>
          <w:rFonts w:ascii="TimesNewRomanPS-BoldMT;Times New Roman" w:hAnsi="TimesNewRomanPS-BoldMT;Times New Roman" w:cs="TimesNewRomanPS-BoldMT;Times New Roman"/>
          <w:szCs w:val="24"/>
          <w:ins w:id="3353" w:author="Liz McGrath" w:date="2007-11-28T14:55:00Z"/>
        </w:rPr>
      </w:pPr>
      <w:ins w:id="3352" w:author="Liz McGrath" w:date="2007-11-28T14:55:00Z">
        <w:r>
          <w:rPr>
            <w:rFonts w:cs="TimesNewRomanPS-BoldMT;Times New Roman" w:ascii="TimesNewRomanPS-BoldMT;Times New Roman" w:hAnsi="TimesNewRomanPS-BoldMT;Times New Roman"/>
            <w:szCs w:val="24"/>
          </w:rPr>
          <w:t>Desirable but not absolutely essential: High resolution (R~15000) IFU spectroscopy. With this spectral resolution, radial velocity accuracies are improved to ~1 km/s and the radial velocity measurements may themselves constrain General Relativistic effects.</w:t>
        </w:r>
      </w:ins>
    </w:p>
    <w:p>
      <w:pPr>
        <w:pStyle w:val="Normal"/>
        <w:autoSpaceDE w:val="false"/>
        <w:rPr>
          <w:rFonts w:ascii="TimesNewRomanPS-BoldMT;Times New Roman" w:hAnsi="TimesNewRomanPS-BoldMT;Times New Roman" w:cs="TimesNewRomanPS-BoldMT;Times New Roman"/>
          <w:szCs w:val="24"/>
          <w:ins w:id="3355" w:author="Liz McGrath" w:date="2007-11-28T14:55:00Z"/>
        </w:rPr>
      </w:pPr>
      <w:ins w:id="3354" w:author="Liz McGrath" w:date="2007-11-28T14:55:00Z">
        <w:r>
          <w:rPr>
            <w:rFonts w:cs="TimesNewRomanPS-BoldMT;Times New Roman" w:ascii="TimesNewRomanPS-BoldMT;Times New Roman" w:hAnsi="TimesNewRomanPS-BoldMT;Times New Roman"/>
            <w:szCs w:val="24"/>
          </w:rPr>
        </w:r>
      </w:ins>
    </w:p>
    <w:p>
      <w:pPr>
        <w:pStyle w:val="Normal"/>
        <w:autoSpaceDE w:val="false"/>
        <w:rPr>
          <w:rFonts w:ascii="TimesNewRomanPS-BoldMT;Times New Roman" w:hAnsi="TimesNewRomanPS-BoldMT;Times New Roman" w:cs="TimesNewRomanPS-BoldMT;Times New Roman"/>
          <w:b/>
          <w:b/>
          <w:ins w:id="3357" w:author="Liz McGrath" w:date="2007-11-28T14:55:00Z"/>
        </w:rPr>
      </w:pPr>
      <w:ins w:id="3356" w:author="Liz McGrath" w:date="2007-11-28T14:55:00Z">
        <w:r>
          <w:rPr>
            <w:rFonts w:cs="TimesNewRomanPS-BoldMT;Times New Roman" w:ascii="TimesNewRomanPS-BoldMT;Times New Roman" w:hAnsi="TimesNewRomanPS-BoldMT;Times New Roman"/>
            <w:b/>
          </w:rPr>
          <w:t>Imager:</w:t>
        </w:r>
      </w:ins>
    </w:p>
    <w:p>
      <w:pPr>
        <w:pStyle w:val="Normal"/>
        <w:rPr>
          <w:rFonts w:ascii="Times New Roman" w:hAnsi="Times New Roman" w:cs="Times New Roman"/>
          <w:ins w:id="3359" w:author="Liz McGrath" w:date="2007-11-28T14:55:00Z"/>
        </w:rPr>
      </w:pPr>
      <w:ins w:id="3358" w:author="Liz McGrath" w:date="2007-11-28T14:55:00Z">
        <w:r>
          <w:rPr>
            <w:rFonts w:cs="Times New Roman" w:ascii="Times New Roman" w:hAnsi="Times New Roman"/>
          </w:rPr>
          <w:t xml:space="preserve">Field of view: </w:t>
          <w:tab/>
          <w:tab/>
          <w:t>at least 10 x10 arc sec</w:t>
        </w:r>
      </w:ins>
    </w:p>
    <w:p>
      <w:pPr>
        <w:pStyle w:val="Normal"/>
        <w:rPr>
          <w:rFonts w:ascii="Times New Roman" w:hAnsi="Times New Roman" w:cs="Times New Roman"/>
          <w:ins w:id="3361" w:author="Liz McGrath" w:date="2007-11-28T14:55:00Z"/>
        </w:rPr>
      </w:pPr>
      <w:ins w:id="3360" w:author="Liz McGrath" w:date="2007-11-28T14:55:00Z">
        <w:r>
          <w:rPr>
            <w:rFonts w:cs="Times New Roman" w:ascii="Times New Roman" w:hAnsi="Times New Roman"/>
          </w:rPr>
          <w:t xml:space="preserve">Field of regard: </w:t>
          <w:tab/>
          <w:t xml:space="preserve">IR tip-tilt stars available 1-20’’ from imaging field center. </w:t>
          <w:tab/>
          <w:tab/>
          <w:tab/>
          <w:tab/>
          <w:tab/>
          <w:t>Tip-tilt pickoff is required to be able to deal with multiple tip-</w:t>
          <w:tab/>
          <w:tab/>
          <w:tab/>
          <w:tab/>
          <w:t>tilt stars separated by only a few arcseconds.</w:t>
        </w:r>
      </w:ins>
    </w:p>
    <w:p>
      <w:pPr>
        <w:pStyle w:val="Normal"/>
        <w:rPr>
          <w:rFonts w:ascii="Times New Roman" w:hAnsi="Times New Roman" w:cs="Times New Roman"/>
          <w:ins w:id="3363" w:author="Liz McGrath" w:date="2007-11-28T14:55:00Z"/>
        </w:rPr>
      </w:pPr>
      <w:ins w:id="3362" w:author="Liz McGrath" w:date="2007-11-28T14:55:00Z">
        <w:r>
          <w:rPr>
            <w:rFonts w:cs="Times New Roman" w:ascii="Times New Roman" w:hAnsi="Times New Roman"/>
          </w:rPr>
          <w:t xml:space="preserve">IFU multiplicity: </w:t>
          <w:tab/>
          <w:t>one is sufficient</w:t>
        </w:r>
      </w:ins>
    </w:p>
    <w:p>
      <w:pPr>
        <w:pStyle w:val="Normal"/>
        <w:rPr>
          <w:rFonts w:ascii="Times New Roman" w:hAnsi="Times New Roman" w:cs="Times New Roman"/>
          <w:ins w:id="3365" w:author="Liz McGrath" w:date="2007-11-28T14:55:00Z"/>
        </w:rPr>
      </w:pPr>
      <w:ins w:id="3364" w:author="Liz McGrath" w:date="2007-11-28T14:55:00Z">
        <w:r>
          <w:rPr>
            <w:rFonts w:cs="Times New Roman" w:ascii="Times New Roman" w:hAnsi="Times New Roman"/>
          </w:rPr>
          <w:t xml:space="preserve">Wavelength coverage: K-band </w:t>
        </w:r>
      </w:ins>
    </w:p>
    <w:p>
      <w:pPr>
        <w:pStyle w:val="Normal"/>
        <w:rPr>
          <w:rFonts w:ascii="Times New Roman" w:hAnsi="Times New Roman" w:cs="Times New Roman"/>
          <w:ins w:id="3367" w:author="Liz McGrath" w:date="2007-11-28T14:55:00Z"/>
        </w:rPr>
      </w:pPr>
      <w:ins w:id="3366" w:author="Liz McGrath" w:date="2007-11-28T14:55:00Z">
        <w:r>
          <w:rPr>
            <w:rFonts w:cs="Times New Roman" w:ascii="Times New Roman" w:hAnsi="Times New Roman"/>
          </w:rPr>
        </w:r>
      </w:ins>
    </w:p>
    <w:p>
      <w:pPr>
        <w:pStyle w:val="Normal"/>
        <w:rPr>
          <w:rFonts w:ascii="Times New Roman" w:hAnsi="Times New Roman" w:cs="Times New Roman"/>
          <w:b/>
          <w:b/>
          <w:ins w:id="3369" w:author="Liz McGrath" w:date="2007-11-28T14:55:00Z"/>
        </w:rPr>
      </w:pPr>
      <w:ins w:id="3368" w:author="Liz McGrath" w:date="2007-11-28T14:55:00Z">
        <w:r>
          <w:rPr>
            <w:rFonts w:cs="Times New Roman" w:ascii="Times New Roman" w:hAnsi="Times New Roman"/>
            <w:b/>
          </w:rPr>
          <w:t>IFU Spectrometer:</w:t>
        </w:r>
      </w:ins>
    </w:p>
    <w:p>
      <w:pPr>
        <w:pStyle w:val="Normal"/>
        <w:rPr>
          <w:rFonts w:ascii="Times New Roman" w:hAnsi="Times New Roman" w:cs="Times New Roman"/>
          <w:ins w:id="3371" w:author="Liz McGrath" w:date="2007-11-28T14:55:00Z"/>
        </w:rPr>
      </w:pPr>
      <w:ins w:id="3370" w:author="Liz McGrath" w:date="2007-11-28T14:55:00Z">
        <w:r>
          <w:rPr>
            <w:rFonts w:cs="Times New Roman" w:ascii="Times New Roman" w:hAnsi="Times New Roman"/>
          </w:rPr>
          <w:t xml:space="preserve">Field of view: </w:t>
          <w:tab/>
          <w:tab/>
          <w:t>at least 1 x 1 arc sec (more is desirable but not essential)</w:t>
        </w:r>
      </w:ins>
    </w:p>
    <w:p>
      <w:pPr>
        <w:pStyle w:val="Normal"/>
        <w:rPr>
          <w:rFonts w:ascii="Times New Roman" w:hAnsi="Times New Roman" w:cs="Times New Roman"/>
          <w:ins w:id="3373" w:author="Liz McGrath" w:date="2007-11-28T14:55:00Z"/>
        </w:rPr>
      </w:pPr>
      <w:ins w:id="3372" w:author="Liz McGrath" w:date="2007-11-28T14:55:00Z">
        <w:r>
          <w:rPr>
            <w:rFonts w:cs="Times New Roman" w:ascii="Times New Roman" w:hAnsi="Times New Roman"/>
          </w:rPr>
          <w:t xml:space="preserve">Field of regard: </w:t>
          <w:tab/>
          <w:tab/>
          <w:t>as needed to meet tip-tilt correction requirements</w:t>
        </w:r>
      </w:ins>
    </w:p>
    <w:p>
      <w:pPr>
        <w:pStyle w:val="Normal"/>
        <w:rPr>
          <w:rFonts w:ascii="Times New Roman" w:hAnsi="Times New Roman" w:cs="Times New Roman"/>
          <w:ins w:id="3375" w:author="Liz McGrath" w:date="2007-11-28T14:55:00Z"/>
        </w:rPr>
      </w:pPr>
      <w:ins w:id="3374" w:author="Liz McGrath" w:date="2007-11-28T14:55:00Z">
        <w:r>
          <w:rPr>
            <w:rFonts w:cs="Times New Roman" w:ascii="Times New Roman" w:hAnsi="Times New Roman"/>
          </w:rPr>
          <w:t xml:space="preserve">IFU multiplicity: </w:t>
          <w:tab/>
          <w:tab/>
          <w:t>one is sufficient</w:t>
        </w:r>
      </w:ins>
    </w:p>
    <w:p>
      <w:pPr>
        <w:pStyle w:val="Normal"/>
        <w:rPr>
          <w:rFonts w:ascii="Times New Roman" w:hAnsi="Times New Roman" w:cs="Times New Roman"/>
          <w:ins w:id="3377" w:author="Liz McGrath" w:date="2007-11-28T14:55:00Z"/>
        </w:rPr>
      </w:pPr>
      <w:ins w:id="3376" w:author="Liz McGrath" w:date="2007-11-28T14:55:00Z">
        <w:r>
          <w:rPr>
            <w:rFonts w:cs="Times New Roman" w:ascii="Times New Roman" w:hAnsi="Times New Roman"/>
          </w:rPr>
          <w:t xml:space="preserve">Wavelength coverage: </w:t>
          <w:tab/>
          <w:t>K-band</w:t>
        </w:r>
      </w:ins>
    </w:p>
    <w:p>
      <w:pPr>
        <w:pStyle w:val="Normal"/>
        <w:ind w:left="2880" w:hanging="2880"/>
        <w:rPr>
          <w:ins w:id="3381" w:author="Liz McGrath" w:date="2007-11-28T14:55:00Z"/>
        </w:rPr>
      </w:pPr>
      <w:ins w:id="3378" w:author="Liz McGrath" w:date="2007-11-28T14:55:00Z">
        <w:r>
          <w:rPr>
            <w:rFonts w:cs="Times New Roman" w:ascii="Times New Roman" w:hAnsi="Times New Roman"/>
          </w:rPr>
          <w:t xml:space="preserve">Spectral resolution: </w:t>
          <w:tab/>
        </w:r>
      </w:ins>
      <w:ins w:id="3379" w:author="Liz McGrath" w:date="2007-11-28T14:55:00Z">
        <w:r>
          <w:rPr>
            <w:rStyle w:val="CommentReference"/>
            <w:vanish w:val="false"/>
            <w:szCs w:val="24"/>
          </w:rPr>
          <w:commentReference w:id="22"/>
        </w:r>
      </w:ins>
      <w:ins w:id="3380" w:author="Liz McGrath" w:date="2007-11-28T14:55:00Z">
        <w:r>
          <w:rPr>
            <w:rFonts w:cs="Times New Roman" w:ascii="Times New Roman" w:hAnsi="Times New Roman"/>
          </w:rPr>
          <w:t>(in addition, optional R~15,000)</w:t>
        </w:r>
      </w:ins>
    </w:p>
    <w:p>
      <w:pPr>
        <w:pStyle w:val="Normal"/>
        <w:rPr>
          <w:rFonts w:ascii="Times New Roman" w:hAnsi="Times New Roman" w:cs="Times New Roman"/>
          <w:ins w:id="3383" w:author="Liz McGrath" w:date="2007-11-28T14:55:00Z"/>
        </w:rPr>
      </w:pPr>
      <w:ins w:id="3382" w:author="Liz McGrath" w:date="2007-11-28T14:55:00Z">
        <w:r>
          <w:rPr>
            <w:rFonts w:cs="Times New Roman" w:ascii="Times New Roman" w:hAnsi="Times New Roman"/>
          </w:rPr>
          <w:t>Type and depth of required data pipeline: IFU pipeline for wavelength/flux calibration</w:t>
        </w:r>
      </w:ins>
    </w:p>
    <w:p>
      <w:pPr>
        <w:pStyle w:val="Normal"/>
        <w:rPr>
          <w:rFonts w:ascii="Times New Roman" w:hAnsi="Times New Roman" w:cs="Times New Roman"/>
          <w:ins w:id="3385" w:author="Liz McGrath" w:date="2007-11-28T14:55:00Z"/>
        </w:rPr>
      </w:pPr>
      <w:ins w:id="3384" w:author="Liz McGrath" w:date="2007-11-28T14:55:00Z">
        <w:r>
          <w:rPr>
            <w:rFonts w:cs="Times New Roman" w:ascii="Times New Roman" w:hAnsi="Times New Roman"/>
          </w:rPr>
        </w:r>
      </w:ins>
    </w:p>
    <w:p>
      <w:pPr>
        <w:pStyle w:val="Heading4"/>
        <w:rPr>
          <w:ins w:id="3387" w:author="Liz McGrath" w:date="2007-11-28T14:55:00Z"/>
        </w:rPr>
      </w:pPr>
      <w:ins w:id="3386" w:author="Liz McGrath" w:date="2007-11-28T14:55:00Z">
        <w:bookmarkStart w:id="92" w:name="__RefHeading___Toc58909885"/>
        <w:bookmarkEnd w:id="92"/>
        <w:r>
          <w:rPr/>
          <w:t>Summary of Requirements</w:t>
        </w:r>
      </w:ins>
    </w:p>
    <w:p>
      <w:pPr>
        <w:pStyle w:val="Normal"/>
        <w:rPr>
          <w:color w:val="000000"/>
          <w:ins w:id="3389" w:author="Liz McGrath" w:date="2007-11-28T14:55:00Z"/>
        </w:rPr>
      </w:pPr>
      <w:ins w:id="3388" w:author="Liz McGrath" w:date="2007-11-28T14:55:00Z">
        <w:r>
          <w:rPr>
            <w:color w:val="000000"/>
          </w:rPr>
        </w:r>
      </w:ins>
    </w:p>
    <w:p>
      <w:pPr>
        <w:pStyle w:val="TextBody"/>
        <w:rPr>
          <w:ins w:id="3393" w:author="Liz McGrath" w:date="2007-11-28T14:55:00Z"/>
        </w:rPr>
      </w:pPr>
      <w:ins w:id="3390" w:author="Liz McGrath" w:date="2007-11-28T14:55:00Z">
        <w:r>
          <w:rPr>
            <w:color w:val="000000"/>
          </w:rPr>
          <w:t xml:space="preserve">The requirements for the </w:t>
        </w:r>
      </w:ins>
      <w:ins w:id="3391" w:author="Liz McGrath" w:date="2007-11-28T14:55:00Z">
        <w:r>
          <w:rPr>
            <w:i/>
            <w:color w:val="000000"/>
          </w:rPr>
          <w:t>Measurement of General Relativity Effects in the Galactic Center science case</w:t>
        </w:r>
      </w:ins>
      <w:ins w:id="3392" w:author="Liz McGrath" w:date="2007-11-28T14:55:00Z">
        <w:r>
          <w:rPr>
            <w:color w:val="000000"/>
          </w:rPr>
          <w:t xml:space="preserve"> on both precision astrometry and radial velocities are summarized in the following two tables, respectively.</w:t>
        </w:r>
      </w:ins>
    </w:p>
    <w:p>
      <w:pPr>
        <w:pStyle w:val="TextBody"/>
        <w:rPr>
          <w:color w:val="000000"/>
          <w:ins w:id="3395" w:author="Liz McGrath" w:date="2007-11-28T14:55:00Z"/>
        </w:rPr>
      </w:pPr>
      <w:ins w:id="3394" w:author="Liz McGrath" w:date="2007-11-28T14:55:00Z">
        <w:r>
          <w:rPr>
            <w:color w:val="000000"/>
          </w:rPr>
        </w:r>
      </w:ins>
    </w:p>
    <w:p>
      <w:pPr>
        <w:pStyle w:val="RequirementsCaption"/>
        <w:rPr>
          <w:ins w:id="3400" w:author="Liz McGrath" w:date="2007-11-28T14:55:00Z"/>
        </w:rPr>
      </w:pPr>
      <w:ins w:id="3396" w:author="Liz McGrath" w:date="2007-12-07T16:48:00Z">
        <w:bookmarkStart w:id="93" w:name="__RefHeading___Toc58667508"/>
        <w:bookmarkEnd w:id="93"/>
        <w:r>
          <w:rPr/>
          <w:t xml:space="preserve">Requirements </w:t>
        </w:r>
      </w:ins>
      <w:ins w:id="3397" w:author="Liz McGrath" w:date="2007-11-28T14:55:00Z">
        <w:r>
          <w:rPr/>
          <w:t xml:space="preserve">Table </w:t>
        </w:r>
      </w:ins>
      <w:ins w:id="3398" w:author="Liz McGrath" w:date="2007-11-28T15:27:00Z">
        <w:r>
          <w:rPr/>
          <w:t>4</w:t>
        </w:r>
      </w:ins>
      <w:ins w:id="3399" w:author="Liz McGrath" w:date="2007-11-28T14:55:00Z">
        <w:r>
          <w:rPr/>
          <w:t>a. General relativity effects in the Galactic Center derived requirements</w:t>
        </w:r>
      </w:ins>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725"/>
        <w:gridCol w:w="2409"/>
        <w:gridCol w:w="3077"/>
        <w:gridCol w:w="3077"/>
      </w:tblGrid>
      <w:tr>
        <w:trPr>
          <w:tblHeader w:val="true"/>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401" w:author="Liz McGrath" w:date="2007-11-28T14:55:00Z">
              <w:r>
                <w:rPr>
                  <w:b/>
                  <w:color w:val="000000"/>
                </w:rPr>
                <w:t>#</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402" w:author="Liz McGrath" w:date="2007-11-28T14:55:00Z">
              <w:r>
                <w:rPr>
                  <w:b/>
                  <w:color w:val="000000"/>
                </w:rPr>
                <w:t>Science Performance Requirement</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403" w:author="Liz McGrath" w:date="2007-11-28T14:55:00Z">
              <w:r>
                <w:rPr>
                  <w:b/>
                  <w:color w:val="000000"/>
                </w:rPr>
                <w:t>AO Derived Requirements</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404" w:author="Liz McGrath" w:date="2007-11-28T14:55:00Z">
              <w:r>
                <w:rPr>
                  <w:b/>
                  <w:color w:val="000000"/>
                </w:rPr>
                <w:t>Instrument Requirements</w:t>
              </w:r>
            </w:ins>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ins w:id="3405" w:author="Liz McGrath" w:date="2007-11-28T15:29:00Z">
              <w:r>
                <w:rPr>
                  <w:color w:val="000000"/>
                </w:rPr>
                <w:t>4</w:t>
              </w:r>
            </w:ins>
            <w:ins w:id="3406" w:author="Liz McGrath" w:date="2007-11-28T14:55:00Z">
              <w:r>
                <w:rPr>
                  <w:color w:val="000000"/>
                </w:rPr>
                <w:t>a.1</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ins w:id="3409" w:author="Liz McGrath" w:date="2007-11-28T14:55:00Z"/>
              </w:rPr>
            </w:pPr>
            <w:ins w:id="3407" w:author="Liz McGrath" w:date="2007-11-28T14:55:00Z">
              <w:r>
                <w:rPr>
                  <w:i/>
                  <w:color w:val="000000"/>
                </w:rPr>
                <w:t>Astrometric</w:t>
              </w:r>
            </w:ins>
            <w:ins w:id="3408" w:author="Liz McGrath" w:date="2007-11-28T14:55:00Z">
              <w:r>
                <w:rPr>
                  <w:color w:val="000000"/>
                </w:rPr>
                <w:t xml:space="preserve"> accuracy ≤ 100 µas for objects ≤ 5” from the Galactic Center</w:t>
              </w:r>
            </w:ins>
          </w:p>
          <w:p>
            <w:pPr>
              <w:pStyle w:val="TextBody"/>
              <w:jc w:val="left"/>
              <w:rPr/>
            </w:pPr>
            <w:ins w:id="3410" w:author="Liz McGrath" w:date="2007-11-28T14:55:00Z">
              <w:r>
                <w:rPr>
                  <w:color w:val="000000"/>
                </w:rPr>
                <w:t>[SCRD §</w:t>
              </w:r>
            </w:ins>
            <w:ins w:id="3411" w:author="Liz McGrath" w:date="2007-12-10T12:22:00Z">
              <w:r>
                <w:rPr>
                  <w:color w:val="000000"/>
                </w:rPr>
                <w:t>2.</w:t>
              </w:r>
            </w:ins>
            <w:ins w:id="3412" w:author="Liz McGrath" w:date="2007-12-07T15:57:00Z">
              <w:r>
                <w:rPr>
                  <w:color w:val="000000"/>
                </w:rPr>
                <w:t>1</w:t>
              </w:r>
            </w:ins>
            <w:ins w:id="3413" w:author="Liz McGrath" w:date="2007-11-28T14:55:00Z">
              <w:r>
                <w:rPr>
                  <w:color w:val="000000"/>
                </w:rPr>
                <w:t>.3.8, RollUp_v1 I6]</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415" w:author="Liz McGrath" w:date="2007-11-28T14:55:00Z"/>
              </w:rPr>
            </w:pPr>
            <w:ins w:id="3414" w:author="Liz McGrath" w:date="2007-11-28T14:55:00Z">
              <w:r>
                <w:rPr>
                  <w:color w:val="000000"/>
                </w:rPr>
                <w:t>High Strehl to reduce confusion limit: rms wavefront error ≤ 170 nm.</w:t>
              </w:r>
            </w:ins>
          </w:p>
          <w:p>
            <w:pPr>
              <w:pStyle w:val="TextBody"/>
              <w:jc w:val="left"/>
              <w:rPr>
                <w:color w:val="000000"/>
              </w:rPr>
            </w:pPr>
            <w:ins w:id="3416" w:author="Liz McGrath" w:date="2007-11-28T14:55:00Z">
              <w:r>
                <w:rPr>
                  <w:color w:val="000000"/>
                </w:rPr>
                <w:t>IR tip/tilt sensors.</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ins w:id="3417" w:author="Liz McGrath" w:date="2007-11-28T15:29:00Z">
              <w:r>
                <w:rPr>
                  <w:color w:val="000000"/>
                </w:rPr>
                <w:t>4</w:t>
              </w:r>
            </w:ins>
            <w:ins w:id="3418" w:author="Liz McGrath" w:date="2007-11-28T14:55:00Z">
              <w:r>
                <w:rPr>
                  <w:color w:val="000000"/>
                </w:rPr>
                <w:t>a.2</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420" w:author="Liz McGrath" w:date="2007-11-28T14:55:00Z"/>
              </w:rPr>
            </w:pPr>
            <w:ins w:id="3419" w:author="Liz McGrath" w:date="2007-11-28T14:55:00Z">
              <w:r>
                <w:rPr>
                  <w:color w:val="000000"/>
                </w:rPr>
                <w:t xml:space="preserve">Observing wavelengths K-band </w:t>
              </w:r>
            </w:ins>
          </w:p>
          <w:p>
            <w:pPr>
              <w:pStyle w:val="TextBody"/>
              <w:jc w:val="left"/>
              <w:rPr/>
            </w:pPr>
            <w:ins w:id="3421" w:author="Liz McGrath" w:date="2007-11-28T14:55:00Z">
              <w:r>
                <w:rPr>
                  <w:color w:val="000000"/>
                </w:rPr>
                <w:t>[SCRD §</w:t>
              </w:r>
            </w:ins>
            <w:ins w:id="3422" w:author="Liz McGrath" w:date="2007-12-10T12:22:00Z">
              <w:r>
                <w:rPr>
                  <w:color w:val="000000"/>
                </w:rPr>
                <w:t>2.</w:t>
              </w:r>
            </w:ins>
            <w:ins w:id="3423" w:author="Liz McGrath" w:date="2007-12-07T15:57:00Z">
              <w:r>
                <w:rPr>
                  <w:color w:val="000000"/>
                </w:rPr>
                <w:t>1</w:t>
              </w:r>
            </w:ins>
            <w:ins w:id="3424" w:author="Liz McGrath" w:date="2007-11-28T14:55:00Z">
              <w:r>
                <w:rPr>
                  <w:color w:val="000000"/>
                </w:rPr>
                <w:t>.3.11, RollUp_v1 B6]</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3425" w:author="Liz McGrath" w:date="2007-11-28T14:55:00Z">
              <w:r>
                <w:rPr>
                  <w:color w:val="000000"/>
                </w:rPr>
                <w:t>Transmit K band to science instrument</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ins w:id="3426" w:author="Liz McGrath" w:date="2007-11-28T15:29:00Z">
              <w:r>
                <w:rPr>
                  <w:color w:val="000000"/>
                </w:rPr>
                <w:t>4</w:t>
              </w:r>
            </w:ins>
            <w:ins w:id="3427" w:author="Liz McGrath" w:date="2007-11-28T14:55:00Z">
              <w:r>
                <w:rPr>
                  <w:color w:val="000000"/>
                </w:rPr>
                <w:t>a.3</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ins w:id="3429" w:author="Liz McGrath" w:date="2007-11-28T14:55:00Z"/>
              </w:rPr>
            </w:pPr>
            <w:ins w:id="3428" w:author="Liz McGrath" w:date="2007-11-28T14:55:00Z">
              <w:r>
                <w:rPr>
                  <w:color w:val="000000"/>
                </w:rPr>
                <w:t>Spatial resolution ≤  Nyquist at H and K</w:t>
              </w:r>
            </w:ins>
          </w:p>
          <w:p>
            <w:pPr>
              <w:pStyle w:val="TextBody"/>
              <w:jc w:val="left"/>
              <w:rPr/>
            </w:pPr>
            <w:ins w:id="3430" w:author="Liz McGrath" w:date="2007-11-28T14:55:00Z">
              <w:r>
                <w:rPr/>
                <w:t>Not called out. Perhaps derived from #6.1</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ins w:id="3431" w:author="Liz McGrath" w:date="2007-11-28T15:29:00Z">
              <w:r>
                <w:rPr>
                  <w:color w:val="000000"/>
                </w:rPr>
                <w:t>4</w:t>
              </w:r>
            </w:ins>
            <w:ins w:id="3432" w:author="Liz McGrath" w:date="2007-11-28T14:55:00Z">
              <w:r>
                <w:rPr>
                  <w:color w:val="000000"/>
                </w:rPr>
                <w:t>a.4</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434" w:author="Liz McGrath" w:date="2007-11-28T14:55:00Z"/>
              </w:rPr>
            </w:pPr>
            <w:ins w:id="3433" w:author="Liz McGrath" w:date="2007-11-28T14:55:00Z">
              <w:r>
                <w:rPr>
                  <w:color w:val="000000"/>
                </w:rPr>
                <w:t>Spatial resolution stable over field of view to 100 mas</w:t>
              </w:r>
            </w:ins>
          </w:p>
          <w:p>
            <w:pPr>
              <w:pStyle w:val="TextBody"/>
              <w:jc w:val="left"/>
              <w:rPr/>
            </w:pPr>
            <w:ins w:id="3435" w:author="Liz McGrath" w:date="2007-11-28T14:55:00Z">
              <w:r>
                <w:rPr>
                  <w:color w:val="000000"/>
                </w:rPr>
                <w:t>[SCRD §</w:t>
              </w:r>
            </w:ins>
            <w:ins w:id="3436" w:author="Liz McGrath" w:date="2007-12-10T12:22:00Z">
              <w:r>
                <w:rPr>
                  <w:color w:val="000000"/>
                </w:rPr>
                <w:t>2.</w:t>
              </w:r>
            </w:ins>
            <w:ins w:id="3437" w:author="Liz McGrath" w:date="2007-12-07T15:57:00Z">
              <w:r>
                <w:rPr>
                  <w:color w:val="000000"/>
                </w:rPr>
                <w:t>1</w:t>
              </w:r>
            </w:ins>
            <w:ins w:id="3438" w:author="Liz McGrath" w:date="2007-11-28T14:55:00Z">
              <w:r>
                <w:rPr>
                  <w:color w:val="000000"/>
                </w:rPr>
                <w:t>.3.9]</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3439" w:author="Liz McGrath" w:date="2007-11-28T14:55:00Z">
              <w:r>
                <w:rPr>
                  <w:color w:val="000000"/>
                </w:rPr>
                <w:t xml:space="preserve">Means of aligning tip/tilt sensors so that their mean reference position distorts the field by less than 100 mas in closed loop operation. Means of preventing WFS-blind field-distortion modes (if multi-DMs are in series). </w:t>
              </w:r>
            </w:ins>
            <w:ins w:id="3440" w:author="Liz McGrath" w:date="2007-11-28T14:55:00Z">
              <w:r>
                <w:rPr>
                  <w:strike/>
                </w:rPr>
                <w:t>Error budgets are needed for these.</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ins w:id="3441" w:author="Liz McGrath" w:date="2007-11-28T15:29:00Z">
              <w:r>
                <w:rPr>
                  <w:color w:val="000000"/>
                </w:rPr>
                <w:t>4</w:t>
              </w:r>
            </w:ins>
            <w:ins w:id="3442" w:author="Liz McGrath" w:date="2007-11-28T14:55:00Z">
              <w:r>
                <w:rPr>
                  <w:color w:val="000000"/>
                </w:rPr>
                <w:t>a.5</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444" w:author="Liz McGrath" w:date="2007-11-28T14:55:00Z"/>
              </w:rPr>
            </w:pPr>
            <w:ins w:id="3443" w:author="Liz McGrath" w:date="2007-11-28T14:55:00Z">
              <w:r>
                <w:rPr>
                  <w:color w:val="000000"/>
                </w:rPr>
                <w:t>Field of view ≥ 10” x 10” for imaging</w:t>
              </w:r>
            </w:ins>
          </w:p>
          <w:p>
            <w:pPr>
              <w:pStyle w:val="TextBody"/>
              <w:jc w:val="left"/>
              <w:rPr/>
            </w:pPr>
            <w:ins w:id="3445" w:author="Liz McGrath" w:date="2007-11-28T14:55:00Z">
              <w:r>
                <w:rPr>
                  <w:color w:val="000000"/>
                </w:rPr>
                <w:t>[SCRD §</w:t>
              </w:r>
            </w:ins>
            <w:ins w:id="3446" w:author="Liz McGrath" w:date="2007-12-10T12:22:00Z">
              <w:r>
                <w:rPr>
                  <w:color w:val="000000"/>
                </w:rPr>
                <w:t>2.</w:t>
              </w:r>
            </w:ins>
            <w:ins w:id="3447" w:author="Liz McGrath" w:date="2007-12-07T15:57:00Z">
              <w:r>
                <w:rPr>
                  <w:color w:val="000000"/>
                </w:rPr>
                <w:t>1</w:t>
              </w:r>
            </w:ins>
            <w:ins w:id="3448" w:author="Liz McGrath" w:date="2007-11-28T14:55:00Z">
              <w:r>
                <w:rPr>
                  <w:color w:val="000000"/>
                </w:rPr>
                <w:t>.3.11]</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450" w:author="Liz McGrath" w:date="2007-11-28T14:55:00Z"/>
              </w:rPr>
            </w:pPr>
            <w:ins w:id="3449" w:author="Liz McGrath" w:date="2007-11-28T14:55:00Z">
              <w:r>
                <w:rPr>
                  <w:color w:val="000000"/>
                </w:rPr>
                <w:t>Science path shall allow an unvignetted 10” x 10” field.</w:t>
              </w:r>
            </w:ins>
          </w:p>
          <w:p>
            <w:pPr>
              <w:pStyle w:val="TextBody"/>
              <w:jc w:val="left"/>
              <w:rPr>
                <w:strike/>
              </w:rPr>
            </w:pPr>
            <w:ins w:id="3451" w:author="Liz McGrath" w:date="2007-11-28T14:55:00Z">
              <w:r>
                <w:rPr>
                  <w:strike/>
                </w:rPr>
                <w:t>Note: there is no specification on allowable isoplanatic error</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color w:val="000000"/>
              </w:rPr>
            </w:pPr>
            <w:r>
              <w:rPr>
                <w:strike/>
                <w:color w:val="000000"/>
              </w:rPr>
            </w:r>
          </w:p>
        </w:tc>
      </w:tr>
      <w:tr>
        <w:trPr>
          <w:trHeight w:val="632"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ins w:id="3452" w:author="Liz McGrath" w:date="2007-11-28T15:29:00Z">
              <w:r>
                <w:rPr>
                  <w:strike/>
                  <w:color w:val="000000"/>
                </w:rPr>
                <w:t>4</w:t>
              </w:r>
            </w:ins>
            <w:ins w:id="3453" w:author="Liz McGrath" w:date="2007-11-28T14:55:00Z">
              <w:r>
                <w:rPr>
                  <w:strike/>
                  <w:color w:val="000000"/>
                </w:rPr>
                <w:t>a.6</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ins w:id="3455" w:author="Liz McGrath" w:date="2007-11-28T14:55:00Z"/>
              </w:rPr>
            </w:pPr>
            <w:ins w:id="3454" w:author="Liz McGrath" w:date="2007-11-28T14:55:00Z">
              <w:r>
                <w:rPr>
                  <w:strike/>
                  <w:color w:val="000000"/>
                </w:rPr>
                <w:t>Target drift should be ≤ TBD mas</w:t>
              </w:r>
            </w:ins>
          </w:p>
          <w:p>
            <w:pPr>
              <w:pStyle w:val="TextBody"/>
              <w:jc w:val="left"/>
              <w:rPr>
                <w:strike/>
              </w:rPr>
            </w:pPr>
            <w:ins w:id="3456" w:author="Liz McGrath" w:date="2007-11-28T14:55:00Z">
              <w:r>
                <w:rPr>
                  <w:strike/>
                </w:rPr>
                <w:t>Not sure what this means. See #6.4.</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color w:val="000000"/>
              </w:rPr>
            </w:pPr>
            <w:r>
              <w:rPr>
                <w:strike/>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ins w:id="3457" w:author="Liz McGrath" w:date="2007-11-28T15:29:00Z">
              <w:r>
                <w:rPr>
                  <w:color w:val="000000"/>
                </w:rPr>
                <w:t>4</w:t>
              </w:r>
            </w:ins>
            <w:ins w:id="3458" w:author="Liz McGrath" w:date="2007-11-28T14:55:00Z">
              <w:r>
                <w:rPr>
                  <w:color w:val="000000"/>
                </w:rPr>
                <w:t>a.7</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460" w:author="Liz McGrath" w:date="2007-11-28T14:55:00Z"/>
              </w:rPr>
            </w:pPr>
            <w:ins w:id="3459" w:author="Liz McGrath" w:date="2007-11-28T14:55:00Z">
              <w:r>
                <w:rPr>
                  <w:color w:val="000000"/>
                </w:rPr>
                <w:t>Ability to construct 40x40” mosaic to tie to radio astrometric reference frame</w:t>
              </w:r>
            </w:ins>
          </w:p>
          <w:p>
            <w:pPr>
              <w:pStyle w:val="TextBody"/>
              <w:jc w:val="left"/>
              <w:rPr>
                <w:ins w:id="3465" w:author="Liz McGrath" w:date="2007-11-28T14:55:00Z"/>
              </w:rPr>
            </w:pPr>
            <w:ins w:id="3461" w:author="Liz McGrath" w:date="2007-11-28T14:55:00Z">
              <w:r>
                <w:rPr>
                  <w:color w:val="000000"/>
                </w:rPr>
                <w:t>[SCRD §</w:t>
              </w:r>
            </w:ins>
            <w:ins w:id="3462" w:author="Liz McGrath" w:date="2007-12-10T12:22:00Z">
              <w:r>
                <w:rPr>
                  <w:color w:val="000000"/>
                </w:rPr>
                <w:t>2.</w:t>
              </w:r>
            </w:ins>
            <w:ins w:id="3463" w:author="Liz McGrath" w:date="2007-12-07T15:57:00Z">
              <w:r>
                <w:rPr>
                  <w:color w:val="000000"/>
                </w:rPr>
                <w:t>1</w:t>
              </w:r>
            </w:ins>
            <w:ins w:id="3464" w:author="Liz McGrath" w:date="2007-11-28T14:55:00Z">
              <w:r>
                <w:rPr>
                  <w:color w:val="000000"/>
                </w:rPr>
                <w:t>.3.5]</w:t>
              </w:r>
            </w:ins>
          </w:p>
          <w:p>
            <w:pPr>
              <w:pStyle w:val="TextBody"/>
              <w:jc w:val="left"/>
              <w:rPr/>
            </w:pPr>
            <w:ins w:id="3466" w:author="Liz McGrath" w:date="2007-11-28T14:55:00Z">
              <w:r>
                <w:rPr/>
                <w:t>To what accuracy?</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ins w:id="3467" w:author="Liz McGrath" w:date="2007-11-28T15:29:00Z">
              <w:r>
                <w:rPr>
                  <w:color w:val="000000"/>
                </w:rPr>
                <w:t>4</w:t>
              </w:r>
            </w:ins>
            <w:ins w:id="3468" w:author="Liz McGrath" w:date="2007-11-28T14:55:00Z">
              <w:r>
                <w:rPr>
                  <w:color w:val="000000"/>
                </w:rPr>
                <w:t>a.8</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3469" w:author="Liz McGrath" w:date="2007-11-28T14:55:00Z">
              <w:r>
                <w:rPr>
                  <w:color w:val="000000"/>
                </w:rPr>
                <w:t xml:space="preserve">The following observing preparation tools are required: </w:t>
              </w:r>
            </w:ins>
            <w:ins w:id="3470" w:author="Liz McGrath" w:date="2007-11-28T14:55:00Z">
              <w:r>
                <w:rPr/>
                <w:t>not specified</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ins w:id="3471" w:author="Liz McGrath" w:date="2007-11-28T15:29:00Z">
              <w:r>
                <w:rPr>
                  <w:color w:val="000000"/>
                </w:rPr>
                <w:t>4</w:t>
              </w:r>
            </w:ins>
            <w:ins w:id="3472" w:author="Liz McGrath" w:date="2007-11-28T14:55:00Z">
              <w:r>
                <w:rPr>
                  <w:color w:val="000000"/>
                </w:rPr>
                <w:t>a.9</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474" w:author="Liz McGrath" w:date="2007-11-28T14:55:00Z"/>
              </w:rPr>
            </w:pPr>
            <w:ins w:id="3473" w:author="Liz McGrath" w:date="2007-11-28T14:55:00Z">
              <w:r>
                <w:rPr>
                  <w:color w:val="000000"/>
                </w:rPr>
                <w:t xml:space="preserve">The following data products are required: </w:t>
              </w:r>
            </w:ins>
          </w:p>
          <w:p>
            <w:pPr>
              <w:pStyle w:val="TextBody"/>
              <w:jc w:val="left"/>
              <w:rPr/>
            </w:pPr>
            <w:ins w:id="3475" w:author="Liz McGrath" w:date="2007-11-28T14:55:00Z">
              <w:r>
                <w:rPr/>
                <w:t>Not specified</w:t>
              </w:r>
            </w:ins>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TextBody"/>
        <w:rPr>
          <w:color w:val="000000"/>
          <w:ins w:id="3477" w:author="Liz McGrath" w:date="2007-11-28T14:55:00Z"/>
        </w:rPr>
      </w:pPr>
      <w:ins w:id="3476" w:author="Liz McGrath" w:date="2007-11-28T14:55:00Z">
        <w:r>
          <w:rPr>
            <w:color w:val="000000"/>
          </w:rPr>
        </w:r>
      </w:ins>
    </w:p>
    <w:p>
      <w:pPr>
        <w:pStyle w:val="RequirementsCaption"/>
        <w:rPr>
          <w:color w:val="000000"/>
          <w:ins w:id="3479" w:author="Liz McGrath" w:date="2007-11-28T14:55:00Z"/>
        </w:rPr>
      </w:pPr>
      <w:ins w:id="3478" w:author="Liz McGrath" w:date="2007-11-28T14:55:00Z">
        <w:r>
          <w:rPr>
            <w:color w:val="000000"/>
          </w:rPr>
        </w:r>
      </w:ins>
    </w:p>
    <w:p>
      <w:pPr>
        <w:pStyle w:val="RequirementsCaption"/>
        <w:rPr>
          <w:ins w:id="3484" w:author="Liz McGrath" w:date="2007-11-28T14:55:00Z"/>
        </w:rPr>
      </w:pPr>
      <w:ins w:id="3480" w:author="Liz McGrath" w:date="2007-12-07T16:49:00Z">
        <w:bookmarkStart w:id="94" w:name="__RefHeading___Toc58667509"/>
        <w:bookmarkEnd w:id="94"/>
        <w:r>
          <w:rPr/>
          <w:t xml:space="preserve">Requirements </w:t>
        </w:r>
      </w:ins>
      <w:ins w:id="3481" w:author="Liz McGrath" w:date="2007-11-28T14:55:00Z">
        <w:r>
          <w:rPr/>
          <w:t xml:space="preserve">Table </w:t>
        </w:r>
      </w:ins>
      <w:ins w:id="3482" w:author="Liz McGrath" w:date="2007-11-28T17:22:00Z">
        <w:r>
          <w:rPr/>
          <w:t>4</w:t>
        </w:r>
      </w:ins>
      <w:ins w:id="3483" w:author="Liz McGrath" w:date="2007-11-28T14:55:00Z">
        <w:r>
          <w:rPr/>
          <w:t>b. Radial velocity measurements derived requirements</w:t>
        </w:r>
      </w:ins>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37"/>
        <w:gridCol w:w="2631"/>
        <w:gridCol w:w="3010"/>
        <w:gridCol w:w="3010"/>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485" w:author="Liz McGrath" w:date="2007-11-28T14:55:00Z">
              <w:r>
                <w:rPr>
                  <w:b/>
                  <w:color w:val="000000"/>
                </w:rPr>
                <w:t>#</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486" w:author="Liz McGrath" w:date="2007-11-28T14:55:00Z">
              <w:r>
                <w:rPr>
                  <w:b/>
                  <w:color w:val="000000"/>
                </w:rPr>
                <w:t>Science Performance Requirement</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487" w:author="Liz McGrath" w:date="2007-11-28T14:55:00Z">
              <w:r>
                <w:rPr>
                  <w:b/>
                  <w:color w:val="000000"/>
                </w:rPr>
                <w:t>AO Derived Requirements</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488" w:author="Liz McGrath" w:date="2007-11-28T14:55:00Z">
              <w:r>
                <w:rPr>
                  <w:b/>
                  <w:color w:val="000000"/>
                </w:rPr>
                <w:t>Instrument Requirements</w:t>
              </w:r>
            </w:ins>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489" w:author="Liz McGrath" w:date="2007-11-28T15:29:00Z">
              <w:r>
                <w:rPr>
                  <w:color w:val="000000"/>
                </w:rPr>
                <w:t>4</w:t>
              </w:r>
            </w:ins>
            <w:ins w:id="3490" w:author="Liz McGrath" w:date="2007-11-28T14:55:00Z">
              <w:r>
                <w:rPr>
                  <w:color w:val="000000"/>
                </w:rPr>
                <w:t>b.1</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ins w:id="3493" w:author="Liz McGrath" w:date="2007-11-28T14:55:00Z"/>
              </w:rPr>
            </w:pPr>
            <w:ins w:id="3491" w:author="Liz McGrath" w:date="2007-11-28T14:55:00Z">
              <w:r>
                <w:rPr>
                  <w:i/>
                  <w:color w:val="000000"/>
                </w:rPr>
                <w:t>Radial velocity</w:t>
              </w:r>
            </w:ins>
            <w:ins w:id="3492" w:author="Liz McGrath" w:date="2007-11-28T14:55:00Z">
              <w:r>
                <w:rPr>
                  <w:color w:val="000000"/>
                </w:rPr>
                <w:t xml:space="preserve"> accuracy ≤ 10 km/sec for objects ≤ 5” from the Galactic Center</w:t>
              </w:r>
            </w:ins>
          </w:p>
          <w:p>
            <w:pPr>
              <w:pStyle w:val="TextBody"/>
              <w:jc w:val="left"/>
              <w:rPr/>
            </w:pPr>
            <w:ins w:id="3494" w:author="Liz McGrath" w:date="2007-11-28T14:55:00Z">
              <w:r>
                <w:rPr>
                  <w:color w:val="000000"/>
                </w:rPr>
                <w:t>[SCRD §</w:t>
              </w:r>
            </w:ins>
            <w:ins w:id="3495" w:author="Liz McGrath" w:date="2007-12-10T12:22:00Z">
              <w:r>
                <w:rPr>
                  <w:color w:val="000000"/>
                </w:rPr>
                <w:t>2.</w:t>
              </w:r>
            </w:ins>
            <w:ins w:id="3496" w:author="Liz McGrath" w:date="2007-12-07T15:57:00Z">
              <w:r>
                <w:rPr>
                  <w:color w:val="000000"/>
                </w:rPr>
                <w:t>1</w:t>
              </w:r>
            </w:ins>
            <w:ins w:id="3497" w:author="Liz McGrath" w:date="2007-11-28T14:55:00Z">
              <w:r>
                <w:rPr>
                  <w:color w:val="000000"/>
                </w:rPr>
                <w:t>.3.10, RollUp_v1 J6]</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3498" w:author="Liz McGrath" w:date="2007-12-07T14:25:00Z">
              <w:r>
                <w:rPr>
                  <w:color w:val="000000"/>
                </w:rPr>
                <w:t>170nm wavefront error</w:t>
              </w:r>
            </w:ins>
            <w:ins w:id="3499" w:author="Liz McGrath" w:date="2007-11-28T14:55:00Z">
              <w:r>
                <w:rPr>
                  <w:color w:val="000000"/>
                </w:rPr>
                <w:t>, differential atmospheric refraction correction, PSF estimation [suggestions from SCRD §2.</w:t>
              </w:r>
            </w:ins>
            <w:ins w:id="3500" w:author="Liz McGrath" w:date="2007-12-10T12:24:00Z">
              <w:r>
                <w:rPr>
                  <w:color w:val="000000"/>
                </w:rPr>
                <w:t>1.</w:t>
              </w:r>
            </w:ins>
            <w:ins w:id="3501" w:author="Liz McGrath" w:date="2007-11-28T14:55:00Z">
              <w:r>
                <w:rPr>
                  <w:color w:val="000000"/>
                </w:rPr>
                <w:t xml:space="preserve">3.10] </w:t>
              </w:r>
            </w:ins>
            <w:ins w:id="3502" w:author="Liz McGrath" w:date="2007-11-28T14:55:00Z">
              <w:r>
                <w:rPr>
                  <w:highlight w:val="yellow"/>
                </w:rPr>
                <w:t>(need to derive required accuracies.</w:t>
              </w:r>
            </w:ins>
            <w:ins w:id="3503" w:author="Liz McGrath" w:date="2007-11-28T14:55:00Z">
              <w:r>
                <w:rPr/>
                <w:t xml:space="preserve"> Need to make an error budget for </w:t>
              </w:r>
            </w:ins>
            <w:ins w:id="3504" w:author="Liz McGrath" w:date="2007-11-28T14:55:00Z">
              <w:r>
                <w:rPr>
                  <w:highlight w:val="yellow"/>
                </w:rPr>
                <w:t>ADC accuracy across band</w:t>
              </w:r>
            </w:ins>
            <w:ins w:id="3505" w:author="Liz McGrath" w:date="2007-11-28T14:55:00Z">
              <w:r>
                <w:rPr/>
                <w:t>)</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507" w:author="Liz McGrath" w:date="2007-12-07T14:25:00Z"/>
              </w:rPr>
            </w:pPr>
            <w:ins w:id="3506" w:author="Liz McGrath" w:date="2007-11-28T14:55:00Z">
              <w:r>
                <w:rPr>
                  <w:color w:val="000000"/>
                </w:rPr>
                <w:t>Spectral resolution ≥ 4000</w:t>
              </w:r>
            </w:ins>
          </w:p>
          <w:p>
            <w:pPr>
              <w:pStyle w:val="TextBody"/>
              <w:jc w:val="left"/>
              <w:rPr>
                <w:color w:val="000000"/>
                <w:ins w:id="3509" w:author="Liz McGrath" w:date="2007-12-07T14:25:00Z"/>
              </w:rPr>
            </w:pPr>
            <w:ins w:id="3508" w:author="Liz McGrath" w:date="2007-12-07T14:25:00Z">
              <w:r>
                <w:rPr>
                  <w:color w:val="000000"/>
                </w:rPr>
              </w:r>
            </w:ins>
          </w:p>
          <w:p>
            <w:pPr>
              <w:pStyle w:val="TextBody"/>
              <w:jc w:val="left"/>
              <w:rPr>
                <w:color w:val="000000"/>
                <w:highlight w:val="yellow"/>
                <w:ins w:id="3511" w:author="Liz McGrath" w:date="2007-12-07T14:25:00Z"/>
              </w:rPr>
            </w:pPr>
            <w:ins w:id="3510" w:author="Liz McGrath" w:date="2007-12-07T14:25:00Z">
              <w:r>
                <w:rPr>
                  <w:color w:val="000000"/>
                  <w:highlight w:val="yellow"/>
                </w:rPr>
                <w:t>Requirement on calibration of one IFU relative to other ones?</w:t>
              </w:r>
            </w:ins>
          </w:p>
          <w:p>
            <w:pPr>
              <w:pStyle w:val="TextBody"/>
              <w:jc w:val="left"/>
              <w:rPr>
                <w:color w:val="000000"/>
                <w:highlight w:val="yellow"/>
                <w:ins w:id="3513" w:author="Liz McGrath" w:date="2007-12-07T14:25:00Z"/>
              </w:rPr>
            </w:pPr>
            <w:ins w:id="3512" w:author="Liz McGrath" w:date="2007-12-07T14:25:00Z">
              <w:r>
                <w:rPr>
                  <w:color w:val="000000"/>
                  <w:highlight w:val="yellow"/>
                </w:rPr>
              </w:r>
            </w:ins>
          </w:p>
          <w:p>
            <w:pPr>
              <w:pStyle w:val="TextBody"/>
              <w:jc w:val="left"/>
              <w:rPr>
                <w:color w:val="000000"/>
              </w:rPr>
            </w:pPr>
            <w:ins w:id="3514" w:author="Liz McGrath" w:date="2007-12-07T14:25:00Z">
              <w:r>
                <w:rPr>
                  <w:color w:val="000000"/>
                  <w:highlight w:val="yellow"/>
                </w:rPr>
                <w:t>ADC requirements?</w:t>
              </w:r>
            </w:ins>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515" w:author="Liz McGrath" w:date="2007-11-28T15:29:00Z">
              <w:r>
                <w:rPr>
                  <w:color w:val="000000"/>
                </w:rPr>
                <w:t>4</w:t>
              </w:r>
            </w:ins>
            <w:ins w:id="3516" w:author="Liz McGrath" w:date="2007-11-28T14:55:00Z">
              <w:r>
                <w:rPr>
                  <w:color w:val="000000"/>
                </w:rPr>
                <w:t>b.2</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518" w:author="Liz McGrath" w:date="2007-11-28T14:55:00Z"/>
              </w:rPr>
            </w:pPr>
            <w:ins w:id="3517" w:author="Liz McGrath" w:date="2007-11-28T14:55:00Z">
              <w:r>
                <w:rPr>
                  <w:color w:val="000000"/>
                </w:rPr>
                <w:t>Observing wavelengths K-band</w:t>
              </w:r>
            </w:ins>
          </w:p>
          <w:p>
            <w:pPr>
              <w:pStyle w:val="TextBody"/>
              <w:jc w:val="left"/>
              <w:rPr/>
            </w:pPr>
            <w:ins w:id="3519" w:author="Liz McGrath" w:date="2007-11-28T14:55:00Z">
              <w:r>
                <w:rPr>
                  <w:color w:val="000000"/>
                </w:rPr>
                <w:t>[SCRD §</w:t>
              </w:r>
            </w:ins>
            <w:ins w:id="3520" w:author="Liz McGrath" w:date="2007-12-10T12:24:00Z">
              <w:r>
                <w:rPr>
                  <w:color w:val="000000"/>
                </w:rPr>
                <w:t>2.</w:t>
              </w:r>
            </w:ins>
            <w:ins w:id="3521" w:author="Liz McGrath" w:date="2007-12-07T15:57:00Z">
              <w:r>
                <w:rPr>
                  <w:color w:val="000000"/>
                </w:rPr>
                <w:t>1</w:t>
              </w:r>
            </w:ins>
            <w:ins w:id="3522" w:author="Liz McGrath" w:date="2007-11-28T14:55:00Z">
              <w:r>
                <w:rPr>
                  <w:color w:val="000000"/>
                </w:rPr>
                <w:t>.3.6]</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523" w:author="Liz McGrath" w:date="2007-11-28T15:30:00Z">
              <w:r>
                <w:rPr>
                  <w:color w:val="000000"/>
                </w:rPr>
                <w:t>4</w:t>
              </w:r>
            </w:ins>
            <w:ins w:id="3524" w:author="Liz McGrath" w:date="2007-11-28T14:55:00Z">
              <w:r>
                <w:rPr>
                  <w:color w:val="000000"/>
                </w:rPr>
                <w:t>b.3</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ins w:id="3526" w:author="Liz McGrath" w:date="2007-11-28T14:55:00Z"/>
              </w:rPr>
            </w:pPr>
            <w:ins w:id="3525" w:author="Liz McGrath" w:date="2007-11-28T14:55:00Z">
              <w:r>
                <w:rPr>
                  <w:color w:val="000000"/>
                </w:rPr>
                <w:t>Spatial resolution ≤  20 or 35 mas</w:t>
              </w:r>
            </w:ins>
          </w:p>
          <w:p>
            <w:pPr>
              <w:pStyle w:val="TextBody"/>
              <w:jc w:val="left"/>
              <w:rPr/>
            </w:pPr>
            <w:ins w:id="3527" w:author="Liz McGrath" w:date="2007-11-28T14:55:00Z">
              <w:r>
                <w:rPr>
                  <w:color w:val="000000"/>
                </w:rPr>
                <w:t>[SCRD §</w:t>
              </w:r>
            </w:ins>
            <w:ins w:id="3528" w:author="Liz McGrath" w:date="2007-12-10T12:24:00Z">
              <w:r>
                <w:rPr>
                  <w:color w:val="000000"/>
                </w:rPr>
                <w:t>2.</w:t>
              </w:r>
            </w:ins>
            <w:ins w:id="3529" w:author="Liz McGrath" w:date="2007-12-07T15:57:00Z">
              <w:r>
                <w:rPr>
                  <w:color w:val="000000"/>
                </w:rPr>
                <w:t>1</w:t>
              </w:r>
            </w:ins>
            <w:ins w:id="3530" w:author="Liz McGrath" w:date="2007-11-28T14:55:00Z">
              <w:r>
                <w:rPr>
                  <w:color w:val="000000"/>
                </w:rPr>
                <w:t>.3.6]</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531" w:author="Liz McGrath" w:date="2007-11-28T14:55:00Z">
              <w:r>
                <w:rPr>
                  <w:color w:val="000000"/>
                </w:rPr>
                <w:t>20 and 30 mas plate scales, R=4000 IFU spectrometer with…</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532" w:author="Liz McGrath" w:date="2007-11-28T15:30:00Z">
              <w:r>
                <w:rPr>
                  <w:color w:val="000000"/>
                </w:rPr>
                <w:t>4</w:t>
              </w:r>
            </w:ins>
            <w:ins w:id="3533" w:author="Liz McGrath" w:date="2007-11-28T14:55:00Z">
              <w:r>
                <w:rPr>
                  <w:color w:val="000000"/>
                </w:rPr>
                <w:t>b.4</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535" w:author="Liz McGrath" w:date="2007-11-28T14:55:00Z"/>
              </w:rPr>
            </w:pPr>
            <w:ins w:id="3534" w:author="Liz McGrath" w:date="2007-11-28T14:55:00Z">
              <w:r>
                <w:rPr>
                  <w:color w:val="000000"/>
                </w:rPr>
                <w:t>Field of view ≥ 1” x 1”</w:t>
              </w:r>
            </w:ins>
          </w:p>
          <w:p>
            <w:pPr>
              <w:pStyle w:val="TextBody"/>
              <w:jc w:val="left"/>
              <w:rPr/>
            </w:pPr>
            <w:ins w:id="3536" w:author="Liz McGrath" w:date="2007-11-28T14:55:00Z">
              <w:r>
                <w:rPr>
                  <w:color w:val="000000"/>
                </w:rPr>
                <w:t>[SCRD §</w:t>
              </w:r>
            </w:ins>
            <w:ins w:id="3537" w:author="Liz McGrath" w:date="2007-12-10T12:24:00Z">
              <w:r>
                <w:rPr>
                  <w:color w:val="000000"/>
                </w:rPr>
                <w:t>2.</w:t>
              </w:r>
            </w:ins>
            <w:ins w:id="3538" w:author="Liz McGrath" w:date="2007-12-07T15:57:00Z">
              <w:r>
                <w:rPr>
                  <w:color w:val="000000"/>
                </w:rPr>
                <w:t>1</w:t>
              </w:r>
            </w:ins>
            <w:ins w:id="3539" w:author="Liz McGrath" w:date="2007-11-28T14:55:00Z">
              <w:r>
                <w:rPr>
                  <w:color w:val="000000"/>
                </w:rPr>
                <w:t>.3.6]</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540" w:author="Liz McGrath" w:date="2007-11-28T14:55:00Z">
              <w:r>
                <w:rPr>
                  <w:color w:val="000000"/>
                </w:rPr>
                <w:t>…</w:t>
              </w:r>
            </w:ins>
            <w:ins w:id="3541" w:author="Liz McGrath" w:date="2007-11-28T14:55:00Z">
              <w:r>
                <w:rPr>
                  <w:color w:val="000000"/>
                </w:rPr>
                <w:t>1” x 1” spatial field of view</w:t>
              </w:r>
            </w:ins>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542" w:author="Liz McGrath" w:date="2007-11-28T15:30:00Z">
              <w:r>
                <w:rPr>
                  <w:strike/>
                  <w:color w:val="000000"/>
                </w:rPr>
                <w:t>4</w:t>
              </w:r>
            </w:ins>
            <w:ins w:id="3543" w:author="Liz McGrath" w:date="2007-11-28T14:55:00Z">
              <w:r>
                <w:rPr>
                  <w:strike/>
                  <w:color w:val="000000"/>
                </w:rPr>
                <w:t>b.5</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ins w:id="3545" w:author="Liz McGrath" w:date="2007-11-28T14:55:00Z"/>
              </w:rPr>
            </w:pPr>
            <w:ins w:id="3544" w:author="Liz McGrath" w:date="2007-11-28T14:55:00Z">
              <w:r>
                <w:rPr>
                  <w:strike/>
                  <w:color w:val="000000"/>
                </w:rPr>
                <w:t>Target drift should be ≤ TBD mas</w:t>
              </w:r>
            </w:ins>
          </w:p>
          <w:p>
            <w:pPr>
              <w:pStyle w:val="TextBody"/>
              <w:jc w:val="left"/>
              <w:rPr>
                <w:strike/>
              </w:rPr>
            </w:pPr>
            <w:ins w:id="3546" w:author="Liz McGrath" w:date="2007-11-28T14:55:00Z">
              <w:r>
                <w:rPr>
                  <w:strike/>
                </w:rPr>
                <w:t>Not sure what this means. See #6.4.</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color w:val="000000"/>
              </w:rPr>
            </w:pPr>
            <w:r>
              <w:rPr>
                <w:strike/>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547" w:author="Liz McGrath" w:date="2007-11-28T15:30:00Z">
              <w:r>
                <w:rPr>
                  <w:color w:val="000000"/>
                </w:rPr>
                <w:t>4</w:t>
              </w:r>
            </w:ins>
            <w:ins w:id="3548" w:author="Liz McGrath" w:date="2007-11-28T14:55:00Z">
              <w:r>
                <w:rPr>
                  <w:color w:val="000000"/>
                </w:rPr>
                <w:t>b.6</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3549" w:author="Liz McGrath" w:date="2007-11-28T14:55:00Z">
              <w:r>
                <w:rPr>
                  <w:color w:val="000000"/>
                </w:rPr>
                <w:t xml:space="preserve">The following observing preparation tools are required: </w:t>
              </w:r>
            </w:ins>
            <w:ins w:id="3550" w:author="Liz McGrath" w:date="2007-11-28T14:55:00Z">
              <w:r>
                <w:rPr/>
                <w:t>not specified</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3551" w:author="Liz McGrath" w:date="2007-11-28T15:30:00Z">
              <w:r>
                <w:rPr>
                  <w:color w:val="000000"/>
                </w:rPr>
                <w:t>4</w:t>
              </w:r>
            </w:ins>
            <w:ins w:id="3552" w:author="Liz McGrath" w:date="2007-11-28T14:55:00Z">
              <w:r>
                <w:rPr>
                  <w:color w:val="000000"/>
                </w:rPr>
                <w:t>b.7</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554" w:author="Liz McGrath" w:date="2007-11-28T14:55:00Z"/>
              </w:rPr>
            </w:pPr>
            <w:ins w:id="3553" w:author="Liz McGrath" w:date="2007-11-28T14:55:00Z">
              <w:r>
                <w:rPr>
                  <w:color w:val="000000"/>
                </w:rPr>
                <w:t>The following data products are required: IFU pipeline for wavelength/flux calibration</w:t>
              </w:r>
            </w:ins>
          </w:p>
          <w:p>
            <w:pPr>
              <w:pStyle w:val="TextBody"/>
              <w:jc w:val="left"/>
              <w:rPr/>
            </w:pPr>
            <w:ins w:id="3555" w:author="Liz McGrath" w:date="2007-11-28T14:55:00Z">
              <w:r>
                <w:rPr>
                  <w:color w:val="000000"/>
                </w:rPr>
                <w:t>[SCRD §</w:t>
              </w:r>
            </w:ins>
            <w:ins w:id="3556" w:author="Liz McGrath" w:date="2007-12-10T12:24:00Z">
              <w:r>
                <w:rPr>
                  <w:color w:val="000000"/>
                </w:rPr>
                <w:t>2.</w:t>
              </w:r>
            </w:ins>
            <w:ins w:id="3557" w:author="Liz McGrath" w:date="2007-12-07T15:58:00Z">
              <w:r>
                <w:rPr>
                  <w:color w:val="000000"/>
                </w:rPr>
                <w:t>1</w:t>
              </w:r>
            </w:ins>
            <w:ins w:id="3558" w:author="Liz McGrath" w:date="2007-11-28T14:55:00Z">
              <w:r>
                <w:rPr>
                  <w:color w:val="000000"/>
                </w:rPr>
                <w:t>.3.6]</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ins w:id="3560" w:author="Liz McGrath" w:date="2007-11-28T14:55:00Z"/>
        </w:rPr>
      </w:pPr>
      <w:r>
        <w:br w:type="page"/>
      </w:r>
      <w:ins w:id="3559" w:author="Liz McGrath" w:date="2007-11-28T14:55:00Z">
        <w:r>
          <w:rPr>
            <w:color w:val="000000"/>
          </w:rPr>
        </w:r>
      </w:ins>
    </w:p>
    <w:p>
      <w:pPr>
        <w:pStyle w:val="Normal"/>
        <w:rPr>
          <w:color w:val="000000"/>
          <w:ins w:id="3562" w:author="Liz McGrath" w:date="2007-11-28T14:55:00Z"/>
        </w:rPr>
      </w:pPr>
      <w:ins w:id="3561" w:author="Liz McGrath" w:date="2007-11-28T14:55:00Z">
        <w:r>
          <w:rPr>
            <w:color w:val="000000"/>
          </w:rPr>
        </w:r>
      </w:ins>
    </w:p>
    <w:p>
      <w:pPr>
        <w:pStyle w:val="Normal"/>
        <w:rPr>
          <w:rFonts w:ascii="Times New Roman" w:hAnsi="Times New Roman" w:cs="Times New Roman"/>
          <w:ins w:id="3564" w:author="Liz McGrath" w:date="2007-11-28T14:55:00Z"/>
        </w:rPr>
      </w:pPr>
      <w:ins w:id="3563" w:author="Liz McGrath" w:date="2007-11-28T14:55:00Z">
        <w:r>
          <w:rPr>
            <w:rFonts w:cs="Times New Roman" w:ascii="Times New Roman" w:hAnsi="Times New Roman"/>
          </w:rPr>
        </w:r>
      </w:ins>
    </w:p>
    <w:p>
      <w:pPr>
        <w:pStyle w:val="Heading4"/>
        <w:rPr>
          <w:ins w:id="3566" w:author="Liz McGrath" w:date="2007-11-28T14:55:00Z"/>
        </w:rPr>
      </w:pPr>
      <w:ins w:id="3565" w:author="Liz McGrath" w:date="2007-11-28T14:55:00Z">
        <w:bookmarkStart w:id="95" w:name="__RefHeading___Toc58909886"/>
        <w:bookmarkEnd w:id="95"/>
        <w:r>
          <w:rPr/>
          <w:t>References</w:t>
        </w:r>
      </w:ins>
    </w:p>
    <w:p>
      <w:pPr>
        <w:pStyle w:val="Normal"/>
        <w:autoSpaceDE w:val="false"/>
        <w:spacing w:before="0" w:after="120"/>
        <w:rPr>
          <w:rFonts w:ascii="TimesNewRomanPSMT;Times New Roman" w:hAnsi="TimesNewRomanPSMT;Times New Roman" w:cs="TimesNewRomanPSMT;Times New Roman"/>
          <w:szCs w:val="24"/>
          <w:ins w:id="3568" w:author="Liz McGrath" w:date="2007-11-28T14:55:00Z"/>
        </w:rPr>
      </w:pPr>
      <w:ins w:id="3567" w:author="Liz McGrath" w:date="2007-11-28T14:55:00Z">
        <w:r>
          <w:rPr>
            <w:rFonts w:cs="TimesNewRomanPSMT;Times New Roman" w:ascii="TimesNewRomanPSMT;Times New Roman" w:hAnsi="TimesNewRomanPSMT;Times New Roman"/>
            <w:szCs w:val="24"/>
          </w:rPr>
          <w:t>Broderick, A. E., &amp; Loeb, A. 2005, MNRAS, 363, 353</w:t>
        </w:r>
      </w:ins>
    </w:p>
    <w:p>
      <w:pPr>
        <w:pStyle w:val="Header"/>
        <w:widowControl w:val="false"/>
        <w:tabs>
          <w:tab w:val="clear" w:pos="4320"/>
          <w:tab w:val="clear" w:pos="8640"/>
        </w:tabs>
        <w:autoSpaceDE w:val="false"/>
        <w:spacing w:before="0" w:after="120"/>
        <w:rPr>
          <w:rFonts w:ascii="TimesNewRomanPSMT;Times New Roman" w:hAnsi="TimesNewRomanPSMT;Times New Roman" w:cs="TimesNewRomanPSMT;Times New Roman"/>
          <w:szCs w:val="24"/>
          <w:ins w:id="3570" w:author="Liz McGrath" w:date="2007-11-28T14:55:00Z"/>
        </w:rPr>
      </w:pPr>
      <w:ins w:id="3569" w:author="Liz McGrath" w:date="2007-11-28T14:55:00Z">
        <w:r>
          <w:rPr>
            <w:rFonts w:cs="TimesNewRomanPSMT;Times New Roman" w:ascii="TimesNewRomanPSMT;Times New Roman" w:hAnsi="TimesNewRomanPSMT;Times New Roman"/>
            <w:szCs w:val="24"/>
          </w:rPr>
          <w:t>Diolaiti, E., 0. Bendinelli, D. Bonaccini et al. 2000, A&amp;AS 147, 335</w:t>
        </w:r>
      </w:ins>
    </w:p>
    <w:p>
      <w:pPr>
        <w:pStyle w:val="Normal"/>
        <w:autoSpaceDE w:val="false"/>
        <w:spacing w:before="0" w:after="120"/>
        <w:rPr>
          <w:rFonts w:ascii="TimesNewRomanPSMT;Times New Roman" w:hAnsi="TimesNewRomanPSMT;Times New Roman" w:cs="TimesNewRomanPSMT;Times New Roman"/>
          <w:szCs w:val="24"/>
          <w:ins w:id="3572" w:author="Liz McGrath" w:date="2007-11-28T14:55:00Z"/>
        </w:rPr>
      </w:pPr>
      <w:ins w:id="3571" w:author="Liz McGrath" w:date="2007-11-28T14:55:00Z">
        <w:r>
          <w:rPr>
            <w:rFonts w:cs="TimesNewRomanPSMT;Times New Roman" w:ascii="TimesNewRomanPSMT;Times New Roman" w:hAnsi="TimesNewRomanPSMT;Times New Roman"/>
            <w:szCs w:val="24"/>
          </w:rPr>
          <w:t>Eisenhauer, F., Schodel, R., Genzel, R., Ott, T., Tecza, M., Abuter, R., Eckart, A., &amp; Alexander, T. 2003, ApJL, 597, L121</w:t>
        </w:r>
      </w:ins>
    </w:p>
    <w:p>
      <w:pPr>
        <w:pStyle w:val="Normal"/>
        <w:autoSpaceDE w:val="false"/>
        <w:spacing w:before="0" w:after="120"/>
        <w:rPr>
          <w:rFonts w:ascii="TimesNewRomanPSMT;Times New Roman" w:hAnsi="TimesNewRomanPSMT;Times New Roman" w:cs="TimesNewRomanPSMT;Times New Roman"/>
          <w:szCs w:val="24"/>
          <w:ins w:id="3574" w:author="Liz McGrath" w:date="2007-11-28T14:55:00Z"/>
        </w:rPr>
      </w:pPr>
      <w:ins w:id="3573" w:author="Liz McGrath" w:date="2007-11-28T14:55:00Z">
        <w:r>
          <w:rPr>
            <w:rFonts w:cs="TimesNewRomanPSMT;Times New Roman" w:ascii="TimesNewRomanPSMT;Times New Roman" w:hAnsi="TimesNewRomanPSMT;Times New Roman"/>
            <w:szCs w:val="24"/>
          </w:rPr>
          <w:t>Genzel, R., Schodel, R., Ott, T., Eckart, A., Alexander, T., Lacombe, F., Rouan, D., &amp; Aschenbach, B. 2003, Nature, 425, 934</w:t>
        </w:r>
      </w:ins>
    </w:p>
    <w:p>
      <w:pPr>
        <w:pStyle w:val="Normal"/>
        <w:autoSpaceDE w:val="false"/>
        <w:spacing w:before="0" w:after="120"/>
        <w:rPr>
          <w:rFonts w:ascii="TimesNewRomanPSMT;Times New Roman" w:hAnsi="TimesNewRomanPSMT;Times New Roman" w:cs="TimesNewRomanPSMT;Times New Roman"/>
          <w:szCs w:val="24"/>
          <w:ins w:id="3576" w:author="Liz McGrath" w:date="2007-11-28T14:55:00Z"/>
        </w:rPr>
      </w:pPr>
      <w:ins w:id="3575" w:author="Liz McGrath" w:date="2007-11-28T14:55:00Z">
        <w:r>
          <w:rPr>
            <w:rFonts w:cs="TimesNewRomanPSMT;Times New Roman" w:ascii="TimesNewRomanPSMT;Times New Roman" w:hAnsi="TimesNewRomanPSMT;Times New Roman"/>
            <w:szCs w:val="24"/>
          </w:rPr>
          <w:t>Ghez, A. M., Salim, S., Hornstein, S. D., Tanner, A., Lu, J. R., Morris, M., Becklin, E. E., &amp; Duchene, G. 2005, ApJ, 620, 744</w:t>
        </w:r>
      </w:ins>
    </w:p>
    <w:p>
      <w:pPr>
        <w:pStyle w:val="Normal"/>
        <w:autoSpaceDE w:val="false"/>
        <w:spacing w:before="0" w:after="120"/>
        <w:rPr>
          <w:rFonts w:ascii="TimesNewRomanPSMT;Times New Roman" w:hAnsi="TimesNewRomanPSMT;Times New Roman" w:cs="TimesNewRomanPSMT;Times New Roman"/>
          <w:szCs w:val="24"/>
          <w:ins w:id="3578" w:author="Liz McGrath" w:date="2007-11-28T14:55:00Z"/>
        </w:rPr>
      </w:pPr>
      <w:ins w:id="3577" w:author="Liz McGrath" w:date="2007-11-28T14:55:00Z">
        <w:r>
          <w:rPr>
            <w:rFonts w:cs="TimesNewRomanPSMT;Times New Roman" w:ascii="TimesNewRomanPSMT;Times New Roman" w:hAnsi="TimesNewRomanPSMT;Times New Roman"/>
            <w:szCs w:val="24"/>
          </w:rPr>
          <w:t>Ghez, A. M., et al. 2004, ApJL, 601, L159</w:t>
        </w:r>
      </w:ins>
    </w:p>
    <w:p>
      <w:pPr>
        <w:pStyle w:val="Normal"/>
        <w:autoSpaceDE w:val="false"/>
        <w:spacing w:before="0" w:after="120"/>
        <w:rPr>
          <w:rFonts w:ascii="TimesNewRomanPSMT;Times New Roman" w:hAnsi="TimesNewRomanPSMT;Times New Roman" w:cs="TimesNewRomanPSMT;Times New Roman"/>
          <w:szCs w:val="24"/>
          <w:ins w:id="3580" w:author="Liz McGrath" w:date="2007-11-28T14:55:00Z"/>
        </w:rPr>
      </w:pPr>
      <w:ins w:id="3579" w:author="Liz McGrath" w:date="2007-11-28T14:55:00Z">
        <w:r>
          <w:rPr>
            <w:rFonts w:cs="TimesNewRomanPSMT;Times New Roman" w:ascii="TimesNewRomanPSMT;Times New Roman" w:hAnsi="TimesNewRomanPSMT;Times New Roman"/>
            <w:szCs w:val="24"/>
          </w:rPr>
          <w:t>Ghez, A. M., et al. 2003, ApJL, 586, L127</w:t>
        </w:r>
      </w:ins>
    </w:p>
    <w:p>
      <w:pPr>
        <w:pStyle w:val="Normal"/>
        <w:autoSpaceDE w:val="false"/>
        <w:spacing w:before="0" w:after="120"/>
        <w:rPr>
          <w:rFonts w:ascii="TimesNewRomanPSMT;Times New Roman" w:hAnsi="TimesNewRomanPSMT;Times New Roman" w:cs="TimesNewRomanPSMT;Times New Roman"/>
          <w:szCs w:val="24"/>
          <w:ins w:id="3582" w:author="Liz McGrath" w:date="2007-11-28T14:55:00Z"/>
        </w:rPr>
      </w:pPr>
      <w:ins w:id="3581" w:author="Liz McGrath" w:date="2007-11-28T14:55:00Z">
        <w:r>
          <w:rPr>
            <w:rFonts w:cs="TimesNewRomanPSMT;Times New Roman" w:ascii="TimesNewRomanPSMT;Times New Roman" w:hAnsi="TimesNewRomanPSMT;Times New Roman"/>
            <w:szCs w:val="24"/>
          </w:rPr>
          <w:t>Gondolo, P., &amp; Silk, J. 1999, Physical Review Letters, 83, 1719</w:t>
        </w:r>
      </w:ins>
    </w:p>
    <w:p>
      <w:pPr>
        <w:pStyle w:val="Normal"/>
        <w:autoSpaceDE w:val="false"/>
        <w:spacing w:before="0" w:after="120"/>
        <w:rPr>
          <w:rFonts w:ascii="TimesNewRomanPSMT;Times New Roman" w:hAnsi="TimesNewRomanPSMT;Times New Roman" w:cs="TimesNewRomanPSMT;Times New Roman"/>
          <w:szCs w:val="24"/>
          <w:ins w:id="3584" w:author="Liz McGrath" w:date="2007-11-28T14:55:00Z"/>
        </w:rPr>
      </w:pPr>
      <w:ins w:id="3583" w:author="Liz McGrath" w:date="2007-11-28T14:55:00Z">
        <w:r>
          <w:rPr>
            <w:rFonts w:cs="TimesNewRomanPSMT;Times New Roman" w:ascii="TimesNewRomanPSMT;Times New Roman" w:hAnsi="TimesNewRomanPSMT;Times New Roman"/>
            <w:szCs w:val="24"/>
          </w:rPr>
          <w:t>Miralda-Escude, J., &amp; Gould, A. 2000, ApJ, 545, 847</w:t>
        </w:r>
      </w:ins>
    </w:p>
    <w:p>
      <w:pPr>
        <w:pStyle w:val="Normal"/>
        <w:autoSpaceDE w:val="false"/>
        <w:spacing w:before="0" w:after="120"/>
        <w:rPr>
          <w:rFonts w:ascii="TimesNewRomanPSMT;Times New Roman" w:hAnsi="TimesNewRomanPSMT;Times New Roman" w:cs="TimesNewRomanPSMT;Times New Roman"/>
          <w:szCs w:val="24"/>
          <w:ins w:id="3586" w:author="Liz McGrath" w:date="2007-11-28T14:55:00Z"/>
        </w:rPr>
      </w:pPr>
      <w:ins w:id="3585" w:author="Liz McGrath" w:date="2007-11-28T14:55:00Z">
        <w:r>
          <w:rPr>
            <w:rFonts w:cs="TimesNewRomanPSMT;Times New Roman" w:ascii="TimesNewRomanPSMT;Times New Roman" w:hAnsi="TimesNewRomanPSMT;Times New Roman"/>
            <w:szCs w:val="24"/>
          </w:rPr>
          <w:t>Morris, M. 1993, ApJ, 408, 496</w:t>
        </w:r>
      </w:ins>
    </w:p>
    <w:p>
      <w:pPr>
        <w:pStyle w:val="Normal"/>
        <w:autoSpaceDE w:val="false"/>
        <w:spacing w:before="0" w:after="120"/>
        <w:rPr>
          <w:rFonts w:ascii="TimesNewRomanPSMT;Times New Roman" w:hAnsi="TimesNewRomanPSMT;Times New Roman" w:cs="TimesNewRomanPSMT;Times New Roman"/>
          <w:szCs w:val="24"/>
          <w:ins w:id="3588" w:author="Liz McGrath" w:date="2007-11-28T14:55:00Z"/>
        </w:rPr>
      </w:pPr>
      <w:ins w:id="3587" w:author="Liz McGrath" w:date="2007-11-28T14:55:00Z">
        <w:r>
          <w:rPr>
            <w:rFonts w:cs="TimesNewRomanPSMT;Times New Roman" w:ascii="TimesNewRomanPSMT;Times New Roman" w:hAnsi="TimesNewRomanPSMT;Times New Roman"/>
            <w:szCs w:val="24"/>
          </w:rPr>
          <w:t>Olling, R. P., &amp; Merrifield, M. R. 2000, MNRAS, 311, 361</w:t>
        </w:r>
      </w:ins>
    </w:p>
    <w:p>
      <w:pPr>
        <w:pStyle w:val="Normal"/>
        <w:autoSpaceDE w:val="false"/>
        <w:spacing w:before="0" w:after="120"/>
        <w:rPr>
          <w:rFonts w:ascii="TimesNewRomanPSMT;Times New Roman" w:hAnsi="TimesNewRomanPSMT;Times New Roman" w:cs="TimesNewRomanPSMT;Times New Roman"/>
          <w:ins w:id="3590" w:author="Liz McGrath" w:date="2007-11-28T14:55:00Z"/>
        </w:rPr>
      </w:pPr>
      <w:ins w:id="3589" w:author="Liz McGrath" w:date="2007-11-28T14:55:00Z">
        <w:r>
          <w:rPr>
            <w:rFonts w:cs="TimesNewRomanPSMT;Times New Roman" w:ascii="TimesNewRomanPSMT;Times New Roman" w:hAnsi="TimesNewRomanPSMT;Times New Roman"/>
            <w:szCs w:val="24"/>
          </w:rPr>
          <w:t>Peebles, P. J. E. 1972, ApJ, 178, 371</w:t>
        </w:r>
      </w:ins>
    </w:p>
    <w:p>
      <w:pPr>
        <w:pStyle w:val="Normal"/>
        <w:autoSpaceDE w:val="false"/>
        <w:spacing w:before="0" w:after="120"/>
        <w:rPr>
          <w:rFonts w:ascii="TimesNewRomanPSMT;Times New Roman" w:hAnsi="TimesNewRomanPSMT;Times New Roman" w:cs="TimesNewRomanPSMT;Times New Roman"/>
          <w:szCs w:val="24"/>
          <w:ins w:id="3592" w:author="Liz McGrath" w:date="2007-11-28T14:55:00Z"/>
        </w:rPr>
      </w:pPr>
      <w:ins w:id="3591" w:author="Liz McGrath" w:date="2007-11-28T14:55:00Z">
        <w:r>
          <w:rPr>
            <w:rFonts w:cs="TimesNewRomanPSMT;Times New Roman" w:ascii="TimesNewRomanPSMT;Times New Roman" w:hAnsi="TimesNewRomanPSMT;Times New Roman"/>
            <w:szCs w:val="24"/>
          </w:rPr>
          <w:t>Salim, S., &amp; Gould, A.1999, ApJ, 523, 633</w:t>
        </w:r>
      </w:ins>
    </w:p>
    <w:p>
      <w:pPr>
        <w:pStyle w:val="Normal"/>
        <w:autoSpaceDE w:val="false"/>
        <w:spacing w:before="0" w:after="120"/>
        <w:rPr>
          <w:rFonts w:ascii="TimesNewRomanPSMT;Times New Roman" w:hAnsi="TimesNewRomanPSMT;Times New Roman" w:cs="TimesNewRomanPSMT;Times New Roman"/>
          <w:szCs w:val="24"/>
          <w:ins w:id="3594" w:author="Liz McGrath" w:date="2007-11-28T14:55:00Z"/>
        </w:rPr>
      </w:pPr>
      <w:ins w:id="3593" w:author="Liz McGrath" w:date="2007-11-28T14:55:00Z">
        <w:r>
          <w:rPr>
            <w:rFonts w:cs="TimesNewRomanPSMT;Times New Roman" w:ascii="TimesNewRomanPSMT;Times New Roman" w:hAnsi="TimesNewRomanPSMT;Times New Roman"/>
            <w:szCs w:val="24"/>
          </w:rPr>
          <w:t>Schodel, R., Ott, T., Genzel, R., Eckart, A., Mouawad, N., &amp; Alexander, T. 2003, ApJ, 596, 1015</w:t>
        </w:r>
      </w:ins>
    </w:p>
    <w:p>
      <w:pPr>
        <w:pStyle w:val="Normal"/>
        <w:autoSpaceDE w:val="false"/>
        <w:spacing w:before="0" w:after="120"/>
        <w:rPr>
          <w:rFonts w:ascii="TimesNewRomanPSMT;Times New Roman" w:hAnsi="TimesNewRomanPSMT;Times New Roman" w:cs="TimesNewRomanPSMT;Times New Roman"/>
          <w:szCs w:val="24"/>
          <w:ins w:id="3596" w:author="Liz McGrath" w:date="2007-11-28T14:55:00Z"/>
        </w:rPr>
      </w:pPr>
      <w:ins w:id="3595" w:author="Liz McGrath" w:date="2007-11-28T14:55:00Z">
        <w:r>
          <w:rPr>
            <w:rFonts w:cs="TimesNewRomanPSMT;Times New Roman" w:ascii="TimesNewRomanPSMT;Times New Roman" w:hAnsi="TimesNewRomanPSMT;Times New Roman"/>
            <w:szCs w:val="24"/>
          </w:rPr>
          <w:t>Schodel, R., et al. 2002, Nature, 419, 694</w:t>
        </w:r>
      </w:ins>
    </w:p>
    <w:p>
      <w:pPr>
        <w:pStyle w:val="Normal"/>
        <w:autoSpaceDE w:val="false"/>
        <w:spacing w:before="0" w:after="120"/>
        <w:rPr>
          <w:rFonts w:ascii="TimesNewRomanPSMT;Times New Roman" w:hAnsi="TimesNewRomanPSMT;Times New Roman" w:cs="TimesNewRomanPSMT;Times New Roman"/>
          <w:szCs w:val="24"/>
          <w:ins w:id="3598" w:author="Liz McGrath" w:date="2007-11-28T14:55:00Z"/>
        </w:rPr>
      </w:pPr>
      <w:ins w:id="3597" w:author="Liz McGrath" w:date="2007-11-28T14:55:00Z">
        <w:r>
          <w:rPr>
            <w:rFonts w:cs="TimesNewRomanPSMT;Times New Roman" w:ascii="TimesNewRomanPSMT;Times New Roman" w:hAnsi="TimesNewRomanPSMT;Times New Roman"/>
            <w:szCs w:val="24"/>
          </w:rPr>
          <w:t>Shen, Z.-Q., Lo, K. Y., Liang, M.-C., Ho, P. T. P., &amp; Zhao, J.-H. 2005, Nature, 438, 62</w:t>
        </w:r>
      </w:ins>
    </w:p>
    <w:p>
      <w:pPr>
        <w:pStyle w:val="Normal"/>
        <w:autoSpaceDE w:val="false"/>
        <w:spacing w:before="0" w:after="120"/>
        <w:rPr>
          <w:rFonts w:ascii="TimesNewRomanPSMT;Times New Roman" w:hAnsi="TimesNewRomanPSMT;Times New Roman" w:cs="TimesNewRomanPSMT;Times New Roman"/>
          <w:szCs w:val="24"/>
          <w:ins w:id="3600" w:author="Liz McGrath" w:date="2007-11-28T14:55:00Z"/>
        </w:rPr>
      </w:pPr>
      <w:ins w:id="3599" w:author="Liz McGrath" w:date="2007-11-28T14:55:00Z">
        <w:r>
          <w:rPr>
            <w:rFonts w:cs="TimesNewRomanPSMT;Times New Roman" w:ascii="TimesNewRomanPSMT;Times New Roman" w:hAnsi="TimesNewRomanPSMT;Times New Roman"/>
            <w:szCs w:val="24"/>
          </w:rPr>
          <w:t>Weinberg, N. N., Milosavljevic, M., &amp; Ghez, A. M. 2005, ApJ, 622, 878</w:t>
        </w:r>
      </w:ins>
    </w:p>
    <w:p>
      <w:pPr>
        <w:pStyle w:val="Normal"/>
        <w:rPr>
          <w:ins w:id="3602" w:author="Liz McGrath" w:date="2007-11-28T14:55:00Z"/>
        </w:rPr>
      </w:pPr>
      <w:ins w:id="3601" w:author="Liz McGrath" w:date="2007-11-28T14:55:00Z">
        <w:r>
          <w:rPr/>
        </w:r>
      </w:ins>
    </w:p>
    <w:p>
      <w:pPr>
        <w:pStyle w:val="Normal"/>
        <w:rPr>
          <w:ins w:id="3604" w:author="Liz McGrath" w:date="2007-11-28T14:55:00Z"/>
        </w:rPr>
      </w:pPr>
      <w:ins w:id="3603" w:author="Liz McGrath" w:date="2007-11-28T14:55:00Z">
        <w:r>
          <w:rPr/>
        </w:r>
      </w:ins>
      <w:r>
        <w:br w:type="page"/>
      </w:r>
    </w:p>
    <w:p>
      <w:pPr>
        <w:pStyle w:val="Heading3"/>
        <w:rPr>
          <w:ins w:id="3606" w:author="Liz McGrath" w:date="2007-11-28T14:55:00Z"/>
        </w:rPr>
      </w:pPr>
      <w:ins w:id="3605" w:author="Liz McGrath" w:date="2007-11-28T14:55:00Z">
        <w:bookmarkStart w:id="96" w:name="__RefHeading___Toc58909887"/>
        <w:bookmarkEnd w:id="96"/>
        <w:r>
          <w:rPr/>
          <w:t>Nearby Active Galactic Nuclei</w:t>
        </w:r>
      </w:ins>
    </w:p>
    <w:p>
      <w:pPr>
        <w:pStyle w:val="TextBody"/>
        <w:rPr>
          <w:ins w:id="3610" w:author="Liz McGrath" w:date="2007-11-28T14:55:00Z"/>
        </w:rPr>
      </w:pPr>
      <w:ins w:id="3607" w:author="Liz McGrath" w:date="2007-11-28T14:55:00Z">
        <w:r>
          <w:rPr>
            <w:color w:val="000000"/>
          </w:rPr>
          <w:t xml:space="preserve">The requirements for the </w:t>
        </w:r>
      </w:ins>
      <w:ins w:id="3608" w:author="Liz McGrath" w:date="2007-11-28T14:55:00Z">
        <w:r>
          <w:rPr>
            <w:i/>
            <w:color w:val="000000"/>
          </w:rPr>
          <w:t xml:space="preserve">Nearby AGN </w:t>
        </w:r>
      </w:ins>
      <w:ins w:id="3609" w:author="Liz McGrath" w:date="2007-11-28T14:55:00Z">
        <w:r>
          <w:rPr>
            <w:color w:val="000000"/>
          </w:rPr>
          <w:t xml:space="preserve">science case are summarized in the following table (see the Nearby AGN section of KAON 455 (V1)).  The typical AGN that we are considering is at redshift &lt;0.05, and if a Seyfert 1 galaxy has a magnitude yyy point source in the center, with a host galaxy of magnitude zzz per square arcsec.  </w:t>
        </w:r>
      </w:ins>
    </w:p>
    <w:p>
      <w:pPr>
        <w:pStyle w:val="TextBody"/>
        <w:rPr>
          <w:color w:val="000000"/>
          <w:ins w:id="3612" w:author="Liz McGrath" w:date="2007-11-28T14:55:00Z"/>
        </w:rPr>
      </w:pPr>
      <w:ins w:id="3611" w:author="Liz McGrath" w:date="2007-11-28T14:55:00Z">
        <w:r>
          <w:rPr>
            <w:color w:val="000000"/>
          </w:rPr>
        </w:r>
      </w:ins>
    </w:p>
    <w:p>
      <w:pPr>
        <w:pStyle w:val="TextBody"/>
        <w:rPr>
          <w:ins w:id="3616" w:author="Liz McGrath" w:date="2007-11-28T14:55:00Z"/>
        </w:rPr>
      </w:pPr>
      <w:ins w:id="3613" w:author="Liz McGrath" w:date="2007-11-28T14:55:00Z">
        <w:r>
          <w:rPr>
            <w:color w:val="000000"/>
          </w:rPr>
          <w:t xml:space="preserve">The region of interest for spatially resolved spectroscopy is within the gravitational sphere of influence of the central black hole: </w:t>
        </w:r>
      </w:ins>
      <w:ins w:id="3614" w:author="Liz McGrath" w:date="2007-11-28T14:55:00Z">
        <w:r>
          <w:object w:dxaOrig="47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pt;margin-top:4.7pt;width:236pt;height:38pt;mso-wrap-distance-left:9.05pt;mso-wrap-distance-right:9.05pt;mso-position-horizontal-relative:text;mso-position-vertical-relative:text" filled="f" o:ole="">
              <v:imagedata r:id="rId13" o:title=""/>
              <w10:wrap type="topAndBottom"/>
            </v:shape>
            <o:OLEObject Type="Embed" ProgID="" ShapeID="ole_rId12" DrawAspect="Content" ObjectID="_336725061" r:id="rId12"/>
          </w:object>
        </w:r>
      </w:ins>
      <w:ins w:id="3615" w:author="Liz McGrath" w:date="2007-11-28T14:55:00Z">
        <w:r>
          <w:rPr>
            <w:color w:val="000000"/>
          </w:rPr>
          <w:t xml:space="preserve">generally we will need at least two resolution elements across this distance.  [convert to arcsecs as function of z]  </w:t>
        </w:r>
      </w:ins>
    </w:p>
    <w:p>
      <w:pPr>
        <w:pStyle w:val="Normal"/>
        <w:rPr>
          <w:color w:val="000000"/>
          <w:ins w:id="3618" w:author="Liz McGrath" w:date="2007-11-28T14:55:00Z"/>
        </w:rPr>
      </w:pPr>
      <w:ins w:id="3617" w:author="Liz McGrath" w:date="2007-11-28T14:55:00Z">
        <w:r>
          <w:rPr>
            <w:color w:val="000000"/>
          </w:rPr>
        </w:r>
      </w:ins>
    </w:p>
    <w:p>
      <w:pPr>
        <w:pStyle w:val="TextBody"/>
        <w:rPr>
          <w:color w:val="000000"/>
          <w:ins w:id="3620" w:author="Liz McGrath" w:date="2007-11-28T14:55:00Z"/>
        </w:rPr>
      </w:pPr>
      <w:ins w:id="3619" w:author="Liz McGrath" w:date="2007-11-28T14:55:00Z">
        <w:r>
          <w:rPr>
            <w:color w:val="000000"/>
          </w:rPr>
          <w:t xml:space="preserve">The scientific goals are the following: to measure the black hole mass using stellar kinematics in the cores of AGNs.  In order to accomplish this, PSF subtraction will be crucial for Seyfert 1 galaxies.  [This is a derived requirement.]  </w:t>
        </w:r>
      </w:ins>
    </w:p>
    <w:p>
      <w:pPr>
        <w:pStyle w:val="TextBody"/>
        <w:rPr>
          <w:color w:val="000000"/>
          <w:ins w:id="3622" w:author="Liz McGrath" w:date="2007-11-28T14:55:00Z"/>
        </w:rPr>
      </w:pPr>
      <w:ins w:id="3621" w:author="Liz McGrath" w:date="2007-11-28T14:55:00Z">
        <w:r>
          <w:rPr>
            <w:color w:val="000000"/>
          </w:rPr>
        </w:r>
      </w:ins>
    </w:p>
    <w:p>
      <w:pPr>
        <w:pStyle w:val="RequirementsCaption"/>
        <w:rPr>
          <w:ins w:id="3627" w:author="Liz McGrath" w:date="2007-11-28T14:56:00Z"/>
        </w:rPr>
      </w:pPr>
      <w:ins w:id="3623" w:author="Liz McGrath" w:date="2007-12-07T16:49:00Z">
        <w:bookmarkStart w:id="97" w:name="__RefHeading___Toc58667510"/>
        <w:bookmarkEnd w:id="97"/>
        <w:r>
          <w:rPr/>
          <w:t xml:space="preserve">Requirements </w:t>
        </w:r>
      </w:ins>
      <w:ins w:id="3624" w:author="Liz McGrath" w:date="2007-11-28T14:56:00Z">
        <w:r>
          <w:rPr/>
          <w:t xml:space="preserve">Table </w:t>
        </w:r>
      </w:ins>
      <w:ins w:id="3625" w:author="Liz McGrath" w:date="2007-11-28T15:30:00Z">
        <w:r>
          <w:rPr/>
          <w:t>5</w:t>
        </w:r>
      </w:ins>
      <w:ins w:id="3626" w:author="Liz McGrath" w:date="2007-11-28T14:56:00Z">
        <w:r>
          <w:rPr/>
          <w:t>. Nearby AGNs derived requirements</w:t>
        </w:r>
      </w:ins>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628" w:author="Liz McGrath" w:date="2007-11-28T14:56:00Z">
              <w:r>
                <w:rPr>
                  <w:b/>
                  <w:color w:val="000000"/>
                </w:rPr>
                <w:t>#</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629" w:author="Liz McGrath" w:date="2007-11-28T14:56:00Z">
              <w:r>
                <w:rPr>
                  <w:b/>
                  <w:color w:val="000000"/>
                </w:rPr>
                <w:t>Science Performance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630" w:author="Liz McGrath" w:date="2007-11-28T14:56:00Z">
              <w:r>
                <w:rPr>
                  <w:b/>
                  <w:color w:val="000000"/>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631" w:author="Liz McGrath" w:date="2007-11-28T14:56:00Z">
              <w:r>
                <w:rPr>
                  <w:b/>
                  <w:color w:val="000000"/>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32" w:author="Liz McGrath" w:date="2007-11-28T15:30:00Z">
              <w:r>
                <w:rPr>
                  <w:color w:val="000000"/>
                </w:rPr>
                <w:t>5</w:t>
              </w:r>
            </w:ins>
            <w:ins w:id="3633" w:author="Liz McGrath" w:date="2007-11-28T14:56:00Z">
              <w:r>
                <w:rPr>
                  <w:color w:val="000000"/>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34" w:author="Liz McGrath" w:date="2007-11-28T14:56:00Z">
              <w:r>
                <w:rPr>
                  <w:color w:val="000000"/>
                </w:rPr>
                <w:t xml:space="preserve">Number of targets required: sample size of TBD galaxies in TBD nights or </w:t>
              </w:r>
            </w:ins>
            <w:ins w:id="3635" w:author="Liz McGrath" w:date="2007-11-28T14:56:00Z">
              <w:commentRangeStart w:id="23"/>
              <w:r>
                <w:rPr>
                  <w:color w:val="000000"/>
                </w:rPr>
                <w:t xml:space="preserve">years </w:t>
              </w:r>
            </w:ins>
            <w:ins w:id="3636" w:author="Liz McGrath" w:date="2007-11-28T14:56:00Z">
              <w:commentRangeEnd w:id="23"/>
              <w:r>
                <w:commentReference w:id="23"/>
              </w:r>
              <w:r>
                <w:rPr>
                  <w:rStyle w:val="CommentReference"/>
                  <w:vanish w:val="false"/>
                  <w:color w:val="000000"/>
                </w:rPr>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37" w:author="Liz McGrath" w:date="2007-11-28T14:56:00Z">
              <w:r>
                <w:rPr>
                  <w:color w:val="000000"/>
                </w:rPr>
                <w:t>Requirement on sky coverage fraction may be implied her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38" w:author="Liz McGrath" w:date="2007-11-28T15:30:00Z">
              <w:r>
                <w:rPr>
                  <w:color w:val="000000"/>
                </w:rPr>
                <w:t>5</w:t>
              </w:r>
            </w:ins>
            <w:ins w:id="3639" w:author="Liz McGrath" w:date="2007-11-28T14:56:00Z">
              <w:r>
                <w:rPr>
                  <w:color w:val="000000"/>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40" w:author="Liz McGrath" w:date="2007-11-28T14:56:00Z">
              <w:r>
                <w:rPr>
                  <w:color w:val="000000"/>
                </w:rPr>
                <w:t>Required wavelength range 0.85 – 2.4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41" w:author="Liz McGrath" w:date="2007-11-28T15:30:00Z">
              <w:r>
                <w:rPr>
                  <w:color w:val="000000"/>
                </w:rPr>
                <w:t>5</w:t>
              </w:r>
            </w:ins>
            <w:ins w:id="3642" w:author="Liz McGrath" w:date="2007-11-28T14:56:00Z">
              <w:r>
                <w:rPr>
                  <w:color w:val="000000"/>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43" w:author="Liz McGrath" w:date="2007-11-28T14:56:00Z">
              <w:r>
                <w:rPr>
                  <w:color w:val="000000"/>
                </w:rPr>
                <w:t>Required spatial sampling at least two resolution elements across gravitational sphere of influenc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44" w:author="Liz McGrath" w:date="2007-11-28T14:56:00Z">
              <w:r>
                <w:rPr>
                  <w:color w:val="000000"/>
                </w:rPr>
                <w:t>80% enclosed energy radius &lt; ½ gravitational sphere of influence. This implies a total wavefront error of not more than TBD nm over a range from TBD to TBD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45" w:author="Liz McGrath" w:date="2007-11-28T14:56:00Z">
              <w:r>
                <w:rPr>
                  <w:color w:val="000000"/>
                </w:rPr>
                <w:t>Spectral and imaging pixels/spaxels &lt; ½ gravitational sphere of influence (in the spatial dimension)</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46" w:author="Liz McGrath" w:date="2007-11-28T15:30:00Z">
              <w:r>
                <w:rPr>
                  <w:color w:val="000000"/>
                </w:rPr>
                <w:t>5</w:t>
              </w:r>
            </w:ins>
            <w:ins w:id="3647" w:author="Liz McGrath" w:date="2007-11-28T14:56:00Z">
              <w:r>
                <w:rPr>
                  <w:color w:val="000000"/>
                </w:rPr>
                <w:t>.4</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48" w:author="Liz McGrath" w:date="2007-11-28T14:56:00Z">
              <w:r>
                <w:rPr>
                  <w:color w:val="000000"/>
                </w:rPr>
                <w:t>Required field of view for both spectroscopy and imaging &gt; 10 radii of the gravitational sphere of influence [fill this in]</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49" w:author="Liz McGrath" w:date="2007-11-28T14:56:00Z">
              <w:r>
                <w:rPr>
                  <w:color w:val="000000"/>
                </w:rPr>
                <w:t>Will need to get sky background measurement as efficiently as possible.  For IR, consider using d-IFU on the sky; for visible, need solution</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50" w:author="Liz McGrath" w:date="2007-11-28T15:30:00Z">
              <w:r>
                <w:rPr>
                  <w:color w:val="000000"/>
                </w:rPr>
                <w:t>5</w:t>
              </w:r>
            </w:ins>
            <w:ins w:id="3651" w:author="Liz McGrath" w:date="2007-11-28T14:56:00Z">
              <w:r>
                <w:rPr>
                  <w:color w:val="000000"/>
                </w:rPr>
                <w:t>.5</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52" w:author="Liz McGrath" w:date="2007-11-28T14:56:00Z">
              <w:r>
                <w:rPr>
                  <w:color w:val="000000"/>
                </w:rPr>
                <w:t>Required SNR for spatially resolved spectroscopy of the central black hole region using stellar velocities &gt; 30 per resolution el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ins w:id="3654" w:author="Liz McGrath" w:date="2007-11-28T14:56:00Z"/>
              </w:rPr>
            </w:pPr>
            <w:ins w:id="3653" w:author="Liz McGrath" w:date="2007-11-28T14:56:00Z">
              <w:r>
                <w:rPr>
                  <w:color w:val="000000"/>
                </w:rPr>
                <w:t>AO Strehl ratio &gt; TBD at 0.85 microns (Ca infrared triplet).  This implies a total wavefront error of TBD nm at 0.85 microns.</w:t>
              </w:r>
            </w:ins>
          </w:p>
          <w:p>
            <w:pPr>
              <w:pStyle w:val="TextBody"/>
              <w:rPr>
                <w:color w:val="000000"/>
                <w:ins w:id="3656" w:author="Liz McGrath" w:date="2007-11-28T14:56:00Z"/>
              </w:rPr>
            </w:pPr>
            <w:ins w:id="3655" w:author="Liz McGrath" w:date="2007-11-28T14:56:00Z">
              <w:r>
                <w:rPr>
                  <w:color w:val="000000"/>
                </w:rPr>
              </w:r>
            </w:ins>
          </w:p>
          <w:p>
            <w:pPr>
              <w:pStyle w:val="TextBody"/>
              <w:rPr>
                <w:color w:val="000000"/>
              </w:rPr>
            </w:pPr>
            <w:ins w:id="3657" w:author="Liz McGrath" w:date="2007-11-28T14:56:00Z">
              <w:r>
                <w:rPr>
                  <w:color w:val="000000"/>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58" w:author="Liz McGrath" w:date="2007-11-28T14:56:00Z">
              <w:r>
                <w:rPr>
                  <w:color w:val="000000"/>
                </w:rPr>
                <w:t>Spectral resolution R ~ 3000-4000 (TBD) with two pixels per resolution element; detector limited SNR performance; Spatial sampling at least two resolution elements across the gravitational sphere of influence</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59" w:author="Liz McGrath" w:date="2007-11-28T15:30:00Z">
              <w:r>
                <w:rPr>
                  <w:color w:val="000000"/>
                </w:rPr>
                <w:t>5</w:t>
              </w:r>
            </w:ins>
            <w:ins w:id="3660" w:author="Liz McGrath" w:date="2007-11-28T14:56:00Z">
              <w:r>
                <w:rPr>
                  <w:color w:val="000000"/>
                </w:rPr>
                <w:t>.6</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61" w:author="Liz McGrath" w:date="2007-11-28T14:56:00Z">
              <w:r>
                <w:rPr>
                  <w:color w:val="000000"/>
                </w:rPr>
                <w:t>Required signal to noise ratio for imaging of the region around the central black hole [is this a contrast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ins w:id="3663" w:author="Liz McGrath" w:date="2007-11-28T14:56:00Z"/>
              </w:rPr>
            </w:pPr>
            <w:ins w:id="3662" w:author="Liz McGrath" w:date="2007-11-28T14:56:00Z">
              <w:r>
                <w:rPr>
                  <w:color w:val="000000"/>
                </w:rPr>
                <w:t>AO Strehl ratio &gt; TBD, this implies a total wavefront error of not more than TBD nm over a range from TBD to TBD microns.</w:t>
              </w:r>
            </w:ins>
          </w:p>
          <w:p>
            <w:pPr>
              <w:pStyle w:val="TextBody"/>
              <w:rPr>
                <w:color w:val="000000"/>
                <w:ins w:id="3665" w:author="Liz McGrath" w:date="2007-11-28T14:56:00Z"/>
              </w:rPr>
            </w:pPr>
            <w:ins w:id="3664" w:author="Liz McGrath" w:date="2007-11-28T14:56:00Z">
              <w:r>
                <w:rPr>
                  <w:color w:val="000000"/>
                </w:rPr>
              </w:r>
            </w:ins>
          </w:p>
          <w:p>
            <w:pPr>
              <w:pStyle w:val="TextBody"/>
              <w:rPr>
                <w:b/>
                <w:b/>
                <w:color w:val="000000"/>
              </w:rPr>
            </w:pPr>
            <w:ins w:id="3666" w:author="Liz McGrath" w:date="2007-11-28T14:56:00Z">
              <w:r>
                <w:rPr>
                  <w:color w:val="000000"/>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67" w:author="Liz McGrath" w:date="2007-11-28T14:56:00Z">
              <w:r>
                <w:rPr>
                  <w:color w:val="000000"/>
                </w:rPr>
                <w:t xml:space="preserve">Spatial sampling at least two resolution elements across the gravitational sphere of influence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68" w:author="Liz McGrath" w:date="2007-11-28T15:30:00Z">
              <w:r>
                <w:rPr>
                  <w:color w:val="000000"/>
                </w:rPr>
                <w:t>5</w:t>
              </w:r>
            </w:ins>
            <w:ins w:id="3669" w:author="Liz McGrath" w:date="2007-11-28T14:56:00Z">
              <w:r>
                <w:rPr>
                  <w:color w:val="000000"/>
                </w:rPr>
                <w:t>.7</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70" w:author="Liz McGrath" w:date="2007-11-28T14:56:00Z">
              <w:r>
                <w:rPr>
                  <w:color w:val="000000"/>
                </w:rPr>
                <w:t xml:space="preserve">Photometric accuracy required for imaging the central point source and possible cusp: TBD at TBD wavelengths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ins w:id="3672" w:author="Liz McGrath" w:date="2007-11-28T14:56:00Z"/>
              </w:rPr>
            </w:pPr>
            <w:ins w:id="3671" w:author="Liz McGrath" w:date="2007-11-28T14:56:00Z">
              <w:r>
                <w:rPr>
                  <w:color w:val="000000"/>
                </w:rPr>
                <w:t>AO Strehl ratio &gt; TBD, this implies a total wavefront error of not more than TBD nm over a range from TBD to TBD microns.</w:t>
              </w:r>
            </w:ins>
          </w:p>
          <w:p>
            <w:pPr>
              <w:pStyle w:val="TextBody"/>
              <w:rPr>
                <w:color w:val="000000"/>
                <w:ins w:id="3674" w:author="Liz McGrath" w:date="2007-11-28T14:56:00Z"/>
              </w:rPr>
            </w:pPr>
            <w:ins w:id="3673" w:author="Liz McGrath" w:date="2007-11-28T14:56:00Z">
              <w:r>
                <w:rPr>
                  <w:color w:val="000000"/>
                </w:rPr>
              </w:r>
            </w:ins>
          </w:p>
          <w:p>
            <w:pPr>
              <w:pStyle w:val="TextBody"/>
              <w:rPr>
                <w:color w:val="000000"/>
              </w:rPr>
            </w:pPr>
            <w:ins w:id="3675" w:author="Liz McGrath" w:date="2007-11-28T14:56:00Z">
              <w:r>
                <w:rPr>
                  <w:color w:val="000000"/>
                </w:rPr>
                <w:t>AO background level &lt; TBD; over TBD wavelength range; PSF stability and knowledge, temporal and field of view [uniformity trad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3676" w:author="Liz McGrath" w:date="2007-11-28T14:56:00Z">
              <w:r>
                <w:rPr>
                  <w:color w:val="000000"/>
                </w:rPr>
                <w:t xml:space="preserve">Calibration stability and accuracy, Zero-point stability and knowledge, Quality of flat-fielding;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77" w:author="Liz McGrath" w:date="2007-11-28T15:30:00Z">
              <w:r>
                <w:rPr>
                  <w:color w:val="000000"/>
                </w:rPr>
                <w:t>5</w:t>
              </w:r>
            </w:ins>
            <w:ins w:id="3678" w:author="Liz McGrath" w:date="2007-11-28T14:56:00Z">
              <w:r>
                <w:rPr>
                  <w:color w:val="000000"/>
                </w:rPr>
                <w:t>.8</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79" w:author="Liz McGrath" w:date="2007-11-28T14:56:00Z">
              <w:r>
                <w:rPr>
                  <w:color w:val="000000"/>
                </w:rPr>
                <w:t>Velocity determined to ≤ TBD km/sec for spatial resolutions of TBD ma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80" w:author="Liz McGrath" w:date="2007-11-28T14:56:00Z">
              <w:r>
                <w:rPr>
                  <w:color w:val="000000"/>
                </w:rPr>
                <w:t>PSF intensity distribution known to ≤ xxx% per spectral channel.  Spatial and spectral model fitting valid to ≤ TBD</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81" w:author="Liz McGrath" w:date="2007-11-28T15:30:00Z">
              <w:r>
                <w:rPr>
                  <w:color w:val="000000"/>
                </w:rPr>
                <w:t>5</w:t>
              </w:r>
            </w:ins>
            <w:ins w:id="3682" w:author="Liz McGrath" w:date="2007-11-28T14:56:00Z">
              <w:r>
                <w:rPr>
                  <w:color w:val="000000"/>
                </w:rPr>
                <w:t>.9</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3683" w:author="Liz McGrath" w:date="2007-11-28T14:56:00Z">
              <w:r>
                <w:rPr>
                  <w:color w:val="000000"/>
                </w:rPr>
                <w:t>Required observation planning tools (e.g. guide stars); PSF simulation tools to plan for observations of Seyfert 1 galaxies which have strong central point source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3684" w:author="Liz McGrath" w:date="2007-11-28T15:30:00Z">
              <w:r>
                <w:rPr>
                  <w:color w:val="000000"/>
                </w:rPr>
                <w:t>5</w:t>
              </w:r>
            </w:ins>
            <w:ins w:id="3685" w:author="Liz McGrath" w:date="2007-11-28T14:56:00Z">
              <w:r>
                <w:rPr>
                  <w:color w:val="000000"/>
                </w:rPr>
                <w:t>.10</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686" w:author="Liz McGrath" w:date="2007-11-28T14:56:00Z">
              <w:r>
                <w:rPr>
                  <w:color w:val="000000"/>
                </w:rPr>
                <w:t>Required data reduction pipeline for IFU</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pPr>
      <w:r>
        <w:rPr/>
      </w:r>
    </w:p>
    <w:p>
      <w:pPr>
        <w:pStyle w:val="Header"/>
        <w:tabs>
          <w:tab w:val="clear" w:pos="4320"/>
          <w:tab w:val="clear" w:pos="8640"/>
        </w:tabs>
        <w:rPr>
          <w:ins w:id="3688" w:author="Liz McGrath" w:date="2007-11-28T14:56:00Z"/>
        </w:rPr>
      </w:pPr>
      <w:ins w:id="3687" w:author="Liz McGrath" w:date="2007-11-28T14:56:00Z">
        <w:r>
          <w:rPr/>
        </w:r>
      </w:ins>
      <w:r>
        <w:br w:type="page"/>
      </w:r>
    </w:p>
    <w:p>
      <w:pPr>
        <w:pStyle w:val="Heading3"/>
        <w:rPr>
          <w:ins w:id="3690" w:author="Liz McGrath" w:date="2007-11-28T14:58:00Z"/>
        </w:rPr>
      </w:pPr>
      <w:ins w:id="3689" w:author="Liz McGrath" w:date="2007-11-28T14:58:00Z">
        <w:bookmarkStart w:id="98" w:name="__RefHeading___Toc58909888"/>
        <w:bookmarkEnd w:id="98"/>
        <w:r>
          <w:rPr/>
          <w:t>Galaxy Assembly and Star Formation History</w:t>
        </w:r>
      </w:ins>
    </w:p>
    <w:p>
      <w:pPr>
        <w:pStyle w:val="Normal"/>
        <w:rPr>
          <w:ins w:id="3692" w:author="Liz McGrath" w:date="2007-11-28T14:58:00Z"/>
        </w:rPr>
      </w:pPr>
      <w:ins w:id="3691" w:author="Liz McGrath" w:date="2007-11-28T14:58:00Z">
        <w:r>
          <w:rPr/>
          <w:t>Authors: D. Law. C. Steidel, J. Larkin</w:t>
        </w:r>
      </w:ins>
    </w:p>
    <w:p>
      <w:pPr>
        <w:pStyle w:val="Normal"/>
        <w:rPr>
          <w:ins w:id="3694" w:author="Liz McGrath" w:date="2007-11-28T14:58:00Z"/>
        </w:rPr>
      </w:pPr>
      <w:ins w:id="3693" w:author="Liz McGrath" w:date="2007-11-28T14:58:00Z">
        <w:r>
          <w:rPr/>
          <w:t>Editor: Claire Max</w:t>
        </w:r>
      </w:ins>
    </w:p>
    <w:p>
      <w:pPr>
        <w:pStyle w:val="Heading4"/>
        <w:rPr>
          <w:ins w:id="3696" w:author="Liz McGrath" w:date="2007-11-28T14:58:00Z"/>
        </w:rPr>
      </w:pPr>
      <w:ins w:id="3695" w:author="Liz McGrath" w:date="2007-11-28T14:58:00Z">
        <w:bookmarkStart w:id="99" w:name="__RefHeading___Toc58909889"/>
        <w:bookmarkEnd w:id="99"/>
        <w:r>
          <w:rPr/>
          <w:t>Introduction</w:t>
        </w:r>
      </w:ins>
    </w:p>
    <w:p>
      <w:pPr>
        <w:pStyle w:val="Normal"/>
        <w:rPr>
          <w:ins w:id="3702" w:author="Liz McGrath" w:date="2007-11-28T14:58:00Z"/>
        </w:rPr>
      </w:pPr>
      <w:ins w:id="3697" w:author="Liz McGrath" w:date="2007-11-28T14:58:00Z">
        <w:r>
          <w:rPr/>
          <w:t>Within the last decade the near infrared has become crucial for understanding the early universe and the evolution of galaxies.  At redshifts above 1, galaxies have shrunk to angular sizes of approximately 1 arc sec making seeing based observations almost useless at uncovering morphologies and internal kinematics.  At the epoch of greatest star formation and AGN activity around a redshift of 2.5, the traditional optical lines of H</w:t>
        </w:r>
      </w:ins>
      <w:ins w:id="3698" w:author="Liz McGrath" w:date="2007-11-28T14:58:00Z">
        <w:r>
          <w:rPr>
            <w:rFonts w:eastAsia="Symbol" w:cs="Symbol" w:ascii="Symbol" w:hAnsi="Symbol"/>
          </w:rPr>
          <w:t></w:t>
        </w:r>
      </w:ins>
      <w:ins w:id="3699" w:author="Liz McGrath" w:date="2007-11-28T14:58:00Z">
        <w:r>
          <w:rPr/>
          <w:t>, OIII and OII are nicely shifted into the K, H and J bands respectively.  The combination of the Keck LGS AO system with OSIRIS spatially resolved infrared spectroscopy is just now starting to dissect some of the brightest galaxies at this epoch.  But with the factor of ~10 in sensitivity gain possible with Keck NGAO, a wealth of science topics can be addressed.  These include the relationship between AGN and their host galaxies: radio galaxies and quasars have very strong emission lines and complex kinematics.  In more “normal” galaxies, the redshift range from 1.5 to 2.5 is the key era for the birth of their first stars and the formation of the major architectural components, namely the bulge and disk.  Measuring the morphology of star formation, the kinematics of proto-disks, the internal velocity dispersions and metallicity gradients (from things like the NII/H</w:t>
        </w:r>
      </w:ins>
      <w:ins w:id="3700" w:author="Liz McGrath" w:date="2007-11-28T14:58:00Z">
        <w:r>
          <w:rPr>
            <w:rFonts w:eastAsia="Symbol" w:cs="Symbol" w:ascii="Symbol" w:hAnsi="Symbol"/>
          </w:rPr>
          <w:t></w:t>
        </w:r>
      </w:ins>
      <w:ins w:id="3701" w:author="Liz McGrath" w:date="2007-11-28T14:58:00Z">
        <w:r>
          <w:rPr/>
          <w:t xml:space="preserve"> ratio) will allow us to witness the birth of galaxies like the Milky Way.</w:t>
        </w:r>
      </w:ins>
    </w:p>
    <w:p>
      <w:pPr>
        <w:pStyle w:val="Normal"/>
        <w:rPr>
          <w:ins w:id="3704" w:author="Liz McGrath" w:date="2007-11-28T14:58:00Z"/>
        </w:rPr>
      </w:pPr>
      <w:ins w:id="3703" w:author="Liz McGrath" w:date="2007-11-28T14:58:00Z">
        <w:r>
          <w:rPr/>
        </w:r>
      </w:ins>
    </w:p>
    <w:p>
      <w:pPr>
        <w:pStyle w:val="Normal"/>
        <w:rPr>
          <w:ins w:id="3708" w:author="Liz McGrath" w:date="2007-11-28T14:58:00Z"/>
        </w:rPr>
      </w:pPr>
      <w:ins w:id="3705" w:author="Liz McGrath" w:date="2007-11-28T14:58:00Z">
        <w:r>
          <w:rPr>
            <w:rFonts w:eastAsia="Times"/>
          </w:rPr>
          <w:fldChar w:fldCharType="begin"/>
        </w:r>
        <w:r>
          <w:rPr>
            <w:rFonts w:eastAsia="Times"/>
          </w:rPr>
          <w:instrText xml:space="preserve"> REF _Ref34246294 \h </w:instrText>
        </w:r>
        <w:r>
          <w:rPr>
            <w:rFonts w:eastAsia="Times"/>
          </w:rPr>
          <w:fldChar w:fldCharType="separate"/>
        </w:r>
        <w:r>
          <w:rPr>
            <w:rFonts w:eastAsia="Times"/>
          </w:rPr>
        </w:r>
        <w:r>
          <w:rPr>
            <w:rFonts w:eastAsia="Times"/>
          </w:rPr>
          <w:fldChar w:fldCharType="end"/>
        </w:r>
      </w:ins>
      <w:ins w:id="3706" w:author="Liz McGrath" w:date="2007-11-28T14:58:00Z">
        <w:r>
          <w:rPr>
            <w:rFonts w:eastAsia="Times"/>
          </w:rPr>
          <w:t xml:space="preserve"> </w:t>
        </w:r>
      </w:ins>
      <w:ins w:id="3707" w:author="Liz McGrath" w:date="2007-11-28T14:58:00Z">
        <w:r>
          <w:rPr/>
          <w:t>gives a sample of which lines are available as a function of redshift.</w:t>
        </w:r>
      </w:ins>
    </w:p>
    <w:p>
      <w:pPr>
        <w:pStyle w:val="Normal"/>
        <w:rPr>
          <w:ins w:id="3710" w:author="Liz McGrath" w:date="2007-11-28T14:58:00Z"/>
        </w:rPr>
      </w:pPr>
      <w:ins w:id="3709" w:author="Liz McGrath" w:date="2007-11-28T14:58:00Z">
        <w:r>
          <w:rPr/>
        </w:r>
      </w:ins>
    </w:p>
    <w:p>
      <w:pPr>
        <w:pStyle w:val="Caption"/>
        <w:keepNext w:val="true"/>
        <w:rPr>
          <w:sz w:val="24"/>
        </w:rPr>
      </w:pPr>
      <w:ins w:id="3711" w:author="Liz McGrath" w:date="2007-11-28T14:58:00Z">
        <w:r>
          <w:rPr>
            <w:sz w:val="24"/>
          </w:rPr>
          <w:t xml:space="preserve">Table </w:t>
        </w:r>
      </w:ins>
      <w:ins w:id="3712" w:author="Liz McGrath" w:date="2007-11-28T14:58:00Z">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ins>
    </w:p>
    <w:tbl>
      <w:tblPr>
        <w:tblW w:w="8406" w:type="dxa"/>
        <w:jc w:val="left"/>
        <w:tblInd w:w="-113" w:type="dxa"/>
        <w:tblLayout w:type="fixed"/>
        <w:tblCellMar>
          <w:top w:w="0" w:type="dxa"/>
          <w:left w:w="108" w:type="dxa"/>
          <w:bottom w:w="0" w:type="dxa"/>
          <w:right w:w="108" w:type="dxa"/>
        </w:tblCellMar>
      </w:tblPr>
      <w:tblGrid>
        <w:gridCol w:w="2101"/>
        <w:gridCol w:w="2101"/>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13" w:author="Liz McGrath" w:date="2007-11-28T14:58:00Z">
              <w:r>
                <w:rPr>
                  <w:b/>
                </w:rPr>
                <w:t>Redshift</w:t>
              </w:r>
            </w:ins>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14" w:author="Liz McGrath" w:date="2007-11-28T14:58:00Z">
              <w:r>
                <w:rPr>
                  <w:b/>
                </w:rPr>
                <w:t>J band</w:t>
              </w:r>
            </w:ins>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15" w:author="Liz McGrath" w:date="2007-11-28T14:58:00Z">
              <w:r>
                <w:rPr>
                  <w:b/>
                </w:rPr>
                <w:t>H band</w:t>
              </w:r>
            </w:ins>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16" w:author="Liz McGrath" w:date="2007-11-28T14:58:00Z">
              <w:r>
                <w:rPr>
                  <w:b/>
                </w:rPr>
                <w:t>K band</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ins w:id="3717" w:author="Liz McGrath" w:date="2007-11-28T14:58:00Z">
              <w:r>
                <w:rPr/>
                <w:t>~ 1.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ins w:id="3718" w:author="Liz McGrath" w:date="2007-11-28T14:58:00Z">
              <w:r>
                <w:rPr/>
                <w:t>H</w:t>
              </w:r>
            </w:ins>
            <w:ins w:id="3719" w:author="Liz McGrath" w:date="2007-11-28T14:58:00Z">
              <w:r>
                <w:rPr>
                  <w:rFonts w:eastAsia="Symbol" w:cs="Symbol" w:ascii="Symbol" w:hAnsi="Symbol"/>
                </w:rPr>
                <w:t></w:t>
              </w:r>
            </w:ins>
            <w:ins w:id="3720" w:author="Liz McGrath" w:date="2007-11-28T14:58:00Z">
              <w:r>
                <w:rPr/>
                <w:t xml:space="preserve"> and NII</w:t>
              </w:r>
            </w:ins>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ins w:id="3721" w:author="Liz McGrath" w:date="2007-11-28T14:58:00Z">
              <w:r>
                <w:rPr/>
                <w:t>~ 1.5</w:t>
              </w:r>
            </w:ins>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ins w:id="3722" w:author="Liz McGrath" w:date="2007-11-28T14:58:00Z">
              <w:r>
                <w:rPr/>
                <w:t>OIII</w:t>
              </w:r>
            </w:ins>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ins w:id="3723" w:author="Liz McGrath" w:date="2007-11-28T14:58:00Z">
              <w:r>
                <w:rPr/>
                <w:t>H</w:t>
              </w:r>
            </w:ins>
            <w:ins w:id="3724" w:author="Liz McGrath" w:date="2007-11-28T14:58:00Z">
              <w:r>
                <w:rPr>
                  <w:rFonts w:eastAsia="Symbol" w:cs="Symbol" w:ascii="Symbol" w:hAnsi="Symbol"/>
                </w:rPr>
                <w:t></w:t>
              </w:r>
            </w:ins>
            <w:ins w:id="3725" w:author="Liz McGrath" w:date="2007-11-28T14:58:00Z">
              <w:r>
                <w:rPr/>
                <w:t xml:space="preserve"> and NII</w:t>
              </w:r>
            </w:ins>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ins w:id="3726" w:author="Liz McGrath" w:date="2007-11-28T14:58:00Z">
              <w:r>
                <w:rPr/>
                <w:t>~ 2.5</w:t>
              </w:r>
            </w:ins>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ins w:id="3727" w:author="Liz McGrath" w:date="2007-11-28T14:58:00Z">
              <w:r>
                <w:rPr/>
                <w:t>OII</w:t>
              </w:r>
            </w:ins>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ins w:id="3728" w:author="Liz McGrath" w:date="2007-11-28T14:58:00Z">
              <w:r>
                <w:rPr/>
                <w:t>OIII</w:t>
              </w:r>
            </w:ins>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ins w:id="3729" w:author="Liz McGrath" w:date="2007-11-28T14:58:00Z">
              <w:r>
                <w:rPr/>
                <w:t>H</w:t>
              </w:r>
            </w:ins>
            <w:ins w:id="3730" w:author="Liz McGrath" w:date="2007-11-28T14:58:00Z">
              <w:r>
                <w:rPr>
                  <w:rFonts w:eastAsia="Symbol" w:cs="Symbol" w:ascii="Symbol" w:hAnsi="Symbol"/>
                </w:rPr>
                <w:t></w:t>
              </w:r>
            </w:ins>
            <w:ins w:id="3731" w:author="Liz McGrath" w:date="2007-11-28T14:58:00Z">
              <w:r>
                <w:rPr/>
                <w:t xml:space="preserve"> and NII</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ins w:id="3732" w:author="Liz McGrath" w:date="2007-11-28T14:58:00Z">
              <w:r>
                <w:rPr/>
                <w:t>~ 3.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ins w:id="3733" w:author="Liz McGrath" w:date="2007-11-28T14:58:00Z">
              <w:r>
                <w:rPr/>
                <w:t>OII</w:t>
              </w:r>
            </w:ins>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ins w:id="3734" w:author="Liz McGrath" w:date="2007-11-28T14:58:00Z">
              <w:r>
                <w:rPr/>
                <w:t>OIII</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ins w:id="3735" w:author="Liz McGrath" w:date="2007-11-28T14:58:00Z">
              <w:r>
                <w:rPr/>
                <w:t>~ 4.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ins w:id="3736" w:author="Liz McGrath" w:date="2007-11-28T14:58:00Z">
              <w:r>
                <w:rPr/>
                <w:t>OII</w:t>
              </w:r>
            </w:ins>
          </w:p>
        </w:tc>
      </w:tr>
    </w:tbl>
    <w:p>
      <w:pPr>
        <w:pStyle w:val="Normal"/>
        <w:rPr/>
      </w:pPr>
      <w:r>
        <w:rPr/>
      </w:r>
    </w:p>
    <w:p>
      <w:pPr>
        <w:pStyle w:val="Normal"/>
        <w:rPr>
          <w:ins w:id="3738" w:author="Liz McGrath" w:date="2007-11-28T14:58:00Z"/>
        </w:rPr>
      </w:pPr>
      <w:r>
        <w:rPr/>
        <w:t>Because JWST is optimized for faint-object IR spectroscopy and imaging, for this science case we will have to se</w:t>
      </w:r>
      <w:ins w:id="3737" w:author="Liz McGrath" w:date="2007-11-28T14:58:00Z">
        <w:r>
          <w:rPr/>
          <w:t>ek specific “sweet spots” in which Keck NGAO can make a significant contribution in the age of JWST.</w:t>
        </w:r>
      </w:ins>
    </w:p>
    <w:p>
      <w:pPr>
        <w:pStyle w:val="Normal"/>
        <w:rPr>
          <w:ins w:id="3740" w:author="Liz McGrath" w:date="2007-11-28T14:58:00Z"/>
        </w:rPr>
      </w:pPr>
      <w:ins w:id="3739" w:author="Liz McGrath" w:date="2007-11-28T14:58:00Z">
        <w:r>
          <w:rPr/>
        </w:r>
      </w:ins>
    </w:p>
    <w:p>
      <w:pPr>
        <w:pStyle w:val="Normal"/>
        <w:rPr>
          <w:ins w:id="3742" w:author="Liz McGrath" w:date="2007-11-28T14:58:00Z"/>
        </w:rPr>
      </w:pPr>
      <w:ins w:id="3741" w:author="Liz McGrath" w:date="2007-11-28T14:58:00Z">
        <w:r>
          <w:rPr/>
          <w:t>Here we address science requirements flowing from one of these redshift ranges: 2 ≤ z ≤  3.</w:t>
        </w:r>
      </w:ins>
    </w:p>
    <w:p>
      <w:pPr>
        <w:pStyle w:val="Header"/>
        <w:tabs>
          <w:tab w:val="clear" w:pos="4320"/>
          <w:tab w:val="clear" w:pos="8640"/>
        </w:tabs>
        <w:rPr>
          <w:ins w:id="3744" w:author="Liz McGrath" w:date="2007-11-28T14:58:00Z"/>
        </w:rPr>
      </w:pPr>
      <w:ins w:id="3743" w:author="Liz McGrath" w:date="2007-11-28T14:58:00Z">
        <w:r>
          <w:rPr/>
        </w:r>
      </w:ins>
    </w:p>
    <w:p>
      <w:pPr>
        <w:pStyle w:val="Heading4"/>
        <w:rPr>
          <w:ins w:id="3747" w:author="Liz McGrath" w:date="2007-11-28T14:58:00Z"/>
        </w:rPr>
      </w:pPr>
      <w:ins w:id="3745" w:author="Liz McGrath" w:date="2007-11-28T14:58:00Z">
        <w:bookmarkStart w:id="100" w:name="__RefHeading___Toc58909890"/>
        <w:r>
          <w:rPr/>
          <w:t>Scientific background and context: galaxies at 2 ≤ z ≤  3</w:t>
        </w:r>
      </w:ins>
      <w:ins w:id="3746" w:author="Liz McGrath" w:date="2007-11-28T14:58:00Z">
        <w:bookmarkEnd w:id="100"/>
        <w:r>
          <w:rPr/>
          <w:t xml:space="preserve"> </w:t>
        </w:r>
      </w:ins>
    </w:p>
    <w:p>
      <w:pPr>
        <w:pStyle w:val="TextBody"/>
        <w:spacing w:before="0" w:after="120"/>
        <w:rPr>
          <w:ins w:id="3749" w:author="Liz McGrath" w:date="2007-11-28T14:58:00Z"/>
        </w:rPr>
      </w:pPr>
      <w:ins w:id="3748" w:author="Liz McGrath" w:date="2007-11-28T14:58:00Z">
        <w:r>
          <w:rPr>
            <w:color w:val="000000"/>
          </w:rPr>
          <w:t xml:space="preserve">At high redshifts z ~ 2-3 galaxies are thought to have accumulated the majority of their stellar mass (Dickinson et al. 2003), the rate of major galaxies mergers appears to peak (Conselice et al. 2003), and instantaneous star formation rates and stellar masses range over two decades in value (Erb et al. 2006).  Given the major activity at these redshifts transforming irregular galaxies into the familiar Hubble sequence of the local universe, it is of strong interest to study these galaxies in an attempt to understand the overall process of galaxy formation and the buildup of structure in the universe.  </w:t>
        </w:r>
      </w:ins>
    </w:p>
    <w:p>
      <w:pPr>
        <w:pStyle w:val="TextBody"/>
        <w:spacing w:before="0" w:after="120"/>
        <w:rPr>
          <w:color w:val="000000"/>
          <w:ins w:id="3751" w:author="Liz McGrath" w:date="2007-11-28T14:58:00Z"/>
        </w:rPr>
      </w:pPr>
      <w:ins w:id="3750" w:author="Liz McGrath" w:date="2007-11-28T14:58:00Z">
        <w:r>
          <w:rPr>
            <w:color w:val="000000"/>
          </w:rPr>
        </w:r>
      </w:ins>
    </w:p>
    <w:p>
      <w:pPr>
        <w:pStyle w:val="TextBody"/>
        <w:spacing w:before="0" w:after="120"/>
        <w:rPr>
          <w:color w:val="000000"/>
          <w:ins w:id="3753" w:author="Liz McGrath" w:date="2007-11-28T14:58:00Z"/>
        </w:rPr>
      </w:pPr>
      <w:ins w:id="3752" w:author="Liz McGrath" w:date="2007-11-28T14:58:00Z">
        <w:r>
          <w:rPr>
            <w:color w:val="000000"/>
          </w:rPr>
          <w:t>The global properties of these galaxies have recently received considerable attention, and the star formation rate, stellar mass, gaseous outflow properties, etc. have been studied in detail (e.g. Steidel et al. 2004, Papovich et al. 2006, Reddy et al. 2006 and references therein).  Beyond these global properties however, little is known about their internal kinematics or small-scale structure, particularly with regard to their mode of dynamical support or distribution of star formation.  Previous observations with slit-type spectrographs (e.g. Erb et al. 2004, Weiner et al. 2006) and seeing-limited integral field spectrographs (Flores et al. 2006) suggest that kinematics are frequently inconsistent with simple equilibrium disk models.  However these studies are too severely constrained by slit misalignment, spatial resolution, and the size of the atmospheric seeing halo relative to the size of the typical sources (less than one arcsecond) to obtain conclusive evidence.  It is therefore unknown whether the majority of star formation during this epoch is due to rapid nuclear starbursts driven by major merging of gas-rich protogalactic fragments, circumnuclear starbursts caused by bar-mode or other gravitational instabilities, or piecemeal consumption of gas reservoirs by overdense star forming regions in stable rotationally-supported structures.</w:t>
        </w:r>
      </w:ins>
    </w:p>
    <w:p>
      <w:pPr>
        <w:pStyle w:val="TextBody"/>
        <w:spacing w:before="0" w:after="120"/>
        <w:rPr>
          <w:color w:val="000000"/>
          <w:ins w:id="3755" w:author="Liz McGrath" w:date="2007-11-28T14:58:00Z"/>
        </w:rPr>
      </w:pPr>
      <w:ins w:id="3754" w:author="Liz McGrath" w:date="2007-11-28T14:58:00Z">
        <w:r>
          <w:rPr>
            <w:color w:val="000000"/>
          </w:rPr>
        </w:r>
      </w:ins>
    </w:p>
    <w:p>
      <w:pPr>
        <w:pStyle w:val="TextBody"/>
        <w:spacing w:before="0" w:after="120"/>
        <w:rPr>
          <w:color w:val="000000"/>
          <w:ins w:id="3757" w:author="Liz McGrath" w:date="2007-11-28T14:58:00Z"/>
        </w:rPr>
      </w:pPr>
      <w:ins w:id="3756" w:author="Liz McGrath" w:date="2007-11-28T14:58:00Z">
        <w:r>
          <w:rPr>
            <w:color w:val="000000"/>
          </w:rPr>
          <w:t xml:space="preserve">Here we investigate the general capabilities of Keck NGAO for the study of these high-redshift galaxies, via simulations of the integral field spectrographs used to dissect these galaxies and to study their kinematics and chemical composition.  </w:t>
        </w:r>
      </w:ins>
    </w:p>
    <w:p>
      <w:pPr>
        <w:pStyle w:val="Normal"/>
        <w:rPr>
          <w:b/>
          <w:b/>
          <w:color w:val="000000"/>
          <w:ins w:id="3759" w:author="Liz McGrath" w:date="2007-11-28T14:58:00Z"/>
        </w:rPr>
      </w:pPr>
      <w:ins w:id="3758" w:author="Liz McGrath" w:date="2007-11-28T14:58:00Z">
        <w:r>
          <w:rPr>
            <w:b/>
            <w:color w:val="000000"/>
          </w:rPr>
        </w:r>
      </w:ins>
    </w:p>
    <w:p>
      <w:pPr>
        <w:pStyle w:val="Heading4"/>
        <w:rPr>
          <w:ins w:id="3761" w:author="Liz McGrath" w:date="2007-11-28T14:58:00Z"/>
        </w:rPr>
      </w:pPr>
      <w:ins w:id="3760" w:author="Liz McGrath" w:date="2007-11-28T14:58:00Z">
        <w:bookmarkStart w:id="101" w:name="__RefHeading___Toc58909891"/>
        <w:bookmarkEnd w:id="101"/>
        <w:r>
          <w:rPr/>
          <w:t>Scientific goals</w:t>
        </w:r>
      </w:ins>
    </w:p>
    <w:p>
      <w:pPr>
        <w:pStyle w:val="Normal"/>
        <w:rPr>
          <w:ins w:id="3765" w:author="Liz McGrath" w:date="2007-11-28T14:58:00Z"/>
        </w:rPr>
      </w:pPr>
      <w:ins w:id="3762" w:author="Liz McGrath" w:date="2007-11-28T14:58:00Z">
        <w:r>
          <w:rPr/>
          <w:t xml:space="preserve">The study of high-redshift galaxies is a powerful driver for multiplexed observations, for example via deployable integral field unit (IFU) spectrographs.  Given the areal densities of 1 to 10 targets per square arcminute on the sky (depending on the target selection criteria, </w:t>
        </w:r>
      </w:ins>
      <w:ins w:id="3763" w:author="Liz McGrath" w:date="2007-11-28T14:58:00Z">
        <w:r>
          <w:rPr/>
          <w:fldChar w:fldCharType="begin"/>
        </w:r>
        <w:r>
          <w:rPr/>
          <w:instrText xml:space="preserve"> REF _Ref34246464 \h </w:instrText>
        </w:r>
        <w:r>
          <w:rPr/>
          <w:fldChar w:fldCharType="separate"/>
        </w:r>
        <w:r>
          <w:rPr/>
        </w:r>
        <w:r>
          <w:rPr/>
          <w:fldChar w:fldCharType="end"/>
        </w:r>
      </w:ins>
      <w:ins w:id="3764" w:author="Liz McGrath" w:date="2007-11-28T14:58:00Z">
        <w:r>
          <w:rPr/>
          <w:t>), multiplexing multi-conjugate or multi-object adaptive optics (MCAO/MOAO) systems would be capable of simultaneously observing ~ 10 targets within a several square arcminute field, permitting the compilation of a large representative sample with a minimum of observing time.  In order to take best advantage of the high areal densities of targets, it is desirable to be able to deploy of order 6-12 IFUs over a ~ 5 square arcminute field of view.</w:t>
        </w:r>
      </w:ins>
    </w:p>
    <w:p>
      <w:pPr>
        <w:pStyle w:val="Normal"/>
        <w:rPr>
          <w:ins w:id="3767" w:author="Liz McGrath" w:date="2007-11-28T14:58:00Z"/>
        </w:rPr>
      </w:pPr>
      <w:ins w:id="3766" w:author="Liz McGrath" w:date="2007-11-28T14:58:00Z">
        <w:r>
          <w:rPr/>
        </w:r>
      </w:ins>
    </w:p>
    <w:p>
      <w:pPr>
        <w:pStyle w:val="Normal"/>
        <w:rPr>
          <w:ins w:id="3769" w:author="Liz McGrath" w:date="2007-11-28T14:58:00Z"/>
        </w:rPr>
      </w:pPr>
      <w:ins w:id="3768" w:author="Liz McGrath" w:date="2007-11-28T14:58:00Z">
        <w:r>
          <w:rPr/>
        </w:r>
      </w:ins>
      <w:r>
        <w:br w:type="page"/>
      </w:r>
    </w:p>
    <w:p>
      <w:pPr>
        <w:pStyle w:val="Normal"/>
        <w:rPr>
          <w:ins w:id="3771" w:author="Liz McGrath" w:date="2007-11-28T14:58:00Z"/>
        </w:rPr>
      </w:pPr>
      <w:ins w:id="3770" w:author="Liz McGrath" w:date="2007-11-28T14:58:00Z">
        <w:r>
          <w:rPr/>
        </w:r>
      </w:ins>
    </w:p>
    <w:p>
      <w:pPr>
        <w:pStyle w:val="Caption"/>
        <w:keepNext w:val="true"/>
        <w:rPr>
          <w:ins w:id="3774" w:author="Liz McGrath" w:date="2007-11-28T14:58:00Z"/>
        </w:rPr>
      </w:pPr>
      <w:ins w:id="3772" w:author="Liz McGrath" w:date="2007-11-28T14:58:00Z">
        <w:bookmarkStart w:id="102" w:name="_Ref57884190"/>
        <w:r>
          <w:rPr/>
          <w:t xml:space="preserve">Table </w:t>
        </w:r>
      </w:ins>
      <w:ins w:id="3773" w:author="Liz McGrath" w:date="2007-11-28T14:58:00Z">
        <w:r>
          <w:rPr/>
          <w:fldChar w:fldCharType="begin"/>
        </w:r>
        <w:r>
          <w:rPr/>
          <w:instrText xml:space="preserve"> SEQ Table \* ARABIC </w:instrText>
        </w:r>
        <w:r>
          <w:rPr/>
          <w:fldChar w:fldCharType="separate"/>
        </w:r>
        <w:r>
          <w:rPr/>
          <w:t>4</w:t>
        </w:r>
        <w:r>
          <w:rPr/>
          <w:fldChar w:fldCharType="end"/>
        </w:r>
      </w:ins>
      <w:bookmarkEnd w:id="102"/>
    </w:p>
    <w:p>
      <w:pPr>
        <w:pStyle w:val="Caption"/>
        <w:keepNext w:val="true"/>
        <w:spacing w:before="120" w:after="120"/>
        <w:rPr/>
      </w:pPr>
      <w:r>
        <w:rPr/>
        <w:t>Space Densities of Various Categories of Extragalactic Target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ApJnormal"/>
              <w:spacing w:lineRule="auto" w:line="240" w:before="0" w:after="120"/>
              <w:jc w:val="center"/>
              <w:rPr>
                <w:b/>
                <w:b/>
              </w:rPr>
            </w:pPr>
            <w:ins w:id="3775" w:author="Liz McGrath" w:date="2007-11-28T14:58:00Z">
              <w:r>
                <w:rPr>
                  <w:b/>
                </w:rPr>
                <w:t>Type of Object</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3777" w:author="Liz McGrath" w:date="2007-11-28T14:58:00Z"/>
              </w:rPr>
            </w:pPr>
            <w:ins w:id="3776" w:author="Liz McGrath" w:date="2007-11-28T14:58:00Z">
              <w:r>
                <w:rPr>
                  <w:b/>
                </w:rPr>
                <w:t>Approx density</w:t>
              </w:r>
            </w:ins>
          </w:p>
          <w:p>
            <w:pPr>
              <w:pStyle w:val="Normal"/>
              <w:jc w:val="center"/>
              <w:rPr>
                <w:b/>
                <w:b/>
              </w:rPr>
            </w:pPr>
            <w:ins w:id="3778" w:author="Liz McGrath" w:date="2007-11-28T14:58:00Z">
              <w:r>
                <w:rPr>
                  <w:b/>
                </w:rPr>
                <w:t>per square arc minute</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779" w:author="Liz McGrath" w:date="2007-11-28T14:58:00Z">
              <w:r>
                <w:rPr>
                  <w:b/>
                </w:rPr>
                <w:t>Reference</w:t>
              </w:r>
            </w:ins>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ins w:id="3781" w:author="Liz McGrath" w:date="2007-11-28T14:58:00Z"/>
              </w:rPr>
            </w:pPr>
            <w:ins w:id="3780" w:author="Liz McGrath" w:date="2007-11-28T14:58:00Z">
              <w:r>
                <w:rPr/>
                <w:t>SCUBA sub-mm galaxies</w:t>
              </w:r>
            </w:ins>
          </w:p>
          <w:p>
            <w:pPr>
              <w:pStyle w:val="Normal"/>
              <w:rPr/>
            </w:pPr>
            <w:ins w:id="3782" w:author="Liz McGrath" w:date="2007-11-28T14:58:00Z">
              <w:r>
                <w:rPr/>
                <w:t>to 8 mJy</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83" w:author="Liz McGrath" w:date="2007-11-28T14:58:00Z">
              <w:r>
                <w:rPr/>
                <w:t>0.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ins w:id="3784" w:author="Liz McGrath" w:date="2007-11-28T14:58:00Z">
              <w:r>
                <w:rPr/>
                <w:t>Scott et al. 2002</w:t>
              </w:r>
            </w:ins>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ins w:id="3785" w:author="Liz McGrath" w:date="2007-11-28T14:58:00Z">
              <w:r>
                <w:rPr/>
                <w:t>Old and red galaxies with 0.85 &lt; z &lt; 2.5 and R &lt; 24.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86" w:author="Liz McGrath" w:date="2007-11-28T14:58:00Z">
              <w:r>
                <w:rPr/>
                <w:t>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ins w:id="3787" w:author="Liz McGrath" w:date="2007-11-28T14:58:00Z">
              <w:r>
                <w:rPr>
                  <w:lang w:val="fr-FR"/>
                </w:rPr>
                <w:t>Yamada et al. 2005; van Dokkum et al. 2006</w:t>
              </w:r>
            </w:ins>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ins w:id="3789" w:author="Liz McGrath" w:date="2007-11-28T14:58:00Z"/>
              </w:rPr>
            </w:pPr>
            <w:ins w:id="3788" w:author="Liz McGrath" w:date="2007-11-28T14:58:00Z">
              <w:r>
                <w:rPr/>
                <w:t xml:space="preserve">Field galaxies w/ emission lines in JHK windows </w:t>
              </w:r>
            </w:ins>
          </w:p>
          <w:p>
            <w:pPr>
              <w:pStyle w:val="Normal"/>
              <w:rPr/>
            </w:pPr>
            <w:ins w:id="3790" w:author="Liz McGrath" w:date="2007-11-28T14:58:00Z">
              <w:r>
                <w:rPr/>
                <w:t>0.8 &lt; z &lt; 2.6 &amp; R &lt; 2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91" w:author="Liz McGrath" w:date="2007-11-28T14:58:00Z">
              <w:r>
                <w:rPr/>
                <w:t>&gt; 2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ins w:id="3792" w:author="Liz McGrath" w:date="2007-11-28T14:58:00Z">
              <w:r>
                <w:rPr>
                  <w:lang w:val="fr-FR"/>
                </w:rPr>
                <w:t>Steidel et al 2004; Coil et al 2004</w:t>
              </w:r>
            </w:ins>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ins w:id="3793" w:author="Liz McGrath" w:date="2007-11-28T14:58:00Z">
              <w:r>
                <w:rPr/>
                <w:t>Center of distant rich cluster of galaxies  at z &gt; 0.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94" w:author="Liz McGrath" w:date="2007-11-28T14:58:00Z">
              <w:r>
                <w:rPr/>
                <w:t>&gt; 2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ins w:id="3795" w:author="Liz McGrath" w:date="2007-11-28T14:58:00Z">
              <w:r>
                <w:rPr/>
                <w:t>van Dokkum et al 2000</w:t>
              </w:r>
            </w:ins>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ins w:id="3796" w:author="Liz McGrath" w:date="2007-11-28T14:58:00Z">
              <w:r>
                <w:rPr/>
                <w:t>All galaxies  K &lt; 2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97" w:author="Liz McGrath" w:date="2007-11-28T14:58:00Z">
              <w:r>
                <w:rPr/>
                <w:t>&gt; 4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ins w:id="3798" w:author="Liz McGrath" w:date="2007-11-28T14:58:00Z">
              <w:r>
                <w:rPr/>
                <w:t>Minowa et al 2005</w:t>
              </w:r>
            </w:ins>
          </w:p>
        </w:tc>
      </w:tr>
    </w:tbl>
    <w:p>
      <w:pPr>
        <w:pStyle w:val="Normal"/>
        <w:rPr/>
      </w:pPr>
      <w:r>
        <w:rPr/>
      </w:r>
    </w:p>
    <w:p>
      <w:pPr>
        <w:pStyle w:val="Normal"/>
        <w:rPr>
          <w:ins w:id="3801" w:author="Liz McGrath" w:date="2007-11-28T14:58:00Z"/>
        </w:rPr>
      </w:pPr>
      <w:r>
        <w:rPr/>
        <w:t>Such observations would permit the study of the chemical composition and distribution of star formation within the target galaxies (e.g. through mapping the measured [N II]/H</w:t>
      </w:r>
      <w:ins w:id="3799" w:author="Liz McGrath" w:date="2007-11-28T14:58:00Z">
        <w:r>
          <w:rPr>
            <w:rFonts w:cs="Symbol" w:ascii="Symbol" w:hAnsi="Symbol"/>
          </w:rPr>
          <w:t>a</w:t>
        </w:r>
      </w:ins>
      <w:ins w:id="3800" w:author="Liz McGrath" w:date="2007-11-28T14:58:00Z">
        <w:r>
          <w:rPr/>
          <w:t xml:space="preserve"> ratios), in addition to mapping the velocity fields of the galaxies.  Velocity data will enable us to detect AGN through chemical signatures and broadening of nuclear emission lines, to differentiate chaotic major mergers from starbursting galaxies in dynamical equilibrium, to determine the location of major star forming regions within any such rotationally supported systems, and to distinguish between chaotic and regular velocity fields to help ascertain whether observed star formation is commonly a consequence of major tidal interaction as predicted in current theories of galaxy formation.</w:t>
        </w:r>
      </w:ins>
    </w:p>
    <w:p>
      <w:pPr>
        <w:pStyle w:val="Normal"/>
        <w:rPr>
          <w:ins w:id="3803" w:author="Liz McGrath" w:date="2007-11-28T14:58:00Z"/>
        </w:rPr>
      </w:pPr>
      <w:ins w:id="3802" w:author="Liz McGrath" w:date="2007-11-28T14:58:00Z">
        <w:r>
          <w:rPr/>
        </w:r>
      </w:ins>
    </w:p>
    <w:p>
      <w:pPr>
        <w:pStyle w:val="Normal"/>
        <w:rPr>
          <w:ins w:id="3805" w:author="Liz McGrath" w:date="2007-11-28T14:58:00Z"/>
        </w:rPr>
      </w:pPr>
      <w:ins w:id="3804" w:author="Liz McGrath" w:date="2007-11-28T14:58:00Z">
        <w:r>
          <w:rPr/>
          <w:t>With current-generation instruments, it is extremely challenging to observe a representative sample of sources due to the uncertainties inherent in long-slit spectroscopy (i.e. slit misalignment with kinematic axes), seeing-limited integral field spectroscopy (i.e. loss of information on scales smaller than the seeing disk), or a single-object IFU with current-generation adaptive optics (for which integration times are prohibitive for obtaining a large sample).  A high-Strehl NGAO system with multi-object IFU capability would represent a major advance towards obtaining reliable kinematic and chemical data for a large sample of high redshift galaxies which could be productively integrated with the known global galaxy properties to further our understanding of galaxy formation in the early universe.</w:t>
        </w:r>
      </w:ins>
    </w:p>
    <w:p>
      <w:pPr>
        <w:pStyle w:val="Normal"/>
        <w:rPr>
          <w:ins w:id="3807" w:author="Liz McGrath" w:date="2007-11-28T14:58:00Z"/>
        </w:rPr>
      </w:pPr>
      <w:ins w:id="3806" w:author="Liz McGrath" w:date="2007-11-28T14:58:00Z">
        <w:r>
          <w:rPr/>
        </w:r>
      </w:ins>
    </w:p>
    <w:p>
      <w:pPr>
        <w:pStyle w:val="Heading4"/>
        <w:rPr>
          <w:ins w:id="3809" w:author="Liz McGrath" w:date="2007-11-28T14:58:00Z"/>
        </w:rPr>
      </w:pPr>
      <w:ins w:id="3808" w:author="Liz McGrath" w:date="2007-11-28T14:58:00Z">
        <w:bookmarkStart w:id="103" w:name="__RefHeading___Toc58909892"/>
        <w:bookmarkEnd w:id="103"/>
        <w:r>
          <w:rPr/>
          <w:t>Proposed observations and targets</w:t>
        </w:r>
      </w:ins>
    </w:p>
    <w:p>
      <w:pPr>
        <w:pStyle w:val="Normal"/>
        <w:rPr>
          <w:ins w:id="3815" w:author="Liz McGrath" w:date="2007-11-28T14:58:00Z"/>
        </w:rPr>
      </w:pPr>
      <w:ins w:id="3810" w:author="Liz McGrath" w:date="2007-11-28T14:58:00Z">
        <w:r>
          <w:rPr/>
          <w:t>At redshifts z = 0.5-3, major rest-frame optical emission lines such as H</w:t>
        </w:r>
      </w:ins>
      <w:ins w:id="3811" w:author="Liz McGrath" w:date="2007-11-28T14:58:00Z">
        <w:r>
          <w:rPr>
            <w:rFonts w:cs="Symbol" w:ascii="Symbol" w:hAnsi="Symbol"/>
          </w:rPr>
          <w:t></w:t>
        </w:r>
      </w:ins>
      <w:ins w:id="3812" w:author="Liz McGrath" w:date="2007-11-28T14:58:00Z">
        <w:r>
          <w:rPr/>
          <w:t>, [N II], and [O III] fall in the observed frame near-IR, and in order to study the evolution of galaxies across this range of cosmic times it is important to have wavelength coverage extending from 1 to 2.5 microns.  H</w:t>
        </w:r>
      </w:ins>
      <w:ins w:id="3813" w:author="Liz McGrath" w:date="2007-11-28T14:58:00Z">
        <w:r>
          <w:rPr>
            <w:rFonts w:cs="Symbol" w:ascii="Symbol" w:hAnsi="Symbol"/>
          </w:rPr>
          <w:t></w:t>
        </w:r>
      </w:ins>
      <w:ins w:id="3814" w:author="Liz McGrath" w:date="2007-11-28T14:58:00Z">
        <w:r>
          <w:rPr/>
          <w:t xml:space="preserve"> line emission from the well-studied redshift z ~ 2-3 galaxy sample falls in the K band, emphasizing the importance of optimizing observations at these wavelengths by reducing backgrounds and inccreasing throughput as much as possible.</w:t>
        </w:r>
      </w:ins>
    </w:p>
    <w:p>
      <w:pPr>
        <w:pStyle w:val="Normal"/>
        <w:rPr>
          <w:ins w:id="3817" w:author="Liz McGrath" w:date="2007-11-28T14:58:00Z"/>
        </w:rPr>
      </w:pPr>
      <w:ins w:id="3816" w:author="Liz McGrath" w:date="2007-11-28T14:58:00Z">
        <w:r>
          <w:rPr/>
        </w:r>
      </w:ins>
    </w:p>
    <w:p>
      <w:pPr>
        <w:pStyle w:val="Normal"/>
        <w:rPr>
          <w:ins w:id="3819" w:author="Liz McGrath" w:date="2007-11-28T14:58:00Z"/>
        </w:rPr>
      </w:pPr>
      <w:ins w:id="3818" w:author="Liz McGrath" w:date="2007-11-28T14:58:00Z">
        <w:r>
          <w:rPr/>
          <w:t>Typical observing strategy would entail simultaneous observation of approximately 10 high-redshift galaxies in a given field using a dithered set of exposures designed to move each object around on the detectors permitting maximum on-source integration time whilst simultaneously measuring accurate background statistics for sky subtraction.  Based on the numerical simulations of Law et al. (2006) and the observed performance of the OSIRIS spectrograph, we anticipate that typical observations (assuming a K-band Strehl of roughly 60-70% from the NGAO system) would last approximately 1-2 hours per set of targets (for bright star-forming galaxies at redshift z ~ 2) permitting a sample of approximately 50 targets in a given night of dedicating observing.</w:t>
        </w:r>
      </w:ins>
    </w:p>
    <w:p>
      <w:pPr>
        <w:pStyle w:val="Normal"/>
        <w:rPr>
          <w:ins w:id="3821" w:author="Liz McGrath" w:date="2007-11-28T14:58:00Z"/>
        </w:rPr>
      </w:pPr>
      <w:ins w:id="3820" w:author="Liz McGrath" w:date="2007-11-28T14:58:00Z">
        <w:r>
          <w:rPr/>
        </w:r>
      </w:ins>
    </w:p>
    <w:p>
      <w:pPr>
        <w:pStyle w:val="Heading4"/>
        <w:rPr>
          <w:ins w:id="3823" w:author="Liz McGrath" w:date="2007-11-28T14:58:00Z"/>
        </w:rPr>
      </w:pPr>
      <w:ins w:id="3822" w:author="Liz McGrath" w:date="2007-11-28T14:58:00Z">
        <w:bookmarkStart w:id="104" w:name="__RefHeading___Toc58909893"/>
        <w:bookmarkEnd w:id="104"/>
        <w:r>
          <w:rPr/>
          <w:t>AO and instrument requirements</w:t>
        </w:r>
      </w:ins>
    </w:p>
    <w:p>
      <w:pPr>
        <w:pStyle w:val="Normal"/>
        <w:rPr>
          <w:ins w:id="3825" w:author="Liz McGrath" w:date="2007-11-28T14:58:00Z"/>
        </w:rPr>
      </w:pPr>
      <w:ins w:id="3824" w:author="Liz McGrath" w:date="2007-11-28T14:58:00Z">
        <w:r>
          <w:rPr/>
        </w:r>
      </w:ins>
    </w:p>
    <w:p>
      <w:pPr>
        <w:pStyle w:val="Heading5"/>
        <w:rPr>
          <w:ins w:id="3827" w:author="Liz McGrath" w:date="2007-11-28T14:58:00Z"/>
        </w:rPr>
      </w:pPr>
      <w:ins w:id="3826" w:author="Liz McGrath" w:date="2007-11-28T14:58:00Z">
        <w:bookmarkStart w:id="105" w:name="__RefHeading___Toc58909894"/>
        <w:bookmarkEnd w:id="105"/>
        <w:r>
          <w:rPr/>
          <w:t>AO requirements</w:t>
        </w:r>
      </w:ins>
    </w:p>
    <w:p>
      <w:pPr>
        <w:pStyle w:val="Normal"/>
        <w:rPr>
          <w:ins w:id="3831" w:author="Liz McGrath" w:date="2007-11-28T14:58:00Z"/>
        </w:rPr>
      </w:pPr>
      <w:ins w:id="3828" w:author="Liz McGrath" w:date="2007-11-28T14:58:00Z">
        <w:r>
          <w:rPr/>
          <w:t xml:space="preserve">Using the Gemini model of the Mauna Kea near-IR sky background coupled with a mathematical model of the thermal contributions from warm optical surfaces in the light path, Law et al. (2006) have demonstrated that the current K-band performance of AO-fed instruments is limited primarily by thermal emission from the warm AO system (which constitutes the majority of the total interline K band background).  It is therefore a priority to reduce this emission to a lower fraction of the intrinsic background from the night sky and thermal radiation from the telescope itself.  Using a combination of high-throughput optical components and AO system cooling, ideally we would like the thermal radiation from the AO system contribute less than 10-20% to the total K-band background.  In </w:t>
        </w:r>
      </w:ins>
      <w:ins w:id="3829" w:author="Liz McGrath" w:date="2007-11-28T14:58:00Z">
        <w:r>
          <w:rPr/>
          <w:fldChar w:fldCharType="begin"/>
        </w:r>
        <w:r>
          <w:rPr/>
          <w:instrText xml:space="preserve"> REF _Ref34246605 \h </w:instrText>
        </w:r>
        <w:r>
          <w:rPr/>
          <w:fldChar w:fldCharType="separate"/>
        </w:r>
        <w:r>
          <w:rPr/>
        </w:r>
        <w:r>
          <w:rPr/>
          <w:fldChar w:fldCharType="end"/>
        </w:r>
      </w:ins>
      <w:ins w:id="3830" w:author="Liz McGrath" w:date="2007-11-28T14:58:00Z">
        <w:r>
          <w:rPr/>
          <w:t xml:space="preserve"> we plot the AO cooling required (according to the Law et al. 2006 models) as a function of the throughput to achieve this goal.</w:t>
        </w:r>
      </w:ins>
    </w:p>
    <w:p>
      <w:pPr>
        <w:pStyle w:val="Normal"/>
        <w:rPr>
          <w:ins w:id="3833" w:author="Liz McGrath" w:date="2007-11-28T14:58:00Z"/>
        </w:rPr>
      </w:pPr>
      <w:ins w:id="3832" w:author="Liz McGrath" w:date="2007-11-28T14:58:00Z">
        <w:r>
          <w:rPr>
            <w:rStyle w:val="CommentReference"/>
            <w:vanish w:val="false"/>
            <w:szCs w:val="24"/>
          </w:rPr>
          <w:commentReference w:id="24"/>
        </w:r>
      </w:ins>
    </w:p>
    <w:p>
      <w:pPr>
        <w:pStyle w:val="Normal"/>
        <w:keepNext w:val="true"/>
        <w:rPr>
          <w:ins w:id="3835" w:author="Liz McGrath" w:date="2007-11-28T14:58:00Z"/>
        </w:rPr>
      </w:pPr>
      <w:ins w:id="3834" w:author="Liz McGrath" w:date="2007-11-28T14:58:00Z">
        <w:r>
          <w:rPr/>
          <w:drawing>
            <wp:inline distT="0" distB="0" distL="0" distR="0">
              <wp:extent cx="4373880" cy="4373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5" r="-5" b="-5"/>
                      <a:stretch>
                        <a:fillRect/>
                      </a:stretch>
                    </pic:blipFill>
                    <pic:spPr bwMode="auto">
                      <a:xfrm>
                        <a:off x="0" y="0"/>
                        <a:ext cx="4373880" cy="4373880"/>
                      </a:xfrm>
                      <a:prstGeom prst="rect">
                        <a:avLst/>
                      </a:prstGeom>
                    </pic:spPr>
                  </pic:pic>
                </a:graphicData>
              </a:graphic>
            </wp:inline>
          </w:drawing>
        </w:r>
      </w:ins>
    </w:p>
    <w:p>
      <w:pPr>
        <w:pStyle w:val="Caption"/>
        <w:jc w:val="both"/>
        <w:rPr>
          <w:ins w:id="3839" w:author="Liz McGrath" w:date="2007-11-28T14:58:00Z"/>
        </w:rPr>
      </w:pPr>
      <w:ins w:id="3836" w:author="Liz McGrath" w:date="2007-11-28T14:58:00Z">
        <w:r>
          <w:rPr/>
          <w:t xml:space="preserve">Figure </w:t>
        </w:r>
      </w:ins>
      <w:ins w:id="3837" w:author="Liz McGrath" w:date="2007-11-28T14:58:00Z">
        <w:r>
          <w:rPr/>
          <w:fldChar w:fldCharType="begin"/>
        </w:r>
        <w:r>
          <w:rPr/>
          <w:instrText xml:space="preserve"> SEQ Figure \* ARABIC </w:instrText>
        </w:r>
        <w:r>
          <w:rPr/>
          <w:fldChar w:fldCharType="separate"/>
        </w:r>
        <w:r>
          <w:rPr/>
          <w:t>6</w:t>
        </w:r>
        <w:r>
          <w:rPr/>
          <w:fldChar w:fldCharType="end"/>
        </w:r>
      </w:ins>
      <w:ins w:id="3838" w:author="Liz McGrath" w:date="2007-11-28T14:58:00Z">
        <w:r>
          <w:rPr/>
          <w:t xml:space="preserve"> Required AO system temperature as a function of AO throughput to minimize impact of thermal radiation on the net K-band background.</w:t>
        </w:r>
      </w:ins>
    </w:p>
    <w:p>
      <w:pPr>
        <w:pStyle w:val="Normal"/>
        <w:rPr>
          <w:ins w:id="3841" w:author="Liz McGrath" w:date="2007-11-28T14:58:00Z"/>
        </w:rPr>
      </w:pPr>
      <w:ins w:id="3840" w:author="Liz McGrath" w:date="2007-11-28T14:58:00Z">
        <w:r>
          <w:rPr/>
        </w:r>
      </w:ins>
    </w:p>
    <w:p>
      <w:pPr>
        <w:pStyle w:val="Normal"/>
        <w:rPr>
          <w:ins w:id="3843" w:author="Liz McGrath" w:date="2007-11-28T14:58:00Z"/>
        </w:rPr>
      </w:pPr>
      <w:ins w:id="3842" w:author="Liz McGrath" w:date="2007-11-28T14:58:00Z">
        <w:r>
          <w:rPr/>
          <w:t>Sky subtraction is key to obtaining quantitative spectral information.  There are two ways to achieve this: 1) Given the typical size of the target galaxies (less than or of order an arcsecond), the field of view of each IFU could be suitably large to permit accurate sky subtraction (via on-IFU dithering) while sampling the target on the smallest scales permitted by detector noise characteristics.  In this approach, each IFU should have a field of view measuring at least 3 x 1 arcseconds in order to avoid costly dedicated sky exposures.  2) The deployable integral field spectrgraph could include one or more arms that would be dedicated to taking spectra of the sky at the same time that galaxy spectra are being obtained on the other IFU arms.  In this case each unit would only need to subtend 1 x 1 arcsecond on the sky.  In the process of designing the deployable IFU spectrograph, there needs to be a trade study to evaluate and compare these two approaches to sky subtraction, as well as any other concepts that appear to be viable.  It is not yet clear to us that option 2), using separate IFU heads in order to measure sky backgrounds, will yield accurate enough sky measurements.</w:t>
        </w:r>
      </w:ins>
    </w:p>
    <w:p>
      <w:pPr>
        <w:pStyle w:val="Normal"/>
        <w:rPr>
          <w:ins w:id="3845" w:author="Liz McGrath" w:date="2007-11-28T14:58:00Z"/>
        </w:rPr>
      </w:pPr>
      <w:ins w:id="3844" w:author="Liz McGrath" w:date="2007-11-28T14:58:00Z">
        <w:r>
          <w:rPr/>
        </w:r>
      </w:ins>
    </w:p>
    <w:p>
      <w:pPr>
        <w:pStyle w:val="Normal"/>
        <w:rPr>
          <w:ins w:id="3849" w:author="Liz McGrath" w:date="2007-11-28T14:58:00Z"/>
        </w:rPr>
      </w:pPr>
      <w:ins w:id="3846" w:author="Liz McGrath" w:date="2007-11-28T14:58:00Z">
        <w:r>
          <w:rPr/>
          <w:t>The individual IFU units should be sampled on scales of order the diffraction limit (~ 50 mas) to permit accurate characterization of the structure on small scales without introducing excessive instrumental contribution to the total noise budget.  Spectral resolution should be greater than R~3000 in order to effectively resolve out OH sky features and distinguish H</w:t>
        </w:r>
      </w:ins>
      <w:ins w:id="3847" w:author="Liz McGrath" w:date="2007-11-28T14:58:00Z">
        <w:r>
          <w:rPr>
            <w:rFonts w:cs="Symbol" w:ascii="Symbol" w:hAnsi="Symbol"/>
          </w:rPr>
          <w:t>a</w:t>
        </w:r>
      </w:ins>
      <w:ins w:id="3848" w:author="Liz McGrath" w:date="2007-11-28T14:58:00Z">
        <w:r>
          <w:rPr/>
          <w:t xml:space="preserve"> from [N II] emission.</w:t>
        </w:r>
      </w:ins>
    </w:p>
    <w:p>
      <w:pPr>
        <w:pStyle w:val="Normal"/>
        <w:rPr>
          <w:b/>
          <w:b/>
          <w:ins w:id="3851" w:author="Liz McGrath" w:date="2007-11-28T14:58:00Z"/>
        </w:rPr>
      </w:pPr>
      <w:ins w:id="3850" w:author="Liz McGrath" w:date="2007-11-28T14:58:00Z">
        <w:r>
          <w:rPr>
            <w:b/>
          </w:rPr>
        </w:r>
      </w:ins>
    </w:p>
    <w:p>
      <w:pPr>
        <w:pStyle w:val="Normal"/>
        <w:rPr>
          <w:ins w:id="3853" w:author="Liz McGrath" w:date="2007-11-28T14:58:00Z"/>
        </w:rPr>
      </w:pPr>
      <w:ins w:id="3852" w:author="Liz McGrath" w:date="2007-11-28T14:58:00Z">
        <w:r>
          <w:rPr/>
          <w:t>Specifying AO requirements such as spatial resolution and encircled energy is not straightforward for the high-z galaxy science case.  This is because the width of the core of the PSF will be limited by the availability of adequately bright tip-tilt stars.  One can obtain excellent spatial resolution and encircled energy over that small fraction of the sky where excellent tip-tilt stars are available, or more modest spatial resolution and encircled energy over a larger fraction of the sky where tip-tilt stars are dimmer and/or farther away.  AO requirements that deal with resolution alone are less useful than those that can be phrased in terms of “spatial resolution of xx achieved over a sky coverage fraction larger than yy”.  As we have not yet worked through this type of specification, we present the resolution and encircled energy requirements in terms of the desired IFU spaxel size, 50 mas.</w:t>
        </w:r>
      </w:ins>
    </w:p>
    <w:p>
      <w:pPr>
        <w:pStyle w:val="Normal"/>
        <w:rPr>
          <w:b/>
          <w:b/>
          <w:ins w:id="3855" w:author="Liz McGrath" w:date="2007-11-28T14:58:00Z"/>
        </w:rPr>
      </w:pPr>
      <w:ins w:id="3854" w:author="Liz McGrath" w:date="2007-11-28T14:58:00Z">
        <w:r>
          <w:rPr>
            <w:b/>
          </w:rPr>
        </w:r>
      </w:ins>
    </w:p>
    <w:p>
      <w:pPr>
        <w:pStyle w:val="Normal"/>
        <w:rPr>
          <w:b/>
          <w:b/>
          <w:ins w:id="3857" w:author="Liz McGrath" w:date="2007-11-28T14:58:00Z"/>
        </w:rPr>
      </w:pPr>
      <w:ins w:id="3856" w:author="Liz McGrath" w:date="2007-11-28T14:58:00Z">
        <w:r>
          <w:rPr>
            <w:b/>
          </w:rPr>
          <w:t>AO Requirements:</w:t>
          <w:tab/>
          <w:tab/>
          <w:tab/>
          <w:tab/>
          <w:t>Near-IR</w:t>
        </w:r>
      </w:ins>
    </w:p>
    <w:p>
      <w:pPr>
        <w:pStyle w:val="Normal"/>
        <w:rPr>
          <w:ins w:id="3859" w:author="Liz McGrath" w:date="2007-11-28T14:58:00Z"/>
        </w:rPr>
      </w:pPr>
      <w:ins w:id="3858" w:author="Liz McGrath" w:date="2007-11-28T14:58:00Z">
        <w:r>
          <w:rPr/>
          <w:t>Spaxel size (IFU spectroscopy)</w:t>
          <w:tab/>
          <w:tab/>
          <w:t>50 mas</w:t>
        </w:r>
      </w:ins>
    </w:p>
    <w:p>
      <w:pPr>
        <w:pStyle w:val="Normal"/>
        <w:rPr>
          <w:ins w:id="3861" w:author="Liz McGrath" w:date="2007-11-28T14:58:00Z"/>
        </w:rPr>
      </w:pPr>
      <w:ins w:id="3860" w:author="Liz McGrath" w:date="2007-11-28T14:58:00Z">
        <w:r>
          <w:rPr/>
          <w:t>Field of view of one IFU unit</w:t>
        </w:r>
      </w:ins>
    </w:p>
    <w:p>
      <w:pPr>
        <w:pStyle w:val="Normal"/>
        <w:rPr>
          <w:ins w:id="3863" w:author="Liz McGrath" w:date="2007-11-28T14:58:00Z"/>
        </w:rPr>
      </w:pPr>
      <w:ins w:id="3862" w:author="Liz McGrath" w:date="2007-11-28T14:58:00Z">
        <w:r>
          <w:rPr/>
          <w:tab/>
          <w:t>Two options</w:t>
          <w:tab/>
          <w:tab/>
          <w:tab/>
          <w:tab/>
          <w:t xml:space="preserve">1) 3 x 1 arc sec or greater </w:t>
        </w:r>
      </w:ins>
    </w:p>
    <w:p>
      <w:pPr>
        <w:pStyle w:val="Normal"/>
        <w:rPr>
          <w:ins w:id="3865" w:author="Liz McGrath" w:date="2007-11-28T14:58:00Z"/>
        </w:rPr>
      </w:pPr>
      <w:ins w:id="3864" w:author="Liz McGrath" w:date="2007-11-28T14:58:00Z">
        <w:r>
          <w:rPr/>
          <w:tab/>
          <w:tab/>
          <w:tab/>
          <w:tab/>
          <w:tab/>
          <w:tab/>
          <w:t xml:space="preserve">(object size ~ 1”, but need 3” in at least </w:t>
        </w:r>
      </w:ins>
    </w:p>
    <w:p>
      <w:pPr>
        <w:pStyle w:val="Normal"/>
        <w:rPr>
          <w:ins w:id="3867" w:author="Liz McGrath" w:date="2007-11-28T14:58:00Z"/>
        </w:rPr>
      </w:pPr>
      <w:ins w:id="3866" w:author="Liz McGrath" w:date="2007-11-28T14:58:00Z">
        <w:r>
          <w:rPr/>
          <w:tab/>
          <w:tab/>
          <w:tab/>
          <w:tab/>
          <w:tab/>
          <w:tab/>
          <w:t>one dimension to get good sky meas’t)</w:t>
        </w:r>
      </w:ins>
    </w:p>
    <w:p>
      <w:pPr>
        <w:pStyle w:val="Normal"/>
        <w:rPr>
          <w:ins w:id="3869" w:author="Liz McGrath" w:date="2007-11-28T14:58:00Z"/>
        </w:rPr>
      </w:pPr>
      <w:ins w:id="3868" w:author="Liz McGrath" w:date="2007-11-28T14:58:00Z">
        <w:r>
          <w:rPr/>
          <w:tab/>
          <w:tab/>
          <w:tab/>
          <w:tab/>
          <w:tab/>
          <w:tab/>
          <w:t xml:space="preserve">2) one or more dedicated IFU units for </w:t>
          <w:tab/>
          <w:tab/>
          <w:tab/>
          <w:tab/>
          <w:tab/>
          <w:tab/>
          <w:tab/>
          <w:t>sky measurement. with each unit 1 x 1”</w:t>
        </w:r>
      </w:ins>
    </w:p>
    <w:p>
      <w:pPr>
        <w:pStyle w:val="Normal"/>
        <w:rPr>
          <w:ins w:id="3872" w:author="Liz McGrath" w:date="2007-11-28T14:58:00Z"/>
        </w:rPr>
      </w:pPr>
      <w:ins w:id="3870" w:author="Liz McGrath" w:date="2007-11-28T14:58:00Z">
        <w:r>
          <w:rPr/>
          <w:t>Backgrounds</w:t>
          <w:tab/>
          <w:tab/>
          <w:tab/>
          <w:tab/>
          <w:tab/>
          <w:t>Goal: &lt; 10-20% above telescope + sky</w:t>
        </w:r>
      </w:ins>
      <w:ins w:id="3871" w:author="Liz McGrath" w:date="2007-11-28T14:58:00Z">
        <w:r>
          <w:rPr>
            <w:rStyle w:val="CommentReference"/>
            <w:vanish w:val="false"/>
            <w:szCs w:val="24"/>
          </w:rPr>
          <w:commentReference w:id="25"/>
        </w:r>
      </w:ins>
    </w:p>
    <w:p>
      <w:pPr>
        <w:pStyle w:val="Normal"/>
        <w:rPr>
          <w:ins w:id="3874" w:author="Liz McGrath" w:date="2007-11-28T14:58:00Z"/>
        </w:rPr>
      </w:pPr>
      <w:ins w:id="3873" w:author="Liz McGrath" w:date="2007-11-28T14:58:00Z">
        <w:r>
          <w:rPr/>
          <w:tab/>
          <w:tab/>
          <w:tab/>
          <w:tab/>
          <w:tab/>
          <w:tab/>
        </w:r>
      </w:ins>
    </w:p>
    <w:p>
      <w:pPr>
        <w:pStyle w:val="Normal"/>
        <w:rPr>
          <w:ins w:id="3876" w:author="Liz McGrath" w:date="2007-11-28T14:58:00Z"/>
        </w:rPr>
      </w:pPr>
      <w:ins w:id="3875" w:author="Liz McGrath" w:date="2007-11-28T14:58:00Z">
        <w:r>
          <w:rPr/>
          <w:t>Field of regard</w:t>
          <w:tab/>
          <w:tab/>
          <w:tab/>
          <w:tab/>
          <w:tab/>
          <w:t>As large as needed to get tip-tilt stars</w:t>
        </w:r>
      </w:ins>
    </w:p>
    <w:p>
      <w:pPr>
        <w:pStyle w:val="Normal"/>
        <w:rPr>
          <w:ins w:id="3878" w:author="Liz McGrath" w:date="2007-11-28T14:58:00Z"/>
        </w:rPr>
      </w:pPr>
      <w:ins w:id="3877" w:author="Liz McGrath" w:date="2007-11-28T14:58:00Z">
        <w:r>
          <w:rPr/>
          <w:t>Is a contiguous field required?</w:t>
          <w:tab/>
          <w:tab/>
          <w:t>no</w:t>
          <w:tab/>
          <w:tab/>
        </w:r>
      </w:ins>
    </w:p>
    <w:p>
      <w:pPr>
        <w:pStyle w:val="Normal"/>
        <w:rPr>
          <w:ins w:id="3880" w:author="Liz McGrath" w:date="2007-11-28T14:58:00Z"/>
        </w:rPr>
      </w:pPr>
      <w:ins w:id="3879" w:author="Liz McGrath" w:date="2007-11-28T14:58:00Z">
        <w:r>
          <w:rPr/>
          <w:t>Encircled energy</w:t>
          <w:tab/>
          <w:tab/>
          <w:tab/>
          <w:tab/>
          <w:t>50 mas with optimal tip-tilt stars</w:t>
        </w:r>
      </w:ins>
    </w:p>
    <w:p>
      <w:pPr>
        <w:pStyle w:val="Normal"/>
        <w:rPr>
          <w:ins w:id="3883" w:author="Liz McGrath" w:date="2007-11-28T14:58:00Z"/>
        </w:rPr>
      </w:pPr>
      <w:ins w:id="3881" w:author="Liz McGrath" w:date="2007-11-28T14:58:00Z">
        <w:r>
          <w:rPr/>
          <w:tab/>
          <w:tab/>
          <w:tab/>
          <w:tab/>
          <w:tab/>
          <w:tab/>
        </w:r>
      </w:ins>
      <w:ins w:id="3882" w:author="Liz McGrath" w:date="2007-11-28T14:58:00Z">
        <w:r>
          <w:rPr>
            <w:rStyle w:val="CommentReference"/>
            <w:vanish w:val="false"/>
            <w:szCs w:val="24"/>
          </w:rPr>
          <w:commentReference w:id="26"/>
        </w:r>
      </w:ins>
    </w:p>
    <w:p>
      <w:pPr>
        <w:pStyle w:val="Normal"/>
        <w:rPr>
          <w:ins w:id="3885" w:author="Liz McGrath" w:date="2007-11-28T14:58:00Z"/>
        </w:rPr>
      </w:pPr>
      <w:ins w:id="3884" w:author="Liz McGrath" w:date="2007-11-28T14:58:00Z">
        <w:r>
          <w:rPr/>
          <w:t>Sky coverage fraction</w:t>
          <w:tab/>
          <w:tab/>
          <w:tab/>
          <w:tab/>
          <w:t xml:space="preserve">at least 30% with encircled energy </w:t>
        </w:r>
      </w:ins>
    </w:p>
    <w:p>
      <w:pPr>
        <w:pStyle w:val="Normal"/>
        <w:rPr>
          <w:ins w:id="3889" w:author="Liz McGrath" w:date="2007-11-28T14:58:00Z"/>
        </w:rPr>
      </w:pPr>
      <w:ins w:id="3886" w:author="Liz McGrath" w:date="2007-11-28T14:58:00Z">
        <w:r>
          <w:rPr/>
          <w:tab/>
          <w:tab/>
          <w:tab/>
          <w:tab/>
          <w:tab/>
          <w:tab/>
          <w:t xml:space="preserve">radius &lt; 75 mas </w:t>
        </w:r>
      </w:ins>
      <w:ins w:id="3887" w:author="Liz McGrath" w:date="2007-11-28T14:58:00Z">
        <w:r>
          <w:rPr>
            <w:rStyle w:val="CommentReference"/>
            <w:vanish w:val="false"/>
            <w:szCs w:val="24"/>
          </w:rPr>
          <w:commentReference w:id="27"/>
        </w:r>
      </w:ins>
      <w:ins w:id="3888" w:author="Liz McGrath" w:date="2007-11-28T14:58:00Z">
        <w:r>
          <w:rPr/>
          <w:t xml:space="preserve"> </w:t>
        </w:r>
      </w:ins>
    </w:p>
    <w:p>
      <w:pPr>
        <w:pStyle w:val="Normal"/>
        <w:rPr>
          <w:ins w:id="3891" w:author="Liz McGrath" w:date="2007-11-28T14:58:00Z"/>
        </w:rPr>
      </w:pPr>
      <w:ins w:id="3890" w:author="Liz McGrath" w:date="2007-11-28T14:58:00Z">
        <w:r>
          <w:rPr/>
          <w:t>(Photometric accuracy)</w:t>
        </w:r>
      </w:ins>
    </w:p>
    <w:p>
      <w:pPr>
        <w:pStyle w:val="Normal"/>
        <w:rPr>
          <w:ins w:id="3893" w:author="Liz McGrath" w:date="2007-11-28T14:58:00Z"/>
        </w:rPr>
      </w:pPr>
      <w:ins w:id="3892" w:author="Liz McGrath" w:date="2007-11-28T14:58:00Z">
        <w:r>
          <w:rPr/>
          <w:t>(Astrometric accuracy)</w:t>
        </w:r>
      </w:ins>
    </w:p>
    <w:p>
      <w:pPr>
        <w:pStyle w:val="Normal"/>
        <w:rPr>
          <w:ins w:id="3895" w:author="Liz McGrath" w:date="2007-11-28T14:58:00Z"/>
        </w:rPr>
      </w:pPr>
      <w:ins w:id="3894" w:author="Liz McGrath" w:date="2007-11-28T14:58:00Z">
        <w:r>
          <w:rPr/>
          <w:t>(Polarimetry)</w:t>
        </w:r>
      </w:ins>
    </w:p>
    <w:p>
      <w:pPr>
        <w:pStyle w:val="Normal"/>
        <w:rPr>
          <w:ins w:id="3897" w:author="Liz McGrath" w:date="2007-11-28T14:58:00Z"/>
        </w:rPr>
      </w:pPr>
      <w:ins w:id="3896" w:author="Liz McGrath" w:date="2007-11-28T14:58:00Z">
        <w:r>
          <w:rPr/>
          <w:t>(Contrast sensitivity)</w:t>
        </w:r>
      </w:ins>
    </w:p>
    <w:p>
      <w:pPr>
        <w:pStyle w:val="Normal"/>
        <w:rPr>
          <w:ins w:id="3899" w:author="Liz McGrath" w:date="2007-11-28T14:58:00Z"/>
        </w:rPr>
      </w:pPr>
      <w:ins w:id="3898" w:author="Liz McGrath" w:date="2007-11-28T14:58:00Z">
        <w:r>
          <w:rPr/>
        </w:r>
      </w:ins>
    </w:p>
    <w:p>
      <w:pPr>
        <w:pStyle w:val="Normal"/>
        <w:rPr>
          <w:ins w:id="3901" w:author="Liz McGrath" w:date="2007-11-28T14:58:00Z"/>
        </w:rPr>
      </w:pPr>
      <w:ins w:id="3900" w:author="Liz McGrath" w:date="2007-11-28T14:58:00Z">
        <w:r>
          <w:rPr/>
        </w:r>
      </w:ins>
    </w:p>
    <w:p>
      <w:pPr>
        <w:pStyle w:val="Heading5"/>
        <w:rPr>
          <w:ins w:id="3903" w:author="Liz McGrath" w:date="2007-11-28T14:58:00Z"/>
        </w:rPr>
      </w:pPr>
      <w:ins w:id="3902" w:author="Liz McGrath" w:date="2007-11-28T14:58:00Z">
        <w:bookmarkStart w:id="106" w:name="__RefHeading___Toc58909895"/>
        <w:bookmarkEnd w:id="106"/>
        <w:r>
          <w:rPr/>
          <w:t>Instrument Requirements:</w:t>
        </w:r>
      </w:ins>
    </w:p>
    <w:p>
      <w:pPr>
        <w:pStyle w:val="Normal"/>
        <w:rPr>
          <w:ins w:id="3905" w:author="Liz McGrath" w:date="2007-11-28T14:58:00Z"/>
        </w:rPr>
      </w:pPr>
      <w:ins w:id="3904" w:author="Liz McGrath" w:date="2007-11-28T14:58:00Z">
        <w:r>
          <w:rPr/>
          <w:t>Field of view (spectroscopy)</w:t>
          <w:tab/>
          <w:tab/>
          <w:tab/>
          <w:t xml:space="preserve">3 x 1 arcsec or greater if sky subtraction </w:t>
          <w:tab/>
          <w:tab/>
          <w:tab/>
          <w:tab/>
          <w:tab/>
          <w:tab/>
          <w:tab/>
          <w:t xml:space="preserve">is to be done within each IFU head.  If </w:t>
          <w:tab/>
          <w:tab/>
          <w:tab/>
          <w:tab/>
          <w:tab/>
          <w:tab/>
          <w:tab/>
          <w:t xml:space="preserve">there are separate IFU heads dedicated </w:t>
          <w:tab/>
          <w:tab/>
          <w:tab/>
          <w:tab/>
          <w:tab/>
          <w:tab/>
          <w:tab/>
          <w:t xml:space="preserve">to sky subtraction, then field of view of </w:t>
          <w:tab/>
          <w:tab/>
          <w:tab/>
          <w:tab/>
          <w:tab/>
          <w:tab/>
          <w:tab/>
          <w:t>1 x 1 arcsec is adequate.</w:t>
        </w:r>
      </w:ins>
    </w:p>
    <w:p>
      <w:pPr>
        <w:pStyle w:val="Normal"/>
        <w:rPr>
          <w:ins w:id="3907" w:author="Liz McGrath" w:date="2007-11-28T14:58:00Z"/>
        </w:rPr>
      </w:pPr>
      <w:ins w:id="3906" w:author="Liz McGrath" w:date="2007-11-28T14:58:00Z">
        <w:r>
          <w:rPr/>
          <w:t>Field of regard</w:t>
          <w:tab/>
          <w:tab/>
          <w:tab/>
          <w:tab/>
          <w:tab/>
          <w:t>As large as needed for good tip-tilt</w:t>
        </w:r>
      </w:ins>
    </w:p>
    <w:p>
      <w:pPr>
        <w:pStyle w:val="Normal"/>
        <w:rPr>
          <w:ins w:id="3909" w:author="Liz McGrath" w:date="2007-11-28T14:58:00Z"/>
        </w:rPr>
      </w:pPr>
      <w:ins w:id="3908" w:author="Liz McGrath" w:date="2007-11-28T14:58:00Z">
        <w:r>
          <w:rPr/>
          <w:t>IFU or imager multiplicity</w:t>
          <w:tab/>
          <w:tab/>
          <w:tab/>
          <w:t>6-12</w:t>
        </w:r>
      </w:ins>
    </w:p>
    <w:p>
      <w:pPr>
        <w:pStyle w:val="Normal"/>
        <w:rPr>
          <w:ins w:id="3911" w:author="Liz McGrath" w:date="2007-11-28T14:58:00Z"/>
        </w:rPr>
      </w:pPr>
      <w:ins w:id="3910" w:author="Liz McGrath" w:date="2007-11-28T14:58:00Z">
        <w:r>
          <w:rPr/>
          <w:t>Wavelength coverage</w:t>
          <w:tab/>
          <w:tab/>
          <w:tab/>
          <w:tab/>
          <w:t>JHK</w:t>
        </w:r>
      </w:ins>
    </w:p>
    <w:p>
      <w:pPr>
        <w:pStyle w:val="Normal"/>
        <w:rPr>
          <w:ins w:id="3913" w:author="Liz McGrath" w:date="2007-11-28T14:58:00Z"/>
        </w:rPr>
      </w:pPr>
      <w:ins w:id="3912" w:author="Liz McGrath" w:date="2007-11-28T14:58:00Z">
        <w:r>
          <w:rPr/>
          <w:t>Spectral resolution</w:t>
          <w:tab/>
          <w:tab/>
          <w:tab/>
          <w:tab/>
          <w:t>3000 - 4000</w:t>
        </w:r>
      </w:ins>
    </w:p>
    <w:p>
      <w:pPr>
        <w:pStyle w:val="Normal"/>
        <w:rPr>
          <w:ins w:id="3915" w:author="Liz McGrath" w:date="2007-11-28T14:58:00Z"/>
        </w:rPr>
      </w:pPr>
      <w:ins w:id="3914" w:author="Liz McGrath" w:date="2007-11-28T14:58:00Z">
        <w:r>
          <w:rPr/>
          <w:t>Data reduction pipeline</w:t>
          <w:tab/>
          <w:tab/>
          <w:tab/>
          <w:t>Required</w:t>
        </w:r>
      </w:ins>
    </w:p>
    <w:p>
      <w:pPr>
        <w:pStyle w:val="Normal"/>
        <w:ind w:left="4320" w:hanging="4320"/>
        <w:rPr>
          <w:ins w:id="3917" w:author="Liz McGrath" w:date="2007-11-28T14:58:00Z"/>
        </w:rPr>
      </w:pPr>
      <w:ins w:id="3916" w:author="Liz McGrath" w:date="2007-11-28T14:58:00Z">
        <w:r>
          <w:rPr/>
          <w:t>Other considerations</w:t>
          <w:tab/>
          <w:t>Atmospheric dispersion: may be able to avoid a dispersion corrector through appropriate data reduction pipeline software.  The performance needs to be compared with that of a “real” ADC.</w:t>
        </w:r>
      </w:ins>
    </w:p>
    <w:p>
      <w:pPr>
        <w:pStyle w:val="Normal"/>
        <w:rPr>
          <w:b/>
          <w:b/>
          <w:ins w:id="3919" w:author="Liz McGrath" w:date="2007-11-28T14:58:00Z"/>
        </w:rPr>
      </w:pPr>
      <w:ins w:id="3918" w:author="Liz McGrath" w:date="2007-11-28T14:58:00Z">
        <w:r>
          <w:rPr>
            <w:b/>
          </w:rPr>
        </w:r>
      </w:ins>
    </w:p>
    <w:p>
      <w:pPr>
        <w:pStyle w:val="Heading4"/>
        <w:rPr>
          <w:ins w:id="3921" w:author="Liz McGrath" w:date="2007-11-28T14:58:00Z"/>
        </w:rPr>
      </w:pPr>
      <w:ins w:id="3920" w:author="Liz McGrath" w:date="2007-11-28T14:58:00Z">
        <w:bookmarkStart w:id="107" w:name="__RefHeading___Toc58909896"/>
        <w:bookmarkEnd w:id="107"/>
        <w:r>
          <w:rPr/>
          <w:t>Summary of Requirements</w:t>
        </w:r>
      </w:ins>
    </w:p>
    <w:p>
      <w:pPr>
        <w:pStyle w:val="Normal"/>
        <w:rPr>
          <w:ins w:id="3923" w:author="Liz McGrath" w:date="2007-11-28T14:58:00Z"/>
        </w:rPr>
      </w:pPr>
      <w:ins w:id="3922" w:author="Liz McGrath" w:date="2007-11-28T14:58:00Z">
        <w:r>
          <w:rPr/>
        </w:r>
      </w:ins>
    </w:p>
    <w:p>
      <w:pPr>
        <w:pStyle w:val="TextBody"/>
        <w:rPr>
          <w:ins w:id="3927" w:author="Liz McGrath" w:date="2007-11-28T14:58:00Z"/>
        </w:rPr>
      </w:pPr>
      <w:ins w:id="3924" w:author="Liz McGrath" w:date="2007-11-28T14:58:00Z">
        <w:r>
          <w:rPr>
            <w:color w:val="000000"/>
          </w:rPr>
          <w:t xml:space="preserve">The requirements for the </w:t>
        </w:r>
      </w:ins>
      <w:ins w:id="3925" w:author="Liz McGrath" w:date="2007-11-28T14:58:00Z">
        <w:r>
          <w:rPr>
            <w:i/>
            <w:color w:val="000000"/>
          </w:rPr>
          <w:t>high-z galaxy</w:t>
        </w:r>
      </w:ins>
      <w:ins w:id="3926" w:author="Liz McGrath" w:date="2007-11-28T14:58:00Z">
        <w:r>
          <w:rPr>
            <w:color w:val="000000"/>
          </w:rPr>
          <w:t xml:space="preserve"> science case are summarized in the following table.</w:t>
        </w:r>
      </w:ins>
    </w:p>
    <w:p>
      <w:pPr>
        <w:pStyle w:val="TextBody"/>
        <w:rPr>
          <w:color w:val="000000"/>
          <w:ins w:id="3929" w:author="Liz McGrath" w:date="2007-11-28T14:58:00Z"/>
        </w:rPr>
      </w:pPr>
      <w:ins w:id="3928" w:author="Liz McGrath" w:date="2007-11-28T14:58:00Z">
        <w:r>
          <w:rPr>
            <w:color w:val="000000"/>
          </w:rPr>
        </w:r>
      </w:ins>
    </w:p>
    <w:p>
      <w:pPr>
        <w:pStyle w:val="RequirementsCaption"/>
        <w:rPr>
          <w:ins w:id="3934" w:author="Liz McGrath" w:date="2007-11-28T14:58:00Z"/>
        </w:rPr>
      </w:pPr>
      <w:ins w:id="3930" w:author="Liz McGrath" w:date="2007-12-07T16:49:00Z">
        <w:bookmarkStart w:id="108" w:name="__RefHeading___Toc58667511"/>
        <w:bookmarkEnd w:id="108"/>
        <w:r>
          <w:rPr/>
          <w:t xml:space="preserve">Requirements </w:t>
        </w:r>
      </w:ins>
      <w:ins w:id="3931" w:author="Liz McGrath" w:date="2007-11-28T14:58:00Z">
        <w:r>
          <w:rPr/>
          <w:t xml:space="preserve">Table </w:t>
        </w:r>
      </w:ins>
      <w:ins w:id="3932" w:author="Liz McGrath" w:date="2007-11-28T15:30:00Z">
        <w:r>
          <w:rPr/>
          <w:t>6</w:t>
        </w:r>
      </w:ins>
      <w:ins w:id="3933" w:author="Liz McGrath" w:date="2007-11-28T14:58:00Z">
        <w:r>
          <w:rPr/>
          <w:t>. High-Redshift Galaxies derived requirements</w:t>
        </w:r>
      </w:ins>
    </w:p>
    <w:p>
      <w:pPr>
        <w:pStyle w:val="TextBody"/>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823"/>
        <w:gridCol w:w="2559"/>
        <w:gridCol w:w="2953"/>
        <w:gridCol w:w="2953"/>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935" w:author="Liz McGrath" w:date="2007-11-28T14:58:00Z">
              <w:r>
                <w:rPr>
                  <w:b/>
                  <w:color w:val="000000"/>
                </w:rPr>
                <w:t>#</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936" w:author="Liz McGrath" w:date="2007-11-28T14:58:00Z">
              <w:r>
                <w:rPr>
                  <w:b/>
                  <w:color w:val="000000"/>
                </w:rPr>
                <w:t>Science Performance Requirement</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937" w:author="Liz McGrath" w:date="2007-11-28T14:58:00Z">
              <w:r>
                <w:rPr>
                  <w:b/>
                  <w:color w:val="000000"/>
                </w:rPr>
                <w:t>AO Derived Requirements</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3938" w:author="Liz McGrath" w:date="2007-11-28T14:58:00Z">
              <w:r>
                <w:rPr>
                  <w:b/>
                  <w:color w:val="000000"/>
                </w:rPr>
                <w:t>Instrument Requirements</w:t>
              </w:r>
            </w:ins>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3939" w:author="Liz McGrath" w:date="2007-11-28T15:31:00Z">
              <w:r>
                <w:rPr>
                  <w:color w:val="000000"/>
                </w:rPr>
                <w:t>6</w:t>
              </w:r>
            </w:ins>
            <w:ins w:id="3940" w:author="Liz McGrath" w:date="2007-11-28T14:58:00Z">
              <w:r>
                <w:rPr>
                  <w:color w:val="000000"/>
                </w:rPr>
                <w:t>.1</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ins w:id="3943" w:author="Liz McGrath" w:date="2007-11-28T14:58:00Z"/>
              </w:rPr>
            </w:pPr>
            <w:ins w:id="3941" w:author="Liz McGrath" w:date="2007-11-28T14:58:00Z">
              <w:r>
                <w:rPr>
                  <w:i/>
                  <w:color w:val="000000"/>
                </w:rPr>
                <w:t>Sensitivity</w:t>
              </w:r>
            </w:ins>
            <w:ins w:id="3942" w:author="Liz McGrath" w:date="2007-11-28T14:58:00Z">
              <w:r>
                <w:rPr>
                  <w:color w:val="000000"/>
                </w:rPr>
                <w:t>. SNR ≥ 10 for a z = 2.6 galaxy in an integration time ≤ 3 hours for a spectral resolution R = 3500 with a spatial resolution of 50 mas</w:t>
              </w:r>
            </w:ins>
          </w:p>
          <w:p>
            <w:pPr>
              <w:pStyle w:val="TextBody"/>
              <w:jc w:val="left"/>
              <w:rPr>
                <w:color w:val="000000"/>
              </w:rPr>
            </w:pPr>
            <w:ins w:id="3944" w:author="Liz McGrath" w:date="2007-11-28T14:58:00Z">
              <w:r>
                <w:rPr>
                  <w:color w:val="000000"/>
                </w:rPr>
                <w:t>[SCRD §</w:t>
              </w:r>
            </w:ins>
            <w:ins w:id="3945" w:author="Liz McGrath" w:date="2007-12-10T12:25:00Z">
              <w:r>
                <w:rPr>
                  <w:color w:val="000000"/>
                </w:rPr>
                <w:t>2.</w:t>
              </w:r>
            </w:ins>
            <w:ins w:id="3946" w:author="Liz McGrath" w:date="2007-12-07T15:59:00Z">
              <w:r>
                <w:rPr>
                  <w:color w:val="000000"/>
                </w:rPr>
                <w:t>1</w:t>
              </w:r>
            </w:ins>
            <w:ins w:id="3947" w:author="Liz McGrath" w:date="2007-11-28T14:58:00Z">
              <w:r>
                <w:rPr>
                  <w:color w:val="000000"/>
                </w:rPr>
                <w:t>.</w:t>
              </w:r>
            </w:ins>
            <w:ins w:id="3948" w:author="Liz McGrath" w:date="2007-12-07T16:02:00Z">
              <w:r>
                <w:rPr>
                  <w:color w:val="000000"/>
                </w:rPr>
                <w:t>5</w:t>
              </w:r>
            </w:ins>
            <w:ins w:id="3949" w:author="Liz McGrath" w:date="2007-11-28T14:58:00Z">
              <w:r>
                <w:rPr>
                  <w:color w:val="000000"/>
                </w:rPr>
                <w:t xml:space="preserve">.4] </w:t>
              </w:r>
            </w:ins>
            <w:ins w:id="3950" w:author="Liz McGrath" w:date="2007-11-28T14:58:00Z">
              <w:r>
                <w:rPr/>
                <w:t>This is not explicitly called out like this in the SCRD, but is reasonably consistent with it. The SNR of 10 is not called out.</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952" w:author="Liz McGrath" w:date="2007-11-28T14:58:00Z"/>
              </w:rPr>
            </w:pPr>
            <w:ins w:id="3951" w:author="Liz McGrath" w:date="2007-11-28T14:58:00Z">
              <w:r>
                <w:rPr>
                  <w:color w:val="000000"/>
                </w:rPr>
                <w:t>Sufficiently high throughput and low emissivity of the AO system science path to achieve this sensitivity.</w:t>
              </w:r>
            </w:ins>
          </w:p>
          <w:p>
            <w:pPr>
              <w:pStyle w:val="TextBody"/>
              <w:jc w:val="left"/>
              <w:rPr>
                <w:color w:val="000000"/>
                <w:ins w:id="3954" w:author="Liz McGrath" w:date="2007-11-28T14:58:00Z"/>
              </w:rPr>
            </w:pPr>
            <w:ins w:id="3953" w:author="Liz McGrath" w:date="2007-11-28T14:58:00Z">
              <w:r>
                <w:rPr>
                  <w:color w:val="000000"/>
                </w:rPr>
                <w:t>Background due to emissivity less than 20% of sky + telescope.</w:t>
              </w:r>
            </w:ins>
          </w:p>
          <w:p>
            <w:pPr>
              <w:pStyle w:val="TextBody"/>
              <w:jc w:val="left"/>
              <w:rPr>
                <w:color w:val="000000"/>
              </w:rPr>
            </w:pPr>
            <w:ins w:id="3955" w:author="Liz McGrath" w:date="2007-11-28T14:58:00Z">
              <w:r>
                <w:rPr>
                  <w:color w:val="000000"/>
                </w:rPr>
                <w:t>[SCRD §2.4.5.1 and SCRD Figure 6]</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3956" w:author="Liz McGrath" w:date="2007-11-28T15:31:00Z">
              <w:r>
                <w:rPr>
                  <w:color w:val="000000"/>
                </w:rPr>
                <w:t>6</w:t>
              </w:r>
            </w:ins>
            <w:ins w:id="3957" w:author="Liz McGrath" w:date="2007-11-28T14:58:00Z">
              <w:r>
                <w:rPr>
                  <w:color w:val="000000"/>
                </w:rPr>
                <w:t>.2</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ins w:id="3960" w:author="Liz McGrath" w:date="2007-11-28T14:58:00Z"/>
              </w:rPr>
            </w:pPr>
            <w:ins w:id="3958" w:author="Liz McGrath" w:date="2007-11-28T14:58:00Z">
              <w:r>
                <w:rPr>
                  <w:i/>
                  <w:color w:val="000000"/>
                </w:rPr>
                <w:t>Target sample size</w:t>
              </w:r>
            </w:ins>
            <w:ins w:id="3959" w:author="Liz McGrath" w:date="2007-11-28T14:58:00Z">
              <w:r>
                <w:rPr>
                  <w:color w:val="000000"/>
                </w:rPr>
                <w:t xml:space="preserve"> of ≥ 200 galaxies in ≤ 3 years (assuming a target density of 4 galaxies per square arcmin)</w:t>
              </w:r>
            </w:ins>
          </w:p>
          <w:p>
            <w:pPr>
              <w:pStyle w:val="TextBody"/>
              <w:jc w:val="left"/>
              <w:rPr>
                <w:color w:val="000000"/>
              </w:rPr>
            </w:pPr>
            <w:ins w:id="3961" w:author="Liz McGrath" w:date="2007-11-28T14:58:00Z">
              <w:r>
                <w:rPr>
                  <w:color w:val="000000"/>
                </w:rPr>
                <w:t>[SCRD §</w:t>
              </w:r>
            </w:ins>
            <w:ins w:id="3962" w:author="Liz McGrath" w:date="2007-12-10T12:25:00Z">
              <w:r>
                <w:rPr>
                  <w:color w:val="000000"/>
                </w:rPr>
                <w:t>2.</w:t>
              </w:r>
            </w:ins>
            <w:ins w:id="3963" w:author="Liz McGrath" w:date="2007-12-07T15:59:00Z">
              <w:r>
                <w:rPr>
                  <w:color w:val="000000"/>
                </w:rPr>
                <w:t>1</w:t>
              </w:r>
            </w:ins>
            <w:ins w:id="3964" w:author="Liz McGrath" w:date="2007-11-28T14:58:00Z">
              <w:r>
                <w:rPr>
                  <w:color w:val="000000"/>
                </w:rPr>
                <w:t>.</w:t>
              </w:r>
            </w:ins>
            <w:ins w:id="3965" w:author="Liz McGrath" w:date="2007-12-07T16:03:00Z">
              <w:r>
                <w:rPr>
                  <w:color w:val="000000"/>
                </w:rPr>
                <w:t>5</w:t>
              </w:r>
            </w:ins>
            <w:ins w:id="3966" w:author="Liz McGrath" w:date="2007-11-28T14:58:00Z">
              <w:r>
                <w:rPr>
                  <w:color w:val="000000"/>
                </w:rPr>
                <w:t xml:space="preserve">.3] </w:t>
              </w:r>
            </w:ins>
            <w:ins w:id="3967" w:author="Liz McGrath" w:date="2007-11-28T14:58:00Z">
              <w:r>
                <w:rPr>
                  <w:color w:val="FF0000"/>
                </w:rPr>
                <w:t>Again, not explicitly stated in this manner, but consistent with 10 targets / night over 20 observing nights.</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rPr>
                <w:ins w:id="3971" w:author="Liz McGrath" w:date="2007-11-28T14:58:00Z"/>
              </w:rPr>
            </w:pPr>
            <w:ins w:id="3968" w:author="Liz McGrath" w:date="2007-11-28T14:58:00Z">
              <w:r>
                <w:rPr>
                  <w:color w:val="000000"/>
                </w:rPr>
                <w:t xml:space="preserve">Multi-object AO system: one DM per arm, </w:t>
              </w:r>
            </w:ins>
            <w:ins w:id="3969" w:author="Liz McGrath" w:date="2007-11-28T14:58:00Z">
              <w:r>
                <w:rPr>
                  <w:i/>
                  <w:color w:val="000000"/>
                </w:rPr>
                <w:t>or</w:t>
              </w:r>
            </w:ins>
            <w:ins w:id="3970" w:author="Liz McGrath" w:date="2007-11-28T14:58:00Z">
              <w:r>
                <w:rPr>
                  <w:color w:val="000000"/>
                </w:rPr>
                <w:t xml:space="preserve"> an upstream MCAO system correcting the entire field of regard.</w:t>
              </w:r>
            </w:ins>
          </w:p>
          <w:p>
            <w:pPr>
              <w:pStyle w:val="TextBody"/>
              <w:rPr>
                <w:color w:val="000000"/>
                <w:ins w:id="3973" w:author="Liz McGrath" w:date="2007-11-28T14:58:00Z"/>
              </w:rPr>
            </w:pPr>
            <w:ins w:id="3972" w:author="Liz McGrath" w:date="2007-11-28T14:58:00Z">
              <w:r>
                <w:rPr>
                  <w:color w:val="000000"/>
                </w:rPr>
                <w:t>6-12 arms on 5 square arc minutes patrol field.</w:t>
              </w:r>
            </w:ins>
          </w:p>
          <w:p>
            <w:pPr>
              <w:pStyle w:val="TextBody"/>
              <w:jc w:val="left"/>
              <w:rPr>
                <w:color w:val="000000"/>
                <w:ins w:id="3976" w:author="Liz McGrath" w:date="2007-11-28T14:58:00Z"/>
              </w:rPr>
            </w:pPr>
            <w:ins w:id="3974" w:author="Liz McGrath" w:date="2007-11-28T14:58:00Z">
              <w:r>
                <w:rPr>
                  <w:color w:val="000000"/>
                </w:rPr>
                <w:t xml:space="preserve">Minimum Spacing: </w:t>
              </w:r>
            </w:ins>
            <w:ins w:id="3975" w:author="Liz McGrath" w:date="2007-11-28T14:58:00Z">
              <w:r>
                <w:rPr/>
                <w:t>TBD</w:t>
              </w:r>
            </w:ins>
          </w:p>
          <w:p>
            <w:pPr>
              <w:pStyle w:val="TextBody"/>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3977" w:author="Liz McGrath" w:date="2007-11-28T14:58:00Z">
              <w:r>
                <w:rPr>
                  <w:color w:val="000000"/>
                </w:rPr>
                <w:t>Multiple (6-12) IFUs, deployable on the 5 square arc minute field of regard</w:t>
              </w:r>
            </w:ins>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3978" w:author="Liz McGrath" w:date="2007-11-28T15:31:00Z">
              <w:r>
                <w:rPr>
                  <w:color w:val="000000"/>
                </w:rPr>
                <w:t>6</w:t>
              </w:r>
            </w:ins>
            <w:ins w:id="3979" w:author="Liz McGrath" w:date="2007-11-28T14:58:00Z">
              <w:r>
                <w:rPr>
                  <w:color w:val="000000"/>
                </w:rPr>
                <w:t>.3</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981" w:author="Liz McGrath" w:date="2007-11-28T14:58:00Z"/>
              </w:rPr>
            </w:pPr>
            <w:ins w:id="3980" w:author="Liz McGrath" w:date="2007-11-28T14:58:00Z">
              <w:r>
                <w:rPr>
                  <w:color w:val="000000"/>
                </w:rPr>
                <w:t>Observing wavelengths =  J, H and K (to 2.4 µm)</w:t>
              </w:r>
            </w:ins>
          </w:p>
          <w:p>
            <w:pPr>
              <w:pStyle w:val="TextBody"/>
              <w:jc w:val="left"/>
              <w:rPr>
                <w:ins w:id="3983" w:author="Liz McGrath" w:date="2007-11-28T14:58:00Z"/>
              </w:rPr>
            </w:pPr>
            <w:ins w:id="3982" w:author="Liz McGrath" w:date="2007-11-28T14:58:00Z">
              <w:r>
                <w:rPr/>
                <w:t>What portions of these bands must be detected in a given single observation?</w:t>
              </w:r>
            </w:ins>
          </w:p>
          <w:p>
            <w:pPr>
              <w:pStyle w:val="TextBody"/>
              <w:jc w:val="left"/>
              <w:rPr/>
            </w:pPr>
            <w:ins w:id="3984" w:author="Liz McGrath" w:date="2007-11-28T14:58:00Z">
              <w:r>
                <w:rPr>
                  <w:color w:val="000000"/>
                </w:rPr>
                <w:t>[SCRD §</w:t>
              </w:r>
            </w:ins>
            <w:ins w:id="3985" w:author="Liz McGrath" w:date="2007-12-10T12:25:00Z">
              <w:r>
                <w:rPr>
                  <w:color w:val="000000"/>
                </w:rPr>
                <w:t>2.</w:t>
              </w:r>
            </w:ins>
            <w:ins w:id="3986" w:author="Liz McGrath" w:date="2007-12-07T16:04:00Z">
              <w:r>
                <w:rPr>
                  <w:color w:val="000000"/>
                </w:rPr>
                <w:t>1.5</w:t>
              </w:r>
            </w:ins>
            <w:ins w:id="3987" w:author="Liz McGrath" w:date="2007-11-28T14:58:00Z">
              <w:r>
                <w:rPr>
                  <w:color w:val="000000"/>
                </w:rPr>
                <w:t>.5.2, RollUp_v1 B13]</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988" w:author="Liz McGrath" w:date="2007-11-28T14:58:00Z">
              <w:r>
                <w:rPr>
                  <w:color w:val="000000"/>
                </w:rPr>
                <w:t>AO system must transmit J, H, and K bands</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989" w:author="Liz McGrath" w:date="2007-11-28T14:58:00Z">
              <w:r>
                <w:rPr>
                  <w:color w:val="000000"/>
                </w:rPr>
                <w:t>Infrared IFUs designed for J, H, and K.</w:t>
              </w:r>
            </w:ins>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3990" w:author="Liz McGrath" w:date="2007-11-28T15:31:00Z">
              <w:r>
                <w:rPr>
                  <w:color w:val="000000"/>
                </w:rPr>
                <w:t>6</w:t>
              </w:r>
            </w:ins>
            <w:ins w:id="3991" w:author="Liz McGrath" w:date="2007-11-28T14:58:00Z">
              <w:r>
                <w:rPr>
                  <w:color w:val="000000"/>
                </w:rPr>
                <w:t>.4</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3993" w:author="Liz McGrath" w:date="2007-11-28T14:58:00Z"/>
              </w:rPr>
            </w:pPr>
            <w:ins w:id="3992" w:author="Liz McGrath" w:date="2007-11-28T14:58:00Z">
              <w:r>
                <w:rPr>
                  <w:color w:val="000000"/>
                </w:rPr>
                <w:t>Spectral resolution = 3000 to 4000</w:t>
              </w:r>
            </w:ins>
          </w:p>
          <w:p>
            <w:pPr>
              <w:pStyle w:val="TextBody"/>
              <w:jc w:val="left"/>
              <w:rPr/>
            </w:pPr>
            <w:ins w:id="3994" w:author="Liz McGrath" w:date="2007-11-28T14:58:00Z">
              <w:r>
                <w:rPr>
                  <w:color w:val="000000"/>
                </w:rPr>
                <w:t>[SCRD §</w:t>
              </w:r>
            </w:ins>
            <w:ins w:id="3995" w:author="Liz McGrath" w:date="2007-12-10T12:25:00Z">
              <w:r>
                <w:rPr>
                  <w:color w:val="000000"/>
                </w:rPr>
                <w:t>2.</w:t>
              </w:r>
            </w:ins>
            <w:ins w:id="3996" w:author="Liz McGrath" w:date="2007-12-07T16:05:00Z">
              <w:r>
                <w:rPr>
                  <w:color w:val="000000"/>
                </w:rPr>
                <w:t>1.5</w:t>
              </w:r>
            </w:ins>
            <w:ins w:id="3997" w:author="Liz McGrath" w:date="2007-11-28T14:58:00Z">
              <w:r>
                <w:rPr>
                  <w:color w:val="000000"/>
                </w:rPr>
                <w:t>.5.2]</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998" w:author="Liz McGrath" w:date="2007-11-28T14:58:00Z">
              <w:r>
                <w:rPr>
                  <w:color w:val="000000"/>
                </w:rPr>
                <w:t>Spectral resolution of &gt;3000 in IFUs</w:t>
              </w:r>
            </w:ins>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3999" w:author="Liz McGrath" w:date="2007-11-28T15:31:00Z">
              <w:r>
                <w:rPr>
                  <w:color w:val="000000"/>
                </w:rPr>
                <w:t>6</w:t>
              </w:r>
            </w:ins>
            <w:ins w:id="4000" w:author="Liz McGrath" w:date="2007-11-28T14:58:00Z">
              <w:r>
                <w:rPr>
                  <w:color w:val="000000"/>
                </w:rPr>
                <w:t>.5</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4002" w:author="Liz McGrath" w:date="2007-11-28T14:58:00Z"/>
              </w:rPr>
            </w:pPr>
            <w:ins w:id="4001" w:author="Liz McGrath" w:date="2007-11-28T14:58:00Z">
              <w:r>
                <w:rPr>
                  <w:color w:val="000000"/>
                </w:rPr>
                <w:t>Spatial resolution 50 mas</w:t>
              </w:r>
            </w:ins>
          </w:p>
          <w:p>
            <w:pPr>
              <w:pStyle w:val="TextBody"/>
              <w:jc w:val="left"/>
              <w:rPr>
                <w:ins w:id="4007" w:author="Liz McGrath" w:date="2007-11-28T14:58:00Z"/>
              </w:rPr>
            </w:pPr>
            <w:ins w:id="4003" w:author="Liz McGrath" w:date="2007-11-28T14:58:00Z">
              <w:r>
                <w:rPr>
                  <w:color w:val="000000"/>
                </w:rPr>
                <w:t>[SCRD §</w:t>
              </w:r>
            </w:ins>
            <w:ins w:id="4004" w:author="Liz McGrath" w:date="2007-12-10T12:25:00Z">
              <w:r>
                <w:rPr>
                  <w:color w:val="000000"/>
                </w:rPr>
                <w:t>2.</w:t>
              </w:r>
            </w:ins>
            <w:ins w:id="4005" w:author="Liz McGrath" w:date="2007-12-07T16:05:00Z">
              <w:r>
                <w:rPr>
                  <w:color w:val="000000"/>
                </w:rPr>
                <w:t>1.5</w:t>
              </w:r>
            </w:ins>
            <w:ins w:id="4006" w:author="Liz McGrath" w:date="2007-11-28T14:58:00Z">
              <w:r>
                <w:rPr>
                  <w:color w:val="000000"/>
                </w:rPr>
                <w:t>.5.1]</w:t>
              </w:r>
            </w:ins>
          </w:p>
          <w:p>
            <w:pPr>
              <w:pStyle w:val="TextBody"/>
              <w:jc w:val="left"/>
              <w:rPr/>
            </w:pPr>
            <w:ins w:id="4008" w:author="Liz McGrath" w:date="2007-11-28T14:58:00Z">
              <w:r>
                <w:rPr/>
                <w:t>RollUp_v1 refers to 70mas when stating encircled energy spec. Is this consistent?</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009" w:author="Liz McGrath" w:date="2007-11-28T14:58:00Z">
              <w:r>
                <w:rPr>
                  <w:color w:val="000000"/>
                </w:rPr>
                <w:t>See encircled energy spec. #</w:t>
              </w:r>
            </w:ins>
            <w:ins w:id="4010" w:author="Liz McGrath" w:date="2007-12-07T16:08:00Z">
              <w:r>
                <w:rPr>
                  <w:color w:val="000000"/>
                </w:rPr>
                <w:t>6</w:t>
              </w:r>
            </w:ins>
            <w:ins w:id="4011" w:author="Liz McGrath" w:date="2007-11-28T14:58:00Z">
              <w:r>
                <w:rPr>
                  <w:color w:val="000000"/>
                </w:rPr>
                <w:t>.</w:t>
              </w:r>
            </w:ins>
            <w:ins w:id="4012" w:author="Liz McGrath" w:date="2007-12-07T16:14:00Z">
              <w:r>
                <w:rPr>
                  <w:color w:val="000000"/>
                </w:rPr>
                <w:t>6</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013" w:author="Liz McGrath" w:date="2007-11-28T14:58:00Z">
              <w:r>
                <w:rPr>
                  <w:color w:val="000000"/>
                </w:rPr>
                <w:t>50 mas IFU spaxal scale</w:t>
              </w:r>
            </w:ins>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14" w:author="Liz McGrath" w:date="2007-11-28T15:31:00Z">
              <w:r>
                <w:rPr>
                  <w:color w:val="000000"/>
                </w:rPr>
                <w:t>6</w:t>
              </w:r>
            </w:ins>
            <w:ins w:id="4015" w:author="Liz McGrath" w:date="2007-11-28T14:58:00Z">
              <w:r>
                <w:rPr>
                  <w:color w:val="000000"/>
                </w:rPr>
                <w:t>.6</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4017" w:author="Liz McGrath" w:date="2007-11-28T14:58:00Z"/>
              </w:rPr>
            </w:pPr>
            <w:ins w:id="4016" w:author="Liz McGrath" w:date="2007-11-28T14:58:00Z">
              <w:r>
                <w:rPr>
                  <w:color w:val="000000"/>
                </w:rPr>
                <w:t>Encircled energy 50% in 70 mas</w:t>
              </w:r>
            </w:ins>
          </w:p>
          <w:p>
            <w:pPr>
              <w:pStyle w:val="TextBody"/>
              <w:jc w:val="left"/>
              <w:rPr>
                <w:ins w:id="4023" w:author="Liz McGrath" w:date="2007-11-28T14:58:00Z"/>
              </w:rPr>
            </w:pPr>
            <w:ins w:id="4018" w:author="Liz McGrath" w:date="2007-11-28T14:58:00Z">
              <w:r>
                <w:rPr>
                  <w:color w:val="000000"/>
                </w:rPr>
                <w:t>[RollUp_v1 E1</w:t>
              </w:r>
            </w:ins>
            <w:ins w:id="4019" w:author="Liz McGrath" w:date="2007-12-07T16:05:00Z">
              <w:r>
                <w:rPr>
                  <w:color w:val="000000"/>
                </w:rPr>
                <w:t>3</w:t>
              </w:r>
            </w:ins>
            <w:ins w:id="4020" w:author="Liz McGrath" w:date="2007-11-28T14:58:00Z">
              <w:r>
                <w:rPr>
                  <w:color w:val="000000"/>
                </w:rPr>
                <w:t>, N1</w:t>
              </w:r>
            </w:ins>
            <w:ins w:id="4021" w:author="Liz McGrath" w:date="2007-12-07T16:05:00Z">
              <w:r>
                <w:rPr>
                  <w:color w:val="000000"/>
                </w:rPr>
                <w:t>3</w:t>
              </w:r>
            </w:ins>
            <w:ins w:id="4022" w:author="Liz McGrath" w:date="2007-11-28T14:58:00Z">
              <w:r>
                <w:rPr>
                  <w:color w:val="000000"/>
                </w:rPr>
                <w:t>]</w:t>
              </w:r>
            </w:ins>
          </w:p>
          <w:p>
            <w:pPr>
              <w:pStyle w:val="TextBody"/>
              <w:jc w:val="left"/>
              <w:rPr/>
            </w:pPr>
            <w:ins w:id="4024" w:author="Liz McGrath" w:date="2007-11-28T14:58:00Z">
              <w:r>
                <w:rPr/>
                <w:t>Note SCRD §</w:t>
              </w:r>
            </w:ins>
            <w:ins w:id="4025" w:author="Liz McGrath" w:date="2007-12-10T12:25:00Z">
              <w:r>
                <w:rPr/>
                <w:t>2.</w:t>
              </w:r>
            </w:ins>
            <w:ins w:id="4026" w:author="Liz McGrath" w:date="2007-12-07T16:06:00Z">
              <w:r>
                <w:rPr/>
                <w:t>1.5</w:t>
              </w:r>
            </w:ins>
            <w:ins w:id="4027" w:author="Liz McGrath" w:date="2007-11-28T14:58:00Z">
              <w:r>
                <w:rPr/>
                <w:t>.5.1 seems garbled. (50% instead of 50mas (typo?)? What is meant by optimal tip/tilt stars?) Is this consistent with #</w:t>
              </w:r>
            </w:ins>
            <w:ins w:id="4028" w:author="Liz McGrath" w:date="2007-12-07T16:07:00Z">
              <w:r>
                <w:rPr/>
                <w:t>6</w:t>
              </w:r>
            </w:ins>
            <w:ins w:id="4029" w:author="Liz McGrath" w:date="2007-11-28T14:58:00Z">
              <w:r>
                <w:rPr/>
                <w:t>.5. Is there an EE spec for 50 mas?</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jc w:val="left"/>
              <w:rPr/>
            </w:pPr>
            <w:ins w:id="4030" w:author="Liz McGrath" w:date="2007-11-28T14:58:00Z">
              <w:r>
                <w:rPr>
                  <w:color w:val="000000"/>
                </w:rPr>
                <w:t>Wavefront error sufficiently low (~170 nm) to achieve the stated requirement in J, H, and K bands.</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31" w:author="Liz McGrath" w:date="2007-11-28T15:31:00Z">
              <w:r>
                <w:rPr>
                  <w:color w:val="000000"/>
                </w:rPr>
                <w:t>6</w:t>
              </w:r>
            </w:ins>
            <w:ins w:id="4032" w:author="Liz McGrath" w:date="2007-11-28T14:58:00Z">
              <w:r>
                <w:rPr>
                  <w:color w:val="000000"/>
                </w:rPr>
                <w:t>.7</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033" w:author="Liz McGrath" w:date="2007-11-28T14:58:00Z">
              <w:r>
                <w:rPr>
                  <w:color w:val="000000"/>
                </w:rPr>
                <w:t xml:space="preserve">Velocity determined to ≤ TBD km/sec for spatial resolutions of 50 to 70 mas </w:t>
              </w:r>
            </w:ins>
            <w:ins w:id="4034" w:author="Liz McGrath" w:date="2007-11-28T14:58:00Z">
              <w:r>
                <w:rPr/>
                <w:t>(not specified in SCRD)</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035" w:author="Liz McGrath" w:date="2007-11-28T14:58:00Z">
              <w:r>
                <w:rPr>
                  <w:color w:val="000000"/>
                </w:rPr>
                <w:t xml:space="preserve">PSF intensity distribution known to ≤ 10% per spectral channel.  Spatial and spectral model fitting valid to ≤ TBD </w:t>
              </w:r>
            </w:ins>
            <w:ins w:id="4036" w:author="Liz McGrath" w:date="2007-11-28T14:58:00Z">
              <w:r>
                <w:rPr/>
                <w:t>(how did this get derived?)</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37" w:author="Liz McGrath" w:date="2007-11-28T15:31:00Z">
              <w:r>
                <w:rPr>
                  <w:color w:val="000000"/>
                </w:rPr>
                <w:t>6</w:t>
              </w:r>
            </w:ins>
            <w:ins w:id="4038" w:author="Liz McGrath" w:date="2007-11-28T14:58:00Z">
              <w:r>
                <w:rPr>
                  <w:color w:val="000000"/>
                </w:rPr>
                <w:t>.8</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4040" w:author="Liz McGrath" w:date="2007-11-28T14:58:00Z"/>
              </w:rPr>
            </w:pPr>
            <w:ins w:id="4039" w:author="Liz McGrath" w:date="2007-11-28T14:58:00Z">
              <w:r>
                <w:rPr>
                  <w:color w:val="000000"/>
                </w:rPr>
                <w:t xml:space="preserve">Field of view ≥ 1” x 3” </w:t>
              </w:r>
            </w:ins>
          </w:p>
          <w:p>
            <w:pPr>
              <w:pStyle w:val="TextBody"/>
              <w:jc w:val="left"/>
              <w:rPr/>
            </w:pPr>
            <w:ins w:id="4041" w:author="Liz McGrath" w:date="2007-11-28T14:58:00Z">
              <w:r>
                <w:rPr>
                  <w:color w:val="000000"/>
                </w:rPr>
                <w:t>[SCRD §</w:t>
              </w:r>
            </w:ins>
            <w:ins w:id="4042" w:author="Liz McGrath" w:date="2007-12-10T12:25:00Z">
              <w:r>
                <w:rPr>
                  <w:color w:val="000000"/>
                </w:rPr>
                <w:t>2.</w:t>
              </w:r>
            </w:ins>
            <w:ins w:id="4043" w:author="Liz McGrath" w:date="2007-12-07T16:08:00Z">
              <w:r>
                <w:rPr>
                  <w:color w:val="000000"/>
                </w:rPr>
                <w:t>1.5</w:t>
              </w:r>
            </w:ins>
            <w:ins w:id="4044" w:author="Liz McGrath" w:date="2007-11-28T14:58:00Z">
              <w:r>
                <w:rPr>
                  <w:color w:val="000000"/>
                </w:rPr>
                <w:t>.5.1]</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jc w:val="left"/>
              <w:rPr/>
            </w:pPr>
            <w:ins w:id="4045" w:author="Liz McGrath" w:date="2007-11-28T14:58:00Z">
              <w:r>
                <w:rPr>
                  <w:color w:val="000000"/>
                </w:rPr>
                <w:t>Each MOAO channel passes a 1”x3” field plus a seeing disk diameter (~1”), assuming uncorrected field is at multiobject pickoff plane. Can be tightened appropriately if plane is partially or fully AO corrected.</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046" w:author="Liz McGrath" w:date="2007-11-28T14:58:00Z">
              <w:r>
                <w:rPr>
                  <w:color w:val="000000"/>
                </w:rPr>
                <w:t>Each IFU unit’s field of view is 1” x 3”</w:t>
              </w:r>
            </w:ins>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47" w:author="Liz McGrath" w:date="2007-11-28T15:31:00Z">
              <w:r>
                <w:rPr>
                  <w:color w:val="000000"/>
                </w:rPr>
                <w:t>6</w:t>
              </w:r>
            </w:ins>
            <w:ins w:id="4048" w:author="Liz McGrath" w:date="2007-11-28T14:58:00Z">
              <w:r>
                <w:rPr>
                  <w:color w:val="000000"/>
                </w:rPr>
                <w:t>.8opt</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4050" w:author="Liz McGrath" w:date="2007-11-28T14:58:00Z"/>
              </w:rPr>
            </w:pPr>
            <w:ins w:id="4049" w:author="Liz McGrath" w:date="2007-11-28T14:58:00Z">
              <w:r>
                <w:rPr>
                  <w:color w:val="000000"/>
                </w:rPr>
                <w:t>Field of view ≥ 1” x 1”</w:t>
              </w:r>
            </w:ins>
          </w:p>
          <w:p>
            <w:pPr>
              <w:pStyle w:val="TextBody"/>
              <w:jc w:val="left"/>
              <w:rPr/>
            </w:pPr>
            <w:ins w:id="4051" w:author="Liz McGrath" w:date="2007-11-28T14:58:00Z">
              <w:r>
                <w:rPr>
                  <w:color w:val="000000"/>
                </w:rPr>
                <w:t>[SCRD §</w:t>
              </w:r>
            </w:ins>
            <w:ins w:id="4052" w:author="Liz McGrath" w:date="2007-12-10T12:25:00Z">
              <w:r>
                <w:rPr>
                  <w:color w:val="000000"/>
                </w:rPr>
                <w:t>2.</w:t>
              </w:r>
            </w:ins>
            <w:ins w:id="4053" w:author="Liz McGrath" w:date="2007-12-07T16:08:00Z">
              <w:r>
                <w:rPr>
                  <w:color w:val="000000"/>
                </w:rPr>
                <w:t>1.5</w:t>
              </w:r>
            </w:ins>
            <w:ins w:id="4054" w:author="Liz McGrath" w:date="2007-11-28T14:58:00Z">
              <w:r>
                <w:rPr>
                  <w:color w:val="000000"/>
                </w:rPr>
                <w:t>.5.1]</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jc w:val="left"/>
              <w:rPr>
                <w:ins w:id="4056" w:author="Liz McGrath" w:date="2007-11-28T14:58:00Z"/>
              </w:rPr>
            </w:pPr>
            <w:ins w:id="4055" w:author="Liz McGrath" w:date="2007-11-28T14:58:00Z">
              <w:r>
                <w:rPr>
                  <w:color w:val="000000"/>
                </w:rPr>
                <w:t>Each MOAO channel passes a 1”x1” field plus a seeing disk diameter (~1”), assuming uncorrected field is at multiobject pickoff plane. Can be tightened appropriately if plane is partially or fully AO corrected.</w:t>
              </w:r>
            </w:ins>
          </w:p>
          <w:p>
            <w:pPr>
              <w:pStyle w:val="TextBody"/>
              <w:jc w:val="left"/>
              <w:rPr>
                <w:color w:val="000000"/>
              </w:rPr>
            </w:pPr>
            <w:ins w:id="4057" w:author="Liz McGrath" w:date="2007-11-28T14:58:00Z">
              <w:r>
                <w:rPr>
                  <w:color w:val="000000"/>
                </w:rPr>
                <w:t>An additional MOAO channel is dedicated to sky observations.</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rPr>
                <w:color w:val="000000"/>
                <w:ins w:id="4059" w:author="Liz McGrath" w:date="2007-11-28T14:58:00Z"/>
              </w:rPr>
            </w:pPr>
            <w:ins w:id="4058" w:author="Liz McGrath" w:date="2007-11-28T14:58:00Z">
              <w:r>
                <w:rPr>
                  <w:color w:val="000000"/>
                </w:rPr>
                <w:t>Each IFU unit’s field of view is 1” x 1”</w:t>
              </w:r>
            </w:ins>
          </w:p>
          <w:p>
            <w:pPr>
              <w:pStyle w:val="TextBody"/>
              <w:rPr>
                <w:color w:val="000000"/>
              </w:rPr>
            </w:pPr>
            <w:ins w:id="4060" w:author="Liz McGrath" w:date="2007-11-28T14:58:00Z">
              <w:r>
                <w:rPr>
                  <w:color w:val="000000"/>
                </w:rPr>
                <w:t>One extra IFU for dedicated sky observations</w:t>
              </w:r>
            </w:ins>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61" w:author="Liz McGrath" w:date="2007-11-28T15:31:00Z">
              <w:r>
                <w:rPr>
                  <w:color w:val="000000"/>
                </w:rPr>
                <w:t>6</w:t>
              </w:r>
            </w:ins>
            <w:ins w:id="4062" w:author="Liz McGrath" w:date="2007-11-28T14:58:00Z">
              <w:r>
                <w:rPr>
                  <w:color w:val="000000"/>
                </w:rPr>
                <w:t>.9</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063" w:author="Liz McGrath" w:date="2007-11-28T14:58:00Z">
              <w:r>
                <w:rPr>
                  <w:color w:val="000000"/>
                </w:rPr>
                <w:t>Simultaneous sky background measurements within a radius of 3” with the same field of view as the science field</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rPr/>
            </w:pPr>
            <w:ins w:id="4064" w:author="Liz McGrath" w:date="2007-11-28T14:58:00Z">
              <w:r>
                <w:rPr>
                  <w:color w:val="000000"/>
                </w:rPr>
                <w:t>See choice of #</w:t>
              </w:r>
            </w:ins>
            <w:ins w:id="4065" w:author="Liz McGrath" w:date="2007-12-07T16:08:00Z">
              <w:r>
                <w:rPr>
                  <w:color w:val="000000"/>
                </w:rPr>
                <w:t>6</w:t>
              </w:r>
            </w:ins>
            <w:ins w:id="4066" w:author="Liz McGrath" w:date="2007-11-28T14:58:00Z">
              <w:r>
                <w:rPr>
                  <w:color w:val="000000"/>
                </w:rPr>
                <w:t>.8 or #</w:t>
              </w:r>
            </w:ins>
            <w:ins w:id="4067" w:author="Liz McGrath" w:date="2007-12-07T16:08:00Z">
              <w:r>
                <w:rPr>
                  <w:color w:val="000000"/>
                </w:rPr>
                <w:t>6</w:t>
              </w:r>
            </w:ins>
            <w:ins w:id="4068" w:author="Liz McGrath" w:date="2007-11-28T14:58:00Z">
              <w:r>
                <w:rPr>
                  <w:color w:val="000000"/>
                </w:rPr>
                <w:t>.8opt above.</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69" w:author="Liz McGrath" w:date="2007-11-28T15:31:00Z">
              <w:r>
                <w:rPr>
                  <w:color w:val="000000"/>
                </w:rPr>
                <w:t>6</w:t>
              </w:r>
            </w:ins>
            <w:ins w:id="4070" w:author="Liz McGrath" w:date="2007-11-28T14:58:00Z">
              <w:r>
                <w:rPr>
                  <w:color w:val="000000"/>
                </w:rPr>
                <w:t>.10</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4072" w:author="Liz McGrath" w:date="2007-11-28T14:58:00Z"/>
              </w:rPr>
            </w:pPr>
            <w:ins w:id="4071" w:author="Liz McGrath" w:date="2007-11-28T14:58:00Z">
              <w:r>
                <w:rPr>
                  <w:color w:val="000000"/>
                </w:rPr>
                <w:t>Relative photometry to ≤ 5%  for observations during a single night</w:t>
              </w:r>
            </w:ins>
          </w:p>
          <w:p>
            <w:pPr>
              <w:pStyle w:val="TextBody"/>
              <w:jc w:val="left"/>
              <w:rPr>
                <w:color w:val="000000"/>
              </w:rPr>
            </w:pPr>
            <w:ins w:id="4073" w:author="Liz McGrath" w:date="2007-11-28T14:58:00Z">
              <w:r>
                <w:rPr>
                  <w:color w:val="000000"/>
                </w:rPr>
                <w:t>[RollUp_v1 H1</w:t>
              </w:r>
            </w:ins>
            <w:ins w:id="4074" w:author="Liz McGrath" w:date="2007-12-07T16:15:00Z">
              <w:r>
                <w:rPr>
                  <w:color w:val="000000"/>
                </w:rPr>
                <w:t>3</w:t>
              </w:r>
            </w:ins>
            <w:ins w:id="4075" w:author="Liz McGrath" w:date="2007-11-28T14:58:00Z">
              <w:r>
                <w:rPr>
                  <w:color w:val="000000"/>
                </w:rPr>
                <w:t xml:space="preserve">] </w:t>
              </w:r>
            </w:ins>
            <w:ins w:id="4076" w:author="Liz McGrath" w:date="2007-11-28T14:58:00Z">
              <w:r>
                <w:rPr/>
                <w:t>(left blank in SCRD)</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jc w:val="left"/>
              <w:rPr/>
            </w:pPr>
            <w:ins w:id="4077" w:author="Liz McGrath" w:date="2007-11-28T14:58:00Z">
              <w:r>
                <w:rPr>
                  <w:color w:val="000000"/>
                </w:rPr>
                <w:t>Knowledge of ensquared energy in IFU spaxel to 5%. Telemetry system that monitors tip/tilt star Strehl and other real-time data to estimate the EE vs time.</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78" w:author="Liz McGrath" w:date="2007-11-28T15:31:00Z">
              <w:r>
                <w:rPr>
                  <w:color w:val="000000"/>
                </w:rPr>
                <w:t>6</w:t>
              </w:r>
            </w:ins>
            <w:ins w:id="4079" w:author="Liz McGrath" w:date="2007-11-28T14:58:00Z">
              <w:r>
                <w:rPr>
                  <w:color w:val="000000"/>
                </w:rPr>
                <w:t>.11</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080" w:author="Liz McGrath" w:date="2007-11-28T14:58:00Z">
              <w:r>
                <w:rPr>
                  <w:color w:val="000000"/>
                </w:rPr>
                <w:t xml:space="preserve">Absolute photometry ≤ 0.3 mag </w:t>
              </w:r>
            </w:ins>
            <w:ins w:id="4081" w:author="Liz McGrath" w:date="2007-11-28T14:58:00Z">
              <w:r>
                <w:rPr/>
                <w:t>(can’t find this requirement)</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82" w:author="Liz McGrath" w:date="2007-11-28T15:31:00Z">
              <w:r>
                <w:rPr>
                  <w:color w:val="000000"/>
                </w:rPr>
                <w:t>6</w:t>
              </w:r>
            </w:ins>
            <w:ins w:id="4083" w:author="Liz McGrath" w:date="2007-11-28T14:58:00Z">
              <w:r>
                <w:rPr>
                  <w:color w:val="000000"/>
                </w:rPr>
                <w:t>.12</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4085" w:author="Liz McGrath" w:date="2007-11-28T14:58:00Z"/>
              </w:rPr>
            </w:pPr>
            <w:ins w:id="4084" w:author="Liz McGrath" w:date="2007-11-28T14:58:00Z">
              <w:r>
                <w:rPr>
                  <w:color w:val="000000"/>
                </w:rPr>
                <w:t>Sky coverage ≥30% to overlap with data sets from other instruments and telescopes</w:t>
              </w:r>
            </w:ins>
          </w:p>
          <w:p>
            <w:pPr>
              <w:pStyle w:val="TextBody"/>
              <w:jc w:val="left"/>
              <w:rPr/>
            </w:pPr>
            <w:ins w:id="4086" w:author="Liz McGrath" w:date="2007-11-28T14:58:00Z">
              <w:r>
                <w:rPr>
                  <w:color w:val="000000"/>
                </w:rPr>
                <w:t>[SCRD §</w:t>
              </w:r>
            </w:ins>
            <w:ins w:id="4087" w:author="Liz McGrath" w:date="2007-12-10T12:25:00Z">
              <w:r>
                <w:rPr>
                  <w:color w:val="000000"/>
                </w:rPr>
                <w:t>2.</w:t>
              </w:r>
            </w:ins>
            <w:ins w:id="4088" w:author="Liz McGrath" w:date="2007-12-07T16:15:00Z">
              <w:r>
                <w:rPr>
                  <w:color w:val="000000"/>
                </w:rPr>
                <w:t>1.5</w:t>
              </w:r>
            </w:ins>
            <w:ins w:id="4089" w:author="Liz McGrath" w:date="2007-11-28T14:58:00Z">
              <w:r>
                <w:rPr>
                  <w:color w:val="000000"/>
                </w:rPr>
                <w:t>.5.3, RollUp_v1 N1</w:t>
              </w:r>
            </w:ins>
            <w:ins w:id="4090" w:author="Liz McGrath" w:date="2007-12-07T16:15:00Z">
              <w:r>
                <w:rPr>
                  <w:color w:val="000000"/>
                </w:rPr>
                <w:t>3</w:t>
              </w:r>
            </w:ins>
            <w:ins w:id="4091" w:author="Liz McGrath" w:date="2007-11-28T14:58:00Z">
              <w:r>
                <w:rPr>
                  <w:color w:val="000000"/>
                </w:rPr>
                <w:t>]</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092" w:author="Liz McGrath" w:date="2007-11-28T14:58:00Z">
              <w:r>
                <w:rPr>
                  <w:color w:val="000000"/>
                </w:rPr>
                <w:t xml:space="preserve">Infrared tip/tilt sensors with AO correction of tip/tilt stars </w:t>
              </w:r>
            </w:ins>
            <w:ins w:id="4093" w:author="Liz McGrath" w:date="2007-11-28T14:58:00Z">
              <w:r>
                <w:rPr/>
                <w:t>(specify order of correction?)</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94" w:author="Liz McGrath" w:date="2007-11-28T15:31:00Z">
              <w:r>
                <w:rPr>
                  <w:color w:val="000000"/>
                </w:rPr>
                <w:t>6</w:t>
              </w:r>
            </w:ins>
            <w:ins w:id="4095" w:author="Liz McGrath" w:date="2007-11-28T14:58:00Z">
              <w:r>
                <w:rPr>
                  <w:color w:val="000000"/>
                </w:rPr>
                <w:t>.13</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ins w:id="4096" w:author="Liz McGrath" w:date="2007-11-28T14:58:00Z">
              <w:r>
                <w:rPr>
                  <w:color w:val="000000"/>
                </w:rPr>
                <w:t xml:space="preserve">Should be able to center a galaxy to ≤ </w:t>
              </w:r>
            </w:ins>
            <w:ins w:id="4097" w:author="Liz McGrath" w:date="2007-11-28T14:58:00Z">
              <w:r>
                <w:rPr/>
                <w:t>TBD</w:t>
              </w:r>
            </w:ins>
            <w:ins w:id="4098" w:author="Liz McGrath" w:date="2007-11-28T14:58:00Z">
              <w:r>
                <w:rPr>
                  <w:color w:val="000000"/>
                </w:rPr>
                <w:t xml:space="preserve"> of science field of view</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39"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099" w:author="Liz McGrath" w:date="2007-11-28T15:31:00Z">
              <w:r>
                <w:rPr>
                  <w:color w:val="000000"/>
                </w:rPr>
                <w:t>6</w:t>
              </w:r>
            </w:ins>
            <w:ins w:id="4100" w:author="Liz McGrath" w:date="2007-11-28T14:58:00Z">
              <w:r>
                <w:rPr>
                  <w:color w:val="000000"/>
                </w:rPr>
                <w:t>.14</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ins w:id="4101" w:author="Liz McGrath" w:date="2007-11-28T14:58:00Z">
              <w:r>
                <w:rPr>
                  <w:color w:val="000000"/>
                </w:rPr>
                <w:t xml:space="preserve">Should know the relative position of the galaxy to ≤ </w:t>
              </w:r>
            </w:ins>
            <w:ins w:id="4102" w:author="Liz McGrath" w:date="2007-11-28T14:58:00Z">
              <w:r>
                <w:rPr/>
                <w:t>TBD</w:t>
              </w:r>
            </w:ins>
            <w:ins w:id="4103" w:author="Liz McGrath" w:date="2007-11-28T14:58:00Z">
              <w:r>
                <w:rPr>
                  <w:color w:val="000000"/>
                </w:rPr>
                <w:t xml:space="preserve"> of spaxel size</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104" w:author="Liz McGrath" w:date="2007-11-28T15:31:00Z">
              <w:r>
                <w:rPr>
                  <w:color w:val="000000"/>
                </w:rPr>
                <w:t>6</w:t>
              </w:r>
            </w:ins>
            <w:ins w:id="4105" w:author="Liz McGrath" w:date="2007-11-28T14:58:00Z">
              <w:r>
                <w:rPr>
                  <w:color w:val="000000"/>
                </w:rPr>
                <w:t>.15</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ins w:id="4106" w:author="Liz McGrath" w:date="2007-11-28T14:58:00Z">
              <w:r>
                <w:rPr>
                  <w:color w:val="000000"/>
                </w:rPr>
                <w:t xml:space="preserve">Target drift should be ≤ </w:t>
              </w:r>
            </w:ins>
            <w:ins w:id="4107" w:author="Liz McGrath" w:date="2007-11-28T14:58:00Z">
              <w:r>
                <w:rPr/>
                <w:t>TBD</w:t>
              </w:r>
            </w:ins>
            <w:ins w:id="4108" w:author="Liz McGrath" w:date="2007-11-28T14:58:00Z">
              <w:r>
                <w:rPr>
                  <w:color w:val="000000"/>
                </w:rPr>
                <w:t xml:space="preserve"> of spaxel size</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109" w:author="Liz McGrath" w:date="2007-11-28T15:31:00Z">
              <w:r>
                <w:rPr>
                  <w:color w:val="000000"/>
                </w:rPr>
                <w:t>6</w:t>
              </w:r>
            </w:ins>
            <w:ins w:id="4110" w:author="Liz McGrath" w:date="2007-11-28T14:58:00Z">
              <w:r>
                <w:rPr>
                  <w:color w:val="000000"/>
                </w:rPr>
                <w:t>.16</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111" w:author="Liz McGrath" w:date="2007-11-28T14:58:00Z">
              <w:r>
                <w:rPr>
                  <w:color w:val="000000"/>
                </w:rPr>
                <w:t xml:space="preserve">The following observing preparation tools are required: </w:t>
              </w:r>
            </w:ins>
            <w:ins w:id="4112" w:author="Liz McGrath" w:date="2007-11-28T14:58:00Z">
              <w:r>
                <w:rPr/>
                <w:t>TBD</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4113" w:author="Liz McGrath" w:date="2007-11-28T15:31:00Z">
              <w:r>
                <w:rPr>
                  <w:color w:val="000000"/>
                </w:rPr>
                <w:t>6</w:t>
              </w:r>
            </w:ins>
            <w:ins w:id="4114" w:author="Liz McGrath" w:date="2007-11-28T14:58:00Z">
              <w:r>
                <w:rPr>
                  <w:color w:val="000000"/>
                </w:rPr>
                <w:t>.17</w:t>
              </w:r>
            </w:ins>
          </w:p>
        </w:tc>
        <w:tc>
          <w:tcPr>
            <w:tcW w:w="2559" w:type="dxa"/>
            <w:tcBorders>
              <w:top w:val="single" w:sz="4" w:space="0" w:color="000000"/>
              <w:left w:val="single" w:sz="4" w:space="0" w:color="000000"/>
              <w:bottom w:val="single" w:sz="4" w:space="0" w:color="000000"/>
              <w:right w:val="single" w:sz="4" w:space="0" w:color="000000"/>
            </w:tcBorders>
          </w:tcPr>
          <w:p>
            <w:pPr>
              <w:pStyle w:val="TextBody"/>
              <w:jc w:val="left"/>
              <w:rPr/>
            </w:pPr>
            <w:ins w:id="4115" w:author="Liz McGrath" w:date="2007-11-28T14:58:00Z">
              <w:r>
                <w:rPr>
                  <w:color w:val="000000"/>
                </w:rPr>
                <w:t xml:space="preserve">The following data products are required: calibrated spectral data cube in World Coordinate System with absolute </w:t>
              </w:r>
            </w:ins>
            <w:ins w:id="4116" w:author="Liz McGrath" w:date="2007-11-28T14:58:00Z">
              <w:r>
                <w:rPr/>
                <w:t xml:space="preserve">TBD </w:t>
              </w:r>
            </w:ins>
            <w:ins w:id="4117" w:author="Liz McGrath" w:date="2007-11-28T14:58:00Z">
              <w:r>
                <w:rPr>
                  <w:color w:val="000000"/>
                </w:rPr>
                <w:t>accuracy</w:t>
              </w:r>
            </w:ins>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rPr/>
      </w:r>
    </w:p>
    <w:p>
      <w:pPr>
        <w:pStyle w:val="Normal"/>
        <w:rPr>
          <w:b/>
          <w:b/>
          <w:ins w:id="4119" w:author="Liz McGrath" w:date="2007-11-28T14:58:00Z"/>
        </w:rPr>
      </w:pPr>
      <w:ins w:id="4118" w:author="Liz McGrath" w:date="2007-11-28T14:58:00Z">
        <w:r>
          <w:rPr>
            <w:b/>
          </w:rPr>
        </w:r>
      </w:ins>
    </w:p>
    <w:p>
      <w:pPr>
        <w:pStyle w:val="Heading4"/>
        <w:rPr>
          <w:ins w:id="4121" w:author="Liz McGrath" w:date="2007-11-28T14:58:00Z"/>
        </w:rPr>
      </w:pPr>
      <w:ins w:id="4120" w:author="Liz McGrath" w:date="2007-11-28T14:58:00Z">
        <w:bookmarkStart w:id="109" w:name="__RefHeading___Toc58909897"/>
        <w:bookmarkEnd w:id="109"/>
        <w:r>
          <w:rPr/>
          <w:t>References</w:t>
        </w:r>
      </w:ins>
    </w:p>
    <w:p>
      <w:pPr>
        <w:pStyle w:val="Normal"/>
        <w:spacing w:before="0" w:after="120"/>
        <w:rPr>
          <w:lang w:val="fr-FR"/>
          <w:ins w:id="4123" w:author="Liz McGrath" w:date="2007-11-28T14:58:00Z"/>
        </w:rPr>
      </w:pPr>
      <w:ins w:id="4122" w:author="Liz McGrath" w:date="2007-11-28T14:58:00Z">
        <w:r>
          <w:rPr>
            <w:lang w:val="fr-FR"/>
          </w:rPr>
          <w:t>Coil, A. L. et al. 2004, ApJ, 617, 765</w:t>
        </w:r>
      </w:ins>
    </w:p>
    <w:p>
      <w:pPr>
        <w:pStyle w:val="Normal"/>
        <w:spacing w:before="0" w:after="120"/>
        <w:rPr>
          <w:ins w:id="4125" w:author="Liz McGrath" w:date="2007-11-28T14:58:00Z"/>
        </w:rPr>
      </w:pPr>
      <w:ins w:id="4124" w:author="Liz McGrath" w:date="2007-11-28T14:58:00Z">
        <w:r>
          <w:rPr/>
          <w:t>Conselice. C. et al. 2003, AJ, 126, 1183</w:t>
        </w:r>
      </w:ins>
    </w:p>
    <w:p>
      <w:pPr>
        <w:pStyle w:val="Normal"/>
        <w:spacing w:before="0" w:after="120"/>
        <w:rPr>
          <w:ins w:id="4127" w:author="Liz McGrath" w:date="2007-11-28T14:58:00Z"/>
        </w:rPr>
      </w:pPr>
      <w:ins w:id="4126" w:author="Liz McGrath" w:date="2007-11-28T14:58:00Z">
        <w:r>
          <w:rPr/>
          <w:t>Dickinson, M. et al. 2003, ApJ, 587, 25</w:t>
        </w:r>
      </w:ins>
    </w:p>
    <w:p>
      <w:pPr>
        <w:pStyle w:val="Normal"/>
        <w:spacing w:before="0" w:after="120"/>
        <w:rPr>
          <w:ins w:id="4129" w:author="Liz McGrath" w:date="2007-11-28T14:58:00Z"/>
        </w:rPr>
      </w:pPr>
      <w:ins w:id="4128" w:author="Liz McGrath" w:date="2007-11-28T14:58:00Z">
        <w:r>
          <w:rPr/>
          <w:t>Erb, D. K. et al. 2004, ApJ, 612, 122</w:t>
        </w:r>
      </w:ins>
    </w:p>
    <w:p>
      <w:pPr>
        <w:pStyle w:val="Normal"/>
        <w:spacing w:before="0" w:after="120"/>
        <w:rPr>
          <w:ins w:id="4131" w:author="Liz McGrath" w:date="2007-11-28T14:58:00Z"/>
        </w:rPr>
      </w:pPr>
      <w:ins w:id="4130" w:author="Liz McGrath" w:date="2007-11-28T14:58:00Z">
        <w:r>
          <w:rPr/>
          <w:t>Erb, D. K. et al. 2006, ApJ, 647, 128</w:t>
        </w:r>
      </w:ins>
    </w:p>
    <w:p>
      <w:pPr>
        <w:pStyle w:val="Normal"/>
        <w:spacing w:before="0" w:after="120"/>
        <w:rPr>
          <w:ins w:id="4133" w:author="Liz McGrath" w:date="2007-11-28T14:58:00Z"/>
        </w:rPr>
      </w:pPr>
      <w:ins w:id="4132" w:author="Liz McGrath" w:date="2007-11-28T14:58:00Z">
        <w:r>
          <w:rPr/>
          <w:t>Flores, H. et al. 2006, A&amp;A, 455, 107</w:t>
        </w:r>
      </w:ins>
    </w:p>
    <w:p>
      <w:pPr>
        <w:pStyle w:val="Normal"/>
        <w:spacing w:before="0" w:after="120"/>
        <w:rPr>
          <w:ins w:id="4135" w:author="Liz McGrath" w:date="2007-11-28T14:58:00Z"/>
        </w:rPr>
      </w:pPr>
      <w:ins w:id="4134" w:author="Liz McGrath" w:date="2007-11-28T14:58:00Z">
        <w:r>
          <w:rPr/>
          <w:t>Law, D. et al.  2006, AJ, 131, 70</w:t>
        </w:r>
      </w:ins>
    </w:p>
    <w:p>
      <w:pPr>
        <w:pStyle w:val="Normal"/>
        <w:spacing w:before="0" w:after="120"/>
        <w:rPr>
          <w:ins w:id="4137" w:author="Liz McGrath" w:date="2007-11-28T14:58:00Z"/>
        </w:rPr>
      </w:pPr>
      <w:ins w:id="4136" w:author="Liz McGrath" w:date="2007-11-28T14:58:00Z">
        <w:r>
          <w:rPr/>
          <w:t>Minowa, Y. et al. 2005, ApJ, 629, 29</w:t>
        </w:r>
      </w:ins>
    </w:p>
    <w:p>
      <w:pPr>
        <w:pStyle w:val="Normal"/>
        <w:spacing w:before="0" w:after="120"/>
        <w:rPr>
          <w:ins w:id="4139" w:author="Liz McGrath" w:date="2007-11-28T14:58:00Z"/>
        </w:rPr>
      </w:pPr>
      <w:ins w:id="4138" w:author="Liz McGrath" w:date="2007-11-28T14:58:00Z">
        <w:r>
          <w:rPr/>
          <w:t>Papovich, C. et al. 2006, ApJ, 640, 92</w:t>
        </w:r>
      </w:ins>
    </w:p>
    <w:p>
      <w:pPr>
        <w:pStyle w:val="Normal"/>
        <w:spacing w:before="0" w:after="120"/>
        <w:rPr>
          <w:ins w:id="4141" w:author="Liz McGrath" w:date="2007-11-28T14:58:00Z"/>
        </w:rPr>
      </w:pPr>
      <w:ins w:id="4140" w:author="Liz McGrath" w:date="2007-11-28T14:58:00Z">
        <w:r>
          <w:rPr/>
          <w:t>Reddy et al. 2006, ApJ, 644, 792</w:t>
        </w:r>
      </w:ins>
    </w:p>
    <w:p>
      <w:pPr>
        <w:pStyle w:val="Normal"/>
        <w:spacing w:before="0" w:after="120"/>
        <w:rPr>
          <w:ins w:id="4143" w:author="Liz McGrath" w:date="2007-11-28T14:58:00Z"/>
        </w:rPr>
      </w:pPr>
      <w:ins w:id="4142" w:author="Liz McGrath" w:date="2007-11-28T14:58:00Z">
        <w:r>
          <w:rPr/>
          <w:t>Scott, S. E. et al. 2002, MNRAS, 331, 817</w:t>
        </w:r>
      </w:ins>
    </w:p>
    <w:p>
      <w:pPr>
        <w:pStyle w:val="Normal"/>
        <w:spacing w:before="0" w:after="120"/>
        <w:rPr>
          <w:ins w:id="4145" w:author="Liz McGrath" w:date="2007-11-28T14:58:00Z"/>
        </w:rPr>
      </w:pPr>
      <w:ins w:id="4144" w:author="Liz McGrath" w:date="2007-11-28T14:58:00Z">
        <w:r>
          <w:rPr/>
          <w:t>Steidel, C. C. et al. 2004, ApJ, 604, 534</w:t>
        </w:r>
      </w:ins>
    </w:p>
    <w:p>
      <w:pPr>
        <w:pStyle w:val="Normal"/>
        <w:spacing w:before="0" w:after="120"/>
        <w:rPr>
          <w:ins w:id="4147" w:author="Liz McGrath" w:date="2007-11-28T14:58:00Z"/>
        </w:rPr>
      </w:pPr>
      <w:ins w:id="4146" w:author="Liz McGrath" w:date="2007-11-28T14:58:00Z">
        <w:r>
          <w:rPr/>
          <w:t>van Dokkum, P. G. et al 2000, ApJ, 541, 95</w:t>
        </w:r>
      </w:ins>
    </w:p>
    <w:p>
      <w:pPr>
        <w:pStyle w:val="Normal"/>
        <w:spacing w:before="0" w:after="120"/>
        <w:rPr>
          <w:lang w:val="fr-FR"/>
          <w:ins w:id="4149" w:author="Liz McGrath" w:date="2007-11-28T14:58:00Z"/>
        </w:rPr>
      </w:pPr>
      <w:ins w:id="4148" w:author="Liz McGrath" w:date="2007-11-28T14:58:00Z">
        <w:r>
          <w:rPr>
            <w:lang w:val="fr-FR"/>
          </w:rPr>
          <w:t>van Dokkum, P. G. et al. 2006, ApJ, 638, L59</w:t>
        </w:r>
      </w:ins>
    </w:p>
    <w:p>
      <w:pPr>
        <w:pStyle w:val="Normal"/>
        <w:spacing w:before="0" w:after="120"/>
        <w:rPr>
          <w:ins w:id="4151" w:author="Liz McGrath" w:date="2007-11-28T14:58:00Z"/>
        </w:rPr>
      </w:pPr>
      <w:ins w:id="4150" w:author="Liz McGrath" w:date="2007-11-28T14:58:00Z">
        <w:r>
          <w:rPr/>
          <w:t>Weiner, B. J. et al. 2006, ApJ, 653, 1027 and ApJ, 653, 1049</w:t>
        </w:r>
      </w:ins>
    </w:p>
    <w:p>
      <w:pPr>
        <w:pStyle w:val="Normal"/>
        <w:spacing w:before="0" w:after="120"/>
        <w:rPr>
          <w:lang w:val="fr-FR"/>
          <w:ins w:id="4153" w:author="Liz McGrath" w:date="2007-11-28T14:58:00Z"/>
        </w:rPr>
      </w:pPr>
      <w:ins w:id="4152" w:author="Liz McGrath" w:date="2007-11-28T14:58:00Z">
        <w:r>
          <w:rPr>
            <w:lang w:val="fr-FR"/>
          </w:rPr>
          <w:t>Yamada et al. 2005</w:t>
        </w:r>
      </w:ins>
    </w:p>
    <w:p>
      <w:pPr>
        <w:pStyle w:val="Heading2"/>
        <w:rPr>
          <w:ins w:id="4155" w:author="Liz McGrath" w:date="2007-11-28T14:58:00Z"/>
        </w:rPr>
      </w:pPr>
      <w:ins w:id="4154" w:author="Liz McGrath" w:date="2007-11-28T14:58:00Z">
        <w:bookmarkStart w:id="110" w:name="__RefHeading___Toc58909898"/>
        <w:bookmarkEnd w:id="110"/>
        <w:r>
          <w:rPr/>
          <w:t>Science Drivers</w:t>
        </w:r>
      </w:ins>
    </w:p>
    <w:p>
      <w:pPr>
        <w:pStyle w:val="Normal"/>
        <w:rPr>
          <w:ins w:id="4157" w:author="Liz McGrath" w:date="2007-11-28T14:58:00Z"/>
        </w:rPr>
      </w:pPr>
      <w:ins w:id="4156" w:author="Liz McGrath" w:date="2007-11-28T14:58:00Z">
        <w:r>
          <w:rPr/>
        </w:r>
      </w:ins>
    </w:p>
    <w:p>
      <w:pPr>
        <w:pStyle w:val="Normal"/>
        <w:rPr>
          <w:ins w:id="4163" w:author="Liz McGrath" w:date="2007-11-28T14:58:00Z"/>
        </w:rPr>
      </w:pPr>
      <w:ins w:id="4158" w:author="Liz McGrath" w:date="2007-11-28T14:58:00Z">
        <w:r>
          <w:rPr/>
          <w:t xml:space="preserve">The following </w:t>
        </w:r>
      </w:ins>
      <w:ins w:id="4159" w:author="Liz McGrath" w:date="2007-11-28T15:13:00Z">
        <w:r>
          <w:rPr/>
          <w:t>eight</w:t>
        </w:r>
      </w:ins>
      <w:ins w:id="4160" w:author="Liz McGrath" w:date="2007-11-28T14:58:00Z">
        <w:r>
          <w:rPr/>
          <w:t xml:space="preserve"> science cases are defined as Science Drivers (SD).  They will place important constraints on the </w:t>
        </w:r>
      </w:ins>
      <w:ins w:id="4161" w:author="Liz McGrath" w:date="2007-11-28T15:00:00Z">
        <w:r>
          <w:rPr/>
          <w:t xml:space="preserve">final </w:t>
        </w:r>
      </w:ins>
      <w:ins w:id="4162" w:author="Liz McGrath" w:date="2007-11-28T14:58:00Z">
        <w:r>
          <w:rPr/>
          <w:t>NGAO system, but are generally less technologically challenging than the KSD listed in the previous section.</w:t>
        </w:r>
      </w:ins>
    </w:p>
    <w:p>
      <w:pPr>
        <w:pStyle w:val="Normal"/>
        <w:rPr>
          <w:ins w:id="4165" w:author="Liz McGrath" w:date="2007-11-28T14:58:00Z"/>
        </w:rPr>
      </w:pPr>
      <w:ins w:id="4164" w:author="Liz McGrath" w:date="2007-11-28T14:58:00Z">
        <w:r>
          <w:rPr/>
        </w:r>
      </w:ins>
    </w:p>
    <w:p>
      <w:pPr>
        <w:pStyle w:val="Heading3"/>
        <w:rPr>
          <w:ins w:id="4168" w:author="Liz McGrath" w:date="2007-11-28T15:01:00Z"/>
        </w:rPr>
      </w:pPr>
      <w:ins w:id="4166" w:author="Liz McGrath" w:date="2007-11-28T15:04:00Z">
        <w:bookmarkStart w:id="111" w:name="__RefHeading___Toc58909899"/>
        <w:bookmarkEnd w:id="111"/>
        <w:r>
          <w:rPr/>
          <w:t>Size, Shape and Composition of</w:t>
        </w:r>
      </w:ins>
      <w:ins w:id="4167" w:author="Liz McGrath" w:date="2007-11-28T15:01:00Z">
        <w:r>
          <w:rPr/>
          <w:t xml:space="preserve"> Minor Plane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170" w:author="Liz McGrath" w:date="2007-11-28T15:01:00Z"/>
        </w:rPr>
      </w:pPr>
      <w:ins w:id="4169" w:author="Liz McGrath" w:date="2007-11-28T15:01:00Z">
        <w:r>
          <w:rPr>
            <w:color w:val="000000"/>
          </w:rPr>
          <w:t>Author: Franck Marchi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172" w:author="Liz McGrath" w:date="2007-11-28T15:01:00Z"/>
        </w:rPr>
      </w:pPr>
      <w:ins w:id="4171" w:author="Liz McGrath" w:date="2007-11-28T15:01:00Z">
        <w:r>
          <w:rPr>
            <w:color w:val="000000"/>
          </w:rPr>
          <w:t>Editors: Claire Max, Elizabeth McGrath</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174" w:author="Liz McGrath" w:date="2007-11-28T15:01:00Z"/>
        </w:rPr>
      </w:pPr>
      <w:ins w:id="4173" w:author="Liz McGrath" w:date="2007-11-28T15:01:00Z">
        <w:r>
          <w:rPr>
            <w:color w:val="000000"/>
          </w:rPr>
        </w:r>
      </w:ins>
    </w:p>
    <w:p>
      <w:pPr>
        <w:pStyle w:val="Heading4"/>
        <w:rPr>
          <w:ins w:id="4176" w:author="Liz McGrath" w:date="2007-11-28T15:01:00Z"/>
        </w:rPr>
      </w:pPr>
      <w:ins w:id="4175" w:author="Liz McGrath" w:date="2007-11-28T15:01:00Z">
        <w:bookmarkStart w:id="112" w:name="__RefHeading___Toc58909900"/>
        <w:bookmarkEnd w:id="112"/>
        <w:r>
          <w:rPr/>
          <w:t>Scientific background and contex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78" w:author="Liz McGrath" w:date="2007-11-28T15:01:00Z"/>
        </w:rPr>
      </w:pPr>
      <w:ins w:id="4177" w:author="Liz McGrath" w:date="2007-11-28T15:01:00Z">
        <w:r>
          <w:rPr/>
          <w:t>While space missions largely drove early progress in planetary astronomy, we are now in an era where ground-based telescopes have greatly expanded the study of planets, planetary satellites, and the asteroid and Kuiper belts.  Ground-based telescopes can efficiently perform the regular observations needed for monitoring planetary atmospheres and geology, and can quickly respond to transient even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80" w:author="Liz McGrath" w:date="2007-11-28T15:01:00Z"/>
        </w:rPr>
      </w:pPr>
      <w:ins w:id="4179" w:author="Liz McGrath" w:date="2007-11-28T15:0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82" w:author="Liz McGrath" w:date="2007-11-28T15:01:00Z"/>
        </w:rPr>
      </w:pPr>
      <w:ins w:id="4181" w:author="Liz McGrath" w:date="2007-11-28T15:01:00Z">
        <w:r>
          <w:rPr/>
          <w:t xml:space="preserve">The study of the remnants from the formation of our solar system provides insight into the proto-planetary conditions that existed at the time of solar system formation.  Such information has been locked into the orbits and properties of asteroids and Kuiper Belt objects.  The study of binary (and multiple) minor planets is one key path to revealing these insights, specifically by studying their kinematics and geological properties.  There are no space missions currently planned to study these binaries.  This important inquiry is only accessible to ground-based telescopes with AO.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184" w:author="Liz McGrath" w:date="2007-11-28T15:01:00Z"/>
        </w:rPr>
      </w:pPr>
      <w:ins w:id="4183" w:author="Liz McGrath" w:date="2007-11-28T15:01:00Z">
        <w:r>
          <w:rPr>
            <w:color w:val="000000"/>
          </w:rPr>
        </w:r>
      </w:ins>
    </w:p>
    <w:p>
      <w:pPr>
        <w:pStyle w:val="Heading4"/>
        <w:rPr>
          <w:ins w:id="4186" w:author="Liz McGrath" w:date="2007-11-28T15:01:00Z"/>
        </w:rPr>
      </w:pPr>
      <w:ins w:id="4185" w:author="Liz McGrath" w:date="2007-11-28T15:01:00Z">
        <w:bookmarkStart w:id="113" w:name="__RefHeading___Toc58909901"/>
        <w:bookmarkEnd w:id="113"/>
        <w:r>
          <w:rPr/>
          <w:t>Scientific goal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88" w:author="Liz McGrath" w:date="2007-11-28T15:01:00Z"/>
        </w:rPr>
      </w:pPr>
      <w:ins w:id="4187" w:author="Liz McGrath" w:date="2007-11-28T15:01:00Z">
        <w:r>
          <w:rPr/>
          <w:t>High angular resolution studies are needed of large samples of binary asteroids to understand how their enormous present-day diversity arose from their formation conditions and subsequent physical evolution, through processes such as disruption and re-accretion, fragmentation, ejecta capture, and fission.  Specifically one can stud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90" w:author="Liz McGrath" w:date="2007-11-28T15:01:00Z"/>
        </w:rPr>
      </w:pPr>
      <w:ins w:id="4189" w:author="Liz McGrath" w:date="2007-11-28T15:0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92" w:author="Liz McGrath" w:date="2007-11-28T15:01:00Z"/>
        </w:rPr>
      </w:pPr>
      <w:ins w:id="4191" w:author="Liz McGrath" w:date="2007-11-28T15:01:00Z">
        <w:r>
          <w:rPr/>
          <w:t>- Formation and interiors of minor planets by accurate estimates of the size and shape of minor planets and their compan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94" w:author="Liz McGrath" w:date="2007-11-28T15:01:00Z"/>
        </w:rPr>
      </w:pPr>
      <w:ins w:id="4193" w:author="Liz McGrath" w:date="2007-11-28T15:01:00Z">
        <w:r>
          <w:rPr/>
          <w:t>- Mass, density, and distribution of interior material by precise determination of the orbital parameters of moonlet satellit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96" w:author="Liz McGrath" w:date="2007-11-28T15:01:00Z"/>
        </w:rPr>
      </w:pPr>
      <w:ins w:id="4195" w:author="Liz McGrath" w:date="2007-11-28T15:01:00Z">
        <w:r>
          <w:rPr/>
          <w:t xml:space="preserve">- Chemical composition and age, by combining high angular resolution with spectroscopic analysi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198" w:author="Liz McGrath" w:date="2007-11-28T15:01:00Z"/>
        </w:rPr>
      </w:pPr>
      <w:ins w:id="4197" w:author="Liz McGrath" w:date="2007-11-28T15:01:00Z">
        <w:r>
          <w:rPr/>
        </w:r>
      </w:ins>
    </w:p>
    <w:p>
      <w:pPr>
        <w:pStyle w:val="Heading4"/>
        <w:rPr>
          <w:ins w:id="4201" w:author="Liz McGrath" w:date="2007-11-28T15:01:00Z"/>
        </w:rPr>
      </w:pPr>
      <w:ins w:id="4199" w:author="Liz McGrath" w:date="2007-11-28T15:01:00Z">
        <w:r>
          <w:rPr>
            <w:rFonts w:eastAsia="Times"/>
          </w:rPr>
          <w:t xml:space="preserve"> </w:t>
        </w:r>
      </w:ins>
      <w:ins w:id="4200" w:author="Liz McGrath" w:date="2007-11-28T15:01:00Z">
        <w:bookmarkStart w:id="114" w:name="__RefHeading___Toc58909902"/>
        <w:r>
          <w:rPr/>
          <w:t>Proposed observations and targets</w:t>
        </w:r>
      </w:ins>
      <w:bookmarkEnd w:id="11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203" w:author="Liz McGrath" w:date="2007-11-28T15:01:00Z"/>
        </w:rPr>
      </w:pPr>
      <w:ins w:id="4202" w:author="Liz McGrath" w:date="2007-11-28T15:01:00Z">
        <w:r>
          <w:rPr/>
          <w:t>Spatially resolved imaging of large asteroids is critical in order to derive reliable statistical constraints on large collisions throughout the Main Belt.  Observations of the 15 or 20 largest asteroids would provide the statistics necessary to put much stronger constraints on the frequency of major collisions.  We estimate that 20 Main Belt asteroids will be resolved with sufficient resolution with NGAO in R-band (33 in V-band) to obtain mapping comparable to that already done for 4 Vesta.</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205" w:author="Liz McGrath" w:date="2007-11-28T15:01:00Z"/>
        </w:rPr>
      </w:pPr>
      <w:ins w:id="4204" w:author="Liz McGrath" w:date="2007-11-28T15:0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209" w:author="Liz McGrath" w:date="2007-11-28T15:01:00Z"/>
        </w:rPr>
      </w:pPr>
      <w:ins w:id="4206" w:author="Liz McGrath" w:date="2007-11-28T15:51:00Z">
        <w:r>
          <w:rPr>
            <w:rFonts w:eastAsia="Times"/>
          </w:rPr>
          <w:fldChar w:fldCharType="begin"/>
        </w:r>
        <w:r>
          <w:rPr>
            <w:rFonts w:eastAsia="Times"/>
          </w:rPr>
          <w:instrText xml:space="preserve"> REF _Ref57884444 \h </w:instrText>
        </w:r>
        <w:r>
          <w:rPr>
            <w:rFonts w:eastAsia="Times"/>
          </w:rPr>
          <w:fldChar w:fldCharType="separate"/>
        </w:r>
        <w:r>
          <w:rPr>
            <w:rFonts w:eastAsia="Times"/>
          </w:rPr>
          <w:t>Table 5</w:t>
        </w:r>
        <w:r>
          <w:rPr>
            <w:rFonts w:eastAsia="Times"/>
          </w:rPr>
          <w:fldChar w:fldCharType="end"/>
        </w:r>
      </w:ins>
      <w:ins w:id="4207" w:author="Liz McGrath" w:date="2007-11-28T15:01:00Z">
        <w:r>
          <w:rPr>
            <w:rFonts w:eastAsia="Times"/>
          </w:rPr>
          <w:t xml:space="preserve"> </w:t>
        </w:r>
      </w:ins>
      <w:ins w:id="4208" w:author="Liz McGrath" w:date="2007-11-28T15:01:00Z">
        <w:r>
          <w:rPr/>
          <w:t xml:space="preserve">summarizes the number of asteroids resolvable from visible to near-IR, categorized by domain and population.  Thanks to NGAO’s high angular resolution in V and R bands, ~800 main-belt asteroids could be resolved and have their shape estimated with a precision of better than 7%.  With the current AO system ~100 asteroids, located only in the main-belt, can be resolved.  The determination of the size and shape of even a few Trojan asteroids will be useful to estimate their albedo.  For Near Earth Objects (NEAs), the large number of resolvable objects is a result of very close approaches to Earth.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211" w:author="Liz McGrath" w:date="2007-11-28T15:01:00Z"/>
        </w:rPr>
      </w:pPr>
      <w:ins w:id="4210" w:author="Liz McGrath" w:date="2007-11-28T15:01:00Z">
        <w:r>
          <w:rPr/>
        </w:r>
      </w:ins>
    </w:p>
    <w:p>
      <w:pPr>
        <w:pStyle w:val="Caption"/>
        <w:keepNext w:val="true"/>
        <w:rPr>
          <w:sz w:val="22"/>
          <w:ins w:id="4214" w:author="Liz McGrath" w:date="2007-11-28T15:01:00Z"/>
        </w:rPr>
      </w:pPr>
      <w:ins w:id="4212" w:author="Liz McGrath" w:date="2007-11-28T15:01:00Z">
        <w:bookmarkStart w:id="115" w:name="_Ref57884444"/>
        <w:r>
          <w:rPr>
            <w:sz w:val="22"/>
          </w:rPr>
          <w:t xml:space="preserve">Table </w:t>
        </w:r>
      </w:ins>
      <w:ins w:id="4213" w:author="Liz McGrath" w:date="2007-11-28T15:01:00Z">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ins>
      <w:bookmarkEnd w:id="11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4215" w:author="Liz McGrath" w:date="2007-11-28T15:01:00Z">
        <w:r>
          <w:rPr>
            <w:b/>
            <w:sz w:val="22"/>
          </w:rPr>
          <w:t>Number of asteroids resolvable with Keck NGAO in various wavelength ranges and populations (assuming on-axis observations).</w:t>
        </w:r>
      </w:ins>
    </w:p>
    <w:tbl>
      <w:tblPr>
        <w:tblW w:w="8508" w:type="dxa"/>
        <w:jc w:val="center"/>
        <w:tblInd w:w="0" w:type="dxa"/>
        <w:tblLayout w:type="fixed"/>
        <w:tblCellMar>
          <w:top w:w="0" w:type="dxa"/>
          <w:left w:w="108" w:type="dxa"/>
          <w:bottom w:w="0" w:type="dxa"/>
          <w:right w:w="108" w:type="dxa"/>
        </w:tblCellMar>
      </w:tblPr>
      <w:tblGrid>
        <w:gridCol w:w="1428"/>
        <w:gridCol w:w="1560"/>
        <w:gridCol w:w="1200"/>
        <w:gridCol w:w="1440"/>
        <w:gridCol w:w="1440"/>
        <w:gridCol w:w="1440"/>
      </w:tblGrid>
      <w:tr>
        <w:trPr/>
        <w:tc>
          <w:tcPr>
            <w:tcW w:w="8508" w:type="dxa"/>
            <w:gridSpan w:val="6"/>
            <w:tcBorders>
              <w:bottom w:val="single" w:sz="4" w:space="0" w:color="000000"/>
            </w:tcBorders>
          </w:tcPr>
          <w:p>
            <w:pPr>
              <w:pStyle w:val="Normal"/>
              <w:rPr>
                <w:b/>
                <w:b/>
                <w:sz w:val="20"/>
              </w:rPr>
            </w:pPr>
            <w:ins w:id="4216" w:author="Liz McGrath" w:date="2007-11-28T15:01:00Z">
              <w:r>
                <w:rPr>
                  <w:b/>
                  <w:sz w:val="20"/>
                </w:rPr>
                <w:t>Populations by brightness (numbered and unnumbered asteroids)</w:t>
              </w:r>
            </w:ins>
          </w:p>
        </w:tc>
      </w:tr>
      <w:tr>
        <w:trPr/>
        <w:tc>
          <w:tcPr>
            <w:tcW w:w="1428" w:type="dxa"/>
            <w:tcBorders>
              <w:top w:val="single" w:sz="4" w:space="0" w:color="000000"/>
              <w:bottom w:val="double" w:sz="4" w:space="0" w:color="000000"/>
            </w:tcBorders>
          </w:tcPr>
          <w:p>
            <w:pPr>
              <w:pStyle w:val="Normal"/>
              <w:rPr>
                <w:sz w:val="20"/>
              </w:rPr>
            </w:pPr>
            <w:ins w:id="4217" w:author="Liz McGrath" w:date="2007-11-28T15:01:00Z">
              <w:r>
                <w:rPr>
                  <w:sz w:val="20"/>
                </w:rPr>
                <w:t>Orbital type</w:t>
              </w:r>
            </w:ins>
          </w:p>
        </w:tc>
        <w:tc>
          <w:tcPr>
            <w:tcW w:w="1560" w:type="dxa"/>
            <w:tcBorders>
              <w:top w:val="single" w:sz="4" w:space="0" w:color="000000"/>
              <w:bottom w:val="double" w:sz="4" w:space="0" w:color="000000"/>
            </w:tcBorders>
          </w:tcPr>
          <w:p>
            <w:pPr>
              <w:pStyle w:val="Normal"/>
              <w:jc w:val="right"/>
              <w:rPr>
                <w:sz w:val="20"/>
              </w:rPr>
            </w:pPr>
            <w:ins w:id="4218" w:author="Liz McGrath" w:date="2007-11-28T15:01:00Z">
              <w:r>
                <w:rPr>
                  <w:sz w:val="20"/>
                </w:rPr>
                <w:t>Total number</w:t>
              </w:r>
            </w:ins>
          </w:p>
        </w:tc>
        <w:tc>
          <w:tcPr>
            <w:tcW w:w="1200" w:type="dxa"/>
            <w:tcBorders>
              <w:top w:val="single" w:sz="4" w:space="0" w:color="000000"/>
              <w:bottom w:val="double" w:sz="4" w:space="0" w:color="000000"/>
            </w:tcBorders>
          </w:tcPr>
          <w:p>
            <w:pPr>
              <w:pStyle w:val="Normal"/>
              <w:jc w:val="right"/>
              <w:rPr>
                <w:sz w:val="20"/>
              </w:rPr>
            </w:pPr>
            <w:ins w:id="4219" w:author="Liz McGrath" w:date="2007-11-28T15:01:00Z">
              <w:r>
                <w:rPr>
                  <w:sz w:val="20"/>
                </w:rPr>
                <w:t>V &lt; 15</w:t>
              </w:r>
            </w:ins>
          </w:p>
        </w:tc>
        <w:tc>
          <w:tcPr>
            <w:tcW w:w="1440" w:type="dxa"/>
            <w:tcBorders>
              <w:top w:val="single" w:sz="4" w:space="0" w:color="000000"/>
              <w:bottom w:val="double" w:sz="4" w:space="0" w:color="000000"/>
            </w:tcBorders>
          </w:tcPr>
          <w:p>
            <w:pPr>
              <w:pStyle w:val="Normal"/>
              <w:jc w:val="right"/>
              <w:rPr>
                <w:sz w:val="20"/>
              </w:rPr>
            </w:pPr>
            <w:ins w:id="4220" w:author="Liz McGrath" w:date="2007-11-28T15:01:00Z">
              <w:r>
                <w:rPr>
                  <w:sz w:val="20"/>
                </w:rPr>
                <w:t>15 &lt; V &lt; 16</w:t>
              </w:r>
            </w:ins>
          </w:p>
        </w:tc>
        <w:tc>
          <w:tcPr>
            <w:tcW w:w="1440" w:type="dxa"/>
            <w:tcBorders>
              <w:top w:val="single" w:sz="4" w:space="0" w:color="000000"/>
              <w:bottom w:val="double" w:sz="4" w:space="0" w:color="000000"/>
            </w:tcBorders>
          </w:tcPr>
          <w:p>
            <w:pPr>
              <w:pStyle w:val="Normal"/>
              <w:jc w:val="right"/>
              <w:rPr>
                <w:sz w:val="20"/>
              </w:rPr>
            </w:pPr>
            <w:ins w:id="4221" w:author="Liz McGrath" w:date="2007-11-28T15:01:00Z">
              <w:r>
                <w:rPr>
                  <w:sz w:val="20"/>
                </w:rPr>
                <w:t>16 &lt; V &lt; 17</w:t>
              </w:r>
            </w:ins>
          </w:p>
        </w:tc>
        <w:tc>
          <w:tcPr>
            <w:tcW w:w="1440" w:type="dxa"/>
            <w:tcBorders>
              <w:top w:val="single" w:sz="4" w:space="0" w:color="000000"/>
              <w:bottom w:val="double" w:sz="4" w:space="0" w:color="000000"/>
            </w:tcBorders>
          </w:tcPr>
          <w:p>
            <w:pPr>
              <w:pStyle w:val="Normal"/>
              <w:jc w:val="right"/>
              <w:rPr>
                <w:sz w:val="20"/>
              </w:rPr>
            </w:pPr>
            <w:ins w:id="4222" w:author="Liz McGrath" w:date="2007-11-28T15:01:00Z">
              <w:r>
                <w:rPr>
                  <w:sz w:val="20"/>
                </w:rPr>
                <w:t>17 &lt; V &lt; 18</w:t>
              </w:r>
            </w:ins>
          </w:p>
        </w:tc>
      </w:tr>
      <w:tr>
        <w:trPr/>
        <w:tc>
          <w:tcPr>
            <w:tcW w:w="1428" w:type="dxa"/>
            <w:tcBorders>
              <w:top w:val="double" w:sz="4" w:space="0" w:color="000000"/>
            </w:tcBorders>
          </w:tcPr>
          <w:p>
            <w:pPr>
              <w:pStyle w:val="Normal"/>
              <w:rPr>
                <w:sz w:val="20"/>
              </w:rPr>
            </w:pPr>
            <w:ins w:id="4223" w:author="Liz McGrath" w:date="2007-11-28T15:01:00Z">
              <w:r>
                <w:rPr>
                  <w:sz w:val="20"/>
                </w:rPr>
                <w:t>Near Earth</w:t>
              </w:r>
            </w:ins>
          </w:p>
        </w:tc>
        <w:tc>
          <w:tcPr>
            <w:tcW w:w="1560" w:type="dxa"/>
            <w:tcBorders>
              <w:top w:val="double" w:sz="4" w:space="0" w:color="000000"/>
            </w:tcBorders>
            <w:tcMar>
              <w:left w:w="115" w:type="dxa"/>
              <w:right w:w="230" w:type="dxa"/>
            </w:tcMar>
          </w:tcPr>
          <w:p>
            <w:pPr>
              <w:pStyle w:val="Normal"/>
              <w:jc w:val="right"/>
              <w:rPr>
                <w:sz w:val="20"/>
              </w:rPr>
            </w:pPr>
            <w:ins w:id="4224" w:author="Liz McGrath" w:date="2007-11-28T15:01:00Z">
              <w:r>
                <w:rPr>
                  <w:sz w:val="20"/>
                </w:rPr>
                <w:t>3923</w:t>
              </w:r>
            </w:ins>
          </w:p>
        </w:tc>
        <w:tc>
          <w:tcPr>
            <w:tcW w:w="1200" w:type="dxa"/>
            <w:tcBorders>
              <w:top w:val="double" w:sz="4" w:space="0" w:color="000000"/>
            </w:tcBorders>
            <w:tcMar>
              <w:left w:w="115" w:type="dxa"/>
              <w:right w:w="230" w:type="dxa"/>
            </w:tcMar>
          </w:tcPr>
          <w:p>
            <w:pPr>
              <w:pStyle w:val="Normal"/>
              <w:jc w:val="right"/>
              <w:rPr>
                <w:sz w:val="20"/>
              </w:rPr>
            </w:pPr>
            <w:ins w:id="4225" w:author="Liz McGrath" w:date="2007-11-28T15:01:00Z">
              <w:r>
                <w:rPr>
                  <w:sz w:val="20"/>
                </w:rPr>
                <w:t>1666</w:t>
              </w:r>
            </w:ins>
          </w:p>
        </w:tc>
        <w:tc>
          <w:tcPr>
            <w:tcW w:w="1440" w:type="dxa"/>
            <w:tcBorders>
              <w:top w:val="double" w:sz="4" w:space="0" w:color="000000"/>
            </w:tcBorders>
            <w:tcMar>
              <w:left w:w="115" w:type="dxa"/>
              <w:right w:w="230" w:type="dxa"/>
            </w:tcMar>
          </w:tcPr>
          <w:p>
            <w:pPr>
              <w:pStyle w:val="Normal"/>
              <w:jc w:val="right"/>
              <w:rPr>
                <w:sz w:val="20"/>
              </w:rPr>
            </w:pPr>
            <w:ins w:id="4226" w:author="Liz McGrath" w:date="2007-11-28T15:01:00Z">
              <w:r>
                <w:rPr>
                  <w:sz w:val="20"/>
                </w:rPr>
                <w:t>583</w:t>
              </w:r>
            </w:ins>
          </w:p>
        </w:tc>
        <w:tc>
          <w:tcPr>
            <w:tcW w:w="1440" w:type="dxa"/>
            <w:tcBorders>
              <w:top w:val="double" w:sz="4" w:space="0" w:color="000000"/>
            </w:tcBorders>
            <w:tcMar>
              <w:left w:w="115" w:type="dxa"/>
              <w:right w:w="230" w:type="dxa"/>
            </w:tcMar>
          </w:tcPr>
          <w:p>
            <w:pPr>
              <w:pStyle w:val="Normal"/>
              <w:jc w:val="right"/>
              <w:rPr>
                <w:sz w:val="20"/>
              </w:rPr>
            </w:pPr>
            <w:ins w:id="4227" w:author="Liz McGrath" w:date="2007-11-28T15:01:00Z">
              <w:r>
                <w:rPr>
                  <w:sz w:val="20"/>
                </w:rPr>
                <w:t>622</w:t>
              </w:r>
            </w:ins>
          </w:p>
        </w:tc>
        <w:tc>
          <w:tcPr>
            <w:tcW w:w="1440" w:type="dxa"/>
            <w:tcBorders>
              <w:top w:val="double" w:sz="4" w:space="0" w:color="000000"/>
            </w:tcBorders>
            <w:tcMar>
              <w:left w:w="115" w:type="dxa"/>
              <w:right w:w="230" w:type="dxa"/>
            </w:tcMar>
          </w:tcPr>
          <w:p>
            <w:pPr>
              <w:pStyle w:val="Normal"/>
              <w:jc w:val="right"/>
              <w:rPr>
                <w:sz w:val="20"/>
              </w:rPr>
            </w:pPr>
            <w:ins w:id="4228" w:author="Liz McGrath" w:date="2007-11-28T15:01:00Z">
              <w:r>
                <w:rPr>
                  <w:sz w:val="20"/>
                </w:rPr>
                <w:t>521</w:t>
              </w:r>
            </w:ins>
          </w:p>
        </w:tc>
      </w:tr>
      <w:tr>
        <w:trPr/>
        <w:tc>
          <w:tcPr>
            <w:tcW w:w="1428" w:type="dxa"/>
            <w:tcBorders/>
          </w:tcPr>
          <w:p>
            <w:pPr>
              <w:pStyle w:val="Normal"/>
              <w:rPr>
                <w:sz w:val="20"/>
              </w:rPr>
            </w:pPr>
            <w:ins w:id="4229" w:author="Liz McGrath" w:date="2007-11-28T15:01:00Z">
              <w:r>
                <w:rPr>
                  <w:sz w:val="20"/>
                </w:rPr>
                <w:t>Main Belt</w:t>
              </w:r>
            </w:ins>
          </w:p>
        </w:tc>
        <w:tc>
          <w:tcPr>
            <w:tcW w:w="1560" w:type="dxa"/>
            <w:tcBorders/>
            <w:tcMar>
              <w:left w:w="115" w:type="dxa"/>
              <w:right w:w="230" w:type="dxa"/>
            </w:tcMar>
          </w:tcPr>
          <w:p>
            <w:pPr>
              <w:pStyle w:val="Normal"/>
              <w:jc w:val="right"/>
              <w:rPr>
                <w:sz w:val="20"/>
              </w:rPr>
            </w:pPr>
            <w:ins w:id="4230" w:author="Liz McGrath" w:date="2007-11-28T15:01:00Z">
              <w:r>
                <w:rPr>
                  <w:sz w:val="20"/>
                </w:rPr>
                <w:t>318474</w:t>
              </w:r>
            </w:ins>
          </w:p>
        </w:tc>
        <w:tc>
          <w:tcPr>
            <w:tcW w:w="1200" w:type="dxa"/>
            <w:tcBorders/>
            <w:tcMar>
              <w:left w:w="115" w:type="dxa"/>
              <w:right w:w="230" w:type="dxa"/>
            </w:tcMar>
          </w:tcPr>
          <w:p>
            <w:pPr>
              <w:pStyle w:val="Normal"/>
              <w:jc w:val="right"/>
              <w:rPr>
                <w:sz w:val="20"/>
              </w:rPr>
            </w:pPr>
            <w:ins w:id="4231" w:author="Liz McGrath" w:date="2007-11-28T15:01:00Z">
              <w:r>
                <w:rPr>
                  <w:sz w:val="20"/>
                </w:rPr>
                <w:t>4149</w:t>
              </w:r>
            </w:ins>
          </w:p>
        </w:tc>
        <w:tc>
          <w:tcPr>
            <w:tcW w:w="1440" w:type="dxa"/>
            <w:tcBorders/>
            <w:tcMar>
              <w:left w:w="115" w:type="dxa"/>
              <w:right w:w="230" w:type="dxa"/>
            </w:tcMar>
          </w:tcPr>
          <w:p>
            <w:pPr>
              <w:pStyle w:val="Normal"/>
              <w:jc w:val="right"/>
              <w:rPr>
                <w:sz w:val="20"/>
              </w:rPr>
            </w:pPr>
            <w:ins w:id="4232" w:author="Liz McGrath" w:date="2007-11-28T15:01:00Z">
              <w:r>
                <w:rPr>
                  <w:sz w:val="20"/>
                </w:rPr>
                <w:t>9859</w:t>
              </w:r>
            </w:ins>
          </w:p>
        </w:tc>
        <w:tc>
          <w:tcPr>
            <w:tcW w:w="1440" w:type="dxa"/>
            <w:tcBorders/>
            <w:tcMar>
              <w:left w:w="115" w:type="dxa"/>
              <w:right w:w="230" w:type="dxa"/>
            </w:tcMar>
          </w:tcPr>
          <w:p>
            <w:pPr>
              <w:pStyle w:val="Normal"/>
              <w:jc w:val="right"/>
              <w:rPr>
                <w:sz w:val="20"/>
              </w:rPr>
            </w:pPr>
            <w:ins w:id="4233" w:author="Liz McGrath" w:date="2007-11-28T15:01:00Z">
              <w:r>
                <w:rPr>
                  <w:sz w:val="20"/>
                </w:rPr>
                <w:t>30246</w:t>
              </w:r>
            </w:ins>
          </w:p>
        </w:tc>
        <w:tc>
          <w:tcPr>
            <w:tcW w:w="1440" w:type="dxa"/>
            <w:tcBorders/>
            <w:tcMar>
              <w:left w:w="115" w:type="dxa"/>
              <w:right w:w="230" w:type="dxa"/>
            </w:tcMar>
          </w:tcPr>
          <w:p>
            <w:pPr>
              <w:pStyle w:val="Normal"/>
              <w:jc w:val="right"/>
              <w:rPr>
                <w:sz w:val="20"/>
              </w:rPr>
            </w:pPr>
            <w:ins w:id="4234" w:author="Liz McGrath" w:date="2007-11-28T15:01:00Z">
              <w:r>
                <w:rPr>
                  <w:sz w:val="20"/>
                </w:rPr>
                <w:t>88049</w:t>
              </w:r>
            </w:ins>
          </w:p>
        </w:tc>
      </w:tr>
      <w:tr>
        <w:trPr/>
        <w:tc>
          <w:tcPr>
            <w:tcW w:w="1428" w:type="dxa"/>
            <w:tcBorders/>
          </w:tcPr>
          <w:p>
            <w:pPr>
              <w:pStyle w:val="Normal"/>
              <w:rPr>
                <w:sz w:val="20"/>
              </w:rPr>
            </w:pPr>
            <w:ins w:id="4235" w:author="Liz McGrath" w:date="2007-11-28T15:01:00Z">
              <w:r>
                <w:rPr>
                  <w:sz w:val="20"/>
                </w:rPr>
                <w:t>Trojan</w:t>
              </w:r>
            </w:ins>
          </w:p>
        </w:tc>
        <w:tc>
          <w:tcPr>
            <w:tcW w:w="1560" w:type="dxa"/>
            <w:tcBorders/>
            <w:tcMar>
              <w:left w:w="115" w:type="dxa"/>
              <w:right w:w="230" w:type="dxa"/>
            </w:tcMar>
          </w:tcPr>
          <w:p>
            <w:pPr>
              <w:pStyle w:val="Normal"/>
              <w:jc w:val="right"/>
              <w:rPr>
                <w:sz w:val="20"/>
              </w:rPr>
            </w:pPr>
            <w:ins w:id="4236" w:author="Liz McGrath" w:date="2007-11-28T15:01:00Z">
              <w:r>
                <w:rPr>
                  <w:sz w:val="20"/>
                </w:rPr>
                <w:t>1997</w:t>
              </w:r>
            </w:ins>
          </w:p>
        </w:tc>
        <w:tc>
          <w:tcPr>
            <w:tcW w:w="1200" w:type="dxa"/>
            <w:tcBorders/>
            <w:tcMar>
              <w:left w:w="115" w:type="dxa"/>
              <w:right w:w="230" w:type="dxa"/>
            </w:tcMar>
          </w:tcPr>
          <w:p>
            <w:pPr>
              <w:pStyle w:val="Normal"/>
              <w:jc w:val="right"/>
              <w:rPr>
                <w:sz w:val="20"/>
              </w:rPr>
            </w:pPr>
            <w:ins w:id="4237" w:author="Liz McGrath" w:date="2007-11-28T15:01:00Z">
              <w:r>
                <w:rPr>
                  <w:sz w:val="20"/>
                </w:rPr>
                <w:t>13</w:t>
              </w:r>
            </w:ins>
          </w:p>
        </w:tc>
        <w:tc>
          <w:tcPr>
            <w:tcW w:w="1440" w:type="dxa"/>
            <w:tcBorders/>
            <w:tcMar>
              <w:left w:w="115" w:type="dxa"/>
              <w:right w:w="230" w:type="dxa"/>
            </w:tcMar>
          </w:tcPr>
          <w:p>
            <w:pPr>
              <w:pStyle w:val="Normal"/>
              <w:jc w:val="right"/>
              <w:rPr>
                <w:sz w:val="20"/>
              </w:rPr>
            </w:pPr>
            <w:ins w:id="4238" w:author="Liz McGrath" w:date="2007-11-28T15:01:00Z">
              <w:r>
                <w:rPr>
                  <w:sz w:val="20"/>
                </w:rPr>
                <w:t>44</w:t>
              </w:r>
            </w:ins>
          </w:p>
        </w:tc>
        <w:tc>
          <w:tcPr>
            <w:tcW w:w="1440" w:type="dxa"/>
            <w:tcBorders/>
            <w:tcMar>
              <w:left w:w="115" w:type="dxa"/>
              <w:right w:w="230" w:type="dxa"/>
            </w:tcMar>
          </w:tcPr>
          <w:p>
            <w:pPr>
              <w:pStyle w:val="Normal"/>
              <w:jc w:val="right"/>
              <w:rPr>
                <w:sz w:val="20"/>
              </w:rPr>
            </w:pPr>
            <w:ins w:id="4239" w:author="Liz McGrath" w:date="2007-11-28T15:01:00Z">
              <w:r>
                <w:rPr>
                  <w:sz w:val="20"/>
                </w:rPr>
                <w:t>108</w:t>
              </w:r>
            </w:ins>
          </w:p>
        </w:tc>
        <w:tc>
          <w:tcPr>
            <w:tcW w:w="1440" w:type="dxa"/>
            <w:tcBorders/>
            <w:tcMar>
              <w:left w:w="115" w:type="dxa"/>
              <w:right w:w="230" w:type="dxa"/>
            </w:tcMar>
          </w:tcPr>
          <w:p>
            <w:pPr>
              <w:pStyle w:val="Normal"/>
              <w:jc w:val="right"/>
              <w:rPr>
                <w:sz w:val="20"/>
              </w:rPr>
            </w:pPr>
            <w:ins w:id="4240" w:author="Liz McGrath" w:date="2007-11-28T15:01:00Z">
              <w:r>
                <w:rPr>
                  <w:sz w:val="20"/>
                </w:rPr>
                <w:t>273</w:t>
              </w:r>
            </w:ins>
          </w:p>
        </w:tc>
      </w:tr>
      <w:tr>
        <w:trPr/>
        <w:tc>
          <w:tcPr>
            <w:tcW w:w="1428" w:type="dxa"/>
            <w:tcBorders/>
          </w:tcPr>
          <w:p>
            <w:pPr>
              <w:pStyle w:val="Normal"/>
              <w:rPr>
                <w:sz w:val="20"/>
              </w:rPr>
            </w:pPr>
            <w:ins w:id="4241" w:author="Liz McGrath" w:date="2007-11-28T15:01:00Z">
              <w:r>
                <w:rPr>
                  <w:sz w:val="20"/>
                </w:rPr>
                <w:t>Centaur</w:t>
              </w:r>
            </w:ins>
          </w:p>
        </w:tc>
        <w:tc>
          <w:tcPr>
            <w:tcW w:w="1560" w:type="dxa"/>
            <w:tcBorders/>
            <w:tcMar>
              <w:left w:w="115" w:type="dxa"/>
              <w:right w:w="230" w:type="dxa"/>
            </w:tcMar>
          </w:tcPr>
          <w:p>
            <w:pPr>
              <w:pStyle w:val="Normal"/>
              <w:jc w:val="right"/>
              <w:rPr>
                <w:sz w:val="20"/>
              </w:rPr>
            </w:pPr>
            <w:ins w:id="4242" w:author="Liz McGrath" w:date="2007-11-28T15:01:00Z">
              <w:r>
                <w:rPr>
                  <w:sz w:val="20"/>
                </w:rPr>
                <w:t>80</w:t>
              </w:r>
            </w:ins>
          </w:p>
        </w:tc>
        <w:tc>
          <w:tcPr>
            <w:tcW w:w="1200" w:type="dxa"/>
            <w:tcBorders/>
            <w:tcMar>
              <w:left w:w="115" w:type="dxa"/>
              <w:right w:w="230" w:type="dxa"/>
            </w:tcMar>
          </w:tcPr>
          <w:p>
            <w:pPr>
              <w:pStyle w:val="Normal"/>
              <w:jc w:val="right"/>
              <w:rPr>
                <w:sz w:val="20"/>
              </w:rPr>
            </w:pPr>
            <w:ins w:id="4243" w:author="Liz McGrath" w:date="2007-11-28T15:01:00Z">
              <w:r>
                <w:rPr>
                  <w:sz w:val="20"/>
                </w:rPr>
                <w:t>1</w:t>
              </w:r>
            </w:ins>
          </w:p>
        </w:tc>
        <w:tc>
          <w:tcPr>
            <w:tcW w:w="1440" w:type="dxa"/>
            <w:tcBorders/>
            <w:tcMar>
              <w:left w:w="115" w:type="dxa"/>
              <w:right w:w="230" w:type="dxa"/>
            </w:tcMar>
          </w:tcPr>
          <w:p>
            <w:pPr>
              <w:pStyle w:val="Normal"/>
              <w:jc w:val="right"/>
              <w:rPr>
                <w:sz w:val="20"/>
              </w:rPr>
            </w:pPr>
            <w:ins w:id="4244" w:author="Liz McGrath" w:date="2007-11-28T15:01:00Z">
              <w:r>
                <w:rPr>
                  <w:sz w:val="20"/>
                </w:rPr>
                <w:t>1</w:t>
              </w:r>
            </w:ins>
          </w:p>
        </w:tc>
        <w:tc>
          <w:tcPr>
            <w:tcW w:w="1440" w:type="dxa"/>
            <w:tcBorders/>
            <w:tcMar>
              <w:left w:w="115" w:type="dxa"/>
              <w:right w:w="230" w:type="dxa"/>
            </w:tcMar>
          </w:tcPr>
          <w:p>
            <w:pPr>
              <w:pStyle w:val="Normal"/>
              <w:jc w:val="right"/>
              <w:rPr>
                <w:sz w:val="20"/>
              </w:rPr>
            </w:pPr>
            <w:ins w:id="4245" w:author="Liz McGrath" w:date="2007-11-28T15:01:00Z">
              <w:r>
                <w:rPr>
                  <w:sz w:val="20"/>
                </w:rPr>
                <w:t>2</w:t>
              </w:r>
            </w:ins>
          </w:p>
        </w:tc>
        <w:tc>
          <w:tcPr>
            <w:tcW w:w="1440" w:type="dxa"/>
            <w:tcBorders/>
            <w:tcMar>
              <w:left w:w="115" w:type="dxa"/>
              <w:right w:w="230" w:type="dxa"/>
            </w:tcMar>
          </w:tcPr>
          <w:p>
            <w:pPr>
              <w:pStyle w:val="Normal"/>
              <w:jc w:val="right"/>
              <w:rPr>
                <w:sz w:val="20"/>
              </w:rPr>
            </w:pPr>
            <w:ins w:id="4246" w:author="Liz McGrath" w:date="2007-11-28T15:01:00Z">
              <w:r>
                <w:rPr>
                  <w:sz w:val="20"/>
                </w:rPr>
                <w:t>2</w:t>
              </w:r>
            </w:ins>
          </w:p>
        </w:tc>
      </w:tr>
      <w:tr>
        <w:trPr/>
        <w:tc>
          <w:tcPr>
            <w:tcW w:w="1428" w:type="dxa"/>
            <w:tcBorders/>
          </w:tcPr>
          <w:p>
            <w:pPr>
              <w:pStyle w:val="Normal"/>
              <w:rPr>
                <w:sz w:val="20"/>
              </w:rPr>
            </w:pPr>
            <w:ins w:id="4247" w:author="Liz McGrath" w:date="2007-11-28T15:01:00Z">
              <w:r>
                <w:rPr>
                  <w:sz w:val="20"/>
                </w:rPr>
                <w:t>TNO</w:t>
              </w:r>
            </w:ins>
          </w:p>
        </w:tc>
        <w:tc>
          <w:tcPr>
            <w:tcW w:w="1560" w:type="dxa"/>
            <w:tcBorders/>
            <w:tcMar>
              <w:left w:w="115" w:type="dxa"/>
              <w:right w:w="230" w:type="dxa"/>
            </w:tcMar>
          </w:tcPr>
          <w:p>
            <w:pPr>
              <w:pStyle w:val="Normal"/>
              <w:jc w:val="right"/>
              <w:rPr>
                <w:sz w:val="20"/>
              </w:rPr>
            </w:pPr>
            <w:ins w:id="4248" w:author="Liz McGrath" w:date="2007-11-28T15:01:00Z">
              <w:r>
                <w:rPr>
                  <w:sz w:val="20"/>
                </w:rPr>
                <w:t>1010</w:t>
              </w:r>
            </w:ins>
          </w:p>
        </w:tc>
        <w:tc>
          <w:tcPr>
            <w:tcW w:w="1200" w:type="dxa"/>
            <w:tcBorders/>
            <w:tcMar>
              <w:left w:w="115" w:type="dxa"/>
              <w:right w:w="230" w:type="dxa"/>
            </w:tcMar>
          </w:tcPr>
          <w:p>
            <w:pPr>
              <w:pStyle w:val="Normal"/>
              <w:jc w:val="right"/>
              <w:rPr>
                <w:sz w:val="20"/>
              </w:rPr>
            </w:pPr>
            <w:ins w:id="4249" w:author="Liz McGrath" w:date="2007-11-28T15:01:00Z">
              <w:r>
                <w:rPr>
                  <w:sz w:val="20"/>
                </w:rPr>
                <w:t>1</w:t>
              </w:r>
            </w:ins>
          </w:p>
        </w:tc>
        <w:tc>
          <w:tcPr>
            <w:tcW w:w="1440" w:type="dxa"/>
            <w:tcBorders/>
            <w:tcMar>
              <w:left w:w="115" w:type="dxa"/>
              <w:right w:w="230" w:type="dxa"/>
            </w:tcMar>
          </w:tcPr>
          <w:p>
            <w:pPr>
              <w:pStyle w:val="Normal"/>
              <w:jc w:val="right"/>
              <w:rPr>
                <w:sz w:val="20"/>
              </w:rPr>
            </w:pPr>
            <w:ins w:id="4250" w:author="Liz McGrath" w:date="2007-11-28T15:01:00Z">
              <w:r>
                <w:rPr>
                  <w:sz w:val="20"/>
                </w:rPr>
                <w:t>2</w:t>
              </w:r>
            </w:ins>
          </w:p>
        </w:tc>
        <w:tc>
          <w:tcPr>
            <w:tcW w:w="1440" w:type="dxa"/>
            <w:tcBorders/>
            <w:tcMar>
              <w:left w:w="115" w:type="dxa"/>
              <w:right w:w="230" w:type="dxa"/>
            </w:tcMar>
          </w:tcPr>
          <w:p>
            <w:pPr>
              <w:pStyle w:val="Normal"/>
              <w:jc w:val="right"/>
              <w:rPr>
                <w:sz w:val="20"/>
              </w:rPr>
            </w:pPr>
            <w:ins w:id="4251" w:author="Liz McGrath" w:date="2007-11-28T15:01:00Z">
              <w:r>
                <w:rPr>
                  <w:sz w:val="20"/>
                </w:rPr>
                <w:t>0</w:t>
              </w:r>
            </w:ins>
          </w:p>
        </w:tc>
        <w:tc>
          <w:tcPr>
            <w:tcW w:w="1440" w:type="dxa"/>
            <w:tcBorders/>
            <w:tcMar>
              <w:left w:w="115" w:type="dxa"/>
              <w:right w:w="230" w:type="dxa"/>
            </w:tcMar>
          </w:tcPr>
          <w:p>
            <w:pPr>
              <w:pStyle w:val="Normal"/>
              <w:jc w:val="right"/>
              <w:rPr>
                <w:sz w:val="20"/>
              </w:rPr>
            </w:pPr>
            <w:ins w:id="4252" w:author="Liz McGrath" w:date="2007-11-28T15:01:00Z">
              <w:r>
                <w:rPr>
                  <w:sz w:val="20"/>
                </w:rPr>
                <w:t>2</w:t>
              </w:r>
            </w:ins>
          </w:p>
        </w:tc>
      </w:tr>
      <w:tr>
        <w:trPr/>
        <w:tc>
          <w:tcPr>
            <w:tcW w:w="1428" w:type="dxa"/>
            <w:tcBorders>
              <w:bottom w:val="single" w:sz="4" w:space="0" w:color="000000"/>
            </w:tcBorders>
          </w:tcPr>
          <w:p>
            <w:pPr>
              <w:pStyle w:val="Normal"/>
              <w:rPr>
                <w:sz w:val="20"/>
              </w:rPr>
            </w:pPr>
            <w:ins w:id="4253" w:author="Liz McGrath" w:date="2007-11-28T15:01:00Z">
              <w:r>
                <w:rPr>
                  <w:sz w:val="20"/>
                </w:rPr>
                <w:t>Other</w:t>
              </w:r>
            </w:ins>
          </w:p>
        </w:tc>
        <w:tc>
          <w:tcPr>
            <w:tcW w:w="1560" w:type="dxa"/>
            <w:tcBorders>
              <w:bottom w:val="single" w:sz="4" w:space="0" w:color="000000"/>
            </w:tcBorders>
            <w:tcMar>
              <w:left w:w="115" w:type="dxa"/>
              <w:right w:w="230" w:type="dxa"/>
            </w:tcMar>
          </w:tcPr>
          <w:p>
            <w:pPr>
              <w:pStyle w:val="Normal"/>
              <w:jc w:val="right"/>
              <w:rPr>
                <w:sz w:val="20"/>
              </w:rPr>
            </w:pPr>
            <w:ins w:id="4254" w:author="Liz McGrath" w:date="2007-11-28T15:01:00Z">
              <w:r>
                <w:rPr>
                  <w:sz w:val="20"/>
                </w:rPr>
                <w:t>3244</w:t>
              </w:r>
            </w:ins>
          </w:p>
        </w:tc>
        <w:tc>
          <w:tcPr>
            <w:tcW w:w="1200" w:type="dxa"/>
            <w:tcBorders>
              <w:bottom w:val="single" w:sz="4" w:space="0" w:color="000000"/>
            </w:tcBorders>
            <w:tcMar>
              <w:left w:w="115" w:type="dxa"/>
              <w:right w:w="230" w:type="dxa"/>
            </w:tcMar>
          </w:tcPr>
          <w:p>
            <w:pPr>
              <w:pStyle w:val="Normal"/>
              <w:jc w:val="right"/>
              <w:rPr>
                <w:sz w:val="20"/>
              </w:rPr>
            </w:pPr>
            <w:ins w:id="4255" w:author="Liz McGrath" w:date="2007-11-28T15:01:00Z">
              <w:r>
                <w:rPr>
                  <w:sz w:val="20"/>
                </w:rPr>
                <w:t>140</w:t>
              </w:r>
            </w:ins>
          </w:p>
        </w:tc>
        <w:tc>
          <w:tcPr>
            <w:tcW w:w="1440" w:type="dxa"/>
            <w:tcBorders>
              <w:bottom w:val="single" w:sz="4" w:space="0" w:color="000000"/>
            </w:tcBorders>
            <w:tcMar>
              <w:left w:w="115" w:type="dxa"/>
              <w:right w:w="230" w:type="dxa"/>
            </w:tcMar>
          </w:tcPr>
          <w:p>
            <w:pPr>
              <w:pStyle w:val="Normal"/>
              <w:jc w:val="right"/>
              <w:rPr>
                <w:sz w:val="20"/>
              </w:rPr>
            </w:pPr>
            <w:ins w:id="4256" w:author="Liz McGrath" w:date="2007-11-28T15:01:00Z">
              <w:r>
                <w:rPr>
                  <w:sz w:val="20"/>
                </w:rPr>
                <w:t>289</w:t>
              </w:r>
            </w:ins>
          </w:p>
        </w:tc>
        <w:tc>
          <w:tcPr>
            <w:tcW w:w="1440" w:type="dxa"/>
            <w:tcBorders>
              <w:bottom w:val="single" w:sz="4" w:space="0" w:color="000000"/>
            </w:tcBorders>
            <w:tcMar>
              <w:left w:w="115" w:type="dxa"/>
              <w:right w:w="230" w:type="dxa"/>
            </w:tcMar>
          </w:tcPr>
          <w:p>
            <w:pPr>
              <w:pStyle w:val="Normal"/>
              <w:jc w:val="right"/>
              <w:rPr>
                <w:sz w:val="20"/>
              </w:rPr>
            </w:pPr>
            <w:ins w:id="4257" w:author="Liz McGrath" w:date="2007-11-28T15:01:00Z">
              <w:r>
                <w:rPr>
                  <w:sz w:val="20"/>
                </w:rPr>
                <w:t>638</w:t>
              </w:r>
            </w:ins>
          </w:p>
        </w:tc>
        <w:tc>
          <w:tcPr>
            <w:tcW w:w="1440" w:type="dxa"/>
            <w:tcBorders>
              <w:bottom w:val="single" w:sz="4" w:space="0" w:color="000000"/>
            </w:tcBorders>
            <w:tcMar>
              <w:left w:w="115" w:type="dxa"/>
              <w:right w:w="230" w:type="dxa"/>
            </w:tcMar>
          </w:tcPr>
          <w:p>
            <w:pPr>
              <w:pStyle w:val="Normal"/>
              <w:jc w:val="right"/>
              <w:rPr>
                <w:sz w:val="20"/>
              </w:rPr>
            </w:pPr>
            <w:ins w:id="4258" w:author="Liz McGrath" w:date="2007-11-28T15:01:00Z">
              <w:r>
                <w:rPr>
                  <w:sz w:val="20"/>
                </w:rPr>
                <w:t>870</w:t>
              </w:r>
            </w:ins>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260" w:author="Liz McGrath" w:date="2007-11-28T15:01:00Z"/>
        </w:rPr>
      </w:pPr>
      <w:ins w:id="4259" w:author="Liz McGrath" w:date="2007-11-28T15:0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262" w:author="Liz McGrath" w:date="2007-11-28T15:01:00Z"/>
        </w:rPr>
      </w:pPr>
      <w:ins w:id="4261" w:author="Liz McGrath" w:date="2007-11-28T15:01:00Z">
        <w:r>
          <w:rPr/>
          <w:t>This research program will have even higher impact if it is combined with the study of binary asteroids.  Recent studies suggest that the primary asteroid of most binary asteroid systems has a rubble-pile structure, indicating that they have weak shear strength (Marchis et al., 2006).  Consequently their shape is directly related to the angular momentum at their formation (Tanga et al., 2006).  One can obtain their mass through determination of moonlet orbits combined with a good shape determination, by direct imaging in the visible (which provides the best angular resolution).  Assuming an R band Strehl &gt; 20% so that there is a clear diffraction-limited peak in the PSF, we estimate that between 1000-4000 new binary asteroids could be discovered with NGAO.  An accurate shape estimate for ~300 of them (an order of magnitude more than the number of asteroids with currently known shapes) can be attained with NGAO in R band.  Six observations taken at various longitudes are enough to accurately reconstruct the 3D-shape of the asteroid.  Twelve nights of observations should be considered for the completion of such a program.  Dedicated nights are not necessary since this program can be combined with the study of satellite orbits of asteroids using the same instrumentat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ins w:id="4264" w:author="Liz McGrath" w:date="2007-11-28T15:01:00Z"/>
        </w:rPr>
      </w:pPr>
      <w:ins w:id="4263" w:author="Liz McGrath" w:date="2007-11-28T15:01:00Z">
        <w:r>
          <w:rPr>
            <w:rFonts w:eastAsia="Times"/>
          </w:rPr>
          <w:t xml:space="preserve"> </w:t>
        </w:r>
      </w:ins>
    </w:p>
    <w:p>
      <w:pPr>
        <w:pStyle w:val="Heading4"/>
        <w:rPr>
          <w:ins w:id="4266" w:author="Liz McGrath" w:date="2007-11-28T15:01:00Z"/>
        </w:rPr>
      </w:pPr>
      <w:ins w:id="4265" w:author="Liz McGrath" w:date="2007-11-28T15:01:00Z">
        <w:bookmarkStart w:id="116" w:name="__RefHeading___Toc58909903"/>
        <w:bookmarkEnd w:id="116"/>
        <w:r>
          <w:rPr/>
          <w:t>AO requiremen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268" w:author="Liz McGrath" w:date="2007-11-28T15:01:00Z"/>
        </w:rPr>
      </w:pPr>
      <w:ins w:id="4267" w:author="Liz McGrath" w:date="2007-11-28T15:01:00Z">
        <w:r>
          <w:rPr>
            <w:rStyle w:val="CommentReference"/>
            <w:vanish w:val="false"/>
            <w:szCs w:val="24"/>
          </w:rPr>
          <w:commentReference w:id="28"/>
        </w:r>
      </w:ins>
    </w:p>
    <w:p>
      <w:pPr>
        <w:pStyle w:val="Heading5"/>
        <w:rPr>
          <w:ins w:id="4270" w:author="Liz McGrath" w:date="2007-11-28T15:01:00Z"/>
        </w:rPr>
      </w:pPr>
      <w:ins w:id="4269" w:author="Liz McGrath" w:date="2007-11-28T15:01:00Z">
        <w:bookmarkStart w:id="117" w:name="__RefHeading___Toc58909904"/>
        <w:bookmarkEnd w:id="117"/>
        <w:r>
          <w:rPr/>
          <w:t>Wavefront erro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272" w:author="Liz McGrath" w:date="2007-11-28T15:01:00Z"/>
        </w:rPr>
      </w:pPr>
      <w:ins w:id="4271" w:author="Liz McGrath" w:date="2007-11-28T15:01: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280" w:author="Liz McGrath" w:date="2007-11-28T15:01:00Z"/>
        </w:rPr>
      </w:pPr>
      <w:ins w:id="4273" w:author="Liz McGrath" w:date="2007-11-28T15:01:00Z">
        <w:r>
          <w:rPr>
            <w:color w:val="000000"/>
          </w:rPr>
          <w:t>A wavefront error of 140 nm would provide excellent angular resolution in the visible, better than HST and adequate for our program.  We expect excellent sensitivity for point source detection. Table 14 of the Keck NGAO Proposal to the SSC (June 2006) indicates that the point source limiting magnitude for such AO system (5</w:t>
        </w:r>
      </w:ins>
      <w:ins w:id="4274" w:author="Liz McGrath" w:date="2007-11-28T15:01:00Z">
        <w:r>
          <w:rPr>
            <w:rFonts w:cs="Symbol" w:ascii="Symbol" w:hAnsi="Symbol"/>
            <w:color w:val="000000"/>
          </w:rPr>
          <w:t>s</w:t>
        </w:r>
      </w:ins>
      <w:ins w:id="4275" w:author="Liz McGrath" w:date="2007-11-28T15:01:00Z">
        <w:r>
          <w:rPr>
            <w:color w:val="000000"/>
          </w:rPr>
          <w:t xml:space="preserve">, 1hr integration) is 29.0 in R band. For comparison, recent observations of Pluto-Charon recorded with ACS/WFC at 0.61 </w:t>
        </w:r>
      </w:ins>
      <w:ins w:id="4276" w:author="Liz McGrath" w:date="2007-11-28T15:01:00Z">
        <w:r>
          <w:rPr>
            <w:rFonts w:eastAsia="Symbol" w:cs="Symbol" w:ascii="Symbol" w:hAnsi="Symbol"/>
            <w:color w:val="000000"/>
          </w:rPr>
          <w:t></w:t>
        </w:r>
      </w:ins>
      <w:ins w:id="4277" w:author="Liz McGrath" w:date="2007-11-28T15:01:00Z">
        <w:r>
          <w:rPr>
            <w:color w:val="000000"/>
          </w:rPr>
          <w:t xml:space="preserve">m (Weaver et al. 2006) allowed the detection of 2 new moons with R = 23.4 (SNR=35). With NGAO in R band with 140 nm of wavefront error, these moons could have been discovered with SNR~47.  Such gain in sensitivity will help find more multiple systems, and also to find out if around these multiple systems there is still a ring of dust left over from the catastrophic collision that formed the multiple system. </w:t>
        </w:r>
      </w:ins>
      <w:ins w:id="4278" w:author="Liz McGrath" w:date="2007-11-28T15:01:00Z">
        <w:r>
          <w:rPr>
            <w:rStyle w:val="CommentReference"/>
            <w:vanish w:val="false"/>
            <w:szCs w:val="24"/>
          </w:rPr>
          <w:commentReference w:id="29"/>
        </w:r>
      </w:ins>
      <w:ins w:id="4279" w:author="Liz McGrath" w:date="2007-11-28T15:01:00Z">
        <w:r>
          <w:rPr>
            <w:color w:val="000000"/>
          </w:rPr>
          <w:t xml:space="preserve"> We are currently carrying out simulations to characterize the science that could be done with 170 nm and 200 nm of wavefront error.  Our expectation is that there will not be a “cliff” in science output as the wavefront error degrades, but rather a gradual decrease in the number of moonlets detected and in the number of primary asteroids whose shapes can be measured.  Future releases of this Science Case Requirements Document will compare the science performance for 140, 170, and 200 nm of wavefront erro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282" w:author="Liz McGrath" w:date="2007-11-28T15:01:00Z"/>
        </w:rPr>
      </w:pPr>
      <w:ins w:id="4281" w:author="Liz McGrath" w:date="2007-11-28T15:01:00Z">
        <w:r>
          <w:rPr>
            <w:color w:val="000000"/>
          </w:rPr>
        </w:r>
      </w:ins>
    </w:p>
    <w:p>
      <w:pPr>
        <w:pStyle w:val="Heading5"/>
        <w:rPr>
          <w:ins w:id="4284" w:author="Liz McGrath" w:date="2007-11-28T15:01:00Z"/>
        </w:rPr>
      </w:pPr>
      <w:ins w:id="4283" w:author="Liz McGrath" w:date="2007-11-28T15:01:00Z">
        <w:bookmarkStart w:id="118" w:name="__RefHeading___Toc58909905"/>
        <w:bookmarkEnd w:id="118"/>
        <w:r>
          <w:rPr/>
          <w:t>Encircled energ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286" w:author="Liz McGrath" w:date="2007-11-28T15:01:00Z"/>
        </w:rPr>
      </w:pPr>
      <w:ins w:id="4285" w:author="Liz McGrath" w:date="2007-11-28T15:01:00Z">
        <w:r>
          <w:rPr>
            <w:color w:val="000000"/>
          </w:rPr>
          <w:t>N/A</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288" w:author="Liz McGrath" w:date="2007-11-28T15:01:00Z"/>
        </w:rPr>
      </w:pPr>
      <w:ins w:id="4287" w:author="Liz McGrath" w:date="2007-11-28T15:01:00Z">
        <w:r>
          <w:rPr>
            <w:color w:val="000000"/>
          </w:rPr>
        </w:r>
      </w:ins>
    </w:p>
    <w:p>
      <w:pPr>
        <w:pStyle w:val="Heading5"/>
        <w:rPr>
          <w:ins w:id="4290" w:author="Liz McGrath" w:date="2007-11-28T15:01:00Z"/>
        </w:rPr>
      </w:pPr>
      <w:ins w:id="4289" w:author="Liz McGrath" w:date="2007-11-28T15:01:00Z">
        <w:bookmarkStart w:id="119" w:name="__RefHeading___Toc58909906"/>
        <w:bookmarkEnd w:id="119"/>
        <w:r>
          <w:rPr/>
          <w:t>Contiguous field requireme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294" w:author="Liz McGrath" w:date="2007-11-28T15:01:00Z"/>
        </w:rPr>
      </w:pPr>
      <w:ins w:id="4291" w:author="Liz McGrath" w:date="2007-11-28T15:01:00Z">
        <w:r>
          <w:rPr>
            <w:color w:val="000000"/>
          </w:rPr>
          <w:t xml:space="preserve">Required FOV is </w:t>
        </w:r>
      </w:ins>
      <w:ins w:id="4292" w:author="Liz McGrath" w:date="2007-11-28T15:01:00Z">
        <w:r>
          <w:rPr>
            <w:rFonts w:eastAsia="Symbol" w:cs="Symbol" w:ascii="Symbol" w:hAnsi="Symbol"/>
            <w:color w:val="000000"/>
          </w:rPr>
          <w:t></w:t>
        </w:r>
      </w:ins>
      <w:ins w:id="4293" w:author="Liz McGrath" w:date="2007-11-28T15:01:00Z">
        <w:r>
          <w:rPr>
            <w:color w:val="000000"/>
          </w:rPr>
          <w:t xml:space="preserve"> 2 arc sec.  There is no requirement for a larger contiguous fiel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296" w:author="Liz McGrath" w:date="2007-11-28T15:01:00Z"/>
        </w:rPr>
      </w:pPr>
      <w:ins w:id="4295" w:author="Liz McGrath" w:date="2007-11-28T15:01:00Z">
        <w:r>
          <w:rPr>
            <w:color w:val="000000"/>
          </w:rPr>
        </w:r>
      </w:ins>
    </w:p>
    <w:p>
      <w:pPr>
        <w:pStyle w:val="Heading5"/>
        <w:rPr>
          <w:ins w:id="4298" w:author="Liz McGrath" w:date="2007-11-28T15:01:00Z"/>
        </w:rPr>
      </w:pPr>
      <w:ins w:id="4297" w:author="Liz McGrath" w:date="2007-11-28T15:01:00Z">
        <w:bookmarkStart w:id="120" w:name="__RefHeading___Toc58909907"/>
        <w:bookmarkEnd w:id="120"/>
        <w:r>
          <w:rPr/>
          <w:t>Photometric preci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306" w:author="Liz McGrath" w:date="2007-11-28T15:01:00Z"/>
        </w:rPr>
      </w:pPr>
      <w:ins w:id="4299" w:author="Liz McGrath" w:date="2007-11-28T15:01:00Z">
        <w:r>
          <w:rPr>
            <w:color w:val="000000"/>
          </w:rPr>
          <w:t xml:space="preserve">Accurate photometry will lead to a better estimate of the size and shape of the moonlets, which will give strong constraints on their formation mechanism (e.g. one would be able to tell if the moonlet is synchronized and displays an equilibrium shape under tidal forces).  The proposed method is to detect photometric changes due to its potential lack of sphericity over the moonlet’s orbit, as we see different faces of the moonlet.  With current AO systems, the photometric accuracy on the moonlet is rather poor.  The accuracy of the flux estimate of the 22 Kalliope moonlet, orbiting at 0.6 arc sec with </w:t>
        </w:r>
      </w:ins>
      <w:ins w:id="4300" w:author="Liz McGrath" w:date="2007-11-28T15:01:00Z">
        <w:r>
          <w:rPr>
            <w:rFonts w:cs="Symbol" w:ascii="Symbol" w:hAnsi="Symbol"/>
            <w:color w:val="000000"/>
          </w:rPr>
          <w:t>D</w:t>
        </w:r>
      </w:ins>
      <w:ins w:id="4301" w:author="Liz McGrath" w:date="2007-11-28T15:01:00Z">
        <w:r>
          <w:rPr>
            <w:color w:val="000000"/>
          </w:rPr>
          <w:t xml:space="preserve">m=3, was only ~20% with Keck LGS AO.  Assuming the same sky background and detector noise as with current Keck LGS AO, NGAO in the near IR is predicted to yield a photometric accuracy of 5% </w:t>
        </w:r>
      </w:ins>
      <w:ins w:id="4302" w:author="Liz McGrath" w:date="2007-11-28T15:01:00Z">
        <w:r>
          <w:rPr>
            <w:rStyle w:val="CommentReference"/>
            <w:vanish w:val="false"/>
            <w:szCs w:val="24"/>
          </w:rPr>
          <w:commentReference w:id="30"/>
        </w:r>
      </w:ins>
      <w:ins w:id="4303" w:author="Liz McGrath" w:date="2007-11-28T15:01:00Z">
        <w:r>
          <w:rPr/>
          <w:t xml:space="preserve">or better </w:t>
        </w:r>
      </w:ins>
      <w:ins w:id="4304" w:author="Liz McGrath" w:date="2007-11-28T15:01:00Z">
        <w:r>
          <w:rPr>
            <w:color w:val="000000"/>
          </w:rPr>
          <w:t>for the same observing situation</w:t>
        </w:r>
      </w:ins>
      <w:ins w:id="4305" w:author="Liz McGrath" w:date="2007-11-28T15:01:00Z">
        <w:r>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08" w:author="Liz McGrath" w:date="2007-11-28T15:01:00Z"/>
        </w:rPr>
      </w:pPr>
      <w:ins w:id="4307" w:author="Liz McGrath" w:date="2007-11-28T15:01:00Z">
        <w:r>
          <w:rPr>
            <w:color w:val="000000"/>
          </w:rPr>
        </w:r>
      </w:ins>
    </w:p>
    <w:p>
      <w:pPr>
        <w:pStyle w:val="Heading5"/>
        <w:rPr>
          <w:ins w:id="4310" w:author="Liz McGrath" w:date="2007-11-28T15:01:00Z"/>
        </w:rPr>
      </w:pPr>
      <w:ins w:id="4309" w:author="Liz McGrath" w:date="2007-11-28T15:01:00Z">
        <w:bookmarkStart w:id="121" w:name="__RefHeading___Toc58909908"/>
        <w:bookmarkEnd w:id="121"/>
        <w:r>
          <w:rPr/>
          <w:t>Astrometric preci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314" w:author="Liz McGrath" w:date="2007-11-28T15:01:00Z"/>
        </w:rPr>
      </w:pPr>
      <w:ins w:id="4311" w:author="Liz McGrath" w:date="2007-11-28T15:01:00Z">
        <w:r>
          <w:rPr>
            <w:color w:val="000000"/>
          </w:rPr>
          <w:t xml:space="preserve">The astrometric measurements for our program are relative to the primary.  The maximum angular separation between the secondary and the primary is 0.7 arc sec.  We require the visible instrument to provide images with at least Nyquist sampling.  The relative position of the secondary, estimated by a Moffat-Gauss fit, cannot be better than a 1/4 of a pixel (since the primary is resolved).  The residual distortion over the field of the detector should not be more than 1.5 mas. </w:t>
        </w:r>
      </w:ins>
      <w:ins w:id="4312" w:author="Liz McGrath" w:date="2007-11-28T15:01:00Z">
        <w:r>
          <w:rPr>
            <w:rStyle w:val="CommentReference"/>
            <w:vanish w:val="false"/>
            <w:szCs w:val="24"/>
          </w:rPr>
          <w:commentReference w:id="31"/>
        </w:r>
      </w:ins>
      <w:ins w:id="4313" w:author="Liz McGrath" w:date="2007-11-28T15:01:00Z">
        <w:r>
          <w:rPr>
            <w:color w:val="000000"/>
          </w:rPr>
          <w:t xml:space="preserve"> Uncharacterized detector distortion will be the limiting factor in these astrometric measuremen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16" w:author="Liz McGrath" w:date="2007-11-28T15:01:00Z"/>
        </w:rPr>
      </w:pPr>
      <w:ins w:id="4315" w:author="Liz McGrath" w:date="2007-11-28T15:01:00Z">
        <w:r>
          <w:rPr>
            <w:color w:val="000000"/>
          </w:rPr>
        </w:r>
      </w:ins>
    </w:p>
    <w:p>
      <w:pPr>
        <w:pStyle w:val="Heading5"/>
        <w:rPr>
          <w:ins w:id="4318" w:author="Liz McGrath" w:date="2007-11-28T15:01:00Z"/>
        </w:rPr>
      </w:pPr>
      <w:ins w:id="4317" w:author="Liz McGrath" w:date="2007-11-28T15:01:00Z">
        <w:bookmarkStart w:id="122" w:name="__RefHeading___Toc58909909"/>
        <w:bookmarkEnd w:id="122"/>
        <w:r>
          <w:rPr/>
          <w:t>Contras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326" w:author="Liz McGrath" w:date="2007-11-28T15:01:00Z"/>
        </w:rPr>
      </w:pPr>
      <w:ins w:id="4319" w:author="Liz McGrath" w:date="2007-11-28T15:01:00Z">
        <w:r>
          <w:rPr>
            <w:color w:val="000000"/>
          </w:rPr>
          <w:t xml:space="preserve">At the current time the faintest and closest moonlet discovered around an asteroid is Remus, orbiting at 0.2-0.5” (350-700 km) around 87 Sylvia with </w:t>
        </w:r>
      </w:ins>
      <w:ins w:id="4320" w:author="Liz McGrath" w:date="2007-11-28T15:01:00Z">
        <w:r>
          <w:rPr>
            <w:rFonts w:cs="Symbol" w:ascii="Symbol" w:hAnsi="Symbol"/>
            <w:color w:val="000000"/>
          </w:rPr>
          <w:t>D</w:t>
        </w:r>
      </w:ins>
      <w:ins w:id="4321" w:author="Liz McGrath" w:date="2007-11-28T15:01:00Z">
        <w:r>
          <w:rPr>
            <w:color w:val="000000"/>
          </w:rPr>
          <w:t>m (peak-to-peak) = 3.5. The detection of this moonlet is challenging with current Keck AO, and also with the VLT NACO system.  For instance, it was detected (SNR &gt; 3) on 10 images out of 34 recorded over 2 months with the VLT.  A better contrast will increase the detection rate, allowing us to see fainter and closer moonlets  but also to get a better photometric measurement on those already known.  Coronagraphic observations cannot be considered in our case: the central source is not point-like so the effect of the mask will be negligible.  It is assumed that the distance to the primary of a satellite is driven by tidal effects, but at the moment theoretical work fails to agree on the age of an asteroid and the position of its moonlet. This is mostly due to the lack of observed systems in which a moonlet orbits at less than 1000 km (a / R</w:t>
        </w:r>
      </w:ins>
      <w:ins w:id="4322" w:author="Liz McGrath" w:date="2007-11-28T15:01:00Z">
        <w:r>
          <w:rPr>
            <w:color w:val="000000"/>
            <w:sz w:val="32"/>
            <w:vertAlign w:val="subscript"/>
          </w:rPr>
          <w:t>p</w:t>
        </w:r>
      </w:ins>
      <w:ins w:id="4323" w:author="Liz McGrath" w:date="2007-11-28T15:01:00Z">
        <w:r>
          <w:rPr>
            <w:color w:val="000000"/>
          </w:rPr>
          <w:t xml:space="preserve"> &lt;8). Two orders of magnitude gain in the detection limit (</w:t>
        </w:r>
      </w:ins>
      <w:ins w:id="4324" w:author="Liz McGrath" w:date="2007-11-28T15:01:00Z">
        <w:r>
          <w:rPr>
            <w:rFonts w:cs="Symbol" w:ascii="Symbol" w:hAnsi="Symbol"/>
            <w:color w:val="000000"/>
          </w:rPr>
          <w:t>D</w:t>
        </w:r>
      </w:ins>
      <w:ins w:id="4325" w:author="Liz McGrath" w:date="2007-11-28T15:01:00Z">
        <w:r>
          <w:rPr>
            <w:color w:val="000000"/>
          </w:rPr>
          <w:t xml:space="preserve">m = 5.5 at 0.5 arc sec) would lead to the possibility of detecting a half-size moonlet around (87) Sylvia.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28" w:author="Liz McGrath" w:date="2007-11-28T15:01:00Z"/>
        </w:rPr>
      </w:pPr>
      <w:ins w:id="4327" w:author="Liz McGrath" w:date="2007-11-28T15:01:00Z">
        <w:r>
          <w:rPr>
            <w:color w:val="000000"/>
          </w:rPr>
        </w:r>
      </w:ins>
    </w:p>
    <w:p>
      <w:pPr>
        <w:pStyle w:val="Heading5"/>
        <w:rPr>
          <w:ins w:id="4330" w:author="Liz McGrath" w:date="2007-11-28T15:01:00Z"/>
        </w:rPr>
      </w:pPr>
      <w:ins w:id="4329" w:author="Liz McGrath" w:date="2007-11-28T15:01:00Z">
        <w:bookmarkStart w:id="123" w:name="__RefHeading___Toc58909910"/>
        <w:bookmarkEnd w:id="123"/>
        <w:r>
          <w:rPr/>
          <w:t>Polarimetric preci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32" w:author="Liz McGrath" w:date="2007-11-28T15:01:00Z"/>
        </w:rPr>
      </w:pPr>
      <w:ins w:id="4331" w:author="Liz McGrath" w:date="2007-11-28T15:01:00Z">
        <w:r>
          <w:rPr>
            <w:color w:val="000000"/>
          </w:rPr>
          <w:t>N/A</w:t>
        </w:r>
      </w:ins>
    </w:p>
    <w:p>
      <w:pPr>
        <w:pStyle w:val="Contents1"/>
        <w:rPr>
          <w:color w:val="000000"/>
          <w:ins w:id="4334" w:author="Liz McGrath" w:date="2007-11-28T15:01:00Z"/>
        </w:rPr>
      </w:pPr>
      <w:ins w:id="4333" w:author="Liz McGrath" w:date="2007-11-28T15:01:00Z">
        <w:r>
          <w:rPr>
            <w:color w:val="000000"/>
          </w:rPr>
        </w:r>
      </w:ins>
    </w:p>
    <w:p>
      <w:pPr>
        <w:pStyle w:val="Heading5"/>
        <w:rPr>
          <w:ins w:id="4336" w:author="Liz McGrath" w:date="2007-11-28T15:01:00Z"/>
        </w:rPr>
      </w:pPr>
      <w:ins w:id="4335" w:author="Liz McGrath" w:date="2007-11-28T15:01:00Z">
        <w:bookmarkStart w:id="124" w:name="__RefHeading___Toc58909911"/>
        <w:bookmarkEnd w:id="124"/>
        <w:r>
          <w:rPr/>
          <w:t>Background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38" w:author="Liz McGrath" w:date="2007-11-28T15:01:00Z"/>
        </w:rPr>
      </w:pPr>
      <w:ins w:id="4337" w:author="Liz McGrath" w:date="2007-11-28T15:01:00Z">
        <w:r>
          <w:rPr>
            <w:color w:val="000000"/>
          </w:rPr>
          <w:t>Any background equal to or better than current Keck AO will be acceptable.  Lower backgrounds are always bette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40" w:author="Liz McGrath" w:date="2007-11-28T15:01:00Z"/>
        </w:rPr>
      </w:pPr>
      <w:ins w:id="4339" w:author="Liz McGrath" w:date="2007-11-28T15:01:00Z">
        <w:r>
          <w:rPr>
            <w:color w:val="000000"/>
          </w:rPr>
        </w:r>
      </w:ins>
    </w:p>
    <w:p>
      <w:pPr>
        <w:pStyle w:val="Heading5"/>
        <w:rPr>
          <w:ins w:id="4342" w:author="Liz McGrath" w:date="2007-11-28T15:01:00Z"/>
        </w:rPr>
      </w:pPr>
      <w:ins w:id="4341" w:author="Liz McGrath" w:date="2007-11-28T15:01:00Z">
        <w:bookmarkStart w:id="125" w:name="__RefHeading___Toc58909912"/>
        <w:bookmarkEnd w:id="125"/>
        <w:r>
          <w:rPr/>
          <w:t>Overall transmis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44" w:author="Liz McGrath" w:date="2007-11-28T15:01:00Z"/>
        </w:rPr>
      </w:pPr>
      <w:ins w:id="4343" w:author="Liz McGrath" w:date="2007-11-28T15:01:00Z">
        <w:r>
          <w:rPr>
            <w:color w:val="000000"/>
          </w:rPr>
          <w:t>Comparable to or better than with current LGS AO syste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46" w:author="Liz McGrath" w:date="2007-11-28T15:01:00Z"/>
        </w:rPr>
      </w:pPr>
      <w:ins w:id="4345" w:author="Liz McGrath" w:date="2007-11-28T15:01:00Z">
        <w:r>
          <w:rPr>
            <w:color w:val="000000"/>
          </w:rPr>
        </w:r>
      </w:ins>
    </w:p>
    <w:p>
      <w:pPr>
        <w:pStyle w:val="Heading4"/>
        <w:rPr>
          <w:ins w:id="4348" w:author="Liz McGrath" w:date="2007-11-28T15:01:00Z"/>
        </w:rPr>
      </w:pPr>
      <w:ins w:id="4347" w:author="Liz McGrath" w:date="2007-11-28T15:01:00Z">
        <w:bookmarkStart w:id="126" w:name="__RefHeading___Toc58909913"/>
        <w:bookmarkEnd w:id="126"/>
        <w:r>
          <w:rPr/>
          <w:t>Other key design features</w:t>
        </w:r>
      </w:ins>
    </w:p>
    <w:p>
      <w:pPr>
        <w:pStyle w:val="Heading5"/>
        <w:rPr>
          <w:ins w:id="4350" w:author="Liz McGrath" w:date="2007-11-28T15:01:00Z"/>
        </w:rPr>
      </w:pPr>
      <w:ins w:id="4349" w:author="Liz McGrath" w:date="2007-11-28T15:01:00Z">
        <w:bookmarkStart w:id="127" w:name="__RefHeading___Toc58909914"/>
        <w:bookmarkEnd w:id="127"/>
        <w:r>
          <w:rPr/>
          <w:t>Required observing mod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352" w:author="Liz McGrath" w:date="2007-11-28T15:01:00Z"/>
        </w:rPr>
      </w:pPr>
      <w:ins w:id="4351" w:author="Liz McGrath" w:date="2007-11-28T15:01:00Z">
        <w:r>
          <w:rPr/>
          <w:t>The capability of efficiently observing moving targets must be included in the design of NGAO, so that implementation of differential guiding when the tip-tilt source is not the object itself (and is moving relative to the target) is possible.  The maximum relative velocity to be expected is 70 arc sec per hou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354" w:author="Liz McGrath" w:date="2007-11-28T15:01:00Z"/>
        </w:rPr>
      </w:pPr>
      <w:ins w:id="4353" w:author="Liz McGrath" w:date="2007-11-28T15:0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356" w:author="Liz McGrath" w:date="2007-11-28T15:01:00Z"/>
        </w:rPr>
      </w:pPr>
      <w:ins w:id="4355" w:author="Liz McGrath" w:date="2007-11-28T15:01:00Z">
        <w:r>
          <w:rPr/>
          <w:t xml:space="preserve">We also point out that for this science case, the scientific return of the Keck telescope and the NGAO system would greatly improve if some sort of flexible or queue scheduling or service observing were to be offered. With an error budget of 140 nm the NGAO system will achieve a Strehl of ~20% in R- band under moderate seeing conditions. Bright targets like the Galilean satellites (V~6) can be observed even if the seeing conditions are lower than average in the near IR (at separations &gt; 1.2”). Other difficult observations, such as the study of multiple TNOs (V&gt;17) could be scheduled when the seeing conditions were excellent (&lt; 0.7”). Finally, frequent and extremely short (half hour) direct imaging observations of a specific target such as Io, to monitor its activity over a long period of time, would be extremely valuable and are not available on HST. All these programs could be done more easily if flexible or queue or service observing were available at Keck. It would also relax the constraints on the NGAO error budget since it would be possible to take advantage of excellent atmospheric conditions to observe the faintest object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58" w:author="Liz McGrath" w:date="2007-11-28T15:01:00Z"/>
        </w:rPr>
      </w:pPr>
      <w:ins w:id="4357" w:author="Liz McGrath" w:date="2007-11-28T15:01:00Z">
        <w:r>
          <w:rPr>
            <w:color w:val="000000"/>
          </w:rPr>
        </w:r>
      </w:ins>
    </w:p>
    <w:p>
      <w:pPr>
        <w:pStyle w:val="Heading5"/>
        <w:rPr>
          <w:ins w:id="4360" w:author="Liz McGrath" w:date="2007-11-28T15:01:00Z"/>
        </w:rPr>
      </w:pPr>
      <w:ins w:id="4359" w:author="Liz McGrath" w:date="2007-11-28T15:01:00Z">
        <w:bookmarkStart w:id="128" w:name="__RefHeading___Toc58909915"/>
        <w:bookmarkEnd w:id="128"/>
        <w:r>
          <w:rPr/>
          <w:t>Observing efficienc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362" w:author="Liz McGrath" w:date="2007-11-28T15:01:00Z"/>
        </w:rPr>
      </w:pPr>
      <w:ins w:id="4361" w:author="Liz McGrath" w:date="2007-11-28T15:01:00Z">
        <w:r>
          <w:rPr>
            <w:color w:val="000000"/>
          </w:rPr>
          <w:t>Current observations with Keck AO have a ~25 minute overhead when switching between targets for an on-axis LGS observation of an asteroid.  It is very desirable to reduce this overhead.  A goal of 10 minutes setup time when switching between LGS targets is desirable.  There is no firm requirement, but observing efficiency suffers in direct proportion to the time it takes to switch from one target to the next, particularly when the observing time per target is relatively short.  This is an important constraint for this science case, since numerous targets must be observed per nigh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64" w:author="Liz McGrath" w:date="2007-11-28T15:01:00Z"/>
        </w:rPr>
      </w:pPr>
      <w:ins w:id="4363" w:author="Liz McGrath" w:date="2007-11-28T15:01:00Z">
        <w:r>
          <w:rPr>
            <w:color w:val="000000"/>
          </w:rPr>
        </w:r>
      </w:ins>
    </w:p>
    <w:p>
      <w:pPr>
        <w:pStyle w:val="Heading4"/>
        <w:rPr>
          <w:ins w:id="4366" w:author="Liz McGrath" w:date="2007-11-28T15:01:00Z"/>
        </w:rPr>
      </w:pPr>
      <w:ins w:id="4365" w:author="Liz McGrath" w:date="2007-11-28T15:01:00Z">
        <w:bookmarkStart w:id="129" w:name="__RefHeading___Toc58909916"/>
        <w:bookmarkEnd w:id="129"/>
        <w:r>
          <w:rPr/>
          <w:t>Instrument requirements</w:t>
        </w:r>
      </w:ins>
    </w:p>
    <w:p>
      <w:pPr>
        <w:pStyle w:val="Heading5"/>
        <w:rPr>
          <w:ins w:id="4368" w:author="Liz McGrath" w:date="2007-11-28T15:01:00Z"/>
        </w:rPr>
      </w:pPr>
      <w:ins w:id="4367" w:author="Liz McGrath" w:date="2007-11-28T15:01:00Z">
        <w:bookmarkStart w:id="130" w:name="__RefHeading___Toc58909917"/>
        <w:bookmarkEnd w:id="130"/>
        <w:r>
          <w:rPr/>
          <w:t>Required instruments</w:t>
        </w:r>
      </w:ins>
    </w:p>
    <w:p>
      <w:pPr>
        <w:pStyle w:val="Normal"/>
        <w:rPr>
          <w:ins w:id="4370" w:author="Liz McGrath" w:date="2007-11-28T15:01:00Z"/>
        </w:rPr>
      </w:pPr>
      <w:ins w:id="4369" w:author="Liz McGrath" w:date="2007-11-28T15:01:00Z">
        <w:r>
          <w:rPr/>
          <w:t>Primary: Visible imager, on-axis, diffraction limited, narrow field, with coronagraph</w:t>
        </w:r>
      </w:ins>
    </w:p>
    <w:p>
      <w:pPr>
        <w:pStyle w:val="Normal"/>
        <w:rPr>
          <w:ins w:id="4372" w:author="Liz McGrath" w:date="2007-11-28T15:01:00Z"/>
        </w:rPr>
      </w:pPr>
      <w:ins w:id="4371" w:author="Liz McGrath" w:date="2007-11-28T15:01:00Z">
        <w:r>
          <w:rPr/>
          <w:t>Secondary: Near IR imager, on-axis, diffraction limited, narrow field, with coronagraph</w:t>
        </w:r>
      </w:ins>
    </w:p>
    <w:p>
      <w:pPr>
        <w:pStyle w:val="Normal"/>
        <w:rPr>
          <w:ins w:id="4374" w:author="Liz McGrath" w:date="2007-11-28T15:01:00Z"/>
        </w:rPr>
      </w:pPr>
      <w:ins w:id="4373" w:author="Liz McGrath" w:date="2007-11-28T15:01:00Z">
        <w:r>
          <w:rPr/>
          <w:t>Secondary: Visible IFU, on-axis, narrow field, R~100</w:t>
        </w:r>
      </w:ins>
    </w:p>
    <w:p>
      <w:pPr>
        <w:pStyle w:val="Normal"/>
        <w:rPr>
          <w:ins w:id="4376" w:author="Liz McGrath" w:date="2007-11-28T15:01:00Z"/>
        </w:rPr>
      </w:pPr>
      <w:ins w:id="4375" w:author="Liz McGrath" w:date="2007-11-28T15:01:00Z">
        <w:r>
          <w:rPr/>
          <w:t>Secondary: Near infrared IFU, on-axis, narrow field, R~1000-4000</w:t>
        </w:r>
      </w:ins>
    </w:p>
    <w:p>
      <w:pPr>
        <w:pStyle w:val="Normal"/>
        <w:rPr>
          <w:ins w:id="4378" w:author="Liz McGrath" w:date="2007-11-28T15:01:00Z"/>
        </w:rPr>
      </w:pPr>
      <w:ins w:id="4377" w:author="Liz McGrath" w:date="2007-11-28T15:01:00Z">
        <w:r>
          <w:rPr/>
        </w:r>
      </w:ins>
    </w:p>
    <w:p>
      <w:pPr>
        <w:pStyle w:val="Heading5"/>
        <w:rPr>
          <w:ins w:id="4380" w:author="Liz McGrath" w:date="2007-11-28T15:01:00Z"/>
        </w:rPr>
      </w:pPr>
      <w:ins w:id="4379" w:author="Liz McGrath" w:date="2007-11-28T15:01:00Z">
        <w:bookmarkStart w:id="131" w:name="__RefHeading___Toc58909918"/>
        <w:bookmarkEnd w:id="131"/>
        <w:r>
          <w:rPr/>
          <w:t>Field of view</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82" w:author="Liz McGrath" w:date="2007-11-28T15:01:00Z"/>
        </w:rPr>
      </w:pPr>
      <w:ins w:id="4381" w:author="Liz McGrath" w:date="2007-11-28T15:01:00Z">
        <w:r>
          <w:rPr>
            <w:color w:val="000000"/>
          </w:rPr>
          <w:t xml:space="preserve">No more than 4 arc sec.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84" w:author="Liz McGrath" w:date="2007-11-28T15:01:00Z"/>
        </w:rPr>
      </w:pPr>
      <w:ins w:id="4383" w:author="Liz McGrath" w:date="2007-11-28T15:01:00Z">
        <w:r>
          <w:rPr>
            <w:color w:val="000000"/>
          </w:rPr>
        </w:r>
      </w:ins>
    </w:p>
    <w:p>
      <w:pPr>
        <w:pStyle w:val="Heading5"/>
        <w:rPr>
          <w:ins w:id="4386" w:author="Liz McGrath" w:date="2007-11-28T15:01:00Z"/>
        </w:rPr>
      </w:pPr>
      <w:ins w:id="4385" w:author="Liz McGrath" w:date="2007-11-28T15:01:00Z">
        <w:bookmarkStart w:id="132" w:name="__RefHeading___Toc58909919"/>
        <w:bookmarkEnd w:id="132"/>
        <w:r>
          <w:rPr/>
          <w:t>Field of regar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88" w:author="Liz McGrath" w:date="2007-11-28T15:01:00Z"/>
        </w:rPr>
      </w:pPr>
      <w:ins w:id="4387" w:author="Liz McGrath" w:date="2007-11-28T15:01:00Z">
        <w:r>
          <w:rPr>
            <w:color w:val="000000"/>
          </w:rPr>
          <w:t>Should be determined by the requirement to find adequate tip-tilt star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390" w:author="Liz McGrath" w:date="2007-11-28T15:01:00Z"/>
        </w:rPr>
      </w:pPr>
      <w:ins w:id="4389" w:author="Liz McGrath" w:date="2007-11-28T15:01:00Z">
        <w:r>
          <w:rPr>
            <w:color w:val="000000"/>
          </w:rPr>
        </w:r>
      </w:ins>
    </w:p>
    <w:p>
      <w:pPr>
        <w:pStyle w:val="Heading5"/>
        <w:rPr>
          <w:ins w:id="4392" w:author="Liz McGrath" w:date="2007-11-28T15:01:00Z"/>
        </w:rPr>
      </w:pPr>
      <w:ins w:id="4391" w:author="Liz McGrath" w:date="2007-11-28T15:01:00Z">
        <w:bookmarkStart w:id="133" w:name="__RefHeading___Toc58909920"/>
        <w:bookmarkEnd w:id="133"/>
        <w:r>
          <w:rPr/>
          <w:t>Pixel sampling</w:t>
        </w:r>
      </w:ins>
    </w:p>
    <w:p>
      <w:pPr>
        <w:pStyle w:val="Normal"/>
        <w:rPr>
          <w:ins w:id="4402" w:author="Liz McGrath" w:date="2007-11-28T15:01:00Z"/>
        </w:rPr>
      </w:pPr>
      <w:ins w:id="4393" w:author="Liz McGrath" w:date="2007-11-28T15:01:00Z">
        <w:r>
          <w:rPr/>
          <w:t xml:space="preserve">For both photometry and astrometry, the pixel scale of the imager that yields the best overall performance is </w:t>
        </w:r>
      </w:ins>
      <w:ins w:id="4394" w:author="Liz McGrath" w:date="2007-11-28T15:01:00Z">
        <w:r>
          <w:rPr>
            <w:rFonts w:cs="Symbol" w:ascii="Symbol" w:hAnsi="Symbol"/>
          </w:rPr>
          <w:t>l</w:t>
        </w:r>
      </w:ins>
      <w:ins w:id="4395" w:author="Liz McGrath" w:date="2007-11-28T15:01:00Z">
        <w:r>
          <w:rPr/>
          <w:t xml:space="preserve">/3D for J, H, and K-bands, or </w:t>
        </w:r>
      </w:ins>
      <w:ins w:id="4396" w:author="Liz McGrath" w:date="2007-11-28T15:01:00Z">
        <w:r>
          <w:rPr>
            <w:rFonts w:cs="Symbol" w:ascii="Symbol" w:hAnsi="Symbol"/>
          </w:rPr>
          <w:t>l</w:t>
        </w:r>
      </w:ins>
      <w:ins w:id="4397" w:author="Liz McGrath" w:date="2007-11-28T15:01:00Z">
        <w:r>
          <w:rPr/>
          <w:t xml:space="preserve">/2D for R and I-bands.  See KAON </w:t>
        </w:r>
      </w:ins>
      <w:ins w:id="4398" w:author="Liz McGrath" w:date="2007-11-28T15:01:00Z">
        <w:r>
          <w:rPr>
            <w:highlight w:val="yellow"/>
          </w:rPr>
          <w:t>xxx</w:t>
        </w:r>
      </w:ins>
      <w:ins w:id="4399" w:author="Liz McGrath" w:date="2007-11-28T15:01:00Z">
        <w:r>
          <w:rPr/>
          <w:t xml:space="preserve"> and </w:t>
        </w:r>
      </w:ins>
      <w:ins w:id="4400" w:author="Liz McGrath" w:date="2007-11-28T15:01:00Z">
        <w:r>
          <w:rPr>
            <w:highlight w:val="yellow"/>
          </w:rPr>
          <w:t>xxx</w:t>
        </w:r>
      </w:ins>
      <w:ins w:id="4401" w:author="Liz McGrath" w:date="2007-11-28T15:01:00Z">
        <w:r>
          <w:rPr/>
          <w:t xml:space="preserve"> for an in-depth discussion of how these values were chose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404" w:author="Liz McGrath" w:date="2007-11-28T15:01:00Z"/>
        </w:rPr>
      </w:pPr>
      <w:ins w:id="4403" w:author="Liz McGrath" w:date="2007-11-28T15:01:00Z">
        <w:r>
          <w:rPr>
            <w:color w:val="000000"/>
          </w:rPr>
        </w:r>
      </w:ins>
    </w:p>
    <w:p>
      <w:pPr>
        <w:pStyle w:val="Heading5"/>
        <w:rPr>
          <w:ins w:id="4406" w:author="Liz McGrath" w:date="2007-11-28T15:01:00Z"/>
        </w:rPr>
      </w:pPr>
      <w:ins w:id="4405" w:author="Liz McGrath" w:date="2007-11-28T15:01:00Z">
        <w:bookmarkStart w:id="134" w:name="__RefHeading___Toc58909921"/>
        <w:bookmarkEnd w:id="134"/>
        <w:r>
          <w:rPr/>
          <w:t>IFU multiplicit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408" w:author="Liz McGrath" w:date="2007-11-28T15:01:00Z"/>
        </w:rPr>
      </w:pPr>
      <w:ins w:id="4407" w:author="Liz McGrath" w:date="2007-11-28T15:01:00Z">
        <w:r>
          <w:rPr>
            <w:color w:val="000000"/>
          </w:rPr>
          <w:t>Single object mode only.  Density of asteroids on the sky is not high enough for multi-object observing.</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410" w:author="Liz McGrath" w:date="2007-11-28T15:01:00Z"/>
        </w:rPr>
      </w:pPr>
      <w:ins w:id="4409" w:author="Liz McGrath" w:date="2007-11-28T15:01:00Z">
        <w:r>
          <w:rPr>
            <w:color w:val="000000"/>
          </w:rPr>
        </w:r>
      </w:ins>
    </w:p>
    <w:p>
      <w:pPr>
        <w:pStyle w:val="Heading5"/>
        <w:rPr>
          <w:ins w:id="4412" w:author="Liz McGrath" w:date="2007-11-28T15:01:00Z"/>
        </w:rPr>
      </w:pPr>
      <w:ins w:id="4411" w:author="Liz McGrath" w:date="2007-11-28T15:01:00Z">
        <w:bookmarkStart w:id="135" w:name="__RefHeading___Toc58909922"/>
        <w:bookmarkEnd w:id="135"/>
        <w:r>
          <w:rPr/>
          <w:t>Wavelength coverag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416" w:author="Liz McGrath" w:date="2007-11-28T15:01:00Z"/>
        </w:rPr>
      </w:pPr>
      <w:ins w:id="4413" w:author="Liz McGrath" w:date="2007-11-28T15:01:00Z">
        <w:r>
          <w:rPr>
            <w:color w:val="000000"/>
          </w:rPr>
          <w:t xml:space="preserve">Imaging: Wavelengths 0.7 – 2.4 </w:t>
        </w:r>
      </w:ins>
      <w:ins w:id="4414" w:author="Liz McGrath" w:date="2007-11-28T15:01:00Z">
        <w:r>
          <w:rPr>
            <w:rFonts w:eastAsia="Symbol" w:cs="Symbol" w:ascii="Symbol" w:hAnsi="Symbol"/>
            <w:color w:val="000000"/>
          </w:rPr>
          <w:t></w:t>
        </w:r>
      </w:ins>
      <w:ins w:id="4415" w:author="Liz McGrath" w:date="2007-11-28T15:01:00Z">
        <w:r>
          <w:rPr>
            <w:color w:val="000000"/>
          </w:rPr>
          <w:t>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420" w:author="Liz McGrath" w:date="2007-11-28T15:01:00Z"/>
        </w:rPr>
      </w:pPr>
      <w:ins w:id="4417" w:author="Liz McGrath" w:date="2007-11-28T15:01:00Z">
        <w:r>
          <w:rPr>
            <w:color w:val="000000"/>
          </w:rPr>
          <w:t xml:space="preserve">Spectroscopy: Wavelengths 0.8 – 2.4 </w:t>
        </w:r>
      </w:ins>
      <w:ins w:id="4418" w:author="Liz McGrath" w:date="2007-11-28T15:01:00Z">
        <w:r>
          <w:rPr>
            <w:rFonts w:eastAsia="Symbol" w:cs="Symbol" w:ascii="Symbol" w:hAnsi="Symbol"/>
            <w:color w:val="000000"/>
          </w:rPr>
          <w:t></w:t>
        </w:r>
      </w:ins>
      <w:ins w:id="4419" w:author="Liz McGrath" w:date="2007-11-28T15:01:00Z">
        <w:r>
          <w:rPr>
            <w:color w:val="000000"/>
          </w:rPr>
          <w:t>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422" w:author="Liz McGrath" w:date="2007-11-28T15:01:00Z"/>
        </w:rPr>
      </w:pPr>
      <w:ins w:id="4421" w:author="Liz McGrath" w:date="2007-11-28T15:01: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428" w:author="Liz McGrath" w:date="2007-11-28T15:01:00Z"/>
        </w:rPr>
      </w:pPr>
      <w:ins w:id="4423" w:author="Liz McGrath" w:date="2007-11-28T15:01:00Z">
        <w:r>
          <w:rPr>
            <w:color w:val="000000"/>
          </w:rPr>
          <w:t xml:space="preserve">For astrometry, neither R nor K-band are ideal choices for the imager.  In K-band, this is because the width of the PSF and artifacts that spread out to ~3.3 arcsec confuse the detection of faint asteroid companions.  In R-band, this is because the Strehl is not as good and the companions are too faint to be detected accurately.  See KAON </w:t>
        </w:r>
      </w:ins>
      <w:ins w:id="4424" w:author="Liz McGrath" w:date="2007-11-28T15:01:00Z">
        <w:r>
          <w:rPr>
            <w:color w:val="000000"/>
            <w:highlight w:val="yellow"/>
          </w:rPr>
          <w:t>xxx</w:t>
        </w:r>
      </w:ins>
      <w:ins w:id="4425" w:author="Liz McGrath" w:date="2007-11-28T15:01:00Z">
        <w:r>
          <w:rPr>
            <w:color w:val="000000"/>
          </w:rPr>
          <w:t xml:space="preserve"> and </w:t>
        </w:r>
      </w:ins>
      <w:ins w:id="4426" w:author="Liz McGrath" w:date="2007-11-28T15:01:00Z">
        <w:r>
          <w:rPr>
            <w:color w:val="000000"/>
            <w:highlight w:val="yellow"/>
          </w:rPr>
          <w:t>xxx</w:t>
        </w:r>
      </w:ins>
      <w:ins w:id="4427" w:author="Liz McGrath" w:date="2007-11-28T15:01:00Z">
        <w:r>
          <w:rPr>
            <w:color w:val="000000"/>
          </w:rPr>
          <w:t xml:space="preserve"> for more detail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430" w:author="Liz McGrath" w:date="2007-11-28T15:01:00Z"/>
        </w:rPr>
      </w:pPr>
      <w:ins w:id="4429" w:author="Liz McGrath" w:date="2007-11-28T15:01:00Z">
        <w:r>
          <w:rPr>
            <w:color w:val="000000"/>
          </w:rPr>
        </w:r>
      </w:ins>
    </w:p>
    <w:p>
      <w:pPr>
        <w:pStyle w:val="Heading5"/>
        <w:rPr>
          <w:ins w:id="4432" w:author="Liz McGrath" w:date="2007-11-28T15:01:00Z"/>
        </w:rPr>
      </w:pPr>
      <w:ins w:id="4431" w:author="Liz McGrath" w:date="2007-11-28T15:01:00Z">
        <w:bookmarkStart w:id="136" w:name="__RefHeading___Toc58909923"/>
        <w:bookmarkEnd w:id="136"/>
        <w:r>
          <w:rPr/>
          <w:t>Spectral resolut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442" w:author="Liz McGrath" w:date="2007-11-28T15:01:00Z"/>
        </w:rPr>
      </w:pPr>
      <w:ins w:id="4433" w:author="Liz McGrath" w:date="2007-11-28T15:01:00Z">
        <w:r>
          <w:rPr>
            <w:color w:val="000000"/>
          </w:rPr>
          <w:t xml:space="preserve">There are spectroscopic features at visible wavelengths (e.g. the absorption bands of pyroxene at 0.85 - 1 </w:t>
        </w:r>
      </w:ins>
      <w:ins w:id="4434" w:author="Liz McGrath" w:date="2007-11-28T15:01:00Z">
        <w:r>
          <w:rPr>
            <w:rFonts w:eastAsia="Symbol" w:cs="Symbol" w:ascii="Symbol" w:hAnsi="Symbol"/>
            <w:color w:val="000000"/>
          </w:rPr>
          <w:t></w:t>
        </w:r>
      </w:ins>
      <w:ins w:id="4435" w:author="Liz McGrath" w:date="2007-11-28T15:01:00Z">
        <w:r>
          <w:rPr>
            <w:color w:val="000000"/>
          </w:rPr>
          <w:t xml:space="preserve">m).  For these bands, which are relatively broad, a spectral resolution of R~100 is desirable.  This could be accomplished either with a low resolution IFU spectrograph or with narrow-band filters.  There are also bands in the near IR. </w:t>
        </w:r>
      </w:ins>
      <w:ins w:id="4436" w:author="Liz McGrath" w:date="2007-11-28T15:01:00Z">
        <w:r>
          <w:rPr>
            <w:rStyle w:val="CommentReference"/>
            <w:vanish w:val="false"/>
            <w:szCs w:val="24"/>
          </w:rPr>
          <w:commentReference w:id="32"/>
        </w:r>
      </w:ins>
      <w:ins w:id="4437" w:author="Liz McGrath" w:date="2007-11-28T15:01:00Z">
        <w:r>
          <w:rPr>
            <w:color w:val="000000"/>
          </w:rPr>
          <w:t xml:space="preserve"> SO</w:t>
        </w:r>
      </w:ins>
      <w:ins w:id="4438" w:author="Liz McGrath" w:date="2007-11-28T15:01:00Z">
        <w:r>
          <w:rPr>
            <w:color w:val="000000"/>
            <w:vertAlign w:val="subscript"/>
          </w:rPr>
          <w:t>2</w:t>
        </w:r>
      </w:ins>
      <w:ins w:id="4439" w:author="Liz McGrath" w:date="2007-11-28T15:01:00Z">
        <w:r>
          <w:rPr>
            <w:color w:val="000000"/>
          </w:rPr>
          <w:t xml:space="preserve"> frost (bands at 1.98 and 2.12 </w:t>
        </w:r>
      </w:ins>
      <w:ins w:id="4440" w:author="Liz McGrath" w:date="2007-11-28T15:01:00Z">
        <w:r>
          <w:rPr>
            <w:rFonts w:eastAsia="Symbol" w:cs="Symbol" w:ascii="Symbol" w:hAnsi="Symbol"/>
            <w:color w:val="000000"/>
          </w:rPr>
          <w:t></w:t>
        </w:r>
      </w:ins>
      <w:ins w:id="4441" w:author="Liz McGrath" w:date="2007-11-28T15:01:00Z">
        <w:r>
          <w:rPr>
            <w:color w:val="000000"/>
          </w:rPr>
          <w:t xml:space="preserve">m) can be best observed with R~1000.  However R~4000 would be acceptabl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444" w:author="Liz McGrath" w:date="2007-11-28T15:01:00Z"/>
        </w:rPr>
      </w:pPr>
      <w:ins w:id="4443" w:author="Liz McGrath" w:date="2007-11-28T15:01:00Z">
        <w:r>
          <w:rPr>
            <w:color w:val="000000"/>
          </w:rPr>
        </w:r>
      </w:ins>
    </w:p>
    <w:p>
      <w:pPr>
        <w:pStyle w:val="Heading4"/>
        <w:rPr>
          <w:ins w:id="4446" w:author="Liz McGrath" w:date="2007-11-28T15:01:00Z"/>
        </w:rPr>
      </w:pPr>
      <w:ins w:id="4445" w:author="Liz McGrath" w:date="2007-11-28T15:01:00Z">
        <w:bookmarkStart w:id="137" w:name="__RefHeading___Toc58909924"/>
        <w:bookmarkEnd w:id="137"/>
        <w:r>
          <w:rPr/>
          <w:t>Requirements Summary</w:t>
        </w:r>
      </w:ins>
    </w:p>
    <w:p>
      <w:pPr>
        <w:pStyle w:val="TextBody"/>
        <w:rPr>
          <w:color w:val="000000"/>
          <w:ins w:id="4448" w:author="Liz McGrath" w:date="2007-11-28T15:01:00Z"/>
        </w:rPr>
      </w:pPr>
      <w:ins w:id="4447" w:author="Liz McGrath" w:date="2007-11-28T15:01:00Z">
        <w:r>
          <w:rPr>
            <w:color w:val="000000"/>
          </w:rPr>
        </w:r>
      </w:ins>
    </w:p>
    <w:p>
      <w:pPr>
        <w:pStyle w:val="TextBody"/>
        <w:rPr>
          <w:ins w:id="4452" w:author="Liz McGrath" w:date="2007-11-28T15:01:00Z"/>
        </w:rPr>
      </w:pPr>
      <w:ins w:id="4449" w:author="Liz McGrath" w:date="2007-11-28T15:01:00Z">
        <w:r>
          <w:rPr>
            <w:color w:val="000000"/>
          </w:rPr>
          <w:t xml:space="preserve">The requirements for the </w:t>
        </w:r>
      </w:ins>
      <w:ins w:id="4450" w:author="Liz McGrath" w:date="2007-11-28T15:01:00Z">
        <w:r>
          <w:rPr>
            <w:i/>
            <w:color w:val="000000"/>
          </w:rPr>
          <w:t>asteroid size and shape</w:t>
        </w:r>
      </w:ins>
      <w:ins w:id="4451" w:author="Liz McGrath" w:date="2007-11-28T15:01:00Z">
        <w:r>
          <w:rPr>
            <w:color w:val="000000"/>
          </w:rPr>
          <w: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a visible slit spectrograph, or narrow-band filters.</w:t>
        </w:r>
      </w:ins>
    </w:p>
    <w:p>
      <w:pPr>
        <w:pStyle w:val="TextBody"/>
        <w:rPr>
          <w:color w:val="000000"/>
          <w:ins w:id="4454" w:author="Liz McGrath" w:date="2007-11-28T15:01:00Z"/>
        </w:rPr>
      </w:pPr>
      <w:ins w:id="4453" w:author="Liz McGrath" w:date="2007-11-28T15:01:00Z">
        <w:r>
          <w:rPr>
            <w:color w:val="000000"/>
          </w:rPr>
        </w:r>
      </w:ins>
    </w:p>
    <w:p>
      <w:pPr>
        <w:pStyle w:val="RequirementsCaption"/>
        <w:rPr>
          <w:ins w:id="4459" w:author="Liz McGrath" w:date="2007-11-28T15:01:00Z"/>
        </w:rPr>
      </w:pPr>
      <w:ins w:id="4455" w:author="Liz McGrath" w:date="2007-12-07T16:49:00Z">
        <w:bookmarkStart w:id="138" w:name="__RefHeading___Toc58667512"/>
        <w:bookmarkEnd w:id="138"/>
        <w:r>
          <w:rPr/>
          <w:t xml:space="preserve">Requirements </w:t>
        </w:r>
      </w:ins>
      <w:ins w:id="4456" w:author="Liz McGrath" w:date="2007-11-28T15:01:00Z">
        <w:r>
          <w:rPr/>
          <w:t xml:space="preserve">Table </w:t>
        </w:r>
      </w:ins>
      <w:ins w:id="4457" w:author="Liz McGrath" w:date="2007-11-28T15:32:00Z">
        <w:r>
          <w:rPr/>
          <w:t>7</w:t>
        </w:r>
      </w:ins>
      <w:ins w:id="4458" w:author="Liz McGrath" w:date="2007-11-28T15:01:00Z">
        <w:r>
          <w:rPr/>
          <w:t>. Asteroid size, shape, and composition derived requirements</w:t>
        </w:r>
      </w:ins>
    </w:p>
    <w:p>
      <w:pPr>
        <w:pStyle w:val="RequirementsCaption"/>
        <w:rPr/>
      </w:pPr>
      <w:r>
        <w:rPr/>
      </w:r>
    </w:p>
    <w:tbl>
      <w:tblPr>
        <w:tblW w:w="9288" w:type="dxa"/>
        <w:jc w:val="left"/>
        <w:tblInd w:w="-113" w:type="dxa"/>
        <w:tblLayout w:type="fixed"/>
        <w:tblCellMar>
          <w:top w:w="0" w:type="dxa"/>
          <w:left w:w="108" w:type="dxa"/>
          <w:bottom w:w="0" w:type="dxa"/>
          <w:right w:w="108" w:type="dxa"/>
        </w:tblCellMar>
      </w:tblPr>
      <w:tblGrid>
        <w:gridCol w:w="624"/>
        <w:gridCol w:w="2612"/>
        <w:gridCol w:w="3026"/>
        <w:gridCol w:w="3026"/>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4460" w:author="Liz McGrath" w:date="2007-11-28T15:01:00Z">
              <w:r>
                <w:rPr>
                  <w:b/>
                  <w:color w:val="000000"/>
                </w:rPr>
                <w:t>#</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4461" w:author="Liz McGrath" w:date="2007-11-28T15:01:00Z">
              <w:r>
                <w:rPr>
                  <w:b/>
                  <w:color w:val="000000"/>
                </w:rPr>
                <w:t>Science Performance Requirement</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4462" w:author="Liz McGrath" w:date="2007-11-28T15:01:00Z">
              <w:r>
                <w:rPr>
                  <w:b/>
                  <w:color w:val="000000"/>
                </w:rPr>
                <w:t>AO Derived Requirements</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4463" w:author="Liz McGrath" w:date="2007-11-28T15:01:00Z">
              <w:r>
                <w:rPr>
                  <w:b/>
                  <w:color w:val="000000"/>
                </w:rPr>
                <w:t>Instrument Requirements</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pPr>
            <w:ins w:id="4464" w:author="Liz McGrath" w:date="2007-11-28T15:32:00Z">
              <w:r>
                <w:rPr>
                  <w:color w:val="000000"/>
                </w:rPr>
                <w:t>7</w:t>
              </w:r>
            </w:ins>
            <w:ins w:id="4465" w:author="Liz McGrath" w:date="2007-11-28T15:01:00Z">
              <w:r>
                <w:rPr>
                  <w:color w:val="000000"/>
                </w:rPr>
                <w:t>.1</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466" w:author="Liz McGrath" w:date="2007-12-07T16:29:00Z">
              <w:r>
                <w:rPr>
                  <w:color w:val="000000"/>
                </w:rPr>
                <w:t>Imaging capabilities with 2 elements of resolution in K band (90 mas) and 6 elements of resolution in I band. FWHM(I Band) ~ 16 -20 mas</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467" w:author="Liz McGrath" w:date="2007-11-28T15:01:00Z">
              <w:r>
                <w:rPr>
                  <w:color w:val="000000"/>
                </w:rPr>
                <w:t xml:space="preserve">I-band imager. </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468" w:author="Liz McGrath" w:date="2007-12-07T16:30:00Z">
              <w:r>
                <w:rPr>
                  <w:color w:val="000000"/>
                </w:rPr>
                <w:t>7.2</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yellow"/>
              </w:rPr>
            </w:pPr>
            <w:ins w:id="4469" w:author="Liz McGrath" w:date="2007-12-07T16:30:00Z">
              <w:r>
                <w:rPr>
                  <w:color w:val="000000"/>
                </w:rPr>
                <w:t>Imaging capability with contrast 20-25% in I band.</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highlight w:val="yellow"/>
              </w:rPr>
            </w:pPr>
            <w:r>
              <w:rPr>
                <w:color w:val="000000"/>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pPr>
            <w:ins w:id="4470" w:author="Liz McGrath" w:date="2007-11-28T15:32:00Z">
              <w:r>
                <w:rPr>
                  <w:color w:val="000000"/>
                </w:rPr>
                <w:t>7</w:t>
              </w:r>
            </w:ins>
            <w:ins w:id="4471" w:author="Liz McGrath" w:date="2007-11-28T15:01:00Z">
              <w:r>
                <w:rPr>
                  <w:color w:val="000000"/>
                </w:rPr>
                <w:t>.2</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4473" w:author="Liz McGrath" w:date="2007-12-07T16:30:00Z"/>
              </w:rPr>
            </w:pPr>
            <w:ins w:id="4472" w:author="Liz McGrath" w:date="2007-12-07T16:30:00Z">
              <w:r>
                <w:rPr>
                  <w:color w:val="000000"/>
                </w:rPr>
                <w:t>Target sample size of ≥ 300 asteroids in ≤ 3yrs years. ≥ 10 targets in an 11 hour night</w:t>
              </w:r>
            </w:ins>
          </w:p>
          <w:p>
            <w:pPr>
              <w:pStyle w:val="TextBody"/>
              <w:jc w:val="left"/>
              <w:rPr>
                <w:color w:val="000000"/>
              </w:rPr>
            </w:pPr>
            <w:ins w:id="4474" w:author="Liz McGrath" w:date="2007-12-07T16:30:00Z">
              <w:r>
                <w:rPr>
                  <w:color w:val="000000"/>
                </w:rPr>
                <w:t>[SCRD §</w:t>
              </w:r>
            </w:ins>
            <w:ins w:id="4475" w:author="Liz McGrath" w:date="2007-12-10T12:25:00Z">
              <w:r>
                <w:rPr>
                  <w:color w:val="000000"/>
                </w:rPr>
                <w:t>2.</w:t>
              </w:r>
            </w:ins>
            <w:ins w:id="4476" w:author="Liz McGrath" w:date="2007-12-07T16:30:00Z">
              <w:r>
                <w:rPr>
                  <w:color w:val="000000"/>
                </w:rPr>
                <w:t>2</w:t>
              </w:r>
            </w:ins>
            <w:ins w:id="4477" w:author="Liz McGrath" w:date="2007-12-07T16:30:00Z">
              <w:r>
                <w:rPr>
                  <w:color w:val="000000"/>
                </w:rPr>
                <w:t>.1.5.2, RollUp_v1 M2]</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478" w:author="Liz McGrath" w:date="2007-11-28T15:01:00Z">
              <w:r>
                <w:rPr>
                  <w:color w:val="000000"/>
                </w:rPr>
                <w:t>#2.5 is stricter requirement.</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
              <w:rPr/>
            </w:pPr>
            <w:ins w:id="4479" w:author="Liz McGrath" w:date="2007-11-28T15:32:00Z">
              <w:r>
                <w:rPr>
                  <w:color w:val="000000"/>
                </w:rPr>
                <w:t>7</w:t>
              </w:r>
            </w:ins>
            <w:ins w:id="4480" w:author="Liz McGrath" w:date="2007-11-28T15:01:00Z">
              <w:r>
                <w:rPr>
                  <w:color w:val="000000"/>
                </w:rPr>
                <w:t>.3</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4482" w:author="Liz McGrath" w:date="2007-11-28T15:01:00Z"/>
              </w:rPr>
            </w:pPr>
            <w:ins w:id="4481" w:author="Liz McGrath" w:date="2007-11-28T15:01:00Z">
              <w:r>
                <w:rPr>
                  <w:color w:val="000000"/>
                </w:rPr>
                <w:t>Observing wavelengths 0.7 – 1.0 µm</w:t>
              </w:r>
            </w:ins>
          </w:p>
          <w:p>
            <w:pPr>
              <w:pStyle w:val="TextBody"/>
              <w:jc w:val="left"/>
              <w:rPr>
                <w:color w:val="000000"/>
              </w:rPr>
            </w:pPr>
            <w:ins w:id="4483" w:author="Liz McGrath" w:date="2007-11-28T15:01:00Z">
              <w:r>
                <w:rPr>
                  <w:color w:val="000000"/>
                </w:rPr>
                <w:t>[SCRD §</w:t>
              </w:r>
            </w:ins>
            <w:ins w:id="4484" w:author="Liz McGrath" w:date="2007-12-10T12:25:00Z">
              <w:r>
                <w:rPr>
                  <w:color w:val="000000"/>
                </w:rPr>
                <w:t>2.</w:t>
              </w:r>
            </w:ins>
            <w:ins w:id="4485" w:author="Liz McGrath" w:date="2007-11-28T15:01:00Z">
              <w:r>
                <w:rPr>
                  <w:color w:val="000000"/>
                </w:rPr>
                <w:t>2.1.6.</w:t>
              </w:r>
            </w:ins>
            <w:ins w:id="4486" w:author="Liz McGrath" w:date="2007-12-07T16:32:00Z">
              <w:r>
                <w:rPr>
                  <w:color w:val="000000"/>
                </w:rPr>
                <w:t>6</w:t>
              </w:r>
            </w:ins>
            <w:ins w:id="4487" w:author="Liz McGrath" w:date="2007-11-28T15:01:00Z">
              <w:r>
                <w:rPr>
                  <w:color w:val="000000"/>
                </w:rPr>
                <w:t>, RollUp_v1 B2]</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pPr>
            <w:ins w:id="4488" w:author="Liz McGrath" w:date="2007-11-28T15:01:00Z">
              <w:r>
                <w:rPr>
                  <w:color w:val="000000"/>
                </w:rPr>
                <w:t>AO system must pass 0.7 to 1.0 micron wavelengths with sufficient sensitivity to satisfy #7.1</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489" w:author="Liz McGrath" w:date="2007-11-28T15:01:00Z">
              <w:r>
                <w:rPr>
                  <w:color w:val="000000"/>
                </w:rPr>
                <w:t>Visible imager (R through I band) with narrow-band filters or slit spectrograph (R~100), or possibly visible IFU (R~100).</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pPr>
            <w:ins w:id="4490" w:author="Liz McGrath" w:date="2007-11-28T15:32:00Z">
              <w:r>
                <w:rPr>
                  <w:color w:val="000000"/>
                </w:rPr>
                <w:t>7</w:t>
              </w:r>
            </w:ins>
            <w:ins w:id="4491" w:author="Liz McGrath" w:date="2007-11-28T15:01:00Z">
              <w:r>
                <w:rPr>
                  <w:color w:val="000000"/>
                </w:rPr>
                <w:t>.4</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492" w:author="Liz McGrath" w:date="2007-11-28T15:01:00Z">
              <w:r>
                <w:rPr>
                  <w:color w:val="000000"/>
                </w:rPr>
                <w:t>Spatial sampling same as #1.5</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493" w:author="Liz McGrath" w:date="2007-11-28T15:01:00Z">
              <w:r>
                <w:rPr>
                  <w:color w:val="000000"/>
                </w:rPr>
                <w:t>Same as #1.5</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494" w:author="Liz McGrath" w:date="2007-11-28T15:01:00Z">
              <w:r>
                <w:rPr>
                  <w:color w:val="000000"/>
                </w:rPr>
                <w:t>Same as #1.5</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pPr>
            <w:ins w:id="4495" w:author="Liz McGrath" w:date="2007-11-28T15:32:00Z">
              <w:r>
                <w:rPr>
                  <w:color w:val="000000"/>
                </w:rPr>
                <w:t>7</w:t>
              </w:r>
            </w:ins>
            <w:ins w:id="4496" w:author="Liz McGrath" w:date="2007-11-28T15:01:00Z">
              <w:r>
                <w:rPr>
                  <w:color w:val="000000"/>
                </w:rPr>
                <w:t>.5</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ins w:id="4502" w:author="Liz McGrath" w:date="2007-11-28T15:01:00Z"/>
              </w:rPr>
            </w:pPr>
            <w:ins w:id="4497" w:author="Liz McGrath" w:date="2007-11-28T15:01:00Z">
              <w:r>
                <w:rPr>
                  <w:color w:val="000000"/>
                </w:rPr>
                <w:t xml:space="preserve">Field of view </w:t>
              </w:r>
            </w:ins>
            <w:ins w:id="4498" w:author="Liz McGrath" w:date="2007-11-28T15:01:00Z">
              <w:r>
                <w:rPr>
                  <w:color w:val="000000"/>
                </w:rPr>
                <w:t xml:space="preserve">≥ </w:t>
              </w:r>
            </w:ins>
            <w:ins w:id="4499" w:author="Liz McGrath" w:date="2007-12-07T16:32:00Z">
              <w:r>
                <w:rPr>
                  <w:color w:val="000000"/>
                </w:rPr>
                <w:t>1</w:t>
              </w:r>
            </w:ins>
            <w:ins w:id="4500" w:author="Liz McGrath" w:date="2007-11-28T15:01:00Z">
              <w:r>
                <w:rPr>
                  <w:color w:val="000000"/>
                </w:rPr>
                <w:t>”</w:t>
              </w:r>
            </w:ins>
            <w:ins w:id="4501" w:author="Liz McGrath" w:date="2007-11-28T15:01:00Z">
              <w:r>
                <w:rPr>
                  <w:color w:val="000000"/>
                </w:rPr>
                <w:t xml:space="preserve"> diameter</w:t>
              </w:r>
            </w:ins>
          </w:p>
          <w:p>
            <w:pPr>
              <w:pStyle w:val="TextBody"/>
              <w:jc w:val="left"/>
              <w:rPr>
                <w:color w:val="000000"/>
              </w:rPr>
            </w:pPr>
            <w:ins w:id="4503" w:author="Liz McGrath" w:date="2007-11-28T15:01:00Z">
              <w:r>
                <w:rPr>
                  <w:color w:val="000000"/>
                </w:rPr>
                <w:t>[SCRD §</w:t>
              </w:r>
            </w:ins>
            <w:ins w:id="4504" w:author="Liz McGrath" w:date="2007-12-10T12:25:00Z">
              <w:r>
                <w:rPr>
                  <w:color w:val="000000"/>
                </w:rPr>
                <w:t>2.</w:t>
              </w:r>
            </w:ins>
            <w:ins w:id="4505" w:author="Liz McGrath" w:date="2007-11-28T15:01:00Z">
              <w:r>
                <w:rPr>
                  <w:color w:val="000000"/>
                </w:rPr>
                <w:t>2.1.6.2]</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506" w:author="Liz McGrath" w:date="2007-11-28T15:01:00Z">
              <w:r>
                <w:rPr>
                  <w:color w:val="000000"/>
                </w:rPr>
                <w:t>Same as #2.8</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507" w:author="Liz McGrath" w:date="2007-11-28T15:01:00Z">
              <w:r>
                <w:rPr>
                  <w:color w:val="000000"/>
                </w:rPr>
                <w:t>Same as #2.8</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pPr>
            <w:ins w:id="4508" w:author="Liz McGrath" w:date="2007-11-28T15:32:00Z">
              <w:r>
                <w:rPr>
                  <w:color w:val="000000"/>
                </w:rPr>
                <w:t>7</w:t>
              </w:r>
            </w:ins>
            <w:ins w:id="4509" w:author="Liz McGrath" w:date="2007-11-28T15:01:00Z">
              <w:r>
                <w:rPr>
                  <w:color w:val="000000"/>
                </w:rPr>
                <w:t>.6</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ins w:id="4513" w:author="Liz McGrath" w:date="2007-11-28T15:01:00Z"/>
              </w:rPr>
            </w:pPr>
            <w:ins w:id="4510" w:author="Liz McGrath" w:date="2007-11-28T15:01:00Z">
              <w:r>
                <w:rPr>
                  <w:color w:val="000000"/>
                </w:rPr>
                <w:t xml:space="preserve">Ability to measure the spectral slope with R ~ 100 at 0.85-1.0 </w:t>
              </w:r>
            </w:ins>
            <w:ins w:id="4511" w:author="Liz McGrath" w:date="2007-11-28T15:01:00Z">
              <w:r>
                <w:rPr>
                  <w:rFonts w:cs="Symbol" w:ascii="Symbol" w:hAnsi="Symbol"/>
                  <w:color w:val="000000"/>
                </w:rPr>
                <w:t></w:t>
              </w:r>
            </w:ins>
            <w:ins w:id="4512" w:author="Liz McGrath" w:date="2007-11-28T15:01:00Z">
              <w:r>
                <w:rPr>
                  <w:color w:val="000000"/>
                </w:rPr>
                <w:t>m</w:t>
              </w:r>
            </w:ins>
          </w:p>
          <w:p>
            <w:pPr>
              <w:pStyle w:val="TextBody"/>
              <w:jc w:val="left"/>
              <w:rPr>
                <w:color w:val="000000"/>
              </w:rPr>
            </w:pPr>
            <w:ins w:id="4514" w:author="Liz McGrath" w:date="2007-11-28T15:01:00Z">
              <w:r>
                <w:rPr>
                  <w:color w:val="000000"/>
                </w:rPr>
                <w:t>[SCRD §</w:t>
              </w:r>
            </w:ins>
            <w:ins w:id="4515" w:author="Liz McGrath" w:date="2007-12-10T12:25:00Z">
              <w:r>
                <w:rPr>
                  <w:color w:val="000000"/>
                </w:rPr>
                <w:t>2.</w:t>
              </w:r>
            </w:ins>
            <w:ins w:id="4516" w:author="Liz McGrath" w:date="2007-11-28T15:01:00Z">
              <w:r>
                <w:rPr>
                  <w:color w:val="000000"/>
                </w:rPr>
                <w:t>2.1.6.</w:t>
              </w:r>
            </w:ins>
            <w:ins w:id="4517" w:author="Liz McGrath" w:date="2007-12-07T16:34:00Z">
              <w:r>
                <w:rPr>
                  <w:color w:val="000000"/>
                </w:rPr>
                <w:t>7</w:t>
              </w:r>
            </w:ins>
            <w:ins w:id="4518" w:author="Liz McGrath" w:date="2007-12-07T16:34:00Z">
              <w:r>
                <w:rPr>
                  <w:color w:val="000000"/>
                </w:rPr>
                <w:t xml:space="preserve">, </w:t>
              </w:r>
            </w:ins>
            <w:ins w:id="4519" w:author="Liz McGrath" w:date="2007-12-07T16:34:00Z">
              <w:r>
                <w:rPr>
                  <w:color w:val="000000"/>
                </w:rPr>
                <w:t>§</w:t>
              </w:r>
            </w:ins>
            <w:ins w:id="4520" w:author="Liz McGrath" w:date="2007-12-10T12:25:00Z">
              <w:r>
                <w:rPr>
                  <w:color w:val="000000"/>
                </w:rPr>
                <w:t>2.</w:t>
              </w:r>
            </w:ins>
            <w:ins w:id="4521" w:author="Liz McGrath" w:date="2007-12-07T16:35:00Z">
              <w:r>
                <w:rPr>
                  <w:color w:val="000000"/>
                </w:rPr>
                <w:t>3</w:t>
              </w:r>
            </w:ins>
            <w:ins w:id="4522" w:author="Liz McGrath" w:date="2007-11-28T15:01:00Z">
              <w:r>
                <w:rPr>
                  <w:color w:val="000000"/>
                </w:rPr>
                <w:t>]</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523" w:author="Liz McGrath" w:date="2007-11-28T15:01:00Z">
              <w:r>
                <w:rPr>
                  <w:color w:val="000000"/>
                </w:rPr>
                <w:t xml:space="preserve">Spectroscopic imaging at R ~ 100 across R and I-band, potentially with narrow-band filters </w:t>
              </w:r>
            </w:ins>
            <w:ins w:id="4524" w:author="Liz McGrath" w:date="2007-11-28T15:01:00Z">
              <w:r>
                <w:rPr>
                  <w:color w:val="000000"/>
                  <w:highlight w:val="yellow"/>
                </w:rPr>
                <w:t>(how many? at what spacing?)</w:t>
              </w:r>
            </w:ins>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
              <w:rPr/>
            </w:pPr>
            <w:ins w:id="4525" w:author="Liz McGrath" w:date="2007-11-28T15:32:00Z">
              <w:r>
                <w:rPr>
                  <w:color w:val="000000"/>
                </w:rPr>
                <w:t>7</w:t>
              </w:r>
            </w:ins>
            <w:ins w:id="4526" w:author="Liz McGrath" w:date="2007-11-28T15:01:00Z">
              <w:r>
                <w:rPr>
                  <w:color w:val="000000"/>
                </w:rPr>
                <w:t>.7</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ins w:id="4532" w:author="Liz McGrath" w:date="2007-11-28T15:01:00Z"/>
              </w:rPr>
            </w:pPr>
            <w:ins w:id="4527" w:author="Liz McGrath" w:date="2007-11-28T15:01:00Z">
              <w:r>
                <w:rPr>
                  <w:color w:val="000000"/>
                </w:rPr>
                <w:t>Ability to measure the SO</w:t>
              </w:r>
            </w:ins>
            <w:ins w:id="4528" w:author="Liz McGrath" w:date="2007-11-28T15:01:00Z">
              <w:r>
                <w:rPr>
                  <w:color w:val="000000"/>
                  <w:vertAlign w:val="subscript"/>
                </w:rPr>
                <w:t>2</w:t>
              </w:r>
            </w:ins>
            <w:ins w:id="4529" w:author="Liz McGrath" w:date="2007-11-28T15:01:00Z">
              <w:r>
                <w:rPr>
                  <w:color w:val="000000"/>
                </w:rPr>
                <w:t xml:space="preserve"> frost bands at R=1000 (R=4000 is acceptable) at 1.98 and 2.12 </w:t>
              </w:r>
            </w:ins>
            <w:ins w:id="4530" w:author="Liz McGrath" w:date="2007-11-28T15:01:00Z">
              <w:r>
                <w:rPr>
                  <w:rFonts w:cs="Symbol" w:ascii="Symbol" w:hAnsi="Symbol"/>
                  <w:color w:val="000000"/>
                </w:rPr>
                <w:t></w:t>
              </w:r>
            </w:ins>
            <w:ins w:id="4531" w:author="Liz McGrath" w:date="2007-11-28T15:01:00Z">
              <w:r>
                <w:rPr>
                  <w:color w:val="000000"/>
                </w:rPr>
                <w:t>m</w:t>
              </w:r>
            </w:ins>
          </w:p>
          <w:p>
            <w:pPr>
              <w:pStyle w:val="TextBody"/>
              <w:jc w:val="left"/>
              <w:rPr>
                <w:color w:val="000000"/>
              </w:rPr>
            </w:pPr>
            <w:ins w:id="4533" w:author="Liz McGrath" w:date="2007-11-28T15:01:00Z">
              <w:r>
                <w:rPr>
                  <w:color w:val="000000"/>
                </w:rPr>
                <w:t>[SCRD §</w:t>
              </w:r>
            </w:ins>
            <w:ins w:id="4534" w:author="Liz McGrath" w:date="2007-12-10T12:25:00Z">
              <w:r>
                <w:rPr>
                  <w:color w:val="000000"/>
                </w:rPr>
                <w:t>2.</w:t>
              </w:r>
            </w:ins>
            <w:ins w:id="4535" w:author="Liz McGrath" w:date="2007-11-28T15:01:00Z">
              <w:r>
                <w:rPr>
                  <w:color w:val="000000"/>
                </w:rPr>
                <w:t>2.1.6.</w:t>
              </w:r>
            </w:ins>
            <w:ins w:id="4536" w:author="Liz McGrath" w:date="2007-12-07T16:35:00Z">
              <w:r>
                <w:rPr>
                  <w:color w:val="000000"/>
                </w:rPr>
                <w:t>7</w:t>
              </w:r>
            </w:ins>
            <w:ins w:id="4537" w:author="Liz McGrath" w:date="2007-11-28T15:01:00Z">
              <w:r>
                <w:rPr>
                  <w:color w:val="000000"/>
                </w:rPr>
                <w:t>, §</w:t>
              </w:r>
            </w:ins>
            <w:ins w:id="4538" w:author="Liz McGrath" w:date="2007-12-10T12:25:00Z">
              <w:r>
                <w:rPr>
                  <w:color w:val="000000"/>
                </w:rPr>
                <w:t>2.</w:t>
              </w:r>
            </w:ins>
            <w:ins w:id="4539" w:author="Liz McGrath" w:date="2007-11-28T15:01:00Z">
              <w:r>
                <w:rPr>
                  <w:color w:val="000000"/>
                </w:rPr>
                <w:t>3]</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540" w:author="Liz McGrath" w:date="2007-11-28T15:01:00Z">
              <w:r>
                <w:rPr>
                  <w:color w:val="000000"/>
                  <w:highlight w:val="yellow"/>
                </w:rPr>
                <w:t xml:space="preserve">Spectroscopic imaging at R ~ 1000 or 4000 in the K band. </w:t>
              </w:r>
            </w:ins>
            <w:ins w:id="4541" w:author="Liz McGrath" w:date="2007-11-28T15:01:00Z">
              <w:r>
                <w:rPr>
                  <w:highlight w:val="yellow"/>
                </w:rPr>
                <w:t>Are there other lines of interest possibly in H or J?</w:t>
              </w:r>
            </w:ins>
            <w:ins w:id="4542" w:author="Liz McGrath" w:date="2007-12-07T16:36:00Z">
              <w:r>
                <w:rPr>
                  <w:highlight w:val="yellow"/>
                </w:rPr>
                <w:t xml:space="preserve"> </w:t>
              </w:r>
            </w:ins>
            <w:ins w:id="4543" w:author="Liz McGrath" w:date="2007-12-07T16:36:00Z">
              <w:r>
                <w:rPr>
                  <w:color w:val="000000"/>
                </w:rPr>
                <w:t xml:space="preserve">  </w:t>
              </w:r>
            </w:ins>
            <w:ins w:id="4544" w:author="Liz McGrath" w:date="2007-12-07T16:36:00Z">
              <w:r>
                <w:rPr>
                  <w:color w:val="000000"/>
                  <w:highlight w:val="cyan"/>
                </w:rPr>
                <w:t>yes cristalline ice at 1.65</w:t>
              </w:r>
            </w:ins>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545" w:author="Liz McGrath" w:date="2007-11-28T15:32:00Z">
              <w:r>
                <w:rPr>
                  <w:color w:val="000000"/>
                </w:rPr>
                <w:t>7</w:t>
              </w:r>
            </w:ins>
            <w:ins w:id="4546" w:author="Liz McGrath" w:date="2007-11-28T15:01:00Z">
              <w:r>
                <w:rPr>
                  <w:color w:val="000000"/>
                </w:rPr>
                <w:t>.8</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547" w:author="Liz McGrath" w:date="2007-11-28T15:01:00Z">
              <w:r>
                <w:rPr>
                  <w:color w:val="000000"/>
                </w:rPr>
                <w:t>Same as #1.7</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548" w:author="Liz McGrath" w:date="2007-11-28T15:01:00Z">
              <w:r>
                <w:rPr>
                  <w:color w:val="000000"/>
                </w:rPr>
                <w:t>Same as #1.7</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549" w:author="Liz McGrath" w:date="2007-11-28T15:32:00Z">
              <w:r>
                <w:rPr>
                  <w:color w:val="000000"/>
                </w:rPr>
                <w:t>7</w:t>
              </w:r>
            </w:ins>
            <w:ins w:id="4550" w:author="Liz McGrath" w:date="2007-11-28T15:01:00Z">
              <w:r>
                <w:rPr>
                  <w:color w:val="000000"/>
                </w:rPr>
                <w:t>.9</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551" w:author="Liz McGrath" w:date="2007-11-28T15:01:00Z">
              <w:r>
                <w:rPr>
                  <w:color w:val="000000"/>
                </w:rPr>
                <w:t>Same as #1.8</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552" w:author="Liz McGrath" w:date="2007-11-28T15:01:00Z">
              <w:r>
                <w:rPr>
                  <w:color w:val="000000"/>
                </w:rPr>
                <w:t>Same as #1.8</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TextBody"/>
        <w:rPr>
          <w:color w:val="000000"/>
          <w:ins w:id="4554" w:author="Liz McGrath" w:date="2007-11-28T15:01:00Z"/>
        </w:rPr>
      </w:pPr>
      <w:ins w:id="4553" w:author="Liz McGrath" w:date="2007-11-28T15:01: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4556" w:author="Liz McGrath" w:date="2007-11-28T15:01:00Z"/>
        </w:rPr>
      </w:pPr>
      <w:ins w:id="4555" w:author="Liz McGrath" w:date="2007-11-28T15:01:00Z">
        <w:r>
          <w:rPr>
            <w:color w:val="000000"/>
          </w:rPr>
        </w:r>
      </w:ins>
    </w:p>
    <w:p>
      <w:pPr>
        <w:pStyle w:val="Heading4"/>
        <w:rPr>
          <w:ins w:id="4558" w:author="Liz McGrath" w:date="2007-11-28T15:01:00Z"/>
        </w:rPr>
      </w:pPr>
      <w:ins w:id="4557" w:author="Liz McGrath" w:date="2007-11-28T15:01:00Z">
        <w:bookmarkStart w:id="139" w:name="__RefHeading___Toc58909925"/>
        <w:bookmarkEnd w:id="139"/>
        <w:r>
          <w:rPr/>
          <w:t>Referenc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561" w:author="Liz McGrath" w:date="2007-11-28T15:01:00Z"/>
        </w:rPr>
      </w:pPr>
      <w:ins w:id="4559" w:author="Liz McGrath" w:date="2007-11-28T15:01:00Z">
        <w:r>
          <w:rPr>
            <w:szCs w:val="32"/>
            <w:lang w:val="fr-FR"/>
          </w:rPr>
          <w:t xml:space="preserve">Marchis, F., J. Berthier, P. Descamps, et al. 2004b. </w:t>
        </w:r>
      </w:ins>
      <w:ins w:id="4560" w:author="Liz McGrath" w:date="2007-11-28T15:01:00Z">
        <w:r>
          <w:rPr>
            <w:szCs w:val="32"/>
          </w:rPr>
          <w:t>Studying binary asteroids with NGS and LGS AO systems, SPIE Proceeding, Glasgow, Scotland, 5490, 338.</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ins w:id="4563" w:author="Liz McGrath" w:date="2007-11-28T15:01:00Z"/>
        </w:rPr>
      </w:pPr>
      <w:ins w:id="4562" w:author="Liz McGrath" w:date="2007-11-28T15:01:00Z">
        <w:r>
          <w:rPr>
            <w:szCs w:val="3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6"/>
          <w:ins w:id="4568" w:author="Liz McGrath" w:date="2007-11-28T15:01:00Z"/>
        </w:rPr>
      </w:pPr>
      <w:ins w:id="4564" w:author="Liz McGrath" w:date="2007-11-28T15:01:00Z">
        <w:r>
          <w:rPr>
            <w:lang w:val="fr-FR"/>
          </w:rPr>
          <w:t xml:space="preserve">Marchis, F., Descamps, P., Hestroffer, D. et al., 2005. </w:t>
        </w:r>
      </w:ins>
      <w:ins w:id="4565" w:author="Liz McGrath" w:date="2007-11-28T15:01:00Z">
        <w:r>
          <w:rPr>
            <w:szCs w:val="32"/>
          </w:rPr>
          <w:t xml:space="preserve">Discovery of the triple asteroidal system 87 Sylvia, </w:t>
        </w:r>
      </w:ins>
      <w:ins w:id="4566" w:author="Liz McGrath" w:date="2007-11-28T15:01:00Z">
        <w:r>
          <w:rPr>
            <w:i/>
          </w:rPr>
          <w:t>Nature</w:t>
        </w:r>
      </w:ins>
      <w:ins w:id="4567" w:author="Liz McGrath" w:date="2007-11-28T15:01:00Z">
        <w:r>
          <w:rPr/>
          <w:t xml:space="preserve"> 436, 7052, 822.</w:t>
        </w:r>
      </w:ins>
    </w:p>
    <w:p>
      <w:pPr>
        <w:pStyle w:val="Normal"/>
        <w:rPr>
          <w:rFonts w:ascii="Lucida Grande" w:hAnsi="Lucida Grande" w:cs="Lucida Grande"/>
          <w:color w:val="000000"/>
          <w:sz w:val="26"/>
          <w:ins w:id="4570" w:author="Liz McGrath" w:date="2007-11-28T15:01:00Z"/>
        </w:rPr>
      </w:pPr>
      <w:ins w:id="4569" w:author="Liz McGrath" w:date="2007-11-28T15:01:00Z">
        <w:r>
          <w:rPr>
            <w:rFonts w:cs="Lucida Grande" w:ascii="Lucida Grande" w:hAnsi="Lucida Grande"/>
            <w:color w:val="000000"/>
            <w:sz w:val="26"/>
          </w:rPr>
        </w:r>
      </w:ins>
    </w:p>
    <w:p>
      <w:pPr>
        <w:pStyle w:val="Normal"/>
        <w:rPr>
          <w:rFonts w:ascii="Lucida Grande" w:hAnsi="Lucida Grande" w:cs="Lucida Grande"/>
          <w:color w:val="000000"/>
          <w:sz w:val="26"/>
          <w:ins w:id="4574" w:author="Liz McGrath" w:date="2007-11-28T15:01:00Z"/>
        </w:rPr>
      </w:pPr>
      <w:ins w:id="4571" w:author="Liz McGrath" w:date="2007-11-28T15:01:00Z">
        <w:r>
          <w:rPr>
            <w:lang w:val="fr-FR"/>
          </w:rPr>
          <w:t xml:space="preserve">Marchis, F.; Kaasalainen, M.; Hom, E. F. Y.; Berthier, J.; Enriquez, J.; Hestroffer, D.; Le Mignant, D.; de Pater, I. 2006. Shape, size and multiplicity of main-belt asteroids, </w:t>
        </w:r>
      </w:ins>
      <w:ins w:id="4572" w:author="Liz McGrath" w:date="2007-11-28T15:01:00Z">
        <w:r>
          <w:rPr>
            <w:i/>
            <w:lang w:val="fr-FR"/>
          </w:rPr>
          <w:t>Icarus</w:t>
        </w:r>
      </w:ins>
      <w:ins w:id="4573" w:author="Liz McGrath" w:date="2007-11-28T15:01:00Z">
        <w:r>
          <w:rPr>
            <w:lang w:val="fr-FR"/>
          </w:rPr>
          <w:t xml:space="preserve"> 185, 39. </w:t>
        </w:r>
      </w:ins>
    </w:p>
    <w:p>
      <w:pPr>
        <w:pStyle w:val="Normal"/>
        <w:rPr>
          <w:rFonts w:ascii="Lucida Grande" w:hAnsi="Lucida Grande" w:cs="Lucida Grande"/>
          <w:color w:val="000000"/>
          <w:sz w:val="26"/>
          <w:ins w:id="4576" w:author="Liz McGrath" w:date="2007-11-28T15:01:00Z"/>
        </w:rPr>
      </w:pPr>
      <w:ins w:id="4575" w:author="Liz McGrath" w:date="2007-11-28T15:01:00Z">
        <w:r>
          <w:rPr>
            <w:rFonts w:cs="Lucida Grande" w:ascii="Lucida Grande" w:hAnsi="Lucida Grande"/>
            <w:color w:val="000000"/>
            <w:sz w:val="26"/>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578" w:author="Liz McGrath" w:date="2007-11-28T15:01:00Z"/>
        </w:rPr>
      </w:pPr>
      <w:ins w:id="4577" w:author="Liz McGrath" w:date="2007-11-28T15:01:00Z">
        <w:r>
          <w:rPr/>
          <w:t>Tanga, Paolo; Consigli, J.; Hestroffer, D.; Comito, C.; Cellino, A.; Richardson, D. C. 2006, Are Asteroid Shapes Compatible With Gravitational Reaccumulation? American Astronomical Society, DPS meeting #38, #65.06</w:t>
        </w:r>
      </w:ins>
    </w:p>
    <w:p>
      <w:pPr>
        <w:pStyle w:val="Normal"/>
        <w:rPr>
          <w:ins w:id="4580" w:author="Liz McGrath" w:date="2007-11-28T15:01:00Z"/>
        </w:rPr>
      </w:pPr>
      <w:ins w:id="4579" w:author="Liz McGrath" w:date="2007-11-28T15:0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582" w:author="Liz McGrath" w:date="2007-11-28T15:01:00Z"/>
        </w:rPr>
      </w:pPr>
      <w:ins w:id="4581" w:author="Liz McGrath" w:date="2007-11-28T15:01:00Z">
        <w:r>
          <w:rPr/>
          <w:t>Weaver, H. A.; Stern, S. A.; Mutchler, M. J.; Steffl, A. J.; Buie, M. W.; Merline, W. J.; Spencer, J. R.; Young, E. F.; Young, L. A. 2006, Discovery of two new satellites of Pluto, Nature, 439, 943.</w:t>
        </w:r>
      </w:ins>
      <w:r>
        <w:br w:type="page"/>
      </w:r>
    </w:p>
    <w:p>
      <w:pPr>
        <w:pStyle w:val="Heading3"/>
        <w:rPr>
          <w:ins w:id="4584" w:author="Max Claire" w:date="2007-06-29T11:55:00Z"/>
        </w:rPr>
      </w:pPr>
      <w:ins w:id="4583" w:author="Max Claire" w:date="2007-06-29T11:55:00Z">
        <w:bookmarkStart w:id="140" w:name="__RefHeading___Toc58909926"/>
        <w:bookmarkEnd w:id="140"/>
        <w:r>
          <w:rPr/>
          <w:t>Moons of the Giant Planets</w:t>
        </w:r>
      </w:ins>
    </w:p>
    <w:p>
      <w:pPr>
        <w:pStyle w:val="Normal"/>
        <w:rPr>
          <w:ins w:id="4586" w:author="Max Claire" w:date="2007-06-29T11:55:00Z"/>
        </w:rPr>
      </w:pPr>
      <w:ins w:id="4585" w:author="Max Claire" w:date="2007-06-29T11:55:00Z">
        <w:r>
          <w:rPr/>
        </w:r>
      </w:ins>
    </w:p>
    <w:p>
      <w:pPr>
        <w:pStyle w:val="Heading4"/>
        <w:rPr>
          <w:ins w:id="4588" w:author="Max Claire" w:date="2007-06-29T11:55:00Z"/>
        </w:rPr>
      </w:pPr>
      <w:ins w:id="4587" w:author="Max Claire" w:date="2007-06-29T11:55:00Z">
        <w:bookmarkStart w:id="141" w:name="__RefHeading___Toc58909927"/>
        <w:bookmarkEnd w:id="141"/>
        <w:r>
          <w:rPr/>
          <w:t>Summary of Requirements</w:t>
        </w:r>
      </w:ins>
    </w:p>
    <w:p>
      <w:pPr>
        <w:pStyle w:val="TextBody"/>
        <w:rPr>
          <w:ins w:id="4592" w:author="Max Claire" w:date="2007-06-29T11:55:00Z"/>
        </w:rPr>
      </w:pPr>
      <w:ins w:id="4589" w:author="Max Claire" w:date="2007-06-29T11:55:00Z">
        <w:r>
          <w:rPr>
            <w:color w:val="000000"/>
          </w:rPr>
          <w:t xml:space="preserve">The requirements for the </w:t>
        </w:r>
      </w:ins>
      <w:ins w:id="4590" w:author="Max Claire" w:date="2007-06-29T11:55:00Z">
        <w:r>
          <w:rPr>
            <w:i/>
            <w:color w:val="000000"/>
          </w:rPr>
          <w:t>moons of giant planets</w:t>
        </w:r>
      </w:ins>
      <w:ins w:id="4591" w:author="Max Claire" w:date="2007-06-29T11:55:00Z">
        <w:r>
          <w:rPr>
            <w:color w:val="000000"/>
          </w:rPr>
          <w:t xml:space="preserve"> science case are summarized in the following table.</w:t>
        </w:r>
      </w:ins>
    </w:p>
    <w:p>
      <w:pPr>
        <w:pStyle w:val="TextBody"/>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7"/>
        <w:gridCol w:w="2667"/>
        <w:gridCol w:w="3077"/>
        <w:gridCol w:w="3077"/>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4593" w:author="Liz McGrath" w:date="2007-11-07T17:39:00Z">
              <w:r>
                <w:rPr>
                  <w:b/>
                  <w:color w:val="000000"/>
                </w:rPr>
                <w:delText>#</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4594" w:author="Liz McGrath" w:date="2007-11-07T17:39:00Z">
              <w:r>
                <w:rPr>
                  <w:b/>
                  <w:color w:val="000000"/>
                </w:rPr>
                <w:delText>Science Performance Requirement</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4595" w:author="Liz McGrath" w:date="2007-11-07T17:39:00Z">
              <w:r>
                <w:rPr>
                  <w:b/>
                  <w:color w:val="000000"/>
                </w:rPr>
                <w:delText>AO Derived Requirements</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4596" w:author="Liz McGrath" w:date="2007-11-07T17:39:00Z">
              <w:r>
                <w:rPr>
                  <w:b/>
                  <w:color w:val="000000"/>
                </w:rPr>
                <w:delText>Instrument Requirements</w:delText>
              </w:r>
            </w:del>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4597" w:author="Liz McGrath" w:date="2007-11-07T17:39:00Z">
              <w:r>
                <w:rPr>
                  <w:color w:val="000000"/>
                </w:rPr>
                <w:delText>1</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4598" w:author="Liz McGrath" w:date="2007-11-07T17:39:00Z">
              <w:r>
                <w:rPr>
                  <w:color w:val="000000"/>
                </w:rPr>
                <w:delText>Able to map intensity distribution with a spatial resolution ≤  20 mas at 0.7 µm for a target with V = 5 to 8 with proper motion ≤ 30” per hour</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599" w:author="Liz McGrath" w:date="2007-11-07T17:39:00Z">
              <w:r>
                <w:rPr>
                  <w:color w:val="000000"/>
                </w:rPr>
                <w:delText>2</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00" w:author="Liz McGrath" w:date="2007-11-07T17:39:00Z">
              <w:r>
                <w:rPr>
                  <w:color w:val="000000"/>
                </w:rPr>
                <w:delText>Able to acquire Io within 5” of Jupiter and to track it to within 2.5”</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01" w:author="Liz McGrath" w:date="2007-11-07T17:39:00Z">
              <w:r>
                <w:rPr>
                  <w:color w:val="000000"/>
                </w:rPr>
                <w:delText>3</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602" w:author="Max Claire" w:date="2007-06-29T11:55:00Z">
              <w:del w:id="4603" w:author="Liz McGrath" w:date="2007-11-07T17:39:00Z">
                <w:r>
                  <w:rPr>
                    <w:color w:val="000000"/>
                  </w:rPr>
                  <w:delText xml:space="preserve">Relative </w:delText>
                </w:r>
              </w:del>
            </w:ins>
            <w:ins w:id="4604" w:author="Max Claire" w:date="2007-06-29T11:55:00Z">
              <w:del w:id="4605" w:author="Liz McGrath" w:date="2007-11-07T17:39:00Z">
                <w:r>
                  <w:rPr>
                    <w:i/>
                    <w:color w:val="000000"/>
                  </w:rPr>
                  <w:delText>photometric</w:delText>
                </w:r>
              </w:del>
            </w:ins>
            <w:del w:id="4606" w:author="Liz McGrath" w:date="2007-11-07T17:39:00Z">
              <w:r>
                <w:rPr>
                  <w:color w:val="000000"/>
                </w:rPr>
                <w:delText xml:space="preserve"> accuracy of ≤ 0.01 mag on target</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07" w:author="Liz McGrath" w:date="2007-11-07T17:39:00Z">
              <w:r>
                <w:rPr>
                  <w:color w:val="000000"/>
                </w:rPr>
                <w:delText>4</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608" w:author="Max Claire" w:date="2007-06-29T11:55:00Z">
              <w:del w:id="4609" w:author="Liz McGrath" w:date="2007-11-07T17:39:00Z">
                <w:r>
                  <w:rPr>
                    <w:color w:val="000000"/>
                  </w:rPr>
                  <w:delText xml:space="preserve">Absolute </w:delText>
                </w:r>
              </w:del>
            </w:ins>
            <w:ins w:id="4610" w:author="Max Claire" w:date="2007-06-29T11:55:00Z">
              <w:del w:id="4611" w:author="Liz McGrath" w:date="2007-11-07T17:39:00Z">
                <w:r>
                  <w:rPr>
                    <w:i/>
                    <w:color w:val="000000"/>
                  </w:rPr>
                  <w:delText>photometric</w:delText>
                </w:r>
              </w:del>
            </w:ins>
            <w:del w:id="4612" w:author="Liz McGrath" w:date="2007-11-07T17:39:00Z">
              <w:r>
                <w:rPr>
                  <w:color w:val="000000"/>
                </w:rPr>
                <w:delText xml:space="preserve"> accuracy of ≤ 0.05 mag on target</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13" w:author="Liz McGrath" w:date="2007-11-07T17:39:00Z">
              <w:r>
                <w:rPr>
                  <w:color w:val="000000"/>
                </w:rPr>
                <w:delText>5</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14" w:author="Liz McGrath" w:date="2007-11-07T17:39:00Z">
              <w:r>
                <w:rPr>
                  <w:color w:val="000000"/>
                </w:rPr>
                <w:delText>Relative astrometric accuracy of ≤ 2 mas on target</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15" w:author="Liz McGrath" w:date="2007-11-07T17:39:00Z">
              <w:r>
                <w:rPr>
                  <w:color w:val="000000"/>
                </w:rPr>
                <w:delText>6</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16" w:author="Liz McGrath" w:date="2007-11-07T17:39:00Z">
              <w:r>
                <w:rPr>
                  <w:color w:val="000000"/>
                </w:rPr>
                <w:delText>Target sample size of ≥ 12</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17" w:author="Liz McGrath" w:date="2007-11-07T17:39:00Z">
              <w:r>
                <w:rPr>
                  <w:color w:val="000000"/>
                </w:rPr>
                <w:delText>7</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18" w:author="Liz McGrath" w:date="2007-11-07T17:39:00Z">
              <w:r>
                <w:rPr>
                  <w:color w:val="000000"/>
                </w:rPr>
                <w:delText>Observing wavelengths =  0.7 to 2.4 µm</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19" w:author="Liz McGrath" w:date="2007-11-07T17:39:00Z">
              <w:r>
                <w:rPr>
                  <w:color w:val="000000"/>
                </w:rPr>
                <w:delText>May require a number of different filters</w:delText>
              </w:r>
            </w:del>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20" w:author="Liz McGrath" w:date="2007-11-07T17:39:00Z">
              <w:r>
                <w:rPr>
                  <w:color w:val="000000"/>
                </w:rPr>
                <w:delText>8</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621" w:author="Liz McGrath" w:date="2007-11-07T17:39:00Z">
              <w:r>
                <w:rPr>
                  <w:color w:val="000000"/>
                </w:rPr>
                <w:delText xml:space="preserve">Spatial sampling ≤  Nyquist at all wavelengths </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22" w:author="Liz McGrath" w:date="2007-11-07T17:39:00Z">
              <w:r>
                <w:rPr>
                  <w:color w:val="000000"/>
                </w:rPr>
                <w:delText>9</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23" w:author="Liz McGrath" w:date="2007-11-07T17:39:00Z">
              <w:r>
                <w:rPr>
                  <w:color w:val="000000"/>
                </w:rPr>
                <w:delText>Do not allow saturation</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24" w:author="Liz McGrath" w:date="2007-11-07T17:39:00Z">
              <w:r>
                <w:rPr>
                  <w:color w:val="000000"/>
                </w:rPr>
                <w:delText>10</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25" w:author="Liz McGrath" w:date="2007-11-07T17:39:00Z">
              <w:r>
                <w:rPr>
                  <w:color w:val="000000"/>
                </w:rPr>
                <w:delText>Field of view ≥ 2” diameter</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26" w:author="Liz McGrath" w:date="2007-11-07T17:39:00Z">
              <w:r>
                <w:rPr>
                  <w:color w:val="000000"/>
                </w:rPr>
                <w:delText>11</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27" w:author="Liz McGrath" w:date="2007-11-07T17:39:00Z">
              <w:r>
                <w:rPr>
                  <w:color w:val="000000"/>
                </w:rPr>
                <w:delText>The following observing preparation tools are required: guide star finder, field of view, PSF simulation, target ephemeris</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28" w:author="Liz McGrath" w:date="2007-11-07T17:39:00Z">
              <w:r>
                <w:rPr>
                  <w:color w:val="000000"/>
                </w:rPr>
                <w:delText>12</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629" w:author="Liz McGrath" w:date="2007-11-07T17:39:00Z">
              <w:r>
                <w:rPr>
                  <w:color w:val="000000"/>
                </w:rPr>
                <w:delText xml:space="preserve">The following data products are required: Calibrated PSF.  </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30" w:author="Liz McGrath" w:date="2007-11-07T17:39:00Z">
              <w:r>
                <w:rPr>
                  <w:color w:val="000000"/>
                </w:rPr>
                <w:delText>13</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31" w:author="Liz McGrath" w:date="2007-11-07T17:39:00Z">
              <w:r>
                <w:rPr>
                  <w:color w:val="000000"/>
                </w:rPr>
                <w:delText xml:space="preserve">Observing requirements: ≥ 4 epochs per target per semester.  Time domain target; requires ≤1 hour notification of activity. </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4632" w:author="Liz McGrath" w:date="2007-11-07T17:39:00Z">
              <w:r>
                <w:rPr>
                  <w:color w:val="000000"/>
                </w:rPr>
                <w:delText>14</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633" w:author="Liz McGrath" w:date="2007-11-07T17:39:00Z">
              <w:r>
                <w:rPr>
                  <w:color w:val="000000"/>
                </w:rPr>
                <w:delText>Time domain requirement: Requires ≤1 hour notification of activity.  Requires appropriate (TBD) responsiveness.</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bl>
    <w:p>
      <w:pPr>
        <w:pStyle w:val="RequirementsCaption"/>
        <w:rPr>
          <w:ins w:id="4638" w:author="Liz McGrath" w:date="2007-11-07T17:39:00Z"/>
        </w:rPr>
      </w:pPr>
      <w:ins w:id="4634" w:author="Liz McGrath" w:date="2007-12-07T16:49:00Z">
        <w:bookmarkStart w:id="142" w:name="__RefHeading___Toc58667513"/>
        <w:bookmarkEnd w:id="142"/>
        <w:r>
          <w:rPr/>
          <w:t xml:space="preserve">Requirements </w:t>
        </w:r>
      </w:ins>
      <w:ins w:id="4635" w:author="Liz McGrath" w:date="2007-11-07T17:39:00Z">
        <w:r>
          <w:rPr/>
          <w:t xml:space="preserve">Table </w:t>
        </w:r>
      </w:ins>
      <w:ins w:id="4636" w:author="Liz McGrath" w:date="2007-11-28T15:32:00Z">
        <w:r>
          <w:rPr/>
          <w:t>8</w:t>
        </w:r>
      </w:ins>
      <w:ins w:id="4637" w:author="Liz McGrath" w:date="2007-11-07T17:39:00Z">
        <w:r>
          <w:rPr/>
          <w:t>. Moons of giant planets derived requirements</w:t>
        </w:r>
      </w:ins>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36"/>
        <w:gridCol w:w="2612"/>
        <w:gridCol w:w="3020"/>
        <w:gridCol w:w="302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4639" w:author="Liz McGrath" w:date="2007-11-07T17:39:00Z">
              <w:r>
                <w:rPr>
                  <w:b/>
                  <w:color w:val="000000"/>
                </w:rPr>
                <w:t>#</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4640" w:author="Liz McGrath" w:date="2007-11-07T17:39:00Z">
              <w:r>
                <w:rPr>
                  <w:b/>
                  <w:color w:val="000000"/>
                </w:rPr>
                <w:t>Science Performance Requirement</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4641" w:author="Liz McGrath" w:date="2007-11-07T17:39:00Z">
              <w:r>
                <w:rPr>
                  <w:b/>
                  <w:color w:val="000000"/>
                </w:rPr>
                <w:t>AO Derived Requirement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4642" w:author="Liz McGrath" w:date="2007-11-07T17:39:00Z">
              <w:r>
                <w:rPr>
                  <w:b/>
                  <w:color w:val="000000"/>
                </w:rPr>
                <w:t>Instrument Requirement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643" w:author="Liz McGrath" w:date="2007-11-28T15:32:00Z">
              <w:r>
                <w:rPr>
                  <w:color w:val="000000"/>
                </w:rPr>
                <w:t>8</w:t>
              </w:r>
            </w:ins>
            <w:ins w:id="4644" w:author="Liz McGrath" w:date="2007-11-07T17:39:00Z">
              <w:r>
                <w:rPr>
                  <w:color w:val="000000"/>
                </w:rPr>
                <w:t>.1</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ins w:id="4648" w:author="Liz McGrath" w:date="2007-11-07T17:39:00Z"/>
              </w:rPr>
            </w:pPr>
            <w:ins w:id="4645" w:author="Liz McGrath" w:date="2007-11-07T17:39:00Z">
              <w:r>
                <w:rPr>
                  <w:color w:val="000000"/>
                </w:rPr>
                <w:t xml:space="preserve">Able to map intensity distribution with a spatial resolution ≤ 20 mas at </w:t>
              </w:r>
            </w:ins>
            <w:ins w:id="4646" w:author="Liz McGrath" w:date="2007-11-07T17:39:00Z">
              <w:r>
                <w:rPr>
                  <w:color w:val="000000"/>
                  <w:highlight w:val="yellow"/>
                </w:rPr>
                <w:t>0.7 µm (are 0.8 or 0.9 microns OK?  what science would be lost?)</w:t>
              </w:r>
            </w:ins>
            <w:ins w:id="4647" w:author="Liz McGrath" w:date="2007-11-07T17:39:00Z">
              <w:r>
                <w:rPr>
                  <w:color w:val="000000"/>
                </w:rPr>
                <w:t xml:space="preserve"> for a target with V = 5 to 8 with proper motion ≤ 30” per hour</w:t>
              </w:r>
            </w:ins>
          </w:p>
          <w:p>
            <w:pPr>
              <w:pStyle w:val="TextBody"/>
              <w:jc w:val="left"/>
              <w:rPr>
                <w:color w:val="000000"/>
              </w:rPr>
            </w:pPr>
            <w:ins w:id="4649" w:author="Liz McGrath" w:date="2007-11-07T17:39:00Z">
              <w:r>
                <w:rPr>
                  <w:color w:val="000000"/>
                  <w:highlight w:val="yellow"/>
                </w:rPr>
                <w:t>Need to lay out in SCRD what unique info about each moon can be gained with NGAO in the visible, as opposed to the NIR.</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jc w:val="left"/>
              <w:rPr/>
            </w:pPr>
            <w:ins w:id="4650" w:author="Liz McGrath" w:date="2007-11-07T17:39:00Z">
              <w:r>
                <w:rPr>
                  <w:color w:val="000000"/>
                </w:rPr>
                <w:t xml:space="preserve">The moon will be used as the tip/tilt and NGS guidestar (at a non-sidereal rate of 30 arcsec/hr). Tracking (tip-tilt) accuracy must be better than </w:t>
              </w:r>
            </w:ins>
            <w:ins w:id="4651" w:author="Liz McGrath" w:date="2007-11-07T17:39:00Z">
              <w:r>
                <w:rPr>
                  <w:color w:val="000000"/>
                  <w:highlight w:val="yellow"/>
                </w:rPr>
                <w:t>5 mas.</w:t>
              </w:r>
            </w:ins>
            <w:ins w:id="4652" w:author="Liz McGrath" w:date="2007-11-07T17:39:00Z">
              <w:r>
                <w:rPr>
                  <w:color w:val="000000"/>
                </w:rPr>
                <w:t xml:space="preserve">  </w:t>
              </w:r>
            </w:ins>
            <w:ins w:id="4653" w:author="Liz McGrath" w:date="2007-11-07T17:39:00Z">
              <w:r>
                <w:rPr>
                  <w:color w:val="000000"/>
                  <w:highlight w:val="yellow"/>
                </w:rPr>
                <w:t>Need to simulate and calculate what wavefront error would give the required “spatial resolution” at 0.7 or 0.8 or 0.9 microns.</w:t>
              </w:r>
            </w:ins>
            <w:ins w:id="4654" w:author="Liz McGrath" w:date="2007-11-07T17:39:00Z">
              <w:r>
                <w:rPr>
                  <w:color w:val="000000"/>
                </w:rPr>
                <w:t xml:space="preserve">  </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55" w:author="Liz McGrath" w:date="2007-11-07T17:39:00Z">
              <w:r>
                <w:rPr>
                  <w:color w:val="000000"/>
                </w:rPr>
                <w:t>Visible imager.</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656" w:author="Liz McGrath" w:date="2007-11-28T15:32:00Z">
              <w:r>
                <w:rPr>
                  <w:color w:val="000000"/>
                </w:rPr>
                <w:t>8</w:t>
              </w:r>
            </w:ins>
            <w:ins w:id="4657" w:author="Liz McGrath" w:date="2007-11-07T17:39:00Z">
              <w:r>
                <w:rPr>
                  <w:color w:val="000000"/>
                </w:rPr>
                <w:t>.2</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4658" w:author="Liz McGrath" w:date="2007-11-07T17:39:00Z">
              <w:r>
                <w:rPr>
                  <w:color w:val="000000"/>
                </w:rPr>
                <w:t>Able to acquire Io within 5” of Jupiter and to track it to within 2.5” of Jupiter.  Note that this is a goal but perhaps not a rigid requirement: we know we can acquire within 10” today.</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pPr>
            <w:ins w:id="4659" w:author="Liz McGrath" w:date="2007-11-07T17:39:00Z">
              <w:r>
                <w:rPr>
                  <w:color w:val="000000"/>
                </w:rPr>
                <w:t>May require either a diaphragm or a filter to attenuate the light from Jupiter.</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60" w:author="Liz McGrath" w:date="2007-11-07T17:39:00Z">
              <w:r>
                <w:rPr>
                  <w:color w:val="000000"/>
                </w:rPr>
                <w:t>See AO derived requirement at left.</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661" w:author="Liz McGrath" w:date="2007-11-28T15:32:00Z">
              <w:r>
                <w:rPr>
                  <w:color w:val="000000"/>
                </w:rPr>
                <w:t>8</w:t>
              </w:r>
            </w:ins>
            <w:ins w:id="4662" w:author="Liz McGrath" w:date="2007-11-07T17:39:00Z">
              <w:r>
                <w:rPr>
                  <w:color w:val="000000"/>
                </w:rPr>
                <w:t>.3</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63" w:author="Liz McGrath" w:date="2007-11-07T17:39:00Z">
              <w:r>
                <w:rPr>
                  <w:color w:val="000000"/>
                </w:rPr>
                <w:t xml:space="preserve">Relative </w:t>
              </w:r>
            </w:ins>
            <w:ins w:id="4664" w:author="Liz McGrath" w:date="2007-11-07T17:39:00Z">
              <w:r>
                <w:rPr>
                  <w:i/>
                  <w:color w:val="000000"/>
                </w:rPr>
                <w:t>photometric</w:t>
              </w:r>
            </w:ins>
            <w:ins w:id="4665" w:author="Liz McGrath" w:date="2007-11-07T17:39:00Z">
              <w:r>
                <w:rPr>
                  <w:color w:val="000000"/>
                </w:rPr>
                <w:t xml:space="preserve"> accuracy of ≤ 0.05 mag on target.  </w:t>
              </w:r>
            </w:ins>
            <w:ins w:id="4666" w:author="Liz McGrath" w:date="2007-11-07T17:39:00Z">
              <w:r>
                <w:rPr>
                  <w:color w:val="000000"/>
                  <w:highlight w:val="yellow"/>
                </w:rPr>
                <w:t>(What science is possible at a variety of levels of accuracy?  Need to rephrase photometric requirement as a function of observing wavelength, and take into account possible cirru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67" w:author="Liz McGrath" w:date="2007-11-07T17:39:00Z">
              <w:r>
                <w:rPr>
                  <w:color w:val="000000"/>
                </w:rPr>
                <w:t xml:space="preserve">Puts a requirement on Strehl and PSF knowledge at each wavelength.  </w:t>
              </w:r>
            </w:ins>
            <w:ins w:id="4668" w:author="Liz McGrath" w:date="2007-11-07T17:39:00Z">
              <w:r>
                <w:rPr>
                  <w:color w:val="000000"/>
                  <w:highlight w:val="yellow"/>
                </w:rPr>
                <w:t>What is this requirement?</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69" w:author="Liz McGrath" w:date="2007-11-07T17:39:00Z">
              <w:r>
                <w:rPr>
                  <w:color w:val="000000"/>
                </w:rPr>
                <w:t xml:space="preserve">Detector flat-fielding requirements, linearity, etc will flow down from required photometric accuracy.  </w:t>
              </w:r>
            </w:ins>
            <w:ins w:id="4670" w:author="Liz McGrath" w:date="2007-11-07T17:39:00Z">
              <w:r>
                <w:rPr>
                  <w:color w:val="000000"/>
                  <w:highlight w:val="yellow"/>
                </w:rPr>
                <w:t>Need to specify.</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671" w:author="Liz McGrath" w:date="2007-11-28T15:32:00Z">
              <w:r>
                <w:rPr>
                  <w:color w:val="000000"/>
                </w:rPr>
                <w:t>8</w:t>
              </w:r>
            </w:ins>
            <w:ins w:id="4672" w:author="Liz McGrath" w:date="2007-11-07T17:39:00Z">
              <w:r>
                <w:rPr>
                  <w:color w:val="000000"/>
                </w:rPr>
                <w:t>.4</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73" w:author="Liz McGrath" w:date="2007-11-07T17:39:00Z">
              <w:r>
                <w:rPr>
                  <w:color w:val="000000"/>
                </w:rPr>
                <w:t xml:space="preserve">Absolute </w:t>
              </w:r>
            </w:ins>
            <w:ins w:id="4674" w:author="Liz McGrath" w:date="2007-11-07T17:39:00Z">
              <w:r>
                <w:rPr>
                  <w:i/>
                  <w:color w:val="000000"/>
                </w:rPr>
                <w:t>photometric</w:t>
              </w:r>
            </w:ins>
            <w:ins w:id="4675" w:author="Liz McGrath" w:date="2007-11-07T17:39:00Z">
              <w:r>
                <w:rPr>
                  <w:color w:val="000000"/>
                </w:rPr>
                <w:t xml:space="preserve"> accuracy ≤ 0.05 mag on target.   </w:t>
              </w:r>
            </w:ins>
            <w:ins w:id="4676" w:author="Liz McGrath" w:date="2007-11-07T17:39:00Z">
              <w:r>
                <w:rPr>
                  <w:color w:val="000000"/>
                  <w:highlight w:val="yellow"/>
                </w:rPr>
                <w:t>(What science is possible at a variety of levels of accuracy?  Need to rephrase photometric requirement as a function of observing wavelength, and take into account possible cirru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77" w:author="Liz McGrath" w:date="2007-11-07T17:39:00Z">
              <w:r>
                <w:rPr>
                  <w:color w:val="000000"/>
                </w:rPr>
                <w:t xml:space="preserve">Puts a requirement on Strehl and PSF knowledge at each wavelength.  </w:t>
              </w:r>
            </w:ins>
            <w:ins w:id="4678" w:author="Liz McGrath" w:date="2007-11-07T17:39:00Z">
              <w:r>
                <w:rPr>
                  <w:color w:val="000000"/>
                  <w:highlight w:val="yellow"/>
                </w:rPr>
                <w:t>What is this requirement?</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79" w:author="Liz McGrath" w:date="2007-11-07T17:39:00Z">
              <w:r>
                <w:rPr>
                  <w:color w:val="000000"/>
                </w:rPr>
                <w:t xml:space="preserve">Detector flat-fielding requirements, linearity, etc will flow down from required photometric accuracy.  </w:t>
              </w:r>
            </w:ins>
            <w:ins w:id="4680" w:author="Liz McGrath" w:date="2007-11-07T17:39:00Z">
              <w:r>
                <w:rPr>
                  <w:color w:val="000000"/>
                  <w:highlight w:val="yellow"/>
                </w:rPr>
                <w:t>Need to specify.</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681" w:author="Liz McGrath" w:date="2007-11-28T15:33:00Z">
              <w:r>
                <w:rPr>
                  <w:color w:val="000000"/>
                </w:rPr>
                <w:t>8</w:t>
              </w:r>
            </w:ins>
            <w:ins w:id="4682" w:author="Liz McGrath" w:date="2007-11-07T17:39:00Z">
              <w:r>
                <w:rPr>
                  <w:color w:val="000000"/>
                </w:rPr>
                <w:t>.5</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83" w:author="Liz McGrath" w:date="2007-11-07T17:39:00Z">
              <w:r>
                <w:rPr>
                  <w:color w:val="000000"/>
                </w:rPr>
                <w:t>Relative astrometric accuracy ≤ 2 mas on target to determine positions of features within disk of a moon (diameter ≤ 1.2 arc sec).</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84" w:author="Liz McGrath" w:date="2007-11-07T17:39:00Z">
              <w:r>
                <w:rPr>
                  <w:color w:val="000000"/>
                </w:rPr>
                <w:t>Well-calibrated detector distortion (see # 2.4)</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685" w:author="Liz McGrath" w:date="2007-11-28T15:33:00Z">
              <w:r>
                <w:rPr>
                  <w:color w:val="000000"/>
                </w:rPr>
                <w:t>8</w:t>
              </w:r>
            </w:ins>
            <w:ins w:id="4686" w:author="Liz McGrath" w:date="2007-11-07T17:39:00Z">
              <w:r>
                <w:rPr>
                  <w:color w:val="000000"/>
                </w:rPr>
                <w:t>.6</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687" w:author="Liz McGrath" w:date="2007-11-07T17:39:00Z">
              <w:r>
                <w:rPr>
                  <w:color w:val="000000"/>
                </w:rPr>
                <w:t xml:space="preserve">Observing wavelengths  0.7 to 2.4 µm </w:t>
              </w:r>
            </w:ins>
            <w:ins w:id="4688" w:author="Liz McGrath" w:date="2007-11-07T17:39:00Z">
              <w:r>
                <w:rPr>
                  <w:color w:val="000000"/>
                  <w:highlight w:val="yellow"/>
                </w:rPr>
                <w:t>(how crucial is 0.7 microns to the science, compared with 0.8 or 0.9?)</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pPr>
            <w:ins w:id="4689" w:author="Liz McGrath" w:date="2007-11-07T17:39:00Z">
              <w:r>
                <w:rPr>
                  <w:color w:val="000000"/>
                </w:rPr>
                <w:t>AO system must pass these wavelengths to science instrument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ins w:id="4691" w:author="Liz McGrath" w:date="2007-11-07T17:39:00Z"/>
              </w:rPr>
            </w:pPr>
            <w:ins w:id="4690" w:author="Liz McGrath" w:date="2007-11-07T17:39:00Z">
              <w:r>
                <w:rPr>
                  <w:color w:val="000000"/>
                </w:rPr>
                <w:t>Visible imager.</w:t>
              </w:r>
            </w:ins>
          </w:p>
          <w:p>
            <w:pPr>
              <w:pStyle w:val="TextBody"/>
              <w:rPr>
                <w:color w:val="000000"/>
                <w:ins w:id="4693" w:author="Liz McGrath" w:date="2007-11-07T17:39:00Z"/>
              </w:rPr>
            </w:pPr>
            <w:ins w:id="4692" w:author="Liz McGrath" w:date="2007-11-07T17:39:00Z">
              <w:r>
                <w:rPr>
                  <w:color w:val="000000"/>
                </w:rPr>
                <w:t>Near-IR imager.</w:t>
              </w:r>
            </w:ins>
          </w:p>
          <w:p>
            <w:pPr>
              <w:pStyle w:val="TextBody"/>
              <w:rPr/>
            </w:pPr>
            <w:ins w:id="4694" w:author="Liz McGrath" w:date="2007-11-07T17:39:00Z">
              <w:r>
                <w:rPr>
                  <w:color w:val="000000"/>
                </w:rPr>
                <w:t xml:space="preserve">May require </w:t>
              </w:r>
            </w:ins>
            <w:ins w:id="4695" w:author="Liz McGrath" w:date="2007-11-07T17:39:00Z">
              <w:r>
                <w:rPr>
                  <w:color w:val="000000"/>
                  <w:highlight w:val="yellow"/>
                </w:rPr>
                <w:t>a number of</w:t>
              </w:r>
            </w:ins>
            <w:ins w:id="4696" w:author="Liz McGrath" w:date="2007-11-07T17:39:00Z">
              <w:r>
                <w:rPr>
                  <w:color w:val="000000"/>
                </w:rPr>
                <w:t xml:space="preserve"> </w:t>
              </w:r>
            </w:ins>
            <w:ins w:id="4697" w:author="Liz McGrath" w:date="2007-11-07T17:39:00Z">
              <w:r>
                <w:rPr>
                  <w:color w:val="000000"/>
                  <w:highlight w:val="yellow"/>
                </w:rPr>
                <w:t>(how many?)</w:t>
              </w:r>
            </w:ins>
            <w:ins w:id="4698" w:author="Liz McGrath" w:date="2007-11-07T17:39:00Z">
              <w:r>
                <w:rPr>
                  <w:color w:val="000000"/>
                </w:rPr>
                <w:t xml:space="preserve"> specific narrow-band filters; implies needed flexibility in filter wheel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699" w:author="Liz McGrath" w:date="2007-11-28T15:33:00Z">
              <w:r>
                <w:rPr>
                  <w:color w:val="000000"/>
                </w:rPr>
                <w:t>8</w:t>
              </w:r>
            </w:ins>
            <w:ins w:id="4700" w:author="Liz McGrath" w:date="2007-11-07T17:39:00Z">
              <w:r>
                <w:rPr>
                  <w:color w:val="000000"/>
                </w:rPr>
                <w:t>.7</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701" w:author="Liz McGrath" w:date="2007-11-07T17:39:00Z">
              <w:r>
                <w:rPr>
                  <w:color w:val="000000"/>
                </w:rPr>
                <w:t xml:space="preserve">Spatial sampling ≤  Nyquist at all wavelengths </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702" w:author="Liz McGrath" w:date="2007-11-28T15:33:00Z">
              <w:r>
                <w:rPr>
                  <w:color w:val="000000"/>
                </w:rPr>
                <w:t>8</w:t>
              </w:r>
            </w:ins>
            <w:ins w:id="4703" w:author="Liz McGrath" w:date="2007-11-07T17:39:00Z">
              <w:r>
                <w:rPr>
                  <w:color w:val="000000"/>
                </w:rPr>
                <w:t>.8</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704" w:author="Liz McGrath" w:date="2007-11-07T17:39:00Z">
              <w:r>
                <w:rPr>
                  <w:color w:val="000000"/>
                </w:rPr>
                <w:t xml:space="preserve">Moons are very bright: do not allow saturation.  </w:t>
              </w:r>
            </w:ins>
            <w:ins w:id="4705" w:author="Liz McGrath" w:date="2007-11-07T17:39:00Z">
              <w:r>
                <w:rPr>
                  <w:color w:val="000000"/>
                  <w:highlight w:val="yellow"/>
                </w:rPr>
                <w:t>Typical brightness: 5 mag per square arc sec.</w:t>
              </w:r>
            </w:ins>
            <w:ins w:id="4706" w:author="Liz McGrath" w:date="2007-11-07T17:39:00Z">
              <w:r>
                <w:rPr>
                  <w:color w:val="000000"/>
                </w:rPr>
                <w:t xml:space="preserve">  </w:t>
              </w:r>
            </w:ins>
            <w:ins w:id="4707" w:author="Liz McGrath" w:date="2007-11-07T17:39:00Z">
              <w:r>
                <w:rPr>
                  <w:color w:val="000000"/>
                  <w:highlight w:val="yellow"/>
                </w:rPr>
                <w:t>Check thi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708" w:author="Liz McGrath" w:date="2007-11-07T17:39:00Z">
              <w:r>
                <w:rPr>
                  <w:color w:val="000000"/>
                </w:rPr>
                <w:t>Either need to use neutral density filters, or have a fast shutter, or have a detector with large wells or very short exposure times (and low read noise).  Note: these observations will have high overhead.</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709" w:author="Liz McGrath" w:date="2007-11-28T15:33:00Z">
              <w:r>
                <w:rPr>
                  <w:color w:val="000000"/>
                </w:rPr>
                <w:t>8</w:t>
              </w:r>
            </w:ins>
            <w:ins w:id="4710" w:author="Liz McGrath" w:date="2007-11-07T17:39:00Z">
              <w:r>
                <w:rPr>
                  <w:color w:val="000000"/>
                </w:rPr>
                <w:t>.9</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711" w:author="Liz McGrath" w:date="2007-11-07T17:39:00Z">
              <w:r>
                <w:rPr>
                  <w:color w:val="000000"/>
                </w:rPr>
                <w:t>Field of view ≥ 2” diameter.</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712" w:author="Liz McGrath" w:date="2007-11-07T17:39:00Z">
              <w:r>
                <w:rPr>
                  <w:color w:val="000000"/>
                </w:rPr>
                <w:t>Must pass ≥ 2”</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713" w:author="Liz McGrath" w:date="2007-11-07T17:39:00Z">
              <w:r>
                <w:rPr>
                  <w:color w:val="000000"/>
                </w:rPr>
                <w:t>Minimum FOV 2”</w:t>
              </w:r>
            </w:ins>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714" w:author="Liz McGrath" w:date="2007-11-28T15:33:00Z">
              <w:r>
                <w:rPr>
                  <w:color w:val="000000"/>
                </w:rPr>
                <w:t>8</w:t>
              </w:r>
            </w:ins>
            <w:ins w:id="4715" w:author="Liz McGrath" w:date="2007-11-07T17:39:00Z">
              <w:r>
                <w:rPr>
                  <w:color w:val="000000"/>
                </w:rPr>
                <w:t>.10</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716" w:author="Liz McGrath" w:date="2007-11-07T17:39:00Z">
              <w:r>
                <w:rPr>
                  <w:color w:val="000000"/>
                </w:rPr>
                <w:t>The following observing preparation tools are required: PSF simulation, target ephemeris, exposure time calculator to enable choice of ND filter and exposure time.</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717" w:author="Liz McGrath" w:date="2007-11-28T15:33:00Z">
              <w:r>
                <w:rPr>
                  <w:color w:val="000000"/>
                </w:rPr>
                <w:t>8</w:t>
              </w:r>
            </w:ins>
            <w:ins w:id="4718" w:author="Liz McGrath" w:date="2007-11-07T17:39:00Z">
              <w:r>
                <w:rPr>
                  <w:color w:val="000000"/>
                </w:rPr>
                <w:t>.11</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719" w:author="Liz McGrath" w:date="2007-11-07T17:39:00Z">
              <w:r>
                <w:rPr>
                  <w:color w:val="000000"/>
                </w:rPr>
                <w:t xml:space="preserve">The following data products are required: Calibrated PSF.  </w:t>
              </w:r>
            </w:ins>
            <w:ins w:id="4720" w:author="Liz McGrath" w:date="2007-11-07T17:39:00Z">
              <w:r>
                <w:rPr>
                  <w:color w:val="000000"/>
                  <w:highlight w:val="yellow"/>
                </w:rPr>
                <w:t>(to what accuracy?)</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4721" w:author="Liz McGrath" w:date="2007-11-28T15:33:00Z">
              <w:r>
                <w:rPr>
                  <w:color w:val="000000"/>
                </w:rPr>
                <w:t>8</w:t>
              </w:r>
            </w:ins>
            <w:ins w:id="4722" w:author="Liz McGrath" w:date="2007-11-07T17:39:00Z">
              <w:r>
                <w:rPr>
                  <w:color w:val="000000"/>
                </w:rPr>
                <w:t>.12</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4723" w:author="Liz McGrath" w:date="2007-11-07T17:39:00Z">
              <w:r>
                <w:rPr>
                  <w:color w:val="000000"/>
                </w:rPr>
                <w:t xml:space="preserve">Io and Titan are time domain targets; Io requires ≤ 1 hr notification of volcano activity. </w:t>
              </w:r>
            </w:ins>
            <w:ins w:id="4724" w:author="Liz McGrath" w:date="2007-11-07T17:39:00Z">
              <w:r>
                <w:rPr>
                  <w:color w:val="000000"/>
                  <w:highlight w:val="yellow"/>
                </w:rPr>
                <w:t>Typical timescales for clouds on Titan are of order days or week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tabs>
          <w:tab w:val="clear" w:pos="720"/>
        </w:tabs>
        <w:rPr>
          <w:ins w:id="4726" w:author="Max Claire" w:date="2007-06-29T11:54:00Z"/>
        </w:rPr>
      </w:pPr>
      <w:ins w:id="4725" w:author="Max Claire" w:date="2007-06-29T11:54:00Z">
        <w:r>
          <w:rPr/>
        </w:r>
      </w:ins>
      <w:r>
        <w:br w:type="page"/>
      </w:r>
    </w:p>
    <w:p>
      <w:pPr>
        <w:pStyle w:val="Heading3"/>
        <w:tabs>
          <w:tab w:val="clear" w:pos="720"/>
          <w:tab w:val="left" w:pos="2160" w:leader="none"/>
        </w:tabs>
        <w:spacing w:before="0" w:after="240"/>
        <w:ind w:left="2160" w:hanging="1440"/>
        <w:jc w:val="left"/>
        <w:rPr>
          <w:ins w:id="4728" w:author="Liz McGrath" w:date="2007-11-07T17:57:00Z"/>
        </w:rPr>
      </w:pPr>
      <w:ins w:id="4727" w:author="Liz McGrath" w:date="2007-11-07T17:57:00Z">
        <w:bookmarkStart w:id="143" w:name="__RefHeading___Toc58909928"/>
        <w:bookmarkEnd w:id="143"/>
        <w:r>
          <w:rPr/>
          <w:t>Uranus and Neptune</w:t>
        </w:r>
      </w:ins>
    </w:p>
    <w:p>
      <w:pPr>
        <w:pStyle w:val="TextBody"/>
        <w:spacing w:before="0" w:after="120"/>
        <w:rPr>
          <w:ins w:id="4730" w:author="Liz McGrath" w:date="2007-11-07T17:57:00Z"/>
        </w:rPr>
      </w:pPr>
      <w:ins w:id="4729" w:author="Liz McGrath" w:date="2007-11-07T17:57:00Z">
        <w:r>
          <w:rPr>
            <w:highlight w:val="yellow"/>
          </w:rPr>
          <w:t>Text and tables not yet written</w:t>
        </w:r>
      </w:ins>
    </w:p>
    <w:p>
      <w:pPr>
        <w:pStyle w:val="RequirementsCaption"/>
        <w:rPr>
          <w:ins w:id="4735" w:author="Liz McGrath" w:date="2007-11-07T17:57:00Z"/>
        </w:rPr>
      </w:pPr>
      <w:ins w:id="4731" w:author="Liz McGrath" w:date="2007-12-07T16:49:00Z">
        <w:bookmarkStart w:id="144" w:name="__RefHeading___Toc58667514"/>
        <w:bookmarkEnd w:id="144"/>
        <w:r>
          <w:rPr/>
          <w:t xml:space="preserve">Requirements </w:t>
        </w:r>
      </w:ins>
      <w:ins w:id="4732" w:author="Liz McGrath" w:date="2007-11-07T17:57:00Z">
        <w:r>
          <w:rPr/>
          <w:t xml:space="preserve">Table </w:t>
        </w:r>
      </w:ins>
      <w:ins w:id="4733" w:author="Liz McGrath" w:date="2007-11-28T15:33:00Z">
        <w:r>
          <w:rPr/>
          <w:t>9</w:t>
        </w:r>
      </w:ins>
      <w:ins w:id="4734" w:author="Liz McGrath" w:date="2007-11-07T17:57:00Z">
        <w:r>
          <w:rPr/>
          <w:t>.  Uranus and Neptune derived requirements</w:t>
        </w:r>
      </w:ins>
    </w:p>
    <w:p>
      <w:pPr>
        <w:pStyle w:val="TextBody"/>
        <w:spacing w:before="0" w:after="120"/>
        <w:rPr>
          <w:color w:val="000000"/>
          <w:ins w:id="4737" w:author="Liz McGrath" w:date="2007-11-07T17:57:00Z"/>
        </w:rPr>
      </w:pPr>
      <w:ins w:id="4736" w:author="Liz McGrath" w:date="2007-11-07T17:57:00Z">
        <w:r>
          <w:rPr>
            <w:color w:val="000000"/>
          </w:rPr>
        </w:r>
      </w:ins>
    </w:p>
    <w:p>
      <w:pPr>
        <w:pStyle w:val="Header"/>
        <w:tabs>
          <w:tab w:val="clear" w:pos="4320"/>
          <w:tab w:val="clear" w:pos="8640"/>
        </w:tabs>
        <w:rPr>
          <w:color w:val="000000"/>
        </w:rPr>
      </w:pPr>
      <w:r>
        <w:rPr>
          <w:color w:val="000000"/>
        </w:rPr>
      </w:r>
    </w:p>
    <w:p>
      <w:pPr>
        <w:pStyle w:val="Heading3"/>
        <w:rPr>
          <w:del w:id="4739" w:author="Liz McGrath" w:date="2007-11-28T14:52:00Z"/>
        </w:rPr>
      </w:pPr>
      <w:del w:id="4738" w:author="Liz McGrath" w:date="2007-11-28T14:52:00Z">
        <w:r>
          <w:rPr/>
          <w:delText>Imaging and characterization of extrasolar planets around nearby star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741" w:author="Liz McGrath" w:date="2007-11-28T14:52:00Z"/>
        </w:rPr>
      </w:pPr>
      <w:del w:id="4740" w:author="Liz McGrath" w:date="2007-11-28T14:52:00Z">
        <w:r>
          <w:rPr/>
          <w:delText>Author: Michael Liu</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743" w:author="Liz McGrath" w:date="2007-11-28T14:52:00Z"/>
        </w:rPr>
      </w:pPr>
      <w:del w:id="4742" w:author="Liz McGrath" w:date="2007-11-28T14:52:00Z">
        <w:r>
          <w:rPr/>
          <w:delText>Editor: Claire Max</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745" w:author="Liz McGrath" w:date="2007-11-28T14:52:00Z"/>
        </w:rPr>
      </w:pPr>
      <w:del w:id="4744" w:author="Liz McGrath" w:date="2007-11-28T14:52:00Z">
        <w:r>
          <w:rPr/>
        </w:r>
      </w:del>
    </w:p>
    <w:p>
      <w:pPr>
        <w:pStyle w:val="Heading3"/>
        <w:rPr>
          <w:del w:id="4747" w:author="Liz McGrath" w:date="2007-11-28T14:52:00Z"/>
        </w:rPr>
      </w:pPr>
      <w:del w:id="4746" w:author="Liz McGrath" w:date="2007-11-28T14:52:00Z">
        <w:r>
          <w:rPr/>
          <w:delText>Scientific background and context</w:delText>
        </w:r>
      </w:del>
    </w:p>
    <w:p>
      <w:pPr>
        <w:pStyle w:val="Heading3"/>
        <w:rPr>
          <w:del w:id="4749" w:author="Liz McGrath" w:date="2007-11-28T14:52:00Z"/>
        </w:rPr>
      </w:pPr>
      <w:del w:id="4748" w:author="Liz McGrath" w:date="2007-11-28T14:52:00Z">
        <w:r>
          <w:rPr/>
          <w:delText>The unique combination of high-contrast near-IR imaging (K-band Strehl ratios of 80-90%) and large sky coverage delivered by NGAO will enable direct imaging searches for Jovian-mass planets around nearby young low-mass stars and brown dwarfs.  Both the Gemini Observatory and ESO are developing highly specialized planet-finding AO systems with extremely high contrast for direct imaging of young planets.  These "extreme AO" systems are very powerful, but their design inevitably restricts them to searches around bright, solar-type stars (I=8 to 9 mag).</w:delText>
        </w:r>
      </w:del>
    </w:p>
    <w:p>
      <w:pPr>
        <w:pStyle w:val="Heading3"/>
        <w:rPr>
          <w:del w:id="4751" w:author="Liz McGrath" w:date="2007-11-28T14:52:00Z"/>
        </w:rPr>
      </w:pPr>
      <w:del w:id="4750"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757" w:author="Liz McGrath" w:date="2007-11-28T14:52:00Z"/>
        </w:rPr>
      </w:pPr>
      <w:del w:id="4752" w:author="Liz McGrath" w:date="2007-11-28T14:52:00Z">
        <w:r>
          <w:rPr/>
          <w:delText>NGAO will strongly distinguish work at WMKO from all other direct imaging searches planned for large ground</w:delText>
          <w:noBreakHyphen/>
          <w:delText>based telescopes.  By number, low-mass stars (M</w:delText>
        </w:r>
      </w:del>
      <w:del w:id="4753" w:author="Liz McGrath" w:date="2007-11-28T14:52:00Z">
        <w:r>
          <w:rPr>
            <w:rFonts w:eastAsia="Symbol" w:cs="Symbol" w:ascii="Symbol" w:hAnsi="Symbol"/>
          </w:rPr>
          <w:delText></w:delText>
        </w:r>
      </w:del>
      <w:del w:id="4754" w:author="Liz McGrath" w:date="2007-11-28T14:52:00Z">
        <w:r>
          <w:rPr/>
          <w:delText>0.5 M</w:delText>
        </w:r>
      </w:del>
      <w:del w:id="4755" w:author="Liz McGrath" w:date="2007-11-28T14:52:00Z">
        <w:r>
          <w:rPr>
            <w:vertAlign w:val="subscript"/>
          </w:rPr>
          <w:delText>Sun</w:delText>
        </w:r>
      </w:del>
      <w:del w:id="4756" w:author="Liz McGrath" w:date="2007-11-28T14:52:00Z">
        <w:r>
          <w:rPr/>
          <w:delText xml:space="preserve">) and brown dwarfs dominate any volume-limited sample, and thus these objects may represent the most common hosts of planetary systems.  Such cool, optically faint targets will be unobservable with specialized extreme AO systems because their parent stars are not bright enough to provide a high-order wavefront reference.  But thousands of cool stars in the solar neighborhood can be targeted by NGAO.  Direct imaging of extrasolar planets is substantially easier around these lower mass primaries, since the required contrast ratios are smaller for a given companion mass.  </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759" w:author="Liz McGrath" w:date="2007-11-28T14:52:00Z"/>
        </w:rPr>
      </w:pPr>
      <w:del w:id="4758" w:author="Liz McGrath" w:date="2007-11-28T14:52:00Z">
        <w:r>
          <w:rPr/>
        </w:r>
      </w:del>
    </w:p>
    <w:p>
      <w:pPr>
        <w:pStyle w:val="Heading3"/>
        <w:rPr>
          <w:del w:id="4761" w:author="Liz McGrath" w:date="2007-11-28T14:52:00Z"/>
        </w:rPr>
      </w:pPr>
      <w:del w:id="4760" w:author="Liz McGrath" w:date="2007-11-28T14:52:00Z">
        <w:r>
          <w:rPr/>
          <w:delText>Scientific goals</w:delText>
        </w:r>
      </w:del>
    </w:p>
    <w:p>
      <w:pPr>
        <w:pStyle w:val="Heading3"/>
        <w:rPr>
          <w:del w:id="4767" w:author="Liz McGrath" w:date="2007-11-28T14:52:00Z"/>
        </w:rPr>
      </w:pPr>
      <w:del w:id="4762" w:author="Liz McGrath" w:date="2007-11-28T14:52:00Z">
        <w:r>
          <w:rPr/>
          <w:delText xml:space="preserve">Direct imaging of extrasolar planets by NGAO would allow us to measure their colors, temperatures, and luminosities, thereby testing theoretical models of planetary evolution and atmospheres.  NGAO spectroscopic follow-up will be an important means to characterize the atmospheres of extrasolar planets, which are otherwise essentially inaccessible to spectroscopy.  </w:delText>
        </w:r>
      </w:del>
      <w:del w:id="4763" w:author="Liz McGrath" w:date="2007-11-28T14:52:00Z">
        <w:r>
          <w:rPr/>
          <w:fldChar w:fldCharType="begin"/>
        </w:r>
        <w:r>
          <w:rPr/>
          <w:delInstrText xml:space="preserve"> REF _Ref34244012 \h </w:delInstrText>
        </w:r>
        <w:r>
          <w:rPr/>
          <w:fldChar w:fldCharType="separate"/>
        </w:r>
        <w:r>
          <w:rPr/>
          <w:delText xml:space="preserve">Figure </w:delText>
        </w:r>
        <w:r>
          <w:rPr/>
          <w:fldChar w:fldCharType="end"/>
        </w:r>
      </w:del>
      <w:del w:id="4764" w:author="Liz McGrath" w:date="2007-11-28T14:52:00Z">
        <w:r>
          <w:rPr/>
          <w:delText xml:space="preserve"> summarizes the relative parameter space explored by NGAO and extreme AO.  The complementarity of the two systems is very important: establishing the mass and separation distribution of planets </w:delText>
        </w:r>
      </w:del>
      <w:del w:id="4765" w:author="Liz McGrath" w:date="2007-11-28T14:52:00Z">
        <w:r>
          <w:rPr>
            <w:u w:val="single"/>
          </w:rPr>
          <w:delText>around a wide range of stellar host masses and ages</w:delText>
        </w:r>
      </w:del>
      <w:del w:id="4766" w:author="Liz McGrath" w:date="2007-11-28T14:52:00Z">
        <w:r>
          <w:rPr/>
          <w:delText xml:space="preserve"> is a key avenue to understanding the planet formation process.  The optical faintness of low-mass stars, brown dwarfs and the very youngest stars make them inaccessible to extreme AO systems but excellent targets for NGAO.  </w:delText>
        </w:r>
      </w:del>
      <w:r>
        <w:br w:type="page"/>
      </w:r>
    </w:p>
    <w:p>
      <w:pPr>
        <w:pStyle w:val="Heading3"/>
        <w:rPr>
          <w:sz w:val="26"/>
          <w:del w:id="4769" w:author="Liz McGrath" w:date="2007-11-28T14:52:00Z"/>
        </w:rPr>
      </w:pPr>
      <w:del w:id="4768" w:author="Liz McGrath" w:date="2007-11-28T14:52:00Z">
        <w:r>
          <w:rPr>
            <w:sz w:val="26"/>
          </w:rPr>
          <w:drawing>
            <wp:anchor behindDoc="1" distT="0" distB="0" distL="114935" distR="114935" simplePos="0" locked="0" layoutInCell="1" allowOverlap="1" relativeHeight="0">
              <wp:simplePos x="0" y="0"/>
              <wp:positionH relativeFrom="column">
                <wp:posOffset>114300</wp:posOffset>
              </wp:positionH>
              <wp:positionV relativeFrom="paragraph">
                <wp:posOffset>34925</wp:posOffset>
              </wp:positionV>
              <wp:extent cx="3143250" cy="2256155"/>
              <wp:effectExtent l="0" t="0" r="0" b="0"/>
              <wp:wrapTight wrapText="bothSides">
                <wp:wrapPolygon edited="0">
                  <wp:start x="-55" y="0"/>
                  <wp:lineTo x="-55" y="21727"/>
                  <wp:lineTo x="21600" y="21727"/>
                  <wp:lineTo x="21600" y="0"/>
                  <wp:lineTo x="-5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tretch>
                        <a:fillRect/>
                      </a:stretch>
                    </pic:blipFill>
                    <pic:spPr bwMode="auto">
                      <a:xfrm>
                        <a:off x="0" y="0"/>
                        <a:ext cx="3143250" cy="2256155"/>
                      </a:xfrm>
                      <a:prstGeom prst="rect">
                        <a:avLst/>
                      </a:prstGeom>
                    </pic:spPr>
                  </pic:pic>
                </a:graphicData>
              </a:graphic>
            </wp:anchor>
          </w:drawing>
        </w:r>
      </w:del>
    </w:p>
    <w:p>
      <w:pPr>
        <w:pStyle w:val="Heading3"/>
        <w:rPr>
          <w:del w:id="4771" w:author="Liz McGrath" w:date="2007-11-28T14:52:00Z"/>
        </w:rPr>
      </w:pPr>
      <w:del w:id="4770" w:author="Liz McGrath" w:date="2007-11-28T14:52:00Z">
        <w:r>
          <w:rPr/>
        </w:r>
      </w:del>
    </w:p>
    <w:p>
      <w:pPr>
        <w:pStyle w:val="Heading3"/>
        <w:rPr>
          <w:del w:id="4773" w:author="Liz McGrath" w:date="2007-11-28T14:52:00Z"/>
        </w:rPr>
      </w:pPr>
      <w:del w:id="4772" w:author="Liz McGrath" w:date="2007-11-28T14:52:00Z">
        <w:r>
          <w:rPr/>
        </w:r>
      </w:del>
    </w:p>
    <w:p>
      <w:pPr>
        <w:pStyle w:val="Heading3"/>
        <w:rPr>
          <w:lang w:val="en-US" w:eastAsia="en-US"/>
          <w:del w:id="4775" w:author="Liz McGrath" w:date="2007-11-28T14:52:00Z"/>
        </w:rPr>
      </w:pPr>
      <w:del w:id="4774" w:author="Liz McGrath" w:date="2007-11-28T14: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59055</wp:posOffset>
                </wp:positionH>
                <wp:positionV relativeFrom="paragraph">
                  <wp:posOffset>-6350</wp:posOffset>
                </wp:positionV>
                <wp:extent cx="1846580" cy="1168400"/>
                <wp:effectExtent l="0" t="0" r="0" b="0"/>
                <wp:wrapSquare wrapText="bothSides"/>
                <wp:docPr id="13" name="Frame5"/>
                <a:graphic xmlns:a="http://schemas.openxmlformats.org/drawingml/2006/main">
                  <a:graphicData uri="http://schemas.microsoft.com/office/word/2010/wordprocessingShape">
                    <wps:wsp>
                      <wps:cNvSpPr txBox="1"/>
                      <wps:spPr>
                        <a:xfrm>
                          <a:off x="0" y="0"/>
                          <a:ext cx="1846580" cy="1168400"/>
                        </a:xfrm>
                        <a:prstGeom prst="rect"/>
                        <a:solidFill>
                          <a:srgbClr val="FFFFFF"/>
                        </a:solidFill>
                      </wps:spPr>
                      <wps:txbx>
                        <w:txbxContent>
                          <w:p>
                            <w:pPr>
                              <w:pStyle w:val="Caption"/>
                              <w:spacing w:before="120" w:after="0"/>
                              <w:jc w:val="left"/>
                              <w:rPr/>
                            </w:pPr>
                            <w:bookmarkStart w:id="145" w:name="_Ref34244012"/>
                            <w:r>
                              <w:rPr/>
                              <w:t xml:space="preserve">Figure </w:t>
                            </w:r>
                            <w:r>
                              <w:rPr/>
                              <w:fldChar w:fldCharType="begin"/>
                            </w:r>
                            <w:r>
                              <w:rPr/>
                              <w:instrText xml:space="preserve"> SEQ Figure \* ARABIC </w:instrText>
                            </w:r>
                            <w:r>
                              <w:rPr/>
                              <w:fldChar w:fldCharType="separate"/>
                            </w:r>
                            <w:r>
                              <w:rPr/>
                            </w:r>
                            <w:r>
                              <w:rPr/>
                              <w:fldChar w:fldCharType="end"/>
                            </w:r>
                            <w:bookmarkEnd w:id="145"/>
                            <w:r>
                              <w:rPr/>
                              <w:t xml:space="preserve"> Schematic illustration of the parameter space of Keck NGAO and of the Gemini Planet Imager for direct imaging of extrasolar planets.</w:t>
                            </w:r>
                          </w:p>
                        </w:txbxContent>
                      </wps:txbx>
                      <wps:bodyPr anchor="t" lIns="92075" tIns="46355" rIns="92075" bIns="46355">
                        <a:noAutofit/>
                      </wps:bodyPr>
                    </wps:wsp>
                  </a:graphicData>
                </a:graphic>
              </wp:anchor>
            </w:drawing>
          </mc:Choice>
          <mc:Fallback>
            <w:pict>
              <v:rect fillcolor="#FFFFFF" style="position:absolute;rotation:-0;width:145.4pt;height:92pt;mso-wrap-distance-left:9.05pt;mso-wrap-distance-right:9.05pt;mso-wrap-distance-top:0pt;mso-wrap-distance-bottom:0pt;margin-top:-0.5pt;mso-position-vertical-relative:text;margin-left:-4.65pt;mso-position-horizontal-relative:text">
                <v:textbox inset="0.100694444444444in,0.0506944444444444in,0.100694444444444in,0.0506944444444444in">
                  <w:txbxContent>
                    <w:p>
                      <w:pPr>
                        <w:pStyle w:val="Caption"/>
                        <w:spacing w:before="120" w:after="0"/>
                        <w:jc w:val="left"/>
                        <w:rPr/>
                      </w:pPr>
                      <w:bookmarkStart w:id="146" w:name="_Ref34244012"/>
                      <w:r>
                        <w:rPr/>
                        <w:t xml:space="preserve">Figure </w:t>
                      </w:r>
                      <w:r>
                        <w:rPr/>
                        <w:fldChar w:fldCharType="begin"/>
                      </w:r>
                      <w:r>
                        <w:rPr/>
                        <w:instrText xml:space="preserve"> SEQ Figure \* ARABIC </w:instrText>
                      </w:r>
                      <w:r>
                        <w:rPr/>
                        <w:fldChar w:fldCharType="separate"/>
                      </w:r>
                      <w:r>
                        <w:rPr/>
                      </w:r>
                      <w:r>
                        <w:rPr/>
                        <w:fldChar w:fldCharType="end"/>
                      </w:r>
                      <w:bookmarkEnd w:id="146"/>
                      <w:r>
                        <w:rPr/>
                        <w:t xml:space="preserve"> Schematic illustration of the parameter space of Keck NGAO and of the Gemini Planet Imager for direct imaging of extrasolar planets.</w:t>
                      </w:r>
                    </w:p>
                  </w:txbxContent>
                </v:textbox>
                <w10:wrap type="square"/>
              </v:rect>
            </w:pict>
          </mc:Fallback>
        </mc:AlternateContent>
      </w:r>
    </w:p>
    <w:p>
      <w:pPr>
        <w:pStyle w:val="Heading3"/>
        <w:rPr>
          <w:del w:id="4777" w:author="Liz McGrath" w:date="2007-11-28T14:52:00Z"/>
        </w:rPr>
      </w:pPr>
      <w:del w:id="4776" w:author="Liz McGrath" w:date="2007-11-28T14:52:00Z">
        <w:r>
          <w:rPr/>
        </w:r>
      </w:del>
    </w:p>
    <w:p>
      <w:pPr>
        <w:pStyle w:val="Heading3"/>
        <w:rPr>
          <w:del w:id="4779" w:author="Liz McGrath" w:date="2007-11-28T14:52:00Z"/>
        </w:rPr>
      </w:pPr>
      <w:del w:id="4778" w:author="Liz McGrath" w:date="2007-11-28T14:52:00Z">
        <w:r>
          <w:rPr/>
        </w:r>
      </w:del>
    </w:p>
    <w:p>
      <w:pPr>
        <w:pStyle w:val="Heading3"/>
        <w:rPr>
          <w:del w:id="4781" w:author="Liz McGrath" w:date="2007-11-28T14:52:00Z"/>
        </w:rPr>
      </w:pPr>
      <w:del w:id="4780" w:author="Liz McGrath" w:date="2007-11-28T14:52:00Z">
        <w:r>
          <w:rPr/>
        </w:r>
      </w:del>
    </w:p>
    <w:p>
      <w:pPr>
        <w:pStyle w:val="Heading3"/>
        <w:rPr>
          <w:del w:id="4783" w:author="Liz McGrath" w:date="2007-11-28T14:52:00Z"/>
        </w:rPr>
      </w:pPr>
      <w:del w:id="4782" w:author="Liz McGrath" w:date="2007-11-28T14:52:00Z">
        <w:r>
          <w:rPr/>
        </w:r>
      </w:del>
    </w:p>
    <w:p>
      <w:pPr>
        <w:pStyle w:val="Heading3"/>
        <w:rPr>
          <w:del w:id="4785" w:author="Liz McGrath" w:date="2007-11-28T14:52:00Z"/>
        </w:rPr>
      </w:pPr>
      <w:del w:id="4784"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787" w:author="Liz McGrath" w:date="2007-11-28T14:52:00Z"/>
        </w:rPr>
      </w:pPr>
      <w:del w:id="4786"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789" w:author="Liz McGrath" w:date="2007-11-28T14:52:00Z"/>
        </w:rPr>
      </w:pPr>
      <w:del w:id="4788"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791" w:author="Liz McGrath" w:date="2007-11-28T14:52:00Z"/>
        </w:rPr>
      </w:pPr>
      <w:del w:id="4790"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793" w:author="Liz McGrath" w:date="2007-11-28T14:52:00Z"/>
        </w:rPr>
      </w:pPr>
      <w:del w:id="4792"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del w:id="4795" w:author="Liz McGrath" w:date="2007-11-28T14:52:00Z"/>
        </w:rPr>
      </w:pPr>
      <w:del w:id="4794" w:author="Liz McGrath" w:date="2007-11-28T14:52:00Z">
        <w:r>
          <w:rPr>
            <w:b w:val="false"/>
          </w:rPr>
        </w:r>
      </w:del>
    </w:p>
    <w:p>
      <w:pPr>
        <w:pStyle w:val="Heading3"/>
        <w:rPr>
          <w:del w:id="4797" w:author="Liz McGrath" w:date="2007-11-28T14:52:00Z"/>
        </w:rPr>
      </w:pPr>
      <w:del w:id="4796" w:author="Liz McGrath" w:date="2007-11-28T14:52:00Z">
        <w:r>
          <w:rPr/>
          <w:delText xml:space="preserve">Planets around low-mass stars and brown dwarfs </w:delText>
        </w:r>
      </w:del>
    </w:p>
    <w:p>
      <w:pPr>
        <w:pStyle w:val="Heading3"/>
        <w:rPr>
          <w:del w:id="4801" w:author="Liz McGrath" w:date="2007-11-28T14:52:00Z"/>
        </w:rPr>
      </w:pPr>
      <w:del w:id="4798" w:author="Liz McGrath" w:date="2007-11-28T14:52:00Z">
        <w:r>
          <w:rPr/>
          <w:delText xml:space="preserve">Direct imaging of substellar companions (brown dwarfs and extrasolar planets) is substantially easier around lower mass primaries, since the required contrast ratios are smaller for a given companion mass. Indeed, the first bona fide L dwarf and T dwarfs were discovered as companions to low-mass stars (Becklin &amp; Zuckerman 1988, Nakajima et al. 1995).  Thus, searching for low-mass stars and brown dwarfs is an appealing avenue for planet detection and characterization.  Given that low-mass stars are so much more abundant than higher mass stars, they might constitute the most common hosts of planetary systems.  </w:delText>
        </w:r>
      </w:del>
      <w:del w:id="4799" w:author="Liz McGrath" w:date="2007-11-28T14:52:00Z">
        <w:r>
          <w:rPr/>
          <w:fldChar w:fldCharType="begin"/>
        </w:r>
        <w:r>
          <w:rPr/>
          <w:delInstrText xml:space="preserve"> REF _Ref34244028 \h </w:delInstrText>
        </w:r>
        <w:r>
          <w:rPr/>
          <w:fldChar w:fldCharType="separate"/>
        </w:r>
        <w:r>
          <w:rPr/>
          <w:delText xml:space="preserve">Figure </w:delText>
        </w:r>
        <w:r>
          <w:rPr/>
          <w:fldChar w:fldCharType="end"/>
        </w:r>
      </w:del>
      <w:del w:id="4800" w:author="Liz McGrath" w:date="2007-11-28T14:52:00Z">
        <w:r>
          <w:rPr/>
          <w:delText xml:space="preserve"> shows an estimate of the planet detection sensitivity for NGAO.</w:delText>
        </w:r>
      </w:del>
    </w:p>
    <w:p>
      <w:pPr>
        <w:pStyle w:val="Heading3"/>
        <w:rPr>
          <w:del w:id="4803" w:author="Liz McGrath" w:date="2007-11-28T14:52:00Z"/>
        </w:rPr>
      </w:pPr>
      <w:del w:id="4802" w:author="Liz McGrath" w:date="2007-11-28T14:52:00Z">
        <w:r>
          <w:rPr/>
          <w:drawing>
            <wp:anchor behindDoc="1" distT="0" distB="0" distL="114935" distR="114935" simplePos="0" locked="0" layoutInCell="1" allowOverlap="1" relativeHeight="0">
              <wp:simplePos x="0" y="0"/>
              <wp:positionH relativeFrom="column">
                <wp:posOffset>55245</wp:posOffset>
              </wp:positionH>
              <wp:positionV relativeFrom="paragraph">
                <wp:posOffset>136525</wp:posOffset>
              </wp:positionV>
              <wp:extent cx="3042920" cy="2890520"/>
              <wp:effectExtent l="0" t="0" r="0" b="0"/>
              <wp:wrapTight wrapText="bothSides">
                <wp:wrapPolygon edited="0">
                  <wp:start x="-79" y="0"/>
                  <wp:lineTo x="-79" y="21513"/>
                  <wp:lineTo x="21600" y="21513"/>
                  <wp:lineTo x="21600" y="0"/>
                  <wp:lineTo x="-7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3042920" cy="2890520"/>
                      </a:xfrm>
                      <a:prstGeom prst="rect">
                        <a:avLst/>
                      </a:prstGeom>
                    </pic:spPr>
                  </pic:pic>
                </a:graphicData>
              </a:graphic>
            </wp:anchor>
          </w:drawing>
        </w:r>
      </w:del>
    </w:p>
    <w:p>
      <w:pPr>
        <w:pStyle w:val="Heading3"/>
        <w:jc w:val="left"/>
        <w:rPr>
          <w:color w:val="000000"/>
          <w:lang w:val="en-US" w:eastAsia="en-US"/>
          <w:del w:id="4805" w:author="Liz McGrath" w:date="2007-11-28T14:52:00Z"/>
        </w:rPr>
      </w:pPr>
      <w:del w:id="4804" w:author="Liz McGrath" w:date="2007-11-28T14:52:00Z">
        <w:r>
          <w:rPr>
            <w:color w:val="000000"/>
            <w:lang w:val="en-US" w:eastAsia="en-US"/>
          </w:rPr>
        </w:r>
      </w:del>
      <w:bookmarkStart w:id="147" w:name="_Ref138118345"/>
      <w:bookmarkStart w:id="148" w:name="_Ref138118345"/>
      <w:bookmarkEnd w:id="148"/>
      <w:r>
        <mc:AlternateContent>
          <mc:Choice Requires="wps">
            <w:drawing>
              <wp:anchor behindDoc="0" distT="0" distB="0" distL="114935" distR="114935" simplePos="0" locked="0" layoutInCell="1" allowOverlap="1" relativeHeight="0">
                <wp:simplePos x="0" y="0"/>
                <wp:positionH relativeFrom="column">
                  <wp:posOffset>76200</wp:posOffset>
                </wp:positionH>
                <wp:positionV relativeFrom="paragraph">
                  <wp:posOffset>130810</wp:posOffset>
                </wp:positionV>
                <wp:extent cx="2594610" cy="1880235"/>
                <wp:effectExtent l="0" t="0" r="0" b="0"/>
                <wp:wrapNone/>
                <wp:docPr id="15" name="Frame6"/>
                <a:graphic xmlns:a="http://schemas.openxmlformats.org/drawingml/2006/main">
                  <a:graphicData uri="http://schemas.microsoft.com/office/word/2010/wordprocessingShape">
                    <wps:wsp>
                      <wps:cNvSpPr txBox="1"/>
                      <wps:spPr>
                        <a:xfrm>
                          <a:off x="0" y="0"/>
                          <a:ext cx="2594610" cy="1880235"/>
                        </a:xfrm>
                        <a:prstGeom prst="rect"/>
                        <a:solidFill>
                          <a:srgbClr val="FFFFFF"/>
                        </a:solidFill>
                      </wps:spPr>
                      <wps:txbx>
                        <w:txbxContent>
                          <w:p>
                            <w:pPr>
                              <w:pStyle w:val="Caption"/>
                              <w:spacing w:before="120" w:after="0"/>
                              <w:jc w:val="center"/>
                              <w:rPr/>
                            </w:pPr>
                            <w:bookmarkStart w:id="149" w:name="_Ref34244028"/>
                            <w:r>
                              <w:rPr/>
                              <w:t xml:space="preserve">Figure </w:t>
                            </w:r>
                            <w:r>
                              <w:rPr/>
                              <w:fldChar w:fldCharType="begin"/>
                            </w:r>
                            <w:r>
                              <w:rPr/>
                              <w:instrText xml:space="preserve"> SEQ Figure \* ARABIC </w:instrText>
                            </w:r>
                            <w:r>
                              <w:rPr/>
                              <w:fldChar w:fldCharType="separate"/>
                            </w:r>
                            <w:r>
                              <w:rPr/>
                            </w:r>
                            <w:r>
                              <w:rPr/>
                              <w:fldChar w:fldCharType="end"/>
                            </w:r>
                            <w:bookmarkEnd w:id="149"/>
                          </w:p>
                          <w:p>
                            <w:pPr>
                              <w:pStyle w:val="Caption"/>
                              <w:jc w:val="left"/>
                              <w:rPr/>
                            </w:pPr>
                            <w:r>
                              <w:rPr/>
                              <w:t>Estimated NGAO sensitivity for direct imaging of planets around low-mass stars (red lines) and brown dwarfs (green lines).   NGAO will be able to search for Jovian-mass companions around large numbers of low-mass stars and brown dwarfs in the solar neighborhood</w:t>
                            </w:r>
                          </w:p>
                        </w:txbxContent>
                      </wps:txbx>
                      <wps:bodyPr anchor="t" lIns="92075" tIns="46355" rIns="92075" bIns="46355">
                        <a:noAutofit/>
                      </wps:bodyPr>
                    </wps:wsp>
                  </a:graphicData>
                </a:graphic>
              </wp:anchor>
            </w:drawing>
          </mc:Choice>
          <mc:Fallback>
            <w:pict>
              <v:rect fillcolor="#FFFFFF" style="position:absolute;rotation:-0;width:204.3pt;height:148.05pt;mso-wrap-distance-left:9.05pt;mso-wrap-distance-right:9.05pt;mso-wrap-distance-top:0pt;mso-wrap-distance-bottom:0pt;margin-top:10.3pt;mso-position-vertical-relative:text;margin-left:6pt;mso-position-horizontal-relative:text">
                <v:textbox inset="0.100694444444444in,0.0506944444444444in,0.100694444444444in,0.0506944444444444in">
                  <w:txbxContent>
                    <w:p>
                      <w:pPr>
                        <w:pStyle w:val="Caption"/>
                        <w:spacing w:before="120" w:after="0"/>
                        <w:jc w:val="center"/>
                        <w:rPr/>
                      </w:pPr>
                      <w:bookmarkStart w:id="150" w:name="_Ref34244028"/>
                      <w:r>
                        <w:rPr/>
                        <w:t xml:space="preserve">Figure </w:t>
                      </w:r>
                      <w:r>
                        <w:rPr/>
                        <w:fldChar w:fldCharType="begin"/>
                      </w:r>
                      <w:r>
                        <w:rPr/>
                        <w:instrText xml:space="preserve"> SEQ Figure \* ARABIC </w:instrText>
                      </w:r>
                      <w:r>
                        <w:rPr/>
                        <w:fldChar w:fldCharType="separate"/>
                      </w:r>
                      <w:r>
                        <w:rPr/>
                      </w:r>
                      <w:r>
                        <w:rPr/>
                        <w:fldChar w:fldCharType="end"/>
                      </w:r>
                      <w:bookmarkEnd w:id="150"/>
                    </w:p>
                    <w:p>
                      <w:pPr>
                        <w:pStyle w:val="Caption"/>
                        <w:jc w:val="left"/>
                        <w:rPr/>
                      </w:pPr>
                      <w:r>
                        <w:rPr/>
                        <w:t>Estimated NGAO sensitivity for direct imaging of planets around low-mass stars (red lines) and brown dwarfs (green lines).   NGAO will be able to search for Jovian-mass companions around large numbers of low-mass stars and brown dwarfs in the solar neighborhood</w:t>
                      </w:r>
                    </w:p>
                  </w:txbxContent>
                </v:textbox>
                <w10:wrap type="none"/>
              </v:rect>
            </w:pict>
          </mc:Fallback>
        </mc:AlternateContent>
      </w:r>
    </w:p>
    <w:p>
      <w:pPr>
        <w:pStyle w:val="Heading3"/>
        <w:rPr>
          <w:del w:id="4807" w:author="Liz McGrath" w:date="2007-11-28T14:52:00Z"/>
        </w:rPr>
      </w:pPr>
      <w:del w:id="4806" w:author="Liz McGrath" w:date="2007-11-28T14:52:00Z">
        <w:r>
          <w:rPr/>
        </w:r>
      </w:del>
    </w:p>
    <w:p>
      <w:pPr>
        <w:pStyle w:val="Heading3"/>
        <w:rPr>
          <w:del w:id="4809" w:author="Liz McGrath" w:date="2007-11-28T14:52:00Z"/>
        </w:rPr>
      </w:pPr>
      <w:del w:id="4808" w:author="Liz McGrath" w:date="2007-11-28T14:52:00Z">
        <w:r>
          <w:rPr/>
        </w:r>
      </w:del>
    </w:p>
    <w:p>
      <w:pPr>
        <w:pStyle w:val="Heading3"/>
        <w:rPr>
          <w:del w:id="4811" w:author="Liz McGrath" w:date="2007-11-28T14:52:00Z"/>
        </w:rPr>
      </w:pPr>
      <w:del w:id="4810" w:author="Liz McGrath" w:date="2007-11-28T14:52:00Z">
        <w:r>
          <w:rPr/>
        </w:r>
      </w:del>
    </w:p>
    <w:p>
      <w:pPr>
        <w:pStyle w:val="Heading3"/>
        <w:rPr>
          <w:del w:id="4813" w:author="Liz McGrath" w:date="2007-11-28T14:52:00Z"/>
        </w:rPr>
      </w:pPr>
      <w:del w:id="4812" w:author="Liz McGrath" w:date="2007-11-28T14:52:00Z">
        <w:r>
          <w:rPr/>
        </w:r>
      </w:del>
    </w:p>
    <w:p>
      <w:pPr>
        <w:pStyle w:val="Heading3"/>
        <w:rPr>
          <w:del w:id="4815" w:author="Liz McGrath" w:date="2007-11-28T14:52:00Z"/>
        </w:rPr>
      </w:pPr>
      <w:del w:id="4814" w:author="Liz McGrath" w:date="2007-11-28T14:52:00Z">
        <w:r>
          <w:rPr/>
        </w:r>
      </w:del>
    </w:p>
    <w:p>
      <w:pPr>
        <w:pStyle w:val="Heading3"/>
        <w:rPr>
          <w:del w:id="4817" w:author="Liz McGrath" w:date="2007-11-28T14:52:00Z"/>
        </w:rPr>
      </w:pPr>
      <w:del w:id="4816" w:author="Liz McGrath" w:date="2007-11-28T14:52:00Z">
        <w:r>
          <w:rPr/>
        </w:r>
      </w:del>
    </w:p>
    <w:p>
      <w:pPr>
        <w:pStyle w:val="Heading3"/>
        <w:rPr>
          <w:del w:id="4819" w:author="Liz McGrath" w:date="2007-11-28T14:52:00Z"/>
        </w:rPr>
      </w:pPr>
      <w:del w:id="4818" w:author="Liz McGrath" w:date="2007-11-28T14:52:00Z">
        <w:r>
          <w:rPr>
            <w:rStyle w:val="CommentReference"/>
            <w:vanish w:val="false"/>
            <w:sz w:val="26"/>
            <w:szCs w:val="24"/>
          </w:rPr>
          <w:commentReference w:id="33"/>
        </w:r>
      </w:del>
    </w:p>
    <w:p>
      <w:pPr>
        <w:pStyle w:val="Heading3"/>
        <w:rPr>
          <w:del w:id="4821" w:author="Liz McGrath" w:date="2007-11-28T14:52:00Z"/>
        </w:rPr>
      </w:pPr>
      <w:del w:id="4820" w:author="Liz McGrath" w:date="2007-11-28T14:52:00Z">
        <w:r>
          <w:rPr/>
        </w:r>
      </w:del>
    </w:p>
    <w:p>
      <w:pPr>
        <w:pStyle w:val="Heading3"/>
        <w:rPr>
          <w:color w:val="000000"/>
          <w:del w:id="4823" w:author="Liz McGrath" w:date="2007-11-28T14:52:00Z"/>
        </w:rPr>
      </w:pPr>
      <w:del w:id="4822" w:author="Liz McGrath" w:date="2007-11-28T14:52:00Z">
        <w:r>
          <w:rPr>
            <w:color w:val="000000"/>
          </w:rPr>
          <w:delText>[Need to specify wavefront error for these graphs, and compare for several different values of the WFE (e.g. 140, 170, 200 nm).]</w:delText>
        </w:r>
      </w:del>
    </w:p>
    <w:p>
      <w:pPr>
        <w:pStyle w:val="Heading3"/>
        <w:rPr>
          <w:del w:id="4825" w:author="Liz McGrath" w:date="2007-11-28T14:52:00Z"/>
        </w:rPr>
      </w:pPr>
      <w:del w:id="4824" w:author="Liz McGrath" w:date="2007-11-28T14:52:00Z">
        <w:r>
          <w:rPr>
            <w:rStyle w:val="CommentReference"/>
            <w:vanish w:val="false"/>
            <w:sz w:val="26"/>
            <w:szCs w:val="24"/>
          </w:rPr>
          <w:commentReference w:id="34"/>
        </w:r>
      </w:del>
    </w:p>
    <w:p>
      <w:pPr>
        <w:pStyle w:val="Heading3"/>
        <w:rPr>
          <w:del w:id="4827" w:author="Liz McGrath" w:date="2007-11-28T14:52:00Z"/>
        </w:rPr>
      </w:pPr>
      <w:del w:id="4826" w:author="Liz McGrath" w:date="2007-11-28T14:52:00Z">
        <w:r>
          <w:rPr/>
        </w:r>
      </w:del>
    </w:p>
    <w:p>
      <w:pPr>
        <w:pStyle w:val="Heading3"/>
        <w:rPr>
          <w:del w:id="4829" w:author="Liz McGrath" w:date="2007-11-28T14:52:00Z"/>
        </w:rPr>
      </w:pPr>
      <w:del w:id="4828"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831" w:author="Liz McGrath" w:date="2007-11-28T14:52:00Z"/>
        </w:rPr>
      </w:pPr>
      <w:del w:id="4830" w:author="Liz McGrath" w:date="2007-11-28T14:52:00Z">
        <w:r>
          <w:rPr/>
        </w:r>
      </w:del>
      <w:r>
        <w:br w:type="page"/>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del w:id="4837" w:author="Liz McGrath" w:date="2007-11-28T14:52:00Z"/>
        </w:rPr>
      </w:pPr>
      <w:del w:id="4832" w:author="Liz McGrath" w:date="2007-11-28T14:52:00Z">
        <w:r>
          <w:rPr/>
          <w:delText>Spectroscopic follow-up of the coldest companions will be an important path in characterizing the atmospheres of objects in the planetary domain.  Strong molecular absorption features from water and methane provide diagnostics of temperature and surface gravity at modest (R~100) spectral resolution.  Below ~500 K, water clouds are expected to form and may mark the onset of a new spectral class, a.k.a. ”Y dwarfs”.  Such objects represent the missing link between the known T dwarfs and Jupiter, but are probably too faint and rare to be detected as free-floating objects in shallow all-sky surveys such as 2MASS and SDSS.  Furthermore, the coolest/lowest mass objects may not exist as free-floating objects if there is a low-mass cutoff to the initial mass function of the star formation process, e.g., from opacity-limited fragmentation of molecular clouds (M</w:delText>
        </w:r>
      </w:del>
      <w:del w:id="4833" w:author="Liz McGrath" w:date="2007-11-28T14:52:00Z">
        <w:r>
          <w:rPr>
            <w:sz w:val="26"/>
            <w:vertAlign w:val="subscript"/>
          </w:rPr>
          <w:delText>min</w:delText>
        </w:r>
      </w:del>
      <w:del w:id="4834" w:author="Liz McGrath" w:date="2007-11-28T14:52:00Z">
        <w:r>
          <w:rPr/>
          <w:delText xml:space="preserve"> ~ 5-10 M</w:delText>
        </w:r>
      </w:del>
      <w:del w:id="4835" w:author="Liz McGrath" w:date="2007-11-28T14:52:00Z">
        <w:r>
          <w:rPr>
            <w:sz w:val="26"/>
            <w:vertAlign w:val="subscript"/>
          </w:rPr>
          <w:delText>Jup</w:delText>
        </w:r>
      </w:del>
      <w:del w:id="4836" w:author="Liz McGrath" w:date="2007-11-28T14:52:00Z">
        <w:r>
          <w:rPr/>
          <w:delText>; Silk 1977).  Even cooler/lower mass objects might only form via fragmentation, akin to the formation of binary stars, and may only be found as companion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del w:id="4839" w:author="Liz McGrath" w:date="2007-11-28T14:52:00Z"/>
        </w:rPr>
      </w:pPr>
      <w:del w:id="4838" w:author="Liz McGrath" w:date="2007-11-28T14:52:00Z">
        <w:r>
          <w:rPr>
            <w:b w:val="false"/>
          </w:rPr>
        </w:r>
      </w:del>
    </w:p>
    <w:p>
      <w:pPr>
        <w:pStyle w:val="Heading3"/>
        <w:rPr>
          <w:del w:id="4841" w:author="Liz McGrath" w:date="2007-11-28T14:52:00Z"/>
        </w:rPr>
      </w:pPr>
      <w:del w:id="4840" w:author="Liz McGrath" w:date="2007-11-28T14:52:00Z">
        <w:r>
          <w:rPr/>
          <w:delText>Very young planets in the nearest star-forming regions</w:delText>
        </w:r>
      </w:del>
    </w:p>
    <w:p>
      <w:pPr>
        <w:pStyle w:val="Heading3"/>
        <w:rPr>
          <w:del w:id="4843" w:author="Liz McGrath" w:date="2007-11-28T14:52:00Z"/>
        </w:rPr>
      </w:pPr>
      <w:del w:id="4842" w:author="Liz McGrath" w:date="2007-11-28T14:52:00Z">
        <w:r>
          <w:rPr/>
          <w:delText xml:space="preserve">Imaging searches and characterization at the very youngest (T Tauri) stages of stellar evolution provide a unique probe of the origin of extrasolar planets, by constraining their formation timescales and orbital separations. Young stars and brown dwarfs can be enshrouded by substantial dust extinction, both from the natal molecular cloud and their own circumstellar material.  Thus most young (T Tauri) stars are too optically faint for current NGS AO systems or future ExAO systems.  Keck NGAO imaging will probe physical separations of ≥ 5-10 AU around these stars. </w:delText>
        </w:r>
      </w:del>
    </w:p>
    <w:p>
      <w:pPr>
        <w:pStyle w:val="Heading3"/>
        <w:rPr>
          <w:del w:id="4845" w:author="Liz McGrath" w:date="2007-11-28T14:52:00Z"/>
        </w:rPr>
      </w:pPr>
      <w:del w:id="4844" w:author="Liz McGrath" w:date="2007-11-28T14:52:00Z">
        <w:r>
          <w:rPr/>
        </w:r>
      </w:del>
    </w:p>
    <w:p>
      <w:pPr>
        <w:pStyle w:val="Heading3"/>
        <w:rPr>
          <w:del w:id="4853" w:author="Liz McGrath" w:date="2007-11-28T14:52:00Z"/>
        </w:rPr>
      </w:pPr>
      <w:del w:id="4846" w:author="Liz McGrath" w:date="2007-11-28T14:52:00Z">
        <w:r>
          <w:rPr/>
          <w:delText>It is still an open question whether giant planets form extremely rapidly (≤ 10</w:delText>
        </w:r>
      </w:del>
      <w:del w:id="4847" w:author="Liz McGrath" w:date="2007-11-28T14:52:00Z">
        <w:r>
          <w:rPr>
            <w:vertAlign w:val="superscript"/>
          </w:rPr>
          <w:delText>4</w:delText>
        </w:r>
      </w:del>
      <w:del w:id="4848" w:author="Liz McGrath" w:date="2007-11-28T14:52:00Z">
        <w:r>
          <w:rPr/>
          <w:delText xml:space="preserve"> yr) due to disk instabilities (e.g. Boss 1998) or if they first assemble as ~10 M</w:delText>
        </w:r>
      </w:del>
      <w:del w:id="4849" w:author="Liz McGrath" w:date="2007-11-28T14:52:00Z">
        <w:r>
          <w:rPr>
            <w:vertAlign w:val="subscript"/>
          </w:rPr>
          <w:delText>earth</w:delText>
        </w:r>
      </w:del>
      <w:del w:id="4850" w:author="Liz McGrath" w:date="2007-11-28T14:52:00Z">
        <w:r>
          <w:rPr/>
          <w:delText xml:space="preserve"> rocky cores and then accrete ~300 M</w:delText>
        </w:r>
      </w:del>
      <w:del w:id="4851" w:author="Liz McGrath" w:date="2007-11-28T14:52:00Z">
        <w:r>
          <w:rPr>
            <w:vertAlign w:val="subscript"/>
          </w:rPr>
          <w:delText>earth</w:delText>
        </w:r>
      </w:del>
      <w:del w:id="4852" w:author="Liz McGrath" w:date="2007-11-28T14:52:00Z">
        <w:r>
          <w:rPr/>
          <w:delText xml:space="preserve"> of gaseous material over a total timescale of ~1-10 Myr (e.g. Lissauer 1998).  Potentially both mechanisms may be relevant, depending on the range of orbital separations and circumstellar disk masses.  In addition, imaging searches of both young T Tauri stars with disks (classical TTS) and without disks (weak TTS) can help to constrain the formation timescale.  In particular, weak T Tauri stars with planetary companions would suggest that planet formation could occur even when disk evolution/dissipation happens rapidly.</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855" w:author="Liz McGrath" w:date="2007-11-28T14:52:00Z"/>
        </w:rPr>
      </w:pPr>
      <w:del w:id="4854" w:author="Liz McGrath" w:date="2007-11-28T14:52:00Z">
        <w:r>
          <w:rPr>
            <w:rStyle w:val="CommentReference"/>
            <w:vanish w:val="false"/>
            <w:sz w:val="26"/>
            <w:szCs w:val="24"/>
          </w:rPr>
          <w:commentReference w:id="35"/>
        </w:r>
      </w:del>
    </w:p>
    <w:p>
      <w:pPr>
        <w:pStyle w:val="Heading3"/>
        <w:rPr>
          <w:del w:id="4857" w:author="Liz McGrath" w:date="2007-11-28T14:52:00Z"/>
        </w:rPr>
      </w:pPr>
      <w:del w:id="4856" w:author="Liz McGrath" w:date="2007-11-28T14:52:00Z">
        <w:r>
          <w:rPr/>
          <w:delText>Proposed observation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859" w:author="Liz McGrath" w:date="2007-11-28T14:52:00Z"/>
        </w:rPr>
      </w:pPr>
      <w:del w:id="4858" w:author="Liz McGrath" w:date="2007-11-28T14:52:00Z">
        <w:r>
          <w:rPr/>
          <w:delText>See above description.</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861" w:author="Liz McGrath" w:date="2007-11-28T14:52:00Z"/>
        </w:rPr>
      </w:pPr>
      <w:del w:id="4860" w:author="Liz McGrath" w:date="2007-11-28T14:52:00Z">
        <w:r>
          <w:rPr/>
        </w:r>
      </w:del>
    </w:p>
    <w:p>
      <w:pPr>
        <w:pStyle w:val="Heading3"/>
        <w:rPr>
          <w:del w:id="4863" w:author="Liz McGrath" w:date="2007-11-28T14:52:00Z"/>
        </w:rPr>
      </w:pPr>
      <w:del w:id="4862" w:author="Liz McGrath" w:date="2007-11-28T14:52:00Z">
        <w:r>
          <w:rPr/>
          <w:delText>AO and instrument requirement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869" w:author="Liz McGrath" w:date="2007-11-28T14:52:00Z"/>
        </w:rPr>
      </w:pPr>
      <w:del w:id="4864" w:author="Liz McGrath" w:date="2007-11-28T14:52:00Z">
        <w:r>
          <w:rPr/>
          <w:delText xml:space="preserve">The </w:delText>
        </w:r>
      </w:del>
      <w:del w:id="4865" w:author="Liz McGrath" w:date="2007-11-28T14:52:00Z">
        <w:r>
          <w:rPr>
            <w:b w:val="false"/>
          </w:rPr>
          <w:delText>high contrast near-IR (0.9-2.5 micron) imaging</w:delText>
        </w:r>
      </w:del>
      <w:del w:id="4866" w:author="Liz McGrath" w:date="2007-11-28T14:52:00Z">
        <w:r>
          <w:rPr/>
          <w:delText xml:space="preserve"> required for planet imaging will require coronagraphy to suppress PSF diffraction features. </w:delText>
        </w:r>
      </w:del>
      <w:del w:id="4867" w:author="Liz McGrath" w:date="2007-11-28T14:52:00Z">
        <w:r>
          <w:rPr>
            <w:rStyle w:val="CommentReference"/>
            <w:vanish w:val="false"/>
            <w:sz w:val="26"/>
            <w:szCs w:val="24"/>
          </w:rPr>
          <w:commentReference w:id="36"/>
        </w:r>
      </w:del>
      <w:del w:id="4868" w:author="Liz McGrath" w:date="2007-11-28T14:52:00Z">
        <w:r>
          <w:rPr/>
          <w:delText xml:space="preserve"> </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871" w:author="Liz McGrath" w:date="2007-11-28T14:52:00Z"/>
        </w:rPr>
      </w:pPr>
      <w:del w:id="4870" w:author="Liz McGrath" w:date="2007-11-28T14:52:00Z">
        <w:r>
          <w:rPr/>
        </w:r>
      </w:del>
    </w:p>
    <w:p>
      <w:pPr>
        <w:pStyle w:val="Heading3"/>
        <w:rPr>
          <w:del w:id="4877" w:author="Liz McGrath" w:date="2007-11-28T14:52:00Z"/>
        </w:rPr>
      </w:pPr>
      <w:del w:id="4872" w:author="Liz McGrath" w:date="2007-11-28T14:52:00Z">
        <w:r>
          <w:rPr/>
          <w:delText>In many cases</w:delText>
        </w:r>
      </w:del>
      <w:del w:id="4873" w:author="Liz McGrath" w:date="2007-11-28T14:52:00Z">
        <w:r>
          <w:rPr>
            <w:b w:val="false"/>
          </w:rPr>
          <w:delText>, near-IR tiptilt sensing</w:delText>
        </w:r>
      </w:del>
      <w:del w:id="4874" w:author="Liz McGrath" w:date="2007-11-28T14:52:00Z">
        <w:r>
          <w:rPr/>
          <w:delText xml:space="preserve"> is required given the intrinsic redness of the science targets (e.g. brown dwarfs) or the high extinction of the science regions (e.g. star-forming regions). </w:delText>
        </w:r>
      </w:del>
      <w:del w:id="4875" w:author="Liz McGrath" w:date="2007-11-28T14:52:00Z">
        <w:r>
          <w:rPr>
            <w:b w:val="false"/>
          </w:rPr>
          <w:delText>Both on-axis and off-axis tip-tilt sensing will be needed</w:delText>
        </w:r>
      </w:del>
      <w:del w:id="4876" w:author="Liz McGrath" w:date="2007-11-28T14:52:00Z">
        <w:r>
          <w:rPr/>
          <w:delText>, depending on the optical/IR brightness of the primary stars. For off-axis science applications, sky coverage of &gt;30% (as an areal average over the entire sky) is needed at the highest image quality over a corrected field of view &lt; 5" in size.</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879" w:author="Liz McGrath" w:date="2007-11-28T14:52:00Z"/>
        </w:rPr>
      </w:pPr>
      <w:del w:id="4878"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895" w:author="Liz McGrath" w:date="2007-11-28T14:52:00Z"/>
        </w:rPr>
      </w:pPr>
      <w:del w:id="4880" w:author="Liz McGrath" w:date="2007-11-28T14:52:00Z">
        <w:r>
          <w:rPr>
            <w:b w:val="false"/>
          </w:rPr>
          <w:delText>Low-resolution (R~100) near-IR (0.9-2.</w:delText>
        </w:r>
      </w:del>
      <w:ins w:id="4881" w:author="Max Claire" w:date="2007-03-21T01:36:00Z">
        <w:del w:id="4882" w:author="Liz McGrath" w:date="2007-11-28T14:52:00Z">
          <w:r>
            <w:rPr>
              <w:b w:val="false"/>
            </w:rPr>
            <w:delText>4</w:delText>
          </w:r>
        </w:del>
      </w:ins>
      <w:del w:id="4883" w:author="Liz McGrath" w:date="2007-11-28T14:52:00Z">
        <w:r>
          <w:rPr>
            <w:b w:val="false"/>
          </w:rPr>
          <w:delText>5 micron) spectroscopy</w:delText>
        </w:r>
      </w:del>
      <w:del w:id="4884" w:author="Liz McGrath" w:date="2007-11-28T14:52:00Z">
        <w:r>
          <w:rPr/>
          <w:delText xml:space="preserve"> is essential to follow-up planet discoveries, in order to determine their temperatures, surface gravities, and masses. The relevant spectral features have broad wavelength ranges, e.g. the broad-band SEDs of circumstellar dust needed to diagnose grain composition and sizes and the broad molecular absorption band of H</w:delText>
        </w:r>
      </w:del>
      <w:del w:id="4885" w:author="Liz McGrath" w:date="2007-11-28T14:52:00Z">
        <w:r>
          <w:rPr>
            <w:vertAlign w:val="subscript"/>
          </w:rPr>
          <w:delText>2</w:delText>
        </w:r>
      </w:del>
      <w:del w:id="4886" w:author="Liz McGrath" w:date="2007-11-28T14:52:00Z">
        <w:r>
          <w:rPr/>
          <w:delText>O and CH</w:delText>
        </w:r>
      </w:del>
      <w:del w:id="4887" w:author="Liz McGrath" w:date="2007-11-28T14:52:00Z">
        <w:r>
          <w:rPr>
            <w:vertAlign w:val="subscript"/>
          </w:rPr>
          <w:delText>4</w:delText>
        </w:r>
      </w:del>
      <w:del w:id="4888" w:author="Liz McGrath" w:date="2007-11-28T14:52:00Z">
        <w:r>
          <w:rPr/>
          <w:delText xml:space="preserve"> present in the atmospheres of ultracool brown dwarfs and extrasolar planets. </w:delText>
        </w:r>
      </w:del>
      <w:del w:id="4889" w:author="Liz McGrath" w:date="2007-11-28T14:52:00Z">
        <w:r>
          <w:rPr>
            <w:rStyle w:val="CommentReference"/>
            <w:vanish w:val="false"/>
            <w:sz w:val="26"/>
            <w:szCs w:val="24"/>
          </w:rPr>
          <w:commentReference w:id="37"/>
        </w:r>
      </w:del>
      <w:del w:id="4890" w:author="Liz McGrath" w:date="2007-11-28T14:52:00Z">
        <w:r>
          <w:rPr/>
          <w:delText xml:space="preserve"> </w:delText>
        </w:r>
      </w:del>
      <w:del w:id="4891" w:author="Liz McGrath" w:date="2007-11-28T14:52:00Z">
        <w:r>
          <w:rPr>
            <w:b w:val="false"/>
          </w:rPr>
          <w:delText>Thermal (L-band) imaging</w:delText>
        </w:r>
      </w:del>
      <w:del w:id="4892" w:author="Liz McGrath" w:date="2007-11-28T14:52:00Z">
        <w:r>
          <w:rPr/>
          <w:delText xml:space="preserve"> would be desirable</w:delText>
        </w:r>
      </w:del>
      <w:del w:id="4893" w:author="Liz McGrath" w:date="2007-11-28T14:52:00Z">
        <w:r>
          <w:rPr>
            <w:rStyle w:val="CommentReference"/>
            <w:vanish w:val="false"/>
            <w:sz w:val="26"/>
            <w:szCs w:val="24"/>
          </w:rPr>
          <w:commentReference w:id="38"/>
        </w:r>
      </w:del>
      <w:del w:id="4894" w:author="Liz McGrath" w:date="2007-11-28T14:52:00Z">
        <w:r>
          <w:rPr/>
          <w:delText xml:space="preserve"> to help measure the SEDs of the planets, but is not essential for this science.</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897" w:author="Liz McGrath" w:date="2007-11-28T14:52:00Z"/>
        </w:rPr>
      </w:pPr>
      <w:del w:id="4896"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899" w:author="Liz McGrath" w:date="2007-11-28T14:52:00Z"/>
        </w:rPr>
      </w:pPr>
      <w:del w:id="4898" w:author="Liz McGrath" w:date="2007-11-28T14:52:00Z">
        <w:r>
          <w:rPr/>
          <w:delText xml:space="preserve">Performance Requirements </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01" w:author="Liz McGrath" w:date="2007-11-28T14:52:00Z"/>
        </w:rPr>
      </w:pPr>
      <w:del w:id="4900"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03" w:author="Liz McGrath" w:date="2007-11-28T14:52:00Z"/>
        </w:rPr>
      </w:pPr>
      <w:del w:id="4902" w:author="Liz McGrath" w:date="2007-11-28T14:52:00Z">
        <w:r>
          <w:rPr/>
          <w:delText>Wavefront error</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07" w:author="Liz McGrath" w:date="2007-11-28T14:52:00Z"/>
        </w:rPr>
      </w:pPr>
      <w:del w:id="4904" w:author="Liz McGrath" w:date="2007-11-28T14:52:00Z">
        <w:r>
          <w:rPr/>
          <w:delText>The key performance driver for this science case is contrast, not wavefront error.  Initial simulations with an RMS wavefront error of 140 nm indicated that the required contrast could be achieved.  Simulations are under way to understand how the science would degrade for wavefront errors of 170 and 200 nm (relative to 140 nm).  Good control and calibration of internal static wavefront calibration errors will also be required of the AO system.</w:delText>
        </w:r>
      </w:del>
      <w:del w:id="4905" w:author="Liz McGrath" w:date="2007-11-28T14:52:00Z">
        <w:r>
          <w:rPr>
            <w:rStyle w:val="CommentReference"/>
            <w:vanish w:val="false"/>
            <w:sz w:val="26"/>
            <w:szCs w:val="24"/>
          </w:rPr>
          <w:commentReference w:id="39"/>
        </w:r>
      </w:del>
      <w:del w:id="4906" w:author="Liz McGrath" w:date="2007-11-28T14:52:00Z">
        <w:r>
          <w:rPr/>
          <w:delText xml:space="preserve"> </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09" w:author="Liz McGrath" w:date="2007-11-28T14:52:00Z"/>
        </w:rPr>
      </w:pPr>
      <w:del w:id="4908"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11" w:author="Liz McGrath" w:date="2007-11-28T14:52:00Z"/>
        </w:rPr>
      </w:pPr>
      <w:del w:id="4910" w:author="Liz McGrath" w:date="2007-11-28T14:52:00Z">
        <w:r>
          <w:rPr/>
          <w:delText>Encircled energy</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13" w:author="Liz McGrath" w:date="2007-11-28T14:52:00Z"/>
        </w:rPr>
      </w:pPr>
      <w:del w:id="4912" w:author="Liz McGrath" w:date="2007-11-28T14:52:00Z">
        <w:r>
          <w:rPr/>
          <w:delText>N/A</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15" w:author="Liz McGrath" w:date="2007-11-28T14:52:00Z"/>
        </w:rPr>
      </w:pPr>
      <w:del w:id="4914"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17" w:author="Liz McGrath" w:date="2007-11-28T14:52:00Z"/>
        </w:rPr>
      </w:pPr>
      <w:del w:id="4916" w:author="Liz McGrath" w:date="2007-11-28T14:52:00Z">
        <w:r>
          <w:rPr/>
          <w:delText>Need for large contiguous field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19" w:author="Liz McGrath" w:date="2007-11-28T14:52:00Z"/>
        </w:rPr>
      </w:pPr>
      <w:del w:id="4918" w:author="Liz McGrath" w:date="2007-11-28T14:52:00Z">
        <w:r>
          <w:rPr/>
          <w:delText>Required FOV is only a few (&lt; 5) arc sec.  A larger contiguous field is not required.</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21" w:author="Liz McGrath" w:date="2007-11-28T14:52:00Z"/>
        </w:rPr>
      </w:pPr>
      <w:del w:id="4920"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23" w:author="Liz McGrath" w:date="2007-11-28T14:52:00Z"/>
        </w:rPr>
      </w:pPr>
      <w:del w:id="4922" w:author="Liz McGrath" w:date="2007-11-28T14:52:00Z">
        <w:r>
          <w:rPr/>
          <w:delText>Photometric precision</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27" w:author="Liz McGrath" w:date="2007-11-28T14:52:00Z"/>
        </w:rPr>
      </w:pPr>
      <w:del w:id="4924" w:author="Liz McGrath" w:date="2007-11-28T14:52:00Z">
        <w:r>
          <w:rPr/>
          <w:delText>Probably not a key requirement.  Require relative photometry of planetary companion to primary star of better than 0.05 mag, or absolute photometry of planetary companion to the same accuracy.</w:delText>
        </w:r>
      </w:del>
      <w:del w:id="4925" w:author="Liz McGrath" w:date="2007-11-28T14:52:00Z">
        <w:r>
          <w:rPr>
            <w:rStyle w:val="CommentReference"/>
            <w:vanish w:val="false"/>
            <w:sz w:val="26"/>
            <w:szCs w:val="24"/>
          </w:rPr>
          <w:commentReference w:id="40"/>
        </w:r>
      </w:del>
      <w:del w:id="4926" w:author="Liz McGrath" w:date="2007-11-28T14:52:00Z">
        <w:r>
          <w:rPr/>
          <w:delText xml:space="preserve"> </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29" w:author="Liz McGrath" w:date="2007-11-28T14:52:00Z"/>
        </w:rPr>
      </w:pPr>
      <w:del w:id="4928"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31" w:author="Liz McGrath" w:date="2007-11-28T14:52:00Z"/>
        </w:rPr>
      </w:pPr>
      <w:del w:id="4930" w:author="Liz McGrath" w:date="2007-11-28T14:52:00Z">
        <w:r>
          <w:rPr/>
          <w:delText>Astrometric precision</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33" w:author="Liz McGrath" w:date="2007-11-28T14:52:00Z"/>
        </w:rPr>
      </w:pPr>
      <w:del w:id="4932" w:author="Liz McGrath" w:date="2007-11-28T14:52:00Z">
        <w:r>
          <w:rPr/>
          <w:delText>Probably not a key requirement.  Astrometric accuracy to ~1/10 of the PSF FWHM would suffice for proper motion confirmation that candidate planets are physically associated to their primarie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35" w:author="Liz McGrath" w:date="2007-11-28T14:52:00Z"/>
        </w:rPr>
      </w:pPr>
      <w:del w:id="4934"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37" w:author="Liz McGrath" w:date="2007-11-28T14:52:00Z"/>
        </w:rPr>
      </w:pPr>
      <w:del w:id="4936" w:author="Liz McGrath" w:date="2007-11-28T14:52:00Z">
        <w:r>
          <w:rPr/>
          <w:delText>Contrast</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41" w:author="Liz McGrath" w:date="2007-11-28T14:52:00Z"/>
        </w:rPr>
      </w:pPr>
      <w:del w:id="4938" w:author="Liz McGrath" w:date="2007-11-28T14:52:00Z">
        <w:r>
          <w:rPr/>
          <w:delText xml:space="preserve">From a science standpoint, the required contrast can be set by the need to directly image Jupiter-mass planets around a large sample of (1) field low-mass stars and brown dwarfs at ages of &lt;~200 Myr and (2) young stars in the nearest star-forming regions.  A benchmark value of </w:delText>
        </w:r>
      </w:del>
      <w:del w:id="4939" w:author="Liz McGrath" w:date="2007-11-28T14:52:00Z">
        <w:r>
          <w:rPr>
            <w:rFonts w:cs="Times"/>
          </w:rPr>
          <w:delText>D</w:delText>
        </w:r>
      </w:del>
      <w:del w:id="4940" w:author="Liz McGrath" w:date="2007-11-28T14:52:00Z">
        <w:r>
          <w:rPr/>
          <w:delText>H=13 magnitudes at 1 arc sec separation is required.</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43" w:author="Liz McGrath" w:date="2007-11-28T14:52:00Z"/>
        </w:rPr>
      </w:pPr>
      <w:del w:id="4942"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45" w:author="Liz McGrath" w:date="2007-11-28T14:52:00Z"/>
        </w:rPr>
      </w:pPr>
      <w:del w:id="4944" w:author="Liz McGrath" w:date="2007-11-28T14:52:00Z">
        <w:r>
          <w:rPr/>
          <w:delText>Polarimetric precision</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47" w:author="Liz McGrath" w:date="2007-11-28T14:52:00Z"/>
        </w:rPr>
      </w:pPr>
      <w:del w:id="4946" w:author="Liz McGrath" w:date="2007-11-28T14:52:00Z">
        <w:r>
          <w:rPr/>
          <w:delText>N/A</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49" w:author="Liz McGrath" w:date="2007-11-28T14:52:00Z"/>
        </w:rPr>
      </w:pPr>
      <w:del w:id="4948"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51" w:author="Liz McGrath" w:date="2007-11-28T14:52:00Z"/>
        </w:rPr>
      </w:pPr>
      <w:del w:id="4950" w:author="Liz McGrath" w:date="2007-11-28T14:52:00Z">
        <w:r>
          <w:rPr/>
          <w:delText>Background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55" w:author="Liz McGrath" w:date="2007-11-28T14:52:00Z"/>
        </w:rPr>
      </w:pPr>
      <w:del w:id="4952" w:author="Liz McGrath" w:date="2007-11-28T14:52:00Z">
        <w:r>
          <w:rPr/>
          <w:delText>Thermal L-band photometry is desirable, but not a key requirement.</w:delText>
        </w:r>
      </w:del>
      <w:del w:id="4953" w:author="Liz McGrath" w:date="2007-11-28T14:52:00Z">
        <w:r>
          <w:rPr>
            <w:rStyle w:val="CommentReference"/>
            <w:vanish w:val="false"/>
            <w:sz w:val="26"/>
            <w:szCs w:val="24"/>
          </w:rPr>
          <w:commentReference w:id="41"/>
        </w:r>
      </w:del>
      <w:del w:id="4954" w:author="Liz McGrath" w:date="2007-11-28T14:52:00Z">
        <w:r>
          <w:rPr/>
          <w:delText xml:space="preserve">  Backgrounds lower than those on the current Keck AO system would be helpful for L-band photometry.</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57" w:author="Liz McGrath" w:date="2007-11-28T14:52:00Z"/>
        </w:rPr>
      </w:pPr>
      <w:del w:id="4956"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59" w:author="Liz McGrath" w:date="2007-11-28T14:52:00Z"/>
        </w:rPr>
      </w:pPr>
      <w:del w:id="4958" w:author="Liz McGrath" w:date="2007-11-28T14:52:00Z">
        <w:r>
          <w:rPr/>
          <w:delText>Overall transmission</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61" w:author="Liz McGrath" w:date="2007-11-28T14:52:00Z"/>
        </w:rPr>
      </w:pPr>
      <w:del w:id="4960" w:author="Liz McGrath" w:date="2007-11-28T14:52:00Z">
        <w:r>
          <w:rPr/>
          <w:delText>For some targets with low-mass primaries (brown dwarfs) and relatively old ages, high sensitivity will be a benefit at separations of ≥ 1 arc sec.  The baseline sensitivity numbers from the NGAO proposal of H=25 mag (5-sigma) in 20 minutes of on-source integration time are suitable for these purpose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63" w:author="Liz McGrath" w:date="2007-11-28T14:52:00Z"/>
        </w:rPr>
      </w:pPr>
      <w:del w:id="4962"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65" w:author="Liz McGrath" w:date="2007-11-28T14:52:00Z"/>
        </w:rPr>
      </w:pPr>
      <w:del w:id="4964" w:author="Liz McGrath" w:date="2007-11-28T14:52:00Z">
        <w:r>
          <w:rPr/>
          <w:delText>Other key design features</w:delText>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67" w:author="Liz McGrath" w:date="2007-11-28T14:52:00Z"/>
        </w:rPr>
      </w:pPr>
      <w:del w:id="4966" w:author="Liz McGrath" w:date="2007-11-28T14:52:00Z">
        <w:r>
          <w:rPr/>
          <w:delText>Required observing mode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69" w:author="Liz McGrath" w:date="2007-11-28T14:52:00Z"/>
        </w:rPr>
      </w:pPr>
      <w:del w:id="4968" w:author="Liz McGrath" w:date="2007-11-28T14:52:00Z">
        <w:r>
          <w:rPr/>
          <w:delText>Imaging with both on-axis and off-axis tip-tilt stars, and single-object spectroscopy will be needed.  Coronagraphic imaging is required, and will need additional design consideration because one must be able to center the science target on the focal plane mask and to keep it there during the observations.</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71" w:author="Liz McGrath" w:date="2007-11-28T14:52:00Z"/>
        </w:rPr>
      </w:pPr>
      <w:del w:id="4970"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73" w:author="Liz McGrath" w:date="2007-11-28T14:52:00Z"/>
        </w:rPr>
      </w:pPr>
      <w:del w:id="4972" w:author="Liz McGrath" w:date="2007-11-28T14:52:00Z">
        <w:r>
          <w:rPr/>
          <w:delText>Observing efficiency</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75" w:author="Liz McGrath" w:date="2007-11-28T14:52:00Z"/>
        </w:rPr>
      </w:pPr>
      <w:del w:id="4974" w:author="Liz McGrath" w:date="2007-11-28T14:52:00Z">
        <w:r>
          <w:rPr/>
          <w:delText>Good efficiency is required, i.e. 10 min or less overhead per target, since we want to be able to observe many (several dozen) targets per night.</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77" w:author="Liz McGrath" w:date="2007-11-28T14:52:00Z"/>
        </w:rPr>
      </w:pPr>
      <w:del w:id="4976"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79" w:author="Liz McGrath" w:date="2007-11-28T14:52:00Z"/>
        </w:rPr>
      </w:pPr>
      <w:del w:id="4978" w:author="Liz McGrath" w:date="2007-11-28T14:52:00Z">
        <w:r>
          <w:rPr/>
          <w:delText>Instrument requirements</w:delText>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highlight w:val="yellow"/>
          <w:del w:id="4981" w:author="Liz McGrath" w:date="2007-11-28T14:52:00Z"/>
        </w:rPr>
      </w:pPr>
      <w:del w:id="4980" w:author="Liz McGrath" w:date="2007-11-28T14:52:00Z">
        <w:r>
          <w:rPr>
            <w:rStyle w:val="CommentReference"/>
            <w:vanish w:val="false"/>
            <w:sz w:val="26"/>
            <w:szCs w:val="24"/>
          </w:rPr>
          <w:commentReference w:id="42"/>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83" w:author="Liz McGrath" w:date="2007-11-28T14:52:00Z"/>
        </w:rPr>
      </w:pPr>
      <w:del w:id="4982" w:author="Liz McGrath" w:date="2007-11-28T14:52:00Z">
        <w:r>
          <w:rPr/>
          <w:delText>Instruments needed</w:delText>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85" w:author="Liz McGrath" w:date="2007-11-28T14:52:00Z"/>
        </w:rPr>
      </w:pPr>
      <w:del w:id="4984" w:author="Liz McGrath" w:date="2007-11-28T14:52:00Z">
        <w:r>
          <w:rPr/>
          <w:delText>Primary: Near-IR diffraction limited imager, narrow field, 0.9-2.4 microns, coronagraph</w:delText>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87" w:author="Liz McGrath" w:date="2007-11-28T14:52:00Z"/>
        </w:rPr>
      </w:pPr>
      <w:del w:id="4986" w:author="Liz McGrath" w:date="2007-11-28T14:52:00Z">
        <w:r>
          <w:rPr/>
          <w:delText>Secondary: Near-IR IFU, R~100, diffraction limited, 0.9-2.4 microns, coronagraph?</w:delText>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89" w:author="Liz McGrath" w:date="2007-11-28T14:52:00Z"/>
        </w:rPr>
      </w:pPr>
      <w:del w:id="4988" w:author="Liz McGrath" w:date="2007-11-28T14:52:00Z">
        <w:r>
          <w:rPr/>
          <w:delText>Secondary: L-band imager</w:delText>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91" w:author="Liz McGrath" w:date="2007-11-28T14:52:00Z"/>
        </w:rPr>
      </w:pPr>
      <w:del w:id="4990"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93" w:author="Liz McGrath" w:date="2007-11-28T14:52:00Z"/>
        </w:rPr>
      </w:pPr>
      <w:del w:id="4992" w:author="Liz McGrath" w:date="2007-11-28T14:52:00Z">
        <w:r>
          <w:rPr/>
          <w:delText>Field of view</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95" w:author="Liz McGrath" w:date="2007-11-28T14:52:00Z"/>
        </w:rPr>
      </w:pPr>
      <w:del w:id="4994" w:author="Liz McGrath" w:date="2007-11-28T14:52:00Z">
        <w:r>
          <w:rPr/>
          <w:delText>No more than 5 arc sec for both the near IR imager and the R~100 IFU.</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4997" w:author="Liz McGrath" w:date="2007-11-28T14:52:00Z"/>
        </w:rPr>
      </w:pPr>
      <w:del w:id="4996"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4999" w:author="Liz McGrath" w:date="2007-11-28T14:52:00Z"/>
        </w:rPr>
      </w:pPr>
      <w:del w:id="4998" w:author="Liz McGrath" w:date="2007-11-28T14:52:00Z">
        <w:r>
          <w:rPr/>
          <w:delText>Field of regard</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01" w:author="Liz McGrath" w:date="2007-11-28T14:52:00Z"/>
        </w:rPr>
      </w:pPr>
      <w:del w:id="5000" w:author="Liz McGrath" w:date="2007-11-28T14:52:00Z">
        <w:r>
          <w:rPr/>
          <w:delText>Determined by the need for tip-tilt stars.  All-sky average sky coverage for off-axis observations should be &gt;30%.</w:delText>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5003" w:author="Liz McGrath" w:date="2007-11-28T14:52:00Z"/>
        </w:rPr>
      </w:pPr>
      <w:del w:id="5002"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5005" w:author="Liz McGrath" w:date="2007-11-28T14:52:00Z"/>
        </w:rPr>
      </w:pPr>
      <w:del w:id="5004" w:author="Liz McGrath" w:date="2007-11-28T14:52:00Z">
        <w:r>
          <w:rPr/>
          <w:delText>IFU multiplicity</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07" w:author="Liz McGrath" w:date="2007-11-28T14:52:00Z"/>
        </w:rPr>
      </w:pPr>
      <w:del w:id="5006" w:author="Liz McGrath" w:date="2007-11-28T14:52:00Z">
        <w:r>
          <w:rPr/>
          <w:delText>One object at a time only.</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09" w:author="Liz McGrath" w:date="2007-11-28T14:52:00Z"/>
        </w:rPr>
      </w:pPr>
      <w:del w:id="5008"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5011" w:author="Liz McGrath" w:date="2007-11-28T14:52:00Z"/>
        </w:rPr>
      </w:pPr>
      <w:del w:id="5010" w:author="Liz McGrath" w:date="2007-11-28T14:52:00Z">
        <w:r>
          <w:rPr/>
          <w:delText>Wavelength coverage</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15" w:author="Liz McGrath" w:date="2007-11-28T14:52:00Z"/>
        </w:rPr>
      </w:pPr>
      <w:del w:id="5012" w:author="Liz McGrath" w:date="2007-11-28T14:52:00Z">
        <w:r>
          <w:rPr/>
          <w:delText xml:space="preserve">0.9-2.4 microns (extension to L-band desirable, but not essential). </w:delText>
        </w:r>
      </w:del>
      <w:del w:id="5013" w:author="Liz McGrath" w:date="2007-11-28T14:52:00Z">
        <w:r>
          <w:rPr>
            <w:rStyle w:val="CommentReference"/>
            <w:vanish w:val="false"/>
            <w:sz w:val="26"/>
            <w:szCs w:val="24"/>
          </w:rPr>
          <w:commentReference w:id="43"/>
        </w:r>
      </w:del>
      <w:del w:id="5014" w:author="Liz McGrath" w:date="2007-11-28T14:52:00Z">
        <w:r>
          <w:rPr/>
          <w:delText xml:space="preserve"> </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17" w:author="Liz McGrath" w:date="2007-11-28T14:52:00Z"/>
        </w:rPr>
      </w:pPr>
      <w:del w:id="5016"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5019" w:author="Liz McGrath" w:date="2007-11-28T14:52:00Z"/>
        </w:rPr>
      </w:pPr>
      <w:del w:id="5018" w:author="Liz McGrath" w:date="2007-11-28T14:52:00Z">
        <w:r>
          <w:rPr/>
          <w:delText>Spectral resolution</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23" w:author="Liz McGrath" w:date="2007-11-28T14:52:00Z"/>
        </w:rPr>
      </w:pPr>
      <w:del w:id="5020" w:author="Liz McGrath" w:date="2007-11-28T14:52:00Z">
        <w:r>
          <w:rPr/>
          <w:delText xml:space="preserve">R~100 at 0.9-2.4 microns. </w:delText>
        </w:r>
      </w:del>
      <w:del w:id="5021" w:author="Liz McGrath" w:date="2007-11-28T14:52:00Z">
        <w:r>
          <w:rPr>
            <w:rStyle w:val="CommentReference"/>
            <w:vanish w:val="false"/>
            <w:sz w:val="26"/>
            <w:szCs w:val="24"/>
          </w:rPr>
          <w:commentReference w:id="44"/>
        </w:r>
      </w:del>
      <w:del w:id="5022" w:author="Liz McGrath" w:date="2007-11-28T14:52:00Z">
        <w:r>
          <w:rPr/>
          <w:delText xml:space="preserve"> </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25" w:author="Liz McGrath" w:date="2007-11-28T14:52:00Z"/>
        </w:rPr>
      </w:pPr>
      <w:del w:id="5024" w:author="Liz McGrath" w:date="2007-11-28T14:52:00Z">
        <w:r>
          <w:rPr/>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5027" w:author="Liz McGrath" w:date="2007-11-28T14:52:00Z"/>
        </w:rPr>
      </w:pPr>
      <w:del w:id="5026" w:author="Liz McGrath" w:date="2007-11-28T14:52:00Z">
        <w:r>
          <w:rPr/>
          <w:delText>Summary of Requirements</w:delText>
        </w:r>
      </w:del>
    </w:p>
    <w:p>
      <w:pPr>
        <w:pStyle w:val="Heading3"/>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60" w:after="60"/>
        <w:jc w:val="both"/>
        <w:rPr>
          <w:del w:id="5045" w:author="Liz McGrath" w:date="2007-11-28T14:52:00Z"/>
        </w:rPr>
      </w:pPr>
      <w:ins w:id="5028" w:author="Max Claire" w:date="2007-06-29T11:39:00Z">
        <w:del w:id="5029" w:author="Liz McGrath" w:date="2007-11-28T14:52:00Z">
          <w:r>
            <w:rPr/>
            <w:delText xml:space="preserve">The requirements for the </w:delText>
          </w:r>
        </w:del>
      </w:ins>
      <w:ins w:id="5030" w:author="Max Claire" w:date="2007-06-29T11:39:00Z">
        <w:del w:id="5031" w:author="Liz McGrath" w:date="2007-11-28T14:52:00Z">
          <w:r>
            <w:rPr>
              <w:i/>
            </w:rPr>
            <w:delText xml:space="preserve">planets around low-mass stars </w:delText>
          </w:r>
        </w:del>
      </w:ins>
      <w:ins w:id="5032" w:author="Max Claire" w:date="2007-06-29T11:39:00Z">
        <w:del w:id="5033" w:author="Liz McGrath" w:date="2007-11-28T14:52:00Z">
          <w:r>
            <w:rPr/>
            <w:delText xml:space="preserve">science case are summarized in the following table.  The key area in which NGAO will excel is the detection of planets around </w:delText>
          </w:r>
        </w:del>
      </w:ins>
      <w:ins w:id="5034" w:author="Max Claire" w:date="2007-06-29T11:39:00Z">
        <w:del w:id="5035" w:author="Liz McGrath" w:date="2007-11-28T14:52:00Z">
          <w:r>
            <w:rPr>
              <w:color w:val="000000"/>
            </w:rPr>
            <w:delText>low-mass stars and brown dwarfs</w:delText>
          </w:r>
        </w:del>
      </w:ins>
      <w:ins w:id="5036" w:author="Max Claire" w:date="2007-06-29T11:39:00Z">
        <w:del w:id="5037" w:author="Liz McGrath" w:date="2007-11-28T14:52:00Z">
          <w:r>
            <w:rPr/>
            <w:delText xml:space="preserve"> because Keck, unlike GPI, will be able to use a laser guide star.  NGAO will also be able to search for planets around young solar-type stars where dust extinction is significant.  JWST will have coronagraphic capability in the 3 to 5 </w:delText>
          </w:r>
        </w:del>
      </w:ins>
      <w:ins w:id="5038" w:author="Max Claire" w:date="2007-06-29T11:39:00Z">
        <w:del w:id="5039" w:author="Liz McGrath" w:date="2007-11-28T14:52:00Z">
          <w:r>
            <w:rPr>
              <w:rFonts w:eastAsia="Symbol" w:cs="Symbol" w:ascii="Symbol" w:hAnsi="Symbol"/>
            </w:rPr>
            <w:delText></w:delText>
          </w:r>
        </w:del>
      </w:ins>
      <w:ins w:id="5040" w:author="Max Claire" w:date="2007-06-29T11:39:00Z">
        <w:del w:id="5041" w:author="Liz McGrath" w:date="2007-11-28T14:52:00Z">
          <w:r>
            <w:rPr/>
            <w:delText xml:space="preserve">m window, but will have significantly lower spatial resolution than Keck NGAO.  In terms of the types of solar systems that can be studied, this means that JWST will focus on older, nearby main sequence stars (since older giant planets will remain visible in 3 to 5 </w:delText>
          </w:r>
        </w:del>
      </w:ins>
      <w:ins w:id="5042" w:author="Max Claire" w:date="2007-06-29T11:39:00Z">
        <w:del w:id="5043" w:author="Liz McGrath" w:date="2007-11-28T14:52:00Z">
          <w:r>
            <w:rPr>
              <w:rFonts w:eastAsia="Symbol" w:cs="Symbol" w:ascii="Symbol" w:hAnsi="Symbol"/>
            </w:rPr>
            <w:delText></w:delText>
          </w:r>
        </w:del>
      </w:ins>
      <w:del w:id="5044" w:author="Liz McGrath" w:date="2007-11-28T14:52:00Z">
        <w:r>
          <w:rPr/>
          <w:delText>m for a longer time).  JWST may be more limited than NGAO in doing large surveys, because of its longer slewing time and possibly a lifetime limit on the total number of slews.</w:delText>
        </w:r>
      </w:del>
    </w:p>
    <w:p>
      <w:pPr>
        <w:pStyle w:val="Heading3"/>
        <w:rPr>
          <w:del w:id="5047" w:author="Liz McGrath" w:date="2007-11-28T14:52:00Z"/>
        </w:rPr>
      </w:pPr>
      <w:del w:id="5046"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49" w:author="Liz McGrath" w:date="2007-11-28T14:52:00Z"/>
        </w:rPr>
      </w:pPr>
      <w:del w:id="5048" w:author="Liz McGrath" w:date="2007-11-28T14:52:00Z">
        <w:r>
          <w:rPr/>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51" w:author="Liz McGrath" w:date="2007-11-28T14:52:00Z"/>
        </w:rPr>
      </w:pPr>
      <w:del w:id="5050" w:author="Liz McGrath" w:date="2007-11-28T14:52:00Z">
        <w:r>
          <w:rPr/>
        </w:r>
      </w:del>
    </w:p>
    <w:p>
      <w:pPr>
        <w:pStyle w:val="Heading3"/>
        <w:rPr>
          <w:del w:id="5053" w:author="Liz McGrath" w:date="2007-11-28T14:52:00Z"/>
        </w:rPr>
      </w:pPr>
      <w:del w:id="5052" w:author="Liz McGrath" w:date="2007-11-28T14:52:00Z">
        <w:r>
          <w:rPr/>
          <w:delText xml:space="preserve">References </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del w:id="5055" w:author="Liz McGrath" w:date="2007-11-28T14:52:00Z"/>
        </w:rPr>
      </w:pPr>
      <w:del w:id="5054" w:author="Liz McGrath" w:date="2007-11-28T14:52:00Z">
        <w:r>
          <w:rPr/>
          <w:delText>Becklin, E. &amp; Zuckerman, B. 1988, Nature 336, 656</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del w:id="5057" w:author="Liz McGrath" w:date="2007-11-28T14:52:00Z"/>
        </w:rPr>
      </w:pPr>
      <w:del w:id="5056" w:author="Liz McGrath" w:date="2007-11-28T14:52:00Z">
        <w:r>
          <w:rPr/>
          <w:delText>Boss, A. 1998, ApJ 503, 923</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del w:id="5059" w:author="Liz McGrath" w:date="2007-11-28T14:52:00Z"/>
        </w:rPr>
      </w:pPr>
      <w:del w:id="5058" w:author="Liz McGrath" w:date="2007-11-28T14:52:00Z">
        <w:r>
          <w:rPr/>
          <w:delText>Lissauer, J. 1998, in “Origins,” ASP Conf. Series vol. 148, 327</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del w:id="5061" w:author="Liz McGrath" w:date="2007-11-28T14:52:00Z"/>
        </w:rPr>
      </w:pPr>
      <w:del w:id="5060" w:author="Liz McGrath" w:date="2007-11-28T14:52:00Z">
        <w:r>
          <w:rPr/>
          <w:delText>Nakajima, T. et al. 1995, Nature 378, 463</w:delText>
        </w:r>
      </w:del>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del w:id="5063" w:author="Liz McGrath" w:date="2007-11-28T14:52:00Z"/>
        </w:rPr>
      </w:pPr>
      <w:del w:id="5062" w:author="Liz McGrath" w:date="2007-11-28T14:52:00Z">
        <w:r>
          <w:rPr/>
          <w:delText>Silk, J. 1977, ApJ 214, 152</w:delText>
        </w:r>
      </w:del>
      <w:r>
        <w:br w:type="page"/>
      </w:r>
    </w:p>
    <w:p>
      <w:pPr>
        <w:pStyle w:val="Heading3"/>
        <w:numPr>
          <w:ilvl w:val="0"/>
          <w:numId w:val="0"/>
        </w:numPr>
        <w:ind w:left="0" w:hanging="0"/>
        <w:rPr>
          <w:ins w:id="5065" w:author="Liz McGrath" w:date="2007-11-28T15:06:00Z"/>
        </w:rPr>
      </w:pPr>
      <w:ins w:id="5064" w:author="Liz McGrath" w:date="2007-11-28T15:06:00Z">
        <w:r>
          <w:rPr/>
        </w:r>
      </w:ins>
      <w:r>
        <w:br w:type="page"/>
      </w:r>
    </w:p>
    <w:p>
      <w:pPr>
        <w:pStyle w:val="Heading3"/>
        <w:rPr>
          <w:ins w:id="5067" w:author="Liz McGrath" w:date="2007-11-28T15:06:00Z"/>
        </w:rPr>
      </w:pPr>
      <w:ins w:id="5066" w:author="Liz McGrath" w:date="2007-11-28T15:06:00Z">
        <w:bookmarkStart w:id="151" w:name="__RefHeading___Toc58909929"/>
        <w:bookmarkEnd w:id="151"/>
        <w:r>
          <w:rPr/>
          <w:t>Debris Disks and Young Stellar Objects</w:t>
        </w:r>
      </w:ins>
    </w:p>
    <w:p>
      <w:pPr>
        <w:pStyle w:val="Heading4"/>
        <w:rPr>
          <w:ins w:id="5069" w:author="Liz McGrath" w:date="2007-11-07T18:01:00Z"/>
        </w:rPr>
      </w:pPr>
      <w:ins w:id="5068" w:author="Liz McGrath" w:date="2007-11-07T18:01:00Z">
        <w:bookmarkStart w:id="152" w:name="__RefHeading___Toc58909930"/>
        <w:bookmarkEnd w:id="152"/>
        <w:r>
          <w:rPr/>
          <w:t>Debris Disks</w:t>
        </w:r>
      </w:ins>
    </w:p>
    <w:p>
      <w:pPr>
        <w:pStyle w:val="TextBody"/>
        <w:rPr>
          <w:highlight w:val="yellow"/>
          <w:ins w:id="5071" w:author="Liz McGrath" w:date="2007-11-07T18:01:00Z"/>
        </w:rPr>
      </w:pPr>
      <w:ins w:id="5070" w:author="Liz McGrath" w:date="2007-11-07T18:01:00Z">
        <w:r>
          <w:rPr>
            <w:highlight w:val="yellow"/>
          </w:rPr>
          <w:t>Text and tables not yet written.  Will be a driver for coronagraph design.</w:t>
        </w:r>
      </w:ins>
    </w:p>
    <w:p>
      <w:pPr>
        <w:pStyle w:val="TextBody"/>
        <w:rPr>
          <w:ins w:id="5073" w:author="Liz McGrath" w:date="2007-11-07T18:01:00Z"/>
        </w:rPr>
      </w:pPr>
      <w:ins w:id="5072" w:author="Liz McGrath" w:date="2007-11-07T18:01:00Z">
        <w:r>
          <w:rPr/>
        </w:r>
      </w:ins>
    </w:p>
    <w:p>
      <w:pPr>
        <w:pStyle w:val="RequirementsCaption"/>
        <w:rPr>
          <w:ins w:id="5078" w:author="Liz McGrath" w:date="2007-11-07T18:01:00Z"/>
        </w:rPr>
      </w:pPr>
      <w:ins w:id="5074" w:author="Liz McGrath" w:date="2007-12-07T16:49:00Z">
        <w:bookmarkStart w:id="153" w:name="__RefHeading___Toc58667515"/>
        <w:bookmarkEnd w:id="153"/>
        <w:r>
          <w:rPr/>
          <w:t xml:space="preserve">Requirements </w:t>
        </w:r>
      </w:ins>
      <w:ins w:id="5075" w:author="Liz McGrath" w:date="2007-11-07T18:01:00Z">
        <w:r>
          <w:rPr/>
          <w:t xml:space="preserve">Table </w:t>
        </w:r>
      </w:ins>
      <w:ins w:id="5076" w:author="Liz McGrath" w:date="2007-11-28T15:33:00Z">
        <w:r>
          <w:rPr/>
          <w:t>10</w:t>
        </w:r>
      </w:ins>
      <w:ins w:id="5077" w:author="Liz McGrath" w:date="2007-11-07T18:01:00Z">
        <w:r>
          <w:rPr/>
          <w:t>.  Debris Disks derived requirements</w:t>
        </w:r>
      </w:ins>
    </w:p>
    <w:p>
      <w:pPr>
        <w:pStyle w:val="TextBody"/>
        <w:rPr>
          <w:ins w:id="5080" w:author="Liz McGrath" w:date="2007-11-07T18:01:00Z"/>
        </w:rPr>
      </w:pPr>
      <w:ins w:id="5079" w:author="Liz McGrath" w:date="2007-11-07T18:01:00Z">
        <w:r>
          <w:rPr/>
        </w:r>
      </w:ins>
    </w:p>
    <w:p>
      <w:pPr>
        <w:pStyle w:val="TextBody"/>
        <w:rPr>
          <w:ins w:id="5082" w:author="Liz McGrath" w:date="2007-11-07T18:01:00Z"/>
        </w:rPr>
      </w:pPr>
      <w:ins w:id="5081" w:author="Liz McGrath" w:date="2007-11-07T18:01:00Z">
        <w:r>
          <w:rPr/>
        </w:r>
      </w:ins>
    </w:p>
    <w:p>
      <w:pPr>
        <w:pStyle w:val="Heading4"/>
        <w:rPr>
          <w:ins w:id="5084" w:author="Liz McGrath" w:date="2007-11-07T18:01:00Z"/>
        </w:rPr>
      </w:pPr>
      <w:ins w:id="5083" w:author="Liz McGrath" w:date="2007-11-07T18:01:00Z">
        <w:bookmarkStart w:id="154" w:name="__RefHeading___Toc58909931"/>
        <w:bookmarkEnd w:id="154"/>
        <w:r>
          <w:rPr/>
          <w:t>Young Stellar Objects</w:t>
        </w:r>
      </w:ins>
    </w:p>
    <w:p>
      <w:pPr>
        <w:pStyle w:val="TextBody"/>
        <w:rPr>
          <w:highlight w:val="yellow"/>
          <w:ins w:id="5086" w:author="Liz McGrath" w:date="2007-11-07T18:01:00Z"/>
        </w:rPr>
      </w:pPr>
      <w:ins w:id="5085" w:author="Liz McGrath" w:date="2007-11-07T18:01:00Z">
        <w:r>
          <w:rPr>
            <w:highlight w:val="yellow"/>
          </w:rPr>
          <w:t>Text and tables not yet written.  May be a driver towards having an infrared wavefront sensor.</w:t>
        </w:r>
      </w:ins>
    </w:p>
    <w:p>
      <w:pPr>
        <w:pStyle w:val="TextBody"/>
        <w:rPr>
          <w:ins w:id="5088" w:author="Liz McGrath" w:date="2007-11-07T18:01:00Z"/>
        </w:rPr>
      </w:pPr>
      <w:ins w:id="5087" w:author="Liz McGrath" w:date="2007-11-07T18:01:00Z">
        <w:r>
          <w:rPr/>
        </w:r>
      </w:ins>
    </w:p>
    <w:p>
      <w:pPr>
        <w:pStyle w:val="RequirementsCaption"/>
        <w:rPr>
          <w:ins w:id="5093" w:author="Liz McGrath" w:date="2007-11-07T18:01:00Z"/>
        </w:rPr>
      </w:pPr>
      <w:ins w:id="5089" w:author="Liz McGrath" w:date="2007-12-07T16:50:00Z">
        <w:bookmarkStart w:id="155" w:name="__RefHeading___Toc58667516"/>
        <w:bookmarkEnd w:id="155"/>
        <w:r>
          <w:rPr/>
          <w:t xml:space="preserve">Requirements </w:t>
        </w:r>
      </w:ins>
      <w:ins w:id="5090" w:author="Liz McGrath" w:date="2007-11-07T18:01:00Z">
        <w:r>
          <w:rPr/>
          <w:t xml:space="preserve">Table </w:t>
        </w:r>
      </w:ins>
      <w:ins w:id="5091" w:author="Liz McGrath" w:date="2007-11-28T15:33:00Z">
        <w:r>
          <w:rPr/>
          <w:t>11</w:t>
        </w:r>
      </w:ins>
      <w:ins w:id="5092" w:author="Liz McGrath" w:date="2007-11-07T18:01:00Z">
        <w:r>
          <w:rPr/>
          <w:t>.  Young Stellar Objects derived requirements</w:t>
        </w:r>
      </w:ins>
    </w:p>
    <w:p>
      <w:pPr>
        <w:pStyle w:val="TextBody"/>
        <w:rPr>
          <w:ins w:id="5095" w:author="Liz McGrath" w:date="2007-11-07T18:01:00Z"/>
        </w:rPr>
      </w:pPr>
      <w:ins w:id="5094" w:author="Liz McGrath" w:date="2007-11-07T18:01:00Z">
        <w:r>
          <w:rPr/>
        </w:r>
      </w:ins>
    </w:p>
    <w:p>
      <w:pPr>
        <w:pStyle w:val="TextBody"/>
        <w:rPr>
          <w:ins w:id="5097" w:author="Liz McGrath" w:date="2007-11-07T18:01:00Z"/>
        </w:rPr>
      </w:pPr>
      <w:ins w:id="5096" w:author="Liz McGrath" w:date="2007-11-07T18:01:00Z">
        <w:r>
          <w:rPr/>
        </w:r>
      </w:ins>
      <w:r>
        <w:br w:type="page"/>
      </w:r>
    </w:p>
    <w:p>
      <w:pPr>
        <w:pStyle w:val="Heading3"/>
        <w:rPr>
          <w:ins w:id="5099" w:author="Liz McGrath" w:date="2007-11-07T18:01:00Z"/>
        </w:rPr>
      </w:pPr>
      <w:ins w:id="5098" w:author="Liz McGrath" w:date="2007-11-07T18:01:00Z">
        <w:bookmarkStart w:id="156" w:name="__RefHeading___Toc58909932"/>
        <w:bookmarkEnd w:id="156"/>
        <w:r>
          <w:rPr/>
          <w:t>Astrometry Science in Sparse Fields</w:t>
        </w:r>
      </w:ins>
    </w:p>
    <w:p>
      <w:pPr>
        <w:pStyle w:val="TextBody"/>
        <w:rPr>
          <w:highlight w:val="yellow"/>
          <w:ins w:id="5101" w:author="Liz McGrath" w:date="2007-11-07T18:01:00Z"/>
        </w:rPr>
      </w:pPr>
      <w:ins w:id="5100" w:author="Liz McGrath" w:date="2007-11-07T18:01:00Z">
        <w:r>
          <w:rPr>
            <w:highlight w:val="yellow"/>
          </w:rPr>
          <w:t>Text and tables not yet written.  Will be a driver for low and/or very well calibrated instrument distortions, compensation for atmospheric differential refraction, and good temperature control of the AO system.</w:t>
        </w:r>
      </w:ins>
    </w:p>
    <w:p>
      <w:pPr>
        <w:pStyle w:val="RequirementsCaption"/>
        <w:rPr>
          <w:ins w:id="5106" w:author="Liz McGrath" w:date="2007-11-07T18:01:00Z"/>
        </w:rPr>
      </w:pPr>
      <w:ins w:id="5102" w:author="Liz McGrath" w:date="2007-12-07T16:50:00Z">
        <w:bookmarkStart w:id="157" w:name="__RefHeading___Toc58667517"/>
        <w:bookmarkEnd w:id="157"/>
        <w:r>
          <w:rPr/>
          <w:t xml:space="preserve">Requirements </w:t>
        </w:r>
      </w:ins>
      <w:ins w:id="5103" w:author="Liz McGrath" w:date="2007-11-07T18:01:00Z">
        <w:r>
          <w:rPr/>
          <w:t xml:space="preserve">Table </w:t>
        </w:r>
      </w:ins>
      <w:ins w:id="5104" w:author="Liz McGrath" w:date="2007-11-28T15:33:00Z">
        <w:r>
          <w:rPr/>
          <w:t>12</w:t>
        </w:r>
      </w:ins>
      <w:ins w:id="5105" w:author="Liz McGrath" w:date="2007-11-07T18:01:00Z">
        <w:r>
          <w:rPr/>
          <w:t>.  Astrometry Science in Sparse Fields derived requirements</w:t>
        </w:r>
      </w:ins>
    </w:p>
    <w:p>
      <w:pPr>
        <w:pStyle w:val="TextBody"/>
        <w:rPr>
          <w:ins w:id="5108" w:author="Liz McGrath" w:date="2007-11-07T18:01:00Z"/>
        </w:rPr>
      </w:pPr>
      <w:ins w:id="5107" w:author="Liz McGrath" w:date="2007-11-07T18:01:00Z">
        <w:r>
          <w:rPr/>
        </w:r>
      </w:ins>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del w:id="5110" w:author="Liz McGrath" w:date="2007-11-28T14:54:00Z"/>
        </w:rPr>
      </w:pPr>
      <w:del w:id="5109" w:author="Liz McGrath" w:date="2007-11-28T14:54:00Z">
        <w:r>
          <w:rPr/>
          <w:delText>Precision Astrometry: Measurements of General Relativity Effects in the Galactic Center</w:delText>
        </w:r>
      </w:del>
    </w:p>
    <w:p>
      <w:pPr>
        <w:pStyle w:val="Normal"/>
        <w:rPr>
          <w:del w:id="5112" w:author="Liz McGrath" w:date="2007-11-28T14:54:00Z"/>
        </w:rPr>
      </w:pPr>
      <w:del w:id="5111" w:author="Liz McGrath" w:date="2007-11-28T14:54:00Z">
        <w:r>
          <w:rPr/>
          <w:delText>Authors: Andrea Ghez and Jessica Lu</w:delText>
        </w:r>
      </w:del>
    </w:p>
    <w:p>
      <w:pPr>
        <w:pStyle w:val="Normal"/>
        <w:rPr>
          <w:del w:id="5114" w:author="Liz McGrath" w:date="2007-11-28T14:54:00Z"/>
        </w:rPr>
      </w:pPr>
      <w:del w:id="5113" w:author="Liz McGrath" w:date="2007-11-28T14:54:00Z">
        <w:r>
          <w:rPr/>
          <w:delText>Editor: Claire Max</w:delText>
        </w:r>
      </w:del>
    </w:p>
    <w:p>
      <w:pPr>
        <w:pStyle w:val="Normal"/>
        <w:rPr>
          <w:del w:id="5116" w:author="Liz McGrath" w:date="2007-11-28T14:54:00Z"/>
        </w:rPr>
      </w:pPr>
      <w:del w:id="5115" w:author="Liz McGrath" w:date="2007-11-28T14:54:00Z">
        <w:r>
          <w:rPr/>
        </w:r>
      </w:del>
    </w:p>
    <w:p>
      <w:pPr>
        <w:pStyle w:val="Heading4"/>
        <w:rPr>
          <w:del w:id="5118" w:author="Liz McGrath" w:date="2007-11-28T14:54:00Z"/>
        </w:rPr>
      </w:pPr>
      <w:del w:id="5117" w:author="Liz McGrath" w:date="2007-11-28T14:54:00Z">
        <w:r>
          <w:rPr/>
          <w:delText>Scientific background and goals</w:delText>
        </w:r>
      </w:del>
    </w:p>
    <w:p>
      <w:pPr>
        <w:pStyle w:val="Normal"/>
        <w:autoSpaceDE w:val="false"/>
        <w:rPr>
          <w:del w:id="5120" w:author="Liz McGrath" w:date="2007-11-28T14:54:00Z"/>
        </w:rPr>
      </w:pPr>
      <w:del w:id="5119" w:author="Liz McGrath" w:date="2007-11-28T14:54:00Z">
        <w:r>
          <w:rPr/>
        </w:r>
      </w:del>
    </w:p>
    <w:p>
      <w:pPr>
        <w:pStyle w:val="Normal"/>
        <w:autoSpaceDE w:val="false"/>
        <w:rPr>
          <w:del w:id="5130" w:author="Liz McGrath" w:date="2007-11-28T14:54:00Z"/>
        </w:rPr>
      </w:pPr>
      <w:del w:id="5121" w:author="Liz McGrath" w:date="2007-11-28T14:54:00Z">
        <w:r>
          <w:rPr>
            <w:rFonts w:cs="TimesNewRomanPSMT;Times New Roman" w:ascii="TimesNewRomanPSMT;Times New Roman" w:hAnsi="TimesNewRomanPSMT;Times New Roman"/>
            <w:szCs w:val="24"/>
          </w:rPr>
          <w:delText>The proximity of our Galaxy's center presents a unique opportunity to study a massive black hole (BH) and its environs at much higher spatial resolution than can be brought to bear on any other galaxy. In the last decade, near-IR observations with astrometric precisions of &lt; 1 mas and radial velocity precision of 20 km/s have enabled the measurement of orbital motions for several stars near the Galactic center (GC), revealing a central dark mass of 3.7 x 10</w:delText>
        </w:r>
      </w:del>
      <w:del w:id="5122" w:author="Liz McGrath" w:date="2007-11-28T14:54:00Z">
        <w:r>
          <w:rPr>
            <w:rFonts w:cs="TimesNewRomanPSMT;Times New Roman" w:ascii="TimesNewRomanPSMT;Times New Roman" w:hAnsi="TimesNewRomanPSMT;Times New Roman"/>
            <w:szCs w:val="24"/>
            <w:vertAlign w:val="superscript"/>
          </w:rPr>
          <w:delText>6</w:delText>
        </w:r>
      </w:del>
      <w:del w:id="5123" w:author="Liz McGrath" w:date="2007-11-28T14:54:00Z">
        <w:r>
          <w:rPr>
            <w:rFonts w:cs="TimesNewRomanPSMT;Times New Roman" w:ascii="TimesNewRomanPSMT;Times New Roman" w:hAnsi="TimesNewRomanPSMT;Times New Roman"/>
            <w:sz w:val="18"/>
            <w:szCs w:val="18"/>
          </w:rPr>
          <w:delText xml:space="preserve"> </w:delText>
        </w:r>
      </w:del>
      <w:del w:id="5124" w:author="Liz McGrath" w:date="2007-11-28T14:54:00Z">
        <w:r>
          <w:rPr>
            <w:rFonts w:cs="TimesNewRomanPSMT;Times New Roman" w:ascii="TimesNewRomanPSMT;Times New Roman" w:hAnsi="TimesNewRomanPSMT;Times New Roman"/>
            <w:szCs w:val="24"/>
          </w:rPr>
          <w:delText>M</w:delText>
        </w:r>
      </w:del>
      <w:del w:id="5125" w:author="Liz McGrath" w:date="2007-11-28T14:54:00Z">
        <w:r>
          <w:rPr>
            <w:rFonts w:cs="TimesNewRomanPSMT;Times New Roman" w:ascii="TimesNewRomanPSMT;Times New Roman" w:hAnsi="TimesNewRomanPSMT;Times New Roman"/>
            <w:sz w:val="18"/>
            <w:szCs w:val="18"/>
            <w:vertAlign w:val="subscript"/>
          </w:rPr>
          <w:delText>Sun</w:delText>
        </w:r>
      </w:del>
      <w:del w:id="5126" w:author="Liz McGrath" w:date="2007-11-28T14:54:00Z">
        <w:r>
          <w:rPr>
            <w:rFonts w:cs="TimesNewRomanPSMT;Times New Roman" w:ascii="TimesNewRomanPSMT;Times New Roman" w:hAnsi="TimesNewRomanPSMT;Times New Roman"/>
            <w:sz w:val="18"/>
            <w:szCs w:val="18"/>
          </w:rPr>
          <w:delText xml:space="preserve"> </w:delText>
        </w:r>
      </w:del>
      <w:del w:id="5127" w:author="Liz McGrath" w:date="2007-11-28T14:54:00Z">
        <w:r>
          <w:rPr>
            <w:rFonts w:cs="TimesNewRomanPSMT;Times New Roman" w:ascii="TimesNewRomanPSMT;Times New Roman" w:hAnsi="TimesNewRomanPSMT;Times New Roman"/>
            <w:szCs w:val="24"/>
          </w:rPr>
          <w:delText>(Ghez et al. 2003, Ghez et al. 2005; Schodel et al. 2002; Schodel et al. 2003). Radio VLBA observations have now resolved the central object to within several multiples of the event horizon, indicating that the central mass is confined to a radius smaller than 1 AU (Shen et al. 2005). These observations provide the most definitive evidence for the existence of massive BHs in the centers of galaxies. The orbital motions now also provide the most accurate measurement of the GC distance R</w:delText>
        </w:r>
      </w:del>
      <w:del w:id="5128" w:author="Liz McGrath" w:date="2007-11-28T14:54:00Z">
        <w:r>
          <w:rPr>
            <w:rFonts w:cs="TimesNewRomanPSMT;Times New Roman" w:ascii="TimesNewRomanPSMT;Times New Roman" w:hAnsi="TimesNewRomanPSMT;Times New Roman"/>
            <w:sz w:val="18"/>
            <w:szCs w:val="18"/>
            <w:vertAlign w:val="subscript"/>
          </w:rPr>
          <w:delText>0</w:delText>
        </w:r>
      </w:del>
      <w:del w:id="5129" w:author="Liz McGrath" w:date="2007-11-28T14:54:00Z">
        <w:r>
          <w:rPr>
            <w:rFonts w:cs="TimesNewRomanPSMT;Times New Roman" w:ascii="TimesNewRomanPSMT;Times New Roman" w:hAnsi="TimesNewRomanPSMT;Times New Roman"/>
            <w:szCs w:val="24"/>
          </w:rPr>
          <w:delText>, constraining it to within a few percent (Eisenhauer et al. 2003).</w:delText>
        </w:r>
      </w:del>
    </w:p>
    <w:p>
      <w:pPr>
        <w:pStyle w:val="Normal"/>
        <w:autoSpaceDE w:val="false"/>
        <w:rPr>
          <w:rFonts w:ascii="TimesNewRomanPSMT;Times New Roman" w:hAnsi="TimesNewRomanPSMT;Times New Roman" w:cs="TimesNewRomanPSMT;Times New Roman"/>
          <w:szCs w:val="24"/>
          <w:del w:id="5132" w:author="Liz McGrath" w:date="2007-11-28T14:54:00Z"/>
        </w:rPr>
      </w:pPr>
      <w:del w:id="5131" w:author="Liz McGrath" w:date="2007-11-28T14:54:00Z">
        <w:r>
          <w:rPr>
            <w:rFonts w:cs="TimesNewRomanPSMT;Times New Roman" w:ascii="TimesNewRomanPSMT;Times New Roman" w:hAnsi="TimesNewRomanPSMT;Times New Roman"/>
            <w:szCs w:val="24"/>
          </w:rPr>
        </w:r>
      </w:del>
    </w:p>
    <w:p>
      <w:pPr>
        <w:pStyle w:val="Heading4"/>
        <w:rPr>
          <w:szCs w:val="24"/>
          <w:del w:id="5134" w:author="Liz McGrath" w:date="2007-11-28T14:54:00Z"/>
        </w:rPr>
      </w:pPr>
      <w:del w:id="5133" w:author="Liz McGrath" w:date="2007-11-28T14:54:00Z">
        <w:r>
          <w:rPr>
            <w:szCs w:val="24"/>
          </w:rPr>
          <w:delText>General Relativistic Effects</w:delText>
        </w:r>
      </w:del>
    </w:p>
    <w:p>
      <w:pPr>
        <w:pStyle w:val="Normal"/>
        <w:autoSpaceDE w:val="false"/>
        <w:rPr>
          <w:del w:id="5137" w:author="Liz McGrath" w:date="2007-11-28T14:54:00Z"/>
        </w:rPr>
      </w:pPr>
      <w:del w:id="5135" w:author="Liz McGrath" w:date="2007-11-28T14:54:00Z">
        <w:r>
          <w:rPr>
            <w:szCs w:val="24"/>
          </w:rPr>
          <w:delText xml:space="preserve">Due to the crowded stellar environment at the GC and the strong line-of-sight optical absorption, tracking the stellar orbits requires the high angular resolution, near-IR imaging capabilities of </w:delText>
        </w:r>
      </w:del>
      <w:del w:id="5136" w:author="Liz McGrath" w:date="2007-11-28T14:54:00Z">
        <w:r>
          <w:rPr>
            <w:rFonts w:cs="TimesNewRomanPSMT;Times New Roman" w:ascii="TimesNewRomanPSMT;Times New Roman" w:hAnsi="TimesNewRomanPSMT;Times New Roman"/>
            <w:szCs w:val="24"/>
          </w:rPr>
          <w:delText>adaptive optics on telescopes with large primary mirrors, such as Keck. Though the current orbital reconstructions are consistent with pure Keplerian motion, with improved astrometric and radial velocity precision deviations from pure Keplerian motion are expected. With Keck NGAO we will be able to detect the deviations from Keplerian motion due to a variety of effects. These will provide a unique laboratory for probing the dynamics of galactic nuclei, the properties of exotic dark matter, and the mass function of stellar-mass black holes. They will also provide the first tests of general relativity in the high mass, strong gravity, regime. Keck NGAO will measure these non-Keplerian motions to precisions that will not be greatly surpassed even in the era of extremely large (~30m) telescopes.</w:delText>
        </w:r>
      </w:del>
    </w:p>
    <w:p>
      <w:pPr>
        <w:pStyle w:val="Normal"/>
        <w:autoSpaceDE w:val="false"/>
        <w:rPr>
          <w:rFonts w:ascii="TimesNewRomanPSMT;Times New Roman" w:hAnsi="TimesNewRomanPSMT;Times New Roman" w:cs="TimesNewRomanPSMT;Times New Roman"/>
          <w:szCs w:val="24"/>
          <w:del w:id="5139" w:author="Liz McGrath" w:date="2007-11-28T14:54:00Z"/>
        </w:rPr>
      </w:pPr>
      <w:del w:id="5138" w:author="Liz McGrath" w:date="2007-11-28T14:54:00Z">
        <w:r>
          <w:rPr>
            <w:rFonts w:cs="TimesNewRomanPSMT;Times New Roman" w:ascii="TimesNewRomanPSMT;Times New Roman" w:hAnsi="TimesNewRomanPSMT;Times New Roman"/>
            <w:szCs w:val="24"/>
          </w:rPr>
        </w:r>
      </w:del>
    </w:p>
    <w:p>
      <w:pPr>
        <w:pStyle w:val="Normal"/>
        <w:autoSpaceDE w:val="false"/>
        <w:rPr>
          <w:del w:id="5143" w:author="Liz McGrath" w:date="2007-11-28T14:54:00Z"/>
        </w:rPr>
      </w:pPr>
      <w:del w:id="5140" w:author="Liz McGrath" w:date="2007-11-28T14:54:00Z">
        <w:r>
          <w:rPr>
            <w:rFonts w:cs="TimesNewRomanPSMT;Times New Roman" w:ascii="TimesNewRomanPSMT;Times New Roman" w:hAnsi="TimesNewRomanPSMT;Times New Roman"/>
            <w:szCs w:val="24"/>
          </w:rPr>
          <w:delText>Of the theories describing the four fundamental forces of nature, the theory that describes gravity,</w:delText>
        </w:r>
      </w:del>
      <w:del w:id="5141" w:author="Liz McGrath" w:date="2007-11-28T14:54:00Z">
        <w:r>
          <w:rPr>
            <w:rFonts w:cs="TimesNewRomanPSMT;Times New Roman" w:ascii="TimesNewRomanPSMT;Times New Roman" w:hAnsi="TimesNewRomanPSMT;Times New Roman"/>
          </w:rPr>
          <w:delText xml:space="preserve"> </w:delText>
        </w:r>
      </w:del>
      <w:del w:id="5142" w:author="Liz McGrath" w:date="2007-11-28T14:54:00Z">
        <w:r>
          <w:rPr>
            <w:rFonts w:cs="TimesNewRomanPSMT;Times New Roman" w:ascii="TimesNewRomanPSMT;Times New Roman" w:hAnsi="TimesNewRomanPSMT;Times New Roman"/>
            <w:szCs w:val="24"/>
          </w:rPr>
          <w:delText>general relativity (GR), is the least tested. In particular, GR has not been tested in the strong field limit, on the mass scale of massive BHs. The highly eccentric 15 yr orbit of the star S0-2 brings it within 100 AU of the central BH, corresponding to ~1000 times the BH's Schwarzschild radius (i.e., its event horizon). Studying the pericenter passage of S0-2 and the other high eccentricity stars therefore offers an opportunity to test GR in the strong gravity regime.</w:delText>
        </w:r>
      </w:del>
    </w:p>
    <w:p>
      <w:pPr>
        <w:pStyle w:val="Normal"/>
        <w:autoSpaceDE w:val="false"/>
        <w:rPr>
          <w:rFonts w:ascii="TimesNewRomanPSMT;Times New Roman" w:hAnsi="TimesNewRomanPSMT;Times New Roman" w:cs="TimesNewRomanPSMT;Times New Roman"/>
          <w:szCs w:val="24"/>
          <w:del w:id="5145" w:author="Liz McGrath" w:date="2007-11-28T14:54:00Z"/>
        </w:rPr>
      </w:pPr>
      <w:del w:id="5144" w:author="Liz McGrath" w:date="2007-11-28T14:54:00Z">
        <w:r>
          <w:rPr>
            <w:rFonts w:cs="TimesNewRomanPSMT;Times New Roman" w:ascii="TimesNewRomanPSMT;Times New Roman" w:hAnsi="TimesNewRomanPSMT;Times New Roman"/>
            <w:szCs w:val="24"/>
          </w:rPr>
        </w:r>
      </w:del>
    </w:p>
    <w:p>
      <w:pPr>
        <w:pStyle w:val="ApJnormal"/>
        <w:tabs>
          <w:tab w:val="clear" w:pos="720"/>
        </w:tabs>
        <w:autoSpaceDE w:val="false"/>
        <w:spacing w:lineRule="auto" w:line="240"/>
        <w:rPr>
          <w:del w:id="5148" w:author="Liz McGrath" w:date="2007-11-28T14:54:00Z"/>
        </w:rPr>
      </w:pPr>
      <w:del w:id="5146" w:author="Liz McGrath" w:date="2007-11-28T14:54:00Z">
        <w:r>
          <w:rPr>
            <w:szCs w:val="24"/>
          </w:rPr>
          <w:delText xml:space="preserve">With Keck NGAO, the orbits can be monitored with sufficient precision to enable a measurement of post-Newtonian general relativistic effects associated with the BH. This includes the prograde </w:delText>
        </w:r>
      </w:del>
      <w:del w:id="5147" w:author="Liz McGrath" w:date="2007-11-28T14:54:00Z">
        <w:r>
          <w:rPr>
            <w:rFonts w:cs="TimesNewRomanPSMT;Times New Roman" w:ascii="TimesNewRomanPSMT;Times New Roman" w:hAnsi="TimesNewRomanPSMT;Times New Roman"/>
            <w:szCs w:val="24"/>
          </w:rPr>
          <w:delText xml:space="preserve">precession of orbits. As Figure 1 illustrates, the General Relativistic prograde precession can be measured even for single orbits of known stars (e.g., S0-2, K=14.1 mag) if we have an astrometric precision of  ~ 100 μas coupled with a radial velocity precision of 10 km/s. </w:delText>
        </w:r>
      </w:del>
    </w:p>
    <w:p>
      <w:pPr>
        <w:pStyle w:val="Normal"/>
        <w:autoSpaceDE w:val="false"/>
        <w:rPr>
          <w:rFonts w:ascii="TimesNewRomanPSMT;Times New Roman" w:hAnsi="TimesNewRomanPSMT;Times New Roman" w:cs="TimesNewRomanPSMT;Times New Roman"/>
          <w:szCs w:val="24"/>
          <w:del w:id="5150" w:author="Liz McGrath" w:date="2007-11-28T14:54:00Z"/>
        </w:rPr>
      </w:pPr>
      <w:del w:id="5149" w:author="Liz McGrath" w:date="2007-11-28T14:54:00Z">
        <w:r>
          <w:rPr>
            <w:rFonts w:cs="TimesNewRomanPSMT;Times New Roman" w:ascii="TimesNewRomanPSMT;Times New Roman" w:hAnsi="TimesNewRomanPSMT;Times New Roman"/>
            <w:szCs w:val="24"/>
          </w:rPr>
        </w:r>
      </w:del>
    </w:p>
    <w:p>
      <w:pPr>
        <w:pStyle w:val="Normal"/>
        <w:autoSpaceDE w:val="false"/>
        <w:rPr>
          <w:del w:id="5155" w:author="Liz McGrath" w:date="2007-11-28T14:54:00Z"/>
        </w:rPr>
      </w:pPr>
      <w:del w:id="5151" w:author="Liz McGrath" w:date="2007-11-28T14:54:00Z">
        <w:r>
          <w:rPr>
            <w:szCs w:val="24"/>
          </w:rPr>
          <w:delText xml:space="preserve">With Keck NGAO, the orbits can be monitored with sufficient precision to enable a measurement of post-Newtonian general relativistic effects associated with the BH. This includes the prograde </w:delText>
        </w:r>
      </w:del>
      <w:del w:id="5152" w:author="Liz McGrath" w:date="2007-11-28T14:54:00Z">
        <w:r>
          <w:rPr>
            <w:rFonts w:cs="TimesNewRomanPSMT;Times New Roman" w:ascii="TimesNewRomanPSMT;Times New Roman" w:hAnsi="TimesNewRomanPSMT;Times New Roman"/>
            <w:szCs w:val="24"/>
          </w:rPr>
          <w:delText xml:space="preserve">precession of orbits. As </w:delText>
        </w:r>
      </w:del>
      <w:del w:id="5153" w:author="Liz McGrath" w:date="2007-11-28T14:54:00Z">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delInstrText xml:space="preserve"> REF _Ref34245163 \h </w:del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delText xml:space="preserve">Figure </w:delText>
        </w:r>
        <w:r>
          <w:rPr>
            <w:szCs w:val="24"/>
            <w:rFonts w:cs="TimesNewRomanPSMT;Times New Roman" w:ascii="TimesNewRomanPSMT;Times New Roman" w:hAnsi="TimesNewRomanPSMT;Times New Roman"/>
          </w:rPr>
          <w:fldChar w:fldCharType="end"/>
        </w:r>
      </w:del>
      <w:del w:id="5154" w:author="Liz McGrath" w:date="2007-11-28T14:54:00Z">
        <w:r>
          <w:rPr>
            <w:rFonts w:cs="TimesNewRomanPSMT;Times New Roman" w:ascii="TimesNewRomanPSMT;Times New Roman" w:hAnsi="TimesNewRomanPSMT;Times New Roman"/>
            <w:szCs w:val="24"/>
          </w:rPr>
          <w:delText xml:space="preserve"> illustrates, the General Relativistic prograde precession can be measured even for single orbits of known stars (e.g., S0-2, K=14.1 mag) if we have an astrometric precision of  ~ 100 μas coupled with a radial velocity precision of 10 km/s. </w:delText>
        </w:r>
      </w:del>
    </w:p>
    <w:p>
      <w:pPr>
        <w:pStyle w:val="Normal"/>
        <w:autoSpaceDE w:val="false"/>
        <w:rPr>
          <w:rFonts w:ascii="TimesNewRomanPSMT;Times New Roman" w:hAnsi="TimesNewRomanPSMT;Times New Roman" w:cs="TimesNewRomanPSMT;Times New Roman"/>
          <w:szCs w:val="24"/>
          <w:del w:id="5157" w:author="Liz McGrath" w:date="2007-11-28T14:54:00Z"/>
        </w:rPr>
      </w:pPr>
      <w:del w:id="5156" w:author="Liz McGrath" w:date="2007-11-28T14:54:00Z">
        <w:r>
          <w:rPr>
            <w:rFonts w:cs="TimesNewRomanPSMT;Times New Roman" w:ascii="TimesNewRomanPSMT;Times New Roman" w:hAnsi="TimesNewRomanPSMT;Times New Roman"/>
            <w:szCs w:val="24"/>
          </w:rPr>
        </w:r>
      </w:del>
    </w:p>
    <w:p>
      <w:pPr>
        <w:pStyle w:val="Normal"/>
        <w:autoSpaceDE w:val="false"/>
        <w:rPr>
          <w:rFonts w:ascii="TimesNewRomanPSMT;Times New Roman" w:hAnsi="TimesNewRomanPSMT;Times New Roman" w:cs="TimesNewRomanPSMT;Times New Roman"/>
          <w:szCs w:val="24"/>
          <w:lang w:val="en-US" w:eastAsia="en-US" w:bidi="en-US"/>
          <w:del w:id="5159" w:author="Liz McGrath" w:date="2007-11-28T14:54:00Z"/>
        </w:rPr>
      </w:pPr>
      <w:del w:id="5158" w:author="Liz McGrath" w:date="2007-11-28T14:54:00Z">
        <w:r>
          <w:rPr>
            <w:rFonts w:cs="TimesNewRomanPSMT;Times New Roman" w:ascii="TimesNewRomanPSMT;Times New Roman" w:hAnsi="TimesNewRomanPSMT;Times New Roman"/>
            <w:szCs w:val="24"/>
            <w:lang w:val="en-US" w:eastAsia="en-US" w:bidi="en-US"/>
          </w:rPr>
          <mc:AlternateContent>
            <mc:Choice Requires="wpg">
              <w:drawing>
                <wp:anchor behindDoc="0" distT="0" distB="0" distL="114935" distR="114935" simplePos="0" locked="0" layoutInCell="0" allowOverlap="1" relativeHeight="9">
                  <wp:simplePos x="0" y="0"/>
                  <wp:positionH relativeFrom="column">
                    <wp:posOffset>1117600</wp:posOffset>
                  </wp:positionH>
                  <wp:positionV relativeFrom="paragraph">
                    <wp:posOffset>19050</wp:posOffset>
                  </wp:positionV>
                  <wp:extent cx="3028950" cy="2807970"/>
                  <wp:effectExtent l="0" t="0" r="0" b="0"/>
                  <wp:wrapSquare wrapText="bothSides"/>
                  <wp:docPr id="16" name=""/>
                  <a:graphic xmlns:a="http://schemas.openxmlformats.org/drawingml/2006/main">
                    <a:graphicData uri="http://schemas.microsoft.com/office/word/2010/wordprocessingGroup">
                      <wpg:wgp>
                        <wpg:cNvGrpSpPr/>
                        <wpg:grpSpPr>
                          <a:xfrm>
                            <a:off x="0" y="0"/>
                            <a:ext cx="3029040" cy="2808000"/>
                            <a:chOff x="0" y="0"/>
                            <a:chExt cx="3029040" cy="2808000"/>
                          </a:xfrm>
                        </wpg:grpSpPr>
                        <pic:pic xmlns:pic="http://schemas.openxmlformats.org/drawingml/2006/picture">
                          <pic:nvPicPr>
                            <pic:cNvPr id="3" name="" descr=""/>
                            <pic:cNvPicPr/>
                          </pic:nvPicPr>
                          <pic:blipFill>
                            <a:blip r:embed="rId17">
                              <a:lum contrast="100000"/>
                            </a:blip>
                            <a:stretch/>
                          </pic:blipFill>
                          <pic:spPr>
                            <a:xfrm>
                              <a:off x="0" y="0"/>
                              <a:ext cx="3029040" cy="2808000"/>
                            </a:xfrm>
                            <a:prstGeom prst="rect">
                              <a:avLst/>
                            </a:prstGeom>
                            <a:ln w="0">
                              <a:noFill/>
                            </a:ln>
                          </pic:spPr>
                        </pic:pic>
                        <wps:wsp>
                          <wps:cNvSpPr/>
                          <wps:spPr>
                            <a:xfrm>
                              <a:off x="391680" y="17280"/>
                              <a:ext cx="0" cy="2463840"/>
                            </a:xfrm>
                            <a:prstGeom prst="line">
                              <a:avLst/>
                            </a:prstGeom>
                            <a:ln w="9360">
                              <a:solidFill>
                                <a:srgbClr val="000000"/>
                              </a:solidFill>
                              <a:miter/>
                            </a:ln>
                          </wps:spPr>
                          <wps:style>
                            <a:lnRef idx="0"/>
                            <a:fillRef idx="0"/>
                            <a:effectRef idx="0"/>
                            <a:fontRef idx="minor"/>
                          </wps:style>
                          <wps:bodyPr/>
                        </wps:wsp>
                        <wps:wsp>
                          <wps:cNvSpPr/>
                          <wps:spPr>
                            <a:xfrm>
                              <a:off x="391680" y="2472840"/>
                              <a:ext cx="2540160" cy="0"/>
                            </a:xfrm>
                            <a:prstGeom prst="line">
                              <a:avLst/>
                            </a:prstGeom>
                            <a:ln w="9360">
                              <a:solidFill>
                                <a:srgbClr val="000000"/>
                              </a:solidFill>
                              <a:miter/>
                            </a:ln>
                          </wps:spPr>
                          <wps:style>
                            <a:lnRef idx="0"/>
                            <a:fillRef idx="0"/>
                            <a:effectRef idx="0"/>
                            <a:fontRef idx="minor"/>
                          </wps:style>
                          <wps:bodyPr/>
                        </wps:wsp>
                        <wps:wsp>
                          <wps:cNvSpPr/>
                          <wps:spPr>
                            <a:xfrm>
                              <a:off x="383400" y="17280"/>
                              <a:ext cx="2540160" cy="0"/>
                            </a:xfrm>
                            <a:prstGeom prst="line">
                              <a:avLst/>
                            </a:prstGeom>
                            <a:ln w="9360">
                              <a:solidFill>
                                <a:srgbClr val="000000"/>
                              </a:solidFill>
                              <a:miter/>
                            </a:ln>
                          </wps:spPr>
                          <wps:style>
                            <a:lnRef idx="0"/>
                            <a:fillRef idx="0"/>
                            <a:effectRef idx="0"/>
                            <a:fontRef idx="minor"/>
                          </wps:style>
                          <wps:bodyPr/>
                        </wps:wsp>
                        <wps:wsp>
                          <wps:cNvSpPr/>
                          <wps:spPr>
                            <a:xfrm>
                              <a:off x="2940120" y="17280"/>
                              <a:ext cx="0" cy="24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5pt;width:238.5pt;height:221.1pt" coordorigin="1760,30" coordsize="4770,4422">
                  <v:shape id="shape_0" stroked="f" o:allowincell="f" style="position:absolute;left:1760;top:30;width:4769;height:4421;mso-wrap-style:none;v-text-anchor:middle" type="_x0000_t75">
                    <v:imagedata r:id="rId18" o:detectmouseclick="t"/>
                    <v:stroke color="#3465a4" joinstyle="round" endcap="flat"/>
                    <w10:wrap type="square"/>
                  </v:shape>
                  <v:line id="shape_0" from="2377,57" to="2377,3936" stroked="t" o:allowincell="f" style="position:absolute">
                    <v:stroke color="black" weight="9360" joinstyle="miter" endcap="flat"/>
                    <v:fill o:detectmouseclick="t" on="false"/>
                    <w10:wrap type="square"/>
                  </v:line>
                  <v:line id="shape_0" from="2377,3924" to="6376,3924" stroked="t" o:allowincell="f" style="position:absolute">
                    <v:stroke color="black" weight="9360" joinstyle="miter" endcap="flat"/>
                    <v:fill o:detectmouseclick="t" on="false"/>
                    <w10:wrap type="square"/>
                  </v:line>
                  <v:line id="shape_0" from="2364,57" to="6363,57" stroked="t" o:allowincell="f" style="position:absolute">
                    <v:stroke color="black" weight="9360" joinstyle="miter" endcap="flat"/>
                    <v:fill o:detectmouseclick="t" on="false"/>
                    <w10:wrap type="square"/>
                  </v:line>
                  <v:line id="shape_0" from="6390,57" to="6390,3936" stroked="t" o:allowincell="f" style="position:absolute">
                    <v:stroke color="black" weight="9360" joinstyle="miter" endcap="flat"/>
                    <v:fill o:detectmouseclick="t" on="false"/>
                    <w10:wrap type="square"/>
                  </v:line>
                </v:group>
              </w:pict>
            </mc:Fallback>
          </mc:AlternateContent>
        </w:r>
      </w:del>
    </w:p>
    <w:p>
      <w:pPr>
        <w:pStyle w:val="Normal"/>
        <w:autoSpaceDE w:val="false"/>
        <w:rPr>
          <w:rFonts w:ascii="TimesNewRomanPSMT;Times New Roman" w:hAnsi="TimesNewRomanPSMT;Times New Roman" w:cs="TimesNewRomanPSMT;Times New Roman"/>
          <w:szCs w:val="24"/>
          <w:del w:id="5161" w:author="Liz McGrath" w:date="2007-11-28T14:54:00Z"/>
        </w:rPr>
      </w:pPr>
      <w:del w:id="5160" w:author="Liz McGrath" w:date="2007-11-28T14:54:00Z">
        <w:r>
          <w:rPr>
            <w:rFonts w:cs="TimesNewRomanPSMT;Times New Roman" w:ascii="TimesNewRomanPSMT;Times New Roman" w:hAnsi="TimesNewRomanPSMT;Times New Roman"/>
            <w:szCs w:val="24"/>
          </w:rPr>
        </w:r>
      </w:del>
    </w:p>
    <w:p>
      <w:pPr>
        <w:pStyle w:val="Normal"/>
        <w:autoSpaceDE w:val="false"/>
        <w:rPr>
          <w:rFonts w:ascii="TimesNewRomanPSMT;Times New Roman" w:hAnsi="TimesNewRomanPSMT;Times New Roman" w:cs="TimesNewRomanPSMT;Times New Roman"/>
          <w:szCs w:val="24"/>
          <w:del w:id="5163" w:author="Liz McGrath" w:date="2007-11-28T14:54:00Z"/>
        </w:rPr>
      </w:pPr>
      <w:del w:id="5162" w:author="Liz McGrath" w:date="2007-11-28T14:54:00Z">
        <w:r>
          <w:rPr>
            <w:rFonts w:cs="TimesNewRomanPSMT;Times New Roman" w:ascii="TimesNewRomanPSMT;Times New Roman" w:hAnsi="TimesNewRomanPSMT;Times New Roman"/>
            <w:szCs w:val="24"/>
          </w:rPr>
        </w:r>
      </w:del>
    </w:p>
    <w:p>
      <w:pPr>
        <w:pStyle w:val="Normal"/>
        <w:autoSpaceDE w:val="false"/>
        <w:rPr>
          <w:rFonts w:ascii="TimesNewRomanPSMT;Times New Roman" w:hAnsi="TimesNewRomanPSMT;Times New Roman" w:cs="TimesNewRomanPSMT;Times New Roman"/>
          <w:szCs w:val="24"/>
          <w:del w:id="5165" w:author="Liz McGrath" w:date="2007-11-28T14:54:00Z"/>
        </w:rPr>
      </w:pPr>
      <w:del w:id="5164" w:author="Liz McGrath" w:date="2007-11-28T14:54:00Z">
        <w:r>
          <w:rPr>
            <w:rFonts w:cs="TimesNewRomanPSMT;Times New Roman" w:ascii="TimesNewRomanPSMT;Times New Roman" w:hAnsi="TimesNewRomanPSMT;Times New Roman"/>
            <w:szCs w:val="24"/>
          </w:rPr>
        </w:r>
      </w:del>
    </w:p>
    <w:p>
      <w:pPr>
        <w:pStyle w:val="Normal"/>
        <w:autoSpaceDE w:val="false"/>
        <w:rPr>
          <w:rFonts w:ascii="TimesNewRomanPSMT;Times New Roman" w:hAnsi="TimesNewRomanPSMT;Times New Roman" w:cs="TimesNewRomanPSMT;Times New Roman"/>
          <w:szCs w:val="24"/>
          <w:del w:id="5167" w:author="Liz McGrath" w:date="2007-11-28T14:54:00Z"/>
        </w:rPr>
      </w:pPr>
      <w:del w:id="5166" w:author="Liz McGrath" w:date="2007-11-28T14:54:00Z">
        <w:r>
          <w:rPr>
            <w:rFonts w:cs="TimesNewRomanPSMT;Times New Roman" w:ascii="TimesNewRomanPSMT;Times New Roman" w:hAnsi="TimesNewRomanPSMT;Times New Roman"/>
            <w:szCs w:val="24"/>
          </w:rPr>
        </w:r>
      </w:del>
    </w:p>
    <w:p>
      <w:pPr>
        <w:pStyle w:val="Header"/>
        <w:tabs>
          <w:tab w:val="clear" w:pos="4320"/>
          <w:tab w:val="clear" w:pos="8640"/>
        </w:tabs>
        <w:autoSpaceDE w:val="false"/>
        <w:rPr>
          <w:rFonts w:ascii="TimesNewRomanPSMT;Times New Roman" w:hAnsi="TimesNewRomanPSMT;Times New Roman" w:cs="TimesNewRomanPSMT;Times New Roman"/>
          <w:szCs w:val="24"/>
          <w:del w:id="5169" w:author="Liz McGrath" w:date="2007-11-28T14:54:00Z"/>
        </w:rPr>
      </w:pPr>
      <w:del w:id="5168" w:author="Liz McGrath" w:date="2007-11-28T14:54:00Z">
        <w:r>
          <w:rPr>
            <w:rFonts w:cs="TimesNewRomanPSMT;Times New Roman" w:ascii="TimesNewRomanPSMT;Times New Roman" w:hAnsi="TimesNewRomanPSMT;Times New Roman"/>
            <w:szCs w:val="24"/>
          </w:rPr>
        </w:r>
      </w:del>
    </w:p>
    <w:p>
      <w:pPr>
        <w:pStyle w:val="Header"/>
        <w:tabs>
          <w:tab w:val="clear" w:pos="4320"/>
          <w:tab w:val="clear" w:pos="8640"/>
        </w:tabs>
        <w:autoSpaceDE w:val="false"/>
        <w:rPr>
          <w:rFonts w:ascii="TimesNewRomanPSMT;Times New Roman" w:hAnsi="TimesNewRomanPSMT;Times New Roman" w:cs="TimesNewRomanPSMT;Times New Roman"/>
          <w:szCs w:val="24"/>
          <w:del w:id="5171" w:author="Liz McGrath" w:date="2007-11-28T14:54:00Z"/>
        </w:rPr>
      </w:pPr>
      <w:del w:id="5170" w:author="Liz McGrath" w:date="2007-11-28T14:54:00Z">
        <w:r>
          <w:rPr>
            <w:rFonts w:cs="TimesNewRomanPSMT;Times New Roman" w:ascii="TimesNewRomanPSMT;Times New Roman" w:hAnsi="TimesNewRomanPSMT;Times New Roman"/>
            <w:szCs w:val="24"/>
          </w:rPr>
        </w:r>
      </w:del>
    </w:p>
    <w:p>
      <w:pPr>
        <w:pStyle w:val="Header"/>
        <w:tabs>
          <w:tab w:val="clear" w:pos="4320"/>
          <w:tab w:val="clear" w:pos="8640"/>
        </w:tabs>
        <w:autoSpaceDE w:val="false"/>
        <w:rPr>
          <w:rFonts w:ascii="TimesNewRomanPSMT;Times New Roman" w:hAnsi="TimesNewRomanPSMT;Times New Roman" w:cs="TimesNewRomanPSMT;Times New Roman"/>
          <w:szCs w:val="24"/>
          <w:del w:id="5173" w:author="Liz McGrath" w:date="2007-11-28T14:54:00Z"/>
        </w:rPr>
      </w:pPr>
      <w:del w:id="5172" w:author="Liz McGrath" w:date="2007-11-28T14:54:00Z">
        <w:r>
          <w:rPr>
            <w:rFonts w:cs="TimesNewRomanPSMT;Times New Roman" w:ascii="TimesNewRomanPSMT;Times New Roman" w:hAnsi="TimesNewRomanPSMT;Times New Roman"/>
            <w:szCs w:val="24"/>
          </w:rPr>
        </w:r>
      </w:del>
    </w:p>
    <w:p>
      <w:pPr>
        <w:pStyle w:val="ApJnormal"/>
        <w:tabs>
          <w:tab w:val="clear" w:pos="720"/>
        </w:tabs>
        <w:autoSpaceDE w:val="false"/>
        <w:spacing w:lineRule="auto" w:line="240"/>
        <w:rPr>
          <w:rFonts w:ascii="TimesNewRomanPSMT;Times New Roman" w:hAnsi="TimesNewRomanPSMT;Times New Roman" w:cs="TimesNewRomanPSMT;Times New Roman"/>
          <w:szCs w:val="24"/>
          <w:del w:id="5175" w:author="Liz McGrath" w:date="2007-11-28T14:54:00Z"/>
        </w:rPr>
      </w:pPr>
      <w:del w:id="5174" w:author="Liz McGrath" w:date="2007-11-28T14:54:00Z">
        <w:r>
          <w:rPr>
            <w:rFonts w:cs="TimesNewRomanPSMT;Times New Roman" w:ascii="TimesNewRomanPSMT;Times New Roman" w:hAnsi="TimesNewRomanPSMT;Times New Roman"/>
            <w:szCs w:val="24"/>
          </w:rPr>
        </w:r>
      </w:del>
    </w:p>
    <w:p>
      <w:pPr>
        <w:pStyle w:val="ApJnormal"/>
        <w:tabs>
          <w:tab w:val="clear" w:pos="720"/>
        </w:tabs>
        <w:autoSpaceDE w:val="false"/>
        <w:spacing w:lineRule="auto" w:line="240"/>
        <w:rPr>
          <w:rFonts w:ascii="TimesNewRomanPSMT;Times New Roman" w:hAnsi="TimesNewRomanPSMT;Times New Roman" w:cs="TimesNewRomanPSMT;Times New Roman"/>
          <w:szCs w:val="24"/>
          <w:del w:id="5177" w:author="Liz McGrath" w:date="2007-11-28T14:54:00Z"/>
        </w:rPr>
      </w:pPr>
      <w:del w:id="5176" w:author="Liz McGrath" w:date="2007-11-28T14:54:00Z">
        <w:r>
          <w:rPr>
            <w:rFonts w:cs="TimesNewRomanPSMT;Times New Roman" w:ascii="TimesNewRomanPSMT;Times New Roman" w:hAnsi="TimesNewRomanPSMT;Times New Roman"/>
            <w:szCs w:val="24"/>
          </w:rPr>
        </w:r>
      </w:del>
    </w:p>
    <w:p>
      <w:pPr>
        <w:pStyle w:val="ApJnormal"/>
        <w:tabs>
          <w:tab w:val="clear" w:pos="720"/>
        </w:tabs>
        <w:autoSpaceDE w:val="false"/>
        <w:spacing w:lineRule="auto" w:line="240"/>
        <w:rPr>
          <w:rFonts w:ascii="TimesNewRomanPSMT;Times New Roman" w:hAnsi="TimesNewRomanPSMT;Times New Roman" w:cs="TimesNewRomanPSMT;Times New Roman"/>
          <w:szCs w:val="24"/>
          <w:del w:id="5179" w:author="Liz McGrath" w:date="2007-11-28T14:54:00Z"/>
        </w:rPr>
      </w:pPr>
      <w:del w:id="5178" w:author="Liz McGrath" w:date="2007-11-28T14:54:00Z">
        <w:r>
          <w:rPr>
            <w:rFonts w:cs="TimesNewRomanPSMT;Times New Roman" w:ascii="TimesNewRomanPSMT;Times New Roman" w:hAnsi="TimesNewRomanPSMT;Times New Roman"/>
            <w:szCs w:val="24"/>
          </w:rPr>
        </w:r>
      </w:del>
    </w:p>
    <w:p>
      <w:pPr>
        <w:pStyle w:val="ApJnormal"/>
        <w:tabs>
          <w:tab w:val="clear" w:pos="720"/>
        </w:tabs>
        <w:autoSpaceDE w:val="false"/>
        <w:spacing w:lineRule="auto" w:line="240"/>
        <w:rPr>
          <w:rFonts w:ascii="TimesNewRomanPSMT;Times New Roman" w:hAnsi="TimesNewRomanPSMT;Times New Roman" w:cs="TimesNewRomanPSMT;Times New Roman"/>
          <w:szCs w:val="24"/>
          <w:del w:id="5181" w:author="Liz McGrath" w:date="2007-11-28T14:54:00Z"/>
        </w:rPr>
      </w:pPr>
      <w:del w:id="5180" w:author="Liz McGrath" w:date="2007-11-28T14:54:00Z">
        <w:r>
          <w:rPr>
            <w:rFonts w:cs="TimesNewRomanPSMT;Times New Roman" w:ascii="TimesNewRomanPSMT;Times New Roman" w:hAnsi="TimesNewRomanPSMT;Times New Roman"/>
            <w:szCs w:val="24"/>
          </w:rPr>
        </w:r>
      </w:del>
    </w:p>
    <w:p>
      <w:pPr>
        <w:pStyle w:val="ApJnormal"/>
        <w:tabs>
          <w:tab w:val="clear" w:pos="720"/>
        </w:tabs>
        <w:autoSpaceDE w:val="false"/>
        <w:spacing w:lineRule="auto" w:line="240"/>
        <w:rPr>
          <w:rFonts w:ascii="TimesNewRomanPSMT;Times New Roman" w:hAnsi="TimesNewRomanPSMT;Times New Roman" w:cs="TimesNewRomanPSMT;Times New Roman"/>
          <w:szCs w:val="24"/>
          <w:lang w:val="en-US" w:eastAsia="en-US"/>
          <w:del w:id="5183" w:author="Liz McGrath" w:date="2007-11-28T14:54:00Z"/>
        </w:rPr>
      </w:pPr>
      <w:del w:id="5182" w:author="Liz McGrath" w:date="2007-11-28T14:54:00Z">
        <w:r>
          <w:rPr>
            <w:rFonts w:cs="TimesNewRomanPSMT;Times New Roman" w:ascii="TimesNewRomanPSMT;Times New Roman" w:hAnsi="TimesNewRomanPSMT;Times New Roman"/>
            <w:szCs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278765</wp:posOffset>
                </wp:positionV>
                <wp:extent cx="5526405" cy="2193925"/>
                <wp:effectExtent l="0" t="0" r="0" b="0"/>
                <wp:wrapSquare wrapText="bothSides"/>
                <wp:docPr id="17" name="Frame7"/>
                <a:graphic xmlns:a="http://schemas.openxmlformats.org/drawingml/2006/main">
                  <a:graphicData uri="http://schemas.microsoft.com/office/word/2010/wordprocessingShape">
                    <wps:wsp>
                      <wps:cNvSpPr txBox="1"/>
                      <wps:spPr>
                        <a:xfrm>
                          <a:off x="0" y="0"/>
                          <a:ext cx="5526405" cy="2193925"/>
                        </a:xfrm>
                        <a:prstGeom prst="rect"/>
                        <a:solidFill>
                          <a:srgbClr val="FFFFFF"/>
                        </a:solidFill>
                      </wps:spPr>
                      <wps:txbx>
                        <w:txbxContent>
                          <w:p>
                            <w:pPr>
                              <w:pStyle w:val="Caption"/>
                              <w:spacing w:before="120" w:after="0"/>
                              <w:jc w:val="center"/>
                              <w:rPr/>
                            </w:pPr>
                            <w:bookmarkStart w:id="158" w:name="_Ref34245163"/>
                            <w:r>
                              <w:rPr/>
                              <w:t xml:space="preserve">Figure </w:t>
                            </w:r>
                            <w:r>
                              <w:rPr/>
                              <w:fldChar w:fldCharType="begin"/>
                            </w:r>
                            <w:r>
                              <w:rPr/>
                              <w:instrText xml:space="preserve"> SEQ Figure \* ARABIC </w:instrText>
                            </w:r>
                            <w:r>
                              <w:rPr/>
                              <w:fldChar w:fldCharType="separate"/>
                            </w:r>
                            <w:r>
                              <w:rPr/>
                            </w:r>
                            <w:r>
                              <w:rPr/>
                              <w:fldChar w:fldCharType="end"/>
                            </w:r>
                            <w:bookmarkEnd w:id="158"/>
                          </w:p>
                          <w:p>
                            <w:pPr>
                              <w:pStyle w:val="Normal"/>
                              <w:rPr/>
                            </w:pPr>
                            <w:r>
                              <w:rPr>
                                <w:sz w:val="20"/>
                              </w:rPr>
                              <w:t>Required astrometric precision for detecting, from top to bottom, GR effects associated with relativistic prograde precession, extended mass within the stellar orbits, and frame-dragging effects due to BH spin (based on Weinberg et al. 2005). Estimates are based on measurements of stellar orbits and positions from Keck diffraction-limited images (thick, solid lines), and assume radial velocity measurement errors of 10 km/s. The stellar orbits include 16 stars within 0.5” of Sgr A* with orbital fits obtained from speckle imaging measurements and 142 stars within 1” of Sgr A* with stellar positions obtained with new, deep AO maps. For comparison, we also show estimates based on measurements from just the short-period star S0-2 (thin, dashed line). Results are for a 10-year baseline with 10 integrations per year. Low-order GR and extended matter effects are detectable at the &gt;7</w:t>
                            </w:r>
                            <w:r>
                              <w:rPr>
                                <w:rFonts w:cs="Symbol" w:ascii="Symbol" w:hAnsi="Symbol"/>
                                <w:sz w:val="20"/>
                              </w:rPr>
                              <w:t></w:t>
                            </w:r>
                            <w:r>
                              <w:rPr>
                                <w:sz w:val="20"/>
                              </w:rPr>
                              <w:t xml:space="preserve"> level if an astrometric  precision of ~100 </w:t>
                            </w:r>
                            <w:r>
                              <w:rPr>
                                <w:rFonts w:cs="Symbol" w:ascii="Symbol" w:hAnsi="Symbol"/>
                                <w:sz w:val="20"/>
                              </w:rPr>
                              <w:t></w:t>
                            </w:r>
                            <w:r>
                              <w:rPr>
                                <w:sz w:val="20"/>
                              </w:rPr>
                              <w:t xml:space="preserve">as can be achieved.  Detection of BH spin requires either better precision or, at ~100 </w:t>
                            </w:r>
                            <w:r>
                              <w:rPr>
                                <w:rFonts w:cs="Symbol" w:ascii="Symbol" w:hAnsi="Symbol"/>
                                <w:sz w:val="20"/>
                              </w:rPr>
                              <w:t></w:t>
                            </w:r>
                            <w:r>
                              <w:rPr>
                                <w:sz w:val="20"/>
                              </w:rPr>
                              <w:t>as precision, improved SNR obtained by observation of multiple as-yet-undiscovered high-eccentricity, short-period stars over multiple orbits.</w:t>
                            </w:r>
                          </w:p>
                        </w:txbxContent>
                      </wps:txbx>
                      <wps:bodyPr anchor="t" lIns="92075" tIns="46355" rIns="92075" bIns="46355">
                        <a:noAutofit/>
                      </wps:bodyPr>
                    </wps:wsp>
                  </a:graphicData>
                </a:graphic>
              </wp:anchor>
            </w:drawing>
          </mc:Choice>
          <mc:Fallback>
            <w:pict>
              <v:rect fillcolor="#FFFFFF" style="position:absolute;rotation:-0;width:435.15pt;height:172.75pt;mso-wrap-distance-left:9.05pt;mso-wrap-distance-right:9.05pt;mso-wrap-distance-top:0pt;mso-wrap-distance-bottom:0pt;margin-top:21.95pt;mso-position-vertical-relative:text;margin-left:0pt;mso-position-horizontal-relative:text">
                <v:textbox inset="0.100694444444444in,0.0506944444444444in,0.100694444444444in,0.0506944444444444in">
                  <w:txbxContent>
                    <w:p>
                      <w:pPr>
                        <w:pStyle w:val="Caption"/>
                        <w:spacing w:before="120" w:after="0"/>
                        <w:jc w:val="center"/>
                        <w:rPr/>
                      </w:pPr>
                      <w:bookmarkStart w:id="159" w:name="_Ref34245163"/>
                      <w:r>
                        <w:rPr/>
                        <w:t xml:space="preserve">Figure </w:t>
                      </w:r>
                      <w:r>
                        <w:rPr/>
                        <w:fldChar w:fldCharType="begin"/>
                      </w:r>
                      <w:r>
                        <w:rPr/>
                        <w:instrText xml:space="preserve"> SEQ Figure \* ARABIC </w:instrText>
                      </w:r>
                      <w:r>
                        <w:rPr/>
                        <w:fldChar w:fldCharType="separate"/>
                      </w:r>
                      <w:r>
                        <w:rPr/>
                      </w:r>
                      <w:r>
                        <w:rPr/>
                        <w:fldChar w:fldCharType="end"/>
                      </w:r>
                      <w:bookmarkEnd w:id="159"/>
                    </w:p>
                    <w:p>
                      <w:pPr>
                        <w:pStyle w:val="Normal"/>
                        <w:rPr/>
                      </w:pPr>
                      <w:r>
                        <w:rPr>
                          <w:sz w:val="20"/>
                        </w:rPr>
                        <w:t>Required astrometric precision for detecting, from top to bottom, GR effects associated with relativistic prograde precession, extended mass within the stellar orbits, and frame-dragging effects due to BH spin (based on Weinberg et al. 2005). Estimates are based on measurements of stellar orbits and positions from Keck diffraction-limited images (thick, solid lines), and assume radial velocity measurement errors of 10 km/s. The stellar orbits include 16 stars within 0.5” of Sgr A* with orbital fits obtained from speckle imaging measurements and 142 stars within 1” of Sgr A* with stellar positions obtained with new, deep AO maps. For comparison, we also show estimates based on measurements from just the short-period star S0-2 (thin, dashed line). Results are for a 10-year baseline with 10 integrations per year. Low-order GR and extended matter effects are detectable at the &gt;7</w:t>
                      </w:r>
                      <w:r>
                        <w:rPr>
                          <w:rFonts w:cs="Symbol" w:ascii="Symbol" w:hAnsi="Symbol"/>
                          <w:sz w:val="20"/>
                        </w:rPr>
                        <w:t></w:t>
                      </w:r>
                      <w:r>
                        <w:rPr>
                          <w:sz w:val="20"/>
                        </w:rPr>
                        <w:t xml:space="preserve"> level if an astrometric  precision of ~100 </w:t>
                      </w:r>
                      <w:r>
                        <w:rPr>
                          <w:rFonts w:cs="Symbol" w:ascii="Symbol" w:hAnsi="Symbol"/>
                          <w:sz w:val="20"/>
                        </w:rPr>
                        <w:t></w:t>
                      </w:r>
                      <w:r>
                        <w:rPr>
                          <w:sz w:val="20"/>
                        </w:rPr>
                        <w:t xml:space="preserve">as can be achieved.  Detection of BH spin requires either better precision or, at ~100 </w:t>
                      </w:r>
                      <w:r>
                        <w:rPr>
                          <w:rFonts w:cs="Symbol" w:ascii="Symbol" w:hAnsi="Symbol"/>
                          <w:sz w:val="20"/>
                        </w:rPr>
                        <w:t></w:t>
                      </w:r>
                      <w:r>
                        <w:rPr>
                          <w:sz w:val="20"/>
                        </w:rPr>
                        <w:t>as precision, improved SNR obtained by observation of multiple as-yet-undiscovered high-eccentricity, short-period stars over multiple orbits.</w:t>
                      </w:r>
                    </w:p>
                  </w:txbxContent>
                </v:textbox>
                <w10:wrap type="square"/>
              </v:rect>
            </w:pict>
          </mc:Fallback>
        </mc:AlternateContent>
      </w:r>
    </w:p>
    <w:p>
      <w:pPr>
        <w:pStyle w:val="ApJnormal"/>
        <w:tabs>
          <w:tab w:val="clear" w:pos="720"/>
        </w:tabs>
        <w:autoSpaceDE w:val="false"/>
        <w:spacing w:lineRule="auto" w:line="240"/>
        <w:rPr>
          <w:rFonts w:ascii="TimesNewRomanPSMT;Times New Roman" w:hAnsi="TimesNewRomanPSMT;Times New Roman" w:cs="TimesNewRomanPSMT;Times New Roman"/>
          <w:szCs w:val="24"/>
          <w:del w:id="5185" w:author="Liz McGrath" w:date="2007-11-28T14:54:00Z"/>
        </w:rPr>
      </w:pPr>
      <w:del w:id="5184" w:author="Liz McGrath" w:date="2007-11-28T14:54:00Z">
        <w:r>
          <w:rPr>
            <w:rFonts w:cs="TimesNewRomanPSMT;Times New Roman" w:ascii="TimesNewRomanPSMT;Times New Roman" w:hAnsi="TimesNewRomanPSMT;Times New Roman"/>
            <w:szCs w:val="24"/>
          </w:rPr>
        </w:r>
      </w:del>
    </w:p>
    <w:p>
      <w:pPr>
        <w:pStyle w:val="Normal"/>
        <w:autoSpaceDE w:val="false"/>
        <w:rPr>
          <w:rFonts w:ascii="TimesNewRomanPSMT;Times New Roman" w:hAnsi="TimesNewRomanPSMT;Times New Roman" w:cs="TimesNewRomanPSMT;Times New Roman"/>
          <w:szCs w:val="24"/>
          <w:del w:id="5187" w:author="Liz McGrath" w:date="2007-11-28T14:54:00Z"/>
        </w:rPr>
      </w:pPr>
      <w:del w:id="5186" w:author="Liz McGrath" w:date="2007-11-28T14:54:00Z">
        <w:r>
          <w:rPr>
            <w:rFonts w:cs="TimesNewRomanPSMT;Times New Roman" w:ascii="TimesNewRomanPSMT;Times New Roman" w:hAnsi="TimesNewRomanPSMT;Times New Roman"/>
            <w:szCs w:val="24"/>
          </w:rPr>
          <w:delText>Keck NGAO will bring several important improvements to measurements at the Galactic Center:</w:delText>
        </w:r>
      </w:del>
    </w:p>
    <w:p>
      <w:pPr>
        <w:pStyle w:val="Normal"/>
        <w:autoSpaceDE w:val="false"/>
        <w:rPr>
          <w:rFonts w:ascii="TimesNewRomanPSMT;Times New Roman" w:hAnsi="TimesNewRomanPSMT;Times New Roman" w:cs="TimesNewRomanPSMT;Times New Roman"/>
          <w:szCs w:val="24"/>
          <w:del w:id="5189" w:author="Liz McGrath" w:date="2007-11-28T14:54:00Z"/>
        </w:rPr>
      </w:pPr>
      <w:del w:id="5188" w:author="Liz McGrath" w:date="2007-11-28T14:54:00Z">
        <w:r>
          <w:rPr>
            <w:rFonts w:cs="TimesNewRomanPSMT;Times New Roman" w:ascii="TimesNewRomanPSMT;Times New Roman" w:hAnsi="TimesNewRomanPSMT;Times New Roman"/>
            <w:szCs w:val="24"/>
          </w:rPr>
        </w:r>
      </w:del>
    </w:p>
    <w:p>
      <w:pPr>
        <w:pStyle w:val="Normal"/>
        <w:autoSpaceDE w:val="false"/>
        <w:rPr>
          <w:del w:id="5191" w:author="Liz McGrath" w:date="2007-11-28T14:54:00Z"/>
        </w:rPr>
      </w:pPr>
      <w:del w:id="5190" w:author="Liz McGrath" w:date="2007-11-28T14:54:00Z">
        <w:r>
          <w:rPr>
            <w:rFonts w:cs="TimesNewRomanPSMT;Times New Roman" w:ascii="TimesNewRomanPSMT;Times New Roman" w:hAnsi="TimesNewRomanPSMT;Times New Roman"/>
            <w:szCs w:val="24"/>
          </w:rPr>
          <w:delText>1) Current measurements are strongly confusion limited, because the Galactic Center is a very crowded field.  Higher Strehl at K-band will improve contrast and therefore reduce the confusion, improving both photometric and astrometric accuracy because the previously undetected faint star population will cause less of a bias in the positions and magnitudes of brighter stars.</w:delText>
        </w:r>
      </w:del>
    </w:p>
    <w:p>
      <w:pPr>
        <w:pStyle w:val="Normal"/>
        <w:autoSpaceDE w:val="false"/>
        <w:rPr>
          <w:rFonts w:ascii="TimesNewRomanPSMT;Times New Roman" w:hAnsi="TimesNewRomanPSMT;Times New Roman" w:cs="TimesNewRomanPSMT;Times New Roman"/>
          <w:szCs w:val="24"/>
          <w:del w:id="5193" w:author="Liz McGrath" w:date="2007-11-28T14:54:00Z"/>
        </w:rPr>
      </w:pPr>
      <w:del w:id="5192" w:author="Liz McGrath" w:date="2007-11-28T14:54:00Z">
        <w:r>
          <w:rPr>
            <w:rFonts w:cs="TimesNewRomanPSMT;Times New Roman" w:ascii="TimesNewRomanPSMT;Times New Roman" w:hAnsi="TimesNewRomanPSMT;Times New Roman"/>
            <w:szCs w:val="24"/>
          </w:rPr>
        </w:r>
      </w:del>
    </w:p>
    <w:p>
      <w:pPr>
        <w:pStyle w:val="Normal"/>
        <w:autoSpaceDE w:val="false"/>
        <w:rPr>
          <w:rFonts w:ascii="TimesNewRomanPSMT;Times New Roman" w:hAnsi="TimesNewRomanPSMT;Times New Roman" w:cs="TimesNewRomanPSMT;Times New Roman"/>
          <w:szCs w:val="24"/>
          <w:del w:id="5195" w:author="Liz McGrath" w:date="2007-11-28T14:54:00Z"/>
        </w:rPr>
      </w:pPr>
      <w:del w:id="5194" w:author="Liz McGrath" w:date="2007-11-28T14:54:00Z">
        <w:r>
          <w:rPr>
            <w:rFonts w:cs="TimesNewRomanPSMT;Times New Roman" w:ascii="TimesNewRomanPSMT;Times New Roman" w:hAnsi="TimesNewRomanPSMT;Times New Roman"/>
            <w:szCs w:val="24"/>
          </w:rPr>
          <w:delText>2) Higher Strehl at K-band will allow the detection of new stars, some of which may pass close enough to the black hole to contribute to the obtainable accuracy and precision of General Relativistic effects.  (See figure caption.)</w:delText>
        </w:r>
      </w:del>
    </w:p>
    <w:p>
      <w:pPr>
        <w:pStyle w:val="Normal"/>
        <w:autoSpaceDE w:val="false"/>
        <w:rPr>
          <w:rFonts w:ascii="TimesNewRomanPSMT;Times New Roman" w:hAnsi="TimesNewRomanPSMT;Times New Roman" w:cs="TimesNewRomanPSMT;Times New Roman"/>
          <w:szCs w:val="24"/>
          <w:del w:id="5197" w:author="Liz McGrath" w:date="2007-11-28T14:54:00Z"/>
        </w:rPr>
      </w:pPr>
      <w:del w:id="5196" w:author="Liz McGrath" w:date="2007-11-28T14:54:00Z">
        <w:r>
          <w:rPr>
            <w:rFonts w:cs="TimesNewRomanPSMT;Times New Roman" w:ascii="TimesNewRomanPSMT;Times New Roman" w:hAnsi="TimesNewRomanPSMT;Times New Roman"/>
            <w:szCs w:val="24"/>
          </w:rPr>
        </w:r>
      </w:del>
    </w:p>
    <w:p>
      <w:pPr>
        <w:pStyle w:val="Normal"/>
        <w:autoSpaceDE w:val="false"/>
        <w:rPr>
          <w:rFonts w:ascii="TimesNewRomanPSMT;Times New Roman" w:hAnsi="TimesNewRomanPSMT;Times New Roman" w:cs="TimesNewRomanPSMT;Times New Roman"/>
          <w:szCs w:val="24"/>
          <w:del w:id="5199" w:author="Liz McGrath" w:date="2007-11-28T14:54:00Z"/>
        </w:rPr>
      </w:pPr>
      <w:del w:id="5198" w:author="Liz McGrath" w:date="2007-11-28T14:54:00Z">
        <w:r>
          <w:rPr>
            <w:rFonts w:cs="TimesNewRomanPSMT;Times New Roman" w:ascii="TimesNewRomanPSMT;Times New Roman" w:hAnsi="TimesNewRomanPSMT;Times New Roman"/>
            <w:szCs w:val="24"/>
          </w:rPr>
          <w:delText>3) NGAO’s use of multiple laser guide stars and multiple IR tip-tilt stars will decrease the field dependence of the PSF, thereby increasing both photometric and astrometric accuracy.  This effect needs be quantified.</w:delText>
        </w:r>
      </w:del>
    </w:p>
    <w:p>
      <w:pPr>
        <w:pStyle w:val="Normal"/>
        <w:autoSpaceDE w:val="false"/>
        <w:rPr>
          <w:rFonts w:ascii="TimesNewRomanPSMT;Times New Roman" w:hAnsi="TimesNewRomanPSMT;Times New Roman" w:cs="TimesNewRomanPSMT;Times New Roman"/>
          <w:szCs w:val="24"/>
          <w:del w:id="5201" w:author="Liz McGrath" w:date="2007-11-28T14:54:00Z"/>
        </w:rPr>
      </w:pPr>
      <w:del w:id="5200" w:author="Liz McGrath" w:date="2007-11-28T14:54:00Z">
        <w:r>
          <w:rPr>
            <w:rFonts w:cs="TimesNewRomanPSMT;Times New Roman" w:ascii="TimesNewRomanPSMT;Times New Roman" w:hAnsi="TimesNewRomanPSMT;Times New Roman"/>
            <w:szCs w:val="24"/>
          </w:rPr>
        </w:r>
      </w:del>
    </w:p>
    <w:p>
      <w:pPr>
        <w:pStyle w:val="Normal"/>
        <w:autoSpaceDE w:val="false"/>
        <w:rPr>
          <w:szCs w:val="24"/>
          <w:del w:id="5203" w:author="Liz McGrath" w:date="2007-11-28T14:54:00Z"/>
        </w:rPr>
      </w:pPr>
      <w:del w:id="5202" w:author="Liz McGrath" w:date="2007-11-28T14:54:00Z">
        <w:r>
          <w:rPr>
            <w:szCs w:val="24"/>
          </w:rPr>
          <w:delText xml:space="preserve">4) The accuracy of current radial-velocity measurements is limited by signal to noise.  NGAO’s higher Strehl and lower sky background will materially improve the radial-velocity contribution to orbit determinations. </w:delText>
        </w:r>
      </w:del>
    </w:p>
    <w:p>
      <w:pPr>
        <w:pStyle w:val="Normal"/>
        <w:autoSpaceDE w:val="false"/>
        <w:rPr>
          <w:szCs w:val="24"/>
          <w:del w:id="5205" w:author="Liz McGrath" w:date="2007-11-28T14:54:00Z"/>
        </w:rPr>
      </w:pPr>
      <w:del w:id="5204" w:author="Liz McGrath" w:date="2007-11-28T14:54:00Z">
        <w:r>
          <w:rPr>
            <w:szCs w:val="24"/>
          </w:rPr>
        </w:r>
      </w:del>
    </w:p>
    <w:p>
      <w:pPr>
        <w:pStyle w:val="Heading4"/>
        <w:rPr>
          <w:del w:id="5210" w:author="Liz McGrath" w:date="2007-11-28T14:54:00Z"/>
        </w:rPr>
      </w:pPr>
      <w:del w:id="5206" w:author="Liz McGrath" w:date="2007-11-28T14:54:00Z">
        <w:r>
          <w:rPr>
            <w:szCs w:val="24"/>
          </w:rPr>
          <w:delText>R</w:delText>
        </w:r>
      </w:del>
      <w:del w:id="5207" w:author="Liz McGrath" w:date="2007-11-28T14:54:00Z">
        <w:r>
          <w:rPr>
            <w:sz w:val="18"/>
            <w:szCs w:val="18"/>
            <w:vertAlign w:val="subscript"/>
          </w:rPr>
          <w:delText>0</w:delText>
        </w:r>
      </w:del>
      <w:del w:id="5208" w:author="Liz McGrath" w:date="2007-11-28T14:54:00Z">
        <w:r>
          <w:rPr>
            <w:sz w:val="18"/>
            <w:szCs w:val="18"/>
          </w:rPr>
          <w:delText xml:space="preserve"> </w:delText>
        </w:r>
      </w:del>
      <w:del w:id="5209" w:author="Liz McGrath" w:date="2007-11-28T14:54:00Z">
        <w:r>
          <w:rPr>
            <w:szCs w:val="24"/>
          </w:rPr>
          <w:delText>and the dark matter halo</w:delText>
        </w:r>
      </w:del>
    </w:p>
    <w:p>
      <w:pPr>
        <w:pStyle w:val="Normal"/>
        <w:autoSpaceDE w:val="false"/>
        <w:rPr>
          <w:del w:id="5238" w:author="Liz McGrath" w:date="2007-11-28T14:54:00Z"/>
        </w:rPr>
      </w:pPr>
      <w:del w:id="5211" w:author="Liz McGrath" w:date="2007-11-28T14:54:00Z">
        <w:r>
          <w:rPr>
            <w:rFonts w:cs="Times New Roman" w:ascii="Times New Roman" w:hAnsi="Times New Roman"/>
            <w:szCs w:val="24"/>
          </w:rPr>
          <w:delText>Since the orbital periods are proportional to R</w:delText>
        </w:r>
      </w:del>
      <w:del w:id="5212" w:author="Liz McGrath" w:date="2007-11-28T14:54:00Z">
        <w:r>
          <w:rPr>
            <w:rFonts w:cs="Times New Roman" w:ascii="Times New Roman" w:hAnsi="Times New Roman"/>
            <w:szCs w:val="24"/>
            <w:vertAlign w:val="subscript"/>
          </w:rPr>
          <w:delText>0</w:delText>
        </w:r>
      </w:del>
      <w:del w:id="5213" w:author="Liz McGrath" w:date="2007-11-28T14:54:00Z">
        <w:r>
          <w:rPr>
            <w:rFonts w:cs="Times New Roman" w:ascii="Times New Roman" w:hAnsi="Times New Roman"/>
            <w:szCs w:val="24"/>
            <w:vertAlign w:val="superscript"/>
          </w:rPr>
          <w:delText>3/2</w:delText>
        </w:r>
      </w:del>
      <w:del w:id="5214" w:author="Liz McGrath" w:date="2007-11-28T14:54:00Z">
        <w:r>
          <w:rPr>
            <w:rFonts w:cs="Times New Roman" w:ascii="Times New Roman" w:hAnsi="Times New Roman"/>
            <w:szCs w:val="24"/>
          </w:rPr>
          <w:delText>M</w:delText>
        </w:r>
      </w:del>
      <w:del w:id="5215" w:author="Liz McGrath" w:date="2007-11-28T14:54:00Z">
        <w:r>
          <w:rPr>
            <w:rFonts w:cs="Times New Roman" w:ascii="Times New Roman" w:hAnsi="Times New Roman"/>
            <w:szCs w:val="24"/>
            <w:vertAlign w:val="subscript"/>
          </w:rPr>
          <w:delText>bh</w:delText>
        </w:r>
      </w:del>
      <w:del w:id="5216" w:author="Liz McGrath" w:date="2007-11-28T14:54:00Z">
        <w:r>
          <w:rPr>
            <w:rFonts w:cs="Times New Roman" w:ascii="Times New Roman" w:hAnsi="Times New Roman"/>
            <w:szCs w:val="24"/>
            <w:vertAlign w:val="superscript"/>
          </w:rPr>
          <w:delText>-1/2</w:delText>
        </w:r>
      </w:del>
      <w:del w:id="5217" w:author="Liz McGrath" w:date="2007-11-28T14:54:00Z">
        <w:r>
          <w:rPr>
            <w:rFonts w:cs="Times New Roman" w:ascii="Times New Roman" w:hAnsi="Times New Roman"/>
            <w:sz w:val="16"/>
            <w:szCs w:val="16"/>
          </w:rPr>
          <w:delText xml:space="preserve"> </w:delText>
        </w:r>
      </w:del>
      <w:del w:id="5218" w:author="Liz McGrath" w:date="2007-11-28T14:54:00Z">
        <w:r>
          <w:rPr>
            <w:rFonts w:cs="Times New Roman" w:ascii="Times New Roman" w:hAnsi="Times New Roman"/>
            <w:szCs w:val="24"/>
          </w:rPr>
          <w:delText>and the radial velocities are proportional to R</w:delText>
        </w:r>
      </w:del>
      <w:del w:id="5219" w:author="Liz McGrath" w:date="2007-11-28T14:54:00Z">
        <w:r>
          <w:rPr>
            <w:rFonts w:cs="Times New Roman" w:ascii="Times New Roman" w:hAnsi="Times New Roman"/>
            <w:szCs w:val="24"/>
            <w:vertAlign w:val="subscript"/>
          </w:rPr>
          <w:delText>0</w:delText>
        </w:r>
      </w:del>
      <w:del w:id="5220" w:author="Liz McGrath" w:date="2007-11-28T14:54:00Z">
        <w:r>
          <w:rPr>
            <w:rFonts w:cs="Times New Roman" w:ascii="Times New Roman" w:hAnsi="Times New Roman"/>
            <w:szCs w:val="24"/>
            <w:vertAlign w:val="superscript"/>
          </w:rPr>
          <w:delText>-1/2</w:delText>
        </w:r>
      </w:del>
      <w:del w:id="5221" w:author="Liz McGrath" w:date="2007-11-28T14:54:00Z">
        <w:r>
          <w:rPr>
            <w:rFonts w:cs="Times New Roman" w:ascii="Times New Roman" w:hAnsi="Times New Roman"/>
            <w:szCs w:val="24"/>
          </w:rPr>
          <w:delText>M</w:delText>
        </w:r>
      </w:del>
      <w:del w:id="5222" w:author="Liz McGrath" w:date="2007-11-28T14:54:00Z">
        <w:r>
          <w:rPr>
            <w:rFonts w:cs="Times New Roman" w:ascii="Times New Roman" w:hAnsi="Times New Roman"/>
            <w:szCs w:val="24"/>
            <w:vertAlign w:val="subscript"/>
          </w:rPr>
          <w:delText>bh</w:delText>
        </w:r>
      </w:del>
      <w:del w:id="5223" w:author="Liz McGrath" w:date="2007-11-28T14:54:00Z">
        <w:r>
          <w:rPr>
            <w:rFonts w:cs="Times New Roman" w:ascii="Times New Roman" w:hAnsi="Times New Roman"/>
            <w:szCs w:val="24"/>
            <w:vertAlign w:val="superscript"/>
          </w:rPr>
          <w:delText>1/2</w:delText>
        </w:r>
      </w:del>
      <w:del w:id="5224" w:author="Liz McGrath" w:date="2007-11-28T14:54:00Z">
        <w:r>
          <w:rPr>
            <w:rFonts w:cs="Times New Roman" w:ascii="Times New Roman" w:hAnsi="Times New Roman"/>
            <w:szCs w:val="24"/>
          </w:rPr>
          <w:delText>, where R</w:delText>
        </w:r>
      </w:del>
      <w:del w:id="5225" w:author="Liz McGrath" w:date="2007-11-28T14:54:00Z">
        <w:r>
          <w:rPr>
            <w:rFonts w:cs="Times New Roman" w:ascii="Times New Roman" w:hAnsi="Times New Roman"/>
            <w:sz w:val="22"/>
            <w:szCs w:val="16"/>
            <w:vertAlign w:val="subscript"/>
          </w:rPr>
          <w:delText>0</w:delText>
        </w:r>
      </w:del>
      <w:del w:id="5226" w:author="Liz McGrath" w:date="2007-11-28T14:54:00Z">
        <w:r>
          <w:rPr>
            <w:rFonts w:cs="Times New Roman" w:ascii="Times New Roman" w:hAnsi="Times New Roman"/>
            <w:sz w:val="16"/>
            <w:szCs w:val="16"/>
          </w:rPr>
          <w:delText xml:space="preserve"> </w:delText>
        </w:r>
      </w:del>
      <w:del w:id="5227" w:author="Liz McGrath" w:date="2007-11-28T14:54:00Z">
        <w:r>
          <w:rPr>
            <w:rFonts w:cs="Times New Roman" w:ascii="Times New Roman" w:hAnsi="Times New Roman"/>
            <w:szCs w:val="24"/>
          </w:rPr>
          <w:delText>is the heliocentric distance to the BH and M</w:delText>
        </w:r>
      </w:del>
      <w:del w:id="5228" w:author="Liz McGrath" w:date="2007-11-28T14:54:00Z">
        <w:r>
          <w:rPr>
            <w:rFonts w:cs="Times New Roman" w:ascii="Times New Roman" w:hAnsi="Times New Roman"/>
            <w:sz w:val="22"/>
            <w:szCs w:val="16"/>
            <w:vertAlign w:val="subscript"/>
          </w:rPr>
          <w:delText>bh</w:delText>
        </w:r>
      </w:del>
      <w:del w:id="5229" w:author="Liz McGrath" w:date="2007-11-28T14:54:00Z">
        <w:r>
          <w:rPr>
            <w:rFonts w:cs="Times New Roman" w:ascii="Times New Roman" w:hAnsi="Times New Roman"/>
            <w:sz w:val="16"/>
            <w:szCs w:val="16"/>
          </w:rPr>
          <w:delText xml:space="preserve"> </w:delText>
        </w:r>
      </w:del>
      <w:del w:id="5230" w:author="Liz McGrath" w:date="2007-11-28T14:54:00Z">
        <w:r>
          <w:rPr>
            <w:rFonts w:cs="Times New Roman" w:ascii="Times New Roman" w:hAnsi="Times New Roman"/>
            <w:szCs w:val="24"/>
          </w:rPr>
          <w:delText xml:space="preserve">its mass, the two parameters are not degenerate and can be determined independently (Salim &amp; Gould 1999). As shown in </w:delText>
        </w:r>
      </w:del>
      <w:del w:id="5231" w:author="Liz McGrath" w:date="2007-11-28T14:54:00Z">
        <w:r>
          <w:rPr>
            <w:rFonts w:cs="Times New Roman" w:ascii="Times New Roman" w:hAnsi="Times New Roman"/>
            <w:szCs w:val="24"/>
          </w:rPr>
          <w:fldChar w:fldCharType="begin"/>
        </w:r>
        <w:r>
          <w:rPr>
            <w:szCs w:val="24"/>
            <w:rFonts w:cs="Times New Roman" w:ascii="Times New Roman" w:hAnsi="Times New Roman"/>
          </w:rPr>
          <w:delInstrText xml:space="preserve"> REF _Ref34245163 \h </w:delInstrText>
        </w:r>
        <w:r>
          <w:rPr>
            <w:szCs w:val="24"/>
            <w:rFonts w:cs="Times New Roman" w:ascii="Times New Roman" w:hAnsi="Times New Roman"/>
          </w:rPr>
          <w:fldChar w:fldCharType="separate"/>
        </w:r>
        <w:r>
          <w:rPr>
            <w:szCs w:val="24"/>
            <w:rFonts w:cs="Times New Roman" w:ascii="Times New Roman" w:hAnsi="Times New Roman"/>
          </w:rPr>
          <w:delText xml:space="preserve">Figure </w:delText>
        </w:r>
        <w:r>
          <w:rPr>
            <w:szCs w:val="24"/>
            <w:rFonts w:cs="Times New Roman" w:ascii="Times New Roman" w:hAnsi="Times New Roman"/>
          </w:rPr>
          <w:fldChar w:fldCharType="end"/>
        </w:r>
      </w:del>
      <w:del w:id="5232" w:author="Liz McGrath" w:date="2007-11-28T14:54:00Z">
        <w:r>
          <w:rPr>
            <w:rFonts w:cs="Times New Roman" w:ascii="Times New Roman" w:hAnsi="Times New Roman"/>
            <w:szCs w:val="24"/>
          </w:rPr>
          <w:delText>, by complimenting high precision astrometric measurements with high precision radial velocity measurements with accuracies of ~10 km s</w:delText>
        </w:r>
      </w:del>
      <w:del w:id="5233" w:author="Liz McGrath" w:date="2007-11-28T14:54:00Z">
        <w:r>
          <w:rPr>
            <w:rFonts w:cs="Times New Roman" w:ascii="Times New Roman" w:hAnsi="Times New Roman"/>
            <w:sz w:val="22"/>
            <w:szCs w:val="16"/>
            <w:vertAlign w:val="superscript"/>
          </w:rPr>
          <w:delText>-1</w:delText>
        </w:r>
      </w:del>
      <w:del w:id="5234" w:author="Liz McGrath" w:date="2007-11-28T14:54:00Z">
        <w:r>
          <w:rPr>
            <w:rFonts w:cs="Times New Roman" w:ascii="Times New Roman" w:hAnsi="Times New Roman"/>
            <w:szCs w:val="24"/>
          </w:rPr>
          <w:delText>, we can measure R</w:delText>
        </w:r>
      </w:del>
      <w:del w:id="5235" w:author="Liz McGrath" w:date="2007-11-28T14:54:00Z">
        <w:r>
          <w:rPr>
            <w:rFonts w:cs="Times New Roman" w:ascii="Times New Roman" w:hAnsi="Times New Roman"/>
            <w:sz w:val="22"/>
            <w:szCs w:val="16"/>
            <w:vertAlign w:val="subscript"/>
          </w:rPr>
          <w:delText>0</w:delText>
        </w:r>
      </w:del>
      <w:del w:id="5236" w:author="Liz McGrath" w:date="2007-11-28T14:54:00Z">
        <w:r>
          <w:rPr>
            <w:rFonts w:cs="Times New Roman" w:ascii="Times New Roman" w:hAnsi="Times New Roman"/>
            <w:sz w:val="16"/>
            <w:szCs w:val="16"/>
          </w:rPr>
          <w:delText xml:space="preserve"> </w:delText>
        </w:r>
      </w:del>
      <w:del w:id="5237" w:author="Liz McGrath" w:date="2007-11-28T14:54:00Z">
        <w:r>
          <w:rPr>
            <w:rFonts w:cs="Times New Roman" w:ascii="Times New Roman" w:hAnsi="Times New Roman"/>
            <w:szCs w:val="24"/>
          </w:rPr>
          <w:delText>to an accuracy of only a few parsecs (i.e., ~0.1% accuracy) with Keck NGAO.  Today’s radial velocity precision for the observations in hand is about 20 km/s.  This could be improved to 10 km/sec with higher signal to noise observations, either from longer integration times or lower backgrounds.</w:delText>
        </w:r>
      </w:del>
    </w:p>
    <w:p>
      <w:pPr>
        <w:pStyle w:val="Normal"/>
        <w:autoSpaceDE w:val="false"/>
        <w:rPr>
          <w:rFonts w:ascii="Times New Roman" w:hAnsi="Times New Roman" w:cs="Times New Roman"/>
          <w:szCs w:val="24"/>
          <w:del w:id="5240" w:author="Liz McGrath" w:date="2007-11-28T14:54:00Z"/>
        </w:rPr>
      </w:pPr>
      <w:del w:id="5239" w:author="Liz McGrath" w:date="2007-11-28T14:54:00Z">
        <w:r>
          <w:rPr>
            <w:rFonts w:cs="Times New Roman" w:ascii="Times New Roman" w:hAnsi="Times New Roman"/>
            <w:szCs w:val="24"/>
          </w:rPr>
        </w:r>
      </w:del>
    </w:p>
    <w:p>
      <w:pPr>
        <w:pStyle w:val="Normal"/>
        <w:autoSpaceDE w:val="false"/>
        <w:rPr>
          <w:del w:id="5246" w:author="Liz McGrath" w:date="2007-11-28T14:54:00Z"/>
        </w:rPr>
      </w:pPr>
      <w:del w:id="5241" w:author="Liz McGrath" w:date="2007-11-28T14:54:00Z">
        <w:r>
          <w:rPr>
            <w:szCs w:val="24"/>
          </w:rPr>
          <w:delText>Since R</w:delText>
        </w:r>
      </w:del>
      <w:del w:id="5242" w:author="Liz McGrath" w:date="2007-11-28T14:54:00Z">
        <w:r>
          <w:rPr>
            <w:sz w:val="22"/>
            <w:szCs w:val="16"/>
            <w:vertAlign w:val="subscript"/>
          </w:rPr>
          <w:delText>0</w:delText>
        </w:r>
      </w:del>
      <w:del w:id="5243" w:author="Liz McGrath" w:date="2007-11-28T14:54:00Z">
        <w:r>
          <w:rPr>
            <w:sz w:val="16"/>
            <w:szCs w:val="16"/>
          </w:rPr>
          <w:delText xml:space="preserve"> </w:delText>
        </w:r>
      </w:del>
      <w:del w:id="5244" w:author="Liz McGrath" w:date="2007-11-28T14:54:00Z">
        <w:r>
          <w:rPr>
            <w:szCs w:val="24"/>
          </w:rPr>
          <w:delText xml:space="preserve">sets the scale within which is contained the observed mass of the Galaxy, measuring it to high precision enables one to determine to equally high precision the size and shape of the </w:delText>
        </w:r>
      </w:del>
      <w:del w:id="5245" w:author="Liz McGrath" w:date="2007-11-28T14:54:00Z">
        <w:r>
          <w:rPr>
            <w:rFonts w:cs="TimesNewRomanPSMT;Times New Roman" w:ascii="TimesNewRomanPSMT;Times New Roman" w:hAnsi="TimesNewRomanPSMT;Times New Roman"/>
            <w:szCs w:val="24"/>
          </w:rPr>
          <w:delText>Milky Way's several kpc-scale dark matter halo (Olling &amp; Merrifield 2000). The halo shape tells us about the nature of dark matter (e.g., the extent to which it self-interacts) and the process of galaxy formation (how the dark matter halo relaxes following mergers). Currently the shape is very poorly constrained.</w:delText>
        </w:r>
      </w:del>
    </w:p>
    <w:p>
      <w:pPr>
        <w:pStyle w:val="Normal"/>
        <w:rPr>
          <w:rFonts w:ascii="Times New Roman" w:hAnsi="Times New Roman" w:cs="Times New Roman"/>
          <w:szCs w:val="24"/>
          <w:del w:id="5248" w:author="Liz McGrath" w:date="2007-11-28T14:54:00Z"/>
        </w:rPr>
      </w:pPr>
      <w:del w:id="5247" w:author="Liz McGrath" w:date="2007-11-28T14:54:00Z">
        <w:r>
          <w:rPr>
            <w:rFonts w:cs="Times New Roman" w:ascii="Times New Roman" w:hAnsi="Times New Roman"/>
            <w:szCs w:val="24"/>
          </w:rPr>
        </w:r>
      </w:del>
    </w:p>
    <w:p>
      <w:pPr>
        <w:pStyle w:val="Heading4"/>
        <w:rPr>
          <w:del w:id="5250" w:author="Liz McGrath" w:date="2007-11-28T14:54:00Z"/>
        </w:rPr>
      </w:pPr>
      <w:del w:id="5249" w:author="Liz McGrath" w:date="2007-11-28T14:54:00Z">
        <w:r>
          <w:rPr/>
          <w:delText xml:space="preserve">Proposed observations and targets </w:delText>
        </w:r>
      </w:del>
    </w:p>
    <w:p>
      <w:pPr>
        <w:pStyle w:val="Normal"/>
        <w:rPr>
          <w:rFonts w:ascii="Times New Roman" w:hAnsi="Times New Roman" w:cs="Times New Roman"/>
          <w:del w:id="5252" w:author="Liz McGrath" w:date="2007-11-28T14:54:00Z"/>
        </w:rPr>
      </w:pPr>
      <w:del w:id="5251" w:author="Liz McGrath" w:date="2007-11-28T14:54:00Z">
        <w:r>
          <w:rPr>
            <w:rFonts w:cs="Times New Roman" w:ascii="Times New Roman" w:hAnsi="Times New Roman"/>
          </w:rPr>
          <w:delText>Target: Central 10 arc sec of the Galactic Center, centered on SgrA*.  Note that this is a low-elevation target from Keck (RA 17 45 40   DEC -29 00 28).</w:delText>
        </w:r>
      </w:del>
    </w:p>
    <w:p>
      <w:pPr>
        <w:pStyle w:val="Normal"/>
        <w:rPr>
          <w:rFonts w:ascii="Times New Roman" w:hAnsi="Times New Roman" w:cs="Times New Roman"/>
          <w:del w:id="5254" w:author="Liz McGrath" w:date="2007-11-28T14:54:00Z"/>
        </w:rPr>
      </w:pPr>
      <w:del w:id="5253" w:author="Liz McGrath" w:date="2007-11-28T14:54:00Z">
        <w:r>
          <w:rPr>
            <w:rFonts w:cs="Times New Roman" w:ascii="Times New Roman" w:hAnsi="Times New Roman"/>
          </w:rPr>
        </w:r>
      </w:del>
    </w:p>
    <w:p>
      <w:pPr>
        <w:pStyle w:val="Normal"/>
        <w:rPr>
          <w:rFonts w:ascii="Times New Roman" w:hAnsi="Times New Roman" w:cs="Times New Roman"/>
          <w:del w:id="5256" w:author="Liz McGrath" w:date="2007-11-28T14:54:00Z"/>
        </w:rPr>
      </w:pPr>
      <w:del w:id="5255" w:author="Liz McGrath" w:date="2007-11-28T14:54:00Z">
        <w:r>
          <w:rPr>
            <w:rFonts w:cs="Times New Roman" w:ascii="Times New Roman" w:hAnsi="Times New Roman"/>
          </w:rPr>
          <w:delText>Observing wavelengths: K band (2.2 microns)</w:delText>
        </w:r>
      </w:del>
    </w:p>
    <w:p>
      <w:pPr>
        <w:pStyle w:val="Normal"/>
        <w:rPr>
          <w:rFonts w:ascii="Times New Roman" w:hAnsi="Times New Roman" w:cs="Times New Roman"/>
          <w:del w:id="5258" w:author="Liz McGrath" w:date="2007-11-28T14:54:00Z"/>
        </w:rPr>
      </w:pPr>
      <w:del w:id="5257" w:author="Liz McGrath" w:date="2007-11-28T14:54:00Z">
        <w:r>
          <w:rPr>
            <w:rFonts w:cs="Times New Roman" w:ascii="Times New Roman" w:hAnsi="Times New Roman"/>
          </w:rPr>
        </w:r>
      </w:del>
    </w:p>
    <w:p>
      <w:pPr>
        <w:pStyle w:val="Normal"/>
        <w:rPr>
          <w:rFonts w:ascii="Times New Roman" w:hAnsi="Times New Roman" w:cs="Times New Roman"/>
          <w:del w:id="5260" w:author="Liz McGrath" w:date="2007-11-28T14:54:00Z"/>
        </w:rPr>
      </w:pPr>
      <w:del w:id="5259" w:author="Liz McGrath" w:date="2007-11-28T14:54:00Z">
        <w:r>
          <w:rPr>
            <w:rFonts w:cs="Times New Roman" w:ascii="Times New Roman" w:hAnsi="Times New Roman"/>
          </w:rPr>
          <w:delText>Observing mode: Imaging for astrometry purposes, and spectroscopy for radial velocities</w:delText>
        </w:r>
      </w:del>
    </w:p>
    <w:p>
      <w:pPr>
        <w:pStyle w:val="Normal"/>
        <w:rPr>
          <w:rFonts w:ascii="Times New Roman" w:hAnsi="Times New Roman" w:cs="Times New Roman"/>
          <w:del w:id="5262" w:author="Liz McGrath" w:date="2007-11-28T14:54:00Z"/>
        </w:rPr>
      </w:pPr>
      <w:del w:id="5261" w:author="Liz McGrath" w:date="2007-11-28T14:54:00Z">
        <w:r>
          <w:rPr>
            <w:rFonts w:cs="Times New Roman" w:ascii="Times New Roman" w:hAnsi="Times New Roman"/>
          </w:rPr>
        </w:r>
      </w:del>
    </w:p>
    <w:p>
      <w:pPr>
        <w:pStyle w:val="Heading4"/>
        <w:rPr>
          <w:del w:id="5264" w:author="Liz McGrath" w:date="2007-11-28T14:54:00Z"/>
        </w:rPr>
      </w:pPr>
      <w:del w:id="5263" w:author="Liz McGrath" w:date="2007-11-28T14:54:00Z">
        <w:r>
          <w:rPr/>
          <w:delText xml:space="preserve">Observing plan for Astrometric Imaging: </w:delText>
        </w:r>
      </w:del>
    </w:p>
    <w:p>
      <w:pPr>
        <w:pStyle w:val="Normal"/>
        <w:rPr>
          <w:del w:id="5266" w:author="Liz McGrath" w:date="2007-11-28T14:54:00Z"/>
        </w:rPr>
      </w:pPr>
      <w:del w:id="5265" w:author="Liz McGrath" w:date="2007-11-28T14:54:00Z">
        <w:r>
          <w:rPr/>
          <w:delText>Based upon the way things are done today using 1st-generation Keck AO:</w:delText>
        </w:r>
      </w:del>
    </w:p>
    <w:p>
      <w:pPr>
        <w:pStyle w:val="Normal"/>
        <w:rPr>
          <w:del w:id="5268" w:author="Liz McGrath" w:date="2007-11-28T14:54:00Z"/>
        </w:rPr>
      </w:pPr>
      <w:del w:id="5267" w:author="Liz McGrath" w:date="2007-11-28T14:54:00Z">
        <w:r>
          <w:rPr/>
        </w:r>
      </w:del>
    </w:p>
    <w:p>
      <w:pPr>
        <w:pStyle w:val="Normal"/>
        <w:widowControl w:val="false"/>
        <w:numPr>
          <w:ilvl w:val="0"/>
          <w:numId w:val="6"/>
        </w:numPr>
        <w:tabs>
          <w:tab w:val="left" w:pos="720" w:leader="none"/>
        </w:tabs>
        <w:spacing w:before="0" w:after="120"/>
        <w:ind w:left="1080" w:hanging="1080"/>
        <w:rPr>
          <w:rFonts w:ascii="Times New Roman" w:hAnsi="Times New Roman" w:cs="Times New Roman"/>
          <w:del w:id="5270" w:author="Liz McGrath" w:date="2007-11-28T14:54:00Z"/>
        </w:rPr>
      </w:pPr>
      <w:del w:id="5269" w:author="Liz McGrath" w:date="2007-11-28T14:54:00Z">
        <w:r>
          <w:rPr>
            <w:rFonts w:cs="Times New Roman" w:ascii="Times New Roman" w:hAnsi="Times New Roman"/>
          </w:rPr>
          <w:delText>Guide Star Aquisition:</w:delText>
        </w:r>
      </w:del>
    </w:p>
    <w:p>
      <w:pPr>
        <w:pStyle w:val="Normal"/>
        <w:widowControl w:val="false"/>
        <w:tabs>
          <w:tab w:val="clear" w:pos="720"/>
          <w:tab w:val="left" w:pos="1440" w:leader="none"/>
        </w:tabs>
        <w:spacing w:before="0" w:after="120"/>
        <w:ind w:left="540" w:hanging="0"/>
        <w:rPr>
          <w:del w:id="5274" w:author="Liz McGrath" w:date="2007-11-28T14:54:00Z"/>
        </w:rPr>
      </w:pPr>
      <w:del w:id="5271" w:author="Liz McGrath" w:date="2007-11-28T14:54:00Z">
        <w:r>
          <w:rPr>
            <w:rFonts w:cs="Times New Roman" w:ascii="Times New Roman" w:hAnsi="Times New Roman"/>
          </w:rPr>
          <w:delText>Current visible-wavelength guide star is USNO-A2.0 0600-28577051</w:delText>
        </w:r>
      </w:del>
      <w:del w:id="5272" w:author="Liz McGrath" w:date="2007-11-28T14:54:00Z">
        <w:r>
          <w:rPr>
            <w:rFonts w:cs="Times New Roman" w:ascii="Times New Roman" w:hAnsi="Times New Roman"/>
            <w:b/>
          </w:rPr>
          <w:delText xml:space="preserve"> </w:delText>
        </w:r>
      </w:del>
      <w:del w:id="5273" w:author="Liz McGrath" w:date="2007-11-28T14:54:00Z">
        <w:r>
          <w:rPr>
            <w:rFonts w:cs="Times New Roman" w:ascii="Times New Roman" w:hAnsi="Times New Roman"/>
          </w:rPr>
          <w:delText>(R=14.0, Separation = 19.3’’)</w:delText>
        </w:r>
      </w:del>
    </w:p>
    <w:p>
      <w:pPr>
        <w:pStyle w:val="Normal"/>
        <w:widowControl w:val="false"/>
        <w:spacing w:before="0" w:after="120"/>
        <w:ind w:left="540" w:hanging="0"/>
        <w:rPr>
          <w:rFonts w:ascii="Times New Roman" w:hAnsi="Times New Roman" w:cs="Times New Roman"/>
          <w:del w:id="5276" w:author="Liz McGrath" w:date="2007-11-28T14:54:00Z"/>
        </w:rPr>
      </w:pPr>
      <w:del w:id="5275" w:author="Liz McGrath" w:date="2007-11-28T14:54:00Z">
        <w:r>
          <w:rPr>
            <w:rFonts w:cs="Times New Roman" w:ascii="Times New Roman" w:hAnsi="Times New Roman"/>
          </w:rPr>
          <w:delText>There are a great many possible IR tip-tilt stars, as shown in Appendix A.  The addition of multiple IR-corrected tip-tilt stars is anticipated to improve astrometric accuracy considerably, although more work is needed in order to understand the specific limitations of today’s observations.</w:delText>
        </w:r>
      </w:del>
    </w:p>
    <w:p>
      <w:pPr>
        <w:pStyle w:val="Normal"/>
        <w:widowControl w:val="false"/>
        <w:numPr>
          <w:ilvl w:val="0"/>
          <w:numId w:val="6"/>
        </w:numPr>
        <w:tabs>
          <w:tab w:val="left" w:pos="720" w:leader="none"/>
        </w:tabs>
        <w:spacing w:before="0" w:after="120"/>
        <w:ind w:left="1080" w:hanging="1080"/>
        <w:rPr>
          <w:rFonts w:ascii="Times New Roman" w:hAnsi="Times New Roman" w:cs="Times New Roman"/>
          <w:del w:id="5278" w:author="Liz McGrath" w:date="2007-11-28T14:54:00Z"/>
        </w:rPr>
      </w:pPr>
      <w:del w:id="5277" w:author="Liz McGrath" w:date="2007-11-28T14:54:00Z">
        <w:r>
          <w:rPr>
            <w:rFonts w:cs="Times New Roman" w:ascii="Times New Roman" w:hAnsi="Times New Roman"/>
          </w:rPr>
          <w:delText>1-minute K’ exposures, continuing for 3.5 hours elapsed time</w:delText>
        </w:r>
      </w:del>
    </w:p>
    <w:p>
      <w:pPr>
        <w:pStyle w:val="Normal"/>
        <w:widowControl w:val="false"/>
        <w:numPr>
          <w:ilvl w:val="0"/>
          <w:numId w:val="6"/>
        </w:numPr>
        <w:tabs>
          <w:tab w:val="left" w:pos="720" w:leader="none"/>
        </w:tabs>
        <w:spacing w:before="0" w:after="120"/>
        <w:ind w:left="1080" w:hanging="1080"/>
        <w:rPr>
          <w:rFonts w:ascii="Times New Roman" w:hAnsi="Times New Roman" w:cs="Times New Roman"/>
          <w:del w:id="5280" w:author="Liz McGrath" w:date="2007-11-28T14:54:00Z"/>
        </w:rPr>
      </w:pPr>
      <w:del w:id="5279" w:author="Liz McGrath" w:date="2007-11-28T14:54:00Z">
        <w:r>
          <w:rPr>
            <w:rFonts w:cs="Times New Roman" w:ascii="Times New Roman" w:hAnsi="Times New Roman"/>
          </w:rPr>
          <w:delText>Dither pattern is random over a 0.7’’ box (small box used to minimize distortion)</w:delText>
        </w:r>
      </w:del>
    </w:p>
    <w:p>
      <w:pPr>
        <w:pStyle w:val="Normal"/>
        <w:widowControl w:val="false"/>
        <w:numPr>
          <w:ilvl w:val="0"/>
          <w:numId w:val="6"/>
        </w:numPr>
        <w:tabs>
          <w:tab w:val="left" w:pos="720" w:leader="none"/>
        </w:tabs>
        <w:spacing w:before="0" w:after="120"/>
        <w:ind w:left="1080" w:hanging="1080"/>
        <w:rPr>
          <w:rFonts w:ascii="Times New Roman" w:hAnsi="Times New Roman" w:cs="Times New Roman"/>
          <w:del w:id="5282" w:author="Liz McGrath" w:date="2007-11-28T14:54:00Z"/>
        </w:rPr>
      </w:pPr>
      <w:del w:id="5281" w:author="Liz McGrath" w:date="2007-11-28T14:54:00Z">
        <w:r>
          <w:rPr>
            <w:rFonts w:cs="Times New Roman" w:ascii="Times New Roman" w:hAnsi="Times New Roman"/>
          </w:rPr>
          <w:delText>Construct 40 arcsec mosaics to tie to radio astrometric reference frame (radio masers)</w:delText>
        </w:r>
      </w:del>
    </w:p>
    <w:p>
      <w:pPr>
        <w:pStyle w:val="Normal"/>
        <w:widowControl w:val="false"/>
        <w:numPr>
          <w:ilvl w:val="0"/>
          <w:numId w:val="6"/>
        </w:numPr>
        <w:tabs>
          <w:tab w:val="left" w:pos="720" w:leader="none"/>
        </w:tabs>
        <w:spacing w:before="0" w:after="120"/>
        <w:ind w:left="1080" w:hanging="1080"/>
        <w:rPr>
          <w:rFonts w:ascii="Times New Roman" w:hAnsi="Times New Roman" w:cs="Times New Roman"/>
          <w:del w:id="5284" w:author="Liz McGrath" w:date="2007-11-28T14:54:00Z"/>
        </w:rPr>
      </w:pPr>
      <w:del w:id="5283" w:author="Liz McGrath" w:date="2007-11-28T14:54:00Z">
        <w:r>
          <w:rPr>
            <w:rFonts w:cs="Times New Roman" w:ascii="Times New Roman" w:hAnsi="Times New Roman"/>
          </w:rPr>
          <w:delText>After the Galactic Center has set, move to a dark patch of sky at a similar airmass to obtain sky exposures.</w:delText>
        </w:r>
      </w:del>
    </w:p>
    <w:p>
      <w:pPr>
        <w:pStyle w:val="Normal"/>
        <w:tabs>
          <w:tab w:val="left" w:pos="720" w:leader="none"/>
        </w:tabs>
        <w:ind w:hanging="1080"/>
        <w:rPr>
          <w:rFonts w:ascii="Times New Roman" w:hAnsi="Times New Roman" w:cs="Times New Roman"/>
          <w:del w:id="5286" w:author="Liz McGrath" w:date="2007-11-28T14:54:00Z"/>
        </w:rPr>
      </w:pPr>
      <w:del w:id="5285" w:author="Liz McGrath" w:date="2007-11-28T14:54:00Z">
        <w:r>
          <w:rPr>
            <w:rFonts w:cs="Times New Roman" w:ascii="Times New Roman" w:hAnsi="Times New Roman"/>
          </w:rPr>
          <w:tab/>
          <w:delText>Standard stars: none (astrometry)</w:delText>
        </w:r>
      </w:del>
    </w:p>
    <w:p>
      <w:pPr>
        <w:pStyle w:val="Normal"/>
        <w:tabs>
          <w:tab w:val="left" w:pos="720" w:leader="none"/>
        </w:tabs>
        <w:ind w:hanging="1080"/>
        <w:rPr>
          <w:rFonts w:ascii="Times New Roman" w:hAnsi="Times New Roman" w:cs="Times New Roman"/>
          <w:del w:id="5288" w:author="Liz McGrath" w:date="2007-11-28T14:54:00Z"/>
        </w:rPr>
      </w:pPr>
      <w:del w:id="5287" w:author="Liz McGrath" w:date="2007-11-28T14:54:00Z">
        <w:r>
          <w:rPr>
            <w:rFonts w:cs="Times New Roman" w:ascii="Times New Roman" w:hAnsi="Times New Roman"/>
          </w:rPr>
        </w:r>
      </w:del>
    </w:p>
    <w:p>
      <w:pPr>
        <w:pStyle w:val="Normal"/>
        <w:tabs>
          <w:tab w:val="left" w:pos="720" w:leader="none"/>
        </w:tabs>
        <w:ind w:hanging="1080"/>
        <w:rPr>
          <w:rFonts w:ascii="Times New Roman" w:hAnsi="Times New Roman" w:cs="Times New Roman"/>
          <w:del w:id="5290" w:author="Liz McGrath" w:date="2007-11-28T14:54:00Z"/>
        </w:rPr>
      </w:pPr>
      <w:del w:id="5289" w:author="Liz McGrath" w:date="2007-11-28T14:54:00Z">
        <w:r>
          <w:rPr>
            <w:rFonts w:cs="Times New Roman" w:ascii="Times New Roman" w:hAnsi="Times New Roman"/>
          </w:rPr>
          <w:tab/>
          <w:delText>Data Analysis:</w:delText>
        </w:r>
      </w:del>
    </w:p>
    <w:p>
      <w:pPr>
        <w:pStyle w:val="Normal"/>
        <w:widowControl w:val="false"/>
        <w:numPr>
          <w:ilvl w:val="0"/>
          <w:numId w:val="5"/>
        </w:numPr>
        <w:tabs>
          <w:tab w:val="left" w:pos="720" w:leader="none"/>
        </w:tabs>
        <w:spacing w:before="0" w:after="120"/>
        <w:ind w:left="1080" w:hanging="1080"/>
        <w:rPr>
          <w:rFonts w:ascii="Times New Roman" w:hAnsi="Times New Roman" w:cs="Times New Roman"/>
          <w:del w:id="5292" w:author="Liz McGrath" w:date="2007-11-28T14:54:00Z"/>
        </w:rPr>
      </w:pPr>
      <w:del w:id="5291" w:author="Liz McGrath" w:date="2007-11-28T14:54:00Z">
        <w:r>
          <w:rPr>
            <w:rFonts w:cs="Times New Roman" w:ascii="Times New Roman" w:hAnsi="Times New Roman"/>
          </w:rPr>
          <w:delText>Image reduction is standard, including distortion correction using the NIRC2 pre-ship review distortion solution.  Improved distortion solution is needed and appears to be possible with data in hand.</w:delText>
        </w:r>
      </w:del>
    </w:p>
    <w:p>
      <w:pPr>
        <w:pStyle w:val="Normal"/>
        <w:widowControl w:val="false"/>
        <w:numPr>
          <w:ilvl w:val="0"/>
          <w:numId w:val="5"/>
        </w:numPr>
        <w:tabs>
          <w:tab w:val="left" w:pos="720" w:leader="none"/>
        </w:tabs>
        <w:spacing w:before="0" w:after="120"/>
        <w:ind w:left="1080" w:hanging="1080"/>
        <w:rPr>
          <w:rFonts w:ascii="Times New Roman" w:hAnsi="Times New Roman" w:cs="Times New Roman"/>
          <w:del w:id="5294" w:author="Liz McGrath" w:date="2007-11-28T14:54:00Z"/>
        </w:rPr>
      </w:pPr>
      <w:del w:id="5293" w:author="Liz McGrath" w:date="2007-11-28T14:54:00Z">
        <w:r>
          <w:rPr>
            <w:rFonts w:cs="Times New Roman" w:ascii="Times New Roman" w:hAnsi="Times New Roman"/>
          </w:rPr>
          <w:delText>Individual exposures are shifted (translations only) and added together for an entire night to produce a final map.  Information from &gt;1000 stars is included in the solution.</w:delText>
        </w:r>
      </w:del>
    </w:p>
    <w:p>
      <w:pPr>
        <w:pStyle w:val="Normal"/>
        <w:widowControl w:val="false"/>
        <w:numPr>
          <w:ilvl w:val="0"/>
          <w:numId w:val="5"/>
        </w:numPr>
        <w:tabs>
          <w:tab w:val="left" w:pos="720" w:leader="none"/>
        </w:tabs>
        <w:spacing w:before="0" w:after="120"/>
        <w:ind w:left="1080" w:hanging="1080"/>
        <w:rPr>
          <w:rFonts w:ascii="Times New Roman" w:hAnsi="Times New Roman" w:cs="Times New Roman"/>
          <w:del w:id="5296" w:author="Liz McGrath" w:date="2007-11-28T14:54:00Z"/>
        </w:rPr>
      </w:pPr>
      <w:del w:id="5295" w:author="Liz McGrath" w:date="2007-11-28T14:54:00Z">
        <w:r>
          <w:rPr>
            <w:rFonts w:cs="Times New Roman" w:ascii="Times New Roman" w:hAnsi="Times New Roman"/>
          </w:rPr>
          <w:delText>Individual exposures are also divided into 3 subsets of equal quality to produce 3 images used for determining the astrometric and photometric RMS errors.</w:delText>
        </w:r>
      </w:del>
    </w:p>
    <w:p>
      <w:pPr>
        <w:pStyle w:val="Normal"/>
        <w:widowControl w:val="false"/>
        <w:numPr>
          <w:ilvl w:val="0"/>
          <w:numId w:val="5"/>
        </w:numPr>
        <w:tabs>
          <w:tab w:val="left" w:pos="720" w:leader="none"/>
        </w:tabs>
        <w:spacing w:before="0" w:after="120"/>
        <w:ind w:left="1080" w:hanging="1080"/>
        <w:rPr>
          <w:rFonts w:ascii="Times New Roman" w:hAnsi="Times New Roman" w:cs="Times New Roman"/>
          <w:del w:id="5298" w:author="Liz McGrath" w:date="2007-11-28T14:54:00Z"/>
        </w:rPr>
      </w:pPr>
      <w:del w:id="5297" w:author="Liz McGrath" w:date="2007-11-28T14:54:00Z">
        <w:r>
          <w:rPr>
            <w:rFonts w:cs="Times New Roman" w:ascii="Times New Roman" w:hAnsi="Times New Roman"/>
          </w:rPr>
          <w:delText>Source extraction is performed using StarFinder (Diolaiti et al 2000) which iteratively estimates the PSF from several bright stars in the image and then extracts all source positions and photometry.</w:delText>
        </w:r>
      </w:del>
    </w:p>
    <w:p>
      <w:pPr>
        <w:pStyle w:val="Normal"/>
        <w:widowControl w:val="false"/>
        <w:numPr>
          <w:ilvl w:val="0"/>
          <w:numId w:val="5"/>
        </w:numPr>
        <w:tabs>
          <w:tab w:val="left" w:pos="720" w:leader="none"/>
        </w:tabs>
        <w:spacing w:before="0" w:after="120"/>
        <w:ind w:left="1080" w:hanging="1080"/>
        <w:rPr>
          <w:rFonts w:ascii="Times New Roman" w:hAnsi="Times New Roman" w:cs="Times New Roman"/>
          <w:del w:id="5300" w:author="Liz McGrath" w:date="2007-11-28T14:54:00Z"/>
        </w:rPr>
      </w:pPr>
      <w:del w:id="5299" w:author="Liz McGrath" w:date="2007-11-28T14:54:00Z">
        <w:r>
          <w:rPr>
            <w:rFonts w:cs="Times New Roman" w:ascii="Times New Roman" w:hAnsi="Times New Roman"/>
          </w:rPr>
          <w:delText xml:space="preserve">Star lists from different epochs are aligned by matching all the stars and minimizing the quad-sum of their offsets allowing for a 2nd order transformation between epochs.  </w:delText>
        </w:r>
      </w:del>
    </w:p>
    <w:p>
      <w:pPr>
        <w:pStyle w:val="Header"/>
        <w:widowControl w:val="false"/>
        <w:tabs>
          <w:tab w:val="clear" w:pos="4320"/>
          <w:tab w:val="clear" w:pos="8640"/>
        </w:tabs>
        <w:spacing w:before="0" w:after="120"/>
        <w:rPr>
          <w:rFonts w:ascii="Times New Roman" w:hAnsi="Times New Roman" w:cs="Times New Roman"/>
          <w:del w:id="5302" w:author="Liz McGrath" w:date="2007-11-28T14:54:00Z"/>
        </w:rPr>
      </w:pPr>
      <w:del w:id="5301" w:author="Liz McGrath" w:date="2007-11-28T14:54:00Z">
        <w:r>
          <w:rPr>
            <w:rFonts w:cs="Times New Roman" w:ascii="Times New Roman" w:hAnsi="Times New Roman"/>
          </w:rPr>
        </w:r>
      </w:del>
    </w:p>
    <w:p>
      <w:pPr>
        <w:pStyle w:val="Heading4"/>
        <w:rPr>
          <w:del w:id="5304" w:author="Liz McGrath" w:date="2007-11-28T14:54:00Z"/>
        </w:rPr>
      </w:pPr>
      <w:del w:id="5303" w:author="Liz McGrath" w:date="2007-11-28T14:54:00Z">
        <w:r>
          <w:rPr/>
          <w:delText>Observing plan for Radial Velocity Measurements (IFU spectroscopy):</w:delText>
        </w:r>
      </w:del>
    </w:p>
    <w:p>
      <w:pPr>
        <w:pStyle w:val="Normal"/>
        <w:rPr>
          <w:rFonts w:ascii="Times New Roman" w:hAnsi="Times New Roman" w:cs="Times New Roman"/>
          <w:del w:id="5306" w:author="Liz McGrath" w:date="2007-11-28T14:54:00Z"/>
        </w:rPr>
      </w:pPr>
      <w:del w:id="5305" w:author="Liz McGrath" w:date="2007-11-28T14:54:00Z">
        <w:r>
          <w:rPr>
            <w:rFonts w:cs="Times New Roman" w:ascii="Times New Roman" w:hAnsi="Times New Roman"/>
          </w:rPr>
        </w:r>
      </w:del>
    </w:p>
    <w:p>
      <w:pPr>
        <w:pStyle w:val="Normal"/>
        <w:rPr>
          <w:rFonts w:ascii="Times New Roman" w:hAnsi="Times New Roman" w:cs="Times New Roman"/>
          <w:del w:id="5308" w:author="Liz McGrath" w:date="2007-11-28T14:54:00Z"/>
        </w:rPr>
      </w:pPr>
      <w:del w:id="5307" w:author="Liz McGrath" w:date="2007-11-28T14:54:00Z">
        <w:r>
          <w:rPr>
            <w:rFonts w:cs="Times New Roman" w:ascii="Times New Roman" w:hAnsi="Times New Roman"/>
          </w:rPr>
          <w:delText>K-band IFU spectroscopy, one field</w:delText>
        </w:r>
      </w:del>
    </w:p>
    <w:p>
      <w:pPr>
        <w:pStyle w:val="Normal"/>
        <w:rPr>
          <w:rFonts w:ascii="Times New Roman" w:hAnsi="Times New Roman" w:cs="Times New Roman"/>
          <w:del w:id="5310" w:author="Liz McGrath" w:date="2007-11-28T14:54:00Z"/>
        </w:rPr>
      </w:pPr>
      <w:del w:id="5309" w:author="Liz McGrath" w:date="2007-11-28T14:54:00Z">
        <w:r>
          <w:rPr>
            <w:rFonts w:cs="Times New Roman" w:ascii="Times New Roman" w:hAnsi="Times New Roman"/>
          </w:rPr>
          <w:delText>20 or 35 mas plate scale, R~4000</w:delText>
        </w:r>
      </w:del>
    </w:p>
    <w:p>
      <w:pPr>
        <w:pStyle w:val="Normal"/>
        <w:rPr>
          <w:rFonts w:ascii="Times New Roman" w:hAnsi="Times New Roman" w:cs="Times New Roman"/>
          <w:del w:id="5312" w:author="Liz McGrath" w:date="2007-11-28T14:54:00Z"/>
        </w:rPr>
      </w:pPr>
      <w:del w:id="5311" w:author="Liz McGrath" w:date="2007-11-28T14:54:00Z">
        <w:r>
          <w:rPr>
            <w:rFonts w:cs="Times New Roman" w:ascii="Times New Roman" w:hAnsi="Times New Roman"/>
          </w:rPr>
          <w:delText>FOV at least 1.0’’ x 1.0’’</w:delText>
        </w:r>
      </w:del>
    </w:p>
    <w:p>
      <w:pPr>
        <w:pStyle w:val="Normal"/>
        <w:rPr>
          <w:rFonts w:ascii="Times New Roman" w:hAnsi="Times New Roman" w:cs="Times New Roman"/>
          <w:del w:id="5314" w:author="Liz McGrath" w:date="2007-11-28T14:54:00Z"/>
        </w:rPr>
      </w:pPr>
      <w:del w:id="5313" w:author="Liz McGrath" w:date="2007-11-28T14:54:00Z">
        <w:r>
          <w:rPr>
            <w:rFonts w:cs="Times New Roman" w:ascii="Times New Roman" w:hAnsi="Times New Roman"/>
          </w:rPr>
          <w:delText>Exposure times are currently 15 minutes.</w:delText>
        </w:r>
      </w:del>
    </w:p>
    <w:p>
      <w:pPr>
        <w:pStyle w:val="Normal"/>
        <w:rPr>
          <w:rFonts w:ascii="Times New Roman" w:hAnsi="Times New Roman" w:cs="Times New Roman"/>
          <w:del w:id="5316" w:author="Liz McGrath" w:date="2007-11-28T14:54:00Z"/>
        </w:rPr>
      </w:pPr>
      <w:del w:id="5315" w:author="Liz McGrath" w:date="2007-11-28T14:54:00Z">
        <w:r>
          <w:rPr>
            <w:rFonts w:cs="Times New Roman" w:ascii="Times New Roman" w:hAnsi="Times New Roman"/>
          </w:rPr>
          <w:delText>Sky frames of the same duration are obtained in the same mode after the Galactic Center sets in order to remove OH lines.</w:delText>
        </w:r>
      </w:del>
    </w:p>
    <w:p>
      <w:pPr>
        <w:pStyle w:val="Normal"/>
        <w:rPr>
          <w:rFonts w:ascii="Times New Roman" w:hAnsi="Times New Roman" w:cs="Times New Roman"/>
          <w:del w:id="5318" w:author="Liz McGrath" w:date="2007-11-28T14:54:00Z"/>
        </w:rPr>
      </w:pPr>
      <w:del w:id="5317" w:author="Liz McGrath" w:date="2007-11-28T14:54:00Z">
        <w:r>
          <w:rPr>
            <w:rFonts w:cs="Times New Roman" w:ascii="Times New Roman" w:hAnsi="Times New Roman"/>
          </w:rPr>
          <w:delText>Obtain standards stars of A and G spectral type to remove telluric lines.</w:delText>
        </w:r>
      </w:del>
    </w:p>
    <w:p>
      <w:pPr>
        <w:pStyle w:val="Normal"/>
        <w:rPr>
          <w:rFonts w:ascii="Times New Roman" w:hAnsi="Times New Roman" w:cs="Times New Roman"/>
          <w:del w:id="5320" w:author="Liz McGrath" w:date="2007-11-28T14:54:00Z"/>
        </w:rPr>
      </w:pPr>
      <w:del w:id="5319" w:author="Liz McGrath" w:date="2007-11-28T14:54:00Z">
        <w:r>
          <w:rPr>
            <w:rFonts w:cs="Times New Roman" w:ascii="Times New Roman" w:hAnsi="Times New Roman"/>
          </w:rPr>
          <w:delText>Data analysis performed with a provided pipeline to do wavelength calibration.</w:delText>
        </w:r>
      </w:del>
    </w:p>
    <w:p>
      <w:pPr>
        <w:pStyle w:val="Normal"/>
        <w:rPr>
          <w:rFonts w:ascii="Times New Roman" w:hAnsi="Times New Roman" w:cs="Times New Roman"/>
          <w:del w:id="5322" w:author="Liz McGrath" w:date="2007-11-28T14:54:00Z"/>
        </w:rPr>
      </w:pPr>
      <w:del w:id="5321" w:author="Liz McGrath" w:date="2007-11-28T14:54:00Z">
        <w:r>
          <w:rPr>
            <w:rFonts w:cs="Times New Roman" w:ascii="Times New Roman" w:hAnsi="Times New Roman"/>
          </w:rPr>
        </w:r>
      </w:del>
    </w:p>
    <w:p>
      <w:pPr>
        <w:pStyle w:val="Heading4"/>
        <w:rPr>
          <w:del w:id="5324" w:author="Liz McGrath" w:date="2007-11-28T14:54:00Z"/>
        </w:rPr>
      </w:pPr>
      <w:del w:id="5323" w:author="Liz McGrath" w:date="2007-11-28T14:54:00Z">
        <w:r>
          <w:rPr/>
          <w:delText>Current issues and limitations that could be further explored with existing data sets</w:delText>
        </w:r>
      </w:del>
    </w:p>
    <w:p>
      <w:pPr>
        <w:pStyle w:val="Normal"/>
        <w:rPr>
          <w:rFonts w:ascii="Times New Roman" w:hAnsi="Times New Roman" w:cs="Times New Roman"/>
          <w:b/>
          <w:b/>
          <w:del w:id="5326" w:author="Liz McGrath" w:date="2007-11-28T14:54:00Z"/>
        </w:rPr>
      </w:pPr>
      <w:del w:id="5325" w:author="Liz McGrath" w:date="2007-11-28T14:54:00Z">
        <w:r>
          <w:rPr>
            <w:rFonts w:cs="Times New Roman" w:ascii="Times New Roman" w:hAnsi="Times New Roman"/>
            <w:b/>
          </w:rPr>
        </w:r>
      </w:del>
    </w:p>
    <w:p>
      <w:pPr>
        <w:pStyle w:val="Normal"/>
        <w:rPr>
          <w:rFonts w:ascii="Times New Roman" w:hAnsi="Times New Roman" w:cs="Times New Roman"/>
          <w:del w:id="5328" w:author="Liz McGrath" w:date="2007-11-28T14:54:00Z"/>
        </w:rPr>
      </w:pPr>
      <w:del w:id="5327" w:author="Liz McGrath" w:date="2007-11-28T14:54:00Z">
        <w:r>
          <w:rPr>
            <w:rFonts w:cs="Times New Roman" w:ascii="Times New Roman" w:hAnsi="Times New Roman"/>
          </w:rPr>
          <w:delText>1) Improved geometric distortion map for narrow camera on NIRC2.  At present we know that the map from pre-ship review is incorrect at the half-pixel level.</w:delText>
        </w:r>
      </w:del>
    </w:p>
    <w:p>
      <w:pPr>
        <w:pStyle w:val="Normal"/>
        <w:rPr>
          <w:rFonts w:ascii="Times New Roman" w:hAnsi="Times New Roman" w:cs="Times New Roman"/>
          <w:del w:id="5330" w:author="Liz McGrath" w:date="2007-11-28T14:54:00Z"/>
        </w:rPr>
      </w:pPr>
      <w:del w:id="5329" w:author="Liz McGrath" w:date="2007-11-28T14:54:00Z">
        <w:r>
          <w:rPr>
            <w:rFonts w:cs="Times New Roman" w:ascii="Times New Roman" w:hAnsi="Times New Roman"/>
          </w:rPr>
        </w:r>
      </w:del>
    </w:p>
    <w:p>
      <w:pPr>
        <w:pStyle w:val="Normal"/>
        <w:rPr>
          <w:del w:id="5334" w:author="Liz McGrath" w:date="2007-11-28T14:54:00Z"/>
        </w:rPr>
      </w:pPr>
      <w:del w:id="5331" w:author="Liz McGrath" w:date="2007-11-28T14:54:00Z">
        <w:r>
          <w:rPr>
            <w:rFonts w:cs="Times New Roman" w:ascii="Times New Roman" w:hAnsi="Times New Roman"/>
          </w:rPr>
          <w:delText xml:space="preserve">2) Effect of differential tip-tilt error across 10 arc sec field.  Present data show the expected decrease in astrometric errors as the stars get brighter (K=20 -&gt; 15), due to photon noise improvement.  However for stars brighter than K=15, the astrometric error hits a plateau and does not improve further as the stars get brighter.  This is illustrated in </w:delText>
        </w:r>
      </w:del>
      <w:del w:id="5332" w:author="Liz McGrath" w:date="2007-11-28T14:54:00Z">
        <w:r>
          <w:rPr>
            <w:rFonts w:cs="Times New Roman" w:ascii="Times New Roman" w:hAnsi="Times New Roman"/>
          </w:rPr>
          <w:fldChar w:fldCharType="begin"/>
        </w:r>
        <w:r>
          <w:rPr>
            <w:rFonts w:cs="Times New Roman" w:ascii="Times New Roman" w:hAnsi="Times New Roman"/>
          </w:rPr>
          <w:delInstrText xml:space="preserve"> REF _Ref34245779 \h </w:delInstrText>
        </w:r>
        <w:r>
          <w:rPr>
            <w:rFonts w:cs="Times New Roman" w:ascii="Times New Roman" w:hAnsi="Times New Roman"/>
          </w:rPr>
          <w:fldChar w:fldCharType="separate"/>
        </w:r>
        <w:r>
          <w:rPr>
            <w:rFonts w:cs="Times New Roman" w:ascii="Times New Roman" w:hAnsi="Times New Roman"/>
          </w:rPr>
          <w:delText xml:space="preserve">Figure </w:delText>
        </w:r>
        <w:r>
          <w:rPr>
            <w:rFonts w:cs="Times New Roman" w:ascii="Times New Roman" w:hAnsi="Times New Roman"/>
          </w:rPr>
          <w:fldChar w:fldCharType="end"/>
        </w:r>
      </w:del>
      <w:del w:id="5333" w:author="Liz McGrath" w:date="2007-11-28T14:54:00Z">
        <w:r>
          <w:rPr>
            <w:rFonts w:cs="Times New Roman" w:ascii="Times New Roman" w:hAnsi="Times New Roman"/>
          </w:rPr>
          <w:delText>.  The Galactic Center Group at UCLA has three hypotheses for the existence of this floor:  differential tip-tilt anisoplanatism across the field, differential high-order anisoplanatism across the field, and/or lack of a good enough distortion solution for the narrow camera.  At present the Galactic Center Group thinks the most likely cause is differential tip-tilt anisoplanatism; they plan to test this hypothesis by further analysis of existing data.</w:delText>
        </w:r>
      </w:del>
    </w:p>
    <w:p>
      <w:pPr>
        <w:pStyle w:val="Normal"/>
        <w:rPr>
          <w:rFonts w:ascii="Times New Roman" w:hAnsi="Times New Roman" w:cs="Times New Roman"/>
          <w:del w:id="5336" w:author="Liz McGrath" w:date="2007-11-28T14:54:00Z"/>
        </w:rPr>
      </w:pPr>
      <w:del w:id="5335" w:author="Liz McGrath" w:date="2007-11-28T14:54:00Z">
        <w:r>
          <w:rPr>
            <w:rFonts w:cs="Times New Roman" w:ascii="Times New Roman" w:hAnsi="Times New Roman"/>
          </w:rPr>
        </w:r>
      </w:del>
    </w:p>
    <w:p>
      <w:pPr>
        <w:pStyle w:val="Normal"/>
        <w:rPr>
          <w:rFonts w:ascii="Times New Roman" w:hAnsi="Times New Roman" w:cs="Times New Roman"/>
          <w:del w:id="5338" w:author="Liz McGrath" w:date="2007-11-28T14:54:00Z"/>
        </w:rPr>
      </w:pPr>
      <w:del w:id="5337" w:author="Liz McGrath" w:date="2007-11-28T14:54:00Z">
        <w:r>
          <w:rPr>
            <w:rFonts w:cs="Times New Roman" w:ascii="Times New Roman" w:hAnsi="Times New Roman"/>
          </w:rPr>
          <w:delText>3) In principle chromatic and/or achromatic atmospheric refraction could be adversely affecting current accuracy.  These effects will also be analyzed further.</w:delText>
        </w:r>
      </w:del>
    </w:p>
    <w:p>
      <w:pPr>
        <w:pStyle w:val="Normal"/>
        <w:rPr>
          <w:rFonts w:ascii="Times New Roman" w:hAnsi="Times New Roman" w:cs="Times New Roman"/>
          <w:lang w:val="en-US" w:eastAsia="en-US" w:bidi="en-US"/>
          <w:del w:id="5340" w:author="Liz McGrath" w:date="2007-11-28T14:54:00Z"/>
        </w:rPr>
      </w:pPr>
      <w:del w:id="5339" w:author="Liz McGrath" w:date="2007-11-28T14:54:00Z">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40640</wp:posOffset>
                  </wp:positionV>
                  <wp:extent cx="5318125" cy="2418080"/>
                  <wp:effectExtent l="0" t="0" r="0" b="0"/>
                  <wp:wrapSquare wrapText="bothSides"/>
                  <wp:docPr id="18" name=""/>
                  <a:graphic xmlns:a="http://schemas.openxmlformats.org/drawingml/2006/main">
                    <a:graphicData uri="http://schemas.microsoft.com/office/word/2010/wordprocessingGroup">
                      <wpg:wgp>
                        <wpg:cNvGrpSpPr/>
                        <wpg:grpSpPr>
                          <a:xfrm>
                            <a:off x="0" y="0"/>
                            <a:ext cx="5318280" cy="2418120"/>
                            <a:chOff x="0" y="0"/>
                            <a:chExt cx="5318280" cy="2418120"/>
                          </a:xfrm>
                        </wpg:grpSpPr>
                        <pic:pic xmlns:pic="http://schemas.openxmlformats.org/drawingml/2006/picture">
                          <pic:nvPicPr>
                            <pic:cNvPr id="4" name="" descr=""/>
                            <pic:cNvPicPr/>
                          </pic:nvPicPr>
                          <pic:blipFill>
                            <a:blip r:embed="rId19"/>
                            <a:stretch/>
                          </pic:blipFill>
                          <pic:spPr>
                            <a:xfrm>
                              <a:off x="2747520" y="0"/>
                              <a:ext cx="2570400" cy="2418120"/>
                            </a:xfrm>
                            <a:prstGeom prst="rect">
                              <a:avLst/>
                            </a:prstGeom>
                            <a:ln w="0">
                              <a:noFill/>
                            </a:ln>
                          </pic:spPr>
                        </pic:pic>
                        <pic:pic xmlns:pic="http://schemas.openxmlformats.org/drawingml/2006/picture">
                          <pic:nvPicPr>
                            <pic:cNvPr id="5" name="" descr=""/>
                            <pic:cNvPicPr/>
                          </pic:nvPicPr>
                          <pic:blipFill>
                            <a:blip r:embed="rId20"/>
                            <a:stretch/>
                          </pic:blipFill>
                          <pic:spPr>
                            <a:xfrm>
                              <a:off x="0" y="595080"/>
                              <a:ext cx="2684160" cy="1574640"/>
                            </a:xfrm>
                            <a:prstGeom prst="rect">
                              <a:avLst/>
                            </a:prstGeom>
                            <a:ln w="0">
                              <a:noFill/>
                            </a:ln>
                          </pic:spPr>
                        </pic:pic>
                      </wpg:wgp>
                    </a:graphicData>
                  </a:graphic>
                </wp:anchor>
              </w:drawing>
            </mc:Choice>
            <mc:Fallback>
              <w:pict>
                <v:group id="shape_0" style="position:absolute;margin-left:0.45pt;margin-top:3.2pt;width:418.75pt;height:190.4pt" coordorigin="9,64" coordsize="8375,3808">
                  <v:shape id="shape_0" stroked="f" o:allowincell="f" style="position:absolute;left:4336;top:64;width:4047;height:3807;mso-wrap-style:none;v-text-anchor:middle" type="_x0000_t75">
                    <v:imagedata r:id="rId21" o:detectmouseclick="t"/>
                    <v:stroke color="#3465a4" joinstyle="round" endcap="flat"/>
                    <w10:wrap type="square"/>
                  </v:shape>
                  <v:shape id="shape_0" stroked="f" o:allowincell="f" style="position:absolute;left:9;top:1001;width:4226;height:2479;mso-wrap-style:none;v-text-anchor:middle" type="_x0000_t75">
                    <v:imagedata r:id="rId22" o:detectmouseclick="t"/>
                    <v:stroke color="#3465a4" joinstyle="round" endcap="flat"/>
                    <w10:wrap type="square"/>
                  </v:shape>
                </v:group>
              </w:pict>
            </mc:Fallback>
          </mc:AlternateContent>
        </w:r>
      </w:del>
    </w:p>
    <w:p>
      <w:pPr>
        <w:pStyle w:val="Normal"/>
        <w:rPr>
          <w:rFonts w:ascii="Times New Roman" w:hAnsi="Times New Roman" w:cs="Times New Roman"/>
          <w:del w:id="5342" w:author="Liz McGrath" w:date="2007-11-28T14:54:00Z"/>
        </w:rPr>
      </w:pPr>
      <w:del w:id="5341" w:author="Liz McGrath" w:date="2007-11-28T14:54:00Z">
        <w:r>
          <w:rPr>
            <w:rFonts w:cs="Times New Roman" w:ascii="Times New Roman" w:hAnsi="Times New Roman"/>
          </w:rPr>
        </w:r>
      </w:del>
    </w:p>
    <w:p>
      <w:pPr>
        <w:pStyle w:val="Normal"/>
        <w:rPr>
          <w:rFonts w:ascii="Times New Roman" w:hAnsi="Times New Roman" w:cs="Times New Roman"/>
          <w:del w:id="5344" w:author="Liz McGrath" w:date="2007-11-28T14:54:00Z"/>
        </w:rPr>
      </w:pPr>
      <w:del w:id="5343" w:author="Liz McGrath" w:date="2007-11-28T14:54:00Z">
        <w:r>
          <w:rPr>
            <w:rFonts w:cs="Times New Roman" w:ascii="Times New Roman" w:hAnsi="Times New Roman"/>
          </w:rPr>
        </w:r>
      </w:del>
    </w:p>
    <w:p>
      <w:pPr>
        <w:pStyle w:val="Normal"/>
        <w:rPr>
          <w:rFonts w:ascii="Times New Roman" w:hAnsi="Times New Roman" w:cs="Times New Roman"/>
          <w:del w:id="5346" w:author="Liz McGrath" w:date="2007-11-28T14:54:00Z"/>
        </w:rPr>
      </w:pPr>
      <w:del w:id="5345" w:author="Liz McGrath" w:date="2007-11-28T14:54:00Z">
        <w:r>
          <w:rPr>
            <w:rFonts w:cs="Times New Roman" w:ascii="Times New Roman" w:hAnsi="Times New Roman"/>
          </w:rPr>
        </w:r>
      </w:del>
    </w:p>
    <w:p>
      <w:pPr>
        <w:pStyle w:val="Normal"/>
        <w:rPr>
          <w:rFonts w:ascii="Times New Roman" w:hAnsi="Times New Roman" w:cs="Times New Roman"/>
          <w:del w:id="5348" w:author="Liz McGrath" w:date="2007-11-28T14:54:00Z"/>
        </w:rPr>
      </w:pPr>
      <w:del w:id="5347" w:author="Liz McGrath" w:date="2007-11-28T14:54:00Z">
        <w:r>
          <w:rPr>
            <w:rFonts w:cs="Times New Roman" w:ascii="Times New Roman" w:hAnsi="Times New Roman"/>
          </w:rPr>
        </w:r>
      </w:del>
    </w:p>
    <w:p>
      <w:pPr>
        <w:pStyle w:val="Normal"/>
        <w:rPr>
          <w:rFonts w:ascii="Times New Roman" w:hAnsi="Times New Roman" w:cs="Times New Roman"/>
          <w:del w:id="5350" w:author="Liz McGrath" w:date="2007-11-28T14:54:00Z"/>
        </w:rPr>
      </w:pPr>
      <w:del w:id="5349" w:author="Liz McGrath" w:date="2007-11-28T14:54:00Z">
        <w:r>
          <w:rPr>
            <w:rFonts w:cs="Times New Roman" w:ascii="Times New Roman" w:hAnsi="Times New Roman"/>
          </w:rPr>
        </w:r>
      </w:del>
    </w:p>
    <w:p>
      <w:pPr>
        <w:pStyle w:val="Normal"/>
        <w:rPr>
          <w:rFonts w:ascii="Times New Roman" w:hAnsi="Times New Roman" w:cs="Times New Roman"/>
          <w:del w:id="5352" w:author="Liz McGrath" w:date="2007-11-28T14:54:00Z"/>
        </w:rPr>
      </w:pPr>
      <w:del w:id="5351" w:author="Liz McGrath" w:date="2007-11-28T14:54:00Z">
        <w:r>
          <w:rPr>
            <w:rFonts w:cs="Times New Roman" w:ascii="Times New Roman" w:hAnsi="Times New Roman"/>
          </w:rPr>
        </w:r>
      </w:del>
    </w:p>
    <w:p>
      <w:pPr>
        <w:pStyle w:val="Normal"/>
        <w:rPr>
          <w:rFonts w:ascii="Times New Roman" w:hAnsi="Times New Roman" w:cs="Times New Roman"/>
          <w:del w:id="5354" w:author="Liz McGrath" w:date="2007-11-28T14:54:00Z"/>
        </w:rPr>
      </w:pPr>
      <w:del w:id="5353" w:author="Liz McGrath" w:date="2007-11-28T14:54:00Z">
        <w:r>
          <w:rPr>
            <w:rFonts w:cs="Times New Roman" w:ascii="Times New Roman" w:hAnsi="Times New Roman"/>
          </w:rPr>
        </w:r>
      </w:del>
    </w:p>
    <w:p>
      <w:pPr>
        <w:pStyle w:val="Normal"/>
        <w:rPr>
          <w:rFonts w:ascii="Times New Roman" w:hAnsi="Times New Roman" w:cs="Times New Roman"/>
          <w:del w:id="5356" w:author="Liz McGrath" w:date="2007-11-28T14:54:00Z"/>
        </w:rPr>
      </w:pPr>
      <w:del w:id="5355" w:author="Liz McGrath" w:date="2007-11-28T14:54:00Z">
        <w:r>
          <w:rPr>
            <w:rFonts w:cs="Times New Roman" w:ascii="Times New Roman" w:hAnsi="Times New Roman"/>
          </w:rPr>
        </w:r>
      </w:del>
    </w:p>
    <w:p>
      <w:pPr>
        <w:pStyle w:val="Normal"/>
        <w:rPr>
          <w:rFonts w:ascii="Times New Roman" w:hAnsi="Times New Roman" w:cs="Times New Roman"/>
          <w:del w:id="5358" w:author="Liz McGrath" w:date="2007-11-28T14:54:00Z"/>
        </w:rPr>
      </w:pPr>
      <w:del w:id="5357" w:author="Liz McGrath" w:date="2007-11-28T14:54:00Z">
        <w:r>
          <w:rPr>
            <w:rFonts w:cs="Times New Roman" w:ascii="Times New Roman" w:hAnsi="Times New Roman"/>
          </w:rPr>
        </w:r>
      </w:del>
    </w:p>
    <w:p>
      <w:pPr>
        <w:pStyle w:val="Normal"/>
        <w:rPr>
          <w:rFonts w:ascii="Times New Roman" w:hAnsi="Times New Roman" w:cs="Times New Roman"/>
          <w:del w:id="5360" w:author="Liz McGrath" w:date="2007-11-28T14:54:00Z"/>
        </w:rPr>
      </w:pPr>
      <w:del w:id="5359" w:author="Liz McGrath" w:date="2007-11-28T14:54:00Z">
        <w:r>
          <w:rPr>
            <w:rFonts w:cs="Times New Roman" w:ascii="Times New Roman" w:hAnsi="Times New Roman"/>
          </w:rPr>
        </w:r>
      </w:del>
    </w:p>
    <w:p>
      <w:pPr>
        <w:pStyle w:val="Normal"/>
        <w:rPr>
          <w:rFonts w:ascii="Times New Roman" w:hAnsi="Times New Roman" w:cs="Times New Roman"/>
          <w:del w:id="5362" w:author="Liz McGrath" w:date="2007-11-28T14:54:00Z"/>
        </w:rPr>
      </w:pPr>
      <w:del w:id="5361" w:author="Liz McGrath" w:date="2007-11-28T14:54:00Z">
        <w:r>
          <w:rPr>
            <w:rFonts w:cs="Times New Roman" w:ascii="Times New Roman" w:hAnsi="Times New Roman"/>
          </w:rPr>
        </w:r>
      </w:del>
    </w:p>
    <w:p>
      <w:pPr>
        <w:pStyle w:val="Normal"/>
        <w:rPr>
          <w:rFonts w:ascii="Times New Roman" w:hAnsi="Times New Roman" w:cs="Times New Roman"/>
          <w:del w:id="5364" w:author="Liz McGrath" w:date="2007-11-28T14:54:00Z"/>
        </w:rPr>
      </w:pPr>
      <w:del w:id="5363" w:author="Liz McGrath" w:date="2007-11-28T14:54:00Z">
        <w:r>
          <w:rPr>
            <w:rFonts w:cs="Times New Roman" w:ascii="Times New Roman" w:hAnsi="Times New Roman"/>
          </w:rPr>
        </w:r>
      </w:del>
    </w:p>
    <w:p>
      <w:pPr>
        <w:pStyle w:val="Normal"/>
        <w:rPr>
          <w:rFonts w:ascii="Times New Roman" w:hAnsi="Times New Roman" w:cs="Times New Roman"/>
          <w:lang w:val="en-US" w:eastAsia="en-US"/>
          <w:del w:id="5366" w:author="Liz McGrath" w:date="2007-11-28T14:54:00Z"/>
        </w:rPr>
      </w:pPr>
      <w:del w:id="5365" w:author="Liz McGrath" w:date="2007-11-28T14:54:00Z">
        <w:r>
          <w:rPr>
            <w:rFonts w:cs="Times New Roman" w:ascii="Times New Roman" w:hAnsi="Times New Roman"/>
            <w:lang w:val="en-US" w:eastAsia="en-US"/>
          </w:rPr>
        </w:r>
      </w:del>
      <w:r>
        <mc:AlternateContent>
          <mc:Choice Requires="wps">
            <w:drawing>
              <wp:anchor behindDoc="0" distT="0" distB="0" distL="114935" distR="114935" simplePos="0" locked="0" layoutInCell="1" allowOverlap="1" relativeHeight="0">
                <wp:simplePos x="0" y="0"/>
                <wp:positionH relativeFrom="column">
                  <wp:posOffset>-5463540</wp:posOffset>
                </wp:positionH>
                <wp:positionV relativeFrom="paragraph">
                  <wp:posOffset>44450</wp:posOffset>
                </wp:positionV>
                <wp:extent cx="5318125" cy="991235"/>
                <wp:effectExtent l="0" t="0" r="0" b="0"/>
                <wp:wrapNone/>
                <wp:docPr id="19" name="Frame8"/>
                <a:graphic xmlns:a="http://schemas.openxmlformats.org/drawingml/2006/main">
                  <a:graphicData uri="http://schemas.microsoft.com/office/word/2010/wordprocessingShape">
                    <wps:wsp>
                      <wps:cNvSpPr txBox="1"/>
                      <wps:spPr>
                        <a:xfrm>
                          <a:off x="0" y="0"/>
                          <a:ext cx="5318125" cy="991235"/>
                        </a:xfrm>
                        <a:prstGeom prst="rect"/>
                        <a:solidFill>
                          <a:srgbClr val="FFFFFF"/>
                        </a:solidFill>
                      </wps:spPr>
                      <wps:txbx>
                        <w:txbxContent>
                          <w:p>
                            <w:pPr>
                              <w:pStyle w:val="Caption"/>
                              <w:spacing w:before="120" w:after="0"/>
                              <w:jc w:val="center"/>
                              <w:rPr/>
                            </w:pPr>
                            <w:bookmarkStart w:id="160" w:name="_Ref34245779"/>
                            <w:r>
                              <w:rPr/>
                              <w:t xml:space="preserve">Figure </w:t>
                            </w:r>
                            <w:r>
                              <w:rPr/>
                              <w:fldChar w:fldCharType="begin"/>
                            </w:r>
                            <w:r>
                              <w:rPr/>
                              <w:instrText xml:space="preserve"> SEQ Figure \* ARABIC </w:instrText>
                            </w:r>
                            <w:r>
                              <w:rPr/>
                              <w:fldChar w:fldCharType="separate"/>
                            </w:r>
                            <w:r>
                              <w:rPr/>
                            </w:r>
                            <w:r>
                              <w:rPr/>
                              <w:fldChar w:fldCharType="end"/>
                            </w:r>
                            <w:bookmarkEnd w:id="160"/>
                          </w:p>
                          <w:p>
                            <w:pPr>
                              <w:pStyle w:val="Normal"/>
                              <w:rPr>
                                <w:sz w:val="20"/>
                              </w:rPr>
                            </w:pPr>
                            <w:r>
                              <w:rPr>
                                <w:sz w:val="20"/>
                              </w:rPr>
                              <w:t>Left panel: positional uncertainty vs. stellar magnitude for stars near Galactic Center.  Pixel scale is 0.01 arc sec/px.  Right panel: average values of positional uncertainties for two different data sets.  The positional uncertainty of the “floor” changes from about 1 mas to 0.25 mas between the two data sets shown.</w:t>
                            </w:r>
                          </w:p>
                        </w:txbxContent>
                      </wps:txbx>
                      <wps:bodyPr anchor="t" lIns="92075" tIns="46355" rIns="92075" bIns="46355">
                        <a:noAutofit/>
                      </wps:bodyPr>
                    </wps:wsp>
                  </a:graphicData>
                </a:graphic>
              </wp:anchor>
            </w:drawing>
          </mc:Choice>
          <mc:Fallback>
            <w:pict>
              <v:rect fillcolor="#FFFFFF" style="position:absolute;rotation:-0;width:418.75pt;height:78.05pt;mso-wrap-distance-left:9.05pt;mso-wrap-distance-right:9.05pt;mso-wrap-distance-top:0pt;mso-wrap-distance-bottom:0pt;margin-top:3.5pt;mso-position-vertical-relative:text;margin-left:-430.2pt;mso-position-horizontal-relative:text">
                <v:textbox inset="0.100694444444444in,0.0506944444444444in,0.100694444444444in,0.0506944444444444in">
                  <w:txbxContent>
                    <w:p>
                      <w:pPr>
                        <w:pStyle w:val="Caption"/>
                        <w:spacing w:before="120" w:after="0"/>
                        <w:jc w:val="center"/>
                        <w:rPr/>
                      </w:pPr>
                      <w:bookmarkStart w:id="161" w:name="_Ref34245779"/>
                      <w:r>
                        <w:rPr/>
                        <w:t xml:space="preserve">Figure </w:t>
                      </w:r>
                      <w:r>
                        <w:rPr/>
                        <w:fldChar w:fldCharType="begin"/>
                      </w:r>
                      <w:r>
                        <w:rPr/>
                        <w:instrText xml:space="preserve"> SEQ Figure \* ARABIC </w:instrText>
                      </w:r>
                      <w:r>
                        <w:rPr/>
                        <w:fldChar w:fldCharType="separate"/>
                      </w:r>
                      <w:r>
                        <w:rPr/>
                      </w:r>
                      <w:r>
                        <w:rPr/>
                        <w:fldChar w:fldCharType="end"/>
                      </w:r>
                      <w:bookmarkEnd w:id="161"/>
                    </w:p>
                    <w:p>
                      <w:pPr>
                        <w:pStyle w:val="Normal"/>
                        <w:rPr>
                          <w:sz w:val="20"/>
                        </w:rPr>
                      </w:pPr>
                      <w:r>
                        <w:rPr>
                          <w:sz w:val="20"/>
                        </w:rPr>
                        <w:t>Left panel: positional uncertainty vs. stellar magnitude for stars near Galactic Center.  Pixel scale is 0.01 arc sec/px.  Right panel: average values of positional uncertainties for two different data sets.  The positional uncertainty of the “floor” changes from about 1 mas to 0.25 mas between the two data sets shown.</w:t>
                      </w:r>
                    </w:p>
                  </w:txbxContent>
                </v:textbox>
                <w10:wrap type="none"/>
              </v:rect>
            </w:pict>
          </mc:Fallback>
        </mc:AlternateContent>
      </w:r>
    </w:p>
    <w:p>
      <w:pPr>
        <w:pStyle w:val="Normal"/>
        <w:rPr>
          <w:rFonts w:ascii="Times New Roman" w:hAnsi="Times New Roman" w:cs="Times New Roman"/>
          <w:del w:id="5368" w:author="Liz McGrath" w:date="2007-11-28T14:54:00Z"/>
        </w:rPr>
      </w:pPr>
      <w:del w:id="5367" w:author="Liz McGrath" w:date="2007-11-28T14:54:00Z">
        <w:r>
          <w:rPr>
            <w:rFonts w:cs="Times New Roman" w:ascii="Times New Roman" w:hAnsi="Times New Roman"/>
          </w:rPr>
        </w:r>
      </w:del>
    </w:p>
    <w:p>
      <w:pPr>
        <w:pStyle w:val="Normal"/>
        <w:rPr>
          <w:rFonts w:ascii="Times New Roman" w:hAnsi="Times New Roman" w:cs="Times New Roman"/>
          <w:del w:id="5370" w:author="Liz McGrath" w:date="2007-11-28T14:54:00Z"/>
        </w:rPr>
      </w:pPr>
      <w:del w:id="5369" w:author="Liz McGrath" w:date="2007-11-28T14:54:00Z">
        <w:r>
          <w:rPr>
            <w:rFonts w:cs="Times New Roman" w:ascii="Times New Roman" w:hAnsi="Times New Roman"/>
          </w:rPr>
        </w:r>
      </w:del>
    </w:p>
    <w:p>
      <w:pPr>
        <w:pStyle w:val="Normal"/>
        <w:rPr>
          <w:rFonts w:ascii="Times New Roman" w:hAnsi="Times New Roman" w:cs="Times New Roman"/>
          <w:del w:id="5372" w:author="Liz McGrath" w:date="2007-11-28T14:54:00Z"/>
        </w:rPr>
      </w:pPr>
      <w:del w:id="5371" w:author="Liz McGrath" w:date="2007-11-28T14:54:00Z">
        <w:r>
          <w:rPr>
            <w:rFonts w:cs="Times New Roman" w:ascii="Times New Roman" w:hAnsi="Times New Roman"/>
          </w:rPr>
        </w:r>
      </w:del>
    </w:p>
    <w:p>
      <w:pPr>
        <w:pStyle w:val="Normal"/>
        <w:rPr>
          <w:rFonts w:ascii="Times New Roman" w:hAnsi="Times New Roman" w:cs="Times New Roman"/>
          <w:del w:id="5374" w:author="Liz McGrath" w:date="2007-11-28T14:54:00Z"/>
        </w:rPr>
      </w:pPr>
      <w:del w:id="5373" w:author="Liz McGrath" w:date="2007-11-28T14:54:00Z">
        <w:r>
          <w:rPr>
            <w:rFonts w:cs="Times New Roman" w:ascii="Times New Roman" w:hAnsi="Times New Roman"/>
          </w:rPr>
        </w:r>
      </w:del>
    </w:p>
    <w:p>
      <w:pPr>
        <w:pStyle w:val="Normal"/>
        <w:rPr>
          <w:rFonts w:ascii="Times New Roman" w:hAnsi="Times New Roman" w:cs="Times New Roman"/>
          <w:del w:id="5376" w:author="Liz McGrath" w:date="2007-11-28T14:54:00Z"/>
        </w:rPr>
      </w:pPr>
      <w:del w:id="5375" w:author="Liz McGrath" w:date="2007-11-28T14:54:00Z">
        <w:r>
          <w:rPr>
            <w:rFonts w:cs="Times New Roman" w:ascii="Times New Roman" w:hAnsi="Times New Roman"/>
          </w:rPr>
        </w:r>
      </w:del>
    </w:p>
    <w:p>
      <w:pPr>
        <w:pStyle w:val="Normal"/>
        <w:rPr>
          <w:rFonts w:ascii="Times New Roman" w:hAnsi="Times New Roman" w:cs="Times New Roman"/>
          <w:del w:id="5378" w:author="Liz McGrath" w:date="2007-11-28T14:54:00Z"/>
        </w:rPr>
      </w:pPr>
      <w:del w:id="5377" w:author="Liz McGrath" w:date="2007-11-28T14:54:00Z">
        <w:r>
          <w:rPr>
            <w:rFonts w:cs="Times New Roman" w:ascii="Times New Roman" w:hAnsi="Times New Roman"/>
          </w:rPr>
        </w:r>
      </w:del>
    </w:p>
    <w:p>
      <w:pPr>
        <w:pStyle w:val="Normal"/>
        <w:rPr>
          <w:rFonts w:ascii="Times New Roman" w:hAnsi="Times New Roman" w:cs="Times New Roman"/>
          <w:del w:id="5380" w:author="Liz McGrath" w:date="2007-11-28T14:54:00Z"/>
        </w:rPr>
      </w:pPr>
      <w:del w:id="5379" w:author="Liz McGrath" w:date="2007-11-28T14:54:00Z">
        <w:r>
          <w:rPr>
            <w:rFonts w:cs="Times New Roman" w:ascii="Times New Roman" w:hAnsi="Times New Roman"/>
          </w:rPr>
        </w:r>
      </w:del>
    </w:p>
    <w:p>
      <w:pPr>
        <w:pStyle w:val="Heading4"/>
        <w:rPr>
          <w:del w:id="5382" w:author="Liz McGrath" w:date="2007-11-28T14:54:00Z"/>
        </w:rPr>
      </w:pPr>
      <w:del w:id="5381" w:author="Liz McGrath" w:date="2007-11-28T14:54:00Z">
        <w:r>
          <w:rPr/>
          <w:delText xml:space="preserve">AO requirements </w:delText>
        </w:r>
      </w:del>
    </w:p>
    <w:p>
      <w:pPr>
        <w:pStyle w:val="Normal"/>
        <w:rPr>
          <w:rFonts w:ascii="Times New Roman" w:hAnsi="Times New Roman" w:cs="Times New Roman"/>
          <w:b/>
          <w:b/>
          <w:del w:id="5384" w:author="Liz McGrath" w:date="2007-11-28T14:54:00Z"/>
        </w:rPr>
      </w:pPr>
      <w:del w:id="5383" w:author="Liz McGrath" w:date="2007-11-28T14:54:00Z">
        <w:r>
          <w:rPr>
            <w:rFonts w:cs="Times New Roman" w:ascii="Times New Roman" w:hAnsi="Times New Roman"/>
            <w:b/>
          </w:rPr>
          <w:delText>Astrometry:</w:delText>
        </w:r>
      </w:del>
    </w:p>
    <w:p>
      <w:pPr>
        <w:pStyle w:val="Normal"/>
        <w:rPr>
          <w:rFonts w:ascii="Times New Roman" w:hAnsi="Times New Roman" w:cs="Times New Roman"/>
          <w:b/>
          <w:b/>
          <w:del w:id="5386" w:author="Liz McGrath" w:date="2007-11-28T14:54:00Z"/>
        </w:rPr>
      </w:pPr>
      <w:del w:id="5385" w:author="Liz McGrath" w:date="2007-11-28T14:54:00Z">
        <w:r>
          <w:rPr>
            <w:rFonts w:cs="Times New Roman" w:ascii="Times New Roman" w:hAnsi="Times New Roman"/>
            <w:b/>
          </w:rPr>
        </w:r>
      </w:del>
    </w:p>
    <w:p>
      <w:pPr>
        <w:pStyle w:val="Normal"/>
        <w:rPr>
          <w:rFonts w:ascii="Times New Roman" w:hAnsi="Times New Roman" w:cs="Times New Roman"/>
          <w:del w:id="5388" w:author="Liz McGrath" w:date="2007-11-28T14:54:00Z"/>
        </w:rPr>
      </w:pPr>
      <w:del w:id="5387" w:author="Liz McGrath" w:date="2007-11-28T14:54:00Z">
        <w:r>
          <w:rPr>
            <w:rFonts w:cs="Times New Roman" w:ascii="Times New Roman" w:hAnsi="Times New Roman"/>
          </w:rPr>
          <w:delText>Astrometric precision</w:delText>
          <w:tab/>
          <w:tab/>
          <w:delText>100 micro arc sec or better</w:delText>
        </w:r>
      </w:del>
    </w:p>
    <w:p>
      <w:pPr>
        <w:pStyle w:val="Normal"/>
        <w:ind w:left="2880" w:hanging="0"/>
        <w:rPr>
          <w:rFonts w:ascii="Times New Roman" w:hAnsi="Times New Roman" w:cs="Times New Roman"/>
          <w:del w:id="5391" w:author="Liz McGrath" w:date="2007-11-28T14:54:00Z"/>
        </w:rPr>
      </w:pPr>
      <w:del w:id="5389" w:author="Liz McGrath" w:date="2007-11-28T14:54:00Z">
        <w:r>
          <w:rPr>
            <w:rFonts w:cs="Times New Roman" w:ascii="Times New Roman" w:hAnsi="Times New Roman"/>
          </w:rPr>
          <w:delText xml:space="preserve">Wavefront error 170 nm or better </w:delText>
        </w:r>
      </w:del>
      <w:del w:id="5390" w:author="Liz McGrath" w:date="2007-11-28T14:54:00Z">
        <w:r>
          <w:rPr>
            <w:rStyle w:val="CommentReference"/>
            <w:vanish w:val="false"/>
            <w:szCs w:val="24"/>
          </w:rPr>
          <w:commentReference w:id="45"/>
        </w:r>
      </w:del>
    </w:p>
    <w:p>
      <w:pPr>
        <w:pStyle w:val="Normal"/>
        <w:ind w:left="2880" w:hanging="2880"/>
        <w:rPr>
          <w:rFonts w:ascii="Times New Roman" w:hAnsi="Times New Roman" w:cs="Times New Roman"/>
          <w:del w:id="5393" w:author="Liz McGrath" w:date="2007-11-28T14:54:00Z"/>
        </w:rPr>
      </w:pPr>
      <w:del w:id="5392" w:author="Liz McGrath" w:date="2007-11-28T14:54:00Z">
        <w:r>
          <w:rPr>
            <w:rFonts w:cs="Times New Roman" w:ascii="Times New Roman" w:hAnsi="Times New Roman"/>
          </w:rPr>
          <w:delText>Tip-tilt correction</w:delText>
          <w:tab/>
          <w:delText>IR tip-tilt needed; due to very strong reddening in Galactic Center, available J-band stars will be fainter than at H or K band, so either H or K is desirable for tip-tilt sensors. The total astrometric precision should be better than 0.1 mas. Therefore the required contribution from differential tip-tilt must be smaller than this. Further investigation into the astrometric error budget is required to determine the exact requirement.</w:delText>
        </w:r>
      </w:del>
    </w:p>
    <w:p>
      <w:pPr>
        <w:pStyle w:val="Normal"/>
        <w:rPr>
          <w:rFonts w:ascii="Times New Roman" w:hAnsi="Times New Roman" w:cs="Times New Roman"/>
          <w:del w:id="5395" w:author="Liz McGrath" w:date="2007-11-28T14:54:00Z"/>
        </w:rPr>
      </w:pPr>
      <w:del w:id="5394" w:author="Liz McGrath" w:date="2007-11-28T14:54:00Z">
        <w:r>
          <w:rPr>
            <w:rFonts w:cs="Times New Roman" w:ascii="Times New Roman" w:hAnsi="Times New Roman"/>
          </w:rPr>
          <w:delText>Photometric precision</w:delText>
          <w:tab/>
          <w:tab/>
          <w:delText>na</w:delText>
        </w:r>
      </w:del>
    </w:p>
    <w:p>
      <w:pPr>
        <w:pStyle w:val="Normal"/>
        <w:rPr>
          <w:rFonts w:ascii="Times New Roman" w:hAnsi="Times New Roman" w:cs="Times New Roman"/>
          <w:del w:id="5397" w:author="Liz McGrath" w:date="2007-11-28T14:54:00Z"/>
        </w:rPr>
      </w:pPr>
      <w:del w:id="5396" w:author="Liz McGrath" w:date="2007-11-28T14:54:00Z">
        <w:r>
          <w:rPr>
            <w:rFonts w:cs="Times New Roman" w:ascii="Times New Roman" w:hAnsi="Times New Roman"/>
          </w:rPr>
          <w:delText>Polarimetric precision</w:delText>
          <w:tab/>
          <w:tab/>
          <w:delText>na</w:delText>
        </w:r>
      </w:del>
    </w:p>
    <w:p>
      <w:pPr>
        <w:pStyle w:val="Normal"/>
        <w:rPr>
          <w:rFonts w:ascii="Times New Roman" w:hAnsi="Times New Roman" w:cs="Times New Roman"/>
          <w:del w:id="5399" w:author="Liz McGrath" w:date="2007-11-28T14:54:00Z"/>
        </w:rPr>
      </w:pPr>
      <w:del w:id="5398" w:author="Liz McGrath" w:date="2007-11-28T14:54:00Z">
        <w:r>
          <w:rPr>
            <w:rFonts w:cs="Times New Roman" w:ascii="Times New Roman" w:hAnsi="Times New Roman"/>
          </w:rPr>
          <w:delText>Backgrounds</w:delText>
          <w:tab/>
          <w:tab/>
          <w:tab/>
          <w:delText>na (confusion dominated)</w:delText>
        </w:r>
      </w:del>
    </w:p>
    <w:p>
      <w:pPr>
        <w:pStyle w:val="Normal"/>
        <w:rPr>
          <w:rFonts w:ascii="Times New Roman" w:hAnsi="Times New Roman" w:cs="Times New Roman"/>
          <w:del w:id="5401" w:author="Liz McGrath" w:date="2007-11-28T14:54:00Z"/>
        </w:rPr>
      </w:pPr>
      <w:del w:id="5400" w:author="Liz McGrath" w:date="2007-11-28T14:54:00Z">
        <w:r>
          <w:rPr>
            <w:rFonts w:cs="Times New Roman" w:ascii="Times New Roman" w:hAnsi="Times New Roman"/>
          </w:rPr>
        </w:r>
      </w:del>
    </w:p>
    <w:p>
      <w:pPr>
        <w:pStyle w:val="Heading4"/>
        <w:rPr>
          <w:del w:id="5403" w:author="Liz McGrath" w:date="2007-11-28T14:54:00Z"/>
        </w:rPr>
      </w:pPr>
      <w:del w:id="5402" w:author="Liz McGrath" w:date="2007-11-28T14:54:00Z">
        <w:r>
          <w:rPr/>
          <w:delText>General comments on astrometric accuracy in an AO system with multiple deformable mirrors</w:delText>
        </w:r>
      </w:del>
    </w:p>
    <w:p>
      <w:pPr>
        <w:pStyle w:val="Normal"/>
        <w:rPr>
          <w:del w:id="5405" w:author="Liz McGrath" w:date="2007-11-28T14:54:00Z"/>
        </w:rPr>
      </w:pPr>
      <w:del w:id="5404" w:author="Liz McGrath" w:date="2007-11-28T14:54:00Z">
        <w:r>
          <w:rPr/>
          <w:delText>One of the point design concepts for Keck NGAO specifies a large-stroke deformable mirror within the main optical relay, plus a high-order MEMS deformable mirror either located on-axis or in multiple deployable IFU arms.  Any AO system with multiple DMs must consider the impacts on astrometric accuracy.  The following is a quote from the TMT Science-Driven Requirements Document that seems relevant to Keck NGAO design as well (this should be regarded as a place-holder for future NGAO-specific analysis of the same topic):</w:delText>
        </w:r>
      </w:del>
    </w:p>
    <w:p>
      <w:pPr>
        <w:pStyle w:val="Normal"/>
        <w:rPr>
          <w:del w:id="5407" w:author="Liz McGrath" w:date="2007-11-28T14:54:00Z"/>
        </w:rPr>
      </w:pPr>
      <w:del w:id="5406" w:author="Liz McGrath" w:date="2007-11-28T14:54:00Z">
        <w:r>
          <w:rPr/>
        </w:r>
      </w:del>
    </w:p>
    <w:p>
      <w:pPr>
        <w:pStyle w:val="Normal"/>
        <w:rPr>
          <w:del w:id="5410" w:author="Liz McGrath" w:date="2007-11-28T14:54:00Z"/>
        </w:rPr>
      </w:pPr>
      <w:del w:id="5408" w:author="Liz McGrath" w:date="2007-11-28T14:54:00Z">
        <w:r>
          <w:rPr/>
          <w:delText>“</w:delText>
        </w:r>
      </w:del>
      <w:del w:id="5409" w:author="Liz McGrath" w:date="2007-11-28T14:54:00Z">
        <w:r>
          <w:rPr/>
          <w:delText>An astrometric MCAO system must constrain Zernike modes 4-6 using either a single natural guide star (NGS) which is bright enough to sense defocus and astigmatism or provide two additional tip-tilt stars, making their total number 3. The differential tilts between the three tip-tilt stars constrain these modes. This requirement occurs because the tip and tilt of laser guide stars (LGS) are undetermined. As a consequence, the information brought by them is insufficient for a full solution of the tomographic problem. In addition to tip and tilt, differential astigmatism and defocus between the two DMs is unconstrained. These three unconstrained modes do not influence on-axis image quality, but produce differential tilt between the different parts of the field of view.</w:delText>
        </w:r>
      </w:del>
    </w:p>
    <w:p>
      <w:pPr>
        <w:pStyle w:val="Normal"/>
        <w:rPr>
          <w:del w:id="5412" w:author="Liz McGrath" w:date="2007-11-28T14:54:00Z"/>
        </w:rPr>
      </w:pPr>
      <w:del w:id="5411" w:author="Liz McGrath" w:date="2007-11-28T14:54:00Z">
        <w:r>
          <w:rPr/>
        </w:r>
      </w:del>
    </w:p>
    <w:p>
      <w:pPr>
        <w:pStyle w:val="Normal"/>
        <w:rPr>
          <w:del w:id="5414" w:author="Liz McGrath" w:date="2007-11-28T14:54:00Z"/>
        </w:rPr>
      </w:pPr>
      <w:del w:id="5413" w:author="Liz McGrath" w:date="2007-11-28T14:54:00Z">
        <w:r>
          <w:rPr/>
          <w:delText xml:space="preserve">If multiple tip-tilt sensors are used, the MCAO system must provide for a facility to align them. If the tip-tilt sensors for the three NGSs are misplaced, the MCAO system will compensate these errors in the closed loop, hence the field will be distorted. For example, the plate scale will change if the upper DM has a static defocus. Calibration procedures must be applied to ensure that these errors do not compromise the astrometric performance of an MCAO system (e.g., flattening of the upper DM before closing the loop). </w:delText>
        </w:r>
      </w:del>
    </w:p>
    <w:p>
      <w:pPr>
        <w:pStyle w:val="Normal"/>
        <w:rPr>
          <w:del w:id="5416" w:author="Liz McGrath" w:date="2007-11-28T14:54:00Z"/>
        </w:rPr>
      </w:pPr>
      <w:del w:id="5415" w:author="Liz McGrath" w:date="2007-11-28T14:54:00Z">
        <w:r>
          <w:rPr/>
        </w:r>
      </w:del>
    </w:p>
    <w:p>
      <w:pPr>
        <w:pStyle w:val="Normal"/>
        <w:rPr>
          <w:rFonts w:ascii="Times New Roman" w:hAnsi="Times New Roman" w:cs="Times New Roman"/>
          <w:del w:id="5420" w:author="Liz McGrath" w:date="2007-11-28T14:54:00Z"/>
        </w:rPr>
      </w:pPr>
      <w:del w:id="5417" w:author="Liz McGrath" w:date="2007-11-28T14:54:00Z">
        <w:r>
          <w:rPr/>
          <w:delText xml:space="preserve">The limitations on astrometric accuracy imposed by the atmosphere are discussed in detail in TMT technical report #XX (Graham 2003)”. </w:delText>
        </w:r>
      </w:del>
      <w:del w:id="5418" w:author="Liz McGrath" w:date="2007-11-28T14:54:00Z">
        <w:r>
          <w:rPr>
            <w:rStyle w:val="CommentReference"/>
            <w:vanish w:val="false"/>
            <w:szCs w:val="24"/>
          </w:rPr>
          <w:commentReference w:id="46"/>
        </w:r>
      </w:del>
      <w:del w:id="5419" w:author="Liz McGrath" w:date="2007-11-28T14:54:00Z">
        <w:r>
          <w:rPr/>
          <w:delText xml:space="preserve"> </w:delText>
        </w:r>
      </w:del>
    </w:p>
    <w:p>
      <w:pPr>
        <w:pStyle w:val="Normal"/>
        <w:rPr>
          <w:rFonts w:ascii="Times New Roman" w:hAnsi="Times New Roman" w:cs="Times New Roman"/>
          <w:del w:id="5422" w:author="Liz McGrath" w:date="2007-11-28T14:54:00Z"/>
        </w:rPr>
      </w:pPr>
      <w:del w:id="5421" w:author="Liz McGrath" w:date="2007-11-28T14:54:00Z">
        <w:r>
          <w:rPr>
            <w:rFonts w:cs="Times New Roman" w:ascii="Times New Roman" w:hAnsi="Times New Roman"/>
          </w:rPr>
        </w:r>
      </w:del>
    </w:p>
    <w:p>
      <w:pPr>
        <w:pStyle w:val="Heading4"/>
        <w:rPr>
          <w:del w:id="5424" w:author="Liz McGrath" w:date="2007-11-28T14:54:00Z"/>
        </w:rPr>
      </w:pPr>
      <w:del w:id="5423" w:author="Liz McGrath" w:date="2007-11-28T14:54:00Z">
        <w:r>
          <w:rPr/>
          <w:delText>Radial Velocity</w:delText>
        </w:r>
      </w:del>
    </w:p>
    <w:p>
      <w:pPr>
        <w:pStyle w:val="Normal"/>
        <w:rPr>
          <w:del w:id="5426" w:author="Liz McGrath" w:date="2007-11-28T14:54:00Z"/>
        </w:rPr>
      </w:pPr>
      <w:del w:id="5425" w:author="Liz McGrath" w:date="2007-11-28T14:54:00Z">
        <w:r>
          <w:rPr/>
        </w:r>
      </w:del>
    </w:p>
    <w:p>
      <w:pPr>
        <w:pStyle w:val="Header"/>
        <w:tabs>
          <w:tab w:val="clear" w:pos="4320"/>
          <w:tab w:val="clear" w:pos="8640"/>
        </w:tabs>
        <w:rPr>
          <w:rFonts w:ascii="Times New Roman" w:hAnsi="Times New Roman" w:cs="Times New Roman"/>
          <w:del w:id="5428" w:author="Liz McGrath" w:date="2007-11-28T14:54:00Z"/>
        </w:rPr>
      </w:pPr>
      <w:del w:id="5427" w:author="Liz McGrath" w:date="2007-11-28T14:54:00Z">
        <w:r>
          <w:rPr>
            <w:rFonts w:cs="Times New Roman" w:ascii="Times New Roman" w:hAnsi="Times New Roman"/>
          </w:rPr>
          <w:delText>IFU with 20 or 35 mas slitlets/spaxels</w:delText>
        </w:r>
      </w:del>
    </w:p>
    <w:p>
      <w:pPr>
        <w:pStyle w:val="Normal"/>
        <w:rPr>
          <w:rFonts w:ascii="Times New Roman" w:hAnsi="Times New Roman" w:cs="Times New Roman"/>
          <w:del w:id="5430" w:author="Liz McGrath" w:date="2007-11-28T14:54:00Z"/>
        </w:rPr>
      </w:pPr>
      <w:del w:id="5429" w:author="Liz McGrath" w:date="2007-11-28T14:54:00Z">
        <w:r>
          <w:rPr>
            <w:rFonts w:cs="Times New Roman" w:ascii="Times New Roman" w:hAnsi="Times New Roman"/>
          </w:rPr>
        </w:r>
      </w:del>
    </w:p>
    <w:p>
      <w:pPr>
        <w:pStyle w:val="Normal"/>
        <w:rPr>
          <w:rFonts w:ascii="Times New Roman" w:hAnsi="Times New Roman" w:cs="Times New Roman"/>
          <w:del w:id="5432" w:author="Liz McGrath" w:date="2007-11-28T14:54:00Z"/>
        </w:rPr>
      </w:pPr>
      <w:del w:id="5431" w:author="Liz McGrath" w:date="2007-11-28T14:54:00Z">
        <w:r>
          <w:rPr>
            <w:rFonts w:cs="Times New Roman" w:ascii="Times New Roman" w:hAnsi="Times New Roman"/>
          </w:rPr>
          <w:delText>The required radial velocity accuracy is 10 km/s which is a factor of 2 improvement over current observations with OSIRIS-LGSAO. Current accuracy is limited by:</w:delText>
        </w:r>
      </w:del>
    </w:p>
    <w:p>
      <w:pPr>
        <w:pStyle w:val="Normal"/>
        <w:rPr>
          <w:rFonts w:ascii="Times New Roman" w:hAnsi="Times New Roman" w:cs="Times New Roman"/>
          <w:del w:id="5434" w:author="Liz McGrath" w:date="2007-11-28T14:54:00Z"/>
        </w:rPr>
      </w:pPr>
      <w:del w:id="5433" w:author="Liz McGrath" w:date="2007-11-28T14:54:00Z">
        <w:r>
          <w:rPr>
            <w:rFonts w:cs="Times New Roman" w:ascii="Times New Roman" w:hAnsi="Times New Roman"/>
          </w:rPr>
        </w:r>
      </w:del>
    </w:p>
    <w:p>
      <w:pPr>
        <w:pStyle w:val="Normal"/>
        <w:rPr>
          <w:rFonts w:ascii="Times New Roman" w:hAnsi="Times New Roman" w:cs="Times New Roman"/>
          <w:del w:id="5436" w:author="Liz McGrath" w:date="2007-11-28T14:54:00Z"/>
        </w:rPr>
      </w:pPr>
      <w:del w:id="5435" w:author="Liz McGrath" w:date="2007-11-28T14:54:00Z">
        <w:r>
          <w:rPr>
            <w:rFonts w:cs="Times New Roman" w:ascii="Times New Roman" w:hAnsi="Times New Roman"/>
          </w:rPr>
          <w:delText>1) Signal-to-noise:</w:delText>
        </w:r>
      </w:del>
    </w:p>
    <w:p>
      <w:pPr>
        <w:pStyle w:val="Normal"/>
        <w:rPr>
          <w:rFonts w:ascii="Times New Roman" w:hAnsi="Times New Roman" w:cs="Times New Roman"/>
          <w:del w:id="5438" w:author="Liz McGrath" w:date="2007-11-28T14:54:00Z"/>
        </w:rPr>
      </w:pPr>
      <w:del w:id="5437" w:author="Liz McGrath" w:date="2007-11-28T14:54:00Z">
        <w:r>
          <w:rPr>
            <w:rFonts w:cs="Times New Roman" w:ascii="Times New Roman" w:hAnsi="Times New Roman"/>
          </w:rPr>
          <w:tab/>
          <w:delText>This will be improved by higher Strehl ratios.</w:delText>
        </w:r>
      </w:del>
    </w:p>
    <w:p>
      <w:pPr>
        <w:pStyle w:val="Normal"/>
        <w:rPr>
          <w:rFonts w:ascii="Times New Roman" w:hAnsi="Times New Roman" w:cs="Times New Roman"/>
          <w:del w:id="5440" w:author="Liz McGrath" w:date="2007-11-28T14:54:00Z"/>
        </w:rPr>
      </w:pPr>
      <w:del w:id="5439" w:author="Liz McGrath" w:date="2007-11-28T14:54:00Z">
        <w:r>
          <w:rPr>
            <w:rFonts w:cs="Times New Roman" w:ascii="Times New Roman" w:hAnsi="Times New Roman"/>
          </w:rPr>
          <w:delText>2) Differential atmospheric refraction (chromatic):</w:delText>
        </w:r>
      </w:del>
    </w:p>
    <w:p>
      <w:pPr>
        <w:pStyle w:val="Normal"/>
        <w:rPr>
          <w:rFonts w:ascii="Times New Roman" w:hAnsi="Times New Roman" w:cs="Times New Roman"/>
          <w:del w:id="5442" w:author="Liz McGrath" w:date="2007-11-28T14:54:00Z"/>
        </w:rPr>
      </w:pPr>
      <w:del w:id="5441" w:author="Liz McGrath" w:date="2007-11-28T14:54:00Z">
        <w:r>
          <w:rPr>
            <w:rFonts w:cs="Times New Roman" w:ascii="Times New Roman" w:hAnsi="Times New Roman"/>
          </w:rPr>
          <w:tab/>
          <w:delText>Should be compensated for by an infrared atmospheric dispersion corrector.</w:delText>
        </w:r>
      </w:del>
    </w:p>
    <w:p>
      <w:pPr>
        <w:pStyle w:val="Normal"/>
        <w:rPr>
          <w:rFonts w:ascii="Times New Roman" w:hAnsi="Times New Roman" w:cs="Times New Roman"/>
          <w:del w:id="5444" w:author="Liz McGrath" w:date="2007-11-28T14:54:00Z"/>
        </w:rPr>
      </w:pPr>
      <w:del w:id="5443" w:author="Liz McGrath" w:date="2007-11-28T14:54:00Z">
        <w:r>
          <w:rPr>
            <w:rFonts w:cs="Times New Roman" w:ascii="Times New Roman" w:hAnsi="Times New Roman"/>
          </w:rPr>
          <w:delText>3) PSF estimation:</w:delText>
        </w:r>
      </w:del>
    </w:p>
    <w:p>
      <w:pPr>
        <w:pStyle w:val="Normal"/>
        <w:rPr>
          <w:rFonts w:ascii="Times New Roman" w:hAnsi="Times New Roman" w:cs="Times New Roman"/>
          <w:del w:id="5446" w:author="Liz McGrath" w:date="2007-11-28T14:54:00Z"/>
        </w:rPr>
      </w:pPr>
      <w:del w:id="5445" w:author="Liz McGrath" w:date="2007-11-28T14:54:00Z">
        <w:r>
          <w:rPr>
            <w:rFonts w:cs="Times New Roman" w:ascii="Times New Roman" w:hAnsi="Times New Roman"/>
          </w:rPr>
          <w:tab/>
          <w:delText xml:space="preserve">Need to investigate how to improve PSF estimation for fields without good </w:delText>
          <w:tab/>
          <w:delText>PSF stars.</w:delText>
        </w:r>
      </w:del>
    </w:p>
    <w:p>
      <w:pPr>
        <w:pStyle w:val="Normal"/>
        <w:rPr>
          <w:del w:id="5450" w:author="Liz McGrath" w:date="2007-11-28T14:54:00Z"/>
        </w:rPr>
      </w:pPr>
      <w:del w:id="5447" w:author="Liz McGrath" w:date="2007-11-28T14:54:00Z">
        <w:r>
          <w:rPr>
            <w:rFonts w:cs="Times New Roman" w:ascii="Times New Roman" w:hAnsi="Times New Roman"/>
          </w:rPr>
          <w:delText>4) Local background subtraction (diffuse Br</w:delText>
        </w:r>
      </w:del>
      <w:del w:id="5448" w:author="Liz McGrath" w:date="2007-11-28T14:54:00Z">
        <w:r>
          <w:rPr>
            <w:rFonts w:cs="Symbol" w:ascii="Symbol" w:hAnsi="Symbol"/>
          </w:rPr>
          <w:delText>g</w:delText>
        </w:r>
      </w:del>
      <w:del w:id="5449" w:author="Liz McGrath" w:date="2007-11-28T14:54:00Z">
        <w:r>
          <w:rPr>
            <w:rFonts w:cs="Times New Roman" w:ascii="Times New Roman" w:hAnsi="Times New Roman"/>
          </w:rPr>
          <w:delText xml:space="preserve"> gas over the entire field):</w:delText>
        </w:r>
      </w:del>
    </w:p>
    <w:p>
      <w:pPr>
        <w:pStyle w:val="Normal"/>
        <w:rPr>
          <w:rFonts w:ascii="Times New Roman" w:hAnsi="Times New Roman" w:cs="Times New Roman"/>
          <w:del w:id="5452" w:author="Liz McGrath" w:date="2007-11-28T14:54:00Z"/>
        </w:rPr>
      </w:pPr>
      <w:del w:id="5451" w:author="Liz McGrath" w:date="2007-11-28T14:54:00Z">
        <w:r>
          <w:rPr>
            <w:rFonts w:cs="Times New Roman" w:ascii="Times New Roman" w:hAnsi="Times New Roman"/>
          </w:rPr>
          <w:tab/>
          <w:delText xml:space="preserve">Higher Strehls will yield sky estimates that are less contaminated by the </w:delText>
          <w:tab/>
          <w:delText>halos of bright stars.</w:delText>
        </w:r>
      </w:del>
    </w:p>
    <w:p>
      <w:pPr>
        <w:pStyle w:val="Normal"/>
        <w:rPr>
          <w:rFonts w:ascii="Times New Roman" w:hAnsi="Times New Roman" w:cs="Times New Roman"/>
          <w:del w:id="5454" w:author="Liz McGrath" w:date="2007-11-28T14:54:00Z"/>
        </w:rPr>
      </w:pPr>
      <w:del w:id="5453" w:author="Liz McGrath" w:date="2007-11-28T14:54:00Z">
        <w:r>
          <w:rPr>
            <w:rFonts w:cs="Times New Roman" w:ascii="Times New Roman" w:hAnsi="Times New Roman"/>
          </w:rPr>
          <w:delText>5) Spectral resolution (many lines are blends):</w:delText>
        </w:r>
      </w:del>
    </w:p>
    <w:p>
      <w:pPr>
        <w:pStyle w:val="Normal"/>
        <w:ind w:left="900" w:hanging="0"/>
        <w:rPr>
          <w:del w:id="5460" w:author="Liz McGrath" w:date="2007-11-28T14:54:00Z"/>
        </w:rPr>
      </w:pPr>
      <w:del w:id="5455" w:author="Liz McGrath" w:date="2007-11-28T14:54:00Z">
        <w:r>
          <w:rPr>
            <w:rFonts w:cs="Times New Roman" w:ascii="Times New Roman" w:hAnsi="Times New Roman"/>
          </w:rPr>
          <w:delText>Br</w:delText>
        </w:r>
      </w:del>
      <w:del w:id="5456" w:author="Liz McGrath" w:date="2007-11-28T14:54:00Z">
        <w:r>
          <w:rPr>
            <w:rFonts w:cs="Symbol" w:ascii="Symbol" w:hAnsi="Symbol"/>
          </w:rPr>
          <w:delText>g</w:delText>
        </w:r>
      </w:del>
      <w:del w:id="5457" w:author="Liz McGrath" w:date="2007-11-28T14:54:00Z">
        <w:r>
          <w:rPr>
            <w:rFonts w:cs="Times New Roman" w:ascii="Times New Roman" w:hAnsi="Times New Roman"/>
          </w:rPr>
          <w:delText xml:space="preserve"> (2.166 microns) and He (2.112 microns) lines are blends at R~4000. Higher spectral resolution would resolve the individual lines. Further investigation of the ideal spectral resolution is needed.  In particular, if the NGAO system allows IFU spectroscopy of fainter stars, one may be able to obtain radial velocities from unblended spectral lines other than Br</w:delText>
        </w:r>
      </w:del>
      <w:del w:id="5458" w:author="Liz McGrath" w:date="2007-11-28T14:54:00Z">
        <w:r>
          <w:rPr>
            <w:rFonts w:cs="Symbol" w:ascii="Symbol" w:hAnsi="Symbol"/>
          </w:rPr>
          <w:delText>g</w:delText>
        </w:r>
      </w:del>
      <w:del w:id="5459" w:author="Liz McGrath" w:date="2007-11-28T14:54:00Z">
        <w:r>
          <w:rPr>
            <w:rFonts w:cs="Times New Roman" w:ascii="Times New Roman" w:hAnsi="Times New Roman"/>
          </w:rPr>
          <w:delText xml:space="preserve"> (2.166 microns) and He (2.112 microns).  </w:delText>
        </w:r>
      </w:del>
    </w:p>
    <w:p>
      <w:pPr>
        <w:pStyle w:val="Normal"/>
        <w:rPr>
          <w:rFonts w:ascii="Times New Roman" w:hAnsi="Times New Roman" w:cs="Times New Roman"/>
          <w:del w:id="5462" w:author="Liz McGrath" w:date="2007-11-28T14:54:00Z"/>
        </w:rPr>
      </w:pPr>
      <w:del w:id="5461" w:author="Liz McGrath" w:date="2007-11-28T14:54:00Z">
        <w:r>
          <w:rPr>
            <w:rFonts w:cs="Times New Roman" w:ascii="Times New Roman" w:hAnsi="Times New Roman"/>
          </w:rPr>
        </w:r>
      </w:del>
    </w:p>
    <w:p>
      <w:pPr>
        <w:pStyle w:val="Heading4"/>
        <w:rPr>
          <w:del w:id="5464" w:author="Liz McGrath" w:date="2007-11-28T14:54:00Z"/>
        </w:rPr>
      </w:pPr>
      <w:del w:id="5463" w:author="Liz McGrath" w:date="2007-11-28T14:54:00Z">
        <w:r>
          <w:rPr/>
          <w:delText>Instrument requirements</w:delText>
        </w:r>
      </w:del>
    </w:p>
    <w:p>
      <w:pPr>
        <w:pStyle w:val="Header"/>
        <w:tabs>
          <w:tab w:val="clear" w:pos="4320"/>
          <w:tab w:val="clear" w:pos="8640"/>
        </w:tabs>
        <w:autoSpaceDE w:val="false"/>
        <w:rPr>
          <w:rFonts w:ascii="TimesNewRomanPS-BoldMT;Times New Roman" w:hAnsi="TimesNewRomanPS-BoldMT;Times New Roman" w:cs="TimesNewRomanPS-BoldMT;Times New Roman"/>
          <w:szCs w:val="24"/>
          <w:del w:id="5466" w:author="Liz McGrath" w:date="2007-11-28T14:54:00Z"/>
        </w:rPr>
      </w:pPr>
      <w:del w:id="5465" w:author="Liz McGrath" w:date="2007-11-28T14:54:00Z">
        <w:r>
          <w:rPr>
            <w:rFonts w:cs="TimesNewRomanPS-BoldMT;Times New Roman" w:ascii="TimesNewRomanPS-BoldMT;Times New Roman" w:hAnsi="TimesNewRomanPS-BoldMT;Times New Roman"/>
            <w:szCs w:val="24"/>
          </w:rPr>
        </w:r>
      </w:del>
    </w:p>
    <w:p>
      <w:pPr>
        <w:pStyle w:val="Normal"/>
        <w:autoSpaceDE w:val="false"/>
        <w:spacing w:before="0" w:after="60"/>
        <w:rPr>
          <w:del w:id="5470" w:author="Liz McGrath" w:date="2007-11-28T14:54:00Z"/>
        </w:rPr>
      </w:pPr>
      <w:del w:id="5467" w:author="Liz McGrath" w:date="2007-11-28T14:54:00Z">
        <w:r>
          <w:rPr>
            <w:rFonts w:cs="TimesNewRomanPS-BoldMT;Times New Roman" w:ascii="TimesNewRomanPS-BoldMT;Times New Roman" w:hAnsi="TimesNewRomanPS-BoldMT;Times New Roman"/>
            <w:szCs w:val="24"/>
          </w:rPr>
          <w:delText>Essential: High contrast</w:delText>
        </w:r>
      </w:del>
      <w:del w:id="5468" w:author="Liz McGrath" w:date="2007-11-28T14:54:00Z">
        <w:r>
          <w:rPr>
            <w:rStyle w:val="CommentReference"/>
            <w:vanish w:val="false"/>
            <w:szCs w:val="24"/>
          </w:rPr>
          <w:commentReference w:id="47"/>
        </w:r>
      </w:del>
      <w:del w:id="5469" w:author="Liz McGrath" w:date="2007-11-28T14:54:00Z">
        <w:r>
          <w:rPr>
            <w:rFonts w:cs="TimesNewRomanPS-BoldMT;Times New Roman" w:ascii="TimesNewRomanPS-BoldMT;Times New Roman" w:hAnsi="TimesNewRomanPS-BoldMT;Times New Roman"/>
            <w:szCs w:val="24"/>
          </w:rPr>
          <w:delText xml:space="preserve"> near-IR imager with excellent astrometric performance (better than 0.1 mas).</w:delText>
        </w:r>
      </w:del>
    </w:p>
    <w:p>
      <w:pPr>
        <w:pStyle w:val="Normal"/>
        <w:autoSpaceDE w:val="false"/>
        <w:spacing w:before="0" w:after="60"/>
        <w:rPr>
          <w:del w:id="5476" w:author="Liz McGrath" w:date="2007-11-28T14:54:00Z"/>
        </w:rPr>
      </w:pPr>
      <w:del w:id="5471" w:author="Liz McGrath" w:date="2007-11-28T14:54:00Z">
        <w:r>
          <w:rPr>
            <w:rFonts w:cs="TimesNewRomanPS-BoldMT;Times New Roman" w:ascii="TimesNewRomanPS-BoldMT;Times New Roman" w:hAnsi="TimesNewRomanPS-BoldMT;Times New Roman"/>
            <w:szCs w:val="24"/>
          </w:rPr>
          <w:delText xml:space="preserve">Essential:  Infrared integral field spectrometer, R </w:delText>
        </w:r>
      </w:del>
      <w:del w:id="5472" w:author="Liz McGrath" w:date="2007-11-28T14:54:00Z">
        <w:r>
          <w:rPr>
            <w:rFonts w:eastAsia="Symbol" w:cs="Symbol" w:ascii="Symbol" w:hAnsi="Symbol"/>
            <w:szCs w:val="24"/>
          </w:rPr>
          <w:delText></w:delText>
        </w:r>
      </w:del>
      <w:del w:id="5473" w:author="Liz McGrath" w:date="2007-11-28T14:54:00Z">
        <w:r>
          <w:rPr>
            <w:rFonts w:cs="TimesNewRomanPS-BoldMT;Times New Roman" w:ascii="TimesNewRomanPS-BoldMT;Times New Roman" w:hAnsi="TimesNewRomanPS-BoldMT;Times New Roman"/>
            <w:szCs w:val="24"/>
          </w:rPr>
          <w:delText xml:space="preserve"> 3000 </w:delText>
        </w:r>
      </w:del>
      <w:del w:id="5474" w:author="Liz McGrath" w:date="2007-11-28T14:54:00Z">
        <w:r>
          <w:rPr>
            <w:rStyle w:val="CommentReference"/>
            <w:vanish w:val="false"/>
            <w:szCs w:val="24"/>
          </w:rPr>
          <w:commentReference w:id="48"/>
        </w:r>
      </w:del>
      <w:del w:id="5475" w:author="Liz McGrath" w:date="2007-11-28T14:54:00Z">
        <w:r>
          <w:rPr>
            <w:rFonts w:cs="TimesNewRomanPS-BoldMT;Times New Roman" w:ascii="TimesNewRomanPS-BoldMT;Times New Roman" w:hAnsi="TimesNewRomanPS-BoldMT;Times New Roman"/>
            <w:szCs w:val="24"/>
          </w:rPr>
          <w:delText xml:space="preserve">that can achieve 10 km/sec radial velocity accuracy for stars near the Galactic Center. </w:delText>
        </w:r>
      </w:del>
    </w:p>
    <w:p>
      <w:pPr>
        <w:pStyle w:val="Normal"/>
        <w:autoSpaceDE w:val="false"/>
        <w:spacing w:before="0" w:after="60"/>
        <w:rPr>
          <w:rFonts w:ascii="TimesNewRomanPS-BoldMT;Times New Roman" w:hAnsi="TimesNewRomanPS-BoldMT;Times New Roman" w:cs="TimesNewRomanPS-BoldMT;Times New Roman"/>
          <w:szCs w:val="24"/>
          <w:del w:id="5478" w:author="Liz McGrath" w:date="2007-11-28T14:54:00Z"/>
        </w:rPr>
      </w:pPr>
      <w:del w:id="5477" w:author="Liz McGrath" w:date="2007-11-28T14:54:00Z">
        <w:r>
          <w:rPr>
            <w:rFonts w:cs="TimesNewRomanPS-BoldMT;Times New Roman" w:ascii="TimesNewRomanPS-BoldMT;Times New Roman" w:hAnsi="TimesNewRomanPS-BoldMT;Times New Roman"/>
            <w:szCs w:val="24"/>
          </w:rPr>
          <w:delText>Desirable but not absolutely essential: High resolution (R~15000) IFU spectroscopy. With this spectral resolution, radial velocity accuracies are improved to ~1 km/s and the radial velocity measurements may themselves constrain General Relativistic effects.</w:delText>
        </w:r>
      </w:del>
    </w:p>
    <w:p>
      <w:pPr>
        <w:pStyle w:val="Normal"/>
        <w:autoSpaceDE w:val="false"/>
        <w:rPr>
          <w:rFonts w:ascii="TimesNewRomanPS-BoldMT;Times New Roman" w:hAnsi="TimesNewRomanPS-BoldMT;Times New Roman" w:cs="TimesNewRomanPS-BoldMT;Times New Roman"/>
          <w:szCs w:val="24"/>
          <w:del w:id="5480" w:author="Liz McGrath" w:date="2007-11-28T14:54:00Z"/>
        </w:rPr>
      </w:pPr>
      <w:del w:id="5479" w:author="Liz McGrath" w:date="2007-11-28T14:54:00Z">
        <w:r>
          <w:rPr>
            <w:rFonts w:cs="TimesNewRomanPS-BoldMT;Times New Roman" w:ascii="TimesNewRomanPS-BoldMT;Times New Roman" w:hAnsi="TimesNewRomanPS-BoldMT;Times New Roman"/>
            <w:szCs w:val="24"/>
          </w:rPr>
        </w:r>
      </w:del>
    </w:p>
    <w:p>
      <w:pPr>
        <w:pStyle w:val="Normal"/>
        <w:autoSpaceDE w:val="false"/>
        <w:rPr>
          <w:rFonts w:ascii="TimesNewRomanPS-BoldMT;Times New Roman" w:hAnsi="TimesNewRomanPS-BoldMT;Times New Roman" w:cs="TimesNewRomanPS-BoldMT;Times New Roman"/>
          <w:b/>
          <w:b/>
          <w:del w:id="5482" w:author="Liz McGrath" w:date="2007-11-28T14:54:00Z"/>
        </w:rPr>
      </w:pPr>
      <w:del w:id="5481" w:author="Liz McGrath" w:date="2007-11-28T14:54:00Z">
        <w:r>
          <w:rPr>
            <w:rFonts w:cs="TimesNewRomanPS-BoldMT;Times New Roman" w:ascii="TimesNewRomanPS-BoldMT;Times New Roman" w:hAnsi="TimesNewRomanPS-BoldMT;Times New Roman"/>
            <w:b/>
          </w:rPr>
          <w:delText>Imager:</w:delText>
        </w:r>
      </w:del>
    </w:p>
    <w:p>
      <w:pPr>
        <w:pStyle w:val="Normal"/>
        <w:rPr>
          <w:rFonts w:ascii="Times New Roman" w:hAnsi="Times New Roman" w:cs="Times New Roman"/>
          <w:del w:id="5484" w:author="Liz McGrath" w:date="2007-11-28T14:54:00Z"/>
        </w:rPr>
      </w:pPr>
      <w:del w:id="5483" w:author="Liz McGrath" w:date="2007-11-28T14:54:00Z">
        <w:r>
          <w:rPr>
            <w:rFonts w:cs="Times New Roman" w:ascii="Times New Roman" w:hAnsi="Times New Roman"/>
          </w:rPr>
          <w:delText xml:space="preserve">Field of view: </w:delText>
          <w:tab/>
          <w:tab/>
          <w:delText>at least 10 x10 arc sec</w:delText>
        </w:r>
      </w:del>
    </w:p>
    <w:p>
      <w:pPr>
        <w:pStyle w:val="Normal"/>
        <w:rPr>
          <w:rFonts w:ascii="Times New Roman" w:hAnsi="Times New Roman" w:cs="Times New Roman"/>
          <w:del w:id="5486" w:author="Liz McGrath" w:date="2007-11-28T14:54:00Z"/>
        </w:rPr>
      </w:pPr>
      <w:del w:id="5485" w:author="Liz McGrath" w:date="2007-11-28T14:54:00Z">
        <w:r>
          <w:rPr>
            <w:rFonts w:cs="Times New Roman" w:ascii="Times New Roman" w:hAnsi="Times New Roman"/>
          </w:rPr>
          <w:delText xml:space="preserve">Field of regard: </w:delText>
          <w:tab/>
          <w:delText xml:space="preserve">IR tip-tilt stars available 1-20’’ from imaging field center. </w:delText>
          <w:tab/>
          <w:tab/>
          <w:tab/>
          <w:tab/>
          <w:tab/>
          <w:delText>Tip-tilt pickoff is required to be able to deal with multiple tip-</w:delText>
          <w:tab/>
          <w:tab/>
          <w:tab/>
          <w:tab/>
          <w:delText>tilt stars separated by only a few arcseconds.</w:delText>
        </w:r>
      </w:del>
    </w:p>
    <w:p>
      <w:pPr>
        <w:pStyle w:val="Normal"/>
        <w:rPr>
          <w:rFonts w:ascii="Times New Roman" w:hAnsi="Times New Roman" w:cs="Times New Roman"/>
          <w:del w:id="5488" w:author="Liz McGrath" w:date="2007-11-28T14:54:00Z"/>
        </w:rPr>
      </w:pPr>
      <w:del w:id="5487" w:author="Liz McGrath" w:date="2007-11-28T14:54:00Z">
        <w:r>
          <w:rPr>
            <w:rFonts w:cs="Times New Roman" w:ascii="Times New Roman" w:hAnsi="Times New Roman"/>
          </w:rPr>
          <w:delText xml:space="preserve">IFU multiplicity: </w:delText>
          <w:tab/>
          <w:delText>one is sufficient</w:delText>
        </w:r>
      </w:del>
    </w:p>
    <w:p>
      <w:pPr>
        <w:pStyle w:val="Normal"/>
        <w:rPr>
          <w:rFonts w:ascii="Times New Roman" w:hAnsi="Times New Roman" w:cs="Times New Roman"/>
          <w:del w:id="5490" w:author="Liz McGrath" w:date="2007-11-28T14:54:00Z"/>
        </w:rPr>
      </w:pPr>
      <w:del w:id="5489" w:author="Liz McGrath" w:date="2007-11-28T14:54:00Z">
        <w:r>
          <w:rPr>
            <w:rFonts w:cs="Times New Roman" w:ascii="Times New Roman" w:hAnsi="Times New Roman"/>
          </w:rPr>
          <w:delText xml:space="preserve">Wavelength coverage: K-band </w:delText>
        </w:r>
      </w:del>
    </w:p>
    <w:p>
      <w:pPr>
        <w:pStyle w:val="Normal"/>
        <w:rPr>
          <w:rFonts w:ascii="Times New Roman" w:hAnsi="Times New Roman" w:cs="Times New Roman"/>
          <w:del w:id="5492" w:author="Liz McGrath" w:date="2007-11-28T14:54:00Z"/>
        </w:rPr>
      </w:pPr>
      <w:del w:id="5491" w:author="Liz McGrath" w:date="2007-11-28T14:54:00Z">
        <w:r>
          <w:rPr>
            <w:rFonts w:cs="Times New Roman" w:ascii="Times New Roman" w:hAnsi="Times New Roman"/>
          </w:rPr>
        </w:r>
      </w:del>
    </w:p>
    <w:p>
      <w:pPr>
        <w:pStyle w:val="Normal"/>
        <w:rPr>
          <w:rFonts w:ascii="Times New Roman" w:hAnsi="Times New Roman" w:cs="Times New Roman"/>
          <w:b/>
          <w:b/>
          <w:del w:id="5494" w:author="Liz McGrath" w:date="2007-11-28T14:54:00Z"/>
        </w:rPr>
      </w:pPr>
      <w:del w:id="5493" w:author="Liz McGrath" w:date="2007-11-28T14:54:00Z">
        <w:r>
          <w:rPr>
            <w:rFonts w:cs="Times New Roman" w:ascii="Times New Roman" w:hAnsi="Times New Roman"/>
            <w:b/>
          </w:rPr>
          <w:delText>IFU Spectrometer:</w:delText>
        </w:r>
      </w:del>
    </w:p>
    <w:p>
      <w:pPr>
        <w:pStyle w:val="Normal"/>
        <w:rPr>
          <w:del w:id="5496" w:author="Liz McGrath" w:date="2007-11-28T14:54:00Z"/>
        </w:rPr>
      </w:pPr>
      <w:del w:id="5495" w:author="Liz McGrath" w:date="2007-11-28T14:54:00Z">
        <w:r>
          <w:rPr>
            <w:rFonts w:cs="Times New Roman" w:ascii="Times New Roman" w:hAnsi="Times New Roman"/>
          </w:rPr>
          <w:delText xml:space="preserve">Field of view: </w:delText>
          <w:tab/>
          <w:tab/>
          <w:tab/>
          <w:delText>at least 1 x 1 arc sec (more is desirable but not essential)</w:delText>
        </w:r>
      </w:del>
    </w:p>
    <w:p>
      <w:pPr>
        <w:pStyle w:val="Normal"/>
        <w:rPr>
          <w:rFonts w:ascii="Times New Roman" w:hAnsi="Times New Roman" w:cs="Times New Roman"/>
          <w:del w:id="5498" w:author="Liz McGrath" w:date="2007-11-28T14:54:00Z"/>
        </w:rPr>
      </w:pPr>
      <w:del w:id="5497" w:author="Liz McGrath" w:date="2007-11-28T14:54:00Z">
        <w:r>
          <w:rPr>
            <w:rFonts w:cs="Times New Roman" w:ascii="Times New Roman" w:hAnsi="Times New Roman"/>
          </w:rPr>
          <w:delText xml:space="preserve">Field of regard: </w:delText>
          <w:tab/>
          <w:tab/>
          <w:delText>as needed to meet tip-tilt correction requirements</w:delText>
        </w:r>
      </w:del>
    </w:p>
    <w:p>
      <w:pPr>
        <w:pStyle w:val="Normal"/>
        <w:rPr>
          <w:rFonts w:ascii="Times New Roman" w:hAnsi="Times New Roman" w:cs="Times New Roman"/>
          <w:del w:id="5500" w:author="Liz McGrath" w:date="2007-11-28T14:54:00Z"/>
        </w:rPr>
      </w:pPr>
      <w:del w:id="5499" w:author="Liz McGrath" w:date="2007-11-28T14:54:00Z">
        <w:r>
          <w:rPr>
            <w:rFonts w:cs="Times New Roman" w:ascii="Times New Roman" w:hAnsi="Times New Roman"/>
          </w:rPr>
          <w:delText xml:space="preserve">IFU multiplicity: </w:delText>
          <w:tab/>
          <w:tab/>
          <w:delText>one is sufficient</w:delText>
        </w:r>
      </w:del>
    </w:p>
    <w:p>
      <w:pPr>
        <w:pStyle w:val="Normal"/>
        <w:rPr>
          <w:rFonts w:ascii="Times New Roman" w:hAnsi="Times New Roman" w:cs="Times New Roman"/>
          <w:del w:id="5502" w:author="Liz McGrath" w:date="2007-11-28T14:54:00Z"/>
        </w:rPr>
      </w:pPr>
      <w:del w:id="5501" w:author="Liz McGrath" w:date="2007-11-28T14:54:00Z">
        <w:r>
          <w:rPr>
            <w:rFonts w:cs="Times New Roman" w:ascii="Times New Roman" w:hAnsi="Times New Roman"/>
          </w:rPr>
          <w:delText xml:space="preserve">Wavelength coverage: </w:delText>
          <w:tab/>
          <w:delText>K-band</w:delText>
        </w:r>
      </w:del>
    </w:p>
    <w:p>
      <w:pPr>
        <w:pStyle w:val="Normal"/>
        <w:ind w:left="2880" w:hanging="2880"/>
        <w:rPr>
          <w:del w:id="5506" w:author="Liz McGrath" w:date="2007-11-28T14:54:00Z"/>
        </w:rPr>
      </w:pPr>
      <w:del w:id="5503" w:author="Liz McGrath" w:date="2007-11-28T14:54:00Z">
        <w:r>
          <w:rPr>
            <w:rFonts w:cs="Times New Roman" w:ascii="Times New Roman" w:hAnsi="Times New Roman"/>
          </w:rPr>
          <w:delText xml:space="preserve">Spectral resolution: </w:delText>
          <w:tab/>
        </w:r>
      </w:del>
      <w:del w:id="5504" w:author="Liz McGrath" w:date="2007-11-28T14:54:00Z">
        <w:r>
          <w:rPr>
            <w:rStyle w:val="CommentReference"/>
            <w:vanish w:val="false"/>
            <w:szCs w:val="24"/>
          </w:rPr>
          <w:commentReference w:id="49"/>
        </w:r>
      </w:del>
      <w:del w:id="5505" w:author="Liz McGrath" w:date="2007-11-28T14:54:00Z">
        <w:r>
          <w:rPr>
            <w:rFonts w:cs="Times New Roman" w:ascii="Times New Roman" w:hAnsi="Times New Roman"/>
          </w:rPr>
          <w:delText>(in addition, optional R~15,000)</w:delText>
        </w:r>
      </w:del>
    </w:p>
    <w:p>
      <w:pPr>
        <w:pStyle w:val="Heading3"/>
        <w:rPr>
          <w:rFonts w:ascii="Times New Roman" w:hAnsi="Times New Roman" w:cs="Times New Roman"/>
          <w:del w:id="5508" w:author="Liz McGrath" w:date="2007-11-28T14:54:00Z"/>
        </w:rPr>
      </w:pPr>
      <w:del w:id="5507" w:author="Liz McGrath" w:date="2007-11-28T14:54:00Z">
        <w:r>
          <w:rPr>
            <w:rFonts w:cs="Times New Roman" w:ascii="Times New Roman" w:hAnsi="Times New Roman"/>
          </w:rPr>
          <w:delText>Type and depth of required data pipeline: IFU pipeline for wavelength/flux calibration</w:delText>
        </w:r>
      </w:del>
    </w:p>
    <w:p>
      <w:pPr>
        <w:pStyle w:val="Normal"/>
        <w:rPr>
          <w:rFonts w:ascii="Times New Roman" w:hAnsi="Times New Roman" w:cs="Times New Roman"/>
          <w:del w:id="5510" w:author="Liz McGrath" w:date="2007-11-28T14:54:00Z"/>
        </w:rPr>
      </w:pPr>
      <w:del w:id="5509" w:author="Liz McGrath" w:date="2007-11-28T14:54:00Z">
        <w:r>
          <w:rPr>
            <w:rFonts w:cs="Times New Roman" w:ascii="Times New Roman" w:hAnsi="Times New Roman"/>
          </w:rPr>
        </w:r>
      </w:del>
    </w:p>
    <w:p>
      <w:pPr>
        <w:pStyle w:val="Normal"/>
        <w:rPr>
          <w:del w:id="5512" w:author="Liz McGrath" w:date="2007-11-28T14:54:00Z"/>
        </w:rPr>
      </w:pPr>
      <w:del w:id="5511" w:author="Liz McGrath" w:date="2007-11-28T14:54:00Z">
        <w:r>
          <w:rPr/>
          <w:delText>Summary of Requirements</w:delText>
        </w:r>
      </w:del>
    </w:p>
    <w:p>
      <w:pPr>
        <w:pStyle w:val="Normal"/>
        <w:rPr>
          <w:color w:val="000000"/>
          <w:del w:id="5514" w:author="Liz McGrath" w:date="2007-11-28T14:54:00Z"/>
        </w:rPr>
      </w:pPr>
      <w:del w:id="5513" w:author="Liz McGrath" w:date="2007-11-28T14:54:00Z">
        <w:r>
          <w:rPr>
            <w:color w:val="000000"/>
          </w:rPr>
        </w:r>
      </w:del>
    </w:p>
    <w:p>
      <w:pPr>
        <w:pStyle w:val="TextBody"/>
        <w:rPr>
          <w:del w:id="5520" w:author="Liz McGrath" w:date="2007-11-28T14:54:00Z"/>
        </w:rPr>
      </w:pPr>
      <w:ins w:id="5515" w:author="Max Claire" w:date="2007-06-29T11:50:00Z">
        <w:del w:id="5516" w:author="Liz McGrath" w:date="2007-11-28T14:54:00Z">
          <w:r>
            <w:rPr>
              <w:color w:val="000000"/>
            </w:rPr>
            <w:delText xml:space="preserve">The requirements for the </w:delText>
          </w:r>
        </w:del>
      </w:ins>
      <w:ins w:id="5517" w:author="Max Claire" w:date="2007-06-29T11:50:00Z">
        <w:del w:id="5518" w:author="Liz McGrath" w:date="2007-11-28T14:54:00Z">
          <w:r>
            <w:rPr>
              <w:i/>
              <w:color w:val="000000"/>
            </w:rPr>
            <w:delText>Measurement of General Relativity Effects in the Galactic Center science case</w:delText>
          </w:r>
        </w:del>
      </w:ins>
      <w:del w:id="5519" w:author="Liz McGrath" w:date="2007-11-28T14:54:00Z">
        <w:r>
          <w:rPr>
            <w:color w:val="000000"/>
          </w:rPr>
          <w:delText xml:space="preserve"> on both precision astrometry and radial velocities are summarized in the following two tables, respectively.</w:delText>
        </w:r>
      </w:del>
    </w:p>
    <w:p>
      <w:pPr>
        <w:pStyle w:val="Heading3"/>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4"/>
        <w:gridCol w:w="2658"/>
        <w:gridCol w:w="3088"/>
        <w:gridCol w:w="3088"/>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5521" w:author="Liz McGrath" w:date="2007-11-07T18:05:00Z">
              <w:r>
                <w:rPr>
                  <w:b/>
                  <w:color w:val="000000"/>
                </w:rPr>
                <w:delText>#</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5522" w:author="Liz McGrath" w:date="2007-11-07T18:05:00Z">
              <w:r>
                <w:rPr>
                  <w:b/>
                  <w:color w:val="000000"/>
                </w:rPr>
                <w:delText>Science Performance Requirement</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5523" w:author="Liz McGrath" w:date="2007-11-07T18:05:00Z">
              <w:r>
                <w:rPr>
                  <w:b/>
                  <w:color w:val="000000"/>
                </w:rPr>
                <w:delText>AO Derived Requirements</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5524" w:author="Liz McGrath" w:date="2007-11-07T18:05:00Z">
              <w:r>
                <w:rPr>
                  <w:b/>
                  <w:color w:val="000000"/>
                </w:rPr>
                <w:delText>Instrument Requirements</w:delText>
              </w:r>
            </w:del>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5525" w:author="Liz McGrath" w:date="2007-11-07T18:05:00Z">
              <w:r>
                <w:rPr>
                  <w:color w:val="000000"/>
                </w:rPr>
                <w:delText>1</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ins w:id="5526" w:author="Max Claire" w:date="2007-06-29T11:51:00Z">
              <w:del w:id="5527" w:author="Liz McGrath" w:date="2007-11-07T18:05:00Z">
                <w:r>
                  <w:rPr>
                    <w:i/>
                    <w:color w:val="000000"/>
                  </w:rPr>
                  <w:delText>Astrometric</w:delText>
                </w:r>
              </w:del>
            </w:ins>
            <w:del w:id="5528" w:author="Liz McGrath" w:date="2007-11-07T18:05:00Z">
              <w:r>
                <w:rPr>
                  <w:color w:val="000000"/>
                </w:rPr>
                <w:delText xml:space="preserve"> accuracy ≤ 100 µas for objects ≤ 5” from the Galactic Center</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29" w:author="Liz McGrath" w:date="2007-11-07T18:05:00Z">
              <w:r>
                <w:rPr>
                  <w:color w:val="000000"/>
                </w:rPr>
                <w:delText xml:space="preserve">High Strehl to reduce confusion limit: rms wavefront error ≤ 170 nm (this also implies the need for an IR tip/tilt sensor). Lower background than current AO system. </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30" w:author="Liz McGrath" w:date="2007-11-07T18:05:00Z">
              <w:r>
                <w:rPr>
                  <w:color w:val="000000"/>
                </w:rPr>
                <w:delText>2</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31" w:author="Liz McGrath" w:date="2007-11-07T18:05:00Z">
              <w:r>
                <w:rPr>
                  <w:color w:val="000000"/>
                </w:rPr>
                <w:delText xml:space="preserve">Observing wavelengths =  H and K-band </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32" w:author="Liz McGrath" w:date="2007-11-07T18:05:00Z">
              <w:r>
                <w:rPr>
                  <w:color w:val="000000"/>
                </w:rPr>
                <w:delText>3</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33" w:author="Liz McGrath" w:date="2007-11-07T18:05:00Z">
              <w:r>
                <w:rPr>
                  <w:color w:val="000000"/>
                </w:rPr>
                <w:delText>Spatial resolution ≤  Nyquist at H and K</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34" w:author="Liz McGrath" w:date="2007-11-07T18:05:00Z">
              <w:r>
                <w:rPr>
                  <w:color w:val="000000"/>
                </w:rPr>
                <w:delText>4</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35" w:author="Liz McGrath" w:date="2007-11-07T18:05:00Z">
              <w:r>
                <w:rPr>
                  <w:color w:val="000000"/>
                </w:rPr>
                <w:delText>Spatial resolution consistent over field of view to TBD”</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36" w:author="Liz McGrath" w:date="2007-11-07T18:05:00Z">
              <w:r>
                <w:rPr>
                  <w:color w:val="000000"/>
                </w:rPr>
                <w:delText>5</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37" w:author="Liz McGrath" w:date="2007-11-07T18:05:00Z">
              <w:r>
                <w:rPr>
                  <w:color w:val="000000"/>
                </w:rPr>
                <w:delText>Field of view ≥ 10” diameter for imaging</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38" w:author="Liz McGrath" w:date="2007-11-07T18:05:00Z">
              <w:r>
                <w:rPr>
                  <w:color w:val="000000"/>
                </w:rPr>
                <w:delText>6</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39" w:author="Liz McGrath" w:date="2007-11-07T18:05:00Z">
              <w:r>
                <w:rPr>
                  <w:color w:val="000000"/>
                </w:rPr>
                <w:delText>Target drift should be ≤ TBD mas</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40" w:author="Liz McGrath" w:date="2007-11-07T18:05:00Z">
              <w:r>
                <w:rPr>
                  <w:color w:val="000000"/>
                </w:rPr>
                <w:delText>7</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541" w:author="Liz McGrath" w:date="2007-11-07T18:05:00Z">
              <w:r>
                <w:rPr>
                  <w:color w:val="000000"/>
                </w:rPr>
                <w:delText>Ability to construct 40x40” mosaic to tie to radio astrometric reference frame</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42" w:author="Liz McGrath" w:date="2007-11-07T18:05:00Z">
              <w:r>
                <w:rPr>
                  <w:color w:val="000000"/>
                </w:rPr>
                <w:delText>8</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43" w:author="Liz McGrath" w:date="2007-11-07T18:05:00Z">
              <w:r>
                <w:rPr>
                  <w:color w:val="000000"/>
                </w:rPr>
                <w:delText xml:space="preserve">The following observing preparation tools are required: </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44" w:author="Liz McGrath" w:date="2007-11-07T18:05:00Z">
              <w:r>
                <w:rPr>
                  <w:color w:val="000000"/>
                </w:rPr>
                <w:delText>9</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5545" w:author="Liz McGrath" w:date="2007-11-07T18:05:00Z">
              <w:r>
                <w:rPr>
                  <w:color w:val="000000"/>
                </w:rPr>
                <w:delText xml:space="preserve">The following data products are required: </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bl>
    <w:p>
      <w:pPr>
        <w:pStyle w:val="TextBody"/>
        <w:rPr>
          <w:color w:val="000000"/>
          <w:del w:id="5547" w:author="Liz McGrath" w:date="2007-11-07T18:05:00Z"/>
        </w:rPr>
      </w:pPr>
      <w:del w:id="5546" w:author="Liz McGrath" w:date="2007-11-07T18:05:00Z">
        <w:r>
          <w:rPr>
            <w:color w:val="000000"/>
          </w:rPr>
        </w:r>
      </w:del>
      <w:r>
        <w:br w:type="page"/>
      </w:r>
    </w:p>
    <w:p>
      <w:pPr>
        <w:pStyle w:val="TextBody"/>
        <w:rPr>
          <w:color w:val="000000"/>
          <w:del w:id="5549" w:author="Liz McGrath" w:date="2007-11-28T14:54:00Z"/>
        </w:rPr>
      </w:pPr>
      <w:del w:id="5548" w:author="Liz McGrath" w:date="2007-11-28T14:54:00Z">
        <w:r>
          <w:rPr>
            <w:color w:val="000000"/>
          </w:rPr>
        </w:r>
      </w:del>
    </w:p>
    <w:p>
      <w:pPr>
        <w:pStyle w:val="TextBody"/>
        <w:rPr>
          <w:color w:val="000000"/>
          <w:del w:id="5551" w:author="Liz McGrath" w:date="2007-11-28T14:54:00Z"/>
        </w:rPr>
      </w:pPr>
      <w:del w:id="5550" w:author="Liz McGrath" w:date="2007-11-28T14:54:00Z">
        <w:r>
          <w:rPr>
            <w:color w:val="000000"/>
          </w:rPr>
        </w:r>
      </w:del>
    </w:p>
    <w:p>
      <w:pPr>
        <w:pStyle w:val="Normal"/>
        <w:rPr>
          <w:rFonts w:ascii="Times New Roman" w:hAnsi="Times New Roman" w:cs="Times New Roman"/>
          <w:del w:id="5553" w:author="Liz McGrath" w:date="2007-11-28T14:54:00Z"/>
        </w:rPr>
      </w:pPr>
      <w:del w:id="5552" w:author="Liz McGrath" w:date="2007-11-28T14:54:00Z">
        <w:r>
          <w:rPr>
            <w:rFonts w:cs="Times New Roman" w:ascii="Times New Roman" w:hAnsi="Times New Roman"/>
          </w:rPr>
        </w:r>
      </w:del>
    </w:p>
    <w:p>
      <w:pPr>
        <w:pStyle w:val="Heading4"/>
        <w:ind w:left="0" w:hanging="0"/>
        <w:rPr>
          <w:del w:id="5555" w:author="Liz McGrath" w:date="2007-11-28T14:54:00Z"/>
        </w:rPr>
      </w:pPr>
      <w:del w:id="5554" w:author="Liz McGrath" w:date="2007-11-28T14:54:00Z">
        <w:r>
          <w:rPr/>
          <w:delText>References</w:delText>
        </w:r>
      </w:del>
    </w:p>
    <w:p>
      <w:pPr>
        <w:pStyle w:val="Normal"/>
        <w:autoSpaceDE w:val="false"/>
        <w:spacing w:before="0" w:after="120"/>
        <w:rPr>
          <w:rFonts w:ascii="TimesNewRomanPSMT;Times New Roman" w:hAnsi="TimesNewRomanPSMT;Times New Roman" w:cs="TimesNewRomanPSMT;Times New Roman"/>
          <w:szCs w:val="24"/>
          <w:del w:id="5557" w:author="Liz McGrath" w:date="2007-11-28T14:54:00Z"/>
        </w:rPr>
      </w:pPr>
      <w:del w:id="5556" w:author="Liz McGrath" w:date="2007-11-28T14:54:00Z">
        <w:r>
          <w:rPr>
            <w:rFonts w:cs="TimesNewRomanPSMT;Times New Roman" w:ascii="TimesNewRomanPSMT;Times New Roman" w:hAnsi="TimesNewRomanPSMT;Times New Roman"/>
            <w:szCs w:val="24"/>
          </w:rPr>
          <w:delText>Broderick, A. E., &amp; Loeb, A. 2005, MNRAS, 363, 353</w:delText>
        </w:r>
      </w:del>
    </w:p>
    <w:p>
      <w:pPr>
        <w:pStyle w:val="Header"/>
        <w:widowControl w:val="false"/>
        <w:tabs>
          <w:tab w:val="clear" w:pos="4320"/>
          <w:tab w:val="clear" w:pos="8640"/>
        </w:tabs>
        <w:autoSpaceDE w:val="false"/>
        <w:spacing w:before="0" w:after="120"/>
        <w:rPr>
          <w:rFonts w:ascii="TimesNewRomanPSMT;Times New Roman" w:hAnsi="TimesNewRomanPSMT;Times New Roman" w:cs="TimesNewRomanPSMT;Times New Roman"/>
          <w:szCs w:val="24"/>
          <w:del w:id="5559" w:author="Liz McGrath" w:date="2007-11-28T14:54:00Z"/>
        </w:rPr>
      </w:pPr>
      <w:del w:id="5558" w:author="Liz McGrath" w:date="2007-11-28T14:54:00Z">
        <w:r>
          <w:rPr>
            <w:rFonts w:cs="TimesNewRomanPSMT;Times New Roman" w:ascii="TimesNewRomanPSMT;Times New Roman" w:hAnsi="TimesNewRomanPSMT;Times New Roman"/>
            <w:szCs w:val="24"/>
          </w:rPr>
          <w:delText>Diolaiti, E., 0. Bendinelli, D. Bonaccini et al. 2000, A&amp;AS 147, 335</w:delText>
        </w:r>
      </w:del>
    </w:p>
    <w:p>
      <w:pPr>
        <w:pStyle w:val="Normal"/>
        <w:autoSpaceDE w:val="false"/>
        <w:spacing w:before="0" w:after="120"/>
        <w:rPr>
          <w:rFonts w:ascii="TimesNewRomanPSMT;Times New Roman" w:hAnsi="TimesNewRomanPSMT;Times New Roman" w:cs="TimesNewRomanPSMT;Times New Roman"/>
          <w:szCs w:val="24"/>
          <w:del w:id="5561" w:author="Liz McGrath" w:date="2007-11-28T14:54:00Z"/>
        </w:rPr>
      </w:pPr>
      <w:del w:id="5560" w:author="Liz McGrath" w:date="2007-11-28T14:54:00Z">
        <w:r>
          <w:rPr>
            <w:rFonts w:cs="TimesNewRomanPSMT;Times New Roman" w:ascii="TimesNewRomanPSMT;Times New Roman" w:hAnsi="TimesNewRomanPSMT;Times New Roman"/>
            <w:szCs w:val="24"/>
          </w:rPr>
          <w:delText>Eisenhauer, F., Schodel, R., Genzel, R., Ott, T., Tecza, M., Abuter, R., Eckart, A., &amp; Alexander, T. 2003, ApJL, 597, L121</w:delText>
        </w:r>
      </w:del>
    </w:p>
    <w:p>
      <w:pPr>
        <w:pStyle w:val="Normal"/>
        <w:autoSpaceDE w:val="false"/>
        <w:spacing w:before="0" w:after="120"/>
        <w:rPr>
          <w:rFonts w:ascii="TimesNewRomanPSMT;Times New Roman" w:hAnsi="TimesNewRomanPSMT;Times New Roman" w:cs="TimesNewRomanPSMT;Times New Roman"/>
          <w:szCs w:val="24"/>
          <w:del w:id="5563" w:author="Liz McGrath" w:date="2007-11-28T14:54:00Z"/>
        </w:rPr>
      </w:pPr>
      <w:del w:id="5562" w:author="Liz McGrath" w:date="2007-11-28T14:54:00Z">
        <w:r>
          <w:rPr>
            <w:rFonts w:cs="TimesNewRomanPSMT;Times New Roman" w:ascii="TimesNewRomanPSMT;Times New Roman" w:hAnsi="TimesNewRomanPSMT;Times New Roman"/>
            <w:szCs w:val="24"/>
          </w:rPr>
          <w:delText>Genzel, R., Schodel, R., Ott, T., Eckart, A., Alexander, T., Lacombe, F., Rouan, D., &amp; Aschenbach, B. 2003, Nature, 425, 934</w:delText>
        </w:r>
      </w:del>
    </w:p>
    <w:p>
      <w:pPr>
        <w:pStyle w:val="Normal"/>
        <w:autoSpaceDE w:val="false"/>
        <w:spacing w:before="0" w:after="120"/>
        <w:rPr>
          <w:rFonts w:ascii="TimesNewRomanPSMT;Times New Roman" w:hAnsi="TimesNewRomanPSMT;Times New Roman" w:cs="TimesNewRomanPSMT;Times New Roman"/>
          <w:szCs w:val="24"/>
          <w:del w:id="5565" w:author="Liz McGrath" w:date="2007-11-28T14:54:00Z"/>
        </w:rPr>
      </w:pPr>
      <w:del w:id="5564" w:author="Liz McGrath" w:date="2007-11-28T14:54:00Z">
        <w:r>
          <w:rPr>
            <w:rFonts w:cs="TimesNewRomanPSMT;Times New Roman" w:ascii="TimesNewRomanPSMT;Times New Roman" w:hAnsi="TimesNewRomanPSMT;Times New Roman"/>
            <w:szCs w:val="24"/>
          </w:rPr>
          <w:delText>Ghez, A. M., Salim, S., Hornstein, S. D., Tanner, A., Lu, J. R., Morris, M., Becklin, E. E., &amp; Duchene, G. 2005, ApJ, 620, 744</w:delText>
        </w:r>
      </w:del>
    </w:p>
    <w:p>
      <w:pPr>
        <w:pStyle w:val="Normal"/>
        <w:autoSpaceDE w:val="false"/>
        <w:spacing w:before="0" w:after="120"/>
        <w:rPr>
          <w:rFonts w:ascii="TimesNewRomanPSMT;Times New Roman" w:hAnsi="TimesNewRomanPSMT;Times New Roman" w:cs="TimesNewRomanPSMT;Times New Roman"/>
          <w:szCs w:val="24"/>
          <w:del w:id="5567" w:author="Liz McGrath" w:date="2007-11-28T14:54:00Z"/>
        </w:rPr>
      </w:pPr>
      <w:del w:id="5566" w:author="Liz McGrath" w:date="2007-11-28T14:54:00Z">
        <w:r>
          <w:rPr>
            <w:rFonts w:cs="TimesNewRomanPSMT;Times New Roman" w:ascii="TimesNewRomanPSMT;Times New Roman" w:hAnsi="TimesNewRomanPSMT;Times New Roman"/>
            <w:szCs w:val="24"/>
          </w:rPr>
          <w:delText>Ghez, A. M., et al. 2004, ApJL, 601, L159</w:delText>
        </w:r>
      </w:del>
    </w:p>
    <w:p>
      <w:pPr>
        <w:pStyle w:val="Normal"/>
        <w:autoSpaceDE w:val="false"/>
        <w:spacing w:before="0" w:after="120"/>
        <w:rPr>
          <w:rFonts w:ascii="TimesNewRomanPSMT;Times New Roman" w:hAnsi="TimesNewRomanPSMT;Times New Roman" w:cs="TimesNewRomanPSMT;Times New Roman"/>
          <w:szCs w:val="24"/>
          <w:del w:id="5569" w:author="Liz McGrath" w:date="2007-11-28T14:54:00Z"/>
        </w:rPr>
      </w:pPr>
      <w:del w:id="5568" w:author="Liz McGrath" w:date="2007-11-28T14:54:00Z">
        <w:r>
          <w:rPr>
            <w:rFonts w:cs="TimesNewRomanPSMT;Times New Roman" w:ascii="TimesNewRomanPSMT;Times New Roman" w:hAnsi="TimesNewRomanPSMT;Times New Roman"/>
            <w:szCs w:val="24"/>
          </w:rPr>
          <w:delText>Ghez, A. M., et al. 2003, ApJL, 586, L127</w:delText>
        </w:r>
      </w:del>
    </w:p>
    <w:p>
      <w:pPr>
        <w:pStyle w:val="Normal"/>
        <w:autoSpaceDE w:val="false"/>
        <w:spacing w:before="0" w:after="120"/>
        <w:rPr>
          <w:rFonts w:ascii="TimesNewRomanPSMT;Times New Roman" w:hAnsi="TimesNewRomanPSMT;Times New Roman" w:cs="TimesNewRomanPSMT;Times New Roman"/>
          <w:szCs w:val="24"/>
          <w:del w:id="5571" w:author="Liz McGrath" w:date="2007-11-28T14:54:00Z"/>
        </w:rPr>
      </w:pPr>
      <w:del w:id="5570" w:author="Liz McGrath" w:date="2007-11-28T14:54:00Z">
        <w:r>
          <w:rPr>
            <w:rFonts w:cs="TimesNewRomanPSMT;Times New Roman" w:ascii="TimesNewRomanPSMT;Times New Roman" w:hAnsi="TimesNewRomanPSMT;Times New Roman"/>
            <w:szCs w:val="24"/>
          </w:rPr>
          <w:delText>Gondolo, P., &amp; Silk, J. 1999, Physical Review Letters, 83, 1719</w:delText>
        </w:r>
      </w:del>
    </w:p>
    <w:p>
      <w:pPr>
        <w:pStyle w:val="Normal"/>
        <w:autoSpaceDE w:val="false"/>
        <w:spacing w:before="0" w:after="120"/>
        <w:rPr>
          <w:rFonts w:ascii="TimesNewRomanPSMT;Times New Roman" w:hAnsi="TimesNewRomanPSMT;Times New Roman" w:cs="TimesNewRomanPSMT;Times New Roman"/>
          <w:szCs w:val="24"/>
          <w:del w:id="5573" w:author="Liz McGrath" w:date="2007-11-28T14:54:00Z"/>
        </w:rPr>
      </w:pPr>
      <w:del w:id="5572" w:author="Liz McGrath" w:date="2007-11-28T14:54:00Z">
        <w:r>
          <w:rPr>
            <w:rFonts w:cs="TimesNewRomanPSMT;Times New Roman" w:ascii="TimesNewRomanPSMT;Times New Roman" w:hAnsi="TimesNewRomanPSMT;Times New Roman"/>
            <w:szCs w:val="24"/>
          </w:rPr>
          <w:delText>Miralda-Escude, J., &amp; Gould, A. 2000, ApJ, 545, 847</w:delText>
        </w:r>
      </w:del>
    </w:p>
    <w:p>
      <w:pPr>
        <w:pStyle w:val="Normal"/>
        <w:autoSpaceDE w:val="false"/>
        <w:spacing w:before="0" w:after="120"/>
        <w:rPr>
          <w:rFonts w:ascii="TimesNewRomanPSMT;Times New Roman" w:hAnsi="TimesNewRomanPSMT;Times New Roman" w:cs="TimesNewRomanPSMT;Times New Roman"/>
          <w:szCs w:val="24"/>
          <w:del w:id="5575" w:author="Liz McGrath" w:date="2007-11-28T14:54:00Z"/>
        </w:rPr>
      </w:pPr>
      <w:del w:id="5574" w:author="Liz McGrath" w:date="2007-11-28T14:54:00Z">
        <w:r>
          <w:rPr>
            <w:rFonts w:cs="TimesNewRomanPSMT;Times New Roman" w:ascii="TimesNewRomanPSMT;Times New Roman" w:hAnsi="TimesNewRomanPSMT;Times New Roman"/>
            <w:szCs w:val="24"/>
          </w:rPr>
          <w:delText>Morris, M. 1993, ApJ, 408, 496</w:delText>
        </w:r>
      </w:del>
    </w:p>
    <w:p>
      <w:pPr>
        <w:pStyle w:val="Normal"/>
        <w:autoSpaceDE w:val="false"/>
        <w:spacing w:before="0" w:after="120"/>
        <w:rPr>
          <w:rFonts w:ascii="TimesNewRomanPSMT;Times New Roman" w:hAnsi="TimesNewRomanPSMT;Times New Roman" w:cs="TimesNewRomanPSMT;Times New Roman"/>
          <w:szCs w:val="24"/>
          <w:del w:id="5577" w:author="Liz McGrath" w:date="2007-11-28T14:54:00Z"/>
        </w:rPr>
      </w:pPr>
      <w:del w:id="5576" w:author="Liz McGrath" w:date="2007-11-28T14:54:00Z">
        <w:r>
          <w:rPr>
            <w:rFonts w:cs="TimesNewRomanPSMT;Times New Roman" w:ascii="TimesNewRomanPSMT;Times New Roman" w:hAnsi="TimesNewRomanPSMT;Times New Roman"/>
            <w:szCs w:val="24"/>
          </w:rPr>
          <w:delText>Olling, R. P., &amp; Merrifield, M. R. 2000, MNRAS, 311, 361</w:delText>
        </w:r>
      </w:del>
    </w:p>
    <w:p>
      <w:pPr>
        <w:pStyle w:val="Normal"/>
        <w:autoSpaceDE w:val="false"/>
        <w:spacing w:before="0" w:after="120"/>
        <w:rPr>
          <w:rFonts w:ascii="TimesNewRomanPSMT;Times New Roman" w:hAnsi="TimesNewRomanPSMT;Times New Roman" w:cs="TimesNewRomanPSMT;Times New Roman"/>
          <w:del w:id="5579" w:author="Liz McGrath" w:date="2007-11-28T14:54:00Z"/>
        </w:rPr>
      </w:pPr>
      <w:del w:id="5578" w:author="Liz McGrath" w:date="2007-11-28T14:54:00Z">
        <w:r>
          <w:rPr>
            <w:rFonts w:cs="TimesNewRomanPSMT;Times New Roman" w:ascii="TimesNewRomanPSMT;Times New Roman" w:hAnsi="TimesNewRomanPSMT;Times New Roman"/>
            <w:szCs w:val="24"/>
          </w:rPr>
          <w:delText>Peebles, P. J. E. 1972, ApJ, 178, 371</w:delText>
        </w:r>
      </w:del>
    </w:p>
    <w:p>
      <w:pPr>
        <w:pStyle w:val="Normal"/>
        <w:autoSpaceDE w:val="false"/>
        <w:spacing w:before="0" w:after="120"/>
        <w:rPr>
          <w:rFonts w:ascii="TimesNewRomanPSMT;Times New Roman" w:hAnsi="TimesNewRomanPSMT;Times New Roman" w:cs="TimesNewRomanPSMT;Times New Roman"/>
          <w:szCs w:val="24"/>
          <w:del w:id="5581" w:author="Liz McGrath" w:date="2007-11-28T14:54:00Z"/>
        </w:rPr>
      </w:pPr>
      <w:del w:id="5580" w:author="Liz McGrath" w:date="2007-11-28T14:54:00Z">
        <w:r>
          <w:rPr>
            <w:rFonts w:cs="TimesNewRomanPSMT;Times New Roman" w:ascii="TimesNewRomanPSMT;Times New Roman" w:hAnsi="TimesNewRomanPSMT;Times New Roman"/>
            <w:szCs w:val="24"/>
          </w:rPr>
          <w:delText>Salim, S., &amp; Gould, A.1999, ApJ, 523, 633</w:delText>
        </w:r>
      </w:del>
    </w:p>
    <w:p>
      <w:pPr>
        <w:pStyle w:val="Normal"/>
        <w:autoSpaceDE w:val="false"/>
        <w:spacing w:before="0" w:after="120"/>
        <w:rPr>
          <w:rFonts w:ascii="TimesNewRomanPSMT;Times New Roman" w:hAnsi="TimesNewRomanPSMT;Times New Roman" w:cs="TimesNewRomanPSMT;Times New Roman"/>
          <w:szCs w:val="24"/>
          <w:del w:id="5583" w:author="Liz McGrath" w:date="2007-11-28T14:54:00Z"/>
        </w:rPr>
      </w:pPr>
      <w:del w:id="5582" w:author="Liz McGrath" w:date="2007-11-28T14:54:00Z">
        <w:r>
          <w:rPr>
            <w:rFonts w:cs="TimesNewRomanPSMT;Times New Roman" w:ascii="TimesNewRomanPSMT;Times New Roman" w:hAnsi="TimesNewRomanPSMT;Times New Roman"/>
            <w:szCs w:val="24"/>
          </w:rPr>
          <w:delText>Schodel, R., Ott, T., Genzel, R., Eckart, A., Mouawad, N., &amp; Alexander, T. 2003, ApJ, 596, 1015</w:delText>
        </w:r>
      </w:del>
    </w:p>
    <w:p>
      <w:pPr>
        <w:pStyle w:val="Normal"/>
        <w:autoSpaceDE w:val="false"/>
        <w:spacing w:before="0" w:after="120"/>
        <w:rPr>
          <w:rFonts w:ascii="TimesNewRomanPSMT;Times New Roman" w:hAnsi="TimesNewRomanPSMT;Times New Roman" w:cs="TimesNewRomanPSMT;Times New Roman"/>
          <w:szCs w:val="24"/>
          <w:del w:id="5585" w:author="Liz McGrath" w:date="2007-11-28T14:54:00Z"/>
        </w:rPr>
      </w:pPr>
      <w:del w:id="5584" w:author="Liz McGrath" w:date="2007-11-28T14:54:00Z">
        <w:r>
          <w:rPr>
            <w:rFonts w:cs="TimesNewRomanPSMT;Times New Roman" w:ascii="TimesNewRomanPSMT;Times New Roman" w:hAnsi="TimesNewRomanPSMT;Times New Roman"/>
            <w:szCs w:val="24"/>
          </w:rPr>
          <w:delText>Schodel, R., et al. 2002, Nature, 419, 694</w:delText>
        </w:r>
      </w:del>
    </w:p>
    <w:p>
      <w:pPr>
        <w:pStyle w:val="Normal"/>
        <w:autoSpaceDE w:val="false"/>
        <w:spacing w:before="0" w:after="120"/>
        <w:rPr>
          <w:rFonts w:ascii="TimesNewRomanPSMT;Times New Roman" w:hAnsi="TimesNewRomanPSMT;Times New Roman" w:cs="TimesNewRomanPSMT;Times New Roman"/>
          <w:szCs w:val="24"/>
          <w:del w:id="5587" w:author="Liz McGrath" w:date="2007-11-28T14:54:00Z"/>
        </w:rPr>
      </w:pPr>
      <w:del w:id="5586" w:author="Liz McGrath" w:date="2007-11-28T14:54:00Z">
        <w:r>
          <w:rPr>
            <w:rFonts w:cs="TimesNewRomanPSMT;Times New Roman" w:ascii="TimesNewRomanPSMT;Times New Roman" w:hAnsi="TimesNewRomanPSMT;Times New Roman"/>
            <w:szCs w:val="24"/>
          </w:rPr>
          <w:delText>Shen, Z.-Q., Lo, K. Y., Liang, M.-C., Ho, P. T. P., &amp; Zhao, J.-H. 2005, Nature, 438, 62</w:delText>
        </w:r>
      </w:del>
    </w:p>
    <w:p>
      <w:pPr>
        <w:pStyle w:val="Normal"/>
        <w:autoSpaceDE w:val="false"/>
        <w:spacing w:before="0" w:after="120"/>
        <w:rPr>
          <w:rFonts w:ascii="TimesNewRomanPSMT;Times New Roman" w:hAnsi="TimesNewRomanPSMT;Times New Roman" w:cs="TimesNewRomanPSMT;Times New Roman"/>
          <w:szCs w:val="24"/>
          <w:del w:id="5589" w:author="Liz McGrath" w:date="2007-11-28T14:54:00Z"/>
        </w:rPr>
      </w:pPr>
      <w:del w:id="5588" w:author="Liz McGrath" w:date="2007-11-28T14:54:00Z">
        <w:r>
          <w:rPr>
            <w:rFonts w:cs="TimesNewRomanPSMT;Times New Roman" w:ascii="TimesNewRomanPSMT;Times New Roman" w:hAnsi="TimesNewRomanPSMT;Times New Roman"/>
            <w:szCs w:val="24"/>
          </w:rPr>
          <w:delText>Weinberg, N. N., Milosavljevic, M., &amp; Ghez, A. M. 2005, ApJ, 622, 878</w:delText>
        </w:r>
      </w:del>
    </w:p>
    <w:p>
      <w:pPr>
        <w:pStyle w:val="Normal"/>
        <w:rPr>
          <w:del w:id="5591" w:author="Liz McGrath" w:date="2007-11-28T14:54:00Z"/>
        </w:rPr>
      </w:pPr>
      <w:del w:id="5590" w:author="Liz McGrath" w:date="2007-11-28T14:54:00Z">
        <w:r>
          <w:rPr/>
        </w:r>
      </w:del>
    </w:p>
    <w:p>
      <w:pPr>
        <w:pStyle w:val="Normal"/>
        <w:rPr>
          <w:del w:id="5593" w:author="Liz McGrath" w:date="2007-11-28T14:54:00Z"/>
        </w:rPr>
      </w:pPr>
      <w:del w:id="5592" w:author="Liz McGrath" w:date="2007-11-28T14:54:00Z">
        <w:r>
          <w:rPr/>
        </w:r>
      </w:del>
    </w:p>
    <w:p>
      <w:pPr>
        <w:pStyle w:val="TextBody"/>
        <w:tabs>
          <w:tab w:val="clear" w:pos="720"/>
          <w:tab w:val="left" w:pos="2160" w:leader="none"/>
        </w:tabs>
        <w:spacing w:before="0" w:after="240"/>
        <w:ind w:left="0" w:hanging="0"/>
        <w:jc w:val="left"/>
        <w:rPr>
          <w:ins w:id="5595" w:author="Liz McGrath" w:date="2007-11-07T18:08:00Z"/>
        </w:rPr>
      </w:pPr>
      <w:ins w:id="5594" w:author="Liz McGrath" w:date="2007-11-07T18:08:00Z">
        <w:bookmarkStart w:id="162" w:name="__RefHeading___Toc58909933"/>
        <w:bookmarkEnd w:id="162"/>
        <w:r>
          <w:rPr/>
          <w:t>Resolved Stellar Populations in Crowded Fields</w:t>
        </w:r>
      </w:ins>
    </w:p>
    <w:p>
      <w:pPr>
        <w:pStyle w:val="TextBody"/>
        <w:rPr>
          <w:highlight w:val="yellow"/>
          <w:ins w:id="5597" w:author="Liz McGrath" w:date="2007-11-07T18:08:00Z"/>
        </w:rPr>
      </w:pPr>
      <w:ins w:id="5596" w:author="Liz McGrath" w:date="2007-11-07T18:08:00Z">
        <w:r>
          <w:rPr>
            <w:highlight w:val="yellow"/>
          </w:rPr>
          <w:t xml:space="preserve">Text and tables not yet written.  </w:t>
        </w:r>
      </w:ins>
    </w:p>
    <w:p>
      <w:pPr>
        <w:pStyle w:val="TextBody"/>
        <w:rPr>
          <w:ins w:id="5599" w:author="Liz McGrath" w:date="2007-11-07T18:08:00Z"/>
        </w:rPr>
      </w:pPr>
      <w:ins w:id="5598" w:author="Liz McGrath" w:date="2007-11-07T18:08:00Z">
        <w:r>
          <w:rPr/>
        </w:r>
      </w:ins>
    </w:p>
    <w:p>
      <w:pPr>
        <w:pStyle w:val="RequirementsCaption"/>
        <w:rPr>
          <w:ins w:id="5604" w:author="Liz McGrath" w:date="2007-11-07T18:08:00Z"/>
        </w:rPr>
      </w:pPr>
      <w:ins w:id="5600" w:author="Liz McGrath" w:date="2007-12-07T16:50:00Z">
        <w:bookmarkStart w:id="163" w:name="__RefHeading___Toc58667518"/>
        <w:bookmarkEnd w:id="163"/>
        <w:r>
          <w:rPr/>
          <w:t xml:space="preserve">Requirements </w:t>
        </w:r>
      </w:ins>
      <w:ins w:id="5601" w:author="Liz McGrath" w:date="2007-11-07T18:08:00Z">
        <w:r>
          <w:rPr/>
          <w:t>Table 1</w:t>
        </w:r>
      </w:ins>
      <w:ins w:id="5602" w:author="Liz McGrath" w:date="2007-11-28T15:33:00Z">
        <w:r>
          <w:rPr/>
          <w:t>3</w:t>
        </w:r>
      </w:ins>
      <w:ins w:id="5603" w:author="Liz McGrath" w:date="2007-11-07T18:08:00Z">
        <w:r>
          <w:rPr/>
          <w:t>.  Resolved Stellar Populations in Crowded Fields derived requirements</w:t>
        </w:r>
      </w:ins>
    </w:p>
    <w:p>
      <w:pPr>
        <w:pStyle w:val="TextBody"/>
        <w:rPr>
          <w:ins w:id="5606" w:author="Liz McGrath" w:date="2007-11-07T18:08:00Z"/>
        </w:rPr>
      </w:pPr>
      <w:ins w:id="5605" w:author="Liz McGrath" w:date="2007-11-07T18:08:00Z">
        <w:r>
          <w:rPr/>
        </w:r>
      </w:ins>
      <w:r>
        <w:br w:type="page"/>
      </w:r>
    </w:p>
    <w:p>
      <w:pPr>
        <w:pStyle w:val="Heading3"/>
        <w:rPr>
          <w:del w:id="5609" w:author="Liz McGrath" w:date="2007-11-28T14:55:00Z"/>
        </w:rPr>
      </w:pPr>
      <w:ins w:id="5607" w:author="Liz McGrath" w:date="2007-11-28T14:55:00Z">
        <w:r>
          <w:rPr>
            <w:rFonts w:eastAsia="Times"/>
          </w:rPr>
          <w:t xml:space="preserve"> </w:t>
        </w:r>
      </w:ins>
      <w:del w:id="5608" w:author="Liz McGrath" w:date="2007-11-28T14:55:00Z">
        <w:r>
          <w:rPr/>
          <w:delText>Nearby Active Galactic Nuclei</w:delText>
        </w:r>
      </w:del>
    </w:p>
    <w:p>
      <w:pPr>
        <w:pStyle w:val="Heading3"/>
        <w:rPr>
          <w:del w:id="5615" w:author="Liz McGrath" w:date="2007-11-28T14:55:00Z"/>
        </w:rPr>
      </w:pPr>
      <w:ins w:id="5610" w:author="Max Claire" w:date="2007-06-29T12:01:00Z">
        <w:del w:id="5611" w:author="Liz McGrath" w:date="2007-11-28T14:55:00Z">
          <w:r>
            <w:rPr>
              <w:color w:val="000000"/>
            </w:rPr>
            <w:delText xml:space="preserve">The requirements for the </w:delText>
          </w:r>
        </w:del>
      </w:ins>
      <w:ins w:id="5612" w:author="Max Claire" w:date="2007-06-29T12:01:00Z">
        <w:del w:id="5613" w:author="Liz McGrath" w:date="2007-11-28T14:55:00Z">
          <w:r>
            <w:rPr>
              <w:i/>
              <w:color w:val="000000"/>
            </w:rPr>
            <w:delText xml:space="preserve">Nearby AGN </w:delText>
          </w:r>
        </w:del>
      </w:ins>
      <w:del w:id="5614" w:author="Liz McGrath" w:date="2007-11-28T14:55:00Z">
        <w:r>
          <w:rPr>
            <w:color w:val="000000"/>
          </w:rPr>
          <w:delText xml:space="preserve">science case are summarized in the following table (see the Nearby AGN section of KAON 455 (V1)).  The typical AGN that we are considering is at redshift &lt;0.05, and if a Seyfert 1 galaxy has a magnitude yyy point source in the center, with a host galaxy of magnitude zzz per square arcsec.  </w:delText>
        </w:r>
      </w:del>
    </w:p>
    <w:p>
      <w:pPr>
        <w:pStyle w:val="Heading3"/>
        <w:rPr>
          <w:del w:id="5617" w:author="Liz McGrath" w:date="2007-11-28T14:55:00Z"/>
        </w:rPr>
      </w:pPr>
      <w:del w:id="5616" w:author="Liz McGrath" w:date="2007-11-28T14:55:00Z">
        <w:r>
          <w:rPr/>
        </w:r>
      </w:del>
    </w:p>
    <w:p>
      <w:pPr>
        <w:pStyle w:val="Heading3"/>
        <w:rPr>
          <w:del w:id="5621" w:author="Liz McGrath" w:date="2007-11-28T14:55:00Z"/>
        </w:rPr>
      </w:pPr>
      <w:ins w:id="5618" w:author="Max Claire" w:date="2007-06-29T12:01:00Z">
        <w:del w:id="5619" w:author="Liz McGrath" w:date="2007-11-28T14:55:00Z">
          <w:r>
            <w:rPr>
              <w:color w:val="000000"/>
            </w:rPr>
            <w:delText xml:space="preserve">The region of interest for spatially resolved spectroscopy is within the gravitational sphere of influence of the central black hole: </w:delText>
          </w:r>
        </w:del>
      </w:ins>
      <w:del w:id="5620" w:author="Liz McGrath" w:date="2007-11-28T14:55:00Z">
        <w:r>
          <w:rPr>
            <w:color w:val="000000"/>
          </w:rPr>
          <w:delText xml:space="preserve">generally we will need at least two resolution elements across this distance.  [convert to arcsecs as function of z]  </w:delText>
        </w:r>
      </w:del>
    </w:p>
    <w:p>
      <w:pPr>
        <w:pStyle w:val="Heading3"/>
        <w:rPr>
          <w:del w:id="5623" w:author="Liz McGrath" w:date="2007-11-28T14:55:00Z"/>
        </w:rPr>
      </w:pPr>
      <w:del w:id="5622" w:author="Liz McGrath" w:date="2007-11-28T14:55:00Z">
        <w:r>
          <w:rPr/>
        </w:r>
      </w:del>
    </w:p>
    <w:p>
      <w:pPr>
        <w:pStyle w:val="Heading3"/>
        <w:rPr>
          <w:del w:id="5625" w:author="Liz McGrath" w:date="2007-11-28T14:55:00Z"/>
        </w:rPr>
      </w:pPr>
      <w:del w:id="5624" w:author="Liz McGrath" w:date="2007-11-28T14:55:00Z">
        <w:r>
          <w:rPr/>
          <w:delText xml:space="preserve">The scientific goals are the following: to measure the black hole mass using stellar kinematics in the cores of AGNs.  In order to accomplish this, PSF subtraction will be crucial for Seyfert 1 galaxies.  [This is a derived requirement.]  </w:delText>
        </w:r>
      </w:del>
    </w:p>
    <w:p>
      <w:pPr>
        <w:pStyle w:val="Heading3"/>
        <w:rPr>
          <w:del w:id="5627" w:author="Liz McGrath" w:date="2007-11-28T14:55:00Z"/>
        </w:rPr>
      </w:pPr>
      <w:del w:id="5626" w:author="Liz McGrath" w:date="2007-11-28T14:55:00Z">
        <w:r>
          <w:rPr/>
        </w:r>
      </w:del>
    </w:p>
    <w:p>
      <w:pPr>
        <w:pStyle w:val="Heading3"/>
        <w:rPr>
          <w:del w:id="5629" w:author="Liz McGrath" w:date="2007-11-28T14:55:00Z"/>
        </w:rPr>
      </w:pPr>
      <w:del w:id="5628" w:author="Liz McGrath" w:date="2007-11-28T14:55:00Z">
        <w:r>
          <w:rPr/>
        </w:r>
      </w:del>
    </w:p>
    <w:p>
      <w:pPr>
        <w:pStyle w:val="Heading3"/>
        <w:rPr>
          <w:ins w:id="5631" w:author="Max Claire" w:date="2007-06-29T12:01:00Z"/>
        </w:rPr>
      </w:pPr>
      <w:ins w:id="5630" w:author="Max Claire" w:date="2007-06-29T12:01:00Z">
        <w:bookmarkStart w:id="164" w:name="__RefHeading___Toc58909934"/>
        <w:bookmarkEnd w:id="164"/>
        <w:r>
          <w:rPr/>
          <w:t>QSO Host Galaxies</w:t>
        </w:r>
      </w:ins>
    </w:p>
    <w:p>
      <w:pPr>
        <w:pStyle w:val="TextBody"/>
        <w:rPr>
          <w:ins w:id="5635" w:author="Max Claire" w:date="2007-06-29T12:01:00Z"/>
        </w:rPr>
      </w:pPr>
      <w:ins w:id="5632" w:author="Max Claire" w:date="2007-06-29T12:01:00Z">
        <w:r>
          <w:rPr>
            <w:color w:val="000000"/>
          </w:rPr>
          <w:t xml:space="preserve">The requirements for the </w:t>
        </w:r>
      </w:ins>
      <w:ins w:id="5633" w:author="Max Claire" w:date="2007-06-29T12:01:00Z">
        <w:r>
          <w:rPr>
            <w:i/>
            <w:color w:val="000000"/>
          </w:rPr>
          <w:t xml:space="preserve">QSO Host Galaxy </w:t>
        </w:r>
      </w:ins>
      <w:ins w:id="5634" w:author="Max Claire" w:date="2007-06-29T12:01:00Z">
        <w:r>
          <w:rPr>
            <w:color w:val="000000"/>
          </w:rPr>
          <w:t xml:space="preserve">science case are summarized in the following table (see the QSO Host Galaxy section of KAON 455 (V1)).  The typical QSO that we are considering is at redshift xxx, had a magnitude yyy point source in the center, with a host galaxy of magnitude zzz per square arc sec.  The galaxy is TBD arc sec across.  [Say something about the profile of the galaxy]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  </w:t>
        </w:r>
      </w:ins>
    </w:p>
    <w:p>
      <w:pPr>
        <w:pStyle w:val="TextBody"/>
        <w:rPr>
          <w:color w:val="000000"/>
          <w:ins w:id="5637" w:author="Max Claire" w:date="2007-06-29T12:01:00Z"/>
        </w:rPr>
      </w:pPr>
      <w:ins w:id="5636" w:author="Max Claire" w:date="2007-06-29T12:01:00Z">
        <w:r>
          <w:rPr>
            <w:color w:val="000000"/>
          </w:rPr>
        </w:r>
      </w:ins>
    </w:p>
    <w:p>
      <w:pPr>
        <w:pStyle w:val="RequirementsCaption"/>
        <w:rPr>
          <w:ins w:id="5642" w:author="Liz McGrath" w:date="2007-11-07T18:10:00Z"/>
        </w:rPr>
      </w:pPr>
      <w:ins w:id="5638" w:author="Liz McGrath" w:date="2007-12-07T16:50:00Z">
        <w:bookmarkStart w:id="165" w:name="__RefHeading___Toc58667519"/>
        <w:bookmarkEnd w:id="165"/>
        <w:r>
          <w:rPr/>
          <w:t xml:space="preserve">Requirements </w:t>
        </w:r>
      </w:ins>
      <w:ins w:id="5639" w:author="Liz McGrath" w:date="2007-11-07T18:10:00Z">
        <w:r>
          <w:rPr/>
          <w:t>Table 1</w:t>
        </w:r>
      </w:ins>
      <w:ins w:id="5640" w:author="Liz McGrath" w:date="2007-11-28T15:33:00Z">
        <w:r>
          <w:rPr/>
          <w:t>4</w:t>
        </w:r>
      </w:ins>
      <w:ins w:id="5641" w:author="Liz McGrath" w:date="2007-11-07T18:10:00Z">
        <w:r>
          <w:rPr/>
          <w:t>. QSO Host galaxies derived requirements</w:t>
        </w:r>
      </w:ins>
    </w:p>
    <w:p>
      <w:pPr>
        <w:pStyle w:val="TextBody"/>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637"/>
        <w:gridCol w:w="2657"/>
        <w:gridCol w:w="3177"/>
        <w:gridCol w:w="3177"/>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5643" w:author="Liz McGrath" w:date="2007-11-07T18:10:00Z">
              <w:r>
                <w:rPr>
                  <w:b/>
                  <w:color w:val="000000"/>
                </w:rPr>
                <w:t>#</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5644" w:author="Liz McGrath" w:date="2007-11-07T18:10:00Z">
              <w:r>
                <w:rPr>
                  <w:b/>
                  <w:color w:val="000000"/>
                </w:rPr>
                <w:t>Science Performance Requirement</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5645" w:author="Liz McGrath" w:date="2007-11-07T18:10:00Z">
              <w:r>
                <w:rPr>
                  <w:b/>
                  <w:color w:val="000000"/>
                </w:rPr>
                <w:t>AO Derived Requirements</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5646" w:author="Liz McGrath" w:date="2007-11-07T18:10:00Z">
              <w:r>
                <w:rPr>
                  <w:b/>
                  <w:color w:val="000000"/>
                </w:rPr>
                <w:t>Instrument Requirements</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647" w:author="Liz McGrath" w:date="2007-11-07T18:10:00Z">
              <w:r>
                <w:rPr>
                  <w:color w:val="000000"/>
                </w:rPr>
                <w:t>1</w:t>
              </w:r>
            </w:ins>
            <w:ins w:id="5648" w:author="Liz McGrath" w:date="2007-11-28T15:34:00Z">
              <w:r>
                <w:rPr>
                  <w:color w:val="000000"/>
                </w:rPr>
                <w:t>4</w:t>
              </w:r>
            </w:ins>
            <w:ins w:id="5649" w:author="Liz McGrath" w:date="2007-11-07T18:10:00Z">
              <w:r>
                <w:rPr>
                  <w:color w:val="000000"/>
                </w:rPr>
                <w:t>.1</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50" w:author="Liz McGrath" w:date="2007-11-07T18:10:00Z">
              <w:r>
                <w:rPr>
                  <w:color w:val="000000"/>
                </w:rPr>
                <w:t>Number of targets required: sample size of TBD galaxies in TBD nights or years</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51" w:author="Liz McGrath" w:date="2007-11-07T18:10:00Z">
              <w:r>
                <w:rPr>
                  <w:color w:val="000000"/>
                </w:rPr>
                <w:t>Requirement on sky coverage fraction may be implied here, particularly if data from space missions or radio surveys is required</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652" w:author="Liz McGrath" w:date="2007-11-07T18:10:00Z">
              <w:r>
                <w:rPr>
                  <w:color w:val="000000"/>
                </w:rPr>
                <w:t>1</w:t>
              </w:r>
            </w:ins>
            <w:ins w:id="5653" w:author="Liz McGrath" w:date="2007-11-28T15:34:00Z">
              <w:r>
                <w:rPr>
                  <w:color w:val="000000"/>
                </w:rPr>
                <w:t>4</w:t>
              </w:r>
            </w:ins>
            <w:ins w:id="5654" w:author="Liz McGrath" w:date="2007-11-07T18:10:00Z">
              <w:r>
                <w:rPr>
                  <w:color w:val="000000"/>
                </w:rPr>
                <w:t>.2</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55" w:author="Liz McGrath" w:date="2007-11-07T18:10:00Z">
              <w:r>
                <w:rPr>
                  <w:color w:val="000000"/>
                </w:rPr>
                <w:t>Required signal to noise ratio for imaging of central point source: TBD at TBD wavelength</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5657" w:author="Liz McGrath" w:date="2007-11-07T18:10:00Z"/>
              </w:rPr>
            </w:pPr>
            <w:ins w:id="5656" w:author="Liz McGrath" w:date="2007-11-07T18:10:00Z">
              <w:r>
                <w:rPr>
                  <w:color w:val="000000"/>
                </w:rPr>
                <w:t>AO Strehl ratio &gt; TBD</w:t>
              </w:r>
            </w:ins>
          </w:p>
          <w:p>
            <w:pPr>
              <w:pStyle w:val="TextBody"/>
              <w:jc w:val="left"/>
              <w:rPr>
                <w:color w:val="000000"/>
              </w:rPr>
            </w:pPr>
            <w:ins w:id="5658" w:author="Liz McGrath" w:date="2007-11-07T18:10:00Z">
              <w:r>
                <w:rPr>
                  <w:color w:val="000000"/>
                </w:rPr>
                <w:t>AO background level &lt; TBD; over TBD wavelength range</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59" w:author="Liz McGrath" w:date="2007-11-07T18:10:00Z">
              <w:r>
                <w:rPr>
                  <w:color w:val="000000"/>
                </w:rPr>
                <w:t>Instrument background level; Need to be background limited (implications for detector)</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660" w:author="Liz McGrath" w:date="2007-11-07T18:10:00Z">
              <w:r>
                <w:rPr>
                  <w:color w:val="000000"/>
                </w:rPr>
                <w:t>1</w:t>
              </w:r>
            </w:ins>
            <w:ins w:id="5661" w:author="Liz McGrath" w:date="2007-11-28T15:34:00Z">
              <w:r>
                <w:rPr>
                  <w:color w:val="000000"/>
                </w:rPr>
                <w:t>4</w:t>
              </w:r>
            </w:ins>
            <w:ins w:id="5662" w:author="Liz McGrath" w:date="2007-11-07T18:10:00Z">
              <w:r>
                <w:rPr>
                  <w:color w:val="000000"/>
                </w:rPr>
                <w:t>.3</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63" w:author="Liz McGrath" w:date="2007-11-07T18:10:00Z">
              <w:r>
                <w:rPr>
                  <w:color w:val="000000"/>
                </w:rPr>
                <w:t xml:space="preserve">Photometric accuracy required for imaging the central point source: TBD at TBD wavelengths.  </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64" w:author="Liz McGrath" w:date="2007-11-07T18:10:00Z">
              <w:r>
                <w:rPr>
                  <w:color w:val="000000"/>
                </w:rPr>
                <w:t>PSF stability and knowledge, temporal and field of view [uniformity trade]; Target drift should be ≤ TBD mas per hour</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65" w:author="Liz McGrath" w:date="2007-11-07T18:10:00Z">
              <w:r>
                <w:rPr>
                  <w:color w:val="000000"/>
                </w:rPr>
                <w:t>Calibration stability and accuracy, Zero-point stability and knowledge, Quality of flat-fielding</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666" w:author="Liz McGrath" w:date="2007-11-07T18:10:00Z">
              <w:r>
                <w:rPr>
                  <w:color w:val="000000"/>
                </w:rPr>
                <w:t>1</w:t>
              </w:r>
            </w:ins>
            <w:ins w:id="5667" w:author="Liz McGrath" w:date="2007-11-28T15:34:00Z">
              <w:r>
                <w:rPr>
                  <w:color w:val="000000"/>
                </w:rPr>
                <w:t>4</w:t>
              </w:r>
            </w:ins>
            <w:ins w:id="5668" w:author="Liz McGrath" w:date="2007-11-07T18:10:00Z">
              <w:r>
                <w:rPr>
                  <w:color w:val="000000"/>
                </w:rPr>
                <w:t>.4</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ins w:id="5669" w:author="Liz McGrath" w:date="2007-11-07T18:10:00Z">
              <w:r>
                <w:rPr>
                  <w:color w:val="000000"/>
                </w:rPr>
                <w:t>Required SNR for spatially resolved spectroscopy of the point source &gt; TBD at TBD wavelengths</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5671" w:author="Liz McGrath" w:date="2007-11-07T18:10:00Z"/>
              </w:rPr>
            </w:pPr>
            <w:ins w:id="5670" w:author="Liz McGrath" w:date="2007-11-07T18:10:00Z">
              <w:r>
                <w:rPr>
                  <w:color w:val="000000"/>
                </w:rPr>
                <w:t>AO Strehl ratio &gt; TBD</w:t>
              </w:r>
            </w:ins>
          </w:p>
          <w:p>
            <w:pPr>
              <w:pStyle w:val="TextBody"/>
              <w:jc w:val="left"/>
              <w:rPr>
                <w:color w:val="000000"/>
              </w:rPr>
            </w:pPr>
            <w:ins w:id="5672" w:author="Liz McGrath" w:date="2007-11-07T18:10:00Z">
              <w:r>
                <w:rPr>
                  <w:color w:val="000000"/>
                </w:rPr>
                <w:t>AO background level &lt; TBD; over TBD wavelength range; PSF stability and knowledge, temporal and field of view [uniformity trade]; Target drift should be ≤ TBD mas per hour</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ins w:id="5673" w:author="Liz McGrath" w:date="2007-11-07T18:10:00Z">
              <w:r>
                <w:rPr>
                  <w:color w:val="000000"/>
                </w:rPr>
                <w:t>[What spatial sampling is optimum for good PSF subtraction?], spectral resolution R ~ TBD; detector limited SNR performance; FOV = TBD arc sec [e.g. larger for sky subtraction]</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674" w:author="Liz McGrath" w:date="2007-11-07T18:10:00Z">
              <w:r>
                <w:rPr>
                  <w:color w:val="000000"/>
                </w:rPr>
                <w:t>1</w:t>
              </w:r>
            </w:ins>
            <w:ins w:id="5675" w:author="Liz McGrath" w:date="2007-11-28T15:34:00Z">
              <w:r>
                <w:rPr>
                  <w:color w:val="000000"/>
                </w:rPr>
                <w:t>4</w:t>
              </w:r>
            </w:ins>
            <w:ins w:id="5676" w:author="Liz McGrath" w:date="2007-11-07T18:10:00Z">
              <w:r>
                <w:rPr>
                  <w:color w:val="000000"/>
                </w:rPr>
                <w:t>.5</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77" w:author="Liz McGrath" w:date="2007-11-07T18:10:00Z">
              <w:r>
                <w:rPr>
                  <w:color w:val="000000"/>
                </w:rPr>
                <w:t>Required signal to noise ratio for imaging of host galaxy in presence of point source: TBD at TBD wavelength at TBD distance from the point source</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5679" w:author="Liz McGrath" w:date="2007-11-07T18:10:00Z"/>
              </w:rPr>
            </w:pPr>
            <w:ins w:id="5678" w:author="Liz McGrath" w:date="2007-11-07T18:10:00Z">
              <w:r>
                <w:rPr>
                  <w:color w:val="000000"/>
                </w:rPr>
                <w:t>AO Strehl ratio &gt; TBD</w:t>
              </w:r>
            </w:ins>
          </w:p>
          <w:p>
            <w:pPr>
              <w:pStyle w:val="TextBody"/>
              <w:jc w:val="left"/>
              <w:rPr>
                <w:b/>
                <w:b/>
                <w:color w:val="000000"/>
              </w:rPr>
            </w:pPr>
            <w:ins w:id="5680" w:author="Liz McGrath" w:date="2007-11-07T18:10:00Z">
              <w:r>
                <w:rPr>
                  <w:color w:val="000000"/>
                </w:rPr>
                <w:t xml:space="preserve">AO background level &lt; TBD; over TBD wavelength range; PSF stability and knowledge, temporal and field of view [uniformity trade]; </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81" w:author="Liz McGrath" w:date="2007-11-07T18:10:00Z">
              <w:r>
                <w:rPr>
                  <w:color w:val="000000"/>
                </w:rPr>
                <w:t xml:space="preserve">Spatial sampling TBD </w:t>
              </w:r>
            </w:ins>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682" w:author="Liz McGrath" w:date="2007-11-07T18:10:00Z">
              <w:r>
                <w:rPr>
                  <w:color w:val="000000"/>
                </w:rPr>
                <w:t>1</w:t>
              </w:r>
            </w:ins>
            <w:ins w:id="5683" w:author="Liz McGrath" w:date="2007-11-28T15:34:00Z">
              <w:r>
                <w:rPr>
                  <w:color w:val="000000"/>
                </w:rPr>
                <w:t>4</w:t>
              </w:r>
            </w:ins>
            <w:ins w:id="5684" w:author="Liz McGrath" w:date="2007-11-07T18:10:00Z">
              <w:r>
                <w:rPr>
                  <w:color w:val="000000"/>
                </w:rPr>
                <w:t>.6</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85" w:author="Liz McGrath" w:date="2007-11-07T18:10:00Z">
              <w:r>
                <w:rPr>
                  <w:color w:val="000000"/>
                </w:rPr>
                <w:t xml:space="preserve">Photometric accuracy required for imaging the host galaxy: TBD at TBD wavelengths at TBD distance from point source.  </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5687" w:author="Liz McGrath" w:date="2007-11-07T18:10:00Z"/>
              </w:rPr>
            </w:pPr>
            <w:ins w:id="5686" w:author="Liz McGrath" w:date="2007-11-07T18:10:00Z">
              <w:r>
                <w:rPr>
                  <w:color w:val="000000"/>
                </w:rPr>
                <w:t>AO Strehl ratio &gt; TBD</w:t>
              </w:r>
            </w:ins>
          </w:p>
          <w:p>
            <w:pPr>
              <w:pStyle w:val="TextBody"/>
              <w:jc w:val="left"/>
              <w:rPr/>
            </w:pPr>
            <w:ins w:id="5688" w:author="Liz McGrath" w:date="2007-11-07T18:10:00Z">
              <w:r>
                <w:rPr>
                  <w:color w:val="000000"/>
                </w:rPr>
                <w:t>AO background level &lt; TBD; over TBD wavelength range; PSF stability and knowledge, temporal and field of view [uniformity trade];Target drift should be ≤ TBD mas per hour</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689" w:author="Liz McGrath" w:date="2007-11-07T18:10:00Z">
              <w:r>
                <w:rPr>
                  <w:color w:val="000000"/>
                </w:rPr>
                <w:t>Calibration stability and accuracy, Zero-point stability and knowledge, Quality of flat-fielding; FOV = TBD arc sec [e.g. larger for sky subtraction]</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690" w:author="Liz McGrath" w:date="2007-11-07T18:10:00Z">
              <w:r>
                <w:rPr>
                  <w:color w:val="000000"/>
                </w:rPr>
                <w:t>1</w:t>
              </w:r>
            </w:ins>
            <w:ins w:id="5691" w:author="Liz McGrath" w:date="2007-11-28T15:34:00Z">
              <w:r>
                <w:rPr>
                  <w:color w:val="000000"/>
                </w:rPr>
                <w:t>4</w:t>
              </w:r>
            </w:ins>
            <w:ins w:id="5692" w:author="Liz McGrath" w:date="2007-11-07T18:10:00Z">
              <w:r>
                <w:rPr>
                  <w:color w:val="000000"/>
                </w:rPr>
                <w:t>.7</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ins w:id="5693" w:author="Liz McGrath" w:date="2007-11-07T18:10:00Z">
              <w:r>
                <w:rPr>
                  <w:color w:val="000000"/>
                </w:rPr>
                <w:t>Required SNR for spatially resolved spectroscopy of the host galaxy &gt; TBD; spatial resolution = TBD; velocity resolution and accuracy = TBD; wavelength range TBD</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5695" w:author="Liz McGrath" w:date="2007-11-07T18:10:00Z"/>
              </w:rPr>
            </w:pPr>
            <w:ins w:id="5694" w:author="Liz McGrath" w:date="2007-11-07T18:10:00Z">
              <w:r>
                <w:rPr>
                  <w:color w:val="000000"/>
                </w:rPr>
                <w:t>AO Strehl ratio &gt; TBD</w:t>
              </w:r>
            </w:ins>
          </w:p>
          <w:p>
            <w:pPr>
              <w:pStyle w:val="TextBody"/>
              <w:jc w:val="left"/>
              <w:rPr/>
            </w:pPr>
            <w:ins w:id="5696" w:author="Liz McGrath" w:date="2007-11-07T18:10:00Z">
              <w:r>
                <w:rPr>
                  <w:color w:val="000000"/>
                </w:rPr>
                <w:t>AO background level &lt; TBD; over TBD wavelength range; PSF stability and knowledge, temporal and field of view [uniformity trade]; AO 80% enclosed energy radius = TBD; Target drift should be ≤ TBD mas per hour</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ins w:id="5697" w:author="Liz McGrath" w:date="2007-11-07T18:10:00Z">
              <w:r>
                <w:rPr>
                  <w:color w:val="000000"/>
                </w:rPr>
                <w: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698" w:author="Liz McGrath" w:date="2007-11-07T18:10:00Z">
              <w:r>
                <w:rPr>
                  <w:color w:val="000000"/>
                </w:rPr>
                <w:t>1</w:t>
              </w:r>
            </w:ins>
            <w:ins w:id="5699" w:author="Liz McGrath" w:date="2007-11-28T15:34:00Z">
              <w:r>
                <w:rPr>
                  <w:color w:val="000000"/>
                </w:rPr>
                <w:t>4</w:t>
              </w:r>
            </w:ins>
            <w:ins w:id="5700" w:author="Liz McGrath" w:date="2007-11-07T18:10:00Z">
              <w:r>
                <w:rPr>
                  <w:color w:val="000000"/>
                </w:rPr>
                <w:t>.8</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701" w:author="Liz McGrath" w:date="2007-11-07T18:10:00Z">
              <w:r>
                <w:rPr>
                  <w:color w:val="000000"/>
                </w:rPr>
                <w:t>Required observation planning tools (e.g. guide stars); PSF simulation tools to plan for whether PSF subtraction will be good enough to see the host galaxy</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702" w:author="Liz McGrath" w:date="2007-11-07T18:10:00Z">
              <w:r>
                <w:rPr>
                  <w:color w:val="000000"/>
                </w:rPr>
                <w:t>1</w:t>
              </w:r>
            </w:ins>
            <w:ins w:id="5703" w:author="Liz McGrath" w:date="2007-11-28T15:34:00Z">
              <w:r>
                <w:rPr>
                  <w:color w:val="000000"/>
                </w:rPr>
                <w:t>4</w:t>
              </w:r>
            </w:ins>
            <w:ins w:id="5704" w:author="Liz McGrath" w:date="2007-11-07T18:10:00Z">
              <w:r>
                <w:rPr>
                  <w:color w:val="000000"/>
                </w:rPr>
                <w:t>.9</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5705" w:author="Liz McGrath" w:date="2007-11-07T18:10:00Z">
              <w:r>
                <w:rPr>
                  <w:color w:val="000000"/>
                </w:rPr>
                <w:t>Required data reduction pipeline for IFU</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Normal"/>
        <w:rPr>
          <w:ins w:id="5707" w:author="Max Claire" w:date="2007-06-29T12:01:00Z"/>
        </w:rPr>
      </w:pPr>
      <w:ins w:id="5706" w:author="Max Claire" w:date="2007-06-29T12:01:00Z">
        <w:r>
          <w:rPr/>
        </w:r>
      </w:ins>
    </w:p>
    <w:p>
      <w:pPr>
        <w:pStyle w:val="Normal"/>
        <w:rPr/>
      </w:pPr>
      <w:r>
        <w:rPr/>
      </w:r>
    </w:p>
    <w:p>
      <w:pPr>
        <w:pStyle w:val="Heading3"/>
        <w:rPr>
          <w:del w:id="5709" w:author="Liz McGrath" w:date="2007-11-28T14:57:00Z"/>
        </w:rPr>
      </w:pPr>
      <w:del w:id="5708" w:author="Liz McGrath" w:date="2007-11-28T14:57:00Z">
        <w:r>
          <w:rPr/>
          <w:delText>Galaxy Assembly and Star Formation History</w:delText>
        </w:r>
      </w:del>
    </w:p>
    <w:p>
      <w:pPr>
        <w:pStyle w:val="Normal"/>
        <w:rPr>
          <w:del w:id="5711" w:author="Liz McGrath" w:date="2007-11-28T14:57:00Z"/>
        </w:rPr>
      </w:pPr>
      <w:del w:id="5710" w:author="Liz McGrath" w:date="2007-11-28T14:57:00Z">
        <w:r>
          <w:rPr/>
          <w:delText>Authors: D. Law. C. Steidel, J. Larkin</w:delText>
        </w:r>
      </w:del>
    </w:p>
    <w:p>
      <w:pPr>
        <w:pStyle w:val="Normal"/>
        <w:rPr>
          <w:del w:id="5713" w:author="Liz McGrath" w:date="2007-11-28T14:57:00Z"/>
        </w:rPr>
      </w:pPr>
      <w:del w:id="5712" w:author="Liz McGrath" w:date="2007-11-28T14:57:00Z">
        <w:r>
          <w:rPr/>
          <w:delText>Editor: Claire Max</w:delText>
        </w:r>
      </w:del>
    </w:p>
    <w:p>
      <w:pPr>
        <w:pStyle w:val="Heading4"/>
        <w:rPr>
          <w:del w:id="5715" w:author="Liz McGrath" w:date="2007-11-28T14:57:00Z"/>
        </w:rPr>
      </w:pPr>
      <w:del w:id="5714" w:author="Liz McGrath" w:date="2007-11-28T14:57:00Z">
        <w:r>
          <w:rPr/>
          <w:delText>Introduction</w:delText>
        </w:r>
      </w:del>
    </w:p>
    <w:p>
      <w:pPr>
        <w:pStyle w:val="Normal"/>
        <w:rPr>
          <w:del w:id="5721" w:author="Liz McGrath" w:date="2007-11-28T14:57:00Z"/>
        </w:rPr>
      </w:pPr>
      <w:del w:id="5716" w:author="Liz McGrath" w:date="2007-11-28T14:57:00Z">
        <w:r>
          <w:rPr/>
          <w:delText>Within the last decade the near infrared has become crucial for understanding the early universe and the evolution of galaxies.  At redshifts above 1, galaxies have shrunk to angular sizes of approximately 1 arc sec making seeing based observations almost useless at uncovering morphologies and internal kinematics.  At the epoch of greatest star formation and AGN activity around a redshift of 2.5, the traditional optical lines of H</w:delText>
        </w:r>
      </w:del>
      <w:del w:id="5717" w:author="Liz McGrath" w:date="2007-11-28T14:57:00Z">
        <w:r>
          <w:rPr>
            <w:rFonts w:eastAsia="Symbol" w:cs="Symbol" w:ascii="Symbol" w:hAnsi="Symbol"/>
          </w:rPr>
          <w:delText></w:delText>
        </w:r>
      </w:del>
      <w:del w:id="5718" w:author="Liz McGrath" w:date="2007-11-28T14:57:00Z">
        <w:r>
          <w:rPr/>
          <w:delText>, OIII and OII are nicely shifted into the K, H and J bands respectively.  The combination of the Keck LGS AO system with OSIRIS spatially resolved infrared spectroscopy is just now starting to dissect some of the brightest galaxies at this epoch.  But with the factor of ~10 in sensitivity gain possible with Keck NGAO, a wealth of science topics can be addressed.  These include the relationship between AGN and their host galaxies: radio galaxies and quasars have very strong emission lines and complex kinematics.  In more “normal” galaxies, the redshift range from 1.5 to 2.5 is the key era for the birth of their first stars and the formation of the major architectural components, namely the bulge and disk.  Measuring the morphology of star formation, the kinematics of proto-disks, the internal velocity dispersions and metallicity gradients (from things like the NII/H</w:delText>
        </w:r>
      </w:del>
      <w:del w:id="5719" w:author="Liz McGrath" w:date="2007-11-28T14:57:00Z">
        <w:r>
          <w:rPr>
            <w:rFonts w:eastAsia="Symbol" w:cs="Symbol" w:ascii="Symbol" w:hAnsi="Symbol"/>
          </w:rPr>
          <w:delText></w:delText>
        </w:r>
      </w:del>
      <w:del w:id="5720" w:author="Liz McGrath" w:date="2007-11-28T14:57:00Z">
        <w:r>
          <w:rPr/>
          <w:delText xml:space="preserve"> ratio) will allow us to witness the birth of galaxies like the Milky Way.</w:delText>
        </w:r>
      </w:del>
    </w:p>
    <w:p>
      <w:pPr>
        <w:pStyle w:val="Normal"/>
        <w:rPr>
          <w:del w:id="5723" w:author="Liz McGrath" w:date="2007-11-28T14:57:00Z"/>
        </w:rPr>
      </w:pPr>
      <w:del w:id="5722" w:author="Liz McGrath" w:date="2007-11-28T14:57:00Z">
        <w:r>
          <w:rPr/>
        </w:r>
      </w:del>
    </w:p>
    <w:p>
      <w:pPr>
        <w:pStyle w:val="Normal"/>
        <w:rPr>
          <w:del w:id="5727" w:author="Liz McGrath" w:date="2007-11-28T14:57:00Z"/>
        </w:rPr>
      </w:pPr>
      <w:del w:id="5724" w:author="Liz McGrath" w:date="2007-11-28T14:57:00Z">
        <w:r>
          <w:rPr>
            <w:rFonts w:eastAsia="Times"/>
          </w:rPr>
          <w:fldChar w:fldCharType="begin"/>
        </w:r>
        <w:r>
          <w:rPr>
            <w:rFonts w:eastAsia="Times"/>
          </w:rPr>
          <w:delInstrText xml:space="preserve"> REF _Ref34246294 \h </w:delInstrText>
        </w:r>
        <w:r>
          <w:rPr>
            <w:rFonts w:eastAsia="Times"/>
          </w:rPr>
          <w:fldChar w:fldCharType="separate"/>
        </w:r>
        <w:r>
          <w:rPr>
            <w:rFonts w:eastAsia="Times"/>
          </w:rPr>
        </w:r>
        <w:r>
          <w:rPr>
            <w:rFonts w:eastAsia="Times"/>
          </w:rPr>
          <w:fldChar w:fldCharType="end"/>
        </w:r>
      </w:del>
      <w:del w:id="5725" w:author="Liz McGrath" w:date="2007-11-28T14:57:00Z">
        <w:r>
          <w:rPr>
            <w:rFonts w:eastAsia="Times"/>
          </w:rPr>
          <w:delText xml:space="preserve"> </w:delText>
        </w:r>
      </w:del>
      <w:del w:id="5726" w:author="Liz McGrath" w:date="2007-11-28T14:57:00Z">
        <w:r>
          <w:rPr/>
          <w:delText>gives a sample of which lines are available as a function of redshift.</w:delText>
        </w:r>
      </w:del>
    </w:p>
    <w:p>
      <w:pPr>
        <w:pStyle w:val="Normal"/>
        <w:rPr>
          <w:del w:id="5729" w:author="Liz McGrath" w:date="2007-11-28T14:57:00Z"/>
        </w:rPr>
      </w:pPr>
      <w:del w:id="5728" w:author="Liz McGrath" w:date="2007-11-28T14:57:00Z">
        <w:r>
          <w:rPr/>
        </w:r>
      </w:del>
    </w:p>
    <w:p>
      <w:pPr>
        <w:pStyle w:val="Heading3"/>
        <w:keepNext w:val="true"/>
        <w:rPr>
          <w:sz w:val="24"/>
        </w:rPr>
      </w:pPr>
      <w:del w:id="5730" w:author="Liz McGrath" w:date="2007-11-28T14:57:00Z">
        <w:bookmarkStart w:id="166" w:name="_Ref34246294"/>
        <w:r>
          <w:rPr>
            <w:sz w:val="24"/>
          </w:rPr>
          <w:delText xml:space="preserve">Table </w:delText>
        </w:r>
      </w:del>
      <w:del w:id="5731" w:author="Liz McGrath" w:date="2007-11-28T14:57:00Z">
        <w:r>
          <w:rPr>
            <w:sz w:val="24"/>
          </w:rPr>
          <w:fldChar w:fldCharType="begin"/>
        </w:r>
        <w:r>
          <w:rPr>
            <w:sz w:val="24"/>
          </w:rPr>
          <w:delInstrText xml:space="preserve"> SEQ Table \* ARABIC </w:delInstrText>
        </w:r>
        <w:r>
          <w:rPr>
            <w:sz w:val="24"/>
          </w:rPr>
          <w:fldChar w:fldCharType="separate"/>
        </w:r>
        <w:r>
          <w:rPr>
            <w:sz w:val="24"/>
          </w:rPr>
        </w:r>
        <w:r>
          <w:rPr>
            <w:sz w:val="24"/>
          </w:rPr>
          <w:fldChar w:fldCharType="end"/>
        </w:r>
      </w:del>
      <w:bookmarkEnd w:id="166"/>
    </w:p>
    <w:tbl>
      <w:tblPr>
        <w:tblW w:w="8406" w:type="dxa"/>
        <w:jc w:val="left"/>
        <w:tblInd w:w="-113" w:type="dxa"/>
        <w:tblLayout w:type="fixed"/>
        <w:tblCellMar>
          <w:top w:w="0" w:type="dxa"/>
          <w:left w:w="108" w:type="dxa"/>
          <w:bottom w:w="0" w:type="dxa"/>
          <w:right w:w="108" w:type="dxa"/>
        </w:tblCellMar>
      </w:tblPr>
      <w:tblGrid>
        <w:gridCol w:w="2101"/>
        <w:gridCol w:w="2101"/>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32" w:author="Liz McGrath" w:date="2007-11-28T14:57:00Z">
              <w:r>
                <w:rPr>
                  <w:b/>
                </w:rPr>
                <w:delText>Redshift</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33" w:author="Liz McGrath" w:date="2007-11-28T14:57:00Z">
              <w:r>
                <w:rPr>
                  <w:b/>
                </w:rPr>
                <w:delText>J band</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34" w:author="Liz McGrath" w:date="2007-11-28T14:57:00Z">
              <w:r>
                <w:rPr>
                  <w:b/>
                </w:rPr>
                <w:delText>H band</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35" w:author="Liz McGrath" w:date="2007-11-28T14:57:00Z">
              <w:r>
                <w:rPr>
                  <w:b/>
                </w:rPr>
                <w:delText>K band</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del w:id="5736" w:author="Liz McGrath" w:date="2007-11-28T14:57:00Z">
              <w:r>
                <w:rPr/>
                <w:delText>~ 1.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del w:id="5737" w:author="Liz McGrath" w:date="2007-11-28T14:57:00Z">
              <w:r>
                <w:rPr/>
                <w:delText>H</w:delText>
              </w:r>
            </w:del>
            <w:del w:id="5738" w:author="Liz McGrath" w:date="2007-11-28T14:57:00Z">
              <w:r>
                <w:rPr>
                  <w:rFonts w:eastAsia="Symbol" w:cs="Symbol" w:ascii="Symbol" w:hAnsi="Symbol"/>
                </w:rPr>
                <w:delText></w:delText>
              </w:r>
            </w:del>
            <w:del w:id="5739" w:author="Liz McGrath" w:date="2007-11-28T14:57:00Z">
              <w:r>
                <w:rPr/>
                <w:delText xml:space="preserve"> and NII</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del w:id="5740" w:author="Liz McGrath" w:date="2007-11-28T14:57:00Z">
              <w:r>
                <w:rPr/>
                <w:delText>~ 1.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del w:id="5741" w:author="Liz McGrath" w:date="2007-11-28T14:57:00Z">
              <w:r>
                <w:rPr/>
                <w:delText>OIII</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del w:id="5742" w:author="Liz McGrath" w:date="2007-11-28T14:57:00Z">
              <w:r>
                <w:rPr/>
                <w:delText>H</w:delText>
              </w:r>
            </w:del>
            <w:del w:id="5743" w:author="Liz McGrath" w:date="2007-11-28T14:57:00Z">
              <w:r>
                <w:rPr>
                  <w:rFonts w:eastAsia="Symbol" w:cs="Symbol" w:ascii="Symbol" w:hAnsi="Symbol"/>
                </w:rPr>
                <w:delText></w:delText>
              </w:r>
            </w:del>
            <w:del w:id="5744" w:author="Liz McGrath" w:date="2007-11-28T14:57:00Z">
              <w:r>
                <w:rPr/>
                <w:delText xml:space="preserve"> and NII</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del w:id="5745" w:author="Liz McGrath" w:date="2007-11-28T14:57:00Z">
              <w:r>
                <w:rPr/>
                <w:delText>~ 2.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del w:id="5746" w:author="Liz McGrath" w:date="2007-11-28T14:57:00Z">
              <w:r>
                <w:rPr/>
                <w:delText>OII</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del w:id="5747" w:author="Liz McGrath" w:date="2007-11-28T14:57:00Z">
              <w:r>
                <w:rPr/>
                <w:delText>OIII</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del w:id="5748" w:author="Liz McGrath" w:date="2007-11-28T14:57:00Z">
              <w:r>
                <w:rPr/>
                <w:delText>H</w:delText>
              </w:r>
            </w:del>
            <w:del w:id="5749" w:author="Liz McGrath" w:date="2007-11-28T14:57:00Z">
              <w:r>
                <w:rPr>
                  <w:rFonts w:eastAsia="Symbol" w:cs="Symbol" w:ascii="Symbol" w:hAnsi="Symbol"/>
                </w:rPr>
                <w:delText></w:delText>
              </w:r>
            </w:del>
            <w:del w:id="5750" w:author="Liz McGrath" w:date="2007-11-28T14:57:00Z">
              <w:r>
                <w:rPr/>
                <w:delText xml:space="preserve"> and NII</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del w:id="5751" w:author="Liz McGrath" w:date="2007-11-28T14:57:00Z">
              <w:r>
                <w:rPr/>
                <w:delText>~ 3.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del w:id="5752" w:author="Liz McGrath" w:date="2007-11-28T14:57:00Z">
              <w:r>
                <w:rPr/>
                <w:delText>OII</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del w:id="5753" w:author="Liz McGrath" w:date="2007-11-28T14:57:00Z">
              <w:r>
                <w:rPr/>
                <w:delText>OIII</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del w:id="5754" w:author="Liz McGrath" w:date="2007-11-28T14:57:00Z">
              <w:r>
                <w:rPr/>
                <w:delText>~ 4.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del w:id="5755" w:author="Liz McGrath" w:date="2007-11-28T14:57:00Z">
              <w:r>
                <w:rPr/>
                <w:delText>OII</w:delText>
              </w:r>
            </w:del>
          </w:p>
        </w:tc>
      </w:tr>
    </w:tbl>
    <w:p>
      <w:pPr>
        <w:pStyle w:val="Normal"/>
        <w:rPr/>
      </w:pPr>
      <w:r>
        <w:rPr/>
      </w:r>
    </w:p>
    <w:p>
      <w:pPr>
        <w:pStyle w:val="Normal"/>
        <w:rPr/>
      </w:pPr>
      <w:r>
        <w:rPr/>
        <w:t>Because JWST is optimized for faint-object IR spectroscopy and imaging, for this science case we will have to seek specific “sweet spots” in which Keck NGAO can make a significant contribution in the age of JWST.</w:t>
      </w:r>
    </w:p>
    <w:p>
      <w:pPr>
        <w:pStyle w:val="Normal"/>
        <w:rPr/>
      </w:pPr>
      <w:r>
        <w:rPr/>
      </w:r>
    </w:p>
    <w:p>
      <w:pPr>
        <w:pStyle w:val="Normal"/>
        <w:rPr>
          <w:del w:id="5757" w:author="Liz McGrath" w:date="2007-11-28T14:57:00Z"/>
        </w:rPr>
      </w:pPr>
      <w:r>
        <w:rPr/>
        <w:t xml:space="preserve">Here we address science requirements flowing from one of these redshift ranges: </w:t>
      </w:r>
      <w:del w:id="5756" w:author="Liz McGrath" w:date="2007-11-28T14:57:00Z">
        <w:r>
          <w:rPr/>
          <w:delText>2 ≤ z ≤  3.</w:delText>
        </w:r>
      </w:del>
    </w:p>
    <w:p>
      <w:pPr>
        <w:pStyle w:val="Normal"/>
        <w:rPr>
          <w:del w:id="5759" w:author="Liz McGrath" w:date="2007-11-28T14:57:00Z"/>
        </w:rPr>
      </w:pPr>
      <w:del w:id="5758" w:author="Liz McGrath" w:date="2007-11-28T14:57:00Z">
        <w:r>
          <w:rPr/>
        </w:r>
      </w:del>
    </w:p>
    <w:p>
      <w:pPr>
        <w:pStyle w:val="Normal"/>
        <w:widowControl/>
        <w:bidi w:val="0"/>
        <w:jc w:val="both"/>
        <w:rPr>
          <w:del w:id="5761" w:author="Liz McGrath" w:date="2007-11-28T14:57:00Z"/>
        </w:rPr>
      </w:pPr>
      <w:del w:id="5760" w:author="Liz McGrath" w:date="2007-11-28T14:57:00Z">
        <w:r>
          <w:rPr/>
          <w:delText xml:space="preserve">Scientific background and context: galaxies at 2 ≤ z ≤  3 </w:delText>
        </w:r>
      </w:del>
    </w:p>
    <w:p>
      <w:pPr>
        <w:pStyle w:val="Normal"/>
        <w:rPr>
          <w:del w:id="5763" w:author="Liz McGrath" w:date="2007-11-28T14:57:00Z"/>
        </w:rPr>
      </w:pPr>
      <w:del w:id="5762" w:author="Liz McGrath" w:date="2007-11-28T14:57:00Z">
        <w:r>
          <w:rPr>
            <w:color w:val="000000"/>
          </w:rPr>
          <w:delText xml:space="preserve">At high redshifts z ~ 2-3 galaxies are thought to have accumulated the majority of their stellar mass (Dickinson et al. 2003), the rate of major galaxies mergers appears to peak (Conselice et al. 2003), and instantaneous star formation rates and stellar masses range over two decades in value (Erb et al. 2006).  Given the major activity at these redshifts transforming irregular galaxies into the familiar Hubble sequence of the local universe, it is of strong interest to study these galaxies in an attempt to understand the overall process of galaxy formation and the buildup of structure in the universe.  </w:delText>
        </w:r>
      </w:del>
    </w:p>
    <w:p>
      <w:pPr>
        <w:pStyle w:val="Normal"/>
        <w:rPr>
          <w:del w:id="5765" w:author="Liz McGrath" w:date="2007-11-28T14:57:00Z"/>
        </w:rPr>
      </w:pPr>
      <w:del w:id="5764" w:author="Liz McGrath" w:date="2007-11-28T14:57:00Z">
        <w:r>
          <w:rPr/>
        </w:r>
      </w:del>
    </w:p>
    <w:p>
      <w:pPr>
        <w:pStyle w:val="Normal"/>
        <w:rPr>
          <w:del w:id="5767" w:author="Liz McGrath" w:date="2007-11-28T14:57:00Z"/>
        </w:rPr>
      </w:pPr>
      <w:del w:id="5766" w:author="Liz McGrath" w:date="2007-11-28T14:57:00Z">
        <w:r>
          <w:rPr/>
          <w:delText>The global properties of these galaxies have recently received considerable attention, and the star formation rate, stellar mass, gaseous outflow properties, etc. have been studied in detail (e.g. Steidel et al. 2004, Papovich et al. 2006, Reddy et al. 2006 and references therein).  Beyond these global properties however, little is known about their internal kinematics or small-scale structure, particularly with regard to their mode of dynamical support or distribution of star formation.  Previous observations with slit-type spectrographs (e.g. Erb et al. 2004, Weiner et al. 2006) and seeing-limited integral field spectrographs (Flores et al. 2006) suggest that kinematics are frequently inconsistent with simple equilibrium disk models.  However these studies are too severely constrained by slit misalignment, spatial resolution, and the size of the atmospheric seeing halo relative to the size of the typical sources (less than one arcsecond) to obtain conclusive evidence.  It is therefore unknown whether the majority of star formation during this epoch is due to rapid nuclear starbursts driven by major merging of gas-rich protogalactic fragments, circumnuclear starbursts caused by bar-mode or other gravitational instabilities, or piecemeal consumption of gas reservoirs by overdense star forming regions in stable rotationally-supported structures.</w:delText>
        </w:r>
      </w:del>
    </w:p>
    <w:p>
      <w:pPr>
        <w:pStyle w:val="Normal"/>
        <w:rPr>
          <w:del w:id="5769" w:author="Liz McGrath" w:date="2007-11-28T14:57:00Z"/>
        </w:rPr>
      </w:pPr>
      <w:del w:id="5768" w:author="Liz McGrath" w:date="2007-11-28T14:57:00Z">
        <w:r>
          <w:rPr/>
        </w:r>
      </w:del>
    </w:p>
    <w:p>
      <w:pPr>
        <w:pStyle w:val="Normal"/>
        <w:rPr>
          <w:del w:id="5771" w:author="Liz McGrath" w:date="2007-11-28T14:57:00Z"/>
        </w:rPr>
      </w:pPr>
      <w:del w:id="5770" w:author="Liz McGrath" w:date="2007-11-28T14:57:00Z">
        <w:r>
          <w:rPr/>
          <w:delText xml:space="preserve">Here we investigate the general capabilities of Keck NGAO for the study of these high-redshift galaxies, via simulations of the integral field spectrographs used to dissect these galaxies and to study their kinematics and chemical composition.  </w:delText>
        </w:r>
      </w:del>
    </w:p>
    <w:p>
      <w:pPr>
        <w:pStyle w:val="Normal"/>
        <w:widowControl/>
        <w:bidi w:val="0"/>
        <w:jc w:val="both"/>
        <w:rPr>
          <w:b/>
          <w:b/>
          <w:color w:val="000000"/>
          <w:del w:id="5773" w:author="Liz McGrath" w:date="2007-11-28T14:57:00Z"/>
        </w:rPr>
      </w:pPr>
      <w:del w:id="5772" w:author="Liz McGrath" w:date="2007-11-28T14:57:00Z">
        <w:r>
          <w:rPr>
            <w:b/>
            <w:color w:val="000000"/>
          </w:rPr>
        </w:r>
      </w:del>
    </w:p>
    <w:p>
      <w:pPr>
        <w:pStyle w:val="Normal"/>
        <w:widowControl/>
        <w:bidi w:val="0"/>
        <w:jc w:val="both"/>
        <w:rPr>
          <w:del w:id="5775" w:author="Liz McGrath" w:date="2007-11-28T14:57:00Z"/>
        </w:rPr>
      </w:pPr>
      <w:del w:id="5774" w:author="Liz McGrath" w:date="2007-11-28T14:57:00Z">
        <w:r>
          <w:rPr/>
          <w:delText>Scientific goals</w:delText>
        </w:r>
      </w:del>
    </w:p>
    <w:p>
      <w:pPr>
        <w:pStyle w:val="Normal"/>
        <w:rPr>
          <w:del w:id="5779" w:author="Liz McGrath" w:date="2007-11-28T14:57:00Z"/>
        </w:rPr>
      </w:pPr>
      <w:del w:id="5776" w:author="Liz McGrath" w:date="2007-11-28T14:57:00Z">
        <w:r>
          <w:rPr/>
          <w:delText xml:space="preserve">The study of high-redshift galaxies is a powerful driver for multiplexed observations, for example via deployable integral field unit (IFU) spectrographs.  Given the areal densities of 1 to 10 targets per square arcminute on the sky (depending on the target selection criteria, </w:delText>
        </w:r>
      </w:del>
      <w:del w:id="5777" w:author="Liz McGrath" w:date="2007-11-28T14:57:00Z">
        <w:r>
          <w:rPr/>
          <w:fldChar w:fldCharType="begin"/>
        </w:r>
        <w:r>
          <w:rPr/>
          <w:delInstrText xml:space="preserve"> REF _Ref34246464 \h </w:delInstrText>
        </w:r>
        <w:r>
          <w:rPr/>
          <w:fldChar w:fldCharType="separate"/>
        </w:r>
        <w:r>
          <w:rPr/>
        </w:r>
        <w:r>
          <w:rPr/>
          <w:fldChar w:fldCharType="end"/>
        </w:r>
      </w:del>
      <w:del w:id="5778" w:author="Liz McGrath" w:date="2007-11-28T14:57:00Z">
        <w:r>
          <w:rPr/>
          <w:delText>), multiplexing multi-conjugate or multi-object adaptive optics (MCAO/MOAO) systems would be capable of simultaneously observing ~ 10 targets within a several square arcminute field, permitting the compilation of a large representative sample with a minimum of observing time.  In order to take best advantage of the high areal densities of targets, it is desirable to be able to deploy of order 6-12 IFUs over a ~ 5 square arcminute field of view.</w:delText>
        </w:r>
      </w:del>
    </w:p>
    <w:p>
      <w:pPr>
        <w:pStyle w:val="Normal"/>
        <w:rPr>
          <w:del w:id="5781" w:author="Liz McGrath" w:date="2007-11-28T14:57:00Z"/>
        </w:rPr>
      </w:pPr>
      <w:del w:id="5780" w:author="Liz McGrath" w:date="2007-11-28T14:57:00Z">
        <w:r>
          <w:rPr/>
        </w:r>
      </w:del>
    </w:p>
    <w:p>
      <w:pPr>
        <w:pStyle w:val="Normal"/>
        <w:rPr>
          <w:del w:id="5783" w:author="Liz McGrath" w:date="2007-11-28T14:57:00Z"/>
        </w:rPr>
      </w:pPr>
      <w:del w:id="5782" w:author="Liz McGrath" w:date="2007-11-28T14:57:00Z">
        <w:r>
          <w:rPr/>
        </w:r>
      </w:del>
      <w:r>
        <w:br w:type="page"/>
      </w:r>
    </w:p>
    <w:p>
      <w:pPr>
        <w:pStyle w:val="Normal"/>
        <w:widowControl/>
        <w:bidi w:val="0"/>
        <w:jc w:val="both"/>
        <w:rPr>
          <w:del w:id="5785" w:author="Liz McGrath" w:date="2007-11-28T14:57:00Z"/>
        </w:rPr>
      </w:pPr>
      <w:del w:id="5784" w:author="Liz McGrath" w:date="2007-11-28T14:57:00Z">
        <w:r>
          <w:rPr/>
        </w:r>
      </w:del>
    </w:p>
    <w:p>
      <w:pPr>
        <w:pStyle w:val="Normal"/>
        <w:rPr>
          <w:del w:id="5788" w:author="Liz McGrath" w:date="2007-11-28T14:57:00Z"/>
        </w:rPr>
      </w:pPr>
      <w:del w:id="5786" w:author="Liz McGrath" w:date="2007-11-28T14:57:00Z">
        <w:bookmarkStart w:id="167" w:name="_Ref34246464"/>
        <w:bookmarkStart w:id="168" w:name="_Ref137953291"/>
        <w:r>
          <w:rPr/>
          <w:delText xml:space="preserve">Table </w:delText>
        </w:r>
      </w:del>
      <w:del w:id="5787" w:author="Liz McGrath" w:date="2007-11-28T14:57:00Z">
        <w:r>
          <w:rPr/>
          <w:fldChar w:fldCharType="begin"/>
        </w:r>
        <w:r>
          <w:rPr/>
          <w:delInstrText xml:space="preserve"> SEQ Table \* ARABIC </w:delInstrText>
        </w:r>
        <w:r>
          <w:rPr/>
          <w:fldChar w:fldCharType="separate"/>
        </w:r>
        <w:r>
          <w:rPr/>
        </w:r>
        <w:r>
          <w:rPr/>
          <w:fldChar w:fldCharType="end"/>
        </w:r>
      </w:del>
      <w:bookmarkEnd w:id="167"/>
    </w:p>
    <w:p>
      <w:pPr>
        <w:pStyle w:val="Normal"/>
        <w:rPr/>
      </w:pPr>
      <w:bookmarkStart w:id="169" w:name="_Ref137953291"/>
      <w:r>
        <w:rPr/>
        <w:t>S</w:t>
      </w:r>
      <w:bookmarkEnd w:id="169"/>
      <w:r>
        <w:rPr/>
        <w:t>pace Densities of Various Categories of Extragalactic Target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ApJnormal"/>
              <w:spacing w:lineRule="auto" w:line="240" w:before="0" w:after="120"/>
              <w:jc w:val="center"/>
              <w:rPr>
                <w:b/>
                <w:b/>
              </w:rPr>
            </w:pPr>
            <w:del w:id="5789" w:author="Liz McGrath" w:date="2007-11-28T14:57:00Z">
              <w:r>
                <w:rPr>
                  <w:b/>
                </w:rPr>
                <w:delText>Type of Object</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del w:id="5791" w:author="Liz McGrath" w:date="2007-11-28T14:57:00Z"/>
              </w:rPr>
            </w:pPr>
            <w:del w:id="5790" w:author="Liz McGrath" w:date="2007-11-28T14:57:00Z">
              <w:r>
                <w:rPr>
                  <w:b/>
                </w:rPr>
                <w:delText>Approx density</w:delText>
              </w:r>
            </w:del>
          </w:p>
          <w:p>
            <w:pPr>
              <w:pStyle w:val="Normal"/>
              <w:jc w:val="center"/>
              <w:rPr>
                <w:b/>
                <w:b/>
              </w:rPr>
            </w:pPr>
            <w:del w:id="5792" w:author="Liz McGrath" w:date="2007-11-28T14:57:00Z">
              <w:r>
                <w:rPr>
                  <w:b/>
                </w:rPr>
                <w:delText>per square arc minute</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5793" w:author="Liz McGrath" w:date="2007-11-28T14:57:00Z">
              <w:r>
                <w:rPr>
                  <w:b/>
                </w:rPr>
                <w:delText>Reference</w:delText>
              </w:r>
            </w:del>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del w:id="5795" w:author="Liz McGrath" w:date="2007-11-28T14:57:00Z"/>
              </w:rPr>
            </w:pPr>
            <w:del w:id="5794" w:author="Liz McGrath" w:date="2007-11-28T14:57:00Z">
              <w:r>
                <w:rPr/>
                <w:delText>SCUBA sub-mm galaxies</w:delText>
              </w:r>
            </w:del>
          </w:p>
          <w:p>
            <w:pPr>
              <w:pStyle w:val="Normal"/>
              <w:rPr/>
            </w:pPr>
            <w:del w:id="5796" w:author="Liz McGrath" w:date="2007-11-28T14:57:00Z">
              <w:r>
                <w:rPr/>
                <w:delText>to 8 mJy</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797" w:author="Liz McGrath" w:date="2007-11-28T14:57:00Z">
              <w:r>
                <w:rPr/>
                <w:delText>0.1</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del w:id="5798" w:author="Liz McGrath" w:date="2007-11-28T14:57:00Z">
              <w:r>
                <w:rPr/>
                <w:delText>Scott et al. 2002</w:delText>
              </w:r>
            </w:del>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del w:id="5799" w:author="Liz McGrath" w:date="2007-11-28T14:57:00Z">
              <w:r>
                <w:rPr/>
                <w:delText>Old and red galaxies with 0.85 &lt; z &lt; 2.5 and R &lt; 24.5</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800" w:author="Liz McGrath" w:date="2007-11-28T14:57:00Z">
              <w:r>
                <w:rPr/>
                <w:delText>2</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del w:id="5801" w:author="Liz McGrath" w:date="2007-11-28T14:57:00Z">
              <w:r>
                <w:rPr>
                  <w:lang w:val="fr-FR"/>
                </w:rPr>
                <w:delText>Yamada et al. 2005; van Dokkum et al. 2006</w:delText>
              </w:r>
            </w:del>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del w:id="5803" w:author="Liz McGrath" w:date="2007-11-28T14:57:00Z"/>
              </w:rPr>
            </w:pPr>
            <w:del w:id="5802" w:author="Liz McGrath" w:date="2007-11-28T14:57:00Z">
              <w:r>
                <w:rPr/>
                <w:delText xml:space="preserve">Field galaxies w/ emission lines in JHK windows </w:delText>
              </w:r>
            </w:del>
          </w:p>
          <w:p>
            <w:pPr>
              <w:pStyle w:val="Normal"/>
              <w:rPr/>
            </w:pPr>
            <w:del w:id="5804" w:author="Liz McGrath" w:date="2007-11-28T14:57:00Z">
              <w:r>
                <w:rPr/>
                <w:delText>0.8 &lt; z &lt; 2.6 &amp; R &lt; 25</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805" w:author="Liz McGrath" w:date="2007-11-28T14:57:00Z">
              <w:r>
                <w:rPr/>
                <w:delText>&gt; 25</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del w:id="5806" w:author="Liz McGrath" w:date="2007-11-28T14:57:00Z">
              <w:r>
                <w:rPr>
                  <w:lang w:val="fr-FR"/>
                </w:rPr>
                <w:delText>Steidel et al 2004; Coil et al 2004</w:delText>
              </w:r>
            </w:del>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del w:id="5807" w:author="Liz McGrath" w:date="2007-11-28T14:57:00Z">
              <w:r>
                <w:rPr/>
                <w:delText>Center of distant rich cluster of galaxies  at z &gt; 0.8</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808" w:author="Liz McGrath" w:date="2007-11-28T14:57:00Z">
              <w:r>
                <w:rPr/>
                <w:delText>&gt; 20</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del w:id="5809" w:author="Liz McGrath" w:date="2007-11-28T14:57:00Z">
              <w:r>
                <w:rPr/>
                <w:delText>van Dokkum et al 2000</w:delText>
              </w:r>
            </w:del>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del w:id="5810" w:author="Liz McGrath" w:date="2007-11-28T14:57:00Z">
              <w:r>
                <w:rPr/>
                <w:delText>All galaxies  K &lt; 23</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811" w:author="Liz McGrath" w:date="2007-11-28T14:57:00Z">
              <w:r>
                <w:rPr/>
                <w:delText>&gt; 40</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del w:id="5812" w:author="Liz McGrath" w:date="2007-11-28T14:57:00Z">
              <w:r>
                <w:rPr/>
                <w:delText>Minowa et al 2005</w:delText>
              </w:r>
            </w:del>
          </w:p>
        </w:tc>
      </w:tr>
    </w:tbl>
    <w:p>
      <w:pPr>
        <w:pStyle w:val="Normal"/>
        <w:rPr/>
      </w:pPr>
      <w:r>
        <w:rPr/>
      </w:r>
    </w:p>
    <w:p>
      <w:pPr>
        <w:pStyle w:val="Normal"/>
        <w:rPr>
          <w:del w:id="5815" w:author="Liz McGrath" w:date="2007-11-28T14:57:00Z"/>
        </w:rPr>
      </w:pPr>
      <w:r>
        <w:rPr/>
        <w:t>Such observations would permit the study of the chemical composition and distribution of star formation within the target galaxies (e.g. through mapping the measured [N II]/H</w:t>
      </w:r>
      <w:del w:id="5813" w:author="Liz McGrath" w:date="2007-11-28T14:57:00Z">
        <w:r>
          <w:rPr>
            <w:rFonts w:cs="Symbol" w:ascii="Symbol" w:hAnsi="Symbol"/>
          </w:rPr>
          <w:delText>a</w:delText>
        </w:r>
      </w:del>
      <w:del w:id="5814" w:author="Liz McGrath" w:date="2007-11-28T14:57:00Z">
        <w:r>
          <w:rPr/>
          <w:delText xml:space="preserve"> ratios), in addition to mapping the velocity fields of the galaxies.  Velocity data will enable us to detect AGN through chemical signatures and broadening of nuclear emission lines, to differentiate chaotic major mergers from starbursting galaxies in dynamical equilibrium, to determine the location of major star forming regions within any such rotationally supported systems, and to distinguish between chaotic and regular velocity fields to help ascertain whether observed star formation is commonly a consequence of major tidal interaction as predicted in current theories of galaxy formation.</w:delText>
        </w:r>
      </w:del>
    </w:p>
    <w:p>
      <w:pPr>
        <w:pStyle w:val="Normal"/>
        <w:rPr>
          <w:del w:id="5817" w:author="Liz McGrath" w:date="2007-11-28T14:57:00Z"/>
        </w:rPr>
      </w:pPr>
      <w:del w:id="5816" w:author="Liz McGrath" w:date="2007-11-28T14:57:00Z">
        <w:r>
          <w:rPr/>
        </w:r>
      </w:del>
    </w:p>
    <w:p>
      <w:pPr>
        <w:pStyle w:val="Normal"/>
        <w:rPr>
          <w:del w:id="5819" w:author="Liz McGrath" w:date="2007-11-28T14:57:00Z"/>
        </w:rPr>
      </w:pPr>
      <w:del w:id="5818" w:author="Liz McGrath" w:date="2007-11-28T14:57:00Z">
        <w:r>
          <w:rPr/>
          <w:delText>With current-generation instruments, it is extremely challenging to observe a representative sample of sources due to the uncertainties inherent in long-slit spectroscopy (i.e. slit misalignment with kinematic axes), seeing-limited integral field spectroscopy (i.e. loss of information on scales smaller than the seeing disk), or a single-object IFU with current-generation adaptive optics (for which integration times are prohibitive for obtaining a large sample).  A high-Strehl NGAO system with multi-object IFU capability would represent a major advance towards obtaining reliable kinematic and chemical data for a large sample of high redshift galaxies which could be productively integrated with the known global galaxy properties to further our understanding of galaxy formation in the early universe.</w:delText>
        </w:r>
      </w:del>
    </w:p>
    <w:p>
      <w:pPr>
        <w:pStyle w:val="Normal"/>
        <w:rPr>
          <w:del w:id="5821" w:author="Liz McGrath" w:date="2007-11-28T14:57:00Z"/>
        </w:rPr>
      </w:pPr>
      <w:del w:id="5820" w:author="Liz McGrath" w:date="2007-11-28T14:57:00Z">
        <w:r>
          <w:rPr/>
        </w:r>
      </w:del>
    </w:p>
    <w:p>
      <w:pPr>
        <w:pStyle w:val="Normal"/>
        <w:widowControl/>
        <w:bidi w:val="0"/>
        <w:jc w:val="both"/>
        <w:rPr>
          <w:del w:id="5823" w:author="Liz McGrath" w:date="2007-11-28T14:57:00Z"/>
        </w:rPr>
      </w:pPr>
      <w:del w:id="5822" w:author="Liz McGrath" w:date="2007-11-28T14:57:00Z">
        <w:r>
          <w:rPr/>
          <w:delText>Proposed observations and targets</w:delText>
        </w:r>
      </w:del>
    </w:p>
    <w:p>
      <w:pPr>
        <w:pStyle w:val="Normal"/>
        <w:rPr>
          <w:del w:id="5829" w:author="Liz McGrath" w:date="2007-11-28T14:57:00Z"/>
        </w:rPr>
      </w:pPr>
      <w:del w:id="5824" w:author="Liz McGrath" w:date="2007-11-28T14:57:00Z">
        <w:r>
          <w:rPr/>
          <w:delText>At redshifts z = 0.5-3, major rest-frame optical emission lines such as H</w:delText>
        </w:r>
      </w:del>
      <w:del w:id="5825" w:author="Liz McGrath" w:date="2007-11-28T14:57:00Z">
        <w:r>
          <w:rPr>
            <w:rFonts w:cs="Symbol" w:ascii="Symbol" w:hAnsi="Symbol"/>
          </w:rPr>
          <w:delText></w:delText>
        </w:r>
      </w:del>
      <w:del w:id="5826" w:author="Liz McGrath" w:date="2007-11-28T14:57:00Z">
        <w:r>
          <w:rPr/>
          <w:delText>, [N II], and [O III] fall in the observed frame near-IR, and in order to study the evolution of galaxies across this range of cosmic times it is important to have wavelength coverage extending from 1 to 2.5 microns.  H</w:delText>
        </w:r>
      </w:del>
      <w:del w:id="5827" w:author="Liz McGrath" w:date="2007-11-28T14:57:00Z">
        <w:r>
          <w:rPr>
            <w:rFonts w:cs="Symbol" w:ascii="Symbol" w:hAnsi="Symbol"/>
          </w:rPr>
          <w:delText></w:delText>
        </w:r>
      </w:del>
      <w:del w:id="5828" w:author="Liz McGrath" w:date="2007-11-28T14:57:00Z">
        <w:r>
          <w:rPr/>
          <w:delText xml:space="preserve"> line emission from the well-studied redshift z ~ 2-3 galaxy sample falls in the K band, emphasizing the importance of optimizing observations at these wavelengths by reducing backgrounds and inccreasing throughput as much as possible.</w:delText>
        </w:r>
      </w:del>
    </w:p>
    <w:p>
      <w:pPr>
        <w:pStyle w:val="Normal"/>
        <w:rPr>
          <w:del w:id="5831" w:author="Liz McGrath" w:date="2007-11-28T14:57:00Z"/>
        </w:rPr>
      </w:pPr>
      <w:del w:id="5830" w:author="Liz McGrath" w:date="2007-11-28T14:57:00Z">
        <w:r>
          <w:rPr/>
        </w:r>
      </w:del>
    </w:p>
    <w:p>
      <w:pPr>
        <w:pStyle w:val="Normal"/>
        <w:rPr>
          <w:del w:id="5833" w:author="Liz McGrath" w:date="2007-11-28T14:57:00Z"/>
        </w:rPr>
      </w:pPr>
      <w:del w:id="5832" w:author="Liz McGrath" w:date="2007-11-28T14:57:00Z">
        <w:r>
          <w:rPr/>
          <w:delText>Typical observing strategy would entail simultaneous observation of approximately 10 high-redshift galaxies in a given field using a dithered set of exposures designed to move each object around on the detectors permitting maximum on-source integration time whilst simultaneously measuring accurate background statistics for sky subtraction.  Based on the numerical simulations of Law et al. (2006) and the observed performance of the OSIRIS spectrograph, we anticipate that typical observations (assuming a K-band Strehl of roughly 60-70% from the NGAO system) would last approximately 1-2 hours per set of targets (for bright star-forming galaxies at redshift z ~ 2) permitting a sample of approximately 50 targets in a given night of dedicating observing.</w:delText>
        </w:r>
      </w:del>
    </w:p>
    <w:p>
      <w:pPr>
        <w:pStyle w:val="Normal"/>
        <w:rPr>
          <w:del w:id="5835" w:author="Liz McGrath" w:date="2007-11-28T14:57:00Z"/>
        </w:rPr>
      </w:pPr>
      <w:del w:id="5834" w:author="Liz McGrath" w:date="2007-11-28T14:57:00Z">
        <w:r>
          <w:rPr/>
        </w:r>
      </w:del>
    </w:p>
    <w:p>
      <w:pPr>
        <w:pStyle w:val="Normal"/>
        <w:widowControl/>
        <w:bidi w:val="0"/>
        <w:jc w:val="both"/>
        <w:rPr>
          <w:del w:id="5837" w:author="Liz McGrath" w:date="2007-11-28T14:57:00Z"/>
        </w:rPr>
      </w:pPr>
      <w:del w:id="5836" w:author="Liz McGrath" w:date="2007-11-28T14:57:00Z">
        <w:r>
          <w:rPr/>
          <w:delText>AO and instrument requirements</w:delText>
        </w:r>
      </w:del>
    </w:p>
    <w:p>
      <w:pPr>
        <w:pStyle w:val="Normal"/>
        <w:rPr>
          <w:del w:id="5839" w:author="Liz McGrath" w:date="2007-11-28T14:57:00Z"/>
        </w:rPr>
      </w:pPr>
      <w:del w:id="5838" w:author="Liz McGrath" w:date="2007-11-28T14:57:00Z">
        <w:r>
          <w:rPr/>
        </w:r>
      </w:del>
    </w:p>
    <w:p>
      <w:pPr>
        <w:pStyle w:val="Normal"/>
        <w:widowControl/>
        <w:bidi w:val="0"/>
        <w:jc w:val="both"/>
        <w:rPr>
          <w:del w:id="5841" w:author="Liz McGrath" w:date="2007-11-28T14:57:00Z"/>
        </w:rPr>
      </w:pPr>
      <w:del w:id="5840" w:author="Liz McGrath" w:date="2007-11-28T14:57:00Z">
        <w:r>
          <w:rPr/>
          <w:delText>AO requirements</w:delText>
        </w:r>
      </w:del>
    </w:p>
    <w:p>
      <w:pPr>
        <w:pStyle w:val="Normal"/>
        <w:rPr>
          <w:del w:id="5845" w:author="Liz McGrath" w:date="2007-11-28T14:57:00Z"/>
        </w:rPr>
      </w:pPr>
      <w:del w:id="5842" w:author="Liz McGrath" w:date="2007-11-28T14:57:00Z">
        <w:r>
          <w:rPr/>
          <w:delText xml:space="preserve">Using the Gemini model of the Mauna Kea near-IR sky background coupled with a mathematical model of the thermal contributions from warm optical surfaces in the light path, Law et al. (2006) have demonstrated that the current K-band performance of AO-fed instruments is limited primarily by thermal emission from the warm AO system (which constitutes the majority of the total interline K band background).  It is therefore a priority to reduce this emission to a lower fraction of the intrinsic background from the night sky and thermal radiation from the telescope itself.  Using a combination of high-throughput optical components and AO system cooling, ideally we would like the thermal radiation from the AO system contribute less than 10-20% to the total K-band background.  In </w:delText>
        </w:r>
      </w:del>
      <w:del w:id="5843" w:author="Liz McGrath" w:date="2007-11-28T14:57:00Z">
        <w:r>
          <w:rPr/>
          <w:fldChar w:fldCharType="begin"/>
        </w:r>
        <w:r>
          <w:rPr/>
          <w:delInstrText xml:space="preserve"> REF _Ref34246605 \h </w:delInstrText>
        </w:r>
        <w:r>
          <w:rPr/>
          <w:fldChar w:fldCharType="separate"/>
        </w:r>
        <w:r>
          <w:rPr/>
        </w:r>
        <w:r>
          <w:rPr/>
          <w:fldChar w:fldCharType="end"/>
        </w:r>
      </w:del>
      <w:del w:id="5844" w:author="Liz McGrath" w:date="2007-11-28T14:57:00Z">
        <w:r>
          <w:rPr/>
          <w:delText xml:space="preserve"> we plot the AO cooling required (according to the Law et al. 2006 models) as a function of the throughput to achieve this goal.</w:delText>
        </w:r>
      </w:del>
    </w:p>
    <w:p>
      <w:pPr>
        <w:pStyle w:val="Normal"/>
        <w:rPr>
          <w:del w:id="5847" w:author="Liz McGrath" w:date="2007-11-28T14:57:00Z"/>
        </w:rPr>
      </w:pPr>
      <w:del w:id="5846" w:author="Liz McGrath" w:date="2007-11-28T14:57:00Z">
        <w:r>
          <w:rPr>
            <w:rStyle w:val="CommentReference"/>
            <w:vanish w:val="false"/>
            <w:szCs w:val="24"/>
          </w:rPr>
          <w:commentReference w:id="50"/>
        </w:r>
      </w:del>
    </w:p>
    <w:p>
      <w:pPr>
        <w:pStyle w:val="Normal"/>
        <w:keepNext w:val="false"/>
        <w:widowControl/>
        <w:bidi w:val="0"/>
        <w:jc w:val="both"/>
        <w:rPr>
          <w:del w:id="5849" w:author="Liz McGrath" w:date="2007-11-28T14:57:00Z"/>
        </w:rPr>
      </w:pPr>
      <w:del w:id="5848" w:author="Liz McGrath" w:date="2007-11-28T14:57:00Z">
        <w:r>
          <w:rPr/>
          <w:drawing>
            <wp:inline distT="0" distB="0" distL="0" distR="0">
              <wp:extent cx="4373880" cy="4373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tretch>
                        <a:fillRect/>
                      </a:stretch>
                    </pic:blipFill>
                    <pic:spPr bwMode="auto">
                      <a:xfrm>
                        <a:off x="0" y="0"/>
                        <a:ext cx="4373880" cy="4373880"/>
                      </a:xfrm>
                      <a:prstGeom prst="rect">
                        <a:avLst/>
                      </a:prstGeom>
                    </pic:spPr>
                  </pic:pic>
                </a:graphicData>
              </a:graphic>
            </wp:inline>
          </w:drawing>
        </w:r>
      </w:del>
    </w:p>
    <w:p>
      <w:pPr>
        <w:pStyle w:val="Normal"/>
        <w:rPr>
          <w:del w:id="5853" w:author="Liz McGrath" w:date="2007-11-28T14:57:00Z"/>
        </w:rPr>
      </w:pPr>
      <w:del w:id="5850" w:author="Liz McGrath" w:date="2007-11-28T14:57:00Z">
        <w:bookmarkStart w:id="170" w:name="_Ref34246605"/>
        <w:r>
          <w:rPr/>
          <w:delText xml:space="preserve">Figure </w:delText>
        </w:r>
      </w:del>
      <w:del w:id="5851" w:author="Liz McGrath" w:date="2007-11-28T14:57:00Z">
        <w:r>
          <w:rPr/>
          <w:fldChar w:fldCharType="begin"/>
        </w:r>
        <w:r>
          <w:rPr/>
          <w:delInstrText xml:space="preserve"> SEQ Figure \* ARABIC </w:delInstrText>
        </w:r>
        <w:r>
          <w:rPr/>
          <w:fldChar w:fldCharType="separate"/>
        </w:r>
        <w:r>
          <w:rPr/>
        </w:r>
        <w:r>
          <w:rPr/>
          <w:fldChar w:fldCharType="end"/>
        </w:r>
      </w:del>
      <w:del w:id="5852" w:author="Liz McGrath" w:date="2007-11-28T14:57:00Z">
        <w:bookmarkEnd w:id="170"/>
        <w:r>
          <w:rPr/>
          <w:delText xml:space="preserve"> Required AO system temperature as a function of AO throughput to minimize impact of thermal radiation on the net K-band background.</w:delText>
        </w:r>
      </w:del>
    </w:p>
    <w:p>
      <w:pPr>
        <w:pStyle w:val="Normal"/>
        <w:rPr>
          <w:del w:id="5855" w:author="Liz McGrath" w:date="2007-11-28T14:57:00Z"/>
        </w:rPr>
      </w:pPr>
      <w:del w:id="5854" w:author="Liz McGrath" w:date="2007-11-28T14:57:00Z">
        <w:r>
          <w:rPr/>
        </w:r>
      </w:del>
    </w:p>
    <w:p>
      <w:pPr>
        <w:pStyle w:val="Normal"/>
        <w:rPr>
          <w:del w:id="5857" w:author="Liz McGrath" w:date="2007-11-28T14:57:00Z"/>
        </w:rPr>
      </w:pPr>
      <w:del w:id="5856" w:author="Liz McGrath" w:date="2007-11-28T14:57:00Z">
        <w:r>
          <w:rPr/>
          <w:delText>Sky subtraction is key to obtaining quantitative spectral information.  There are two ways to achieve this: 1) Given the typical size of the target galaxies (less than or of order an arcsecond), the field of view of each IFU could be suitably large to permit accurate sky subtraction (via on-IFU dithering) while sampling the target on the smallest scales permitted by detector noise characteristics.  In this approach, each IFU should have a field of view measuring at least 3 x 1 arcseconds in order to avoid costly dedicated sky exposures.  2) The deployable integral field spectrgraph could include one or more arms that would be dedicated to taking spectra of the sky at the same time that galaxy spectra are being obtained on the other IFU arms.  In this case each unit would only need to subtend 1 x 1 arcsecond on the sky.  In the process of designing the deployable IFU spectrograph, there needs to be a trade study to evaluate and compare these two approaches to sky subtraction, as well as any other concepts that appear to be viable.  It is not yet clear to us that option 2), using separate IFU heads in order to measure sky backgrounds, will yield accurate enough sky measurements.</w:delText>
        </w:r>
      </w:del>
    </w:p>
    <w:p>
      <w:pPr>
        <w:pStyle w:val="Normal"/>
        <w:rPr>
          <w:del w:id="5859" w:author="Liz McGrath" w:date="2007-11-28T14:57:00Z"/>
        </w:rPr>
      </w:pPr>
      <w:del w:id="5858" w:author="Liz McGrath" w:date="2007-11-28T14:57:00Z">
        <w:r>
          <w:rPr/>
        </w:r>
      </w:del>
    </w:p>
    <w:p>
      <w:pPr>
        <w:pStyle w:val="Normal"/>
        <w:rPr>
          <w:del w:id="5863" w:author="Liz McGrath" w:date="2007-11-28T14:57:00Z"/>
        </w:rPr>
      </w:pPr>
      <w:del w:id="5860" w:author="Liz McGrath" w:date="2007-11-28T14:57:00Z">
        <w:r>
          <w:rPr/>
          <w:delText>The individual IFU units should be sampled on scales of order the diffraction limit (~ 50 mas) to permit accurate characterization of the structure on small scales without introducing excessive instrumental contribution to the total noise budget.  Spectral resolution should be greater than R~3000 in order to effectively resolve out OH sky features and distinguish H</w:delText>
        </w:r>
      </w:del>
      <w:del w:id="5861" w:author="Liz McGrath" w:date="2007-11-28T14:57:00Z">
        <w:r>
          <w:rPr>
            <w:rFonts w:cs="Symbol" w:ascii="Symbol" w:hAnsi="Symbol"/>
          </w:rPr>
          <w:delText>a</w:delText>
        </w:r>
      </w:del>
      <w:del w:id="5862" w:author="Liz McGrath" w:date="2007-11-28T14:57:00Z">
        <w:r>
          <w:rPr/>
          <w:delText xml:space="preserve"> from [N II] emission.</w:delText>
        </w:r>
      </w:del>
    </w:p>
    <w:p>
      <w:pPr>
        <w:pStyle w:val="Normal"/>
        <w:widowControl/>
        <w:bidi w:val="0"/>
        <w:jc w:val="both"/>
        <w:rPr>
          <w:b/>
          <w:b/>
          <w:del w:id="5865" w:author="Liz McGrath" w:date="2007-11-28T14:57:00Z"/>
        </w:rPr>
      </w:pPr>
      <w:del w:id="5864" w:author="Liz McGrath" w:date="2007-11-28T14:57:00Z">
        <w:r>
          <w:rPr>
            <w:b/>
          </w:rPr>
        </w:r>
      </w:del>
    </w:p>
    <w:p>
      <w:pPr>
        <w:pStyle w:val="Normal"/>
        <w:rPr>
          <w:del w:id="5867" w:author="Liz McGrath" w:date="2007-11-28T14:57:00Z"/>
        </w:rPr>
      </w:pPr>
      <w:del w:id="5866" w:author="Liz McGrath" w:date="2007-11-28T14:57:00Z">
        <w:r>
          <w:rPr/>
          <w:delText>Specifying AO requirements such as spatial resolution and encircled energy is not straightforward for the high-z galaxy science case.  This is because the width of the core of the PSF will be limited by the availability of adequately bright tip-tilt stars.  One can obtain excellent spatial resolution and encircled energy over that small fraction of the sky where excellent tip-tilt stars are available, or more modest spatial resolution and encircled energy over a larger fraction of the sky where tip-tilt stars are dimmer and/or farther away.  AO requirements that deal with resolution alone are less useful than those that can be phrased in terms of “spatial resolution of xx achieved over a sky coverage fraction larger than yy”.  As we have not yet worked through this type of specification, we present the resolution and encircled energy requirements in terms of the desired IFU spaxel size, 50 mas.</w:delText>
        </w:r>
      </w:del>
    </w:p>
    <w:p>
      <w:pPr>
        <w:pStyle w:val="Normal"/>
        <w:widowControl/>
        <w:bidi w:val="0"/>
        <w:jc w:val="both"/>
        <w:rPr>
          <w:b/>
          <w:b/>
          <w:del w:id="5869" w:author="Liz McGrath" w:date="2007-11-28T14:57:00Z"/>
        </w:rPr>
      </w:pPr>
      <w:del w:id="5868" w:author="Liz McGrath" w:date="2007-11-28T14:57:00Z">
        <w:r>
          <w:rPr>
            <w:b/>
          </w:rPr>
        </w:r>
      </w:del>
    </w:p>
    <w:p>
      <w:pPr>
        <w:pStyle w:val="Normal"/>
        <w:widowControl/>
        <w:bidi w:val="0"/>
        <w:jc w:val="both"/>
        <w:rPr>
          <w:b/>
          <w:b/>
          <w:del w:id="5871" w:author="Liz McGrath" w:date="2007-11-28T14:57:00Z"/>
        </w:rPr>
      </w:pPr>
      <w:del w:id="5870" w:author="Liz McGrath" w:date="2007-11-28T14:57:00Z">
        <w:r>
          <w:rPr>
            <w:b/>
          </w:rPr>
          <w:delText>AO Requirements:</w:delText>
          <w:tab/>
          <w:tab/>
          <w:tab/>
          <w:tab/>
          <w:delText>Near-IR</w:delText>
        </w:r>
      </w:del>
    </w:p>
    <w:p>
      <w:pPr>
        <w:pStyle w:val="Normal"/>
        <w:rPr>
          <w:del w:id="5873" w:author="Liz McGrath" w:date="2007-11-28T14:57:00Z"/>
        </w:rPr>
      </w:pPr>
      <w:del w:id="5872" w:author="Liz McGrath" w:date="2007-11-28T14:57:00Z">
        <w:r>
          <w:rPr/>
          <w:delText>Spaxel size (IFU spectroscopy)</w:delText>
          <w:tab/>
          <w:tab/>
          <w:delText>50 mas</w:delText>
        </w:r>
      </w:del>
    </w:p>
    <w:p>
      <w:pPr>
        <w:pStyle w:val="Normal"/>
        <w:rPr>
          <w:del w:id="5875" w:author="Liz McGrath" w:date="2007-11-28T14:57:00Z"/>
        </w:rPr>
      </w:pPr>
      <w:del w:id="5874" w:author="Liz McGrath" w:date="2007-11-28T14:57:00Z">
        <w:r>
          <w:rPr/>
          <w:delText>Field of view of one IFU unit</w:delText>
        </w:r>
      </w:del>
    </w:p>
    <w:p>
      <w:pPr>
        <w:pStyle w:val="Normal"/>
        <w:rPr>
          <w:del w:id="5877" w:author="Liz McGrath" w:date="2007-11-28T14:57:00Z"/>
        </w:rPr>
      </w:pPr>
      <w:del w:id="5876" w:author="Liz McGrath" w:date="2007-11-28T14:57:00Z">
        <w:r>
          <w:rPr/>
          <w:tab/>
          <w:delText>Two options</w:delText>
          <w:tab/>
          <w:tab/>
          <w:tab/>
          <w:tab/>
          <w:delText xml:space="preserve">1) 3 x 1 arc sec or greater </w:delText>
        </w:r>
      </w:del>
    </w:p>
    <w:p>
      <w:pPr>
        <w:pStyle w:val="Normal"/>
        <w:rPr>
          <w:del w:id="5879" w:author="Liz McGrath" w:date="2007-11-28T14:57:00Z"/>
        </w:rPr>
      </w:pPr>
      <w:del w:id="5878" w:author="Liz McGrath" w:date="2007-11-28T14:57:00Z">
        <w:r>
          <w:rPr/>
          <w:tab/>
          <w:tab/>
          <w:tab/>
          <w:tab/>
          <w:tab/>
          <w:tab/>
          <w:delText xml:space="preserve">(object size ~ 1”, but need 3” in at least </w:delText>
        </w:r>
      </w:del>
    </w:p>
    <w:p>
      <w:pPr>
        <w:pStyle w:val="Normal"/>
        <w:rPr>
          <w:del w:id="5881" w:author="Liz McGrath" w:date="2007-11-28T14:57:00Z"/>
        </w:rPr>
      </w:pPr>
      <w:del w:id="5880" w:author="Liz McGrath" w:date="2007-11-28T14:57:00Z">
        <w:r>
          <w:rPr/>
          <w:tab/>
          <w:tab/>
          <w:tab/>
          <w:tab/>
          <w:tab/>
          <w:tab/>
          <w:delText>one dimension to get good sky meas’t)</w:delText>
        </w:r>
      </w:del>
    </w:p>
    <w:p>
      <w:pPr>
        <w:pStyle w:val="Normal"/>
        <w:rPr>
          <w:del w:id="5883" w:author="Liz McGrath" w:date="2007-11-28T14:57:00Z"/>
        </w:rPr>
      </w:pPr>
      <w:del w:id="5882" w:author="Liz McGrath" w:date="2007-11-28T14:57:00Z">
        <w:r>
          <w:rPr/>
          <w:tab/>
          <w:tab/>
          <w:tab/>
          <w:tab/>
          <w:tab/>
          <w:tab/>
          <w:delText xml:space="preserve">2) one or more dedicated IFU units for </w:delText>
          <w:tab/>
          <w:tab/>
          <w:tab/>
          <w:tab/>
          <w:tab/>
          <w:tab/>
          <w:tab/>
          <w:delText>sky measurement. with each unit 1 x 1”</w:delText>
        </w:r>
      </w:del>
    </w:p>
    <w:p>
      <w:pPr>
        <w:pStyle w:val="Normal"/>
        <w:rPr>
          <w:del w:id="5886" w:author="Liz McGrath" w:date="2007-11-28T14:57:00Z"/>
        </w:rPr>
      </w:pPr>
      <w:del w:id="5884" w:author="Liz McGrath" w:date="2007-11-28T14:57:00Z">
        <w:r>
          <w:rPr/>
          <w:delText>Backgrounds</w:delText>
          <w:tab/>
          <w:tab/>
          <w:tab/>
          <w:tab/>
          <w:tab/>
          <w:delText>Goal: &lt; 10-20% above telescope + sky</w:delText>
        </w:r>
      </w:del>
      <w:del w:id="5885" w:author="Liz McGrath" w:date="2007-11-28T14:57:00Z">
        <w:r>
          <w:rPr>
            <w:rStyle w:val="CommentReference"/>
            <w:vanish w:val="false"/>
            <w:szCs w:val="24"/>
          </w:rPr>
          <w:commentReference w:id="51"/>
        </w:r>
      </w:del>
    </w:p>
    <w:p>
      <w:pPr>
        <w:pStyle w:val="Normal"/>
        <w:rPr>
          <w:del w:id="5888" w:author="Liz McGrath" w:date="2007-11-28T14:57:00Z"/>
        </w:rPr>
      </w:pPr>
      <w:del w:id="5887" w:author="Liz McGrath" w:date="2007-11-28T14:57:00Z">
        <w:r>
          <w:rPr/>
          <w:tab/>
          <w:tab/>
          <w:tab/>
          <w:tab/>
          <w:tab/>
          <w:tab/>
        </w:r>
      </w:del>
    </w:p>
    <w:p>
      <w:pPr>
        <w:pStyle w:val="Normal"/>
        <w:rPr>
          <w:del w:id="5890" w:author="Liz McGrath" w:date="2007-11-28T14:57:00Z"/>
        </w:rPr>
      </w:pPr>
      <w:del w:id="5889" w:author="Liz McGrath" w:date="2007-11-28T14:57:00Z">
        <w:r>
          <w:rPr/>
          <w:delText>Field of regard</w:delText>
          <w:tab/>
          <w:tab/>
          <w:tab/>
          <w:tab/>
          <w:tab/>
          <w:delText>As large as needed to get tip-tilt stars</w:delText>
        </w:r>
      </w:del>
    </w:p>
    <w:p>
      <w:pPr>
        <w:pStyle w:val="Normal"/>
        <w:rPr>
          <w:del w:id="5892" w:author="Liz McGrath" w:date="2007-11-28T14:57:00Z"/>
        </w:rPr>
      </w:pPr>
      <w:del w:id="5891" w:author="Liz McGrath" w:date="2007-11-28T14:57:00Z">
        <w:r>
          <w:rPr/>
          <w:delText>Is a contiguous field required?</w:delText>
          <w:tab/>
          <w:tab/>
          <w:delText>no</w:delText>
          <w:tab/>
          <w:tab/>
        </w:r>
      </w:del>
    </w:p>
    <w:p>
      <w:pPr>
        <w:pStyle w:val="Normal"/>
        <w:rPr>
          <w:del w:id="5894" w:author="Liz McGrath" w:date="2007-11-28T14:57:00Z"/>
        </w:rPr>
      </w:pPr>
      <w:del w:id="5893" w:author="Liz McGrath" w:date="2007-11-28T14:57:00Z">
        <w:r>
          <w:rPr/>
          <w:delText>Encircled energy</w:delText>
          <w:tab/>
          <w:tab/>
          <w:tab/>
          <w:tab/>
          <w:delText>50 mas with optimal tip-tilt stars</w:delText>
        </w:r>
      </w:del>
    </w:p>
    <w:p>
      <w:pPr>
        <w:pStyle w:val="Normal"/>
        <w:rPr>
          <w:del w:id="5897" w:author="Liz McGrath" w:date="2007-11-28T14:57:00Z"/>
        </w:rPr>
      </w:pPr>
      <w:del w:id="5895" w:author="Liz McGrath" w:date="2007-11-28T14:57:00Z">
        <w:r>
          <w:rPr/>
          <w:tab/>
          <w:tab/>
          <w:tab/>
          <w:tab/>
          <w:tab/>
          <w:tab/>
        </w:r>
      </w:del>
      <w:del w:id="5896" w:author="Liz McGrath" w:date="2007-11-28T14:57:00Z">
        <w:r>
          <w:rPr>
            <w:rStyle w:val="CommentReference"/>
            <w:vanish w:val="false"/>
            <w:szCs w:val="24"/>
          </w:rPr>
          <w:commentReference w:id="52"/>
        </w:r>
      </w:del>
    </w:p>
    <w:p>
      <w:pPr>
        <w:pStyle w:val="Normal"/>
        <w:rPr>
          <w:del w:id="5899" w:author="Liz McGrath" w:date="2007-11-28T14:57:00Z"/>
        </w:rPr>
      </w:pPr>
      <w:del w:id="5898" w:author="Liz McGrath" w:date="2007-11-28T14:57:00Z">
        <w:r>
          <w:rPr/>
          <w:delText>Sky coverage fraction</w:delText>
          <w:tab/>
          <w:tab/>
          <w:tab/>
          <w:tab/>
          <w:delText xml:space="preserve">at least 30% with encircled energy </w:delText>
        </w:r>
      </w:del>
    </w:p>
    <w:p>
      <w:pPr>
        <w:pStyle w:val="Normal"/>
        <w:rPr>
          <w:del w:id="5903" w:author="Liz McGrath" w:date="2007-11-28T14:57:00Z"/>
        </w:rPr>
      </w:pPr>
      <w:del w:id="5900" w:author="Liz McGrath" w:date="2007-11-28T14:57:00Z">
        <w:r>
          <w:rPr/>
          <w:tab/>
          <w:tab/>
          <w:tab/>
          <w:tab/>
          <w:tab/>
          <w:tab/>
          <w:delText xml:space="preserve">radius &lt; 75 mas </w:delText>
        </w:r>
      </w:del>
      <w:del w:id="5901" w:author="Liz McGrath" w:date="2007-11-28T14:57:00Z">
        <w:r>
          <w:rPr>
            <w:rStyle w:val="CommentReference"/>
            <w:vanish w:val="false"/>
            <w:szCs w:val="24"/>
          </w:rPr>
          <w:commentReference w:id="53"/>
        </w:r>
      </w:del>
      <w:del w:id="5902" w:author="Liz McGrath" w:date="2007-11-28T14:57:00Z">
        <w:r>
          <w:rPr/>
          <w:delText xml:space="preserve"> </w:delText>
        </w:r>
      </w:del>
    </w:p>
    <w:p>
      <w:pPr>
        <w:pStyle w:val="Normal"/>
        <w:rPr>
          <w:del w:id="5905" w:author="Liz McGrath" w:date="2007-11-28T14:57:00Z"/>
        </w:rPr>
      </w:pPr>
      <w:del w:id="5904" w:author="Liz McGrath" w:date="2007-11-28T14:57:00Z">
        <w:r>
          <w:rPr/>
          <w:delText>(Photometric accuracy)</w:delText>
        </w:r>
      </w:del>
    </w:p>
    <w:p>
      <w:pPr>
        <w:pStyle w:val="Normal"/>
        <w:rPr>
          <w:del w:id="5907" w:author="Liz McGrath" w:date="2007-11-28T14:57:00Z"/>
        </w:rPr>
      </w:pPr>
      <w:del w:id="5906" w:author="Liz McGrath" w:date="2007-11-28T14:57:00Z">
        <w:r>
          <w:rPr/>
          <w:delText>(Astrometric accuracy)</w:delText>
        </w:r>
      </w:del>
    </w:p>
    <w:p>
      <w:pPr>
        <w:pStyle w:val="Normal"/>
        <w:rPr>
          <w:del w:id="5909" w:author="Liz McGrath" w:date="2007-11-28T14:57:00Z"/>
        </w:rPr>
      </w:pPr>
      <w:del w:id="5908" w:author="Liz McGrath" w:date="2007-11-28T14:57:00Z">
        <w:r>
          <w:rPr/>
          <w:delText>(Polarimetry)</w:delText>
        </w:r>
      </w:del>
    </w:p>
    <w:p>
      <w:pPr>
        <w:pStyle w:val="Normal"/>
        <w:rPr>
          <w:del w:id="5911" w:author="Liz McGrath" w:date="2007-11-28T14:57:00Z"/>
        </w:rPr>
      </w:pPr>
      <w:del w:id="5910" w:author="Liz McGrath" w:date="2007-11-28T14:57:00Z">
        <w:r>
          <w:rPr/>
          <w:delText>(Contrast sensitivity)</w:delText>
        </w:r>
      </w:del>
    </w:p>
    <w:p>
      <w:pPr>
        <w:pStyle w:val="Normal"/>
        <w:rPr>
          <w:del w:id="5913" w:author="Liz McGrath" w:date="2007-11-28T14:57:00Z"/>
        </w:rPr>
      </w:pPr>
      <w:del w:id="5912" w:author="Liz McGrath" w:date="2007-11-28T14:57:00Z">
        <w:r>
          <w:rPr/>
        </w:r>
      </w:del>
    </w:p>
    <w:p>
      <w:pPr>
        <w:pStyle w:val="Normal"/>
        <w:rPr>
          <w:del w:id="5915" w:author="Liz McGrath" w:date="2007-11-28T14:57:00Z"/>
        </w:rPr>
      </w:pPr>
      <w:del w:id="5914" w:author="Liz McGrath" w:date="2007-11-28T14:57:00Z">
        <w:r>
          <w:rPr/>
        </w:r>
      </w:del>
    </w:p>
    <w:p>
      <w:pPr>
        <w:pStyle w:val="Normal"/>
        <w:widowControl/>
        <w:bidi w:val="0"/>
        <w:jc w:val="both"/>
        <w:rPr>
          <w:del w:id="5917" w:author="Liz McGrath" w:date="2007-11-28T14:57:00Z"/>
        </w:rPr>
      </w:pPr>
      <w:del w:id="5916" w:author="Liz McGrath" w:date="2007-11-28T14:57:00Z">
        <w:r>
          <w:rPr/>
          <w:delText>Instrument Requirements:</w:delText>
        </w:r>
      </w:del>
    </w:p>
    <w:p>
      <w:pPr>
        <w:pStyle w:val="Normal"/>
        <w:rPr>
          <w:del w:id="5919" w:author="Liz McGrath" w:date="2007-11-28T14:57:00Z"/>
        </w:rPr>
      </w:pPr>
      <w:del w:id="5918" w:author="Liz McGrath" w:date="2007-11-28T14:57:00Z">
        <w:r>
          <w:rPr/>
          <w:delText>Field of view (spectroscopy)</w:delText>
          <w:tab/>
          <w:tab/>
          <w:tab/>
          <w:delText xml:space="preserve">3 x 1 arcsec or greater if sky subtraction </w:delText>
          <w:tab/>
          <w:tab/>
          <w:tab/>
          <w:tab/>
          <w:tab/>
          <w:tab/>
          <w:tab/>
          <w:delText xml:space="preserve">is to be done within each IFU head.  If </w:delText>
          <w:tab/>
          <w:tab/>
          <w:tab/>
          <w:tab/>
          <w:tab/>
          <w:tab/>
          <w:tab/>
          <w:delText xml:space="preserve">there are separate IFU heads dedicated </w:delText>
          <w:tab/>
          <w:tab/>
          <w:tab/>
          <w:tab/>
          <w:tab/>
          <w:tab/>
          <w:tab/>
          <w:delText xml:space="preserve">to sky subtraction, then field of view of </w:delText>
          <w:tab/>
          <w:tab/>
          <w:tab/>
          <w:tab/>
          <w:tab/>
          <w:tab/>
          <w:tab/>
          <w:delText>1 x 1 arcsec is adequate.</w:delText>
        </w:r>
      </w:del>
    </w:p>
    <w:p>
      <w:pPr>
        <w:pStyle w:val="Normal"/>
        <w:rPr>
          <w:del w:id="5921" w:author="Liz McGrath" w:date="2007-11-28T14:57:00Z"/>
        </w:rPr>
      </w:pPr>
      <w:del w:id="5920" w:author="Liz McGrath" w:date="2007-11-28T14:57:00Z">
        <w:r>
          <w:rPr/>
          <w:delText>Field of regard</w:delText>
          <w:tab/>
          <w:tab/>
          <w:tab/>
          <w:tab/>
          <w:tab/>
          <w:delText>As large as needed for good tip-tilt</w:delText>
        </w:r>
      </w:del>
    </w:p>
    <w:p>
      <w:pPr>
        <w:pStyle w:val="Normal"/>
        <w:rPr>
          <w:del w:id="5923" w:author="Liz McGrath" w:date="2007-11-28T14:57:00Z"/>
        </w:rPr>
      </w:pPr>
      <w:del w:id="5922" w:author="Liz McGrath" w:date="2007-11-28T14:57:00Z">
        <w:r>
          <w:rPr/>
          <w:delText>IFU or imager multiplicity</w:delText>
          <w:tab/>
          <w:tab/>
          <w:tab/>
          <w:delText>6-12</w:delText>
        </w:r>
      </w:del>
    </w:p>
    <w:p>
      <w:pPr>
        <w:pStyle w:val="Normal"/>
        <w:rPr>
          <w:del w:id="5925" w:author="Liz McGrath" w:date="2007-11-28T14:57:00Z"/>
        </w:rPr>
      </w:pPr>
      <w:del w:id="5924" w:author="Liz McGrath" w:date="2007-11-28T14:57:00Z">
        <w:r>
          <w:rPr/>
          <w:delText>Wavelength coverage</w:delText>
          <w:tab/>
          <w:tab/>
          <w:tab/>
          <w:tab/>
          <w:delText>JHK</w:delText>
        </w:r>
      </w:del>
    </w:p>
    <w:p>
      <w:pPr>
        <w:pStyle w:val="Normal"/>
        <w:rPr>
          <w:del w:id="5927" w:author="Liz McGrath" w:date="2007-11-28T14:57:00Z"/>
        </w:rPr>
      </w:pPr>
      <w:del w:id="5926" w:author="Liz McGrath" w:date="2007-11-28T14:57:00Z">
        <w:r>
          <w:rPr/>
          <w:delText>Spectral resolution</w:delText>
          <w:tab/>
          <w:tab/>
          <w:tab/>
          <w:tab/>
          <w:delText>3000 - 4000</w:delText>
        </w:r>
      </w:del>
    </w:p>
    <w:p>
      <w:pPr>
        <w:pStyle w:val="Normal"/>
        <w:rPr>
          <w:del w:id="5929" w:author="Liz McGrath" w:date="2007-11-28T14:57:00Z"/>
        </w:rPr>
      </w:pPr>
      <w:del w:id="5928" w:author="Liz McGrath" w:date="2007-11-28T14:57:00Z">
        <w:r>
          <w:rPr/>
          <w:delText>Data reduction pipeline</w:delText>
          <w:tab/>
          <w:tab/>
          <w:tab/>
          <w:delText>Required</w:delText>
        </w:r>
      </w:del>
    </w:p>
    <w:p>
      <w:pPr>
        <w:pStyle w:val="Normal"/>
        <w:widowControl/>
        <w:bidi w:val="0"/>
        <w:ind w:hanging="0"/>
        <w:jc w:val="both"/>
        <w:rPr>
          <w:del w:id="5931" w:author="Liz McGrath" w:date="2007-11-28T14:57:00Z"/>
        </w:rPr>
      </w:pPr>
      <w:del w:id="5930" w:author="Liz McGrath" w:date="2007-11-28T14:57:00Z">
        <w:r>
          <w:rPr/>
          <w:delText>Other considerations</w:delText>
          <w:tab/>
          <w:delText>Atmospheric dispersion: may be able to avoid a dispersion corrector through appropriate data reduction pipeline software.  The performance needs to be compared with that of a “real” ADC.</w:delText>
        </w:r>
      </w:del>
    </w:p>
    <w:p>
      <w:pPr>
        <w:pStyle w:val="Normal"/>
        <w:widowControl/>
        <w:bidi w:val="0"/>
        <w:jc w:val="both"/>
        <w:rPr>
          <w:b/>
          <w:b/>
          <w:del w:id="5933" w:author="Liz McGrath" w:date="2007-11-28T14:57:00Z"/>
        </w:rPr>
      </w:pPr>
      <w:del w:id="5932" w:author="Liz McGrath" w:date="2007-11-28T14:57:00Z">
        <w:r>
          <w:rPr>
            <w:b/>
          </w:rPr>
        </w:r>
      </w:del>
    </w:p>
    <w:p>
      <w:pPr>
        <w:pStyle w:val="Heading4"/>
        <w:rPr>
          <w:del w:id="5935" w:author="Liz McGrath" w:date="2007-11-28T14:57:00Z"/>
        </w:rPr>
      </w:pPr>
      <w:del w:id="5934" w:author="Liz McGrath" w:date="2007-11-28T14:57:00Z">
        <w:r>
          <w:rPr/>
          <w:delText>Summary of Requirements</w:delText>
        </w:r>
      </w:del>
    </w:p>
    <w:p>
      <w:pPr>
        <w:pStyle w:val="Normal"/>
        <w:rPr>
          <w:del w:id="5937" w:author="Liz McGrath" w:date="2007-11-28T14:57:00Z"/>
        </w:rPr>
      </w:pPr>
      <w:del w:id="5936" w:author="Liz McGrath" w:date="2007-11-28T14:57:00Z">
        <w:r>
          <w:rPr/>
        </w:r>
      </w:del>
    </w:p>
    <w:p>
      <w:pPr>
        <w:pStyle w:val="TextBody"/>
        <w:rPr>
          <w:del w:id="5943" w:author="Liz McGrath" w:date="2007-11-28T14:57:00Z"/>
        </w:rPr>
      </w:pPr>
      <w:ins w:id="5938" w:author="Max Claire" w:date="2007-06-29T11:53:00Z">
        <w:del w:id="5939" w:author="Liz McGrath" w:date="2007-11-28T14:57:00Z">
          <w:r>
            <w:rPr>
              <w:color w:val="000000"/>
            </w:rPr>
            <w:delText xml:space="preserve">The requirements for the </w:delText>
          </w:r>
        </w:del>
      </w:ins>
      <w:ins w:id="5940" w:author="Max Claire" w:date="2007-06-29T11:53:00Z">
        <w:del w:id="5941" w:author="Liz McGrath" w:date="2007-11-28T14:57:00Z">
          <w:r>
            <w:rPr>
              <w:i/>
              <w:color w:val="000000"/>
            </w:rPr>
            <w:delText>high-z galaxy</w:delText>
          </w:r>
        </w:del>
      </w:ins>
      <w:del w:id="5942" w:author="Liz McGrath" w:date="2007-11-28T14:57:00Z">
        <w:r>
          <w:rPr>
            <w:color w:val="000000"/>
          </w:rPr>
          <w:delText xml:space="preserve"> science case are summarized in the following table.</w:delText>
        </w:r>
      </w:del>
    </w:p>
    <w:p>
      <w:pPr>
        <w:pStyle w:val="TextBody"/>
        <w:widowControl/>
        <w:bidi w:val="0"/>
        <w:jc w:val="both"/>
        <w:rPr>
          <w:color w:val="000000"/>
          <w:del w:id="5945" w:author="Liz McGrath" w:date="2007-11-28T14:57:00Z"/>
        </w:rPr>
      </w:pPr>
      <w:del w:id="5944" w:author="Liz McGrath" w:date="2007-11-28T14:57:00Z">
        <w:r>
          <w:rPr>
            <w:color w:val="000000"/>
          </w:rPr>
        </w:r>
      </w:del>
    </w:p>
    <w:p>
      <w:pPr>
        <w:pStyle w:val="TextBody"/>
        <w:rPr>
          <w:del w:id="5947" w:author="Liz McGrath" w:date="2007-11-28T14:57:00Z"/>
        </w:rPr>
      </w:pPr>
      <w:del w:id="5946" w:author="Liz McGrath" w:date="2007-11-28T14:57:00Z">
        <w:r>
          <w:rPr/>
        </w:r>
      </w:del>
    </w:p>
    <w:p>
      <w:pPr>
        <w:pStyle w:val="Normal"/>
        <w:rPr>
          <w:b/>
          <w:b/>
          <w:del w:id="5949" w:author="Liz McGrath" w:date="2007-11-28T14:57:00Z"/>
        </w:rPr>
      </w:pPr>
      <w:del w:id="5948" w:author="Liz McGrath" w:date="2007-11-28T14:57:00Z">
        <w:r>
          <w:rPr>
            <w:b/>
          </w:rPr>
        </w:r>
      </w:del>
    </w:p>
    <w:p>
      <w:pPr>
        <w:pStyle w:val="Heading4"/>
        <w:rPr>
          <w:del w:id="5951" w:author="Liz McGrath" w:date="2007-11-28T14:57:00Z"/>
        </w:rPr>
      </w:pPr>
      <w:del w:id="5950" w:author="Liz McGrath" w:date="2007-11-28T14:57:00Z">
        <w:r>
          <w:rPr/>
          <w:delText>References</w:delText>
        </w:r>
      </w:del>
    </w:p>
    <w:p>
      <w:pPr>
        <w:pStyle w:val="Normal"/>
        <w:spacing w:before="0" w:after="120"/>
        <w:rPr>
          <w:lang w:val="fr-FR"/>
          <w:del w:id="5953" w:author="Liz McGrath" w:date="2007-11-28T14:57:00Z"/>
        </w:rPr>
      </w:pPr>
      <w:del w:id="5952" w:author="Liz McGrath" w:date="2007-11-28T14:57:00Z">
        <w:r>
          <w:rPr>
            <w:lang w:val="fr-FR"/>
          </w:rPr>
          <w:delText>Coil, A. L. et al. 2004, ApJ, 617, 765</w:delText>
        </w:r>
      </w:del>
    </w:p>
    <w:p>
      <w:pPr>
        <w:pStyle w:val="Normal"/>
        <w:spacing w:before="0" w:after="120"/>
        <w:rPr>
          <w:del w:id="5955" w:author="Liz McGrath" w:date="2007-11-28T14:57:00Z"/>
        </w:rPr>
      </w:pPr>
      <w:del w:id="5954" w:author="Liz McGrath" w:date="2007-11-28T14:57:00Z">
        <w:r>
          <w:rPr/>
          <w:delText>Conselice. C. et al. 2003, AJ, 126, 1183</w:delText>
        </w:r>
      </w:del>
    </w:p>
    <w:p>
      <w:pPr>
        <w:pStyle w:val="Normal"/>
        <w:spacing w:before="0" w:after="120"/>
        <w:rPr>
          <w:del w:id="5957" w:author="Liz McGrath" w:date="2007-11-28T14:57:00Z"/>
        </w:rPr>
      </w:pPr>
      <w:del w:id="5956" w:author="Liz McGrath" w:date="2007-11-28T14:57:00Z">
        <w:r>
          <w:rPr/>
          <w:delText>Dickinson, M. et al. 2003, ApJ, 587, 25</w:delText>
        </w:r>
      </w:del>
    </w:p>
    <w:p>
      <w:pPr>
        <w:pStyle w:val="Normal"/>
        <w:spacing w:before="0" w:after="120"/>
        <w:rPr>
          <w:del w:id="5959" w:author="Liz McGrath" w:date="2007-11-28T14:57:00Z"/>
        </w:rPr>
      </w:pPr>
      <w:del w:id="5958" w:author="Liz McGrath" w:date="2007-11-28T14:57:00Z">
        <w:r>
          <w:rPr/>
          <w:delText>Erb, D. K. et al. 2004, ApJ, 612, 122</w:delText>
        </w:r>
      </w:del>
    </w:p>
    <w:p>
      <w:pPr>
        <w:pStyle w:val="Normal"/>
        <w:spacing w:before="0" w:after="120"/>
        <w:rPr>
          <w:del w:id="5961" w:author="Liz McGrath" w:date="2007-11-28T14:57:00Z"/>
        </w:rPr>
      </w:pPr>
      <w:del w:id="5960" w:author="Liz McGrath" w:date="2007-11-28T14:57:00Z">
        <w:r>
          <w:rPr/>
          <w:delText>Erb, D. K. et al. 2006, ApJ, 647, 128</w:delText>
        </w:r>
      </w:del>
    </w:p>
    <w:p>
      <w:pPr>
        <w:pStyle w:val="Normal"/>
        <w:spacing w:before="0" w:after="120"/>
        <w:rPr>
          <w:del w:id="5963" w:author="Liz McGrath" w:date="2007-11-28T14:57:00Z"/>
        </w:rPr>
      </w:pPr>
      <w:del w:id="5962" w:author="Liz McGrath" w:date="2007-11-28T14:57:00Z">
        <w:r>
          <w:rPr/>
          <w:delText>Flores, H. et al. 2006, A&amp;A, 455, 107</w:delText>
        </w:r>
      </w:del>
    </w:p>
    <w:p>
      <w:pPr>
        <w:pStyle w:val="Normal"/>
        <w:spacing w:before="0" w:after="120"/>
        <w:rPr>
          <w:del w:id="5965" w:author="Liz McGrath" w:date="2007-11-28T14:57:00Z"/>
        </w:rPr>
      </w:pPr>
      <w:del w:id="5964" w:author="Liz McGrath" w:date="2007-11-28T14:57:00Z">
        <w:r>
          <w:rPr/>
          <w:delText>Law, D. et al.  2006, AJ, 131, 70</w:delText>
        </w:r>
      </w:del>
    </w:p>
    <w:p>
      <w:pPr>
        <w:pStyle w:val="Normal"/>
        <w:spacing w:before="0" w:after="120"/>
        <w:rPr>
          <w:del w:id="5967" w:author="Liz McGrath" w:date="2007-11-28T14:57:00Z"/>
        </w:rPr>
      </w:pPr>
      <w:del w:id="5966" w:author="Liz McGrath" w:date="2007-11-28T14:57:00Z">
        <w:r>
          <w:rPr/>
          <w:delText>Minowa, Y. et al. 2005, ApJ, 629, 29</w:delText>
        </w:r>
      </w:del>
    </w:p>
    <w:p>
      <w:pPr>
        <w:pStyle w:val="Normal"/>
        <w:spacing w:before="0" w:after="120"/>
        <w:rPr>
          <w:del w:id="5969" w:author="Liz McGrath" w:date="2007-11-28T14:57:00Z"/>
        </w:rPr>
      </w:pPr>
      <w:del w:id="5968" w:author="Liz McGrath" w:date="2007-11-28T14:57:00Z">
        <w:r>
          <w:rPr/>
          <w:delText>Papovich, C. et al. 2006, ApJ, 640, 92</w:delText>
        </w:r>
      </w:del>
    </w:p>
    <w:p>
      <w:pPr>
        <w:pStyle w:val="Normal"/>
        <w:spacing w:before="0" w:after="120"/>
        <w:rPr>
          <w:del w:id="5971" w:author="Liz McGrath" w:date="2007-11-28T14:57:00Z"/>
        </w:rPr>
      </w:pPr>
      <w:del w:id="5970" w:author="Liz McGrath" w:date="2007-11-28T14:57:00Z">
        <w:r>
          <w:rPr/>
          <w:delText>Reddy et al. 2006, ApJ, 644, 792</w:delText>
        </w:r>
      </w:del>
    </w:p>
    <w:p>
      <w:pPr>
        <w:pStyle w:val="Normal"/>
        <w:spacing w:before="0" w:after="120"/>
        <w:rPr>
          <w:del w:id="5973" w:author="Liz McGrath" w:date="2007-11-28T14:57:00Z"/>
        </w:rPr>
      </w:pPr>
      <w:del w:id="5972" w:author="Liz McGrath" w:date="2007-11-28T14:57:00Z">
        <w:r>
          <w:rPr/>
          <w:delText>Scott, S. E. et al. 2002, MNRAS, 331, 817</w:delText>
        </w:r>
      </w:del>
    </w:p>
    <w:p>
      <w:pPr>
        <w:pStyle w:val="Normal"/>
        <w:spacing w:before="0" w:after="120"/>
        <w:rPr>
          <w:del w:id="5975" w:author="Liz McGrath" w:date="2007-11-28T14:57:00Z"/>
        </w:rPr>
      </w:pPr>
      <w:del w:id="5974" w:author="Liz McGrath" w:date="2007-11-28T14:57:00Z">
        <w:r>
          <w:rPr/>
          <w:delText>Steidel, C. C. et al. 2004, ApJ, 604, 534</w:delText>
        </w:r>
      </w:del>
    </w:p>
    <w:p>
      <w:pPr>
        <w:pStyle w:val="Normal"/>
        <w:spacing w:before="0" w:after="120"/>
        <w:rPr>
          <w:del w:id="5977" w:author="Liz McGrath" w:date="2007-11-28T14:57:00Z"/>
        </w:rPr>
      </w:pPr>
      <w:del w:id="5976" w:author="Liz McGrath" w:date="2007-11-28T14:57:00Z">
        <w:r>
          <w:rPr/>
          <w:delText>van Dokkum, P. G. et al 2000, ApJ, 541, 95</w:delText>
        </w:r>
      </w:del>
    </w:p>
    <w:p>
      <w:pPr>
        <w:pStyle w:val="Normal"/>
        <w:spacing w:before="0" w:after="120"/>
        <w:rPr>
          <w:lang w:val="fr-FR"/>
          <w:del w:id="5979" w:author="Liz McGrath" w:date="2007-11-28T14:57:00Z"/>
        </w:rPr>
      </w:pPr>
      <w:del w:id="5978" w:author="Liz McGrath" w:date="2007-11-28T14:57:00Z">
        <w:r>
          <w:rPr>
            <w:lang w:val="fr-FR"/>
          </w:rPr>
          <w:delText>van Dokkum, P. G. et al. 2006, ApJ, 638, L59</w:delText>
        </w:r>
      </w:del>
    </w:p>
    <w:p>
      <w:pPr>
        <w:pStyle w:val="Normal"/>
        <w:spacing w:before="0" w:after="120"/>
        <w:rPr>
          <w:del w:id="5981" w:author="Liz McGrath" w:date="2007-11-28T14:57:00Z"/>
        </w:rPr>
      </w:pPr>
      <w:del w:id="5980" w:author="Liz McGrath" w:date="2007-11-28T14:57:00Z">
        <w:r>
          <w:rPr/>
          <w:delText>Weiner, B. J. et al. 2006, ApJ, 653, 1027 and ApJ, 653, 1049</w:delText>
        </w:r>
      </w:del>
    </w:p>
    <w:p>
      <w:pPr>
        <w:pStyle w:val="Normal"/>
        <w:spacing w:before="0" w:after="120"/>
        <w:rPr>
          <w:lang w:val="fr-FR"/>
          <w:del w:id="5983" w:author="Liz McGrath" w:date="2007-11-28T14:57:00Z"/>
        </w:rPr>
      </w:pPr>
      <w:del w:id="5982" w:author="Liz McGrath" w:date="2007-11-28T14:57:00Z">
        <w:r>
          <w:rPr>
            <w:lang w:val="fr-FR"/>
          </w:rPr>
          <w:delText>Yamada et al. 2005</w:delText>
        </w:r>
      </w:del>
      <w:r>
        <w:br w:type="page"/>
      </w:r>
    </w:p>
    <w:p>
      <w:pPr>
        <w:pStyle w:val="Normal"/>
        <w:tabs>
          <w:tab w:val="clear" w:pos="4320"/>
          <w:tab w:val="clear" w:pos="8640"/>
        </w:tabs>
        <w:rPr>
          <w:ins w:id="5985" w:author="Max Claire" w:date="2007-06-29T12:03:00Z"/>
        </w:rPr>
      </w:pPr>
      <w:ins w:id="5984" w:author="Max Claire" w:date="2007-06-29T12:03:00Z">
        <w:r>
          <w:rPr/>
        </w:r>
      </w:ins>
      <w:r>
        <w:br w:type="page"/>
      </w:r>
    </w:p>
    <w:p>
      <w:pPr>
        <w:pStyle w:val="Heading3"/>
        <w:rPr>
          <w:ins w:id="5987" w:author="Liz McGrath" w:date="2007-11-26T16:22:00Z"/>
        </w:rPr>
      </w:pPr>
      <w:ins w:id="5986" w:author="Max Claire" w:date="2007-06-29T12:03:00Z">
        <w:bookmarkStart w:id="171" w:name="__RefHeading___Toc58909935"/>
        <w:bookmarkEnd w:id="171"/>
        <w:r>
          <w:rPr/>
          <w:t>Gravitational Lensing</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5989" w:author="Liz McGrath" w:date="2007-12-10T12:33:00Z"/>
        </w:rPr>
      </w:pPr>
      <w:ins w:id="5988" w:author="Liz McGrath" w:date="2007-12-10T12:33:00Z">
        <w:r>
          <w:rPr>
            <w:color w:val="000000"/>
          </w:rPr>
          <w:t>Authors: Elizabeth McGrath, Tommaso Treu, and Phil Marshall</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5991" w:author="Liz McGrath" w:date="2007-12-10T12:33:00Z"/>
        </w:rPr>
      </w:pPr>
      <w:ins w:id="5990" w:author="Liz McGrath" w:date="2007-12-10T12:33:00Z">
        <w:r>
          <w:rPr>
            <w:color w:val="000000"/>
          </w:rPr>
          <w:t>Editors: David Le Mignant and Claire Max</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5993" w:author="Liz McGrath" w:date="2007-12-10T12:33:00Z"/>
        </w:rPr>
      </w:pPr>
      <w:ins w:id="5992" w:author="Liz McGrath" w:date="2007-12-10T12:33:00Z">
        <w:r>
          <w:rPr>
            <w:color w:val="000000"/>
          </w:rPr>
        </w:r>
      </w:ins>
    </w:p>
    <w:p>
      <w:pPr>
        <w:pStyle w:val="Normal"/>
        <w:rPr>
          <w:color w:val="000000"/>
          <w:del w:id="5995" w:author="Liz McGrath" w:date="2007-12-10T12:33:00Z"/>
        </w:rPr>
      </w:pPr>
      <w:del w:id="5994" w:author="Liz McGrath" w:date="2007-12-10T12:33:00Z">
        <w:r>
          <w:rPr>
            <w:color w:val="000000"/>
          </w:rPr>
        </w:r>
      </w:del>
    </w:p>
    <w:p>
      <w:pPr>
        <w:pStyle w:val="Normal"/>
        <w:rPr>
          <w:ins w:id="5997" w:author="Liz McGrath" w:date="2007-11-26T16:21:00Z"/>
        </w:rPr>
      </w:pPr>
      <w:ins w:id="5996" w:author="Liz McGrath" w:date="2007-11-26T16:21:00Z">
        <w:bookmarkStart w:id="172" w:name="__RefHeading___Toc58909936"/>
        <w:bookmarkEnd w:id="172"/>
        <w:r>
          <w:rPr/>
          <w:t>Scientific background and context</w:t>
        </w:r>
      </w:ins>
    </w:p>
    <w:p>
      <w:pPr>
        <w:pStyle w:val="Normal"/>
        <w:rPr>
          <w:ins w:id="5999" w:author="Liz McGrath" w:date="2007-12-10T12:33:00Z"/>
        </w:rPr>
      </w:pPr>
      <w:ins w:id="5998" w:author="Liz McGrath" w:date="2007-12-10T12:33:00Z">
        <w:r>
          <w:rPr/>
        </w:r>
      </w:ins>
    </w:p>
    <w:p>
      <w:pPr>
        <w:pStyle w:val="Normal"/>
        <w:rPr>
          <w:ins w:id="6001" w:author="Liz McGrath" w:date="2007-12-10T12:33:00Z"/>
        </w:rPr>
      </w:pPr>
      <w:ins w:id="6000" w:author="Liz McGrath" w:date="2007-12-10T12:33:00Z">
        <w:r>
          <w:rPr/>
          <w:t>Gravitational lensing provides a unique opportunity to explore the high-redshift universe and to map the evolution of dark and light matter over cosmic time.  In particular, gravitational lensing is useful for the study of early-type galaxies, whose centrally concentrated mass profiles make them ideal lensing candidates.  These galaxies are often excluded from surface-brightness-limited high-redshift galaxy surveys, but their formation and evolution is of great importance since more than half of all luminous matter is contained within such objects in the present-day (e.g., Fukugita, Hogan, &amp; Peebles 1998).  Topics of interest include how and when mass is assembled to form early-type galaxies, the nature of the dark matter halos in which they reside, the star formation history and its role in shaping the total mass distribution in early-type galaxies, and the structural and dynamical evolution of early-type galaxies.</w:t>
        </w:r>
      </w:ins>
    </w:p>
    <w:p>
      <w:pPr>
        <w:pStyle w:val="Normal"/>
        <w:rPr>
          <w:ins w:id="6003" w:author="Liz McGrath" w:date="2007-12-10T12:33:00Z"/>
        </w:rPr>
      </w:pPr>
      <w:ins w:id="6002" w:author="Liz McGrath" w:date="2007-12-10T12:33:00Z">
        <w:r>
          <w:rPr/>
        </w:r>
      </w:ins>
    </w:p>
    <w:p>
      <w:pPr>
        <w:pStyle w:val="Normal"/>
        <w:rPr>
          <w:ins w:id="6005" w:author="Liz McGrath" w:date="2007-12-10T12:33:00Z"/>
        </w:rPr>
      </w:pPr>
      <w:ins w:id="6004" w:author="Liz McGrath" w:date="2007-12-10T12:33:00Z">
        <w:r>
          <w:rPr/>
          <w:t xml:space="preserve">The advantages of gravitational lensing are that 1) it provides a direct measurement of the total mass of the lensing galaxy, and 2) it serves as a “gravitational telescope” to magnify background sources, providing very detailed structural and kinematical knowledge of faint, high-redshift galaxies.  NGAO can provide unprecedented resolution and Strehl ratios at near-IR wavelengths, which corresponds to an increased ability to reconstruct the gravitational potential of the lensing galaxy as well as the structure of background galaxies. </w:t>
        </w:r>
      </w:ins>
    </w:p>
    <w:p>
      <w:pPr>
        <w:pStyle w:val="Normal"/>
        <w:rPr>
          <w:ins w:id="6007" w:author="Liz McGrath" w:date="2007-12-10T12:33:00Z"/>
        </w:rPr>
      </w:pPr>
      <w:ins w:id="6006" w:author="Liz McGrath" w:date="2007-12-10T12:33:00Z">
        <w:r>
          <w:rPr/>
        </w:r>
      </w:ins>
    </w:p>
    <w:p>
      <w:pPr>
        <w:pStyle w:val="Heading4"/>
        <w:rPr>
          <w:ins w:id="6009" w:author="Liz McGrath" w:date="2007-11-26T16:22:00Z"/>
        </w:rPr>
      </w:pPr>
      <w:ins w:id="6008" w:author="Liz McGrath" w:date="2007-11-26T16:22:00Z">
        <w:bookmarkStart w:id="173" w:name="__RefHeading___Toc58909937"/>
        <w:bookmarkEnd w:id="173"/>
        <w:r>
          <w:rPr/>
          <w:t>Scientific goals</w:t>
        </w:r>
      </w:ins>
    </w:p>
    <w:p>
      <w:pPr>
        <w:pStyle w:val="Normal"/>
        <w:rPr>
          <w:ins w:id="6011" w:author="Liz McGrath" w:date="2007-12-10T12:33:00Z"/>
        </w:rPr>
      </w:pPr>
      <w:ins w:id="6010" w:author="Liz McGrath" w:date="2007-12-10T12:33:00Z">
        <w:r>
          <w:rPr/>
          <w:t>The goals of this study are as follows.</w:t>
        </w:r>
      </w:ins>
    </w:p>
    <w:p>
      <w:pPr>
        <w:pStyle w:val="Normal"/>
        <w:rPr>
          <w:ins w:id="6013" w:author="Liz McGrath" w:date="2007-12-10T12:33:00Z"/>
        </w:rPr>
      </w:pPr>
      <w:ins w:id="6012" w:author="Liz McGrath" w:date="2007-12-10T12:33:00Z">
        <w:r>
          <w:rPr/>
        </w:r>
      </w:ins>
    </w:p>
    <w:p>
      <w:pPr>
        <w:pStyle w:val="Normal"/>
        <w:rPr>
          <w:b/>
          <w:b/>
          <w:ins w:id="6015" w:author="Liz McGrath" w:date="2007-12-10T12:33:00Z"/>
        </w:rPr>
      </w:pPr>
      <w:ins w:id="6014" w:author="Liz McGrath" w:date="2007-12-10T12:33:00Z">
        <w:r>
          <w:rPr>
            <w:b/>
          </w:rPr>
          <w:t>Lensing by galaxies:</w:t>
        </w:r>
      </w:ins>
    </w:p>
    <w:p>
      <w:pPr>
        <w:pStyle w:val="Normal"/>
        <w:numPr>
          <w:ilvl w:val="0"/>
          <w:numId w:val="4"/>
        </w:numPr>
        <w:rPr>
          <w:ins w:id="6017" w:author="Liz McGrath" w:date="2007-12-10T12:33:00Z"/>
        </w:rPr>
      </w:pPr>
      <w:ins w:id="6016" w:author="Liz McGrath" w:date="2007-12-10T12:33:00Z">
        <w:r>
          <w:rPr/>
          <w:t>Determine the individual stellar and dark-matter mass structures of E/S0 lens galaxies out to z~1.</w:t>
        </w:r>
      </w:ins>
    </w:p>
    <w:p>
      <w:pPr>
        <w:pStyle w:val="Normal"/>
        <w:numPr>
          <w:ilvl w:val="0"/>
          <w:numId w:val="4"/>
        </w:numPr>
        <w:rPr>
          <w:ins w:id="6019" w:author="Liz McGrath" w:date="2007-12-10T12:33:00Z"/>
        </w:rPr>
      </w:pPr>
      <w:ins w:id="6018" w:author="Liz McGrath" w:date="2007-12-10T12:33:00Z">
        <w:r>
          <w:rPr/>
          <w:t>Quantify evolution with time, and trends with galaxy mass, of the internal mass structure of E/S0 galaxies.</w:t>
        </w:r>
      </w:ins>
    </w:p>
    <w:p>
      <w:pPr>
        <w:pStyle w:val="Normal"/>
        <w:numPr>
          <w:ilvl w:val="0"/>
          <w:numId w:val="4"/>
        </w:numPr>
        <w:rPr>
          <w:ins w:id="6021" w:author="Liz McGrath" w:date="2007-12-10T12:33:00Z"/>
        </w:rPr>
      </w:pPr>
      <w:ins w:id="6020" w:author="Liz McGrath" w:date="2007-12-10T12:33:00Z">
        <w:r>
          <w:rPr/>
          <w:t>Combine studies of the mass structure of E/S0 galaxies with studies of their scaling relations (e.g., Fundamental Plane), to disentangle their stellar-population and mass-assembly histories.</w:t>
        </w:r>
      </w:ins>
    </w:p>
    <w:p>
      <w:pPr>
        <w:pStyle w:val="Normal"/>
        <w:numPr>
          <w:ilvl w:val="0"/>
          <w:numId w:val="4"/>
        </w:numPr>
        <w:rPr>
          <w:ins w:id="6023" w:author="Liz McGrath" w:date="2007-12-10T12:33:00Z"/>
        </w:rPr>
      </w:pPr>
      <w:ins w:id="6022" w:author="Liz McGrath" w:date="2007-12-10T12:33:00Z">
        <w:r>
          <w:rPr/>
          <w:t>Combine results with previous work at redshifts 0.5-1.0 to directly test models of hierarchical galaxy-formation.</w:t>
        </w:r>
      </w:ins>
    </w:p>
    <w:p>
      <w:pPr>
        <w:pStyle w:val="Normal"/>
        <w:numPr>
          <w:ilvl w:val="0"/>
          <w:numId w:val="4"/>
        </w:numPr>
        <w:rPr>
          <w:ins w:id="6025" w:author="Liz McGrath" w:date="2007-12-10T12:33:00Z"/>
        </w:rPr>
      </w:pPr>
      <w:ins w:id="6024" w:author="Liz McGrath" w:date="2007-12-10T12:33:00Z">
        <w:r>
          <w:rPr/>
          <w:t>Use lens galaxies as natural magnifying glasses to study the lensed blue emission-line galaxies with super-resolution.</w:t>
        </w:r>
      </w:ins>
    </w:p>
    <w:p>
      <w:pPr>
        <w:pStyle w:val="Normal"/>
        <w:numPr>
          <w:ilvl w:val="0"/>
          <w:numId w:val="4"/>
        </w:numPr>
        <w:rPr>
          <w:ins w:id="6029" w:author="Liz McGrath" w:date="2007-12-10T12:33:00Z"/>
        </w:rPr>
      </w:pPr>
      <w:ins w:id="6026" w:author="Liz McGrath" w:date="2007-12-10T12:33:00Z">
        <w:r>
          <w:rPr/>
          <w:t>Measuring time delays of AGN variability between multiply lensed sources in order to determine H</w:t>
        </w:r>
      </w:ins>
      <w:ins w:id="6027" w:author="Liz McGrath" w:date="2007-12-10T12:33:00Z">
        <w:r>
          <w:rPr>
            <w:vertAlign w:val="subscript"/>
          </w:rPr>
          <w:t>0</w:t>
        </w:r>
      </w:ins>
      <w:ins w:id="6028" w:author="Liz McGrath" w:date="2007-12-10T12:33:00Z">
        <w:r>
          <w:rPr/>
          <w:t xml:space="preserve"> to high precision.</w:t>
        </w:r>
      </w:ins>
    </w:p>
    <w:p>
      <w:pPr>
        <w:pStyle w:val="Normal"/>
        <w:ind w:left="360" w:hanging="0"/>
        <w:rPr>
          <w:ins w:id="6031" w:author="Liz McGrath" w:date="2007-12-10T12:33:00Z"/>
        </w:rPr>
      </w:pPr>
      <w:ins w:id="6030" w:author="Liz McGrath" w:date="2007-12-10T12:33:00Z">
        <w:r>
          <w:rPr/>
        </w:r>
      </w:ins>
    </w:p>
    <w:p>
      <w:pPr>
        <w:pStyle w:val="Normal"/>
        <w:ind w:left="360" w:hanging="0"/>
        <w:rPr>
          <w:ins w:id="6037" w:author="Liz McGrath" w:date="2007-12-10T12:33:00Z"/>
        </w:rPr>
      </w:pPr>
      <w:ins w:id="6032" w:author="Liz McGrath" w:date="2007-12-10T12:33:00Z">
        <w:r>
          <w:rPr/>
          <w:t xml:space="preserve">Traditional lensing exploits the preservation of surface brightness in order to model the potential of the lens and determine the intrinsic surface brightness profile of the source.  By exploiting lensing achromaticity as well, kinematic observations of the source can lead to an improved model of the lens potential and provide super-resolved information of the source velocity field.  This is an area where NGAO has a potential to excel, providing far more detail than ever before observed in the structure and kinematics of high-z galaxies. </w:t>
        </w:r>
      </w:ins>
      <w:ins w:id="6033" w:author="Liz McGrath" w:date="2007-12-10T12:33:00Z">
        <w:r>
          <w:rPr>
            <w:highlight w:val="yellow"/>
          </w:rPr>
          <w:t>(Specific questions.)</w:t>
        </w:r>
      </w:ins>
      <w:ins w:id="6034" w:author="Liz McGrath" w:date="2007-12-10T12:33:00Z">
        <w:r>
          <w:rPr/>
          <w:t xml:space="preserve">  For example, with the magnification power of lensing and the high-Strehl, high-resolution provided by NGAO, we can extend the Tully-Fisher relation to higher redshifts and to galaxies with V</w:t>
        </w:r>
      </w:ins>
      <w:ins w:id="6035" w:author="Liz McGrath" w:date="2007-12-10T12:33:00Z">
        <w:r>
          <w:rPr>
            <w:vertAlign w:val="subscript"/>
          </w:rPr>
          <w:t>max</w:t>
        </w:r>
      </w:ins>
      <w:ins w:id="6036" w:author="Liz McGrath" w:date="2007-12-10T12:33:00Z">
        <w:r>
          <w:rPr/>
          <w:t>&lt;100 km/s. Furthermore, with improved lens potentials, we can study the distribution of dark and light matter in the elliptical lens galaxies and how it evolves with redshift.  This information can then be combined with studies of the fundamental scaling relationships in order to disentangle their stellar population and mass-assembly histories.</w:t>
        </w:r>
      </w:ins>
    </w:p>
    <w:p>
      <w:pPr>
        <w:pStyle w:val="Normal"/>
        <w:ind w:left="360" w:hanging="0"/>
        <w:rPr>
          <w:ins w:id="6039" w:author="Liz McGrath" w:date="2007-12-10T12:33:00Z"/>
        </w:rPr>
      </w:pPr>
      <w:ins w:id="6038" w:author="Liz McGrath" w:date="2007-12-10T12:33:00Z">
        <w:r>
          <w:rPr/>
        </w:r>
      </w:ins>
    </w:p>
    <w:p>
      <w:pPr>
        <w:pStyle w:val="Normal"/>
        <w:ind w:left="360" w:hanging="0"/>
        <w:rPr>
          <w:b/>
          <w:b/>
          <w:ins w:id="6041" w:author="Liz McGrath" w:date="2007-12-10T12:33:00Z"/>
        </w:rPr>
      </w:pPr>
      <w:ins w:id="6040" w:author="Liz McGrath" w:date="2007-12-10T12:33:00Z">
        <w:r>
          <w:rPr>
            <w:b/>
          </w:rPr>
          <w:t>Lensing by clusters:</w:t>
        </w:r>
      </w:ins>
    </w:p>
    <w:p>
      <w:pPr>
        <w:pStyle w:val="Normal"/>
        <w:numPr>
          <w:ilvl w:val="0"/>
          <w:numId w:val="3"/>
        </w:numPr>
        <w:rPr>
          <w:ins w:id="6045" w:author="Liz McGrath" w:date="2007-12-10T12:33:00Z"/>
        </w:rPr>
      </w:pPr>
      <w:ins w:id="6042" w:author="Liz McGrath" w:date="2007-12-10T12:33:00Z">
        <w:r>
          <w:rPr/>
          <w:t xml:space="preserve">Detection of extremely high-z galaxies along critical magnification lines (see </w:t>
        </w:r>
      </w:ins>
      <w:ins w:id="6043" w:author="Liz McGrath" w:date="2007-12-10T12:33:00Z">
        <w:r>
          <w:rPr/>
          <w:fldChar w:fldCharType="begin"/>
        </w:r>
        <w:r>
          <w:rPr/>
          <w:instrText xml:space="preserve"> REF _Ref58566905 \h </w:instrText>
        </w:r>
        <w:r>
          <w:rPr/>
          <w:fldChar w:fldCharType="separate"/>
        </w:r>
        <w:r>
          <w:rPr/>
          <w:t>Figure 7</w:t>
        </w:r>
        <w:r>
          <w:rPr/>
          <w:fldChar w:fldCharType="end"/>
        </w:r>
      </w:ins>
      <w:ins w:id="6044" w:author="Liz McGrath" w:date="2007-12-10T12:33:00Z">
        <w:r>
          <w:rPr/>
          <w:t>).</w:t>
        </w:r>
      </w:ins>
    </w:p>
    <w:p>
      <w:pPr>
        <w:pStyle w:val="Normal"/>
        <w:numPr>
          <w:ilvl w:val="0"/>
          <w:numId w:val="3"/>
        </w:numPr>
        <w:rPr>
          <w:ins w:id="6047" w:author="Liz McGrath" w:date="2007-12-10T12:33:00Z"/>
        </w:rPr>
      </w:pPr>
      <w:ins w:id="6046" w:author="Liz McGrath" w:date="2007-12-10T12:33:00Z">
        <w:r>
          <w:rPr/>
          <w:t>Spatially resolved kinematics, chemical composition, and star-formation rates of lensed background galaxies.</w:t>
        </w:r>
      </w:ins>
    </w:p>
    <w:p>
      <w:pPr>
        <w:pStyle w:val="Normal"/>
        <w:numPr>
          <w:ilvl w:val="0"/>
          <w:numId w:val="3"/>
        </w:numPr>
        <w:rPr>
          <w:ins w:id="6049" w:author="Liz McGrath" w:date="2007-12-10T12:33:00Z"/>
        </w:rPr>
      </w:pPr>
      <w:ins w:id="6048" w:author="Liz McGrath" w:date="2007-12-10T12:33:00Z">
        <w:r>
          <w:rPr/>
          <w:t>Mass distribution within clusters from precise positions of multiple images and arcs.</w:t>
        </w:r>
      </w:ins>
    </w:p>
    <w:p>
      <w:pPr>
        <w:pStyle w:val="Normal"/>
        <w:numPr>
          <w:ilvl w:val="0"/>
          <w:numId w:val="3"/>
        </w:numPr>
        <w:rPr>
          <w:ins w:id="6051" w:author="Liz McGrath" w:date="2007-12-10T12:33:00Z"/>
        </w:rPr>
      </w:pPr>
      <w:ins w:id="6050" w:author="Liz McGrath" w:date="2007-12-10T12:33:00Z">
        <w:r>
          <w:rPr/>
          <w:t>Cosmography from arc statistics (e.g., collections of multiple images at different redshifts).</w:t>
        </w:r>
      </w:ins>
    </w:p>
    <w:p>
      <w:pPr>
        <w:pStyle w:val="Normal"/>
        <w:keepNext w:val="true"/>
        <w:rPr>
          <w:ins w:id="6053" w:author="Liz McGrath" w:date="2007-12-10T12:33:00Z"/>
        </w:rPr>
      </w:pPr>
      <w:ins w:id="6052" w:author="Liz McGrath" w:date="2007-12-10T12:33:00Z">
        <w:r>
          <w:rPr/>
          <w:drawing>
            <wp:inline distT="0" distB="0" distL="0" distR="0">
              <wp:extent cx="5476240" cy="7131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03" t="-79" r="-103" b="-79"/>
                      <a:stretch>
                        <a:fillRect/>
                      </a:stretch>
                    </pic:blipFill>
                    <pic:spPr bwMode="auto">
                      <a:xfrm>
                        <a:off x="0" y="0"/>
                        <a:ext cx="5476240" cy="7131685"/>
                      </a:xfrm>
                      <a:prstGeom prst="rect">
                        <a:avLst/>
                      </a:prstGeom>
                    </pic:spPr>
                  </pic:pic>
                </a:graphicData>
              </a:graphic>
            </wp:inline>
          </w:drawing>
        </w:r>
      </w:ins>
    </w:p>
    <w:p>
      <w:pPr>
        <w:pStyle w:val="Caption"/>
        <w:jc w:val="both"/>
        <w:rPr>
          <w:ins w:id="6058" w:author="Liz McGrath" w:date="2007-12-10T12:33:00Z"/>
        </w:rPr>
      </w:pPr>
      <w:ins w:id="6054" w:author="Liz McGrath" w:date="2007-12-10T12:33:00Z">
        <w:bookmarkStart w:id="174" w:name="_Ref58566905"/>
        <w:r>
          <w:rPr/>
          <w:t xml:space="preserve">Figure </w:t>
        </w:r>
      </w:ins>
      <w:ins w:id="6055" w:author="Liz McGrath" w:date="2007-12-10T12:33:00Z">
        <w:r>
          <w:rPr/>
          <w:fldChar w:fldCharType="begin"/>
        </w:r>
        <w:r>
          <w:rPr/>
          <w:instrText xml:space="preserve"> SEQ Figure \* ARABIC </w:instrText>
        </w:r>
        <w:r>
          <w:rPr/>
          <w:fldChar w:fldCharType="separate"/>
        </w:r>
        <w:r>
          <w:rPr/>
          <w:t>7</w:t>
        </w:r>
        <w:r>
          <w:rPr/>
          <w:fldChar w:fldCharType="end"/>
        </w:r>
      </w:ins>
      <w:ins w:id="6056" w:author="Liz McGrath" w:date="2007-12-10T12:33:00Z">
        <w:bookmarkEnd w:id="174"/>
        <w:r>
          <w:rPr/>
          <w:t xml:space="preserve"> Pseudocolor image of highly magnified lensed sources in the Abell cluster 2218 (from Kneib et al. 2004).  The red curves show </w:t>
        </w:r>
      </w:ins>
      <w:ins w:id="6057" w:author="Liz McGrath" w:date="2007-12-10T12:33:00Z">
        <w:r>
          <w:rPr>
            <w:szCs w:val="16"/>
          </w:rPr>
          <w:t>the critical lines of infinite magnification for sources placed at z=5.576 and 7.0.  Images a, b, and c show a multiply imaged source at z~7.  The unlabeled circles at the top of the image mark the multiply imaged source found by Ellis et al. (2001) at z=5.576.</w:t>
        </w:r>
      </w:ins>
    </w:p>
    <w:p>
      <w:pPr>
        <w:pStyle w:val="Normal"/>
        <w:rPr>
          <w:ins w:id="6060" w:author="Liz McGrath" w:date="2007-12-10T12:33:00Z"/>
        </w:rPr>
      </w:pPr>
      <w:ins w:id="6059" w:author="Liz McGrath" w:date="2007-12-10T12:33:00Z">
        <w:r>
          <w:rPr/>
        </w:r>
      </w:ins>
    </w:p>
    <w:p>
      <w:pPr>
        <w:pStyle w:val="Heading4"/>
        <w:rPr>
          <w:ins w:id="6062" w:author="Liz McGrath" w:date="2007-11-26T16:24:00Z"/>
        </w:rPr>
      </w:pPr>
      <w:ins w:id="6061" w:author="Liz McGrath" w:date="2007-11-26T16:22:00Z">
        <w:bookmarkStart w:id="175" w:name="__RefHeading___Toc58909938"/>
        <w:bookmarkEnd w:id="175"/>
        <w:r>
          <w:rPr/>
          <w:t>Proposed observations and targets</w:t>
        </w:r>
      </w:ins>
    </w:p>
    <w:p>
      <w:pPr>
        <w:pStyle w:val="Heading5"/>
        <w:rPr>
          <w:ins w:id="6064" w:author="Liz McGrath" w:date="2007-12-10T12:34:00Z"/>
        </w:rPr>
      </w:pPr>
      <w:ins w:id="6063" w:author="Liz McGrath" w:date="2007-12-10T12:34:00Z">
        <w:bookmarkStart w:id="176" w:name="__RefHeading___Toc58909939"/>
        <w:bookmarkEnd w:id="176"/>
        <w:r>
          <w:rPr/>
          <w:t>Lensing by galaxies</w:t>
        </w:r>
      </w:ins>
    </w:p>
    <w:p>
      <w:pPr>
        <w:pStyle w:val="Normal"/>
        <w:rPr>
          <w:ins w:id="6078" w:author="Liz McGrath" w:date="2007-12-10T12:34:00Z"/>
        </w:rPr>
      </w:pPr>
      <w:ins w:id="6065" w:author="Liz McGrath" w:date="2007-12-10T12:34:00Z">
        <w:r>
          <w:rPr/>
          <w:t>Observations will focus on previously detected strong lenses from the CFHT-Strong Lensing Legacy Survey (SL</w:t>
        </w:r>
      </w:ins>
      <w:ins w:id="6066" w:author="Liz McGrath" w:date="2007-12-10T12:34:00Z">
        <w:r>
          <w:rPr>
            <w:vertAlign w:val="superscript"/>
          </w:rPr>
          <w:t>2</w:t>
        </w:r>
      </w:ins>
      <w:ins w:id="6067" w:author="Liz McGrath" w:date="2007-12-10T12:34:00Z">
        <w:r>
          <w:rPr/>
          <w:t xml:space="preserve">S) and the Sloan Lens ACS (SLACS) survey </w:t>
        </w:r>
      </w:ins>
      <w:ins w:id="6068" w:author="Liz McGrath" w:date="2007-12-10T12:34:00Z">
        <w:r>
          <w:rPr>
            <w:highlight w:val="yellow"/>
          </w:rPr>
          <w:t>(any others?  CLASS?)</w:t>
        </w:r>
      </w:ins>
      <w:ins w:id="6069" w:author="Liz McGrath" w:date="2007-12-10T12:34:00Z">
        <w:r>
          <w:rPr/>
          <w:t xml:space="preserve">.  There are currently </w:t>
        </w:r>
      </w:ins>
      <w:ins w:id="6070" w:author="Liz McGrath" w:date="2007-12-10T12:34:00Z">
        <w:r>
          <w:rPr>
            <w:highlight w:val="yellow"/>
          </w:rPr>
          <w:t>28</w:t>
        </w:r>
      </w:ins>
      <w:ins w:id="6071" w:author="Liz McGrath" w:date="2007-12-10T12:34:00Z">
        <w:r>
          <w:rPr/>
          <w:t xml:space="preserve"> confirmed lenses in the SLACS survey and </w:t>
        </w:r>
      </w:ins>
      <w:ins w:id="6072" w:author="Liz McGrath" w:date="2007-12-10T12:34:00Z">
        <w:r>
          <w:rPr>
            <w:highlight w:val="yellow"/>
          </w:rPr>
          <w:t>12?</w:t>
        </w:r>
      </w:ins>
      <w:ins w:id="6073" w:author="Liz McGrath" w:date="2007-12-10T12:34:00Z">
        <w:r>
          <w:rPr/>
          <w:t xml:space="preserve"> in the SL2S survey.  By the time these surveys are complete, and in time for NGAO science, nearly </w:t>
        </w:r>
      </w:ins>
      <w:ins w:id="6074" w:author="Liz McGrath" w:date="2007-12-10T12:34:00Z">
        <w:r>
          <w:rPr>
            <w:highlight w:val="yellow"/>
          </w:rPr>
          <w:t>~1000 (?)</w:t>
        </w:r>
      </w:ins>
      <w:ins w:id="6075" w:author="Liz McGrath" w:date="2007-12-10T12:34:00Z">
        <w:r>
          <w:rPr/>
          <w:t xml:space="preserve"> will be known.  From these, a sample of ~50 sources will be selected.  As these are generally located in less dense stellar fields, this sample imposes a sky coverage requirement (see section </w:t>
        </w:r>
      </w:ins>
      <w:ins w:id="6076" w:author="Liz McGrath" w:date="2007-12-10T12:34:00Z">
        <w:r>
          <w:rPr/>
          <w:fldChar w:fldCharType="begin"/>
        </w:r>
        <w:r>
          <w:rPr/>
          <w:instrText xml:space="preserve"> REF _Ref57958646 \r \h </w:instrText>
        </w:r>
        <w:r>
          <w:rPr/>
          <w:fldChar w:fldCharType="separate"/>
        </w:r>
        <w:r>
          <w:rPr/>
          <w:t>Error: Reference source not found</w:t>
        </w:r>
        <w:r>
          <w:rPr/>
          <w:fldChar w:fldCharType="end"/>
        </w:r>
      </w:ins>
      <w:ins w:id="6077" w:author="Liz McGrath" w:date="2007-12-10T12:34:00Z">
        <w:r>
          <w:rPr/>
          <w:t>).</w:t>
        </w:r>
      </w:ins>
    </w:p>
    <w:p>
      <w:pPr>
        <w:pStyle w:val="Heading5"/>
        <w:rPr>
          <w:ins w:id="6080" w:author="Liz McGrath" w:date="2007-12-10T12:34:00Z"/>
        </w:rPr>
      </w:pPr>
      <w:ins w:id="6079" w:author="Liz McGrath" w:date="2007-12-10T12:34:00Z">
        <w:bookmarkStart w:id="177" w:name="__RefHeading___Toc58909940"/>
        <w:bookmarkEnd w:id="177"/>
        <w:r>
          <w:rPr/>
          <w:t>Lensing by clusters</w:t>
        </w:r>
      </w:ins>
    </w:p>
    <w:p>
      <w:pPr>
        <w:pStyle w:val="Normal"/>
        <w:rPr>
          <w:ins w:id="6086" w:author="Liz McGrath" w:date="2007-12-10T12:34:00Z"/>
        </w:rPr>
      </w:pPr>
      <w:ins w:id="6081" w:author="Liz McGrath" w:date="2007-12-10T12:34:00Z">
        <w:r>
          <w:rPr/>
          <w:t xml:space="preserve">Galaxy clusters serve as excellent gravitational telescopes, providing extremely high magnification (10-50x) along critical lines, allowing one to study faint, extremely high-z (z &gt; 5) galaxies (e.g., Ellis et al. 2001; Kneib et al. 2004; Santos et al. 2004; Stark et al. 2007).  The best targets for this search come from well-studied massive clusters, where the mass profile is already known well enough to predict where these critical lines will be.  These include some of the Abell clusters </w:t>
        </w:r>
      </w:ins>
      <w:ins w:id="6082" w:author="Liz McGrath" w:date="2007-12-10T12:34:00Z">
        <w:r>
          <w:rPr>
            <w:highlight w:val="yellow"/>
          </w:rPr>
          <w:t>(any in particular? 2218, which others?—how many in total?)</w:t>
        </w:r>
      </w:ins>
      <w:ins w:id="6083" w:author="Liz McGrath" w:date="2007-12-10T12:34:00Z">
        <w:r>
          <w:rPr/>
          <w:t xml:space="preserve">.  For kinematic studies of extremely high-z galaxies we ideally require I-, z- and J-band spectroscopy, where for z&gt;5 galaxies, Ly </w:t>
        </w:r>
      </w:ins>
      <w:ins w:id="6084" w:author="Liz McGrath" w:date="2007-12-10T12:34:00Z">
        <w:r>
          <w:rPr>
            <w:rFonts w:cs="Symbol" w:ascii="Symbol" w:hAnsi="Symbol"/>
          </w:rPr>
          <w:t>a</w:t>
        </w:r>
      </w:ins>
      <w:ins w:id="6085" w:author="Liz McGrath" w:date="2007-12-10T12:34:00Z">
        <w:r>
          <w:rPr/>
          <w:t xml:space="preserve"> is redshifted into the observed bands.  For 2&lt;z&lt;5 sources, [OII] can be observed in J- through K-band.  Morphological information can best be obtained from imaging in J through K-bands where Strehl is at a maximum.</w:t>
        </w:r>
      </w:ins>
    </w:p>
    <w:p>
      <w:pPr>
        <w:pStyle w:val="Normal"/>
        <w:rPr>
          <w:ins w:id="6088" w:author="Liz McGrath" w:date="2007-12-10T12:34:00Z"/>
        </w:rPr>
      </w:pPr>
      <w:ins w:id="6087" w:author="Liz McGrath" w:date="2007-12-10T12:34:00Z">
        <w:r>
          <w:rPr/>
        </w:r>
      </w:ins>
    </w:p>
    <w:p>
      <w:pPr>
        <w:pStyle w:val="Heading4"/>
        <w:rPr>
          <w:ins w:id="6090" w:author="Liz McGrath" w:date="2007-11-26T16:24:00Z"/>
        </w:rPr>
      </w:pPr>
      <w:ins w:id="6089" w:author="Liz McGrath" w:date="2007-11-26T16:24:00Z">
        <w:bookmarkStart w:id="178" w:name="__RefHeading___Toc58909941"/>
        <w:bookmarkEnd w:id="178"/>
        <w:r>
          <w:rPr/>
          <w:t>AO requiremen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6092" w:author="Liz McGrath" w:date="2007-11-26T16:24:00Z"/>
        </w:rPr>
      </w:pPr>
      <w:ins w:id="6091" w:author="Liz McGrath" w:date="2007-11-26T16:24:00Z">
        <w:r>
          <w:rPr>
            <w:rStyle w:val="CommentReference"/>
            <w:vanish w:val="false"/>
            <w:szCs w:val="24"/>
          </w:rPr>
          <w:commentReference w:id="54"/>
        </w:r>
      </w:ins>
    </w:p>
    <w:p>
      <w:pPr>
        <w:pStyle w:val="Heading5"/>
        <w:rPr>
          <w:ins w:id="6094" w:author="Liz McGrath" w:date="2007-11-26T16:28:00Z"/>
        </w:rPr>
      </w:pPr>
      <w:ins w:id="6093" w:author="Liz McGrath" w:date="2007-11-26T16:24:00Z">
        <w:bookmarkStart w:id="179" w:name="__RefHeading___Toc58909942"/>
        <w:bookmarkEnd w:id="179"/>
        <w:r>
          <w:rPr/>
          <w:t>Wavefront error</w:t>
        </w:r>
      </w:ins>
    </w:p>
    <w:p>
      <w:pPr>
        <w:pStyle w:val="Normal"/>
        <w:rPr>
          <w:ins w:id="6096" w:author="Liz McGrath" w:date="2007-12-10T12:34:00Z"/>
        </w:rPr>
      </w:pPr>
      <w:ins w:id="6095" w:author="Liz McGrath" w:date="2007-12-10T12:34:00Z">
        <w:r>
          <w:rPr/>
          <w:t xml:space="preserve">170 nm </w:t>
        </w:r>
      </w:ins>
    </w:p>
    <w:p>
      <w:pPr>
        <w:pStyle w:val="Heading5"/>
        <w:rPr>
          <w:ins w:id="6098" w:author="Liz McGrath" w:date="2007-11-26T16:28:00Z"/>
        </w:rPr>
      </w:pPr>
      <w:ins w:id="6097" w:author="Liz McGrath" w:date="2007-11-26T16:28:00Z">
        <w:bookmarkStart w:id="180" w:name="__RefHeading___Toc58909943"/>
        <w:bookmarkEnd w:id="180"/>
        <w:r>
          <w:rPr/>
          <w:t>Encircled energ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6100" w:author="Liz McGrath" w:date="2007-12-10T12:34:00Z"/>
        </w:rPr>
      </w:pPr>
      <w:ins w:id="6099" w:author="Liz McGrath" w:date="2007-12-10T12:34:00Z">
        <w:r>
          <w:rPr/>
          <w:t>50 mas with optimal tip-tilt stars</w:t>
        </w:r>
      </w:ins>
    </w:p>
    <w:p>
      <w:pPr>
        <w:pStyle w:val="Heading5"/>
        <w:rPr>
          <w:ins w:id="6102" w:author="Liz McGrath" w:date="2007-11-26T16:28:00Z"/>
        </w:rPr>
      </w:pPr>
      <w:ins w:id="6101" w:author="Liz McGrath" w:date="2007-11-26T16:28:00Z">
        <w:bookmarkStart w:id="181" w:name="__RefHeading___Toc58909944"/>
        <w:bookmarkEnd w:id="181"/>
        <w:r>
          <w:rPr/>
          <w:t>Contiguous field requireme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105" w:author="Liz McGrath" w:date="2007-12-10T12:34:00Z"/>
        </w:rPr>
      </w:pPr>
      <w:ins w:id="6103" w:author="Liz McGrath" w:date="2007-12-10T12:34:00Z">
        <w:r>
          <w:rPr>
            <w:i/>
            <w:color w:val="000000"/>
          </w:rPr>
          <w:t>Imaging:</w:t>
        </w:r>
      </w:ins>
      <w:ins w:id="6104" w:author="Liz McGrath" w:date="2007-12-10T12:34:00Z">
        <w:r>
          <w:rPr>
            <w:color w:val="000000"/>
          </w:rPr>
          <w:t xml:space="preserve"> A 1 arcmin contiguous field is useful for cluster lenses in order to reconstruct the mass profile of the cluster (?).</w:t>
        </w:r>
      </w:ins>
    </w:p>
    <w:p>
      <w:pPr>
        <w:pStyle w:val="Heading5"/>
        <w:rPr>
          <w:ins w:id="6107" w:author="Liz McGrath" w:date="2007-11-26T16:28:00Z"/>
        </w:rPr>
      </w:pPr>
      <w:ins w:id="6106" w:author="Liz McGrath" w:date="2007-11-26T16:28:00Z">
        <w:bookmarkStart w:id="182" w:name="__RefHeading___Toc58909945"/>
        <w:bookmarkEnd w:id="182"/>
        <w:r>
          <w:rPr/>
          <w:t>Photometric precision</w:t>
        </w:r>
      </w:ins>
    </w:p>
    <w:p>
      <w:pPr>
        <w:pStyle w:val="Normal"/>
        <w:rPr>
          <w:highlight w:val="yellow"/>
          <w:ins w:id="6109" w:author="Liz McGrath" w:date="2007-12-10T12:35:00Z"/>
        </w:rPr>
      </w:pPr>
      <w:ins w:id="6108" w:author="Liz McGrath" w:date="2007-12-10T12:35:00Z">
        <w:r>
          <w:rPr/>
          <w:t>Relative photometry to 0.1 mag.  Absolute photometry to 0.3 mag.</w:t>
        </w:r>
      </w:ins>
    </w:p>
    <w:p>
      <w:pPr>
        <w:pStyle w:val="Heading5"/>
        <w:rPr>
          <w:highlight w:val="yellow"/>
          <w:ins w:id="6111" w:author="Liz McGrath" w:date="2007-11-26T16:28:00Z"/>
        </w:rPr>
      </w:pPr>
      <w:ins w:id="6110" w:author="Liz McGrath" w:date="2007-11-26T16:28:00Z">
        <w:bookmarkStart w:id="183" w:name="__RefHeading___Toc58909946"/>
        <w:bookmarkEnd w:id="183"/>
        <w:r>
          <w:rPr>
            <w:highlight w:val="yellow"/>
          </w:rPr>
          <w:t>Astrometric precision</w:t>
        </w:r>
      </w:ins>
    </w:p>
    <w:p>
      <w:pPr>
        <w:pStyle w:val="Heading5"/>
        <w:rPr>
          <w:ins w:id="6113" w:author="Liz McGrath" w:date="2007-12-10T12:35:00Z"/>
        </w:rPr>
      </w:pPr>
      <w:ins w:id="6112" w:author="Liz McGrath" w:date="2007-12-10T12:35:00Z">
        <w:bookmarkStart w:id="184" w:name="__RefHeading___Toc58909947"/>
        <w:bookmarkEnd w:id="184"/>
        <w:r>
          <w:rPr/>
          <w:t>Polarimetry</w:t>
        </w:r>
      </w:ins>
    </w:p>
    <w:p>
      <w:pPr>
        <w:pStyle w:val="Normal"/>
        <w:rPr>
          <w:ins w:id="6115" w:author="Liz McGrath" w:date="2007-11-26T16:26:00Z"/>
        </w:rPr>
      </w:pPr>
      <w:ins w:id="6114" w:author="Liz McGrath" w:date="2007-12-10T12:35:00Z">
        <w:r>
          <w:rPr/>
          <w:t>N/A</w:t>
        </w:r>
      </w:ins>
    </w:p>
    <w:p>
      <w:pPr>
        <w:pStyle w:val="Heading5"/>
        <w:rPr>
          <w:ins w:id="6117" w:author="Liz McGrath" w:date="2007-11-26T16:29:00Z"/>
        </w:rPr>
      </w:pPr>
      <w:ins w:id="6116" w:author="Liz McGrath" w:date="2007-11-26T16:29:00Z">
        <w:bookmarkStart w:id="185" w:name="__RefHeading___Toc58909948"/>
        <w:bookmarkEnd w:id="185"/>
        <w:r>
          <w:rPr/>
          <w:t>Contrast</w:t>
        </w:r>
      </w:ins>
    </w:p>
    <w:p>
      <w:pPr>
        <w:pStyle w:val="Normal"/>
        <w:rPr>
          <w:ins w:id="6119" w:author="Liz McGrath" w:date="2007-12-10T12:35:00Z"/>
        </w:rPr>
      </w:pPr>
      <w:ins w:id="6118" w:author="Liz McGrath" w:date="2007-12-10T12:35:00Z">
        <w:r>
          <w:rPr/>
          <w:t>N/A</w:t>
        </w:r>
      </w:ins>
    </w:p>
    <w:p>
      <w:pPr>
        <w:pStyle w:val="Heading5"/>
        <w:rPr>
          <w:ins w:id="6121" w:author="Liz McGrath" w:date="2007-11-26T16:29:00Z"/>
        </w:rPr>
      </w:pPr>
      <w:ins w:id="6120" w:author="Liz McGrath" w:date="2007-11-26T16:29:00Z">
        <w:bookmarkStart w:id="186" w:name="__RefHeading___Toc58909949"/>
        <w:bookmarkEnd w:id="186"/>
        <w:r>
          <w:rPr/>
          <w:t>Backgrounds</w:t>
        </w:r>
      </w:ins>
    </w:p>
    <w:p>
      <w:pPr>
        <w:pStyle w:val="Normal"/>
        <w:rPr>
          <w:ins w:id="6123" w:author="Liz McGrath" w:date="2007-12-10T12:35:00Z"/>
        </w:rPr>
      </w:pPr>
      <w:ins w:id="6122" w:author="Liz McGrath" w:date="2007-12-10T12:35:00Z">
        <w:r>
          <w:rPr/>
          <w:t>Goal: &lt; 10-20% above telescope + sky</w:t>
        </w:r>
      </w:ins>
    </w:p>
    <w:p>
      <w:pPr>
        <w:pStyle w:val="Heading5"/>
        <w:rPr>
          <w:ins w:id="6125" w:author="Liz McGrath" w:date="2007-11-26T16:29:00Z"/>
        </w:rPr>
      </w:pPr>
      <w:ins w:id="6124" w:author="Liz McGrath" w:date="2007-11-26T16:35:00Z">
        <w:bookmarkStart w:id="187" w:name="__RefHeading___Toc58909950"/>
        <w:bookmarkEnd w:id="187"/>
        <w:r>
          <w:rPr/>
          <w:t>Sky coverage fraction</w:t>
        </w:r>
      </w:ins>
    </w:p>
    <w:p>
      <w:pPr>
        <w:pStyle w:val="Normal"/>
        <w:rPr>
          <w:ins w:id="6127" w:author="Liz McGrath" w:date="2007-12-10T12:36:00Z"/>
        </w:rPr>
      </w:pPr>
      <w:ins w:id="6126" w:author="Liz McGrath" w:date="2007-12-10T12:36:00Z">
        <w:r>
          <w:rPr/>
          <w:t>At least 50% with encircled energy radius &lt; 75 mas.  Sky coverage fraction should be significantly better than current LGS system.</w:t>
        </w:r>
      </w:ins>
    </w:p>
    <w:p>
      <w:pPr>
        <w:pStyle w:val="Normal"/>
        <w:rPr>
          <w:ins w:id="6129" w:author="Liz McGrath" w:date="2007-12-10T12:36:00Z"/>
        </w:rPr>
      </w:pPr>
      <w:ins w:id="6128" w:author="Liz McGrath" w:date="2007-12-10T12:36:00Z">
        <w:r>
          <w:rPr/>
        </w:r>
      </w:ins>
    </w:p>
    <w:p>
      <w:pPr>
        <w:pStyle w:val="Heading4"/>
        <w:rPr>
          <w:ins w:id="6131" w:author="Liz McGrath" w:date="2007-11-26T16:25:00Z"/>
        </w:rPr>
      </w:pPr>
      <w:ins w:id="6130" w:author="Liz McGrath" w:date="2007-11-26T16:25:00Z">
        <w:bookmarkStart w:id="188" w:name="__RefHeading___Toc58909951"/>
        <w:bookmarkEnd w:id="188"/>
        <w:r>
          <w:rPr/>
          <w:t>Other key design features</w:t>
        </w:r>
      </w:ins>
    </w:p>
    <w:p>
      <w:pPr>
        <w:pStyle w:val="Heading5"/>
        <w:rPr>
          <w:ins w:id="6133" w:author="Liz McGrath" w:date="2007-11-26T16:31:00Z"/>
        </w:rPr>
      </w:pPr>
      <w:ins w:id="6132" w:author="Liz McGrath" w:date="2007-11-26T16:31:00Z">
        <w:bookmarkStart w:id="189" w:name="__RefHeading___Toc58909952"/>
        <w:bookmarkEnd w:id="189"/>
        <w:r>
          <w:rPr/>
          <w:t>Required observing modes</w:t>
        </w:r>
      </w:ins>
    </w:p>
    <w:p>
      <w:pPr>
        <w:pStyle w:val="Normal"/>
        <w:rPr>
          <w:ins w:id="6135" w:author="Liz McGrath" w:date="2007-12-10T12:36:00Z"/>
        </w:rPr>
      </w:pPr>
      <w:ins w:id="6134" w:author="Liz McGrath" w:date="2007-12-10T12:36:00Z">
        <w:r>
          <w:rPr/>
          <w:t>There are no special requirements for observing modes.  This program could be carried out either in flexible queue-based scheduling, or classical mode.</w:t>
        </w:r>
      </w:ins>
    </w:p>
    <w:p>
      <w:pPr>
        <w:pStyle w:val="Heading5"/>
        <w:rPr>
          <w:ins w:id="6137" w:author="Liz McGrath" w:date="2007-11-26T16:31:00Z"/>
        </w:rPr>
      </w:pPr>
      <w:ins w:id="6136" w:author="Liz McGrath" w:date="2007-11-26T16:31:00Z">
        <w:bookmarkStart w:id="190" w:name="__RefHeading___Toc58909953"/>
        <w:bookmarkEnd w:id="190"/>
        <w:r>
          <w:rPr/>
          <w:t>Observing efficiency</w:t>
        </w:r>
      </w:ins>
    </w:p>
    <w:p>
      <w:pPr>
        <w:pStyle w:val="Normal"/>
        <w:rPr>
          <w:ins w:id="6139" w:author="Liz McGrath" w:date="2007-12-10T12:36:00Z"/>
        </w:rPr>
      </w:pPr>
      <w:ins w:id="6138" w:author="Liz McGrath" w:date="2007-12-10T12:36:00Z">
        <w:r>
          <w:rPr/>
          <w:t>Observations will typically be ~3 hr per source.  If the field of view is large enough, we will dither on-target every ~10-15 minutes.  Dithering and re-acquisition (if necessary) of the target should therefore not take longer than ~1 minute.  If the field of view is too small to dither on-target, we may need to dither off-source (&gt;5”) to obtain sky background measurements.  These will need to be performed every ~15 minutes, so the dither and re-acquisition should not exceed ~1 minute.</w:t>
        </w:r>
      </w:ins>
    </w:p>
    <w:p>
      <w:pPr>
        <w:pStyle w:val="Normal"/>
        <w:rPr>
          <w:ins w:id="6141" w:author="Liz McGrath" w:date="2007-12-10T12:36:00Z"/>
        </w:rPr>
      </w:pPr>
      <w:ins w:id="6140" w:author="Liz McGrath" w:date="2007-12-10T12:36:00Z">
        <w:r>
          <w:rPr/>
        </w:r>
      </w:ins>
    </w:p>
    <w:p>
      <w:pPr>
        <w:pStyle w:val="Heading4"/>
        <w:rPr>
          <w:ins w:id="6143" w:author="Liz McGrath" w:date="2007-11-26T16:32:00Z"/>
        </w:rPr>
      </w:pPr>
      <w:ins w:id="6142" w:author="Liz McGrath" w:date="2007-11-26T16:25:00Z">
        <w:bookmarkStart w:id="191" w:name="__RefHeading___Toc58909954"/>
        <w:bookmarkEnd w:id="191"/>
        <w:r>
          <w:rPr/>
          <w:t>Instrument requirements</w:t>
        </w:r>
      </w:ins>
    </w:p>
    <w:p>
      <w:pPr>
        <w:pStyle w:val="Heading5"/>
        <w:rPr>
          <w:ins w:id="6145" w:author="Liz McGrath" w:date="2007-11-26T16:32:00Z"/>
        </w:rPr>
      </w:pPr>
      <w:ins w:id="6144" w:author="Liz McGrath" w:date="2007-11-26T16:32:00Z">
        <w:bookmarkStart w:id="192" w:name="__RefHeading___Toc58909955"/>
        <w:bookmarkEnd w:id="192"/>
        <w:r>
          <w:rPr/>
          <w:t>Required instruments</w:t>
        </w:r>
      </w:ins>
    </w:p>
    <w:p>
      <w:pPr>
        <w:pStyle w:val="Normal"/>
        <w:rPr>
          <w:ins w:id="6147" w:author="Liz McGrath" w:date="2007-12-10T12:37:00Z"/>
        </w:rPr>
      </w:pPr>
      <w:ins w:id="6146" w:author="Liz McGrath" w:date="2007-12-10T12:37:00Z">
        <w:r>
          <w:rPr/>
          <w:t>Primary: Near-IR IFU with R~5000 and field of view ~3”</w:t>
        </w:r>
      </w:ins>
    </w:p>
    <w:p>
      <w:pPr>
        <w:pStyle w:val="Normal"/>
        <w:rPr>
          <w:ins w:id="6149" w:author="Liz McGrath" w:date="2007-11-26T16:32:00Z"/>
        </w:rPr>
      </w:pPr>
      <w:ins w:id="6148" w:author="Liz McGrath" w:date="2007-12-10T12:37:00Z">
        <w:r>
          <w:rPr/>
          <w:t>Secondary: Near-IR imager with 1 arcmin field of view</w:t>
        </w:r>
      </w:ins>
    </w:p>
    <w:p>
      <w:pPr>
        <w:pStyle w:val="Heading5"/>
        <w:rPr>
          <w:ins w:id="6151" w:author="Liz McGrath" w:date="2007-11-26T16:32:00Z"/>
        </w:rPr>
      </w:pPr>
      <w:ins w:id="6150" w:author="Liz McGrath" w:date="2007-11-26T16:32:00Z">
        <w:bookmarkStart w:id="193" w:name="__RefHeading___Toc58909956"/>
        <w:bookmarkEnd w:id="193"/>
        <w:r>
          <w:rPr/>
          <w:t>Field of view</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154" w:author="Liz McGrath" w:date="2007-12-10T12:37:00Z"/>
        </w:rPr>
      </w:pPr>
      <w:ins w:id="6152" w:author="Liz McGrath" w:date="2007-12-10T12:37:00Z">
        <w:r>
          <w:rPr>
            <w:i/>
            <w:color w:val="000000"/>
          </w:rPr>
          <w:t>Spectroscopy:</w:t>
        </w:r>
      </w:ins>
      <w:ins w:id="6153" w:author="Liz McGrath" w:date="2007-12-10T12:37:00Z">
        <w:r>
          <w:rPr>
            <w:color w:val="000000"/>
          </w:rPr>
          <w:t xml:space="preserve"> For galaxy-galaxy lensing, with the lens at 0.5&lt;z&lt;1 and the background galaxy at 1&lt;z&lt;2, typical Einstein rings and arcs are 1-3” in radius.  Therefore, the minimum field of view would be 3” in radius in order to fit an entire lens system in a single frame.  Larger fields of view would be ideal to simultaneously obtain sky background estimat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6156" w:author="Liz McGrath" w:date="2007-12-10T12:37:00Z"/>
        </w:rPr>
      </w:pPr>
      <w:ins w:id="6155" w:author="Liz McGrath" w:date="2007-12-10T12:37: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6159" w:author="Liz McGrath" w:date="2007-11-26T16:32:00Z"/>
        </w:rPr>
      </w:pPr>
      <w:ins w:id="6157" w:author="Liz McGrath" w:date="2007-12-10T12:37:00Z">
        <w:r>
          <w:rPr>
            <w:i/>
            <w:color w:val="000000"/>
          </w:rPr>
          <w:t>Imaging:</w:t>
        </w:r>
      </w:ins>
      <w:ins w:id="6158" w:author="Liz McGrath" w:date="2007-12-10T12:37:00Z">
        <w:r>
          <w:rPr>
            <w:color w:val="000000"/>
          </w:rPr>
          <w:t xml:space="preserve"> Imager should have a large field of view (1 arcmin) so that cluster lens systems can be observed in a single frame.</w:t>
        </w:r>
      </w:ins>
    </w:p>
    <w:p>
      <w:pPr>
        <w:pStyle w:val="Heading5"/>
        <w:rPr>
          <w:ins w:id="6161" w:author="Liz McGrath" w:date="2007-11-26T16:32:00Z"/>
        </w:rPr>
      </w:pPr>
      <w:ins w:id="6160" w:author="Liz McGrath" w:date="2007-11-26T16:32:00Z">
        <w:bookmarkStart w:id="194" w:name="__RefHeading___Toc58909957"/>
        <w:bookmarkEnd w:id="194"/>
        <w:r>
          <w:rPr/>
          <w:t>Field of regar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6165" w:author="Liz McGrath" w:date="2007-11-26T16:32:00Z"/>
        </w:rPr>
      </w:pPr>
      <w:ins w:id="6162" w:author="Liz McGrath" w:date="2007-12-10T12:37:00Z">
        <w:r>
          <w:rPr>
            <w:color w:val="000000"/>
          </w:rPr>
          <w:t>The field of regard for galaxy-galaxy lensing is determined by the availability of adequate guide stars.  For group and cluster lenses, however, arcs will be spread out over a larger radius from the lensing center of mass.  For groups, typical Einstein rings are 3-7” in radius, while for clusters, R</w:t>
        </w:r>
      </w:ins>
      <w:ins w:id="6163" w:author="Liz McGrath" w:date="2007-12-10T12:37:00Z">
        <w:r>
          <w:rPr>
            <w:color w:val="000000"/>
            <w:vertAlign w:val="subscript"/>
          </w:rPr>
          <w:t>e</w:t>
        </w:r>
      </w:ins>
      <w:ins w:id="6164" w:author="Liz McGrath" w:date="2007-12-10T12:37:00Z">
        <w:r>
          <w:rPr>
            <w:color w:val="000000"/>
          </w:rPr>
          <w:t>~10-50”.    For a multiple IFU instrument, we therefore require at least a 50” radius field of regard, with IFUs being placed near the edge of this field in a ring configuration.  Guide star selection will be trickier near the centers of massive galaxy clusters, therefore it is ideal to have a field larger than 50” in order to obtain guide stars near the edge of the cluster.  Field of regard for the imager is the same as for the (multiple) IFU instrument.</w:t>
        </w:r>
      </w:ins>
    </w:p>
    <w:p>
      <w:pPr>
        <w:pStyle w:val="Heading5"/>
        <w:rPr>
          <w:ins w:id="6167" w:author="Liz McGrath" w:date="2007-11-26T16:32:00Z"/>
        </w:rPr>
      </w:pPr>
      <w:ins w:id="6166" w:author="Liz McGrath" w:date="2007-11-26T16:32:00Z">
        <w:bookmarkStart w:id="195" w:name="__RefHeading___Toc58909958"/>
        <w:bookmarkEnd w:id="195"/>
        <w:r>
          <w:rPr/>
          <w:t>IFU multiplicit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6169" w:author="Liz McGrath" w:date="2007-11-26T16:32:00Z"/>
        </w:rPr>
      </w:pPr>
      <w:ins w:id="6168" w:author="Liz McGrath" w:date="2007-12-10T12:37:00Z">
        <w:r>
          <w:rPr>
            <w:color w:val="000000"/>
          </w:rPr>
          <w:t>For studies of galaxy-galaxy lensing, a single, high-resolution OSIRIS-like IFU is ideal.  Multiple IFUs could also be used with one to monitor the PSF, one to gather sky background information, etc.  For cluster lensing, multiple IFU components could be used to obtain kinematic information of each arc component.</w:t>
        </w:r>
      </w:ins>
    </w:p>
    <w:p>
      <w:pPr>
        <w:pStyle w:val="Heading5"/>
        <w:rPr>
          <w:ins w:id="6171" w:author="Liz McGrath" w:date="2007-11-26T16:32:00Z"/>
        </w:rPr>
      </w:pPr>
      <w:ins w:id="6170" w:author="Liz McGrath" w:date="2007-11-26T16:32:00Z">
        <w:bookmarkStart w:id="196" w:name="__RefHeading___Toc58909959"/>
        <w:bookmarkEnd w:id="196"/>
        <w:r>
          <w:rPr/>
          <w:t>Wavelength coverag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177" w:author="Liz McGrath" w:date="2007-12-10T12:37:00Z"/>
        </w:rPr>
      </w:pPr>
      <w:ins w:id="6172" w:author="Liz McGrath" w:date="2007-12-10T12:37:00Z">
        <w:r>
          <w:rPr>
            <w:i/>
          </w:rPr>
          <w:t>Spectroscopy:</w:t>
        </w:r>
      </w:ins>
      <w:ins w:id="6173" w:author="Liz McGrath" w:date="2007-12-10T12:37:00Z">
        <w:r>
          <w:rPr/>
          <w:t xml:space="preserve"> Wavelengths </w:t>
        </w:r>
      </w:ins>
      <w:ins w:id="6174" w:author="Liz McGrath" w:date="2007-12-10T12:37:00Z">
        <w:r>
          <w:rPr>
            <w:color w:val="000000"/>
          </w:rPr>
          <w:t xml:space="preserve">0.8 – 2.4 </w:t>
        </w:r>
      </w:ins>
      <w:ins w:id="6175" w:author="Liz McGrath" w:date="2007-12-10T12:37:00Z">
        <w:r>
          <w:rPr>
            <w:rFonts w:eastAsia="Symbol" w:cs="Symbol" w:ascii="Symbol" w:hAnsi="Symbol"/>
            <w:color w:val="000000"/>
          </w:rPr>
          <w:t></w:t>
        </w:r>
      </w:ins>
      <w:ins w:id="6176" w:author="Liz McGrath" w:date="2007-12-10T12:37:00Z">
        <w:r>
          <w:rPr>
            <w:color w:val="000000"/>
          </w:rPr>
          <w:t>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6183" w:author="Liz McGrath" w:date="2007-12-10T12:37:00Z"/>
        </w:rPr>
      </w:pPr>
      <w:ins w:id="6178" w:author="Liz McGrath" w:date="2007-12-10T12:37:00Z">
        <w:r>
          <w:rPr>
            <w:i/>
          </w:rPr>
          <w:t>Imaging:</w:t>
        </w:r>
      </w:ins>
      <w:ins w:id="6179" w:author="Liz McGrath" w:date="2007-12-10T12:37:00Z">
        <w:r>
          <w:rPr/>
          <w:t xml:space="preserve"> Wavelengths </w:t>
        </w:r>
      </w:ins>
      <w:ins w:id="6180" w:author="Liz McGrath" w:date="2007-12-10T12:37:00Z">
        <w:r>
          <w:rPr>
            <w:color w:val="000000"/>
          </w:rPr>
          <w:t xml:space="preserve">0.8 – 2.4 </w:t>
        </w:r>
      </w:ins>
      <w:ins w:id="6181" w:author="Liz McGrath" w:date="2007-12-10T12:37:00Z">
        <w:r>
          <w:rPr>
            <w:rFonts w:eastAsia="Symbol" w:cs="Symbol" w:ascii="Symbol" w:hAnsi="Symbol"/>
            <w:color w:val="000000"/>
          </w:rPr>
          <w:t></w:t>
        </w:r>
      </w:ins>
      <w:ins w:id="6182" w:author="Liz McGrath" w:date="2007-12-10T12:37:00Z">
        <w:r>
          <w:rPr>
            <w:color w:val="000000"/>
          </w:rPr>
          <w:t>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6185" w:author="Liz McGrath" w:date="2007-12-10T12:37:00Z"/>
        </w:rPr>
      </w:pPr>
      <w:ins w:id="6184" w:author="Liz McGrath" w:date="2007-12-10T12:37: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6191" w:author="Liz McGrath" w:date="2007-11-26T16:32:00Z"/>
        </w:rPr>
      </w:pPr>
      <w:ins w:id="6186" w:author="Liz McGrath" w:date="2007-12-10T12:37:00Z">
        <w:r>
          <w:rPr>
            <w:color w:val="000000"/>
          </w:rPr>
          <w:t>Ideally, this project would use the shortest wavelength possible in order to obtain the best resolution possible for the background galaxy (or arcs).  However, at redshifts 1&lt;z&lt;2, H</w:t>
        </w:r>
      </w:ins>
      <w:ins w:id="6187" w:author="Liz McGrath" w:date="2007-12-10T12:37:00Z">
        <w:r>
          <w:rPr>
            <w:rFonts w:cs="Symbol" w:ascii="Symbol" w:hAnsi="Symbol"/>
            <w:color w:val="000000"/>
          </w:rPr>
          <w:t>a</w:t>
        </w:r>
      </w:ins>
      <w:ins w:id="6188" w:author="Liz McGrath" w:date="2007-12-10T12:37:00Z">
        <w:r>
          <w:rPr>
            <w:color w:val="000000"/>
          </w:rPr>
          <w:t xml:space="preserve"> is visible at H and K-bands, and [O II] is visible at I through J-bands.  Either of these lines can be used to obtain kinematical information of the background galaxy, while excluding the foreground lens.  For extremely high-z, highly-magnified galaxies found in the cluster line-of-sight, shorter wavelengths are required (I and z-band), as Ly </w:t>
        </w:r>
      </w:ins>
      <w:ins w:id="6189" w:author="Liz McGrath" w:date="2007-12-10T12:37:00Z">
        <w:r>
          <w:rPr>
            <w:rFonts w:cs="Symbol" w:ascii="Symbol" w:hAnsi="Symbol"/>
            <w:color w:val="000000"/>
          </w:rPr>
          <w:t>a</w:t>
        </w:r>
      </w:ins>
      <w:ins w:id="6190" w:author="Liz McGrath" w:date="2007-12-10T12:37:00Z">
        <w:r>
          <w:rPr>
            <w:color w:val="000000"/>
          </w:rPr>
          <w:t>, used for kinematic studies of actively star-forming galaxies, falls into these wavebands.</w:t>
        </w:r>
      </w:ins>
    </w:p>
    <w:p>
      <w:pPr>
        <w:pStyle w:val="Heading5"/>
        <w:rPr>
          <w:ins w:id="6193" w:author="Liz McGrath" w:date="2007-12-10T12:38:00Z"/>
        </w:rPr>
      </w:pPr>
      <w:ins w:id="6192" w:author="Liz McGrath" w:date="2007-12-10T12:38:00Z">
        <w:bookmarkStart w:id="197" w:name="__RefHeading___Toc58909960"/>
        <w:bookmarkEnd w:id="197"/>
        <w:r>
          <w:rPr/>
          <w:t>Spaxel size</w:t>
        </w:r>
      </w:ins>
    </w:p>
    <w:p>
      <w:pPr>
        <w:pStyle w:val="Normal"/>
        <w:rPr>
          <w:ins w:id="6195" w:author="Liz McGrath" w:date="2007-12-10T12:38:00Z"/>
        </w:rPr>
      </w:pPr>
      <w:ins w:id="6194" w:author="Liz McGrath" w:date="2007-12-10T12:38:00Z">
        <w:r>
          <w:rPr/>
          <w:t>50 mas or less.</w:t>
        </w:r>
      </w:ins>
    </w:p>
    <w:p>
      <w:pPr>
        <w:pStyle w:val="Heading5"/>
        <w:rPr>
          <w:ins w:id="6197" w:author="Liz McGrath" w:date="2007-12-10T12:38:00Z"/>
        </w:rPr>
      </w:pPr>
      <w:ins w:id="6196" w:author="Liz McGrath" w:date="2007-12-10T12:38:00Z">
        <w:bookmarkStart w:id="198" w:name="__RefHeading___Toc58909961"/>
        <w:bookmarkEnd w:id="198"/>
        <w:r>
          <w:rPr/>
          <w:t>Spectral resolution</w:t>
        </w:r>
      </w:ins>
    </w:p>
    <w:p>
      <w:pPr>
        <w:pStyle w:val="Normal"/>
        <w:rPr>
          <w:ins w:id="6200" w:author="Liz McGrath" w:date="2007-11-26T16:32:00Z"/>
        </w:rPr>
      </w:pPr>
      <w:ins w:id="6198" w:author="Liz McGrath" w:date="2007-12-10T12:38:00Z">
        <w:r>
          <w:rPr/>
          <w:t xml:space="preserve">In order to accurately resolve the structure of distant lensed galaxies, we require a 20 km/s resolution (50 km/s FWHM) for the background galaxy located between 1&lt;z&lt;2.  This implies a spectrograph with R~5000. </w:t>
        </w:r>
      </w:ins>
      <w:ins w:id="6199" w:author="Liz McGrath" w:date="2007-12-10T12:38:00Z">
        <w:r>
          <w:rPr>
            <w:highlight w:val="yellow"/>
          </w:rPr>
          <w:t>20 km/s resolution is required…why?</w:t>
        </w:r>
      </w:ins>
    </w:p>
    <w:p>
      <w:pPr>
        <w:pStyle w:val="Normal"/>
        <w:rPr>
          <w:ins w:id="6202" w:author="Liz McGrath" w:date="2007-11-26T16:26:00Z"/>
        </w:rPr>
      </w:pPr>
      <w:ins w:id="6201" w:author="Liz McGrath" w:date="2007-11-26T16:26:00Z">
        <w:r>
          <w:rPr/>
        </w:r>
      </w:ins>
    </w:p>
    <w:p>
      <w:pPr>
        <w:pStyle w:val="Heading4"/>
        <w:rPr>
          <w:ins w:id="6204" w:author="Liz McGrath" w:date="2007-11-26T16:26:00Z"/>
        </w:rPr>
      </w:pPr>
      <w:ins w:id="6203" w:author="Liz McGrath" w:date="2007-11-26T16:26:00Z">
        <w:bookmarkStart w:id="199" w:name="__RefHeading___Toc58909962"/>
        <w:bookmarkEnd w:id="199"/>
        <w:r>
          <w:rPr/>
          <w:t>Summary of requirements</w:t>
        </w:r>
      </w:ins>
    </w:p>
    <w:p>
      <w:pPr>
        <w:pStyle w:val="Normal"/>
        <w:rPr>
          <w:ins w:id="6206" w:author="Liz McGrath" w:date="2007-11-26T16:21:00Z"/>
        </w:rPr>
      </w:pPr>
      <w:ins w:id="6205" w:author="Liz McGrath" w:date="2007-11-26T16:21:00Z">
        <w:r>
          <w:rPr/>
        </w:r>
      </w:ins>
    </w:p>
    <w:p>
      <w:pPr>
        <w:pStyle w:val="TextBody"/>
        <w:rPr>
          <w:ins w:id="6210" w:author="Max Claire" w:date="2007-06-29T12:04:00Z"/>
        </w:rPr>
      </w:pPr>
      <w:ins w:id="6207" w:author="Max Claire" w:date="2007-06-29T12:04:00Z">
        <w:r>
          <w:rPr>
            <w:color w:val="000000"/>
          </w:rPr>
          <w:t xml:space="preserve">The requirements for the </w:t>
        </w:r>
      </w:ins>
      <w:ins w:id="6208" w:author="Max Claire" w:date="2007-06-29T12:04:00Z">
        <w:r>
          <w:rPr>
            <w:i/>
            <w:color w:val="000000"/>
          </w:rPr>
          <w:t>gravitational lensing</w:t>
        </w:r>
      </w:ins>
      <w:ins w:id="6209" w:author="Max Claire" w:date="2007-06-29T12:04:00Z">
        <w:r>
          <w:rPr>
            <w:color w:val="000000"/>
          </w:rPr>
          <w:t xml:space="preserve"> science case are summarized in the following two tables.  </w:t>
        </w:r>
      </w:ins>
    </w:p>
    <w:p>
      <w:pPr>
        <w:pStyle w:val="TextBody"/>
        <w:rPr>
          <w:color w:val="000000"/>
          <w:ins w:id="6212" w:author="Max Claire" w:date="2007-06-29T12:04:00Z"/>
        </w:rPr>
      </w:pPr>
      <w:ins w:id="6211" w:author="Max Claire" w:date="2007-06-29T12:04:00Z">
        <w:r>
          <w:rPr>
            <w:color w:val="000000"/>
          </w:rPr>
        </w:r>
      </w:ins>
    </w:p>
    <w:p>
      <w:pPr>
        <w:pStyle w:val="TextBody"/>
        <w:rPr>
          <w:b/>
          <w:b/>
          <w:color w:val="000000"/>
          <w:del w:id="6214" w:author="Liz McGrath" w:date="2007-12-07T16:51:00Z"/>
        </w:rPr>
      </w:pPr>
      <w:del w:id="6213" w:author="Liz McGrath" w:date="2007-12-07T16:51:00Z">
        <w:r>
          <w:rPr>
            <w:b/>
            <w:color w:val="000000"/>
          </w:rPr>
          <w:delText>Spectroscopic studies of distant galaxies lensed by galaxies</w:delText>
        </w:r>
      </w:del>
    </w:p>
    <w:p>
      <w:pPr>
        <w:pStyle w:val="TextBody"/>
        <w:rPr>
          <w:b/>
          <w:b/>
          <w:color w:val="000000"/>
          <w:del w:id="6216" w:author="Liz McGrath" w:date="2007-12-07T16:51:00Z"/>
        </w:rPr>
      </w:pPr>
      <w:del w:id="6215" w:author="Liz McGrath" w:date="2007-12-07T16:51:00Z">
        <w:r>
          <w:rPr>
            <w:b/>
            <w:color w:val="000000"/>
          </w:rPr>
        </w:r>
      </w:del>
    </w:p>
    <w:p>
      <w:pPr>
        <w:pStyle w:val="TextBody"/>
        <w:rPr>
          <w:ins w:id="6219" w:author="Liz McGrath" w:date="2007-11-07T18:13:00Z"/>
        </w:rPr>
      </w:pPr>
      <w:ins w:id="6217" w:author="Liz McGrath" w:date="2007-12-07T16:50:00Z">
        <w:bookmarkStart w:id="200" w:name="__RefHeading___Toc58667520"/>
        <w:bookmarkEnd w:id="200"/>
        <w:r>
          <w:rPr/>
          <w:t xml:space="preserve">Requirements </w:t>
        </w:r>
      </w:ins>
      <w:ins w:id="6218" w:author="Liz McGrath" w:date="2007-11-07T18:13:00Z">
        <w:r>
          <w:rPr/>
          <w:t>Table 15a. Spectroscopic studies of distant galaxies lensed by galaxies</w:t>
        </w:r>
      </w:ins>
    </w:p>
    <w:p>
      <w:pPr>
        <w:pStyle w:val="TextBody"/>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863"/>
        <w:gridCol w:w="2579"/>
        <w:gridCol w:w="3193"/>
        <w:gridCol w:w="3193"/>
      </w:tblGrid>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6220" w:author="Liz McGrath" w:date="2007-11-07T18:13:00Z">
              <w:r>
                <w:rPr>
                  <w:b/>
                  <w:color w:val="000000"/>
                </w:rPr>
                <w:t>#</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6221" w:author="Liz McGrath" w:date="2007-11-07T18:13:00Z">
              <w:r>
                <w:rPr>
                  <w:b/>
                  <w:color w:val="000000"/>
                </w:rPr>
                <w:t>Science Performance Requirement</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6222" w:author="Liz McGrath" w:date="2007-11-07T18:13:00Z">
              <w:r>
                <w:rPr>
                  <w:b/>
                  <w:color w:val="000000"/>
                </w:rPr>
                <w:t>AO Derived Requirement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6223" w:author="Liz McGrath" w:date="2007-11-07T18:13:00Z">
              <w:r>
                <w:rPr>
                  <w:b/>
                  <w:color w:val="000000"/>
                </w:rPr>
                <w:t>Instrument Requirements</w:t>
              </w:r>
            </w:ins>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24" w:author="Liz McGrath" w:date="2007-11-07T18:13:00Z">
              <w:r>
                <w:rPr>
                  <w:color w:val="000000"/>
                </w:rPr>
                <w:t>15a.1</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25" w:author="Liz McGrath" w:date="2007-11-07T18:13:00Z">
              <w:r>
                <w:rPr>
                  <w:color w:val="000000"/>
                </w:rPr>
                <w:t>SNR ≥ 10 for a z = 1 – 2 galaxy in an integration time ≤ 3 hours for a Gaussian width 20 km/sec Gaussian width (50 km/sec FWHM) with a spatial resolution of 50 ma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26" w:author="Liz McGrath" w:date="2007-11-07T18:13:00Z">
              <w:r>
                <w:rPr>
                  <w:color w:val="000000"/>
                </w:rPr>
                <w:t>R ~ 5000 (or whatever is needed to achieve 20 km/sec sigma on these targets)</w:t>
              </w:r>
            </w:ins>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27" w:author="Liz McGrath" w:date="2007-11-07T18:13:00Z">
              <w:r>
                <w:rPr>
                  <w:color w:val="000000"/>
                </w:rPr>
                <w:t>15a.2</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28" w:author="Liz McGrath" w:date="2007-11-07T18:13:00Z">
              <w:r>
                <w:rPr>
                  <w:color w:val="000000"/>
                </w:rPr>
                <w:t>Target sample size of ≥ 50 galaxies, with density on the sky of 10 per square degree.  Survey time ~ 3 year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ins w:id="6229" w:author="Liz McGrath" w:date="2007-11-07T18:13:00Z">
              <w:r>
                <w:rPr>
                  <w:color w:val="000000"/>
                </w:rPr>
                <w:t>Number of IFUs: at least one, plus preferably one to monitor the PSF and one to monitor the sky.  The extra two IFUs could be dispensed with if there were other ways to monitor the PSF and the sky background.</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0" w:author="Liz McGrath" w:date="2007-11-07T18:13:00Z">
              <w:r>
                <w:rPr>
                  <w:color w:val="000000"/>
                </w:rPr>
                <w:t>15a.3</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1" w:author="Liz McGrath" w:date="2007-11-07T18:13:00Z">
              <w:r>
                <w:rPr>
                  <w:color w:val="000000"/>
                </w:rPr>
                <w:t xml:space="preserve">Observing wavelengths =  J, H and K (to 2.4 µm).  Emphasis is on shorter wavelengths.   Would use z and I bands if available.  </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2" w:author="Liz McGrath" w:date="2007-11-07T18:13:00Z">
              <w:r>
                <w:rPr>
                  <w:color w:val="000000"/>
                </w:rPr>
                <w:t>15a.4</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3" w:author="Liz McGrath" w:date="2007-11-07T18:13:00Z">
              <w:r>
                <w:rPr>
                  <w:color w:val="000000"/>
                </w:rPr>
                <w:t>Spectral resolution: whatever is needed to get 20 km/sec radial velocity Gaussian sigma</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4" w:author="Liz McGrath" w:date="2007-11-07T18:13:00Z">
              <w:r>
                <w:rPr>
                  <w:color w:val="000000"/>
                </w:rPr>
                <w:t>Spectral resolution</w:t>
              </w:r>
            </w:ins>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5" w:author="Liz McGrath" w:date="2007-11-07T18:13:00Z">
              <w:r>
                <w:rPr>
                  <w:color w:val="000000"/>
                </w:rPr>
                <w:t>15a.5</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6" w:author="Liz McGrath" w:date="2007-11-07T18:13:00Z">
              <w:r>
                <w:rPr>
                  <w:color w:val="000000"/>
                </w:rPr>
                <w:t>Spatial resolution 50 ma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7" w:author="Liz McGrath" w:date="2007-11-07T18:13:00Z">
              <w:r>
                <w:rPr>
                  <w:color w:val="000000"/>
                </w:rPr>
                <w:t>[need to make the spatial resolution and the enclosed energy requirements consistent with each other]</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8" w:author="Liz McGrath" w:date="2007-11-07T18:13:00Z">
              <w:r>
                <w:rPr>
                  <w:color w:val="000000"/>
                </w:rPr>
                <w:t>15a.6</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39" w:author="Liz McGrath" w:date="2007-11-07T18:13:00Z">
              <w:r>
                <w:rPr>
                  <w:color w:val="000000"/>
                </w:rPr>
                <w:t>Velocity determined to ≤ 20 km/sec Gaussian sigma for spatial resolutions of 50  ma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40" w:author="Liz McGrath" w:date="2007-11-07T18:13:00Z">
              <w:r>
                <w:rPr>
                  <w:color w:val="000000"/>
                </w:rPr>
                <w:t xml:space="preserve">PSF intensity distribution known to ≤ TBD% per spectral channel.  </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41" w:author="Liz McGrath" w:date="2007-11-07T18:13:00Z">
              <w:r>
                <w:rPr>
                  <w:color w:val="000000"/>
                </w:rPr>
                <w:t>15a.7</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ins w:id="6242" w:author="Liz McGrath" w:date="2007-11-07T18:13:00Z">
              <w:r>
                <w:rPr>
                  <w:color w:val="000000"/>
                </w:rPr>
                <w:t>Field of view &gt; 4” diameter (lenses are bigger than galaxies).  Typical lens is 3 to 4 arc sec diameter.</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43" w:author="Liz McGrath" w:date="2007-11-07T18:13:00Z">
              <w:r>
                <w:rPr>
                  <w:color w:val="000000"/>
                </w:rPr>
                <w:t>15a.8</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44" w:author="Liz McGrath" w:date="2007-11-07T18:13:00Z">
              <w:r>
                <w:rPr>
                  <w:color w:val="000000"/>
                </w:rPr>
                <w:t>Simultaneous sky background measurement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45" w:author="Liz McGrath" w:date="2007-11-07T18:13:00Z">
              <w:r>
                <w:rPr>
                  <w:color w:val="000000"/>
                </w:rPr>
                <w:t>15a.9</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46" w:author="Liz McGrath" w:date="2007-11-07T18:13:00Z">
              <w:r>
                <w:rPr>
                  <w:color w:val="000000"/>
                </w:rPr>
                <w:t>Relative photometry to ≤ 0.1 mag for observations during a single night</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47" w:author="Liz McGrath" w:date="2007-11-07T18:13:00Z">
              <w:r>
                <w:rPr>
                  <w:color w:val="000000"/>
                </w:rPr>
                <w:t>15a.10</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48" w:author="Liz McGrath" w:date="2007-11-07T18:13:00Z">
              <w:r>
                <w:rPr>
                  <w:color w:val="000000"/>
                </w:rPr>
                <w:t>Absolute photometry ≤ 0.3 mag</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49" w:author="Liz McGrath" w:date="2007-11-07T18:13:00Z">
              <w:r>
                <w:rPr>
                  <w:color w:val="000000"/>
                </w:rPr>
                <w:t>15a.11</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ins w:id="6250" w:author="Liz McGrath" w:date="2007-11-07T18:13:00Z">
              <w:r>
                <w:rPr>
                  <w:color w:val="000000"/>
                </w:rPr>
                <w:t>Sky coverage at least 50% with enclosed energy radius within TBD mas.  Sky coverage should be better than with current LG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51" w:author="Liz McGrath" w:date="2007-11-07T18:13:00Z">
              <w:r>
                <w:rPr>
                  <w:color w:val="000000"/>
                </w:rPr>
                <w:t>15a.12</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52" w:author="Liz McGrath" w:date="2007-11-07T18:13:00Z">
              <w:r>
                <w:rPr>
                  <w:color w:val="000000"/>
                </w:rPr>
                <w:t>Should be able to center a galaxy to ≤ TBD of science field of view</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3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53" w:author="Liz McGrath" w:date="2007-11-07T18:13:00Z">
              <w:r>
                <w:rPr>
                  <w:color w:val="000000"/>
                </w:rPr>
                <w:t>15a.13</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ins w:id="6254" w:author="Liz McGrath" w:date="2007-11-07T18:13:00Z">
              <w:r>
                <w:rPr>
                  <w:color w:val="000000"/>
                </w:rPr>
                <w:t>Should know the relative position of the galaxy to ≤ TBD of spaxel size.  (Whatever works for high z galaxy case is OK here as well)</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55" w:author="Liz McGrath" w:date="2007-11-07T18:13:00Z">
              <w:r>
                <w:rPr>
                  <w:color w:val="000000"/>
                </w:rPr>
                <w:t>15a.14</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56" w:author="Liz McGrath" w:date="2007-11-07T18:13:00Z">
              <w:r>
                <w:rPr>
                  <w:color w:val="000000"/>
                </w:rPr>
                <w:t>Target drift should be ≤ TBD of spaxel size (Whatever works for high z galaxy case is OK here as well)</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57" w:author="Liz McGrath" w:date="2007-11-07T18:13:00Z">
              <w:r>
                <w:rPr>
                  <w:color w:val="000000"/>
                </w:rPr>
                <w:t>15a.15</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58" w:author="Liz McGrath" w:date="2007-11-07T18:13:00Z">
              <w:r>
                <w:rPr>
                  <w:color w:val="000000"/>
                </w:rPr>
                <w:t xml:space="preserve">The following observing preparation tools are required: </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259" w:author="Liz McGrath" w:date="2007-11-07T18:13:00Z">
              <w:r>
                <w:rPr>
                  <w:color w:val="000000"/>
                </w:rPr>
                <w:t>15a.16</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ins w:id="6260" w:author="Liz McGrath" w:date="2007-11-07T18:13:00Z">
              <w:r>
                <w:rPr>
                  <w:color w:val="000000"/>
                </w:rPr>
                <w:t>The following data products are required: calibrated spectral data cube</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ins w:id="6262" w:author="Max Claire" w:date="2007-06-29T12:04:00Z"/>
        </w:rPr>
      </w:pPr>
      <w:ins w:id="6261" w:author="Max Claire" w:date="2007-06-29T12:04:00Z">
        <w:r>
          <w:rPr>
            <w:color w:val="000000"/>
          </w:rPr>
        </w:r>
      </w:ins>
    </w:p>
    <w:p>
      <w:pPr>
        <w:pStyle w:val="Normal"/>
        <w:rPr>
          <w:b/>
          <w:b/>
          <w:del w:id="6264" w:author="Liz McGrath" w:date="2007-12-07T16:50:00Z"/>
        </w:rPr>
      </w:pPr>
      <w:del w:id="6263" w:author="Liz McGrath" w:date="2007-12-07T16:50:00Z">
        <w:r>
          <w:rPr>
            <w:b/>
          </w:rPr>
          <w:delText xml:space="preserve">Imaging studies of distant galaxies lensed by galaxies.  </w:delText>
        </w:r>
      </w:del>
    </w:p>
    <w:p>
      <w:pPr>
        <w:pStyle w:val="Normal"/>
        <w:rPr>
          <w:del w:id="6266" w:author="Liz McGrath" w:date="2007-12-07T16:50:00Z"/>
        </w:rPr>
      </w:pPr>
      <w:del w:id="6265" w:author="Liz McGrath" w:date="2007-12-07T16:50:00Z">
        <w:r>
          <w:rPr/>
          <w:delText>Goal: screen potential lensed-galaxy targets for more detailed and lengthy spectroscopic study.</w:delText>
        </w:r>
      </w:del>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6"/>
        <w:gridCol w:w="2882"/>
        <w:gridCol w:w="3240"/>
        <w:gridCol w:w="3240"/>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6267" w:author="Liz McGrath" w:date="2007-11-07T18:14:00Z">
              <w:r>
                <w:rPr>
                  <w:b/>
                  <w:color w:val="000000"/>
                </w:rPr>
                <w:delText>#</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6268" w:author="Liz McGrath" w:date="2007-11-07T18:14:00Z">
              <w:r>
                <w:rPr>
                  <w:b/>
                  <w:color w:val="000000"/>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6269" w:author="Liz McGrath" w:date="2007-11-07T18:14:00Z">
              <w:r>
                <w:rPr>
                  <w:b/>
                  <w:color w:val="000000"/>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6270" w:author="Liz McGrath" w:date="2007-11-07T18:14:00Z">
              <w:r>
                <w:rPr>
                  <w:b/>
                  <w:color w:val="000000"/>
                </w:rPr>
                <w:delText>Instrument Requirements</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6271" w:author="Liz McGrath" w:date="2007-11-07T18:14:00Z">
              <w:r>
                <w:rPr>
                  <w:color w:val="000000"/>
                </w:rPr>
                <w:delText>1</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6272" w:author="Liz McGrath" w:date="2007-11-07T18:14:00Z">
              <w:r>
                <w:rPr>
                  <w:color w:val="000000"/>
                </w:rPr>
                <w:delText xml:space="preserve">SNR ≥ 3 per pixel (100 per source) for a z = 1 – 2 galaxy in an integration time ≤ 1/2 hour.  Strehl &gt; 0.3 at J band.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center"/>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6273" w:author="Liz McGrath" w:date="2007-11-07T18:14:00Z">
              <w:r>
                <w:rPr>
                  <w:color w:val="000000"/>
                </w:rPr>
                <w:delText>2</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74" w:author="Liz McGrath" w:date="2007-11-07T18:14:00Z">
              <w:r>
                <w:rPr>
                  <w:color w:val="000000"/>
                </w:rPr>
                <w:delText>Target sample size of ≥ 200 galaxies, with density on the sky of 10 per square degree.  Survey time ~ 3 year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6275" w:author="Liz McGrath" w:date="2007-11-07T18:14:00Z">
              <w:r>
                <w:rPr>
                  <w:color w:val="000000"/>
                </w:rPr>
                <w:delText>Overhead less than 10 min between targe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76" w:author="Liz McGrath" w:date="2007-11-07T18:14:00Z">
              <w:r>
                <w:rPr>
                  <w:color w:val="000000"/>
                </w:rPr>
                <w:delText>3</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77" w:author="Liz McGrath" w:date="2007-11-07T18:14:00Z">
              <w:r>
                <w:rPr>
                  <w:color w:val="000000"/>
                </w:rPr>
                <w:delText>Observing wavelengths =  J, H and K (to 2.4 µm).  Emphasis is on shorter wavelengths.   Could use z if available.  Thermal part of K band less importa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78" w:author="Liz McGrath" w:date="2007-11-07T18:14:00Z">
              <w:r>
                <w:rPr>
                  <w:color w:val="000000"/>
                </w:rPr>
                <w:delText>5</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79" w:author="Liz McGrath" w:date="2007-11-07T18:14:00Z">
              <w:r>
                <w:rPr>
                  <w:color w:val="000000"/>
                </w:rPr>
                <w:delText>Spatial resolution better than 50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80" w:author="Liz McGrath" w:date="2007-11-07T18:14:00Z">
              <w:r>
                <w:rPr>
                  <w:color w:val="000000"/>
                </w:rPr>
                <w:delText xml:space="preserve">Need a good model of the PSF or a simultaneous image of a PSF star.  Need a figure of merit for goodness of the PSF: how well the model fits the “real” PSF in two dimension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81" w:author="Liz McGrath" w:date="2007-11-07T18:14:00Z">
              <w:r>
                <w:rPr>
                  <w:color w:val="000000"/>
                </w:rPr>
                <w:delText>Need Nyquist sampling of pixels at each wavelength.</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82" w:author="Liz McGrath" w:date="2007-11-07T18:14:00Z">
              <w:r>
                <w:rPr>
                  <w:color w:val="000000"/>
                </w:rPr>
                <w:delText>8</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6283" w:author="Liz McGrath" w:date="2007-11-07T18:14:00Z">
              <w:r>
                <w:rPr>
                  <w:color w:val="000000"/>
                </w:rPr>
                <w:delText>Field of view &gt; 15” diameter for survey.  Bigger is better.  Some degradation between center and edge of field is tolerable.  (Need to quantify.)</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84" w:author="Liz McGrath" w:date="2007-11-07T18:14:00Z">
              <w:r>
                <w:rPr>
                  <w:color w:val="000000"/>
                </w:rPr>
                <w:delText>10</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85" w:author="Liz McGrath" w:date="2007-11-07T18:14:00Z">
              <w:r>
                <w:rPr>
                  <w:color w:val="000000"/>
                </w:rPr>
                <w:delText>Relative photometry to ≤ 0.1 mag for observations during a single nigh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86" w:author="Liz McGrath" w:date="2007-11-07T18:14:00Z">
              <w:r>
                <w:rPr>
                  <w:color w:val="000000"/>
                </w:rPr>
                <w:delText>11</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87" w:author="Liz McGrath" w:date="2007-11-07T18:14:00Z">
              <w:r>
                <w:rPr>
                  <w:color w:val="000000"/>
                </w:rPr>
                <w:delText>Absolute photometry ≤ 0.3 mag</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88" w:author="Liz McGrath" w:date="2007-11-07T18:14:00Z">
              <w:r>
                <w:rPr>
                  <w:color w:val="000000"/>
                </w:rPr>
                <w:delText>12</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6289" w:author="Liz McGrath" w:date="2007-11-07T18:14:00Z">
              <w:r>
                <w:rPr>
                  <w:color w:val="000000"/>
                </w:rPr>
                <w:delText>Sky coverage at least 50% with enclosed energy radius within 0.1 arc sec at H or K.  Sky coverage should be better than with current LG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rHeight w:val="839"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90" w:author="Liz McGrath" w:date="2007-11-07T18:14:00Z">
              <w:r>
                <w:rPr>
                  <w:color w:val="000000"/>
                </w:rPr>
                <w:delText>14</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91" w:author="Liz McGrath" w:date="2007-11-07T18:14:00Z">
              <w:r>
                <w:rPr>
                  <w:color w:val="000000"/>
                </w:rPr>
                <w:delText>Should know the relative position of the galaxy to ≤ TBD of spaxel size.  (Whatever works for high z galaxy cas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92" w:author="Liz McGrath" w:date="2007-11-07T18:14:00Z">
              <w:r>
                <w:rPr>
                  <w:color w:val="000000"/>
                </w:rPr>
                <w:delText>16</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6293" w:author="Liz McGrath" w:date="2007-11-07T18:14:00Z">
              <w:r>
                <w:rPr>
                  <w:color w:val="000000"/>
                </w:rPr>
                <w:delText xml:space="preserve">The following observing preparation tools are required: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color w:val="000000"/>
              </w:rPr>
            </w:pPr>
            <w:del w:id="6294" w:author="Liz McGrath" w:date="2007-11-07T18:14:00Z">
              <w:r>
                <w:rPr>
                  <w:color w:val="000000"/>
                </w:rPr>
                <w:delText>17</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6295" w:author="Liz McGrath" w:date="2007-11-07T18:14:00Z">
              <w:r>
                <w:rPr>
                  <w:color w:val="000000"/>
                </w:rPr>
                <w:delText>The following data products are required: accurate distortion map (to 1% of the size of the galaxy, or 0.01 arc sec rm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bl>
    <w:p>
      <w:pPr>
        <w:pStyle w:val="RequirementsCaption"/>
        <w:rPr>
          <w:ins w:id="6299" w:author="Liz McGrath" w:date="2007-11-07T18:14:00Z"/>
        </w:rPr>
      </w:pPr>
      <w:ins w:id="6296" w:author="Liz McGrath" w:date="2007-12-07T16:50:00Z">
        <w:bookmarkStart w:id="201" w:name="__RefHeading___Toc58667521"/>
        <w:r>
          <w:rPr/>
          <w:t xml:space="preserve">Requirements </w:t>
        </w:r>
      </w:ins>
      <w:ins w:id="6297" w:author="Liz McGrath" w:date="2007-11-07T18:14:00Z">
        <w:r>
          <w:rPr/>
          <w:t>Table 15b. Imaging studies of distant galaxies lensed by galaxies.</w:t>
        </w:r>
      </w:ins>
      <w:ins w:id="6298" w:author="Liz McGrath" w:date="2007-11-07T18:14:00Z">
        <w:bookmarkEnd w:id="201"/>
        <w:r>
          <w:rPr/>
          <w:t xml:space="preserve">  </w:t>
        </w:r>
      </w:ins>
    </w:p>
    <w:p>
      <w:pPr>
        <w:pStyle w:val="Normal"/>
        <w:rPr>
          <w:ins w:id="6303" w:author="Liz McGrath" w:date="2007-11-07T18:14:00Z"/>
        </w:rPr>
      </w:pPr>
      <w:ins w:id="6300" w:author="Liz McGrath" w:date="2007-11-07T18:14:00Z">
        <w:r>
          <w:rPr/>
          <w:t>Goal: screen potential lensed-galaxy targets for more detailed and lengthy spectroscopic study.</w:t>
        </w:r>
      </w:ins>
      <w:ins w:id="6301" w:author="Liz McGrath" w:date="2007-11-07T18:14:00Z">
        <w:r>
          <w:rPr>
            <w:color w:val="000000"/>
          </w:rPr>
          <w:t xml:space="preserve"> (there is no write-up on distant lensed galaxies in the present version of the SCRD)</w:t>
        </w:r>
      </w:ins>
      <w:ins w:id="6302" w:author="Liz McGrath" w:date="2007-11-07T18:14:00Z">
        <w:r>
          <w:rPr/>
          <w:t>.</w:t>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77"/>
        <w:gridCol w:w="2761"/>
        <w:gridCol w:w="3095"/>
        <w:gridCol w:w="3095"/>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6304" w:author="Liz McGrath" w:date="2007-11-07T18:14:00Z">
              <w:r>
                <w:rPr>
                  <w:b/>
                  <w:color w:val="000000"/>
                </w:rPr>
                <w:t>#</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6305" w:author="Liz McGrath" w:date="2007-11-07T18:14:00Z">
              <w:r>
                <w:rPr>
                  <w:b/>
                  <w:color w:val="000000"/>
                </w:rPr>
                <w:t>Science Performance Requirement</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6306" w:author="Liz McGrath" w:date="2007-11-07T18:14:00Z">
              <w:r>
                <w:rPr>
                  <w:b/>
                  <w:color w:val="000000"/>
                </w:rPr>
                <w:t>AO Derived Requirement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6307" w:author="Liz McGrath" w:date="2007-11-07T18:14:00Z">
              <w:r>
                <w:rPr>
                  <w:b/>
                  <w:color w:val="000000"/>
                </w:rPr>
                <w:t>Instrument Requirements</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08" w:author="Liz McGrath" w:date="2007-11-07T18:14:00Z">
              <w:r>
                <w:rPr>
                  <w:color w:val="000000"/>
                </w:rPr>
                <w:t>15b.1</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09" w:author="Liz McGrath" w:date="2007-11-07T18:14:00Z">
              <w:r>
                <w:rPr>
                  <w:color w:val="000000"/>
                </w:rPr>
                <w:t xml:space="preserve">SNR ≥ 3 per pixel (100 per source) for a z = 1 – 2 galaxy in an integration time ≤ 1/2 hour.  Strehl &gt; 0.3 at J band.  </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10" w:author="Liz McGrath" w:date="2007-11-07T18:14:00Z">
              <w:r>
                <w:rPr>
                  <w:color w:val="000000"/>
                </w:rPr>
                <w:t>15b.2</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11" w:author="Liz McGrath" w:date="2007-11-07T18:14:00Z">
              <w:r>
                <w:rPr>
                  <w:color w:val="000000"/>
                </w:rPr>
                <w:t>Target sample size of ≥ 200 galaxies, with density on the sky of 10 per square degree.  Survey time ~ 3 year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ins w:id="6312" w:author="Liz McGrath" w:date="2007-11-07T18:14:00Z">
              <w:r>
                <w:rPr>
                  <w:color w:val="000000"/>
                </w:rPr>
                <w:t>Overhead less than 10 min between target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13" w:author="Liz McGrath" w:date="2007-11-07T18:14:00Z">
              <w:r>
                <w:rPr>
                  <w:color w:val="000000"/>
                </w:rPr>
                <w:t>10 per square degree implies that you will only be able to observe one target at a time – average of 1 in every ~19x19’ patch.</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14" w:author="Liz McGrath" w:date="2007-11-07T18:14:00Z">
              <w:r>
                <w:rPr>
                  <w:color w:val="000000"/>
                </w:rPr>
                <w:t>15b.3</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15" w:author="Liz McGrath" w:date="2007-11-07T18:14:00Z">
              <w:r>
                <w:rPr>
                  <w:color w:val="000000"/>
                </w:rPr>
                <w:t>Observing wavelengths =  J, H and K (to 2.4 µm).  Emphasis is on shorter wavelengths.   Could use z if available.  Thermal part of K band less important.</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16" w:author="Liz McGrath" w:date="2007-11-07T18:14:00Z">
              <w:r>
                <w:rPr>
                  <w:color w:val="000000"/>
                </w:rPr>
                <w:t>15b.4</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17" w:author="Liz McGrath" w:date="2007-11-07T18:14:00Z">
              <w:r>
                <w:rPr>
                  <w:color w:val="000000"/>
                </w:rPr>
                <w:t>Spatial resolution better than 50 ma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18" w:author="Liz McGrath" w:date="2007-11-07T18:14:00Z">
              <w:r>
                <w:rPr>
                  <w:color w:val="000000"/>
                </w:rPr>
                <w:t xml:space="preserve">Need a good model of the PSF or a simultaneous image of a PSF star.  Need a figure of merit for goodness of the PSF: how well the model fits the “real” PSF in two dimensions.  </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19" w:author="Liz McGrath" w:date="2007-11-07T18:14:00Z">
              <w:r>
                <w:rPr>
                  <w:color w:val="000000"/>
                </w:rPr>
                <w:t>Need Nyquist sampling of pixels at each wavelength.</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20" w:author="Liz McGrath" w:date="2007-11-07T18:14:00Z">
              <w:r>
                <w:rPr>
                  <w:color w:val="000000"/>
                </w:rPr>
                <w:t>15b.5</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21" w:author="Liz McGrath" w:date="2007-11-07T18:14:00Z">
              <w:r>
                <w:rPr>
                  <w:color w:val="000000"/>
                </w:rPr>
                <w:t>Field of view &gt; 15” diameter for survey.  Bigger is better.  Some degradation between center and edge of field is tolerable.  (Need to quantify.)</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22" w:author="Liz McGrath" w:date="2007-11-07T18:14:00Z">
              <w:r>
                <w:rPr>
                  <w:color w:val="000000"/>
                </w:rPr>
                <w:t>15b.6</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ins w:id="6323" w:author="Liz McGrath" w:date="2007-11-07T18:14:00Z">
              <w:r>
                <w:rPr>
                  <w:color w:val="000000"/>
                </w:rPr>
                <w:t>Relative photometry to ≤ 0.1 mag for observations during a single night</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24" w:author="Liz McGrath" w:date="2007-11-07T18:14:00Z">
              <w:r>
                <w:rPr>
                  <w:color w:val="000000"/>
                </w:rPr>
                <w:t>15b.7</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25" w:author="Liz McGrath" w:date="2007-11-07T18:14:00Z">
              <w:r>
                <w:rPr>
                  <w:color w:val="000000"/>
                </w:rPr>
                <w:t>Absolute photometry ≤ 0.3 mag</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26" w:author="Liz McGrath" w:date="2007-11-07T18:14:00Z">
              <w:r>
                <w:rPr>
                  <w:color w:val="000000"/>
                </w:rPr>
                <w:t>15b.8</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27" w:author="Liz McGrath" w:date="2007-11-07T18:14:00Z">
              <w:r>
                <w:rPr>
                  <w:color w:val="000000"/>
                </w:rPr>
                <w:t>Sky coverage at least 50% with enclosed energy radius within 0.1 arc sec at H or K.  Sky coverage should be better than with current LG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3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28" w:author="Liz McGrath" w:date="2007-11-07T18:14:00Z">
              <w:r>
                <w:rPr>
                  <w:color w:val="000000"/>
                </w:rPr>
                <w:t>15b.9</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29" w:author="Liz McGrath" w:date="2007-11-07T18:14:00Z">
              <w:r>
                <w:rPr>
                  <w:color w:val="000000"/>
                </w:rPr>
                <w:t>Should know the relative position of the galaxy to ≤ TBD of spaxel size.  (Whatever works for high z galaxy case)</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30" w:author="Liz McGrath" w:date="2007-11-07T18:14:00Z">
              <w:r>
                <w:rPr>
                  <w:color w:val="000000"/>
                </w:rPr>
                <w:t>15b.10</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31" w:author="Liz McGrath" w:date="2007-11-07T18:14:00Z">
              <w:r>
                <w:rPr>
                  <w:color w:val="000000"/>
                </w:rPr>
                <w:t xml:space="preserve">The following observing preparation tools are required: </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332" w:author="Liz McGrath" w:date="2007-11-07T18:14:00Z">
              <w:r>
                <w:rPr>
                  <w:color w:val="000000"/>
                </w:rPr>
                <w:t>15b.11</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ins w:id="6333" w:author="Liz McGrath" w:date="2007-11-07T18:14:00Z">
              <w:r>
                <w:rPr>
                  <w:color w:val="000000"/>
                </w:rPr>
                <w:t>The following data products are required: accurate distortion map (to 1% of the size of the galaxy, or 0.01 arc sec rm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rPr/>
      </w:r>
    </w:p>
    <w:p>
      <w:pPr>
        <w:pStyle w:val="Normal"/>
        <w:rPr>
          <w:highlight w:val="yellow"/>
          <w:ins w:id="6335" w:author="Liz McGrath" w:date="2007-11-07T18:14:00Z"/>
        </w:rPr>
      </w:pPr>
      <w:ins w:id="6334" w:author="Liz McGrath" w:date="2007-11-07T18:14:00Z">
        <w:r>
          <w:rPr>
            <w:highlight w:val="yellow"/>
          </w:rPr>
          <w:t xml:space="preserve">Notes: </w:t>
        </w:r>
      </w:ins>
    </w:p>
    <w:p>
      <w:pPr>
        <w:pStyle w:val="Normal"/>
        <w:rPr>
          <w:highlight w:val="yellow"/>
          <w:ins w:id="6337" w:author="Liz McGrath" w:date="2007-11-07T18:14:00Z"/>
        </w:rPr>
      </w:pPr>
      <w:ins w:id="6336" w:author="Liz McGrath" w:date="2007-11-07T18:14:00Z">
        <w:r>
          <w:rPr>
            <w:highlight w:val="yellow"/>
          </w:rPr>
          <w:t xml:space="preserve">May want to repeat this exercise with galaxies lensed by clusters.  </w:t>
        </w:r>
      </w:ins>
    </w:p>
    <w:p>
      <w:pPr>
        <w:pStyle w:val="Normal"/>
        <w:rPr>
          <w:highlight w:val="yellow"/>
          <w:ins w:id="6339" w:author="Liz McGrath" w:date="2007-11-07T18:14:00Z"/>
        </w:rPr>
      </w:pPr>
      <w:ins w:id="6338" w:author="Liz McGrath" w:date="2007-11-07T18:14:00Z">
        <w:r>
          <w:rPr>
            <w:highlight w:val="yellow"/>
          </w:rPr>
          <w:t xml:space="preserve">Wide field: Typical size of the highly magnified region of a cluster is 1 arc min.  Need low background: lens arcs from z ~ 7 are at most Vega magnitude 23 or 24 in H (brightest arcs).  Typical size small (half light radii 0.1 arc sec).  </w:t>
        </w:r>
      </w:ins>
    </w:p>
    <w:p>
      <w:pPr>
        <w:pStyle w:val="Normal"/>
        <w:rPr>
          <w:highlight w:val="yellow"/>
          <w:ins w:id="6341" w:author="Liz McGrath" w:date="2007-11-07T18:14:00Z"/>
        </w:rPr>
      </w:pPr>
      <w:ins w:id="6340" w:author="Liz McGrath" w:date="2007-11-07T18:14:00Z">
        <w:r>
          <w:rPr>
            <w:highlight w:val="yellow"/>
          </w:rPr>
          <w: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t>
        </w:r>
      </w:ins>
    </w:p>
    <w:p>
      <w:pPr>
        <w:pStyle w:val="TextBody"/>
        <w:rPr>
          <w:color w:val="000000"/>
          <w:highlight w:val="yellow"/>
          <w:ins w:id="6343" w:author="Liz McGrath" w:date="2007-11-07T18:14:00Z"/>
        </w:rPr>
      </w:pPr>
      <w:ins w:id="6342" w:author="Liz McGrath" w:date="2007-11-07T18:14:00Z">
        <w:r>
          <w:rPr>
            <w:color w:val="000000"/>
            <w:highlight w:val="yellow"/>
          </w:rPr>
        </w:r>
      </w:ins>
    </w:p>
    <w:p>
      <w:pPr>
        <w:pStyle w:val="TextBody"/>
        <w:rPr>
          <w:color w:val="000000"/>
          <w:highlight w:val="yellow"/>
          <w:ins w:id="6345" w:author="Liz McGrath" w:date="2007-11-07T18:14:00Z"/>
        </w:rPr>
      </w:pPr>
      <w:ins w:id="6344" w:author="Liz McGrath" w:date="2007-11-07T18:14:00Z">
        <w:r>
          <w:rPr>
            <w:color w:val="000000"/>
            <w:highlight w:val="yellow"/>
          </w:rPr>
          <w:t>Is a requirement needed on achieving a particular astrometric accuracy in a particular time needed for survey-type science (i.e., 1 mas in 10 min).</w:t>
        </w:r>
      </w:ins>
    </w:p>
    <w:p>
      <w:pPr>
        <w:pStyle w:val="TextBody"/>
        <w:rPr>
          <w:color w:val="000000"/>
          <w:ins w:id="6347" w:author="Liz McGrath" w:date="2007-11-07T18:14:00Z"/>
        </w:rPr>
      </w:pPr>
      <w:ins w:id="6346" w:author="Liz McGrath" w:date="2007-11-07T18:14:00Z">
        <w:r>
          <w:rPr>
            <w:color w:val="000000"/>
            <w:highlight w:val="yellow"/>
          </w:rPr>
          <w:t>Aren’t encircled energy requirements needed for the IFUs?</w:t>
        </w:r>
      </w:ins>
    </w:p>
    <w:p>
      <w:pPr>
        <w:pStyle w:val="TextBody"/>
        <w:rPr>
          <w:color w:val="000000"/>
          <w:ins w:id="6349" w:author="Liz McGrath" w:date="2007-11-07T18:14:00Z"/>
        </w:rPr>
      </w:pPr>
      <w:ins w:id="6348" w:author="Liz McGrath" w:date="2007-11-07T18:14:00Z">
        <w:r>
          <w:rPr>
            <w:color w:val="000000"/>
          </w:rPr>
        </w:r>
      </w:ins>
    </w:p>
    <w:p>
      <w:pPr>
        <w:pStyle w:val="Heading3"/>
        <w:rPr>
          <w:ins w:id="6351" w:author="Liz McGrath" w:date="2007-11-07T18:14:00Z"/>
        </w:rPr>
      </w:pPr>
      <w:ins w:id="6350" w:author="Liz McGrath" w:date="2007-11-07T18:14:00Z">
        <w:bookmarkStart w:id="202" w:name="__RefHeading___Toc58909963"/>
        <w:bookmarkEnd w:id="202"/>
        <w:r>
          <w:rPr/>
          <w:t>Other: Backup Science</w:t>
        </w:r>
      </w:ins>
    </w:p>
    <w:p>
      <w:pPr>
        <w:pStyle w:val="TextBody"/>
        <w:rPr>
          <w:color w:val="000000"/>
          <w:ins w:id="6353" w:author="Liz McGrath" w:date="2007-11-07T18:14:00Z"/>
        </w:rPr>
      </w:pPr>
      <w:ins w:id="6352" w:author="Liz McGrath" w:date="2007-11-07T18:14:00Z">
        <w:r>
          <w:rPr>
            <w:color w:val="000000"/>
          </w:rPr>
          <w:t>This will primarily be NGS science that can be done when the lasers cannot be propagated (e.g. due to cirrus), or less-demanding examples of LGS science that can be done when the laser power available is lower than nominal due to hardware problems.  The derived requirements for Backup Science will largely involve science preparation and operations issues.</w:t>
        </w:r>
      </w:ins>
    </w:p>
    <w:p>
      <w:pPr>
        <w:pStyle w:val="TextBody"/>
        <w:rPr>
          <w:color w:val="000000"/>
          <w:ins w:id="6355" w:author="Liz McGrath" w:date="2007-11-07T18:14:00Z"/>
        </w:rPr>
      </w:pPr>
      <w:ins w:id="6354" w:author="Liz McGrath" w:date="2007-11-07T18:14:00Z">
        <w:r>
          <w:rPr>
            <w:color w:val="000000"/>
          </w:rPr>
        </w:r>
      </w:ins>
    </w:p>
    <w:p>
      <w:pPr>
        <w:pStyle w:val="RequirementsCaption"/>
        <w:rPr>
          <w:ins w:id="6358" w:author="Liz McGrath" w:date="2007-11-07T18:15:00Z"/>
        </w:rPr>
      </w:pPr>
      <w:ins w:id="6356" w:author="Liz McGrath" w:date="2007-12-07T16:51:00Z">
        <w:bookmarkStart w:id="203" w:name="__RefHeading___Toc58667522"/>
        <w:bookmarkEnd w:id="203"/>
        <w:r>
          <w:rPr/>
          <w:t xml:space="preserve">Requirements </w:t>
        </w:r>
      </w:ins>
      <w:ins w:id="6357" w:author="Liz McGrath" w:date="2007-11-07T18:15:00Z">
        <w:r>
          <w:rPr/>
          <w:t>Table 16.  Other: Backup Science derived requirements</w:t>
        </w:r>
      </w:ins>
    </w:p>
    <w:p>
      <w:pPr>
        <w:pStyle w:val="TextBody"/>
        <w:rPr>
          <w:ins w:id="6360" w:author="Liz McGrath" w:date="2007-11-07T18:15:00Z"/>
        </w:rPr>
      </w:pPr>
      <w:ins w:id="6359" w:author="Liz McGrath" w:date="2007-11-07T18:15:00Z">
        <w:r>
          <w:rPr/>
        </w:r>
      </w:ins>
    </w:p>
    <w:p>
      <w:pPr>
        <w:pStyle w:val="TextBody"/>
        <w:rPr>
          <w:ins w:id="6362" w:author="Liz McGrath" w:date="2007-11-07T18:15:00Z"/>
        </w:rPr>
      </w:pPr>
      <w:ins w:id="6361" w:author="Liz McGrath" w:date="2007-11-07T18:15:00Z">
        <w:r>
          <w:rPr/>
        </w:r>
      </w:ins>
    </w:p>
    <w:p>
      <w:pPr>
        <w:pStyle w:val="Normal"/>
        <w:rPr>
          <w:color w:val="000000"/>
          <w:del w:id="6364" w:author="Liz McGrath" w:date="2007-11-07T18:14:00Z"/>
        </w:rPr>
      </w:pPr>
      <w:del w:id="6363" w:author="Liz McGrath" w:date="2007-11-07T18:14:00Z">
        <w:r>
          <w:rPr>
            <w:color w:val="000000"/>
          </w:rPr>
        </w:r>
      </w:del>
    </w:p>
    <w:p>
      <w:pPr>
        <w:pStyle w:val="Normal"/>
        <w:rPr>
          <w:color w:val="000000"/>
          <w:del w:id="6366" w:author="Liz McGrath" w:date="2007-11-07T18:14:00Z"/>
        </w:rPr>
      </w:pPr>
      <w:del w:id="6365" w:author="Liz McGrath" w:date="2007-11-07T18:14:00Z">
        <w:r>
          <w:rPr>
            <w:color w:val="000000"/>
          </w:rPr>
          <w:delText xml:space="preserve">Notes: </w:delText>
        </w:r>
      </w:del>
    </w:p>
    <w:p>
      <w:pPr>
        <w:pStyle w:val="Normal"/>
        <w:rPr>
          <w:color w:val="000000"/>
          <w:del w:id="6368" w:author="Liz McGrath" w:date="2007-11-07T18:14:00Z"/>
        </w:rPr>
      </w:pPr>
      <w:del w:id="6367" w:author="Liz McGrath" w:date="2007-11-07T18:14:00Z">
        <w:r>
          <w:rPr>
            <w:color w:val="000000"/>
          </w:rPr>
          <w:delText xml:space="preserve">Want to repeat this exercise with galaxies lensed by clusters.  </w:delText>
        </w:r>
      </w:del>
    </w:p>
    <w:p>
      <w:pPr>
        <w:pStyle w:val="Normal"/>
        <w:rPr>
          <w:color w:val="000000"/>
          <w:del w:id="6370" w:author="Liz McGrath" w:date="2007-11-07T18:14:00Z"/>
        </w:rPr>
      </w:pPr>
      <w:del w:id="6369" w:author="Liz McGrath" w:date="2007-11-07T18:14:00Z">
        <w:r>
          <w:rPr>
            <w:color w:val="000000"/>
          </w:rPr>
          <w:delText xml:space="preserve">Wide field: Typical size of the highly magnified region of a cluster is 1 arc min.  Need low background: lens arcs from z ~ 7 are at most Vega magnitude 23 or 24 in H (brightest arcs).  Typical size small (half light radii 0.1 arc sec).  </w:delText>
        </w:r>
      </w:del>
    </w:p>
    <w:p>
      <w:pPr>
        <w:pStyle w:val="Normal"/>
        <w:rPr>
          <w:color w:val="000000"/>
          <w:del w:id="6372" w:author="Liz McGrath" w:date="2007-11-07T18:14:00Z"/>
        </w:rPr>
      </w:pPr>
      <w:del w:id="6371" w:author="Liz McGrath" w:date="2007-11-07T18:14:00Z">
        <w:r>
          <w:rPr>
            <w:color w:val="000000"/>
          </w:rPr>
          <w:delTex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delText>
        </w:r>
      </w:del>
    </w:p>
    <w:p>
      <w:pPr>
        <w:pStyle w:val="TextBody"/>
        <w:rPr>
          <w:color w:val="000000"/>
          <w:del w:id="6374" w:author="Liz McGrath" w:date="2007-11-07T18:14:00Z"/>
        </w:rPr>
      </w:pPr>
      <w:del w:id="6373" w:author="Liz McGrath" w:date="2007-11-07T18:14:00Z">
        <w:r>
          <w:rPr>
            <w:color w:val="000000"/>
          </w:rPr>
        </w:r>
      </w:del>
    </w:p>
    <w:p>
      <w:pPr>
        <w:pStyle w:val="TextBody"/>
        <w:rPr>
          <w:color w:val="000000"/>
          <w:del w:id="6376" w:author="Liz McGrath" w:date="2007-11-07T18:14:00Z"/>
        </w:rPr>
      </w:pPr>
      <w:del w:id="6375" w:author="Liz McGrath" w:date="2007-11-07T18:14:00Z">
        <w:r>
          <w:rPr>
            <w:color w:val="000000"/>
          </w:rPr>
          <w:delText>Is a requirement needed on achieving a particular astrometric accuracy in a particular time needed for survey-type science (i.e., 1 mas in 10 min).</w:delText>
        </w:r>
      </w:del>
    </w:p>
    <w:p>
      <w:pPr>
        <w:pStyle w:val="TextBody"/>
        <w:rPr>
          <w:color w:val="000000"/>
          <w:del w:id="6378" w:author="Liz McGrath" w:date="2007-11-07T18:14:00Z"/>
        </w:rPr>
      </w:pPr>
      <w:del w:id="6377" w:author="Liz McGrath" w:date="2007-11-07T18:14:00Z">
        <w:r>
          <w:rPr>
            <w:color w:val="000000"/>
          </w:rPr>
          <w:delText>Aren’t encircled energy requirements needed for the IFUs?</w:delText>
        </w:r>
      </w:del>
    </w:p>
    <w:p>
      <w:pPr>
        <w:pStyle w:val="TextBody"/>
        <w:widowControl/>
        <w:bidi w:val="0"/>
        <w:jc w:val="both"/>
        <w:rPr>
          <w:del w:id="6380" w:author="Liz McGrath" w:date="2007-11-07T18:14:00Z"/>
        </w:rPr>
      </w:pPr>
      <w:del w:id="6379" w:author="Liz McGrath" w:date="2007-11-07T18:14:00Z">
        <w:r>
          <w:rPr/>
        </w:r>
      </w:del>
      <w:r>
        <w:br w:type="page"/>
      </w:r>
    </w:p>
    <w:p>
      <w:pPr>
        <w:pStyle w:val="Normal"/>
        <w:rPr/>
      </w:pPr>
      <w:r>
        <w:rPr/>
      </w:r>
    </w:p>
    <w:p>
      <w:pPr>
        <w:pStyle w:val="Heading2"/>
        <w:rPr/>
      </w:pPr>
      <w:bookmarkStart w:id="204" w:name="__RefHeading___Toc58909964"/>
      <w:bookmarkEnd w:id="204"/>
      <w:r>
        <w:drawing>
          <wp:anchor behindDoc="0" distT="0" distB="0" distL="114935" distR="114935" simplePos="0" locked="0" layoutInCell="0" allowOverlap="1" relativeHeight="11">
            <wp:simplePos x="0" y="0"/>
            <wp:positionH relativeFrom="column">
              <wp:posOffset>-339725</wp:posOffset>
            </wp:positionH>
            <wp:positionV relativeFrom="paragraph">
              <wp:posOffset>404495</wp:posOffset>
            </wp:positionV>
            <wp:extent cx="6531610" cy="448500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3626" t="4693" r="3626" b="12929"/>
                    <a:stretch>
                      <a:fillRect/>
                    </a:stretch>
                  </pic:blipFill>
                  <pic:spPr bwMode="auto">
                    <a:xfrm>
                      <a:off x="0" y="0"/>
                      <a:ext cx="6531610" cy="4485005"/>
                    </a:xfrm>
                    <a:prstGeom prst="rect">
                      <a:avLst/>
                    </a:prstGeom>
                  </pic:spPr>
                </pic:pic>
              </a:graphicData>
            </a:graphic>
          </wp:anchor>
        </w:drawing>
      </w:r>
      <w:r>
        <w:rPr/>
        <w:t>Roll-up of AO and Instrument Requirements</w:t>
      </w:r>
      <w:r>
        <w:br w:type="page"/>
      </w:r>
    </w:p>
    <w:p>
      <w:pPr>
        <w:pStyle w:val="Header"/>
        <w:tabs>
          <w:tab w:val="clear" w:pos="4320"/>
          <w:tab w:val="clear" w:pos="8640"/>
        </w:tabs>
        <w:autoSpaceDE w:val="false"/>
        <w:rPr>
          <w:ins w:id="6382" w:author="Max Claire" w:date="2007-03-21T01:57:00Z"/>
        </w:rPr>
      </w:pPr>
      <w:ins w:id="6381" w:author="Max Claire" w:date="2007-03-21T01:57:00Z">
        <w:r>
          <w:rPr/>
        </w:r>
      </w:ins>
    </w:p>
    <w:p>
      <w:pPr>
        <w:pStyle w:val="Header"/>
        <w:tabs>
          <w:tab w:val="clear" w:pos="4320"/>
          <w:tab w:val="clear" w:pos="8640"/>
        </w:tabs>
        <w:autoSpaceDE w:val="false"/>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9715</wp:posOffset>
            </wp:positionH>
            <wp:positionV relativeFrom="paragraph">
              <wp:posOffset>-1905</wp:posOffset>
            </wp:positionV>
            <wp:extent cx="6456045" cy="46386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4535" t="3516" r="4535" b="11752"/>
                    <a:stretch>
                      <a:fillRect/>
                    </a:stretch>
                  </pic:blipFill>
                  <pic:spPr bwMode="auto">
                    <a:xfrm>
                      <a:off x="0" y="0"/>
                      <a:ext cx="6456045" cy="4638675"/>
                    </a:xfrm>
                    <a:prstGeom prst="rect">
                      <a:avLst/>
                    </a:prstGeom>
                  </pic:spPr>
                </pic:pic>
              </a:graphicData>
            </a:graphic>
          </wp:anchor>
        </w:drawing>
      </w:r>
    </w:p>
    <w:p>
      <w:pPr>
        <w:pStyle w:val="Header"/>
        <w:tabs>
          <w:tab w:val="clear" w:pos="4320"/>
          <w:tab w:val="clear" w:pos="8640"/>
        </w:tabs>
        <w:autoSpaceDE w:val="false"/>
        <w:rPr/>
      </w:pPr>
      <w:r>
        <w:rPr/>
      </w:r>
    </w:p>
    <w:p>
      <w:pPr>
        <w:pStyle w:val="Header"/>
        <w:tabs>
          <w:tab w:val="clear" w:pos="4320"/>
          <w:tab w:val="clear" w:pos="8640"/>
        </w:tabs>
        <w:autoSpaceDE w:val="false"/>
        <w:rPr/>
      </w:pPr>
      <w:r>
        <w:rPr/>
      </w:r>
      <w:r>
        <w:br w:type="page"/>
      </w:r>
    </w:p>
    <w:p>
      <w:pPr>
        <w:pStyle w:val="Header"/>
        <w:tabs>
          <w:tab w:val="clear" w:pos="4320"/>
          <w:tab w:val="clear" w:pos="8640"/>
        </w:tabs>
        <w:autoSpaceDE w:val="false"/>
        <w:rPr/>
      </w:pPr>
      <w:r>
        <w:rPr/>
      </w:r>
    </w:p>
    <w:p>
      <w:pPr>
        <w:pStyle w:val="Heading1"/>
        <w:rPr>
          <w:ins w:id="6384" w:author="Liz McGrath" w:date="2007-12-07T14:18:00Z"/>
        </w:rPr>
      </w:pPr>
      <w:ins w:id="6383" w:author="Liz McGrath" w:date="2007-12-07T14:18:00Z">
        <w:bookmarkStart w:id="205" w:name="__RefHeading___Toc58909965"/>
        <w:bookmarkEnd w:id="205"/>
        <w:r>
          <w:rPr/>
          <w:t>Observing Scenarios</w:t>
        </w:r>
      </w:ins>
    </w:p>
    <w:p>
      <w:pPr>
        <w:pStyle w:val="Normal"/>
        <w:rPr>
          <w:color w:val="FF0000"/>
          <w:ins w:id="6386" w:author="Liz McGrath" w:date="2007-12-07T14:18:00Z"/>
        </w:rPr>
      </w:pPr>
      <w:ins w:id="6385" w:author="Liz McGrath" w:date="2007-12-07T16:45:00Z">
        <w:r>
          <w:rPr>
            <w:color w:val="FF0000"/>
            <w:highlight w:val="yellow"/>
          </w:rPr>
          <w:t>Insert observing scenarios here.</w:t>
        </w:r>
      </w:ins>
    </w:p>
    <w:p>
      <w:pPr>
        <w:pStyle w:val="Heading1"/>
        <w:rPr/>
      </w:pPr>
      <w:bookmarkStart w:id="206" w:name="__RefHeading___Toc58909966"/>
      <w:bookmarkEnd w:id="206"/>
      <w:r>
        <w:rPr/>
        <w:t>Appendix A.  Table of potential infrared tip-tilt stars close to the Galactic Center</w:t>
      </w:r>
    </w:p>
    <w:p>
      <w:pPr>
        <w:pStyle w:val="Normal"/>
        <w:rPr/>
      </w:pPr>
      <w:r>
        <w:rPr/>
      </w:r>
    </w:p>
    <w:p>
      <w:pPr>
        <w:pStyle w:val="Normal"/>
        <w:rPr/>
      </w:pPr>
      <w:r>
        <w:rPr/>
        <w:t>Figure A1.  Mosaic of Galactic Center at K band, from J. Lu and A. Ghez.  The FITS file of this observation, which includes the WCS coordinate system, is available for use in correlating the image with the tables that follow.</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21860" cy="47332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0" t="-10" r="-10" b="-10"/>
                    <a:stretch>
                      <a:fillRect/>
                    </a:stretch>
                  </pic:blipFill>
                  <pic:spPr bwMode="auto">
                    <a:xfrm>
                      <a:off x="0" y="0"/>
                      <a:ext cx="4721860" cy="4733290"/>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t>Following pages: Tables from Blum et al. 1996, ApJ 470, 864</w:t>
      </w:r>
    </w:p>
    <w:p>
      <w:pPr>
        <w:pStyle w:val="Normal"/>
        <w:rPr/>
      </w:pPr>
      <w:r>
        <w:rPr/>
      </w:r>
    </w:p>
    <w:p>
      <w:pPr>
        <w:pStyle w:val="Normal"/>
        <w:rPr>
          <w:del w:id="6388" w:author="Liz McGrath" w:date="2007-12-07T14:19:00Z"/>
        </w:rPr>
      </w:pPr>
      <w:del w:id="6387" w:author="Liz McGrath" w:date="2007-12-07T14:19:00Z">
        <w:r>
          <w:rPr/>
        </w:r>
      </w:del>
    </w:p>
    <w:p>
      <w:pPr>
        <w:pStyle w:val="Normal"/>
        <w:rPr>
          <w:del w:id="6390" w:author="Liz McGrath" w:date="2007-12-07T14:19:00Z"/>
        </w:rPr>
      </w:pPr>
      <w:del w:id="6389" w:author="Liz McGrath" w:date="2007-12-07T14:19:00Z">
        <w:r>
          <w:rPr/>
        </w:r>
      </w:del>
    </w:p>
    <w:p>
      <w:pPr>
        <w:pStyle w:val="Normal"/>
        <w:rPr/>
      </w:pPr>
      <w:r>
        <w:rPr/>
      </w:r>
    </w:p>
    <w:sectPr>
      <w:footerReference w:type="default" r:id="rId28"/>
      <w:type w:val="nextPage"/>
      <w:pgSz w:w="12240" w:h="15840"/>
      <w:pgMar w:left="1728"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slie Ward" w:date="2007-03-15T15:26:00Z" w:initials="LW">
    <w:p>
      <w:r>
        <w:rPr>
          <w:rFonts w:ascii="Times" w:hAnsi="Times" w:eastAsia="Times New Roman" w:cs="Times"/>
          <w:color w:val="auto"/>
          <w:sz w:val="24"/>
          <w:szCs w:val="24"/>
          <w:lang w:bidi="ar-SA" w:val="en-US" w:eastAsia="en-US"/>
        </w:rPr>
        <w:t>[please fill these in]</w:t>
      </w:r>
    </w:p>
  </w:comment>
  <w:comment w:id="1" w:author="Leslie Ward" w:date="2007-03-15T15:26:00Z" w:initials="LW">
    <w:p>
      <w:r>
        <w:rPr>
          <w:rFonts w:ascii="Times" w:hAnsi="Times" w:cs="Times" w:eastAsia="Times New Roman"/>
          <w:i/>
          <w:color w:val="000000"/>
          <w:sz w:val="24"/>
          <w:szCs w:val="20"/>
          <w:lang w:eastAsia="en-US" w:bidi="ar-SA" w:val="en-US"/>
        </w:rPr>
        <w:t xml:space="preserve">[ Note: Need to do comparisons of the science that can be done at 140nm versus 170nm and 200nm, in order to get a feel for how much science can be done at each value of the wavefront error.  Questions to ask might be: 1) is there a “cliff” in AO performance such that one of these science programs is no longer worth doing? 2) what is the best observing wavelength for each of the three values of wavefront error, since poorer AO performance at shorter wavelengths could lead to larger FWHM and lower contrast?] </w:t>
      </w:r>
      <w:r>
        <w:rPr>
          <w:rFonts w:ascii="Times" w:hAnsi="Times" w:cs="Times" w:eastAsia="Times New Roman"/>
          <w:color w:val="auto"/>
          <w:sz w:val="24"/>
          <w:szCs w:val="24"/>
          <w:lang w:eastAsia="en-US" w:bidi="ar-SA" w:val="en-US"/>
        </w:rPr>
      </w:r>
      <w:r>
        <w:rPr>
          <w:rFonts w:ascii="Times" w:hAnsi="Times" w:cs="Times" w:eastAsia="Times New Roman"/>
          <w:i/>
          <w:color w:val="000000"/>
          <w:sz w:val="24"/>
          <w:szCs w:val="20"/>
          <w:lang w:eastAsia="en-US" w:bidi="ar-SA" w:val="en-US"/>
        </w:rPr>
        <w:t xml:space="preserve"> </w:t>
      </w:r>
    </w:p>
    <w:p>
      <w:r>
        <w:rPr>
          <w:rFonts w:ascii="Liberation Serif" w:hAnsi="Liberation Serif" w:eastAsia="DejaVu Sans" w:cs="DejaVu Sans"/>
          <w:szCs w:val="24"/>
          <w:lang w:val="en-US" w:eastAsia="en-US" w:bidi="en-US"/>
        </w:rPr>
      </w:r>
    </w:p>
  </w:comment>
  <w:comment w:id="2" w:author="Leslie Ward" w:date="2007-03-15T15:26:00Z" w:initials="LW">
    <w:p>
      <w:r>
        <w:rPr>
          <w:rFonts w:ascii="Times" w:hAnsi="Times" w:eastAsia="Times New Roman" w:cs="Times"/>
          <w:color w:val="000000"/>
          <w:sz w:val="24"/>
          <w:szCs w:val="24"/>
          <w:lang w:eastAsia="en-US" w:val="en-US" w:bidi="ar-SA"/>
        </w:rPr>
        <w:t>[Question: what observing requirements and instruments would be needed to detect the dust?]</w:t>
      </w:r>
    </w:p>
  </w:comment>
  <w:comment w:id="3" w:author="Leslie Ward" w:date="2007-03-15T15:26:00Z" w:initials="LW">
    <w:p>
      <w:r>
        <w:rPr>
          <w:rFonts w:ascii="Times" w:hAnsi="Times" w:eastAsia="Times New Roman" w:cs="Times"/>
          <w:color w:val="auto"/>
          <w:sz w:val="24"/>
          <w:szCs w:val="24"/>
          <w:lang w:eastAsia="en-US" w:val="en-US" w:bidi="ar-SA"/>
        </w:rPr>
        <w:t>(need more precise calculations here… backgrounds and visible wavelengths need to be considered)</w:t>
      </w:r>
    </w:p>
  </w:comment>
  <w:comment w:id="4" w:author="Leslie Ward" w:date="2007-03-15T15:26:00Z" w:initials="LW">
    <w:p>
      <w:r>
        <w:rPr>
          <w:rFonts w:ascii="Times" w:hAnsi="Times" w:eastAsia="Times New Roman" w:cs="Times"/>
          <w:color w:val="000000"/>
          <w:sz w:val="24"/>
          <w:szCs w:val="20"/>
          <w:lang w:eastAsia="en-US" w:val="en-US" w:bidi="ar-SA"/>
        </w:rPr>
        <w:t>[Note: need to think about achievable astrometric accuracy as a function of how bright the main asteroid and moonlets are. The achievable accuracy will be better for  higher signal to noise.]</w:t>
      </w:r>
    </w:p>
    <w:p>
      <w:r>
        <w:rPr>
          <w:rFonts w:ascii="Liberation Serif" w:hAnsi="Liberation Serif" w:eastAsia="DejaVu Sans" w:cs="DejaVu Sans"/>
          <w:szCs w:val="24"/>
          <w:lang w:val="en-US" w:eastAsia="en-US" w:bidi="en-US"/>
        </w:rPr>
      </w:r>
    </w:p>
  </w:comment>
  <w:comment w:id="5" w:author="Leslie Ward" w:date="2007-03-15T15:26:00Z" w:initials="LW">
    <w:p>
      <w:r>
        <w:rPr>
          <w:rFonts w:ascii="Times" w:hAnsi="Times" w:eastAsia="Times New Roman" w:cs="Times"/>
          <w:color w:val="000000"/>
          <w:sz w:val="24"/>
          <w:szCs w:val="20"/>
          <w:lang w:eastAsia="en-US" w:val="en-US" w:bidi="ar-SA"/>
        </w:rPr>
        <w:t>Need to prioritize these and think about required spectral resolution (absorption bands are broad).  Can narrow-band or intermediate-band filters be used instead of a spectrograph?  This may be the only science case that needs low spectral resolution in the visible and near IR, so these requirements carry a lot of weight in terms of the choice of instruments to be put behind the NGAO system.</w:t>
      </w:r>
    </w:p>
    <w:p>
      <w:r>
        <w:rPr>
          <w:rFonts w:ascii="Liberation Serif" w:hAnsi="Liberation Serif" w:eastAsia="DejaVu Sans" w:cs="DejaVu Sans"/>
          <w:szCs w:val="24"/>
          <w:lang w:val="en-US" w:eastAsia="en-US" w:bidi="en-US"/>
        </w:rPr>
      </w:r>
    </w:p>
  </w:comment>
  <w:comment w:id="6" w:author="Leslie Ward" w:date="2007-03-15T15:26:00Z" w:initials="LW">
    <w:p>
      <w:r>
        <w:rPr>
          <w:rFonts w:ascii="Liberation Serif" w:hAnsi="Liberation Serif" w:eastAsia="DejaVu Sans" w:cs="DejaVu Sans"/>
          <w:szCs w:val="24"/>
          <w:lang w:val="en-US" w:eastAsia="en-US" w:bidi="en-US"/>
        </w:rPr>
      </w:r>
    </w:p>
  </w:comment>
  <w:comment w:id="7" w:author="Leslie Ward" w:date="2007-03-15T15:26:00Z" w:initials="LW">
    <w:p>
      <w:r>
        <w:rPr>
          <w:rFonts w:ascii="Times" w:hAnsi="Times" w:eastAsia="Times New Roman" w:cs="Times"/>
          <w:color w:val="auto"/>
          <w:sz w:val="24"/>
          <w:szCs w:val="24"/>
          <w:lang w:eastAsia="en-US" w:val="en-US" w:bidi="ar-SA"/>
        </w:rPr>
        <w:t>[Need to specify wavefront error for these graphs, and compare for several different values of the WFE (e.g. 140, 170, 200 nm).]</w:t>
      </w:r>
    </w:p>
  </w:comment>
  <w:comment w:id="8" w:author="Leslie Ward" w:date="2007-03-15T15:26:00Z" w:initials="LW">
    <w:p>
      <w:r>
        <w:rPr>
          <w:rFonts w:ascii="Times" w:hAnsi="Times" w:eastAsia="Times New Roman" w:cs="Times"/>
          <w:color w:val="auto"/>
          <w:sz w:val="24"/>
          <w:szCs w:val="20"/>
          <w:lang w:eastAsia="en-US" w:val="en-US" w:bidi="ar-SA"/>
        </w:rPr>
        <w:t>Write this</w:t>
      </w:r>
    </w:p>
    <w:p>
      <w:r>
        <w:rPr>
          <w:rFonts w:ascii="Liberation Serif" w:hAnsi="Liberation Serif" w:eastAsia="DejaVu Sans" w:cs="DejaVu Sans"/>
          <w:szCs w:val="24"/>
          <w:lang w:val="en-US" w:eastAsia="en-US" w:bidi="en-US"/>
        </w:rPr>
      </w:r>
    </w:p>
  </w:comment>
  <w:comment w:id="9" w:author="Leslie Ward" w:date="2007-03-15T15:26:00Z" w:initials="LW">
    <w:p>
      <w:r>
        <w:rPr>
          <w:rFonts w:ascii="Times" w:hAnsi="Times" w:eastAsia="Times New Roman" w:cs="Times"/>
          <w:color w:val="auto"/>
          <w:sz w:val="24"/>
          <w:szCs w:val="24"/>
          <w:lang w:eastAsia="en-US" w:val="en-US" w:bidi="ar-SA"/>
        </w:rPr>
        <w:t>[Describe the coronagraph requirement.  Does this science case also require a simultaneous differential imager, or a low-resolution IFU?]</w:t>
      </w:r>
    </w:p>
  </w:comment>
  <w:comment w:id="10" w:author="Leslie Ward" w:date="2007-03-15T15:26:00Z" w:initials="LW">
    <w:p>
      <w:r>
        <w:rPr>
          <w:rFonts w:ascii="Times" w:hAnsi="Times" w:eastAsia="Times New Roman" w:cs="Times"/>
          <w:color w:val="auto"/>
          <w:sz w:val="24"/>
          <w:szCs w:val="24"/>
          <w:lang w:eastAsia="en-US" w:val="en-US" w:bidi="ar-SA"/>
        </w:rPr>
        <w:t>[Does this low resolution spectroscopy have to be a spectrograph?  Can it just use narrow-band filters?  What if we only had the choice of a higher-resolution spectrograph or narrow-band filters?]</w:t>
      </w:r>
    </w:p>
  </w:comment>
  <w:comment w:id="11" w:author="Leslie Ward" w:date="2007-03-15T15:26:00Z" w:initials="LW">
    <w:p>
      <w:r>
        <w:rPr>
          <w:rFonts w:ascii="Times" w:hAnsi="Times" w:eastAsia="Times New Roman" w:cs="Times"/>
          <w:color w:val="auto"/>
          <w:sz w:val="24"/>
          <w:szCs w:val="24"/>
          <w:lang w:eastAsia="en-US" w:val="en-US" w:bidi="ar-SA"/>
        </w:rPr>
        <w:t>[How desirable? This and Io may be the only two science cases to request L-band imaging, which means it probably won’t happen since JWST will be so much more sensitive at L-band.]</w:t>
      </w:r>
    </w:p>
  </w:comment>
  <w:comment w:id="12" w:author="Leslie Ward" w:date="2007-03-15T15:26:00Z" w:initials="LW">
    <w:p>
      <w:r>
        <w:rPr>
          <w:rFonts w:ascii="Times" w:hAnsi="Times" w:eastAsia="Times New Roman" w:cs="Times"/>
          <w:color w:val="auto"/>
          <w:sz w:val="24"/>
          <w:szCs w:val="24"/>
          <w:lang w:eastAsia="en-US" w:val="en-US" w:bidi="ar-SA"/>
        </w:rPr>
        <w:t>[Note: need to repeat simulations for values of wavefront error larger than 140 nm (e.g. 170nm, 200 nm).]</w:t>
      </w:r>
    </w:p>
  </w:comment>
  <w:comment w:id="13" w:author="Leslie Ward" w:date="2007-03-15T15:26:00Z" w:initials="LW">
    <w:p>
      <w:r>
        <w:rPr>
          <w:rFonts w:ascii="Times" w:hAnsi="Times" w:eastAsia="Times New Roman" w:cs="Times"/>
          <w:color w:val="auto"/>
          <w:sz w:val="24"/>
          <w:szCs w:val="24"/>
          <w:lang w:eastAsia="en-US" w:val="en-US" w:bidi="ar-SA"/>
        </w:rPr>
        <w:t>[Need to explain further: the requirement for relative photometry of a very faint planet of 0.05 mag, with use of a coronagraph, could be quite difficult.  Is this a requirement or not?  What could you learn from 0.1 mag?]</w:t>
      </w:r>
    </w:p>
  </w:comment>
  <w:comment w:id="14" w:author="Leslie Ward" w:date="2007-03-15T15:26:00Z" w:initials="LW">
    <w:p>
      <w:r>
        <w:rPr>
          <w:rFonts w:ascii="Times" w:hAnsi="Times" w:eastAsia="Times New Roman" w:cs="Times"/>
          <w:color w:val="auto"/>
          <w:sz w:val="24"/>
          <w:szCs w:val="24"/>
          <w:lang w:eastAsia="en-US" w:val="en-US" w:bidi="ar-SA"/>
        </w:rPr>
        <w:t>[How important is the long-wavelength end of the K band?  Thermal backgrounds start getting high there as well.  JWST will have much higher sensitivity.]</w:t>
      </w:r>
    </w:p>
  </w:comment>
  <w:comment w:id="15" w:author="Leslie Ward" w:date="2007-03-15T15:26:00Z" w:initials="LW">
    <w:p>
      <w:r>
        <w:rPr>
          <w:rFonts w:ascii="Times" w:hAnsi="Times" w:eastAsia="Times New Roman" w:cs="Times"/>
          <w:color w:val="auto"/>
          <w:sz w:val="24"/>
          <w:szCs w:val="24"/>
          <w:lang w:eastAsia="en-US" w:val="en-US" w:bidi="ar-SA"/>
        </w:rPr>
        <w:t>Does this science case need a differential imager of some sort?  If so, need to write down specs and think about capabilities.</w:t>
      </w:r>
    </w:p>
  </w:comment>
  <w:comment w:id="16" w:author="Leslie Ward" w:date="2007-03-15T15:26:00Z" w:initials="LW">
    <w:p>
      <w:r>
        <w:rPr>
          <w:rFonts w:ascii="Times" w:hAnsi="Times" w:eastAsia="Times New Roman" w:cs="Times"/>
          <w:color w:val="auto"/>
          <w:sz w:val="24"/>
          <w:szCs w:val="24"/>
          <w:lang w:eastAsia="en-US" w:val="en-US" w:bidi="ar-SA"/>
        </w:rPr>
        <w:t>Question: would 1 micron do?  How important is 0.9 micron? Is a differential imager (simultaneous) needed?]</w:t>
      </w:r>
    </w:p>
  </w:comment>
  <w:comment w:id="17" w:author="Leslie Ward" w:date="2007-03-15T15:26:00Z" w:initials="LW">
    <w:p>
      <w:r>
        <w:rPr>
          <w:rFonts w:ascii="Times" w:hAnsi="Times" w:eastAsia="Times New Roman" w:cs="Times"/>
          <w:color w:val="auto"/>
          <w:sz w:val="24"/>
          <w:szCs w:val="24"/>
          <w:lang w:eastAsia="en-US" w:val="en-US" w:bidi="ar-SA"/>
        </w:rPr>
        <w:t>[Question: would 1 micron do?  How important is 0.9 micron?  Can you use narrow-band filters instead of an IFU?  There is only one other science case that requests such a low spectral resolution, so we need to think of alternative approaches.]</w:t>
      </w:r>
    </w:p>
  </w:comment>
  <w:comment w:id="18" w:author="Leslie Ward" w:date="2007-03-15T15:26:00Z" w:initials="LW">
    <w:p>
      <w:r>
        <w:rPr>
          <w:rFonts w:eastAsia="Times New Roman" w:ascii="Times New Roman" w:hAnsi="Times New Roman" w:cs="Times New Roman"/>
          <w:color w:val="auto"/>
          <w:sz w:val="24"/>
          <w:szCs w:val="24"/>
          <w:lang w:eastAsia="en-US" w:val="en-US" w:bidi="ar-SA"/>
        </w:rPr>
        <w:t>[Need further study of sensitivity to WFE.  What if WFE were 200 nm?  What science could you do?]</w:t>
      </w:r>
    </w:p>
  </w:comment>
  <w:comment w:id="19" w:author="Leslie Ward" w:date="2007-03-15T15:26:00Z" w:initials="LW">
    <w:p>
      <w:r>
        <w:rPr>
          <w:rFonts w:ascii="Times" w:hAnsi="Times" w:eastAsia="Times New Roman" w:cs="Times"/>
          <w:color w:val="auto"/>
          <w:sz w:val="24"/>
          <w:szCs w:val="24"/>
          <w:lang w:eastAsia="en-US" w:val="en-US" w:bidi="ar-SA"/>
        </w:rPr>
        <w:t>[Get this reference]</w:t>
      </w:r>
    </w:p>
  </w:comment>
  <w:comment w:id="20" w:author="Leslie Ward" w:date="2007-03-15T15:26:00Z" w:initials="LW">
    <w:p>
      <w:r>
        <w:rPr>
          <w:rFonts w:eastAsia="Times New Roman" w:ascii="TimesNewRomanPS-BoldMT;Times New Roman" w:hAnsi="TimesNewRomanPS-BoldMT;Times New Roman" w:cs="TimesNewRomanPS-BoldMT;Times New Roman"/>
          <w:color w:val="auto"/>
          <w:sz w:val="24"/>
          <w:szCs w:val="24"/>
          <w:lang w:eastAsia="en-US" w:val="en-US" w:bidi="ar-SA"/>
        </w:rPr>
        <w:t>[How high does the contrast have to be?]</w:t>
      </w:r>
    </w:p>
  </w:comment>
  <w:comment w:id="21" w:author="Leslie Ward" w:date="2007-03-15T15:26:00Z" w:initials="LW">
    <w:p>
      <w:r>
        <w:rPr>
          <w:rFonts w:eastAsia="Times New Roman" w:ascii="Times New Roman" w:hAnsi="Times New Roman" w:cs="Times New Roman"/>
          <w:color w:val="auto"/>
          <w:sz w:val="24"/>
          <w:szCs w:val="24"/>
          <w:lang w:eastAsia="en-US" w:val="en-US" w:bidi="ar-SA"/>
        </w:rPr>
        <w:t>[is this right? How would the performance be with R ~ 4000?]</w:t>
      </w:r>
    </w:p>
  </w:comment>
  <w:comment w:id="22" w:author="Leslie Ward" w:date="2007-03-15T15:26:00Z" w:initials="LW">
    <w:p>
      <w:r>
        <w:rPr>
          <w:rFonts w:eastAsia="Times New Roman" w:ascii="Times New Roman" w:hAnsi="Times New Roman" w:cs="Times New Roman"/>
          <w:color w:val="auto"/>
          <w:sz w:val="24"/>
          <w:szCs w:val="24"/>
          <w:lang w:eastAsia="en-US" w:val="en-US" w:bidi="ar-SA"/>
        </w:rPr>
        <w:t>R&gt;3000 [is this right? How would the performance be with R ~ 4000?]</w:t>
      </w:r>
    </w:p>
  </w:comment>
  <w:comment w:id="23" w:author="Admin" w:date="2007-11-07T18:09:00Z" w:initials="A">
    <w:p>
      <w:r>
        <w:rPr>
          <w:rFonts w:ascii="Times" w:hAnsi="Times" w:eastAsia="Times New Roman" w:cs="Times"/>
          <w:color w:val="auto"/>
          <w:sz w:val="24"/>
          <w:szCs w:val="24"/>
          <w:lang w:eastAsia="en-US" w:val="en-US" w:bidi="ar-SA"/>
        </w:rPr>
        <w:t xml:space="preserve"> Work out how many nearby AGNs are available for this project from Keck.  Need to consider tip-tilt star availability.</w:t>
      </w:r>
    </w:p>
  </w:comment>
  <w:comment w:id="24" w:author="Leslie Ward" w:date="2007-03-15T15:26:00Z" w:initials="LW">
    <w:p>
      <w:r>
        <w:rPr>
          <w:rFonts w:ascii="Times" w:hAnsi="Times" w:eastAsia="Times New Roman" w:cs="Times"/>
          <w:color w:val="auto"/>
          <w:sz w:val="24"/>
          <w:szCs w:val="20"/>
          <w:lang w:eastAsia="en-US" w:val="en-US" w:bidi="ar-SA"/>
        </w:rPr>
        <w:t>[Also need to evaluate the science that can be done if the thermal radiation from the AO system contributes larger fractions, e.g. 30%, 40%, 50%.  The system design people want to be able to consider both the costs and the benefits of cooling the AO bench down to different temperatures relative to ambient.]</w:t>
      </w:r>
    </w:p>
    <w:p>
      <w:r>
        <w:rPr>
          <w:rFonts w:ascii="Liberation Serif" w:hAnsi="Liberation Serif" w:eastAsia="DejaVu Sans" w:cs="DejaVu Sans"/>
          <w:szCs w:val="24"/>
          <w:lang w:val="en-US" w:eastAsia="en-US" w:bidi="en-US"/>
        </w:rPr>
      </w:r>
    </w:p>
  </w:comment>
  <w:comment w:id="25" w:author="Leslie Ward" w:date="2007-03-15T15:26:00Z" w:initials="LW">
    <w:p>
      <w:r>
        <w:rPr>
          <w:rFonts w:ascii="Times" w:hAnsi="Times" w:eastAsia="Times New Roman" w:cs="Times"/>
          <w:color w:val="auto"/>
          <w:sz w:val="24"/>
          <w:szCs w:val="24"/>
          <w:lang w:eastAsia="en-US" w:val="en-US" w:bidi="ar-SA"/>
        </w:rPr>
        <w:t xml:space="preserve">[Need to evaluate IFU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 xml:space="preserve">performance with background levels at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 xml:space="preserve">various values: 10%, 20%, 30%, 40%,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50% above telescope + sky ]</w:t>
      </w:r>
    </w:p>
  </w:comment>
  <w:comment w:id="26" w:author="Leslie Ward" w:date="2007-03-15T15:26:00Z" w:initials="LW">
    <w:p>
      <w:r>
        <w:rPr>
          <w:rFonts w:ascii="Times" w:hAnsi="Times" w:eastAsia="Times New Roman" w:cs="Times"/>
          <w:color w:val="auto"/>
          <w:sz w:val="24"/>
          <w:szCs w:val="24"/>
          <w:lang w:eastAsia="en-US" w:val="en-US" w:bidi="ar-SA"/>
        </w:rPr>
        <w:t xml:space="preserve">[Need to evaluate whether this is a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 xml:space="preserve">50% or 80% or some other encircled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energy requirement]</w:t>
      </w:r>
    </w:p>
  </w:comment>
  <w:comment w:id="27" w:author="Leslie Ward" w:date="2007-03-15T15:26:00Z" w:initials="LW">
    <w:p>
      <w:r>
        <w:rPr>
          <w:rFonts w:ascii="Times" w:hAnsi="Times" w:eastAsia="Times New Roman" w:cs="Times"/>
          <w:color w:val="auto"/>
          <w:sz w:val="24"/>
          <w:szCs w:val="24"/>
          <w:lang w:eastAsia="en-US" w:val="en-US" w:bidi="ar-SA"/>
        </w:rPr>
        <w:t>[see above]</w:t>
      </w:r>
    </w:p>
  </w:comment>
  <w:comment w:id="28" w:author="Leslie Ward" w:date="2007-03-15T15:26:00Z" w:initials="LW">
    <w:p>
      <w:r>
        <w:rPr>
          <w:rFonts w:ascii="Times" w:hAnsi="Times" w:cs="Times" w:eastAsia="Times New Roman"/>
          <w:i/>
          <w:color w:val="000000"/>
          <w:sz w:val="24"/>
          <w:szCs w:val="20"/>
          <w:lang w:eastAsia="en-US" w:bidi="ar-SA" w:val="en-US"/>
        </w:rPr>
        <w:t xml:space="preserve">[ Note: Need to do comparisons of the science that can be done at 140nm versus 170nm and 200nm, in order to get a feel for how much science can be done at each value of the wavefront error.  Questions to ask might be: 1) is there a “cliff” in AO performance such that one of these science programs is no longer worth doing? 2) what is the best observing wavelength for each of the three values of wavefront error, since poorer AO performance at shorter wavelengths could lead to larger FWHM and lower contrast?] </w:t>
      </w:r>
      <w:r>
        <w:rPr>
          <w:rFonts w:ascii="Times" w:hAnsi="Times" w:cs="Times" w:eastAsia="Times New Roman"/>
          <w:color w:val="auto"/>
          <w:sz w:val="24"/>
          <w:szCs w:val="24"/>
          <w:lang w:eastAsia="en-US" w:bidi="ar-SA" w:val="en-US"/>
        </w:rPr>
      </w:r>
      <w:r>
        <w:rPr>
          <w:rFonts w:ascii="Times" w:hAnsi="Times" w:cs="Times" w:eastAsia="Times New Roman"/>
          <w:i/>
          <w:color w:val="000000"/>
          <w:sz w:val="24"/>
          <w:szCs w:val="20"/>
          <w:lang w:eastAsia="en-US" w:bidi="ar-SA" w:val="en-US"/>
        </w:rPr>
        <w:t xml:space="preserve"> </w:t>
      </w:r>
    </w:p>
    <w:p>
      <w:r>
        <w:rPr>
          <w:rFonts w:ascii="Liberation Serif" w:hAnsi="Liberation Serif" w:eastAsia="DejaVu Sans" w:cs="DejaVu Sans"/>
          <w:szCs w:val="24"/>
          <w:lang w:val="en-US" w:eastAsia="en-US" w:bidi="en-US"/>
        </w:rPr>
      </w:r>
    </w:p>
  </w:comment>
  <w:comment w:id="29" w:author="Leslie Ward" w:date="2007-03-15T15:26:00Z" w:initials="LW">
    <w:p>
      <w:r>
        <w:rPr>
          <w:rFonts w:ascii="Times" w:hAnsi="Times" w:eastAsia="Times New Roman" w:cs="Times"/>
          <w:color w:val="000000"/>
          <w:sz w:val="24"/>
          <w:szCs w:val="24"/>
          <w:lang w:eastAsia="en-US" w:val="en-US" w:bidi="ar-SA"/>
        </w:rPr>
        <w:t>[Question: what observing requirements and instruments would be needed to detect the dust?]</w:t>
      </w:r>
    </w:p>
  </w:comment>
  <w:comment w:id="30" w:author="Leslie Ward" w:date="2007-03-15T15:26:00Z" w:initials="LW">
    <w:p>
      <w:r>
        <w:rPr>
          <w:rFonts w:ascii="Times" w:hAnsi="Times" w:eastAsia="Times New Roman" w:cs="Times"/>
          <w:color w:val="auto"/>
          <w:sz w:val="24"/>
          <w:szCs w:val="24"/>
          <w:lang w:eastAsia="en-US" w:val="en-US" w:bidi="ar-SA"/>
        </w:rPr>
        <w:t>(need more precise calculations here… backgrounds and visible wavelengths need to be considered)</w:t>
      </w:r>
    </w:p>
  </w:comment>
  <w:comment w:id="31" w:author="Leslie Ward" w:date="2007-03-15T15:26:00Z" w:initials="LW">
    <w:p>
      <w:r>
        <w:rPr>
          <w:rFonts w:ascii="Times" w:hAnsi="Times" w:eastAsia="Times New Roman" w:cs="Times"/>
          <w:color w:val="000000"/>
          <w:sz w:val="24"/>
          <w:szCs w:val="20"/>
          <w:lang w:eastAsia="en-US" w:val="en-US" w:bidi="ar-SA"/>
        </w:rPr>
        <w:t>[Note: need to think about achievable astrometric accuracy as a function of how bright the main asteroid and moonlets are. The achievable accuracy will be better for  higher signal to noise.]</w:t>
      </w:r>
    </w:p>
    <w:p>
      <w:r>
        <w:rPr>
          <w:rFonts w:ascii="Liberation Serif" w:hAnsi="Liberation Serif" w:eastAsia="DejaVu Sans" w:cs="DejaVu Sans"/>
          <w:szCs w:val="24"/>
          <w:lang w:val="en-US" w:eastAsia="en-US" w:bidi="en-US"/>
        </w:rPr>
      </w:r>
    </w:p>
  </w:comment>
  <w:comment w:id="32" w:author="Leslie Ward" w:date="2007-03-15T15:26:00Z" w:initials="LW">
    <w:p>
      <w:r>
        <w:rPr>
          <w:rFonts w:ascii="Times" w:hAnsi="Times" w:eastAsia="Times New Roman" w:cs="Times"/>
          <w:color w:val="000000"/>
          <w:sz w:val="24"/>
          <w:szCs w:val="20"/>
          <w:lang w:eastAsia="en-US" w:val="en-US" w:bidi="ar-SA"/>
        </w:rPr>
        <w:t>Need to prioritize these and think about required spectral resolution (absorption bands are broad).  Can narrow-band or intermediate-band filters be used instead of a spectrograph?  This may be the only science case that needs low spectral resolution in the visible and near IR, so these requirements carry a lot of weight in terms of the choice of instruments to be put behind the NGAO system.</w:t>
      </w:r>
    </w:p>
    <w:p>
      <w:r>
        <w:rPr>
          <w:rFonts w:ascii="Liberation Serif" w:hAnsi="Liberation Serif" w:eastAsia="DejaVu Sans" w:cs="DejaVu Sans"/>
          <w:szCs w:val="24"/>
          <w:lang w:val="en-US" w:eastAsia="en-US" w:bidi="en-US"/>
        </w:rPr>
      </w:r>
    </w:p>
  </w:comment>
  <w:comment w:id="33" w:author="Leslie Ward" w:date="2007-03-15T15:26:00Z" w:initials="LW">
    <w:p>
      <w:r>
        <w:rPr>
          <w:rFonts w:ascii="Liberation Serif" w:hAnsi="Liberation Serif" w:eastAsia="DejaVu Sans" w:cs="DejaVu Sans"/>
          <w:szCs w:val="24"/>
          <w:lang w:val="en-US" w:eastAsia="en-US" w:bidi="en-US"/>
        </w:rPr>
      </w:r>
    </w:p>
  </w:comment>
  <w:comment w:id="34" w:author="Leslie Ward" w:date="2007-03-15T15:26:00Z" w:initials="LW">
    <w:p>
      <w:r>
        <w:rPr>
          <w:rFonts w:ascii="Times" w:hAnsi="Times" w:eastAsia="Times New Roman" w:cs="Times"/>
          <w:color w:val="auto"/>
          <w:sz w:val="24"/>
          <w:szCs w:val="24"/>
          <w:lang w:eastAsia="en-US" w:val="en-US" w:bidi="ar-SA"/>
        </w:rPr>
        <w:t>[Need to specify wavefront error for these graphs, and compare for several different values of the WFE (e.g. 140, 170, 200 nm).]</w:t>
      </w:r>
    </w:p>
  </w:comment>
  <w:comment w:id="35" w:author="Leslie Ward" w:date="2007-03-15T15:26:00Z" w:initials="LW">
    <w:p>
      <w:r>
        <w:rPr>
          <w:rFonts w:ascii="Times" w:hAnsi="Times" w:eastAsia="Times New Roman" w:cs="Times"/>
          <w:color w:val="auto"/>
          <w:sz w:val="24"/>
          <w:szCs w:val="20"/>
          <w:lang w:eastAsia="en-US" w:val="en-US" w:bidi="ar-SA"/>
        </w:rPr>
        <w:t>Write this</w:t>
      </w:r>
    </w:p>
    <w:p>
      <w:r>
        <w:rPr>
          <w:rFonts w:ascii="Liberation Serif" w:hAnsi="Liberation Serif" w:eastAsia="DejaVu Sans" w:cs="DejaVu Sans"/>
          <w:szCs w:val="24"/>
          <w:lang w:val="en-US" w:eastAsia="en-US" w:bidi="en-US"/>
        </w:rPr>
      </w:r>
    </w:p>
  </w:comment>
  <w:comment w:id="36" w:author="Leslie Ward" w:date="2007-03-15T15:26:00Z" w:initials="LW">
    <w:p>
      <w:r>
        <w:rPr>
          <w:rFonts w:ascii="Times" w:hAnsi="Times" w:eastAsia="Times New Roman" w:cs="Times"/>
          <w:color w:val="auto"/>
          <w:sz w:val="24"/>
          <w:szCs w:val="24"/>
          <w:lang w:eastAsia="en-US" w:val="en-US" w:bidi="ar-SA"/>
        </w:rPr>
        <w:t>[Describe the coronagraph requirement.  Does this science case also require a simultaneous differential imager, or a low-resolution IFU?]</w:t>
      </w:r>
    </w:p>
  </w:comment>
  <w:comment w:id="37" w:author="Leslie Ward" w:date="2007-03-15T15:26:00Z" w:initials="LW">
    <w:p>
      <w:r>
        <w:rPr>
          <w:rFonts w:ascii="Times" w:hAnsi="Times" w:eastAsia="Times New Roman" w:cs="Times"/>
          <w:color w:val="auto"/>
          <w:sz w:val="24"/>
          <w:szCs w:val="24"/>
          <w:lang w:eastAsia="en-US" w:val="en-US" w:bidi="ar-SA"/>
        </w:rPr>
        <w:t>[Does this low resolution spectroscopy have to be a spectrograph?  Can it just use narrow-band filters?  What if we only had the choice of a higher-resolution spectrograph or narrow-band filters?]</w:t>
      </w:r>
    </w:p>
  </w:comment>
  <w:comment w:id="38" w:author="Leslie Ward" w:date="2007-03-15T15:26:00Z" w:initials="LW">
    <w:p>
      <w:r>
        <w:rPr>
          <w:rFonts w:ascii="Times" w:hAnsi="Times" w:eastAsia="Times New Roman" w:cs="Times"/>
          <w:color w:val="auto"/>
          <w:sz w:val="24"/>
          <w:szCs w:val="24"/>
          <w:lang w:eastAsia="en-US" w:val="en-US" w:bidi="ar-SA"/>
        </w:rPr>
        <w:t>[How desirable? This and Io may be the only two science cases to request L-band imaging, which means it probably won’t happen since JWST will be so much more sensitive at L-band.]</w:t>
      </w:r>
    </w:p>
  </w:comment>
  <w:comment w:id="39" w:author="Leslie Ward" w:date="2007-03-15T15:26:00Z" w:initials="LW">
    <w:p>
      <w:r>
        <w:rPr>
          <w:rFonts w:ascii="Times" w:hAnsi="Times" w:eastAsia="Times New Roman" w:cs="Times"/>
          <w:color w:val="auto"/>
          <w:sz w:val="24"/>
          <w:szCs w:val="24"/>
          <w:lang w:eastAsia="en-US" w:val="en-US" w:bidi="ar-SA"/>
        </w:rPr>
        <w:t>[Note: need to repeat simulations for values of wavefront error larger than 140 nm (e.g. 170nm, 200 nm).]</w:t>
      </w:r>
    </w:p>
  </w:comment>
  <w:comment w:id="40" w:author="Leslie Ward" w:date="2007-03-15T15:26:00Z" w:initials="LW">
    <w:p>
      <w:r>
        <w:rPr>
          <w:rFonts w:ascii="Times" w:hAnsi="Times" w:eastAsia="Times New Roman" w:cs="Times"/>
          <w:color w:val="auto"/>
          <w:sz w:val="24"/>
          <w:szCs w:val="24"/>
          <w:lang w:eastAsia="en-US" w:val="en-US" w:bidi="ar-SA"/>
        </w:rPr>
        <w:t>[Need to explain further: the requirement for relative photometry of a very faint planet of 0.05 mag, with use of a coronagraph, could be quite difficult.  Is this a requirement or not?  What could you learn from 0.1 mag?]</w:t>
      </w:r>
    </w:p>
  </w:comment>
  <w:comment w:id="41" w:author="Leslie Ward" w:date="2007-03-15T15:26:00Z" w:initials="LW">
    <w:p>
      <w:r>
        <w:rPr>
          <w:rFonts w:ascii="Times" w:hAnsi="Times" w:eastAsia="Times New Roman" w:cs="Times"/>
          <w:color w:val="auto"/>
          <w:sz w:val="24"/>
          <w:szCs w:val="24"/>
          <w:lang w:eastAsia="en-US" w:val="en-US" w:bidi="ar-SA"/>
        </w:rPr>
        <w:t>[How important is the long-wavelength end of the K band?  Thermal backgrounds start getting high there as well.  JWST will have much higher sensitivity.]</w:t>
      </w:r>
    </w:p>
  </w:comment>
  <w:comment w:id="42" w:author="Leslie Ward" w:date="2007-03-15T15:26:00Z" w:initials="LW">
    <w:p>
      <w:r>
        <w:rPr>
          <w:rFonts w:ascii="Times" w:hAnsi="Times" w:eastAsia="Times New Roman" w:cs="Times"/>
          <w:color w:val="auto"/>
          <w:sz w:val="24"/>
          <w:szCs w:val="24"/>
          <w:lang w:eastAsia="en-US" w:val="en-US" w:bidi="ar-SA"/>
        </w:rPr>
        <w:t>Does this science case need a differential imager of some sort?  If so, need to write down specs and think about capabilities.</w:t>
      </w:r>
    </w:p>
  </w:comment>
  <w:comment w:id="43" w:author="Leslie Ward" w:date="2007-03-15T15:26:00Z" w:initials="LW">
    <w:p>
      <w:r>
        <w:rPr>
          <w:rFonts w:ascii="Times" w:hAnsi="Times" w:eastAsia="Times New Roman" w:cs="Times"/>
          <w:color w:val="auto"/>
          <w:sz w:val="24"/>
          <w:szCs w:val="24"/>
          <w:lang w:eastAsia="en-US" w:val="en-US" w:bidi="ar-SA"/>
        </w:rPr>
        <w:t>Question: would 1 micron do?  How important is 0.9 micron? Is a differential imager (simultaneous) needed?]</w:t>
      </w:r>
    </w:p>
  </w:comment>
  <w:comment w:id="44" w:author="Leslie Ward" w:date="2007-03-15T15:26:00Z" w:initials="LW">
    <w:p>
      <w:r>
        <w:rPr>
          <w:rFonts w:ascii="Times" w:hAnsi="Times" w:eastAsia="Times New Roman" w:cs="Times"/>
          <w:color w:val="auto"/>
          <w:sz w:val="24"/>
          <w:szCs w:val="24"/>
          <w:lang w:eastAsia="en-US" w:val="en-US" w:bidi="ar-SA"/>
        </w:rPr>
        <w:t>[Question: would 1 micron do?  How important is 0.9 micron?  Can you use narrow-band filters instead of an IFU?  There is only one other science case that requests such a low spectral resolution, so we need to think of alternative approaches.]</w:t>
      </w:r>
    </w:p>
  </w:comment>
  <w:comment w:id="45" w:author="Leslie Ward" w:date="2007-03-15T15:26:00Z" w:initials="LW">
    <w:p>
      <w:r>
        <w:rPr>
          <w:rFonts w:eastAsia="Times New Roman" w:ascii="Times New Roman" w:hAnsi="Times New Roman" w:cs="Times New Roman"/>
          <w:color w:val="auto"/>
          <w:sz w:val="24"/>
          <w:szCs w:val="24"/>
          <w:lang w:eastAsia="en-US" w:val="en-US" w:bidi="ar-SA"/>
        </w:rPr>
        <w:t>[Need further study of sensitivity to WFE.  What if WFE were 200 nm?  What science could you do?]</w:t>
      </w:r>
    </w:p>
  </w:comment>
  <w:comment w:id="46" w:author="Leslie Ward" w:date="2007-03-15T15:26:00Z" w:initials="LW">
    <w:p>
      <w:r>
        <w:rPr>
          <w:rFonts w:ascii="Times" w:hAnsi="Times" w:eastAsia="Times New Roman" w:cs="Times"/>
          <w:color w:val="auto"/>
          <w:sz w:val="24"/>
          <w:szCs w:val="24"/>
          <w:lang w:eastAsia="en-US" w:val="en-US" w:bidi="ar-SA"/>
        </w:rPr>
        <w:t>[Get this reference]</w:t>
      </w:r>
    </w:p>
  </w:comment>
  <w:comment w:id="47" w:author="Leslie Ward" w:date="2007-03-15T15:26:00Z" w:initials="LW">
    <w:p>
      <w:r>
        <w:rPr>
          <w:rFonts w:eastAsia="Times New Roman" w:ascii="TimesNewRomanPS-BoldMT;Times New Roman" w:hAnsi="TimesNewRomanPS-BoldMT;Times New Roman" w:cs="TimesNewRomanPS-BoldMT;Times New Roman"/>
          <w:color w:val="auto"/>
          <w:sz w:val="24"/>
          <w:szCs w:val="24"/>
          <w:lang w:eastAsia="en-US" w:val="en-US" w:bidi="ar-SA"/>
        </w:rPr>
        <w:t>[How high does the contrast have to be?]</w:t>
      </w:r>
    </w:p>
  </w:comment>
  <w:comment w:id="48" w:author="Leslie Ward" w:date="2007-03-15T15:26:00Z" w:initials="LW">
    <w:p>
      <w:r>
        <w:rPr>
          <w:rFonts w:eastAsia="Times New Roman" w:ascii="Times New Roman" w:hAnsi="Times New Roman" w:cs="Times New Roman"/>
          <w:color w:val="auto"/>
          <w:sz w:val="24"/>
          <w:szCs w:val="24"/>
          <w:lang w:eastAsia="en-US" w:val="en-US" w:bidi="ar-SA"/>
        </w:rPr>
        <w:t>[is this right? How would the performance be with R ~ 4000?]</w:t>
      </w:r>
    </w:p>
  </w:comment>
  <w:comment w:id="49" w:author="Leslie Ward" w:date="2007-03-15T15:26:00Z" w:initials="LW">
    <w:p>
      <w:r>
        <w:rPr>
          <w:rFonts w:eastAsia="Times New Roman" w:ascii="Times New Roman" w:hAnsi="Times New Roman" w:cs="Times New Roman"/>
          <w:color w:val="auto"/>
          <w:sz w:val="24"/>
          <w:szCs w:val="24"/>
          <w:lang w:eastAsia="en-US" w:val="en-US" w:bidi="ar-SA"/>
        </w:rPr>
        <w:t>R&gt;3000 [is this right? How would the performance be with R ~ 4000?]</w:t>
      </w:r>
    </w:p>
  </w:comment>
  <w:comment w:id="50" w:author="Leslie Ward" w:date="2007-03-15T15:26:00Z" w:initials="LW">
    <w:p>
      <w:r>
        <w:rPr>
          <w:rFonts w:ascii="Times" w:hAnsi="Times" w:eastAsia="Times New Roman" w:cs="Times"/>
          <w:color w:val="auto"/>
          <w:sz w:val="24"/>
          <w:szCs w:val="20"/>
          <w:lang w:eastAsia="en-US" w:val="en-US" w:bidi="ar-SA"/>
        </w:rPr>
        <w:t>[Also need to evaluate the science that can be done if the thermal radiation from the AO system contributes larger fractions, e.g. 30%, 40%, 50%.  The system design people want to be able to consider both the costs and the benefits of cooling the AO bench down to different temperatures relative to ambient.]</w:t>
      </w:r>
    </w:p>
    <w:p>
      <w:r>
        <w:rPr>
          <w:rFonts w:ascii="Liberation Serif" w:hAnsi="Liberation Serif" w:eastAsia="DejaVu Sans" w:cs="DejaVu Sans"/>
          <w:szCs w:val="24"/>
          <w:lang w:val="en-US" w:eastAsia="en-US" w:bidi="en-US"/>
        </w:rPr>
      </w:r>
    </w:p>
  </w:comment>
  <w:comment w:id="51" w:author="Leslie Ward" w:date="2007-03-15T15:26:00Z" w:initials="LW">
    <w:p>
      <w:r>
        <w:rPr>
          <w:rFonts w:ascii="Times" w:hAnsi="Times" w:eastAsia="Times New Roman" w:cs="Times"/>
          <w:color w:val="auto"/>
          <w:sz w:val="24"/>
          <w:szCs w:val="24"/>
          <w:lang w:eastAsia="en-US" w:val="en-US" w:bidi="ar-SA"/>
        </w:rPr>
        <w:t xml:space="preserve">[Need to evaluate IFU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 xml:space="preserve">performance with background levels at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 xml:space="preserve">various values: 10%, 20%, 30%, 40%,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50% above telescope + sky ]</w:t>
      </w:r>
    </w:p>
  </w:comment>
  <w:comment w:id="52" w:author="Leslie Ward" w:date="2007-03-15T15:26:00Z" w:initials="LW">
    <w:p>
      <w:r>
        <w:rPr>
          <w:rFonts w:ascii="Times" w:hAnsi="Times" w:eastAsia="Times New Roman" w:cs="Times"/>
          <w:color w:val="auto"/>
          <w:sz w:val="24"/>
          <w:szCs w:val="24"/>
          <w:lang w:eastAsia="en-US" w:val="en-US" w:bidi="ar-SA"/>
        </w:rPr>
        <w:t xml:space="preserve">[Need to evaluate whether this is a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 xml:space="preserve">50% or 80% or some other encircled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energy requirement]</w:t>
      </w:r>
    </w:p>
  </w:comment>
  <w:comment w:id="53" w:author="Leslie Ward" w:date="2007-03-15T15:26:00Z" w:initials="LW">
    <w:p>
      <w:r>
        <w:rPr>
          <w:rFonts w:ascii="Times" w:hAnsi="Times" w:eastAsia="Times New Roman" w:cs="Times"/>
          <w:color w:val="auto"/>
          <w:sz w:val="24"/>
          <w:szCs w:val="24"/>
          <w:lang w:eastAsia="en-US" w:val="en-US" w:bidi="ar-SA"/>
        </w:rPr>
        <w:t>[see above]</w:t>
      </w:r>
    </w:p>
  </w:comment>
  <w:comment w:id="54" w:author="Leslie Ward" w:date="2007-03-15T15:26:00Z" w:initials="LW">
    <w:p>
      <w:r>
        <w:rPr>
          <w:rFonts w:ascii="Times" w:hAnsi="Times" w:cs="Times" w:eastAsia="Times New Roman"/>
          <w:i/>
          <w:color w:val="000000"/>
          <w:sz w:val="24"/>
          <w:szCs w:val="20"/>
          <w:lang w:eastAsia="en-US" w:bidi="ar-SA" w:val="en-US"/>
        </w:rPr>
        <w:t xml:space="preserve">[ Note: Need to do comparisons of the science that can be done at 140nm versus 170nm and 200nm, in order to get a feel for how much science can be done at each value of the wavefront error.  Questions to ask might be: 1) is there a “cliff” in AO performance such that one of these science programs is no longer worth doing? 2) what is the best observing wavelength for each of the three values of wavefront error, since poorer AO performance at shorter wavelengths could lead to larger FWHM and lower contrast?] </w:t>
      </w:r>
      <w:r>
        <w:rPr>
          <w:rFonts w:ascii="Times" w:hAnsi="Times" w:cs="Times" w:eastAsia="Times New Roman"/>
          <w:color w:val="auto"/>
          <w:sz w:val="24"/>
          <w:szCs w:val="24"/>
          <w:lang w:eastAsia="en-US" w:bidi="ar-SA" w:val="en-US"/>
        </w:rPr>
      </w:r>
      <w:r>
        <w:rPr>
          <w:rFonts w:ascii="Times" w:hAnsi="Times" w:cs="Times" w:eastAsia="Times New Roman"/>
          <w:i/>
          <w:color w:val="000000"/>
          <w:sz w:val="24"/>
          <w:szCs w:val="20"/>
          <w:lang w:eastAsia="en-US" w:bidi="ar-SA" w:val="en-US"/>
        </w:rPr>
        <w:t xml:space="preserve">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w:altName w:val="Courier New"/>
    <w:charset w:val="00"/>
    <w:family w:val="auto"/>
    <w:pitch w:val="variable"/>
  </w:font>
  <w:font w:name="Tahoma">
    <w:charset w:val="00"/>
    <w:family w:val="auto"/>
    <w:pitch w:val="variable"/>
  </w:font>
  <w:font w:name="Arial Unicode MS">
    <w:altName w:val="ヒラギノ角ゴ Pro W3"/>
    <w:charset w:val="80"/>
    <w:family w:val="swiss"/>
    <w:pitch w:val="variable"/>
  </w:font>
  <w:font w:name="Futura-CondensedLight">
    <w:altName w:val="Times"/>
    <w:charset w:val="4d"/>
    <w:family w:val="auto"/>
    <w:pitch w:val="default"/>
  </w:font>
  <w:font w:name="MS Shell Dlg">
    <w:altName w:val="Times"/>
    <w:charset w:val="00"/>
    <w:family w:val="swiss"/>
    <w:pitch w:val="variable"/>
  </w:font>
  <w:font w:name="Lucida Grande">
    <w:charset w:val="00"/>
    <w:family w:val="auto"/>
    <w:pitch w:val="variable"/>
  </w:font>
  <w:font w:name="MS Mincho">
    <w:altName w:val="ＭＳ 明朝"/>
    <w:charset w:val="80"/>
    <w:family w:val="modern"/>
    <w:pitch w:val="default"/>
  </w:font>
  <w:font w:name="TimesNewRomanPSMT">
    <w:altName w:val="Times New Roman"/>
    <w:charset w:val="00"/>
    <w:family w:val="roman"/>
    <w:pitch w:val="default"/>
  </w:font>
  <w:font w:name="TimesNewRomanPS-Bold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8</w:t>
    </w:r>
    <w:r>
      <w:rPr>
        <w:sz w:val="20"/>
        <w:rFonts w:cs="Times New Roman" w:ascii="Times New Roman" w:hAnsi="Times New Roman"/>
      </w:rPr>
      <w:fldChar w:fldCharType="end"/>
    </w:r>
    <w:r>
      <w:rPr>
        <w:rFonts w:cs="Times New Roman" w:ascii="Times New Roman" w:hAnsi="Times New Roman"/>
        <w:sz w:val="20"/>
      </w:rPr>
      <w:t xml:space="preserve"> - </w:t>
      <w:tab/>
      <w:t xml:space="preserve">Created on </w:t>
    </w:r>
    <w:ins w:id="6391" w:author="Liz McGrath" w:date="2007-12-10T12:17:00Z">
      <w:r>
        <w:rPr>
          <w:rFonts w:cs="Times New Roman" w:ascii="Times New Roman" w:hAnsi="Times New Roman"/>
          <w:sz w:val="20"/>
        </w:rPr>
        <w:t>12/07</w:t>
      </w:r>
    </w:ins>
    <w:del w:id="6392" w:author="Liz McGrath" w:date="2007-12-10T12:17:00Z">
      <w:r>
        <w:rPr>
          <w:rFonts w:cs="Times New Roman" w:ascii="Times New Roman" w:hAnsi="Times New Roman"/>
          <w:sz w:val="20"/>
        </w:rPr>
        <w:delText>03/20</w:delText>
      </w:r>
    </w:del>
    <w:r>
      <w:rPr>
        <w:rFonts w:cs="Times New Roman" w:ascii="Times New Roman" w:hAnsi="Times New Roman"/>
        <w:sz w:val="20"/>
      </w:rPr>
      <w:t xml:space="preserve">/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hadow w:val="false"/>
        <w:vanish w:val="false"/>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bullet"/>
      <w:lvlText w:val=""/>
      <w:lvlJc w:val="left"/>
      <w:pPr>
        <w:tabs>
          <w:tab w:val="num" w:pos="420"/>
        </w:tabs>
        <w:ind w:left="420" w:hanging="36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w:hAnsi="Times" w:cs="Times"/>
      <w:b/>
      <w:sz w:val="32"/>
    </w:rPr>
  </w:style>
  <w:style w:type="paragraph" w:styleId="Heading2">
    <w:name w:val="Heading 2"/>
    <w:basedOn w:val="Normal"/>
    <w:next w:val="Normal"/>
    <w:qFormat/>
    <w:pPr>
      <w:keepNext w:val="true"/>
      <w:numPr>
        <w:ilvl w:val="1"/>
        <w:numId w:val="1"/>
      </w:numPr>
      <w:spacing w:before="120" w:after="60"/>
      <w:outlineLvl w:val="1"/>
    </w:pPr>
    <w:rPr>
      <w:rFonts w:ascii="Times" w:hAnsi="Times" w:cs="Times"/>
      <w:b/>
      <w:sz w:val="28"/>
    </w:rPr>
  </w:style>
  <w:style w:type="paragraph" w:styleId="Heading3">
    <w:name w:val="Heading 3"/>
    <w:basedOn w:val="Normal"/>
    <w:next w:val="Normal"/>
    <w:qFormat/>
    <w:pPr>
      <w:keepNext w:val="true"/>
      <w:numPr>
        <w:ilvl w:val="2"/>
        <w:numId w:val="1"/>
      </w:numPr>
      <w:spacing w:before="60" w:after="60"/>
      <w:outlineLvl w:val="2"/>
    </w:pPr>
    <w:rPr>
      <w:b/>
      <w:sz w:val="26"/>
    </w:rPr>
  </w:style>
  <w:style w:type="paragraph" w:styleId="Heading4">
    <w:name w:val="Heading 4"/>
    <w:basedOn w:val="Normal"/>
    <w:next w:val="Normal"/>
    <w:qFormat/>
    <w:pPr>
      <w:keepNext w:val="true"/>
      <w:numPr>
        <w:ilvl w:val="3"/>
        <w:numId w:val="1"/>
      </w:numPr>
      <w:spacing w:before="60" w:after="6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w:hAnsi="Times" w:cs="Times"/>
      <w:b/>
      <w:i w:val="false"/>
      <w:color w:val="000000"/>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8"/>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color w:val="000000"/>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4z0">
    <w:name w:val="WW8Num84z0"/>
    <w:qFormat/>
    <w:rPr/>
  </w:style>
  <w:style w:type="character" w:styleId="WW8Num84z2">
    <w:name w:val="WW8Num84z2"/>
    <w:qFormat/>
    <w:rPr>
      <w:color w:val="000000"/>
    </w:rPr>
  </w:style>
  <w:style w:type="character" w:styleId="WW8Num84z3">
    <w:name w:val="WW8Num84z3"/>
    <w:qFormat/>
    <w:rPr>
      <w:caps w:val="false"/>
      <w:smallCaps w:val="false"/>
      <w:strike w:val="false"/>
      <w:dstrike w:val="false"/>
      <w:outline w:val="false"/>
      <w:shadow w:val="false"/>
      <w:vanish w:val="false"/>
      <w:color w:val="00000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color w:val="000000"/>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color w:val="000000"/>
    </w:rPr>
  </w:style>
  <w:style w:type="character" w:styleId="WW8Num106z5">
    <w:name w:val="WW8Num106z5"/>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Times" w:hAnsi="Times" w:cs="Times"/>
      <w:b/>
      <w:kern w:val="2"/>
      <w:sz w:val="4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caps/>
      <w:szCs w:val="24"/>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40" w:hanging="0"/>
      <w:jc w:val="left"/>
    </w:pPr>
    <w:rPr>
      <w:rFonts w:ascii="Times New Roman" w:hAnsi="Times New Roman" w:cs="Times New Roman"/>
      <w:b/>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jc w:val="left"/>
    </w:pPr>
    <w:rPr>
      <w:rFonts w:ascii="Courier" w:hAnsi="Courier" w:eastAsia="Times" w:cs="Courier"/>
    </w:rPr>
  </w:style>
  <w:style w:type="paragraph" w:styleId="TextBodyIndent">
    <w:name w:val="Body Text Indent"/>
    <w:basedOn w:val="Normal"/>
    <w:pPr>
      <w:ind w:left="360" w:hanging="0"/>
      <w:jc w:val="lef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360"/>
      <w:jc w:val="left"/>
    </w:pPr>
    <w:rPr/>
  </w:style>
  <w:style w:type="paragraph" w:styleId="BodyTextIndent3">
    <w:name w:val="Body Text Indent 3"/>
    <w:basedOn w:val="Normal"/>
    <w:qFormat/>
    <w:pPr>
      <w:ind w:left="900" w:hanging="0"/>
    </w:pPr>
    <w:rPr/>
  </w:style>
  <w:style w:type="paragraph" w:styleId="ApJnormal">
    <w:name w:val="ApJ normal"/>
    <w:basedOn w:val="Normal"/>
    <w:qFormat/>
    <w:pPr>
      <w:widowControl w:val="false"/>
      <w:tabs>
        <w:tab w:val="left" w:pos="720" w:leader="none"/>
      </w:tabs>
      <w:spacing w:lineRule="auto" w:line="480" w:before="0" w:after="120"/>
    </w:pPr>
    <w:rPr>
      <w:kern w:val="2"/>
      <w:lang w:bidi="en-US"/>
    </w:rPr>
  </w:style>
  <w:style w:type="paragraph" w:styleId="BodyText2">
    <w:name w:val="Body Text 2"/>
    <w:basedOn w:val="Normal"/>
    <w:qFormat/>
    <w:pPr/>
    <w:rPr>
      <w:sz w:val="22"/>
    </w:rPr>
  </w:style>
  <w:style w:type="paragraph" w:styleId="CaptionText">
    <w:name w:val="Caption Text"/>
    <w:basedOn w:val="Caption"/>
    <w:qFormat/>
    <w:pPr>
      <w:spacing w:before="0" w:after="0"/>
    </w:pPr>
    <w:rPr>
      <w:b w:val="false"/>
      <w:bCs w:val="false"/>
      <w:i/>
      <w:iCs/>
    </w:rPr>
  </w:style>
  <w:style w:type="paragraph" w:styleId="BodyText3">
    <w:name w:val="Body Text 3"/>
    <w:basedOn w:val="Normal"/>
    <w:qFormat/>
    <w:pPr/>
    <w:rPr>
      <w:b/>
      <w:sz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jc w:val="left"/>
    </w:pPr>
    <w:rPr>
      <w:rFonts w:ascii="Arial Unicode MS;ヒラギノ角ゴ Pro W3" w:hAnsi="Arial Unicode MS;ヒラギノ角ゴ Pro W3" w:eastAsia="Arial Unicode MS;ヒラギノ角ゴ Pro W3" w:cs="Arial Unicode MS;ヒラギノ角ゴ Pro W3"/>
      <w:szCs w:val="24"/>
    </w:rPr>
  </w:style>
  <w:style w:type="paragraph" w:styleId="RequirementsCaption">
    <w:name w:val="RequirementsCaption"/>
    <w:basedOn w:val="Caption"/>
    <w:qFormat/>
    <w:pPr>
      <w:spacing w:before="0" w:after="0"/>
    </w:pPr>
    <w:rPr>
      <w:sz w:val="24"/>
    </w:rPr>
  </w:style>
  <w:style w:type="paragraph" w:styleId="Legal1">
    <w:name w:val="Legal 1"/>
    <w:basedOn w:val="Normal"/>
    <w:qFormat/>
    <w:pPr>
      <w:widowControl w:val="false"/>
      <w:numPr>
        <w:ilvl w:val="0"/>
        <w:numId w:val="8"/>
      </w:numPr>
      <w:autoSpaceDE w:val="false"/>
      <w:ind w:left="720" w:hanging="720"/>
      <w:jc w:val="left"/>
      <w:outlineLvl w:val="0"/>
    </w:pPr>
    <w:rPr>
      <w:rFonts w:ascii="Times New Roman" w:hAnsi="Times New Roman" w:cs="Times New Roman"/>
      <w:sz w:val="20"/>
      <w:szCs w:val="24"/>
    </w:rPr>
  </w:style>
  <w:style w:type="paragraph" w:styleId="Legal2">
    <w:name w:val="Legal 2"/>
    <w:basedOn w:val="Normal"/>
    <w:qFormat/>
    <w:pPr>
      <w:widowControl w:val="false"/>
      <w:numPr>
        <w:ilvl w:val="0"/>
        <w:numId w:val="8"/>
      </w:numPr>
      <w:autoSpaceDE w:val="false"/>
      <w:ind w:left="720" w:hanging="720"/>
      <w:jc w:val="left"/>
      <w:outlineLvl w:val="1"/>
    </w:pPr>
    <w:rPr>
      <w:rFonts w:ascii="Times New Roman" w:hAnsi="Times New Roman" w:cs="Times New Roman"/>
      <w:sz w:val="20"/>
      <w:szCs w:val="24"/>
    </w:rPr>
  </w:style>
  <w:style w:type="paragraph" w:styleId="Legal3">
    <w:name w:val="Legal 3"/>
    <w:basedOn w:val="Normal"/>
    <w:qFormat/>
    <w:pPr>
      <w:widowControl w:val="false"/>
      <w:numPr>
        <w:ilvl w:val="0"/>
        <w:numId w:val="8"/>
      </w:numPr>
      <w:autoSpaceDE w:val="false"/>
      <w:ind w:left="720" w:hanging="720"/>
      <w:jc w:val="left"/>
      <w:outlineLvl w:val="2"/>
    </w:pPr>
    <w:rPr>
      <w:rFonts w:ascii="Times New Roman" w:hAnsi="Times New Roman" w:cs="Times New Roman"/>
      <w:sz w:val="20"/>
      <w:szCs w:val="24"/>
    </w:rPr>
  </w:style>
  <w:style w:type="paragraph" w:styleId="CoverTitle">
    <w:name w:val="Cover Title"/>
    <w:basedOn w:val="Normal"/>
    <w:qFormat/>
    <w:pPr>
      <w:ind w:left="1980" w:hanging="0"/>
      <w:jc w:val="left"/>
    </w:pPr>
    <w:rPr>
      <w:rFonts w:ascii="Times New Roman" w:hAnsi="Times New Roman" w:cs="Arial Unicode MS;ヒラギノ角ゴ Pro W3"/>
      <w:sz w:val="28"/>
      <w:szCs w:val="24"/>
    </w:rPr>
  </w:style>
  <w:style w:type="paragraph" w:styleId="Specialheaderstuff">
    <w:name w:val="specialheaderstuff"/>
    <w:basedOn w:val="Heading"/>
    <w:qFormat/>
    <w:pPr>
      <w:spacing w:before="0" w:after="0"/>
      <w:jc w:val="left"/>
    </w:pPr>
    <w:rPr>
      <w:rFonts w:ascii="Times New Roman" w:hAnsi="Times New Roman" w:cs="Arial"/>
      <w:b w:val="false"/>
      <w:bCs/>
      <w:iCs/>
      <w:sz w:val="16"/>
      <w:szCs w:val="32"/>
    </w:rPr>
  </w:style>
  <w:style w:type="paragraph" w:styleId="TableofFigures">
    <w:name w:val="Table of Figures"/>
    <w:basedOn w:val="Normal"/>
    <w:next w:val="Normal"/>
    <w:qFormat/>
    <w:pPr>
      <w:ind w:left="480" w:hanging="480"/>
      <w:jc w:val="left"/>
    </w:pPr>
    <w:rPr>
      <w:rFonts w:ascii="Times New Roman" w:hAnsi="Times New Roman" w:cs="Times New Roman"/>
      <w:b/>
      <w:sz w:val="20"/>
    </w:rPr>
  </w:style>
  <w:style w:type="paragraph" w:styleId="Textbody1">
    <w:name w:val="Text body"/>
    <w:basedOn w:val="Normal"/>
    <w:qFormat/>
    <w:pPr>
      <w:suppressAutoHyphens w:val="true"/>
      <w:overflowPunct w:val="false"/>
      <w:autoSpaceDE w:val="false"/>
      <w:textAlignment w:val="baseline"/>
    </w:pPr>
    <w:rPr>
      <w:rFonts w:ascii="Times New Roman" w:hAnsi="Times New Roman" w:cs="Times New Roman"/>
      <w:sz w:val="22"/>
      <w:lang w:val="en-US" w:eastAsia="en-US"/>
    </w:rPr>
  </w:style>
  <w:style w:type="paragraph" w:styleId="Tableinheader">
    <w:name w:val="tableinheader"/>
    <w:basedOn w:val="Normal"/>
    <w:qFormat/>
    <w:pPr>
      <w:jc w:val="right"/>
    </w:pPr>
    <w:rPr>
      <w:rFonts w:ascii="Times New Roman" w:hAnsi="Times New Roman" w:cs="Times New Roman"/>
      <w:iCs/>
      <w:sz w:val="20"/>
      <w:szCs w:val="24"/>
    </w:rPr>
  </w:style>
  <w:style w:type="paragraph" w:styleId="Wc">
    <w:name w:val="wc"/>
    <w:basedOn w:val="Normal"/>
    <w:qFormat/>
    <w:pPr>
      <w:spacing w:lineRule="auto" w:line="384"/>
      <w:ind w:left="420" w:hanging="420"/>
      <w:jc w:val="left"/>
    </w:pPr>
    <w:rPr>
      <w:rFonts w:cs="Arial"/>
      <w:color w:val="000000"/>
      <w:szCs w:val="24"/>
    </w:rPr>
  </w:style>
  <w:style w:type="paragraph" w:styleId="Tablecolumn">
    <w:name w:val="table column"/>
    <w:basedOn w:val="Normal"/>
    <w:qFormat/>
    <w:pPr>
      <w:numPr>
        <w:ilvl w:val="0"/>
        <w:numId w:val="2"/>
      </w:numPr>
      <w:jc w:val="left"/>
    </w:pPr>
    <w:rPr>
      <w:rFonts w:ascii="Times New Roman" w:hAnsi="Times New Roman" w:cs="Times New Roman"/>
      <w:szCs w:val="24"/>
    </w:rPr>
  </w:style>
  <w:style w:type="paragraph" w:styleId="DocumentMap">
    <w:name w:val="Document Map"/>
    <w:basedOn w:val="Normal"/>
    <w:qFormat/>
    <w:pPr>
      <w:shd w:fill="000080" w:val="clear"/>
      <w:jc w:val="left"/>
    </w:pPr>
    <w:rPr>
      <w:rFonts w:ascii="Tahoma" w:hAnsi="Tahoma" w:cs="Tahoma"/>
      <w:szCs w:val="24"/>
    </w:rPr>
  </w:style>
  <w:style w:type="paragraph" w:styleId="Requirementnumberref">
    <w:name w:val="Requirement number ref"/>
    <w:basedOn w:val="TextBody"/>
    <w:next w:val="TextBody"/>
    <w:qFormat/>
    <w:pPr/>
    <w:rPr>
      <w:rFonts w:ascii="Times New Roman" w:hAnsi="Times New Roman" w:cs="Times New Roman"/>
      <w:b/>
      <w:bCs/>
      <w:color w:val="000000"/>
      <w:sz w:val="18"/>
      <w:szCs w:val="18"/>
    </w:rPr>
  </w:style>
  <w:style w:type="paragraph" w:styleId="Caption2">
    <w:name w:val="caption2"/>
    <w:basedOn w:val="Caption"/>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ct"/><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9.jpeg"/><Relationship Id="rId24" Type="http://schemas.openxmlformats.org/officeDocument/2006/relationships/image" Target="media/image10.pct"/><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27:00Z</dcterms:created>
  <dc:creator>Steve Strom</dc:creator>
  <dc:description/>
  <cp:keywords/>
  <dc:language>en-US</dc:language>
  <cp:lastModifiedBy>Liz McGrath</cp:lastModifiedBy>
  <cp:lastPrinted>2007-12-07T14:32:00Z</cp:lastPrinted>
  <dcterms:modified xsi:type="dcterms:W3CDTF">2007-12-10T20:42:00Z</dcterms:modified>
  <cp:revision>34</cp:revision>
  <dc:subject/>
  <dc:title>The 1990s witnessed the completion of a new generation optical-infrared telescopes having a combination of collecting area and</dc:title>
</cp:coreProperties>
</file>