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ct" ContentType="image/x-pict"/>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lang w:val="en-US" w:eastAsia="en-US"/>
        </w:rPr>
      </w:pPr>
      <w:r>
        <w:rPr>
          <w:rFonts w:cs="Arial" w:ascii="Arial" w:hAnsi="Arial"/>
          <w:lang w:val="en-US" w:eastAsia="en-US"/>
        </w:rPr>
        <w:drawing>
          <wp:inline distT="0" distB="0" distL="0" distR="0">
            <wp:extent cx="2361565" cy="762000"/>
            <wp:effectExtent l="0" t="0" r="0" b="0"/>
            <wp:docPr id="1" name="NGAOTri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OTripleLogo" descr=""/>
                    <pic:cNvPicPr>
                      <a:picLocks noChangeAspect="1" noChangeArrowheads="1"/>
                    </pic:cNvPicPr>
                  </pic:nvPicPr>
                  <pic:blipFill>
                    <a:blip r:embed="rId2"/>
                    <a:srcRect l="-15" t="-47" r="-15" b="-47"/>
                    <a:stretch>
                      <a:fillRect/>
                    </a:stretch>
                  </pic:blipFill>
                  <pic:spPr bwMode="auto">
                    <a:xfrm>
                      <a:off x="0" y="0"/>
                      <a:ext cx="2361565"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t>Version 1.1</w:t>
      </w:r>
      <w:del w:id="0" w:author="peterw" w:date="2007-06-29T08:41:00Z">
        <w:r>
          <w:rPr>
            <w:rFonts w:eastAsia="Times New Roman" w:cs="Times New Roman" w:ascii="Times New Roman" w:hAnsi="Times New Roman"/>
          </w:rPr>
          <w:delText>0</w:delText>
        </w:r>
      </w:del>
      <w:ins w:id="1" w:author="peterw" w:date="2007-06-29T08:41:00Z">
        <w:del w:id="2" w:author="Don Gavel" w:date="2007-08-23T03:28:00Z">
          <w:r>
            <w:rPr>
              <w:rFonts w:eastAsia="Times New Roman" w:cs="Times New Roman" w:ascii="Times New Roman" w:hAnsi="Times New Roman"/>
            </w:rPr>
            <w:delText>1</w:delText>
          </w:r>
        </w:del>
      </w:ins>
      <w:ins w:id="3" w:author="Max Claire" w:date="2007-12-18T18:20:00Z">
        <w:r>
          <w:rPr>
            <w:rFonts w:eastAsia="Times New Roman" w:cs="Times New Roman" w:ascii="Times New Roman" w:hAnsi="Times New Roman"/>
          </w:rPr>
          <w:t>6</w:t>
        </w:r>
      </w:ins>
      <w:ins w:id="4" w:author="David Le Mignant" w:date="2007-10-03T14:51:00Z">
        <w:del w:id="5" w:author="Max Claire" w:date="2007-12-18T18:20:00Z">
          <w:r>
            <w:rPr>
              <w:rFonts w:eastAsia="Times New Roman" w:cs="Times New Roman" w:ascii="Times New Roman" w:hAnsi="Times New Roman"/>
            </w:rPr>
            <w:delText>5</w:delText>
          </w:r>
        </w:del>
      </w:ins>
      <w:ins w:id="6" w:author="Max Claire" w:date="2007-09-07T16:13:00Z">
        <w:del w:id="7" w:author="David Le Mignant" w:date="2007-10-03T14:51:00Z">
          <w:r>
            <w:rPr>
              <w:rFonts w:eastAsia="Times New Roman" w:cs="Times New Roman" w:ascii="Times New Roman" w:hAnsi="Times New Roman"/>
            </w:rPr>
            <w:delText>4</w:delText>
          </w:r>
        </w:del>
      </w:ins>
      <w:del w:id="8" w:author="Max Claire" w:date="2007-09-07T16:13:00Z">
        <w:r>
          <w:rPr>
            <w:rFonts w:eastAsia="Times New Roman" w:cs="Times New Roman" w:ascii="Times New Roman" w:hAnsi="Times New Roman"/>
          </w:rPr>
          <w:delText>3</w:delText>
        </w:r>
      </w:del>
    </w:p>
    <w:p>
      <w:pPr>
        <w:pStyle w:val="NormalWeb"/>
        <w:spacing w:before="0" w:after="0"/>
        <w:ind w:left="0" w:hanging="0"/>
        <w:jc w:val="center"/>
        <w:rPr/>
      </w:pPr>
      <w:del w:id="9" w:author="Don Gavel" w:date="2007-08-23T03:28:00Z">
        <w:r>
          <w:rPr>
            <w:rFonts w:eastAsia="Times New Roman" w:cs="Times New Roman" w:ascii="Times New Roman" w:hAnsi="Times New Roman"/>
          </w:rPr>
          <w:delText xml:space="preserve">June </w:delText>
        </w:r>
      </w:del>
      <w:ins w:id="10" w:author="Don Gavel" w:date="2007-08-23T03:28:00Z">
        <w:del w:id="11" w:author="Max Claire" w:date="2007-09-05T18:13:00Z">
          <w:r>
            <w:rPr>
              <w:rFonts w:eastAsia="Times New Roman" w:cs="Times New Roman" w:ascii="Times New Roman" w:hAnsi="Times New Roman"/>
            </w:rPr>
            <w:delText xml:space="preserve">August </w:delText>
          </w:r>
        </w:del>
      </w:ins>
      <w:del w:id="12" w:author="Max Claire" w:date="2007-09-05T18:13:00Z">
        <w:r>
          <w:rPr>
            <w:rFonts w:eastAsia="Times New Roman" w:cs="Times New Roman" w:ascii="Times New Roman" w:hAnsi="Times New Roman"/>
          </w:rPr>
          <w:delText>1</w:delText>
        </w:r>
      </w:del>
      <w:ins w:id="13" w:author="peterw" w:date="2007-06-29T08:41:00Z">
        <w:del w:id="14" w:author="Max Claire" w:date="2007-09-05T18:13:00Z">
          <w:r>
            <w:rPr>
              <w:rFonts w:eastAsia="Times New Roman" w:cs="Times New Roman" w:ascii="Times New Roman" w:hAnsi="Times New Roman"/>
            </w:rPr>
            <w:delText>2</w:delText>
          </w:r>
        </w:del>
      </w:ins>
      <w:del w:id="15" w:author="Max Claire" w:date="2007-09-05T18:13:00Z">
        <w:r>
          <w:rPr>
            <w:rFonts w:eastAsia="Times New Roman" w:cs="Times New Roman" w:ascii="Times New Roman" w:hAnsi="Times New Roman"/>
          </w:rPr>
          <w:delText>9</w:delText>
        </w:r>
      </w:del>
      <w:ins w:id="16" w:author="Don Gavel" w:date="2007-08-23T03:28:00Z">
        <w:del w:id="17" w:author="Max Claire" w:date="2007-09-05T18:13:00Z">
          <w:r>
            <w:rPr>
              <w:rFonts w:eastAsia="Times New Roman" w:cs="Times New Roman" w:ascii="Times New Roman" w:hAnsi="Times New Roman"/>
            </w:rPr>
            <w:delText>22</w:delText>
          </w:r>
        </w:del>
      </w:ins>
      <w:ins w:id="18" w:author="Max Claire" w:date="2007-12-18T18:21:00Z">
        <w:r>
          <w:rPr>
            <w:rFonts w:eastAsia="Times New Roman" w:cs="Times New Roman" w:ascii="Times New Roman" w:hAnsi="Times New Roman"/>
          </w:rPr>
          <w:t>Dec</w:t>
        </w:r>
      </w:ins>
      <w:ins w:id="19" w:author="David Le Mignant" w:date="2007-10-03T14:51:00Z">
        <w:del w:id="20" w:author="Max Claire" w:date="2007-12-18T18:21:00Z">
          <w:r>
            <w:rPr>
              <w:rFonts w:eastAsia="Times New Roman" w:cs="Times New Roman" w:ascii="Times New Roman" w:hAnsi="Times New Roman"/>
            </w:rPr>
            <w:delText>Oct</w:delText>
          </w:r>
        </w:del>
      </w:ins>
      <w:ins w:id="21" w:author="David Le Mignant" w:date="2007-10-03T14:51:00Z">
        <w:r>
          <w:rPr>
            <w:rFonts w:eastAsia="Times New Roman" w:cs="Times New Roman" w:ascii="Times New Roman" w:hAnsi="Times New Roman"/>
          </w:rPr>
          <w:t xml:space="preserve">. </w:t>
        </w:r>
      </w:ins>
      <w:ins w:id="22" w:author="Max Claire" w:date="2007-12-18T18:21:00Z">
        <w:r>
          <w:rPr>
            <w:rFonts w:eastAsia="Times New Roman" w:cs="Times New Roman" w:ascii="Times New Roman" w:hAnsi="Times New Roman"/>
          </w:rPr>
          <w:t>19</w:t>
        </w:r>
      </w:ins>
      <w:ins w:id="23" w:author="David Le Mignant" w:date="2007-10-03T14:51:00Z">
        <w:del w:id="24" w:author="Max Claire" w:date="2007-12-18T18:21:00Z">
          <w:r>
            <w:rPr>
              <w:rFonts w:eastAsia="Times New Roman" w:cs="Times New Roman" w:ascii="Times New Roman" w:hAnsi="Times New Roman"/>
            </w:rPr>
            <w:delText>3</w:delText>
          </w:r>
        </w:del>
      </w:ins>
      <w:ins w:id="25" w:author="Max Claire" w:date="2007-09-05T18:13:00Z">
        <w:del w:id="26" w:author="David Le Mignant" w:date="2007-10-03T14:51:00Z">
          <w:r>
            <w:rPr>
              <w:rFonts w:eastAsia="Times New Roman" w:cs="Times New Roman" w:ascii="Times New Roman" w:hAnsi="Times New Roman"/>
            </w:rPr>
            <w:delText>Sept 7</w:delText>
          </w:r>
        </w:del>
      </w:ins>
      <w:r>
        <w:rPr>
          <w:rFonts w:eastAsia="Times New Roman" w:cs="Times New Roman" w:ascii="Times New Roman" w:hAnsi="Times New Roman"/>
        </w:rPr>
        <w:t>, 2007</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ind w:left="2520" w:hanging="0"/>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ind w:left="2520" w:hanging="0"/>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eastAsia="MS Mincho;ＭＳ 明朝"/>
              <w:lang w:val="en-US" w:eastAsia="en-US"/>
              <w:del w:id="31" w:author="Don Gavel" w:date="2007-08-22T15:28:00Z"/>
            </w:rPr>
          </w:pPr>
          <w:del w:id="27" w:author="Don Gavel" w:date="2007-08-22T15:28:00Z">
            <w:r>
              <w:fldChar w:fldCharType="begin"/>
            </w:r>
            <w:r>
              <w:rPr>
                <w:rStyle w:val="IndexLink"/>
                <w:lang w:val="en-US" w:eastAsia="en-US"/>
              </w:rPr>
              <w:delInstrText xml:space="preserve"> TOC \o "1-5" \h \z </w:delInstrText>
            </w:r>
          </w:del>
          <w:r>
            <w:rPr>
              <w:rStyle w:val="IndexLink"/>
              <w:lang w:val="en-US" w:eastAsia="en-US"/>
            </w:rPr>
            <w:fldChar w:fldCharType="separate"/>
          </w:r>
          <w:hyperlink w:anchor="__RefHeading___Toc168464453">
            <w:del w:id="28" w:author="Don Gavel" w:date="2007-08-22T15:28:00Z">
              <w:commentRangeStart w:id="0"/>
              <w:r>
                <w:rPr>
                  <w:rStyle w:val="IndexLink"/>
                  <w:lang w:val="en-US" w:eastAsia="en-US"/>
                </w:rPr>
                <w:delText>1</w:delText>
              </w:r>
            </w:del>
            <w:del w:id="29" w:author="Don Gavel" w:date="2007-08-22T15:28:00Z">
              <w:r>
                <w:rPr>
                  <w:rStyle w:val="IndexLink"/>
                  <w:rFonts w:eastAsia="MS Mincho;ＭＳ 明朝"/>
                  <w:lang w:val="en-US" w:eastAsia="en-US"/>
                </w:rPr>
                <w:tab/>
              </w:r>
            </w:del>
            <w:del w:id="30" w:author="Don Gavel" w:date="2007-08-22T15:28:00Z">
              <w:r>
                <w:rPr>
                  <w:rStyle w:val="IndexLink"/>
                  <w:lang w:val="en-US" w:eastAsia="en-US"/>
                </w:rPr>
                <w:delText>Introduction</w:delText>
                <w:tab/>
                <w:delText>1</w:delText>
              </w:r>
            </w:del>
          </w:hyperlink>
        </w:p>
        <w:p>
          <w:pPr>
            <w:pStyle w:val="Contents1"/>
            <w:tabs>
              <w:tab w:val="clear" w:pos="720"/>
              <w:tab w:val="left" w:pos="480" w:leader="none"/>
              <w:tab w:val="right" w:pos="9530" w:leader="dot"/>
            </w:tabs>
            <w:rPr>
              <w:rFonts w:eastAsia="MS Mincho;ＭＳ 明朝"/>
              <w:lang w:val="en-US" w:eastAsia="en-US"/>
              <w:del w:id="35" w:author="Don Gavel" w:date="2007-08-22T15:28:00Z"/>
            </w:rPr>
          </w:pPr>
          <w:hyperlink w:anchor="__RefHeading___Toc168464454">
            <w:del w:id="32" w:author="Don Gavel" w:date="2007-08-22T15:28:00Z">
              <w:r>
                <w:rPr>
                  <w:rStyle w:val="IndexLink"/>
                  <w:lang w:val="en-US" w:eastAsia="en-US"/>
                </w:rPr>
                <w:delText>2</w:delText>
              </w:r>
            </w:del>
            <w:del w:id="33" w:author="Don Gavel" w:date="2007-08-22T15:28:00Z">
              <w:r>
                <w:rPr>
                  <w:rStyle w:val="IndexLink"/>
                  <w:rFonts w:eastAsia="MS Mincho;ＭＳ 明朝"/>
                  <w:lang w:val="en-US" w:eastAsia="en-US"/>
                </w:rPr>
                <w:tab/>
              </w:r>
            </w:del>
            <w:del w:id="34" w:author="Don Gavel" w:date="2007-08-22T15:28:00Z">
              <w:r>
                <w:rPr>
                  <w:rStyle w:val="IndexLink"/>
                  <w:lang w:val="en-US" w:eastAsia="en-US"/>
                </w:rPr>
                <w:delText>Scope and Applicability</w:delText>
                <w:tab/>
                <w:delText>1</w:delText>
              </w:r>
            </w:del>
          </w:hyperlink>
        </w:p>
        <w:p>
          <w:pPr>
            <w:pStyle w:val="Contents1"/>
            <w:tabs>
              <w:tab w:val="clear" w:pos="720"/>
              <w:tab w:val="left" w:pos="480" w:leader="none"/>
              <w:tab w:val="right" w:pos="9530" w:leader="dot"/>
            </w:tabs>
            <w:rPr>
              <w:rFonts w:eastAsia="MS Mincho;ＭＳ 明朝"/>
              <w:lang w:val="en-US" w:eastAsia="en-US"/>
              <w:del w:id="39" w:author="Don Gavel" w:date="2007-08-22T15:28:00Z"/>
            </w:rPr>
          </w:pPr>
          <w:hyperlink w:anchor="__RefHeading___Toc168464455">
            <w:del w:id="36" w:author="Don Gavel" w:date="2007-08-22T15:28:00Z">
              <w:r>
                <w:rPr>
                  <w:rStyle w:val="IndexLink"/>
                  <w:lang w:val="en-US" w:eastAsia="en-US"/>
                </w:rPr>
                <w:delText>3</w:delText>
              </w:r>
            </w:del>
            <w:del w:id="37" w:author="Don Gavel" w:date="2007-08-22T15:28:00Z">
              <w:r>
                <w:rPr>
                  <w:rStyle w:val="IndexLink"/>
                  <w:rFonts w:eastAsia="MS Mincho;ＭＳ 明朝"/>
                  <w:lang w:val="en-US" w:eastAsia="en-US"/>
                </w:rPr>
                <w:tab/>
              </w:r>
            </w:del>
            <w:del w:id="38" w:author="Don Gavel" w:date="2007-08-22T15:28:00Z">
              <w:r>
                <w:rPr>
                  <w:rStyle w:val="IndexLink"/>
                  <w:lang w:val="en-US" w:eastAsia="en-US"/>
                </w:rPr>
                <w:delText>References</w:delText>
                <w:tab/>
                <w:delText>2</w:delText>
              </w:r>
            </w:del>
          </w:hyperlink>
        </w:p>
        <w:p>
          <w:pPr>
            <w:pStyle w:val="Contents2"/>
            <w:tabs>
              <w:tab w:val="clear" w:pos="720"/>
              <w:tab w:val="left" w:pos="960" w:leader="none"/>
              <w:tab w:val="right" w:pos="9530" w:leader="dot"/>
            </w:tabs>
            <w:rPr>
              <w:rFonts w:eastAsia="MS Mincho;ＭＳ 明朝"/>
              <w:lang w:val="en-US" w:eastAsia="en-US"/>
              <w:del w:id="43" w:author="Don Gavel" w:date="2007-08-22T15:28:00Z"/>
            </w:rPr>
          </w:pPr>
          <w:hyperlink w:anchor="__RefHeading___Toc168464456">
            <w:del w:id="40" w:author="Don Gavel" w:date="2007-08-22T15:28:00Z">
              <w:r>
                <w:rPr>
                  <w:rStyle w:val="IndexLink"/>
                  <w:lang w:val="en-US" w:eastAsia="en-US"/>
                </w:rPr>
                <w:delText>3.1</w:delText>
              </w:r>
            </w:del>
            <w:del w:id="41" w:author="Don Gavel" w:date="2007-08-22T15:28:00Z">
              <w:r>
                <w:rPr>
                  <w:rStyle w:val="IndexLink"/>
                  <w:rFonts w:eastAsia="MS Mincho;ＭＳ 明朝"/>
                  <w:lang w:val="en-US" w:eastAsia="en-US"/>
                </w:rPr>
                <w:tab/>
              </w:r>
            </w:del>
            <w:del w:id="42" w:author="Don Gavel" w:date="2007-08-22T15:28:00Z">
              <w:r>
                <w:rPr>
                  <w:rStyle w:val="IndexLink"/>
                  <w:lang w:val="en-US" w:eastAsia="en-US"/>
                </w:rPr>
                <w:delText>Related Documents</w:delText>
                <w:tab/>
                <w:delText>2</w:delText>
              </w:r>
            </w:del>
          </w:hyperlink>
        </w:p>
        <w:p>
          <w:pPr>
            <w:pStyle w:val="Contents2"/>
            <w:tabs>
              <w:tab w:val="clear" w:pos="720"/>
              <w:tab w:val="left" w:pos="960" w:leader="none"/>
              <w:tab w:val="right" w:pos="9530" w:leader="dot"/>
            </w:tabs>
            <w:rPr>
              <w:rFonts w:eastAsia="MS Mincho;ＭＳ 明朝"/>
              <w:lang w:val="en-US" w:eastAsia="en-US"/>
              <w:del w:id="47" w:author="Don Gavel" w:date="2007-08-22T15:28:00Z"/>
            </w:rPr>
          </w:pPr>
          <w:hyperlink w:anchor="__RefHeading___Toc168464457">
            <w:del w:id="44" w:author="Don Gavel" w:date="2007-08-22T15:28:00Z">
              <w:r>
                <w:rPr>
                  <w:rStyle w:val="IndexLink"/>
                  <w:lang w:val="en-US" w:eastAsia="en-US"/>
                </w:rPr>
                <w:delText>3.2</w:delText>
              </w:r>
            </w:del>
            <w:del w:id="45" w:author="Don Gavel" w:date="2007-08-22T15:28:00Z">
              <w:r>
                <w:rPr>
                  <w:rStyle w:val="IndexLink"/>
                  <w:rFonts w:eastAsia="MS Mincho;ＭＳ 明朝"/>
                  <w:lang w:val="en-US" w:eastAsia="en-US"/>
                </w:rPr>
                <w:tab/>
              </w:r>
            </w:del>
            <w:del w:id="46" w:author="Don Gavel" w:date="2007-08-22T15:28:00Z">
              <w:r>
                <w:rPr>
                  <w:rStyle w:val="IndexLink"/>
                  <w:lang w:val="en-US" w:eastAsia="en-US"/>
                </w:rPr>
                <w:delText>Referenced Drawings</w:delText>
                <w:tab/>
                <w:delText>2</w:delText>
              </w:r>
            </w:del>
          </w:hyperlink>
        </w:p>
        <w:p>
          <w:pPr>
            <w:pStyle w:val="Contents1"/>
            <w:tabs>
              <w:tab w:val="clear" w:pos="720"/>
              <w:tab w:val="left" w:pos="480" w:leader="none"/>
              <w:tab w:val="right" w:pos="9530" w:leader="dot"/>
            </w:tabs>
            <w:rPr>
              <w:rFonts w:eastAsia="MS Mincho;ＭＳ 明朝"/>
              <w:lang w:val="en-US" w:eastAsia="en-US"/>
              <w:del w:id="51" w:author="Don Gavel" w:date="2007-08-22T15:28:00Z"/>
            </w:rPr>
          </w:pPr>
          <w:hyperlink w:anchor="__RefHeading___Toc168464458">
            <w:del w:id="48" w:author="Don Gavel" w:date="2007-08-22T15:28:00Z">
              <w:r>
                <w:rPr>
                  <w:rStyle w:val="IndexLink"/>
                  <w:lang w:val="en-US" w:eastAsia="en-US"/>
                </w:rPr>
                <w:delText>4</w:delText>
              </w:r>
            </w:del>
            <w:del w:id="49" w:author="Don Gavel" w:date="2007-08-22T15:28:00Z">
              <w:r>
                <w:rPr>
                  <w:rStyle w:val="IndexLink"/>
                  <w:rFonts w:eastAsia="MS Mincho;ＭＳ 明朝"/>
                  <w:lang w:val="en-US" w:eastAsia="en-US"/>
                </w:rPr>
                <w:tab/>
              </w:r>
            </w:del>
            <w:del w:id="50" w:author="Don Gavel" w:date="2007-08-22T15:28:00Z">
              <w:r>
                <w:rPr>
                  <w:rStyle w:val="IndexLink"/>
                  <w:lang w:val="en-US" w:eastAsia="en-US"/>
                </w:rPr>
                <w:delText>Revision History</w:delText>
                <w:tab/>
                <w:delText>2</w:delText>
              </w:r>
            </w:del>
          </w:hyperlink>
        </w:p>
        <w:p>
          <w:pPr>
            <w:pStyle w:val="Contents1"/>
            <w:tabs>
              <w:tab w:val="clear" w:pos="720"/>
              <w:tab w:val="left" w:pos="480" w:leader="none"/>
              <w:tab w:val="right" w:pos="9530" w:leader="dot"/>
            </w:tabs>
            <w:rPr>
              <w:rFonts w:eastAsia="MS Mincho;ＭＳ 明朝"/>
              <w:lang w:val="en-US" w:eastAsia="en-US"/>
              <w:del w:id="55" w:author="Don Gavel" w:date="2007-08-22T15:28:00Z"/>
            </w:rPr>
          </w:pPr>
          <w:hyperlink w:anchor="__RefHeading___Toc168464459">
            <w:del w:id="52" w:author="Don Gavel" w:date="2007-08-22T15:28:00Z">
              <w:r>
                <w:rPr>
                  <w:rStyle w:val="IndexLink"/>
                  <w:lang w:val="en-US" w:eastAsia="en-US"/>
                </w:rPr>
                <w:delText>5</w:delText>
              </w:r>
            </w:del>
            <w:del w:id="53" w:author="Don Gavel" w:date="2007-08-22T15:28:00Z">
              <w:r>
                <w:rPr>
                  <w:rStyle w:val="IndexLink"/>
                  <w:rFonts w:eastAsia="MS Mincho;ＭＳ 明朝"/>
                  <w:lang w:val="en-US" w:eastAsia="en-US"/>
                </w:rPr>
                <w:tab/>
              </w:r>
            </w:del>
            <w:del w:id="54" w:author="Don Gavel" w:date="2007-08-22T15:28:00Z">
              <w:r>
                <w:rPr>
                  <w:rStyle w:val="IndexLink"/>
                  <w:lang w:val="en-US" w:eastAsia="en-US"/>
                </w:rPr>
                <w:delText>Background</w:delText>
                <w:tab/>
                <w:delText>4</w:delText>
              </w:r>
            </w:del>
          </w:hyperlink>
        </w:p>
        <w:p>
          <w:pPr>
            <w:pStyle w:val="Contents2"/>
            <w:tabs>
              <w:tab w:val="clear" w:pos="720"/>
              <w:tab w:val="left" w:pos="960" w:leader="none"/>
              <w:tab w:val="right" w:pos="9530" w:leader="dot"/>
            </w:tabs>
            <w:rPr>
              <w:rFonts w:eastAsia="MS Mincho;ＭＳ 明朝"/>
              <w:lang w:val="en-US" w:eastAsia="en-US"/>
              <w:del w:id="59" w:author="Don Gavel" w:date="2007-08-22T15:28:00Z"/>
            </w:rPr>
          </w:pPr>
          <w:hyperlink w:anchor="__RefHeading___Toc168464460">
            <w:del w:id="56" w:author="Don Gavel" w:date="2007-08-22T15:28:00Z">
              <w:r>
                <w:rPr>
                  <w:rStyle w:val="IndexLink"/>
                  <w:lang w:val="en-US" w:eastAsia="en-US"/>
                </w:rPr>
                <w:delText>5.1</w:delText>
              </w:r>
            </w:del>
            <w:del w:id="57" w:author="Don Gavel" w:date="2007-08-22T15:28:00Z">
              <w:r>
                <w:rPr>
                  <w:rStyle w:val="IndexLink"/>
                  <w:rFonts w:eastAsia="MS Mincho;ＭＳ 明朝"/>
                  <w:lang w:val="en-US" w:eastAsia="en-US"/>
                </w:rPr>
                <w:tab/>
              </w:r>
            </w:del>
            <w:del w:id="58" w:author="Don Gavel" w:date="2007-08-22T15:28:00Z">
              <w:r>
                <w:rPr>
                  <w:rStyle w:val="IndexLink"/>
                  <w:lang w:val="en-US" w:eastAsia="en-US"/>
                </w:rPr>
                <w:delText>Purpose</w:delText>
                <w:tab/>
                <w:delText>4</w:delText>
              </w:r>
            </w:del>
          </w:hyperlink>
        </w:p>
        <w:p>
          <w:pPr>
            <w:pStyle w:val="Contents2"/>
            <w:tabs>
              <w:tab w:val="clear" w:pos="720"/>
              <w:tab w:val="left" w:pos="960" w:leader="none"/>
              <w:tab w:val="right" w:pos="9530" w:leader="dot"/>
            </w:tabs>
            <w:rPr>
              <w:rFonts w:eastAsia="MS Mincho;ＭＳ 明朝"/>
              <w:lang w:val="en-US" w:eastAsia="en-US"/>
              <w:del w:id="63" w:author="Don Gavel" w:date="2007-08-22T15:28:00Z"/>
            </w:rPr>
          </w:pPr>
          <w:hyperlink w:anchor="__RefHeading___Toc168464461">
            <w:del w:id="60" w:author="Don Gavel" w:date="2007-08-22T15:28:00Z">
              <w:r>
                <w:rPr>
                  <w:rStyle w:val="IndexLink"/>
                  <w:lang w:val="en-US" w:eastAsia="en-US"/>
                </w:rPr>
                <w:delText>5.2</w:delText>
              </w:r>
            </w:del>
            <w:del w:id="61" w:author="Don Gavel" w:date="2007-08-22T15:28:00Z">
              <w:r>
                <w:rPr>
                  <w:rStyle w:val="IndexLink"/>
                  <w:rFonts w:eastAsia="MS Mincho;ＭＳ 明朝"/>
                  <w:lang w:val="en-US" w:eastAsia="en-US"/>
                </w:rPr>
                <w:tab/>
              </w:r>
            </w:del>
            <w:del w:id="62" w:author="Don Gavel" w:date="2007-08-22T15:28:00Z">
              <w:r>
                <w:rPr>
                  <w:rStyle w:val="IndexLink"/>
                  <w:lang w:val="en-US" w:eastAsia="en-US"/>
                </w:rPr>
                <w:delText>Motivation for the Development of NGAO</w:delText>
                <w:tab/>
                <w:delText>4</w:delText>
              </w:r>
            </w:del>
          </w:hyperlink>
        </w:p>
        <w:p>
          <w:pPr>
            <w:pStyle w:val="Contents2"/>
            <w:tabs>
              <w:tab w:val="clear" w:pos="720"/>
              <w:tab w:val="left" w:pos="960" w:leader="none"/>
              <w:tab w:val="right" w:pos="9530" w:leader="dot"/>
            </w:tabs>
            <w:rPr>
              <w:rFonts w:eastAsia="MS Mincho;ＭＳ 明朝"/>
              <w:lang w:val="en-US" w:eastAsia="en-US"/>
              <w:del w:id="67" w:author="Don Gavel" w:date="2007-08-22T15:28:00Z"/>
            </w:rPr>
          </w:pPr>
          <w:hyperlink w:anchor="__RefHeading___Toc168464462">
            <w:del w:id="64" w:author="Don Gavel" w:date="2007-08-22T15:28:00Z">
              <w:r>
                <w:rPr>
                  <w:rStyle w:val="IndexLink"/>
                  <w:lang w:val="en-US" w:eastAsia="en-US"/>
                </w:rPr>
                <w:delText>5.3</w:delText>
              </w:r>
            </w:del>
            <w:del w:id="65" w:author="Don Gavel" w:date="2007-08-22T15:28:00Z">
              <w:r>
                <w:rPr>
                  <w:rStyle w:val="IndexLink"/>
                  <w:rFonts w:eastAsia="MS Mincho;ＭＳ 明朝"/>
                  <w:lang w:val="en-US" w:eastAsia="en-US"/>
                </w:rPr>
                <w:tab/>
              </w:r>
            </w:del>
            <w:del w:id="66" w:author="Don Gavel" w:date="2007-08-22T15:28:00Z">
              <w:r>
                <w:rPr>
                  <w:rStyle w:val="IndexLink"/>
                  <w:lang w:val="en-US" w:eastAsia="en-US"/>
                </w:rPr>
                <w:delText>Overview</w:delText>
                <w:tab/>
                <w:delText>5</w:delText>
              </w:r>
            </w:del>
          </w:hyperlink>
        </w:p>
        <w:p>
          <w:pPr>
            <w:pStyle w:val="Contents1"/>
            <w:tabs>
              <w:tab w:val="clear" w:pos="720"/>
              <w:tab w:val="left" w:pos="480" w:leader="none"/>
              <w:tab w:val="right" w:pos="9530" w:leader="dot"/>
            </w:tabs>
            <w:rPr>
              <w:rFonts w:eastAsia="MS Mincho;ＭＳ 明朝"/>
              <w:lang w:val="en-US" w:eastAsia="en-US"/>
              <w:del w:id="71" w:author="Don Gavel" w:date="2007-08-22T15:28:00Z"/>
            </w:rPr>
          </w:pPr>
          <w:hyperlink w:anchor="__RefHeading___Toc168464464">
            <w:del w:id="68" w:author="Don Gavel" w:date="2007-08-22T15:28:00Z">
              <w:r>
                <w:rPr>
                  <w:rStyle w:val="IndexLink"/>
                  <w:lang w:val="en-US" w:eastAsia="en-US"/>
                </w:rPr>
                <w:delText>6</w:delText>
              </w:r>
            </w:del>
            <w:del w:id="69" w:author="Don Gavel" w:date="2007-08-22T15:28:00Z">
              <w:r>
                <w:rPr>
                  <w:rStyle w:val="IndexLink"/>
                  <w:rFonts w:eastAsia="MS Mincho;ＭＳ 明朝"/>
                  <w:lang w:val="en-US" w:eastAsia="en-US"/>
                </w:rPr>
                <w:tab/>
              </w:r>
            </w:del>
            <w:del w:id="70" w:author="Don Gavel" w:date="2007-08-22T15:28:00Z">
              <w:r>
                <w:rPr>
                  <w:rStyle w:val="IndexLink"/>
                  <w:lang w:val="en-US" w:eastAsia="en-US"/>
                </w:rPr>
                <w:delText>Overall Requirements</w:delText>
                <w:tab/>
                <w:delText>7</w:delText>
              </w:r>
            </w:del>
          </w:hyperlink>
        </w:p>
        <w:p>
          <w:pPr>
            <w:pStyle w:val="Contents2"/>
            <w:tabs>
              <w:tab w:val="clear" w:pos="720"/>
              <w:tab w:val="left" w:pos="960" w:leader="none"/>
              <w:tab w:val="right" w:pos="9530" w:leader="dot"/>
            </w:tabs>
            <w:rPr>
              <w:rFonts w:eastAsia="MS Mincho;ＭＳ 明朝"/>
              <w:lang w:val="en-US" w:eastAsia="en-US"/>
              <w:del w:id="75" w:author="Don Gavel" w:date="2007-08-22T15:28:00Z"/>
            </w:rPr>
          </w:pPr>
          <w:hyperlink w:anchor="__RefHeading___Toc168464465">
            <w:del w:id="72" w:author="Don Gavel" w:date="2007-08-22T15:28:00Z">
              <w:r>
                <w:rPr>
                  <w:rStyle w:val="IndexLink"/>
                  <w:lang w:val="en-US" w:eastAsia="en-US"/>
                </w:rPr>
                <w:delText>6.1</w:delText>
              </w:r>
            </w:del>
            <w:del w:id="73" w:author="Don Gavel" w:date="2007-08-22T15:28:00Z">
              <w:r>
                <w:rPr>
                  <w:rStyle w:val="IndexLink"/>
                  <w:rFonts w:eastAsia="MS Mincho;ＭＳ 明朝"/>
                  <w:lang w:val="en-US" w:eastAsia="en-US"/>
                </w:rPr>
                <w:tab/>
              </w:r>
            </w:del>
            <w:del w:id="74" w:author="Don Gavel" w:date="2007-08-22T15:28:00Z">
              <w:r>
                <w:rPr>
                  <w:rStyle w:val="IndexLink"/>
                  <w:lang w:val="en-US" w:eastAsia="en-US"/>
                </w:rPr>
                <w:delText>Science Requirements</w:delText>
                <w:tab/>
                <w:delText>7</w:delText>
              </w:r>
            </w:del>
          </w:hyperlink>
        </w:p>
        <w:p>
          <w:pPr>
            <w:pStyle w:val="Contents3"/>
            <w:tabs>
              <w:tab w:val="clear" w:pos="720"/>
              <w:tab w:val="left" w:pos="1440" w:leader="none"/>
              <w:tab w:val="right" w:pos="9530" w:leader="dot"/>
            </w:tabs>
            <w:rPr>
              <w:rFonts w:eastAsia="MS Mincho;ＭＳ 明朝"/>
              <w:lang w:val="en-US" w:eastAsia="en-US"/>
              <w:del w:id="79" w:author="Don Gavel" w:date="2007-08-22T15:28:00Z"/>
            </w:rPr>
          </w:pPr>
          <w:hyperlink w:anchor="__RefHeading___Toc168464466">
            <w:del w:id="76" w:author="Don Gavel" w:date="2007-08-22T15:28:00Z">
              <w:r>
                <w:rPr>
                  <w:rStyle w:val="IndexLink"/>
                  <w:lang w:val="en-US" w:eastAsia="en-US"/>
                </w:rPr>
                <w:delText>6.1.1</w:delText>
              </w:r>
            </w:del>
            <w:del w:id="77" w:author="Don Gavel" w:date="2007-08-22T15:28:00Z">
              <w:r>
                <w:rPr>
                  <w:rStyle w:val="IndexLink"/>
                  <w:rFonts w:eastAsia="MS Mincho;ＭＳ 明朝"/>
                  <w:lang w:val="en-US" w:eastAsia="en-US"/>
                </w:rPr>
                <w:tab/>
              </w:r>
            </w:del>
            <w:del w:id="78" w:author="Don Gavel" w:date="2007-08-22T15:28:00Z">
              <w:r>
                <w:rPr>
                  <w:rStyle w:val="IndexLink"/>
                  <w:lang w:val="en-US" w:eastAsia="en-US"/>
                </w:rPr>
                <w:delText>Purpose and Objectives</w:delText>
                <w:tab/>
                <w:delText>7</w:delText>
              </w:r>
            </w:del>
          </w:hyperlink>
        </w:p>
        <w:p>
          <w:pPr>
            <w:pStyle w:val="Contents3"/>
            <w:tabs>
              <w:tab w:val="clear" w:pos="720"/>
              <w:tab w:val="left" w:pos="1440" w:leader="none"/>
              <w:tab w:val="right" w:pos="9530" w:leader="dot"/>
            </w:tabs>
            <w:rPr>
              <w:rFonts w:eastAsia="MS Mincho;ＭＳ 明朝"/>
              <w:lang w:val="en-US" w:eastAsia="en-US"/>
              <w:del w:id="83" w:author="Don Gavel" w:date="2007-08-22T15:28:00Z"/>
            </w:rPr>
          </w:pPr>
          <w:hyperlink w:anchor="__RefHeading___Toc168464467">
            <w:del w:id="80" w:author="Don Gavel" w:date="2007-08-22T15:28:00Z">
              <w:r>
                <w:rPr>
                  <w:rStyle w:val="IndexLink"/>
                  <w:lang w:val="en-US" w:eastAsia="en-US"/>
                </w:rPr>
                <w:delText>6.1.2</w:delText>
              </w:r>
            </w:del>
            <w:del w:id="81" w:author="Don Gavel" w:date="2007-08-22T15:28:00Z">
              <w:r>
                <w:rPr>
                  <w:rStyle w:val="IndexLink"/>
                  <w:rFonts w:eastAsia="MS Mincho;ＭＳ 明朝"/>
                  <w:lang w:val="en-US" w:eastAsia="en-US"/>
                </w:rPr>
                <w:tab/>
              </w:r>
            </w:del>
            <w:del w:id="82" w:author="Don Gavel" w:date="2007-08-22T15:28:00Z">
              <w:r>
                <w:rPr>
                  <w:rStyle w:val="IndexLink"/>
                  <w:lang w:val="en-US" w:eastAsia="en-US"/>
                </w:rPr>
                <w:delText>Science Performance Requirements</w:delText>
                <w:tab/>
                <w:delText>7</w:delText>
              </w:r>
            </w:del>
          </w:hyperlink>
        </w:p>
        <w:p>
          <w:pPr>
            <w:pStyle w:val="Contents3"/>
            <w:tabs>
              <w:tab w:val="clear" w:pos="720"/>
              <w:tab w:val="left" w:pos="1440" w:leader="none"/>
              <w:tab w:val="right" w:pos="9530" w:leader="dot"/>
            </w:tabs>
            <w:rPr>
              <w:rFonts w:eastAsia="MS Mincho;ＭＳ 明朝"/>
              <w:lang w:val="en-US" w:eastAsia="en-US"/>
              <w:del w:id="87" w:author="Don Gavel" w:date="2007-08-22T15:28:00Z"/>
            </w:rPr>
          </w:pPr>
          <w:hyperlink w:anchor="__RefHeading___Toc168464468">
            <w:del w:id="84" w:author="Don Gavel" w:date="2007-08-22T15:28:00Z">
              <w:r>
                <w:rPr>
                  <w:rStyle w:val="IndexLink"/>
                  <w:lang w:val="en-US" w:eastAsia="en-US"/>
                </w:rPr>
                <w:delText>6.1.3</w:delText>
              </w:r>
            </w:del>
            <w:del w:id="85" w:author="Don Gavel" w:date="2007-08-22T15:28:00Z">
              <w:r>
                <w:rPr>
                  <w:rStyle w:val="IndexLink"/>
                  <w:rFonts w:eastAsia="MS Mincho;ＭＳ 明朝"/>
                  <w:lang w:val="en-US" w:eastAsia="en-US"/>
                </w:rPr>
                <w:tab/>
              </w:r>
            </w:del>
            <w:del w:id="86" w:author="Don Gavel" w:date="2007-08-22T15:28:00Z">
              <w:r>
                <w:rPr>
                  <w:rStyle w:val="IndexLink"/>
                  <w:lang w:val="en-US" w:eastAsia="en-US"/>
                </w:rPr>
                <w:delText>Science Instrument Requirements</w:delText>
                <w:tab/>
                <w:delText>26</w:delText>
              </w:r>
            </w:del>
          </w:hyperlink>
        </w:p>
        <w:p>
          <w:pPr>
            <w:pStyle w:val="Contents3"/>
            <w:tabs>
              <w:tab w:val="clear" w:pos="720"/>
              <w:tab w:val="left" w:pos="1440" w:leader="none"/>
              <w:tab w:val="right" w:pos="9530" w:leader="dot"/>
            </w:tabs>
            <w:rPr>
              <w:rFonts w:eastAsia="MS Mincho;ＭＳ 明朝"/>
              <w:lang w:val="en-US" w:eastAsia="en-US"/>
              <w:del w:id="91" w:author="Don Gavel" w:date="2007-08-22T15:28:00Z"/>
            </w:rPr>
          </w:pPr>
          <w:hyperlink w:anchor="__RefHeading___Toc168464469">
            <w:del w:id="88" w:author="Don Gavel" w:date="2007-08-22T15:28:00Z">
              <w:r>
                <w:rPr>
                  <w:rStyle w:val="IndexLink"/>
                  <w:lang w:val="en-US" w:eastAsia="en-US"/>
                </w:rPr>
                <w:delText>6.1.4</w:delText>
              </w:r>
            </w:del>
            <w:del w:id="89" w:author="Don Gavel" w:date="2007-08-22T15:28:00Z">
              <w:r>
                <w:rPr>
                  <w:rStyle w:val="IndexLink"/>
                  <w:rFonts w:eastAsia="MS Mincho;ＭＳ 明朝"/>
                  <w:lang w:val="en-US" w:eastAsia="en-US"/>
                </w:rPr>
                <w:tab/>
              </w:r>
            </w:del>
            <w:del w:id="90" w:author="Don Gavel" w:date="2007-08-22T15:28:00Z">
              <w:r>
                <w:rPr>
                  <w:rStyle w:val="IndexLink"/>
                  <w:lang w:val="en-US" w:eastAsia="en-US"/>
                </w:rPr>
                <w:delText>Science Operations Requirements</w:delText>
                <w:tab/>
                <w:delText>27</w:delText>
              </w:r>
            </w:del>
          </w:hyperlink>
        </w:p>
        <w:p>
          <w:pPr>
            <w:pStyle w:val="Contents2"/>
            <w:tabs>
              <w:tab w:val="clear" w:pos="720"/>
              <w:tab w:val="left" w:pos="960" w:leader="none"/>
              <w:tab w:val="right" w:pos="9530" w:leader="dot"/>
            </w:tabs>
            <w:rPr>
              <w:rFonts w:eastAsia="MS Mincho;ＭＳ 明朝"/>
              <w:lang w:val="en-US" w:eastAsia="en-US"/>
              <w:del w:id="95" w:author="Don Gavel" w:date="2007-08-22T15:28:00Z"/>
            </w:rPr>
          </w:pPr>
          <w:hyperlink w:anchor="__RefHeading___Toc168464470">
            <w:del w:id="92" w:author="Don Gavel" w:date="2007-08-22T15:28:00Z">
              <w:r>
                <w:rPr>
                  <w:rStyle w:val="IndexLink"/>
                  <w:lang w:val="en-US" w:eastAsia="en-US"/>
                </w:rPr>
                <w:delText>6.2</w:delText>
              </w:r>
            </w:del>
            <w:del w:id="93" w:author="Don Gavel" w:date="2007-08-22T15:28:00Z">
              <w:r>
                <w:rPr>
                  <w:rStyle w:val="IndexLink"/>
                  <w:rFonts w:eastAsia="MS Mincho;ＭＳ 明朝"/>
                  <w:lang w:val="en-US" w:eastAsia="en-US"/>
                </w:rPr>
                <w:tab/>
              </w:r>
            </w:del>
            <w:del w:id="94" w:author="Don Gavel" w:date="2007-08-22T15:28:00Z">
              <w:r>
                <w:rPr>
                  <w:rStyle w:val="IndexLink"/>
                  <w:lang w:val="en-US" w:eastAsia="en-US"/>
                </w:rPr>
                <w:delText>Observatory Overall Requirements</w:delText>
                <w:tab/>
                <w:delText>30</w:delText>
              </w:r>
            </w:del>
          </w:hyperlink>
        </w:p>
        <w:p>
          <w:pPr>
            <w:pStyle w:val="Contents3"/>
            <w:tabs>
              <w:tab w:val="clear" w:pos="720"/>
              <w:tab w:val="left" w:pos="1440" w:leader="none"/>
              <w:tab w:val="right" w:pos="9530" w:leader="dot"/>
            </w:tabs>
            <w:rPr>
              <w:rFonts w:eastAsia="MS Mincho;ＭＳ 明朝"/>
              <w:lang w:val="en-US" w:eastAsia="en-US"/>
              <w:del w:id="99" w:author="Don Gavel" w:date="2007-08-22T15:28:00Z"/>
            </w:rPr>
          </w:pPr>
          <w:hyperlink w:anchor="__RefHeading___Toc168464471">
            <w:del w:id="96" w:author="Don Gavel" w:date="2007-08-22T15:28:00Z">
              <w:r>
                <w:rPr>
                  <w:rStyle w:val="IndexLink"/>
                  <w:lang w:val="en-US" w:eastAsia="en-US"/>
                </w:rPr>
                <w:delText>6.2.1</w:delText>
              </w:r>
            </w:del>
            <w:del w:id="97" w:author="Don Gavel" w:date="2007-08-22T15:28:00Z">
              <w:r>
                <w:rPr>
                  <w:rStyle w:val="IndexLink"/>
                  <w:rFonts w:eastAsia="MS Mincho;ＭＳ 明朝"/>
                  <w:lang w:val="en-US" w:eastAsia="en-US"/>
                </w:rPr>
                <w:tab/>
              </w:r>
            </w:del>
            <w:del w:id="98" w:author="Don Gavel" w:date="2007-08-22T15:28:00Z">
              <w:r>
                <w:rPr>
                  <w:rStyle w:val="IndexLink"/>
                  <w:lang w:val="en-US" w:eastAsia="en-US"/>
                </w:rPr>
                <w:delText>Purpose and Objectives</w:delText>
                <w:tab/>
                <w:delText>30</w:delText>
              </w:r>
            </w:del>
          </w:hyperlink>
        </w:p>
        <w:p>
          <w:pPr>
            <w:pStyle w:val="Contents3"/>
            <w:tabs>
              <w:tab w:val="clear" w:pos="720"/>
              <w:tab w:val="left" w:pos="1440" w:leader="none"/>
              <w:tab w:val="right" w:pos="9530" w:leader="dot"/>
            </w:tabs>
            <w:rPr>
              <w:rFonts w:eastAsia="MS Mincho;ＭＳ 明朝"/>
              <w:lang w:val="en-US" w:eastAsia="en-US"/>
              <w:del w:id="103" w:author="Don Gavel" w:date="2007-08-22T15:28:00Z"/>
            </w:rPr>
          </w:pPr>
          <w:hyperlink w:anchor="__RefHeading___Toc168464472">
            <w:del w:id="100" w:author="Don Gavel" w:date="2007-08-22T15:28:00Z">
              <w:r>
                <w:rPr>
                  <w:rStyle w:val="IndexLink"/>
                  <w:lang w:val="en-US" w:eastAsia="en-US"/>
                </w:rPr>
                <w:delText>6.2.2</w:delText>
              </w:r>
            </w:del>
            <w:del w:id="101" w:author="Don Gavel" w:date="2007-08-22T15:28:00Z">
              <w:r>
                <w:rPr>
                  <w:rStyle w:val="IndexLink"/>
                  <w:rFonts w:eastAsia="MS Mincho;ＭＳ 明朝"/>
                  <w:lang w:val="en-US" w:eastAsia="en-US"/>
                </w:rPr>
                <w:tab/>
              </w:r>
            </w:del>
            <w:del w:id="102" w:author="Don Gavel" w:date="2007-08-22T15:28:00Z">
              <w:r>
                <w:rPr>
                  <w:rStyle w:val="IndexLink"/>
                  <w:lang w:val="en-US" w:eastAsia="en-US"/>
                </w:rPr>
                <w:delText>Facility Requirements</w:delText>
                <w:tab/>
                <w:delText>30</w:delText>
              </w:r>
            </w:del>
          </w:hyperlink>
        </w:p>
        <w:p>
          <w:pPr>
            <w:pStyle w:val="Contents3"/>
            <w:tabs>
              <w:tab w:val="clear" w:pos="720"/>
              <w:tab w:val="left" w:pos="1440" w:leader="none"/>
              <w:tab w:val="right" w:pos="9530" w:leader="dot"/>
            </w:tabs>
            <w:rPr>
              <w:rFonts w:eastAsia="MS Mincho;ＭＳ 明朝"/>
              <w:lang w:val="en-US" w:eastAsia="en-US"/>
              <w:del w:id="107" w:author="Don Gavel" w:date="2007-08-22T15:28:00Z"/>
            </w:rPr>
          </w:pPr>
          <w:hyperlink w:anchor="__RefHeading___Toc168464473">
            <w:del w:id="104" w:author="Don Gavel" w:date="2007-08-22T15:28:00Z">
              <w:r>
                <w:rPr>
                  <w:rStyle w:val="IndexLink"/>
                  <w:lang w:val="en-US" w:eastAsia="en-US"/>
                </w:rPr>
                <w:delText>6.2.3</w:delText>
              </w:r>
            </w:del>
            <w:del w:id="105" w:author="Don Gavel" w:date="2007-08-22T15:28:00Z">
              <w:r>
                <w:rPr>
                  <w:rStyle w:val="IndexLink"/>
                  <w:rFonts w:eastAsia="MS Mincho;ＭＳ 明朝"/>
                  <w:lang w:val="en-US" w:eastAsia="en-US"/>
                </w:rPr>
                <w:tab/>
              </w:r>
            </w:del>
            <w:del w:id="106" w:author="Don Gavel" w:date="2007-08-22T15:28:00Z">
              <w:r>
                <w:rPr>
                  <w:rStyle w:val="IndexLink"/>
                  <w:lang w:val="en-US" w:eastAsia="en-US"/>
                </w:rPr>
                <w:delText>Observatory Science Instrument Requirements</w:delText>
                <w:tab/>
                <w:delText>32</w:delText>
              </w:r>
            </w:del>
          </w:hyperlink>
        </w:p>
        <w:p>
          <w:pPr>
            <w:pStyle w:val="Contents3"/>
            <w:tabs>
              <w:tab w:val="clear" w:pos="720"/>
              <w:tab w:val="left" w:pos="1440" w:leader="none"/>
              <w:tab w:val="right" w:pos="9530" w:leader="dot"/>
            </w:tabs>
            <w:rPr>
              <w:rFonts w:eastAsia="MS Mincho;ＭＳ 明朝"/>
              <w:lang w:val="en-US" w:eastAsia="en-US"/>
              <w:del w:id="111" w:author="Don Gavel" w:date="2007-08-22T15:28:00Z"/>
            </w:rPr>
          </w:pPr>
          <w:hyperlink w:anchor="__RefHeading___Toc168464474">
            <w:del w:id="108" w:author="Don Gavel" w:date="2007-08-22T15:28:00Z">
              <w:r>
                <w:rPr>
                  <w:rStyle w:val="IndexLink"/>
                  <w:lang w:val="en-US" w:eastAsia="en-US"/>
                </w:rPr>
                <w:delText>6.2.4</w:delText>
              </w:r>
            </w:del>
            <w:del w:id="109" w:author="Don Gavel" w:date="2007-08-22T15:28:00Z">
              <w:r>
                <w:rPr>
                  <w:rStyle w:val="IndexLink"/>
                  <w:rFonts w:eastAsia="MS Mincho;ＭＳ 明朝"/>
                  <w:lang w:val="en-US" w:eastAsia="en-US"/>
                </w:rPr>
                <w:tab/>
              </w:r>
            </w:del>
            <w:del w:id="110" w:author="Don Gavel" w:date="2007-08-22T15:28:00Z">
              <w:r>
                <w:rPr>
                  <w:rStyle w:val="IndexLink"/>
                  <w:lang w:val="en-US" w:eastAsia="en-US"/>
                </w:rPr>
                <w:delText>Observatory Operational Requirements</w:delText>
                <w:tab/>
                <w:delText>33</w:delText>
              </w:r>
            </w:del>
          </w:hyperlink>
        </w:p>
        <w:p>
          <w:pPr>
            <w:pStyle w:val="Contents3"/>
            <w:tabs>
              <w:tab w:val="clear" w:pos="720"/>
              <w:tab w:val="left" w:pos="1440" w:leader="none"/>
              <w:tab w:val="right" w:pos="9530" w:leader="dot"/>
            </w:tabs>
            <w:rPr>
              <w:rFonts w:eastAsia="MS Mincho;ＭＳ 明朝"/>
              <w:lang w:val="en-US" w:eastAsia="en-US"/>
              <w:del w:id="115" w:author="Don Gavel" w:date="2007-08-22T15:28:00Z"/>
            </w:rPr>
          </w:pPr>
          <w:hyperlink w:anchor="__RefHeading___Toc168464475">
            <w:del w:id="112" w:author="Don Gavel" w:date="2007-08-22T15:28:00Z">
              <w:r>
                <w:rPr>
                  <w:rStyle w:val="IndexLink"/>
                  <w:lang w:val="en-US" w:eastAsia="en-US"/>
                </w:rPr>
                <w:delText>6.2.5</w:delText>
              </w:r>
            </w:del>
            <w:del w:id="113" w:author="Don Gavel" w:date="2007-08-22T15:28:00Z">
              <w:r>
                <w:rPr>
                  <w:rStyle w:val="IndexLink"/>
                  <w:rFonts w:eastAsia="MS Mincho;ＭＳ 明朝"/>
                  <w:lang w:val="en-US" w:eastAsia="en-US"/>
                </w:rPr>
                <w:tab/>
              </w:r>
            </w:del>
            <w:del w:id="114" w:author="Don Gavel" w:date="2007-08-22T15:28:00Z">
              <w:r>
                <w:rPr>
                  <w:rStyle w:val="IndexLink"/>
                  <w:lang w:val="en-US" w:eastAsia="en-US"/>
                </w:rPr>
                <w:delText>Observatory Implementation Requirements</w:delText>
                <w:tab/>
                <w:delText>36</w:delText>
              </w:r>
            </w:del>
          </w:hyperlink>
        </w:p>
        <w:p>
          <w:pPr>
            <w:pStyle w:val="Contents1"/>
            <w:tabs>
              <w:tab w:val="clear" w:pos="720"/>
              <w:tab w:val="left" w:pos="480" w:leader="none"/>
              <w:tab w:val="right" w:pos="9530" w:leader="dot"/>
            </w:tabs>
            <w:rPr>
              <w:rFonts w:eastAsia="MS Mincho;ＭＳ 明朝"/>
              <w:lang w:val="en-US" w:eastAsia="en-US"/>
              <w:del w:id="119" w:author="Don Gavel" w:date="2007-08-22T15:28:00Z"/>
            </w:rPr>
          </w:pPr>
          <w:hyperlink w:anchor="__RefHeading___Toc168464476">
            <w:del w:id="116" w:author="Don Gavel" w:date="2007-08-22T15:28:00Z">
              <w:r>
                <w:rPr>
                  <w:rStyle w:val="IndexLink"/>
                  <w:lang w:val="en-US" w:eastAsia="en-US"/>
                </w:rPr>
                <w:delText>7</w:delText>
              </w:r>
            </w:del>
            <w:del w:id="117" w:author="Don Gavel" w:date="2007-08-22T15:28:00Z">
              <w:r>
                <w:rPr>
                  <w:rStyle w:val="IndexLink"/>
                  <w:rFonts w:eastAsia="MS Mincho;ＭＳ 明朝"/>
                  <w:lang w:val="en-US" w:eastAsia="en-US"/>
                </w:rPr>
                <w:tab/>
              </w:r>
            </w:del>
            <w:del w:id="118" w:author="Don Gavel" w:date="2007-08-22T15:28:00Z">
              <w:r>
                <w:rPr>
                  <w:rStyle w:val="IndexLink"/>
                  <w:lang w:val="en-US" w:eastAsia="en-US"/>
                </w:rPr>
                <w:delText>Optical Requirements</w:delText>
                <w:tab/>
                <w:delText>37</w:delText>
              </w:r>
            </w:del>
          </w:hyperlink>
        </w:p>
        <w:p>
          <w:pPr>
            <w:pStyle w:val="Contents2"/>
            <w:tabs>
              <w:tab w:val="clear" w:pos="720"/>
              <w:tab w:val="left" w:pos="960" w:leader="none"/>
              <w:tab w:val="right" w:pos="9530" w:leader="dot"/>
            </w:tabs>
            <w:rPr>
              <w:rFonts w:eastAsia="MS Mincho;ＭＳ 明朝"/>
              <w:lang w:val="en-US" w:eastAsia="en-US"/>
              <w:del w:id="123" w:author="Don Gavel" w:date="2007-08-22T15:28:00Z"/>
            </w:rPr>
          </w:pPr>
          <w:hyperlink w:anchor="__RefHeading___Toc168464477">
            <w:del w:id="120" w:author="Don Gavel" w:date="2007-08-22T15:28:00Z">
              <w:r>
                <w:rPr>
                  <w:rStyle w:val="IndexLink"/>
                  <w:lang w:val="en-US" w:eastAsia="en-US"/>
                </w:rPr>
                <w:delText>7.1</w:delText>
              </w:r>
            </w:del>
            <w:del w:id="121" w:author="Don Gavel" w:date="2007-08-22T15:28:00Z">
              <w:r>
                <w:rPr>
                  <w:rStyle w:val="IndexLink"/>
                  <w:rFonts w:eastAsia="MS Mincho;ＭＳ 明朝"/>
                  <w:lang w:val="en-US" w:eastAsia="en-US"/>
                </w:rPr>
                <w:tab/>
              </w:r>
            </w:del>
            <w:del w:id="122" w:author="Don Gavel" w:date="2007-08-22T15:28:00Z">
              <w:r>
                <w:rPr>
                  <w:rStyle w:val="IndexLink"/>
                  <w:lang w:val="en-US" w:eastAsia="en-US"/>
                </w:rPr>
                <w:delText>Purpose and Objectives</w:delText>
                <w:tab/>
                <w:delText>37</w:delText>
              </w:r>
            </w:del>
          </w:hyperlink>
        </w:p>
        <w:p>
          <w:pPr>
            <w:pStyle w:val="Contents2"/>
            <w:tabs>
              <w:tab w:val="clear" w:pos="720"/>
              <w:tab w:val="left" w:pos="960" w:leader="none"/>
              <w:tab w:val="right" w:pos="9530" w:leader="dot"/>
            </w:tabs>
            <w:rPr>
              <w:rFonts w:eastAsia="MS Mincho;ＭＳ 明朝"/>
              <w:lang w:val="en-US" w:eastAsia="en-US"/>
              <w:del w:id="127" w:author="Don Gavel" w:date="2007-08-22T15:28:00Z"/>
            </w:rPr>
          </w:pPr>
          <w:hyperlink w:anchor="__RefHeading___Toc168464478">
            <w:del w:id="124" w:author="Don Gavel" w:date="2007-08-22T15:28:00Z">
              <w:r>
                <w:rPr>
                  <w:rStyle w:val="IndexLink"/>
                  <w:lang w:val="en-US" w:eastAsia="en-US"/>
                </w:rPr>
                <w:delText>7.2</w:delText>
              </w:r>
            </w:del>
            <w:del w:id="125" w:author="Don Gavel" w:date="2007-08-22T15:28:00Z">
              <w:r>
                <w:rPr>
                  <w:rStyle w:val="IndexLink"/>
                  <w:rFonts w:eastAsia="MS Mincho;ＭＳ 明朝"/>
                  <w:lang w:val="en-US" w:eastAsia="en-US"/>
                </w:rPr>
                <w:tab/>
              </w:r>
            </w:del>
            <w:del w:id="126" w:author="Don Gavel" w:date="2007-08-22T15:28:00Z">
              <w:r>
                <w:rPr>
                  <w:rStyle w:val="IndexLink"/>
                  <w:lang w:val="en-US" w:eastAsia="en-US"/>
                </w:rPr>
                <w:delText>Performance Requirements</w:delText>
                <w:tab/>
                <w:delText>37</w:delText>
              </w:r>
            </w:del>
          </w:hyperlink>
        </w:p>
        <w:p>
          <w:pPr>
            <w:pStyle w:val="Contents2"/>
            <w:tabs>
              <w:tab w:val="clear" w:pos="720"/>
              <w:tab w:val="left" w:pos="960" w:leader="none"/>
              <w:tab w:val="right" w:pos="9530" w:leader="dot"/>
            </w:tabs>
            <w:rPr>
              <w:rFonts w:eastAsia="MS Mincho;ＭＳ 明朝"/>
              <w:lang w:val="en-US" w:eastAsia="en-US"/>
              <w:del w:id="131" w:author="Don Gavel" w:date="2007-08-22T15:28:00Z"/>
            </w:rPr>
          </w:pPr>
          <w:hyperlink w:anchor="__RefHeading___Toc168464479">
            <w:del w:id="128" w:author="Don Gavel" w:date="2007-08-22T15:28:00Z">
              <w:r>
                <w:rPr>
                  <w:rStyle w:val="IndexLink"/>
                  <w:lang w:val="en-US" w:eastAsia="en-US"/>
                </w:rPr>
                <w:delText>7.3</w:delText>
              </w:r>
            </w:del>
            <w:del w:id="129" w:author="Don Gavel" w:date="2007-08-22T15:28:00Z">
              <w:r>
                <w:rPr>
                  <w:rStyle w:val="IndexLink"/>
                  <w:rFonts w:eastAsia="MS Mincho;ＭＳ 明朝"/>
                  <w:lang w:val="en-US" w:eastAsia="en-US"/>
                </w:rPr>
                <w:tab/>
              </w:r>
            </w:del>
            <w:del w:id="130" w:author="Don Gavel" w:date="2007-08-22T15:28:00Z">
              <w:r>
                <w:rPr>
                  <w:rStyle w:val="IndexLink"/>
                  <w:lang w:val="en-US" w:eastAsia="en-US"/>
                </w:rPr>
                <w:delText>Implementation Requirements</w:delText>
                <w:tab/>
                <w:delText>40</w:delText>
              </w:r>
            </w:del>
          </w:hyperlink>
        </w:p>
        <w:p>
          <w:pPr>
            <w:pStyle w:val="Contents2"/>
            <w:tabs>
              <w:tab w:val="clear" w:pos="720"/>
              <w:tab w:val="left" w:pos="960" w:leader="none"/>
              <w:tab w:val="right" w:pos="9530" w:leader="dot"/>
            </w:tabs>
            <w:rPr>
              <w:rFonts w:eastAsia="MS Mincho;ＭＳ 明朝"/>
              <w:lang w:val="en-US" w:eastAsia="en-US"/>
              <w:del w:id="135" w:author="Don Gavel" w:date="2007-08-22T15:28:00Z"/>
            </w:rPr>
          </w:pPr>
          <w:hyperlink w:anchor="__RefHeading___Toc168464480">
            <w:del w:id="132" w:author="Don Gavel" w:date="2007-08-22T15:28:00Z">
              <w:r>
                <w:rPr>
                  <w:rStyle w:val="IndexLink"/>
                  <w:lang w:val="en-US" w:eastAsia="en-US"/>
                </w:rPr>
                <w:delText>7.4</w:delText>
              </w:r>
            </w:del>
            <w:del w:id="133" w:author="Don Gavel" w:date="2007-08-22T15:28:00Z">
              <w:r>
                <w:rPr>
                  <w:rStyle w:val="IndexLink"/>
                  <w:rFonts w:eastAsia="MS Mincho;ＭＳ 明朝"/>
                  <w:lang w:val="en-US" w:eastAsia="en-US"/>
                </w:rPr>
                <w:tab/>
              </w:r>
            </w:del>
            <w:del w:id="134" w:author="Don Gavel" w:date="2007-08-22T15:28:00Z">
              <w:r>
                <w:rPr>
                  <w:rStyle w:val="IndexLink"/>
                  <w:lang w:val="en-US" w:eastAsia="en-US"/>
                </w:rPr>
                <w:delText>Design Requirements</w:delText>
                <w:tab/>
                <w:delText>40</w:delText>
              </w:r>
            </w:del>
          </w:hyperlink>
        </w:p>
        <w:p>
          <w:pPr>
            <w:pStyle w:val="Contents1"/>
            <w:tabs>
              <w:tab w:val="clear" w:pos="720"/>
              <w:tab w:val="left" w:pos="480" w:leader="none"/>
              <w:tab w:val="right" w:pos="9530" w:leader="dot"/>
            </w:tabs>
            <w:rPr>
              <w:rFonts w:eastAsia="MS Mincho;ＭＳ 明朝"/>
              <w:lang w:val="en-US" w:eastAsia="en-US"/>
              <w:del w:id="139" w:author="Don Gavel" w:date="2007-08-22T15:28:00Z"/>
            </w:rPr>
          </w:pPr>
          <w:hyperlink w:anchor="__RefHeading___Toc168464481">
            <w:del w:id="136" w:author="Don Gavel" w:date="2007-08-22T15:28:00Z">
              <w:r>
                <w:rPr>
                  <w:rStyle w:val="IndexLink"/>
                  <w:lang w:val="en-US" w:eastAsia="en-US"/>
                </w:rPr>
                <w:delText>8</w:delText>
              </w:r>
            </w:del>
            <w:del w:id="137" w:author="Don Gavel" w:date="2007-08-22T15:28:00Z">
              <w:r>
                <w:rPr>
                  <w:rStyle w:val="IndexLink"/>
                  <w:rFonts w:eastAsia="MS Mincho;ＭＳ 明朝"/>
                  <w:lang w:val="en-US" w:eastAsia="en-US"/>
                </w:rPr>
                <w:tab/>
              </w:r>
            </w:del>
            <w:del w:id="138" w:author="Don Gavel" w:date="2007-08-22T15:28:00Z">
              <w:r>
                <w:rPr>
                  <w:rStyle w:val="IndexLink"/>
                  <w:lang w:val="en-US" w:eastAsia="en-US"/>
                </w:rPr>
                <w:delText>Mechanical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43" w:author="Don Gavel" w:date="2007-08-22T15:28:00Z"/>
            </w:rPr>
          </w:pPr>
          <w:hyperlink w:anchor="__RefHeading___Toc168464482">
            <w:del w:id="140" w:author="Don Gavel" w:date="2007-08-22T15:28:00Z">
              <w:r>
                <w:rPr>
                  <w:rStyle w:val="IndexLink"/>
                  <w:lang w:val="en-US" w:eastAsia="en-US"/>
                </w:rPr>
                <w:delText>8.1</w:delText>
              </w:r>
            </w:del>
            <w:del w:id="141" w:author="Don Gavel" w:date="2007-08-22T15:28:00Z">
              <w:r>
                <w:rPr>
                  <w:rStyle w:val="IndexLink"/>
                  <w:rFonts w:eastAsia="MS Mincho;ＭＳ 明朝"/>
                  <w:lang w:val="en-US" w:eastAsia="en-US"/>
                </w:rPr>
                <w:tab/>
              </w:r>
            </w:del>
            <w:del w:id="142" w:author="Don Gavel" w:date="2007-08-22T15:28:00Z">
              <w:r>
                <w:rPr>
                  <w:rStyle w:val="IndexLink"/>
                  <w:lang w:val="en-US" w:eastAsia="en-US"/>
                </w:rPr>
                <w:delText>Purpose and Objectives</w:delText>
                <w:tab/>
                <w:delText>47</w:delText>
              </w:r>
            </w:del>
          </w:hyperlink>
        </w:p>
        <w:p>
          <w:pPr>
            <w:pStyle w:val="Contents2"/>
            <w:tabs>
              <w:tab w:val="clear" w:pos="720"/>
              <w:tab w:val="left" w:pos="960" w:leader="none"/>
              <w:tab w:val="right" w:pos="9530" w:leader="dot"/>
            </w:tabs>
            <w:rPr>
              <w:rFonts w:eastAsia="MS Mincho;ＭＳ 明朝"/>
              <w:lang w:val="en-US" w:eastAsia="en-US"/>
              <w:del w:id="147" w:author="Don Gavel" w:date="2007-08-22T15:28:00Z"/>
            </w:rPr>
          </w:pPr>
          <w:hyperlink w:anchor="__RefHeading___Toc168464483">
            <w:del w:id="144" w:author="Don Gavel" w:date="2007-08-22T15:28:00Z">
              <w:r>
                <w:rPr>
                  <w:rStyle w:val="IndexLink"/>
                  <w:lang w:val="en-US" w:eastAsia="en-US"/>
                </w:rPr>
                <w:delText>8.2</w:delText>
              </w:r>
            </w:del>
            <w:del w:id="145" w:author="Don Gavel" w:date="2007-08-22T15:28:00Z">
              <w:r>
                <w:rPr>
                  <w:rStyle w:val="IndexLink"/>
                  <w:rFonts w:eastAsia="MS Mincho;ＭＳ 明朝"/>
                  <w:lang w:val="en-US" w:eastAsia="en-US"/>
                </w:rPr>
                <w:tab/>
              </w:r>
            </w:del>
            <w:del w:id="146" w:author="Don Gavel" w:date="2007-08-22T15:28:00Z">
              <w:r>
                <w:rPr>
                  <w:rStyle w:val="IndexLink"/>
                  <w:lang w:val="en-US" w:eastAsia="en-US"/>
                </w:rPr>
                <w:delText>Performance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51" w:author="Don Gavel" w:date="2007-08-22T15:28:00Z"/>
            </w:rPr>
          </w:pPr>
          <w:hyperlink w:anchor="__RefHeading___Toc168464484">
            <w:del w:id="148" w:author="Don Gavel" w:date="2007-08-22T15:28:00Z">
              <w:r>
                <w:rPr>
                  <w:rStyle w:val="IndexLink"/>
                  <w:lang w:val="en-US" w:eastAsia="en-US"/>
                </w:rPr>
                <w:delText>8.3</w:delText>
              </w:r>
            </w:del>
            <w:del w:id="149" w:author="Don Gavel" w:date="2007-08-22T15:28:00Z">
              <w:r>
                <w:rPr>
                  <w:rStyle w:val="IndexLink"/>
                  <w:rFonts w:eastAsia="MS Mincho;ＭＳ 明朝"/>
                  <w:lang w:val="en-US" w:eastAsia="en-US"/>
                </w:rPr>
                <w:tab/>
              </w:r>
            </w:del>
            <w:del w:id="150" w:author="Don Gavel" w:date="2007-08-22T15:28:00Z">
              <w:r>
                <w:rPr>
                  <w:rStyle w:val="IndexLink"/>
                  <w:lang w:val="en-US" w:eastAsia="en-US"/>
                </w:rPr>
                <w:delText>Implementation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55" w:author="Don Gavel" w:date="2007-08-22T15:28:00Z"/>
            </w:rPr>
          </w:pPr>
          <w:hyperlink w:anchor="__RefHeading___Toc168464485">
            <w:del w:id="152" w:author="Don Gavel" w:date="2007-08-22T15:28:00Z">
              <w:r>
                <w:rPr>
                  <w:rStyle w:val="IndexLink"/>
                  <w:lang w:val="en-US" w:eastAsia="en-US"/>
                </w:rPr>
                <w:delText>8.4</w:delText>
              </w:r>
            </w:del>
            <w:del w:id="153" w:author="Don Gavel" w:date="2007-08-22T15:28:00Z">
              <w:r>
                <w:rPr>
                  <w:rStyle w:val="IndexLink"/>
                  <w:rFonts w:eastAsia="MS Mincho;ＭＳ 明朝"/>
                  <w:lang w:val="en-US" w:eastAsia="en-US"/>
                </w:rPr>
                <w:tab/>
              </w:r>
            </w:del>
            <w:del w:id="154" w:author="Don Gavel" w:date="2007-08-22T15:28:00Z">
              <w:r>
                <w:rPr>
                  <w:rStyle w:val="IndexLink"/>
                  <w:lang w:val="en-US" w:eastAsia="en-US"/>
                </w:rPr>
                <w:delText>Design Requirements</w:delText>
                <w:tab/>
                <w:delText>48</w:delText>
              </w:r>
            </w:del>
          </w:hyperlink>
        </w:p>
        <w:p>
          <w:pPr>
            <w:pStyle w:val="Contents1"/>
            <w:tabs>
              <w:tab w:val="clear" w:pos="720"/>
              <w:tab w:val="left" w:pos="480" w:leader="none"/>
              <w:tab w:val="right" w:pos="9530" w:leader="dot"/>
            </w:tabs>
            <w:rPr>
              <w:rFonts w:eastAsia="MS Mincho;ＭＳ 明朝"/>
              <w:lang w:val="en-US" w:eastAsia="en-US"/>
              <w:del w:id="159" w:author="Don Gavel" w:date="2007-08-22T15:28:00Z"/>
            </w:rPr>
          </w:pPr>
          <w:hyperlink w:anchor="__RefHeading___Toc168464486">
            <w:del w:id="156" w:author="Don Gavel" w:date="2007-08-22T15:28:00Z">
              <w:r>
                <w:rPr>
                  <w:rStyle w:val="IndexLink"/>
                  <w:lang w:val="en-US" w:eastAsia="en-US"/>
                </w:rPr>
                <w:delText>9</w:delText>
              </w:r>
            </w:del>
            <w:del w:id="157" w:author="Don Gavel" w:date="2007-08-22T15:28:00Z">
              <w:r>
                <w:rPr>
                  <w:rStyle w:val="IndexLink"/>
                  <w:rFonts w:eastAsia="MS Mincho;ＭＳ 明朝"/>
                  <w:lang w:val="en-US" w:eastAsia="en-US"/>
                </w:rPr>
                <w:tab/>
              </w:r>
            </w:del>
            <w:del w:id="158" w:author="Don Gavel" w:date="2007-08-22T15:28:00Z">
              <w:r>
                <w:rPr>
                  <w:rStyle w:val="IndexLink"/>
                  <w:lang w:val="en-US" w:eastAsia="en-US"/>
                </w:rPr>
                <w:delText>Electronic/Electrical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63" w:author="Don Gavel" w:date="2007-08-22T15:28:00Z"/>
            </w:rPr>
          </w:pPr>
          <w:hyperlink w:anchor="__RefHeading___Toc168464487">
            <w:del w:id="160" w:author="Don Gavel" w:date="2007-08-22T15:28:00Z">
              <w:r>
                <w:rPr>
                  <w:rStyle w:val="IndexLink"/>
                  <w:lang w:val="en-US" w:eastAsia="en-US"/>
                </w:rPr>
                <w:delText>9.1</w:delText>
              </w:r>
            </w:del>
            <w:del w:id="161" w:author="Don Gavel" w:date="2007-08-22T15:28:00Z">
              <w:r>
                <w:rPr>
                  <w:rStyle w:val="IndexLink"/>
                  <w:rFonts w:eastAsia="MS Mincho;ＭＳ 明朝"/>
                  <w:lang w:val="en-US" w:eastAsia="en-US"/>
                </w:rPr>
                <w:tab/>
              </w:r>
            </w:del>
            <w:del w:id="162" w:author="Don Gavel" w:date="2007-08-22T15:28:00Z">
              <w:r>
                <w:rPr>
                  <w:rStyle w:val="IndexLink"/>
                  <w:lang w:val="en-US" w:eastAsia="en-US"/>
                </w:rPr>
                <w:delText>Purpose and Objectives</w:delText>
                <w:tab/>
                <w:delText>50</w:delText>
              </w:r>
            </w:del>
          </w:hyperlink>
        </w:p>
        <w:p>
          <w:pPr>
            <w:pStyle w:val="Contents2"/>
            <w:tabs>
              <w:tab w:val="clear" w:pos="720"/>
              <w:tab w:val="left" w:pos="960" w:leader="none"/>
              <w:tab w:val="right" w:pos="9530" w:leader="dot"/>
            </w:tabs>
            <w:rPr>
              <w:rFonts w:eastAsia="MS Mincho;ＭＳ 明朝"/>
              <w:lang w:val="en-US" w:eastAsia="en-US"/>
              <w:del w:id="167" w:author="Don Gavel" w:date="2007-08-22T15:28:00Z"/>
            </w:rPr>
          </w:pPr>
          <w:hyperlink w:anchor="__RefHeading___Toc168464488">
            <w:del w:id="164" w:author="Don Gavel" w:date="2007-08-22T15:28:00Z">
              <w:r>
                <w:rPr>
                  <w:rStyle w:val="IndexLink"/>
                  <w:lang w:val="en-US" w:eastAsia="en-US"/>
                </w:rPr>
                <w:delText>9.2</w:delText>
              </w:r>
            </w:del>
            <w:del w:id="165" w:author="Don Gavel" w:date="2007-08-22T15:28:00Z">
              <w:r>
                <w:rPr>
                  <w:rStyle w:val="IndexLink"/>
                  <w:rFonts w:eastAsia="MS Mincho;ＭＳ 明朝"/>
                  <w:lang w:val="en-US" w:eastAsia="en-US"/>
                </w:rPr>
                <w:tab/>
              </w:r>
            </w:del>
            <w:del w:id="166" w:author="Don Gavel" w:date="2007-08-22T15:28:00Z">
              <w:r>
                <w:rPr>
                  <w:rStyle w:val="IndexLink"/>
                  <w:lang w:val="en-US" w:eastAsia="en-US"/>
                </w:rPr>
                <w:delText>Performance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71" w:author="Don Gavel" w:date="2007-08-22T15:28:00Z"/>
            </w:rPr>
          </w:pPr>
          <w:hyperlink w:anchor="__RefHeading___Toc168464489">
            <w:del w:id="168" w:author="Don Gavel" w:date="2007-08-22T15:28:00Z">
              <w:r>
                <w:rPr>
                  <w:rStyle w:val="IndexLink"/>
                  <w:lang w:val="en-US" w:eastAsia="en-US"/>
                </w:rPr>
                <w:delText>9.3</w:delText>
              </w:r>
            </w:del>
            <w:del w:id="169" w:author="Don Gavel" w:date="2007-08-22T15:28:00Z">
              <w:r>
                <w:rPr>
                  <w:rStyle w:val="IndexLink"/>
                  <w:rFonts w:eastAsia="MS Mincho;ＭＳ 明朝"/>
                  <w:lang w:val="en-US" w:eastAsia="en-US"/>
                </w:rPr>
                <w:tab/>
              </w:r>
            </w:del>
            <w:del w:id="170" w:author="Don Gavel" w:date="2007-08-22T15:28:00Z">
              <w:r>
                <w:rPr>
                  <w:rStyle w:val="IndexLink"/>
                  <w:lang w:val="en-US" w:eastAsia="en-US"/>
                </w:rPr>
                <w:delText>Implementation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75" w:author="Don Gavel" w:date="2007-08-22T15:28:00Z"/>
            </w:rPr>
          </w:pPr>
          <w:hyperlink w:anchor="__RefHeading___Toc168464490">
            <w:del w:id="172" w:author="Don Gavel" w:date="2007-08-22T15:28:00Z">
              <w:r>
                <w:rPr>
                  <w:rStyle w:val="IndexLink"/>
                  <w:lang w:val="en-US" w:eastAsia="en-US"/>
                </w:rPr>
                <w:delText>9.4</w:delText>
              </w:r>
            </w:del>
            <w:del w:id="173" w:author="Don Gavel" w:date="2007-08-22T15:28:00Z">
              <w:r>
                <w:rPr>
                  <w:rStyle w:val="IndexLink"/>
                  <w:rFonts w:eastAsia="MS Mincho;ＭＳ 明朝"/>
                  <w:lang w:val="en-US" w:eastAsia="en-US"/>
                </w:rPr>
                <w:tab/>
              </w:r>
            </w:del>
            <w:del w:id="174" w:author="Don Gavel" w:date="2007-08-22T15:28:00Z">
              <w:r>
                <w:rPr>
                  <w:rStyle w:val="IndexLink"/>
                  <w:lang w:val="en-US" w:eastAsia="en-US"/>
                </w:rPr>
                <w:delText>Design Requirements</w:delText>
                <w:tab/>
                <w:delText>50</w:delText>
              </w:r>
            </w:del>
          </w:hyperlink>
        </w:p>
        <w:p>
          <w:pPr>
            <w:pStyle w:val="Contents1"/>
            <w:tabs>
              <w:tab w:val="left" w:pos="720" w:leader="none"/>
              <w:tab w:val="right" w:pos="9530" w:leader="dot"/>
            </w:tabs>
            <w:rPr>
              <w:rFonts w:eastAsia="MS Mincho;ＭＳ 明朝"/>
              <w:lang w:val="en-US" w:eastAsia="en-US"/>
              <w:del w:id="179" w:author="Don Gavel" w:date="2007-08-22T15:28:00Z"/>
            </w:rPr>
          </w:pPr>
          <w:hyperlink w:anchor="__RefHeading___Toc168464491">
            <w:del w:id="176" w:author="Don Gavel" w:date="2007-08-22T15:28:00Z">
              <w:r>
                <w:rPr>
                  <w:rStyle w:val="IndexLink"/>
                  <w:lang w:val="en-US" w:eastAsia="en-US"/>
                </w:rPr>
                <w:delText>10</w:delText>
              </w:r>
            </w:del>
            <w:del w:id="177" w:author="Don Gavel" w:date="2007-08-22T15:28:00Z">
              <w:r>
                <w:rPr>
                  <w:rStyle w:val="IndexLink"/>
                  <w:rFonts w:eastAsia="MS Mincho;ＭＳ 明朝"/>
                  <w:lang w:val="en-US" w:eastAsia="en-US"/>
                </w:rPr>
                <w:tab/>
              </w:r>
            </w:del>
            <w:del w:id="178" w:author="Don Gavel" w:date="2007-08-22T15:28:00Z">
              <w:r>
                <w:rPr>
                  <w:rStyle w:val="IndexLink"/>
                  <w:lang w:val="en-US" w:eastAsia="en-US"/>
                </w:rPr>
                <w:delText>Safety Requirements</w:delText>
                <w:tab/>
                <w:delText>51</w:delText>
              </w:r>
            </w:del>
          </w:hyperlink>
        </w:p>
        <w:p>
          <w:pPr>
            <w:pStyle w:val="Contents2"/>
            <w:tabs>
              <w:tab w:val="clear" w:pos="720"/>
              <w:tab w:val="left" w:pos="960" w:leader="none"/>
              <w:tab w:val="right" w:pos="9530" w:leader="dot"/>
            </w:tabs>
            <w:rPr>
              <w:rFonts w:eastAsia="MS Mincho;ＭＳ 明朝"/>
              <w:lang w:val="en-US" w:eastAsia="en-US"/>
              <w:del w:id="183" w:author="Don Gavel" w:date="2007-08-22T15:28:00Z"/>
            </w:rPr>
          </w:pPr>
          <w:hyperlink w:anchor="__RefHeading___Toc168464492">
            <w:del w:id="180" w:author="Don Gavel" w:date="2007-08-22T15:28:00Z">
              <w:r>
                <w:rPr>
                  <w:rStyle w:val="IndexLink"/>
                  <w:lang w:val="en-US" w:eastAsia="en-US"/>
                </w:rPr>
                <w:delText>10.1</w:delText>
              </w:r>
            </w:del>
            <w:del w:id="181" w:author="Don Gavel" w:date="2007-08-22T15:28:00Z">
              <w:r>
                <w:rPr>
                  <w:rStyle w:val="IndexLink"/>
                  <w:rFonts w:eastAsia="MS Mincho;ＭＳ 明朝"/>
                  <w:lang w:val="en-US" w:eastAsia="en-US"/>
                </w:rPr>
                <w:tab/>
              </w:r>
            </w:del>
            <w:del w:id="182" w:author="Don Gavel" w:date="2007-08-22T15:28:00Z">
              <w:r>
                <w:rPr>
                  <w:rStyle w:val="IndexLink"/>
                  <w:lang w:val="en-US" w:eastAsia="en-US"/>
                </w:rPr>
                <w:delText>Purpose and Objectives</w:delText>
                <w:tab/>
                <w:delText>51</w:delText>
              </w:r>
            </w:del>
          </w:hyperlink>
        </w:p>
        <w:p>
          <w:pPr>
            <w:pStyle w:val="Contents2"/>
            <w:tabs>
              <w:tab w:val="clear" w:pos="720"/>
              <w:tab w:val="left" w:pos="960" w:leader="none"/>
              <w:tab w:val="right" w:pos="9530" w:leader="dot"/>
            </w:tabs>
            <w:rPr>
              <w:rFonts w:eastAsia="MS Mincho;ＭＳ 明朝"/>
              <w:lang w:val="en-US" w:eastAsia="en-US"/>
              <w:del w:id="187" w:author="Don Gavel" w:date="2007-08-22T15:28:00Z"/>
            </w:rPr>
          </w:pPr>
          <w:hyperlink w:anchor="__RefHeading___Toc168464493">
            <w:del w:id="184" w:author="Don Gavel" w:date="2007-08-22T15:28:00Z">
              <w:r>
                <w:rPr>
                  <w:rStyle w:val="IndexLink"/>
                  <w:lang w:val="en-US" w:eastAsia="en-US"/>
                </w:rPr>
                <w:delText>10.2</w:delText>
              </w:r>
            </w:del>
            <w:del w:id="185" w:author="Don Gavel" w:date="2007-08-22T15:28:00Z">
              <w:r>
                <w:rPr>
                  <w:rStyle w:val="IndexLink"/>
                  <w:rFonts w:eastAsia="MS Mincho;ＭＳ 明朝"/>
                  <w:lang w:val="en-US" w:eastAsia="en-US"/>
                </w:rPr>
                <w:tab/>
              </w:r>
            </w:del>
            <w:del w:id="186" w:author="Don Gavel" w:date="2007-08-22T15:28:00Z">
              <w:r>
                <w:rPr>
                  <w:rStyle w:val="IndexLink"/>
                  <w:lang w:val="en-US" w:eastAsia="en-US"/>
                </w:rPr>
                <w:delText>Scope</w:delText>
                <w:tab/>
                <w:delText>51</w:delText>
              </w:r>
            </w:del>
          </w:hyperlink>
        </w:p>
        <w:p>
          <w:pPr>
            <w:pStyle w:val="Contents2"/>
            <w:tabs>
              <w:tab w:val="clear" w:pos="720"/>
              <w:tab w:val="left" w:pos="960" w:leader="none"/>
              <w:tab w:val="right" w:pos="9530" w:leader="dot"/>
            </w:tabs>
            <w:rPr>
              <w:rFonts w:eastAsia="MS Mincho;ＭＳ 明朝"/>
              <w:lang w:val="en-US" w:eastAsia="en-US"/>
              <w:del w:id="191" w:author="Don Gavel" w:date="2007-08-22T15:28:00Z"/>
            </w:rPr>
          </w:pPr>
          <w:hyperlink w:anchor="__RefHeading___Toc168464494">
            <w:del w:id="188" w:author="Don Gavel" w:date="2007-08-22T15:28:00Z">
              <w:r>
                <w:rPr>
                  <w:rStyle w:val="IndexLink"/>
                  <w:lang w:val="en-US" w:eastAsia="en-US"/>
                </w:rPr>
                <w:delText>10.3</w:delText>
              </w:r>
            </w:del>
            <w:del w:id="189" w:author="Don Gavel" w:date="2007-08-22T15:28:00Z">
              <w:r>
                <w:rPr>
                  <w:rStyle w:val="IndexLink"/>
                  <w:rFonts w:eastAsia="MS Mincho;ＭＳ 明朝"/>
                  <w:lang w:val="en-US" w:eastAsia="en-US"/>
                </w:rPr>
                <w:tab/>
              </w:r>
            </w:del>
            <w:del w:id="190" w:author="Don Gavel" w:date="2007-08-22T15:28:00Z">
              <w:r>
                <w:rPr>
                  <w:rStyle w:val="IndexLink"/>
                  <w:lang w:val="en-US" w:eastAsia="en-US"/>
                </w:rPr>
                <w:delText>Laser Safety Requirements</w:delText>
                <w:tab/>
                <w:delText>51</w:delText>
              </w:r>
            </w:del>
          </w:hyperlink>
        </w:p>
        <w:p>
          <w:pPr>
            <w:pStyle w:val="Contents2"/>
            <w:tabs>
              <w:tab w:val="clear" w:pos="720"/>
              <w:tab w:val="left" w:pos="960" w:leader="none"/>
              <w:tab w:val="right" w:pos="9530" w:leader="dot"/>
            </w:tabs>
            <w:rPr>
              <w:rFonts w:eastAsia="MS Mincho;ＭＳ 明朝"/>
              <w:lang w:val="en-US" w:eastAsia="en-US"/>
              <w:del w:id="195" w:author="Don Gavel" w:date="2007-08-22T15:28:00Z"/>
            </w:rPr>
          </w:pPr>
          <w:hyperlink w:anchor="__RefHeading___Toc168464495">
            <w:del w:id="192" w:author="Don Gavel" w:date="2007-08-22T15:28:00Z">
              <w:r>
                <w:rPr>
                  <w:rStyle w:val="IndexLink"/>
                  <w:lang w:val="en-US" w:eastAsia="en-US"/>
                </w:rPr>
                <w:delText>10.4</w:delText>
              </w:r>
            </w:del>
            <w:del w:id="193" w:author="Don Gavel" w:date="2007-08-22T15:28:00Z">
              <w:r>
                <w:rPr>
                  <w:rStyle w:val="IndexLink"/>
                  <w:rFonts w:eastAsia="MS Mincho;ＭＳ 明朝"/>
                  <w:lang w:val="en-US" w:eastAsia="en-US"/>
                </w:rPr>
                <w:tab/>
              </w:r>
            </w:del>
            <w:del w:id="194" w:author="Don Gavel" w:date="2007-08-22T15:28:00Z">
              <w:r>
                <w:rPr>
                  <w:rStyle w:val="IndexLink"/>
                  <w:lang w:val="en-US" w:eastAsia="en-US"/>
                </w:rPr>
                <w:delText>Laser Projection Safety Requirements</w:delText>
                <w:tab/>
                <w:delText>51</w:delText>
              </w:r>
            </w:del>
          </w:hyperlink>
        </w:p>
        <w:p>
          <w:pPr>
            <w:pStyle w:val="Contents3"/>
            <w:tabs>
              <w:tab w:val="clear" w:pos="720"/>
              <w:tab w:val="left" w:pos="1440" w:leader="none"/>
              <w:tab w:val="right" w:pos="9530" w:leader="dot"/>
            </w:tabs>
            <w:rPr>
              <w:rFonts w:eastAsia="MS Mincho;ＭＳ 明朝"/>
              <w:lang w:val="en-US" w:eastAsia="en-US"/>
              <w:del w:id="199" w:author="Don Gavel" w:date="2007-08-22T15:28:00Z"/>
            </w:rPr>
          </w:pPr>
          <w:hyperlink w:anchor="__RefHeading___Toc168464496">
            <w:del w:id="196" w:author="Don Gavel" w:date="2007-08-22T15:28:00Z">
              <w:r>
                <w:rPr>
                  <w:rStyle w:val="IndexLink"/>
                  <w:lang w:val="en-US" w:eastAsia="en-US"/>
                </w:rPr>
                <w:delText>10.4.1</w:delText>
              </w:r>
            </w:del>
            <w:del w:id="197" w:author="Don Gavel" w:date="2007-08-22T15:28:00Z">
              <w:r>
                <w:rPr>
                  <w:rStyle w:val="IndexLink"/>
                  <w:rFonts w:eastAsia="MS Mincho;ＭＳ 明朝"/>
                  <w:lang w:val="en-US" w:eastAsia="en-US"/>
                </w:rPr>
                <w:tab/>
              </w:r>
            </w:del>
            <w:del w:id="198" w:author="Don Gavel" w:date="2007-08-22T15:28:00Z">
              <w:r>
                <w:rPr>
                  <w:rStyle w:val="IndexLink"/>
                  <w:lang w:val="en-US" w:eastAsia="en-US"/>
                </w:rPr>
                <w:delText>Aircraft Safety</w:delText>
                <w:tab/>
                <w:delText>51</w:delText>
              </w:r>
            </w:del>
          </w:hyperlink>
        </w:p>
        <w:p>
          <w:pPr>
            <w:pStyle w:val="Contents3"/>
            <w:tabs>
              <w:tab w:val="clear" w:pos="720"/>
              <w:tab w:val="left" w:pos="1440" w:leader="none"/>
              <w:tab w:val="right" w:pos="9530" w:leader="dot"/>
            </w:tabs>
            <w:rPr>
              <w:rFonts w:eastAsia="MS Mincho;ＭＳ 明朝"/>
              <w:lang w:val="en-US" w:eastAsia="en-US"/>
              <w:del w:id="203" w:author="Don Gavel" w:date="2007-08-22T15:28:00Z"/>
            </w:rPr>
          </w:pPr>
          <w:hyperlink w:anchor="__RefHeading___Toc168464497">
            <w:del w:id="200" w:author="Don Gavel" w:date="2007-08-22T15:28:00Z">
              <w:r>
                <w:rPr>
                  <w:rStyle w:val="IndexLink"/>
                  <w:lang w:val="en-US" w:eastAsia="en-US"/>
                </w:rPr>
                <w:delText>10.4.2</w:delText>
              </w:r>
            </w:del>
            <w:del w:id="201" w:author="Don Gavel" w:date="2007-08-22T15:28:00Z">
              <w:r>
                <w:rPr>
                  <w:rStyle w:val="IndexLink"/>
                  <w:rFonts w:eastAsia="MS Mincho;ＭＳ 明朝"/>
                  <w:lang w:val="en-US" w:eastAsia="en-US"/>
                </w:rPr>
                <w:tab/>
              </w:r>
            </w:del>
            <w:del w:id="202" w:author="Don Gavel" w:date="2007-08-22T15:28:00Z">
              <w:r>
                <w:rPr>
                  <w:rStyle w:val="IndexLink"/>
                  <w:lang w:val="en-US" w:eastAsia="en-US"/>
                </w:rPr>
                <w:delText>Space Command</w:delText>
                <w:tab/>
                <w:delText>51</w:delText>
              </w:r>
            </w:del>
          </w:hyperlink>
        </w:p>
        <w:p>
          <w:pPr>
            <w:pStyle w:val="Contents1"/>
            <w:tabs>
              <w:tab w:val="left" w:pos="720" w:leader="none"/>
              <w:tab w:val="right" w:pos="9530" w:leader="dot"/>
            </w:tabs>
            <w:rPr>
              <w:rFonts w:eastAsia="MS Mincho;ＭＳ 明朝"/>
              <w:lang w:val="en-US" w:eastAsia="en-US"/>
              <w:del w:id="207" w:author="Don Gavel" w:date="2007-08-22T15:28:00Z"/>
            </w:rPr>
          </w:pPr>
          <w:hyperlink w:anchor="__RefHeading___Toc168464498">
            <w:del w:id="204" w:author="Don Gavel" w:date="2007-08-22T15:28:00Z">
              <w:r>
                <w:rPr>
                  <w:rStyle w:val="IndexLink"/>
                  <w:lang w:val="en-US" w:eastAsia="en-US"/>
                </w:rPr>
                <w:delText>11</w:delText>
              </w:r>
            </w:del>
            <w:del w:id="205" w:author="Don Gavel" w:date="2007-08-22T15:28:00Z">
              <w:r>
                <w:rPr>
                  <w:rStyle w:val="IndexLink"/>
                  <w:rFonts w:eastAsia="MS Mincho;ＭＳ 明朝"/>
                  <w:lang w:val="en-US" w:eastAsia="en-US"/>
                </w:rPr>
                <w:tab/>
              </w:r>
            </w:del>
            <w:del w:id="206" w:author="Don Gavel" w:date="2007-08-22T15:28:00Z">
              <w:r>
                <w:rPr>
                  <w:rStyle w:val="IndexLink"/>
                  <w:lang w:val="en-US" w:eastAsia="en-US"/>
                </w:rPr>
                <w:delText>Software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211" w:author="Don Gavel" w:date="2007-08-22T15:28:00Z"/>
            </w:rPr>
          </w:pPr>
          <w:hyperlink w:anchor="__RefHeading___Toc168464499">
            <w:del w:id="208" w:author="Don Gavel" w:date="2007-08-22T15:28:00Z">
              <w:r>
                <w:rPr>
                  <w:rStyle w:val="IndexLink"/>
                  <w:lang w:val="en-US" w:eastAsia="en-US"/>
                </w:rPr>
                <w:delText>11.1</w:delText>
              </w:r>
            </w:del>
            <w:del w:id="209" w:author="Don Gavel" w:date="2007-08-22T15:28:00Z">
              <w:r>
                <w:rPr>
                  <w:rStyle w:val="IndexLink"/>
                  <w:rFonts w:eastAsia="MS Mincho;ＭＳ 明朝"/>
                  <w:lang w:val="en-US" w:eastAsia="en-US"/>
                </w:rPr>
                <w:tab/>
              </w:r>
            </w:del>
            <w:del w:id="210" w:author="Don Gavel" w:date="2007-08-22T15:28:00Z">
              <w:r>
                <w:rPr>
                  <w:rStyle w:val="IndexLink"/>
                  <w:lang w:val="en-US" w:eastAsia="en-US"/>
                </w:rPr>
                <w:delText>Purpose and Objectives</w:delText>
                <w:tab/>
                <w:delText>52</w:delText>
              </w:r>
            </w:del>
          </w:hyperlink>
        </w:p>
        <w:p>
          <w:pPr>
            <w:pStyle w:val="Contents2"/>
            <w:tabs>
              <w:tab w:val="clear" w:pos="720"/>
              <w:tab w:val="left" w:pos="960" w:leader="none"/>
              <w:tab w:val="right" w:pos="9530" w:leader="dot"/>
            </w:tabs>
            <w:rPr>
              <w:rFonts w:eastAsia="MS Mincho;ＭＳ 明朝"/>
              <w:lang w:val="en-US" w:eastAsia="en-US"/>
              <w:del w:id="215" w:author="Don Gavel" w:date="2007-08-22T15:28:00Z"/>
            </w:rPr>
          </w:pPr>
          <w:hyperlink w:anchor="__RefHeading___Toc168464500">
            <w:del w:id="212" w:author="Don Gavel" w:date="2007-08-22T15:28:00Z">
              <w:r>
                <w:rPr>
                  <w:rStyle w:val="IndexLink"/>
                  <w:lang w:val="en-US" w:eastAsia="en-US"/>
                </w:rPr>
                <w:delText>11.2</w:delText>
              </w:r>
            </w:del>
            <w:del w:id="213" w:author="Don Gavel" w:date="2007-08-22T15:28:00Z">
              <w:r>
                <w:rPr>
                  <w:rStyle w:val="IndexLink"/>
                  <w:rFonts w:eastAsia="MS Mincho;ＭＳ 明朝"/>
                  <w:lang w:val="en-US" w:eastAsia="en-US"/>
                </w:rPr>
                <w:tab/>
              </w:r>
            </w:del>
            <w:del w:id="214" w:author="Don Gavel" w:date="2007-08-22T15:28:00Z">
              <w:r>
                <w:rPr>
                  <w:rStyle w:val="IndexLink"/>
                  <w:lang w:val="en-US" w:eastAsia="en-US"/>
                </w:rPr>
                <w:delText>Scope</w:delText>
                <w:tab/>
                <w:delText>52</w:delText>
              </w:r>
            </w:del>
          </w:hyperlink>
        </w:p>
        <w:p>
          <w:pPr>
            <w:pStyle w:val="Contents2"/>
            <w:tabs>
              <w:tab w:val="clear" w:pos="720"/>
              <w:tab w:val="left" w:pos="960" w:leader="none"/>
              <w:tab w:val="right" w:pos="9530" w:leader="dot"/>
            </w:tabs>
            <w:rPr>
              <w:rFonts w:eastAsia="MS Mincho;ＭＳ 明朝"/>
              <w:lang w:val="en-US" w:eastAsia="en-US"/>
              <w:del w:id="219" w:author="Don Gavel" w:date="2007-08-22T15:28:00Z"/>
            </w:rPr>
          </w:pPr>
          <w:hyperlink w:anchor="__RefHeading___Toc168464501">
            <w:del w:id="216" w:author="Don Gavel" w:date="2007-08-22T15:28:00Z">
              <w:r>
                <w:rPr>
                  <w:rStyle w:val="IndexLink"/>
                  <w:lang w:val="en-US" w:eastAsia="en-US"/>
                </w:rPr>
                <w:delText>11.3</w:delText>
              </w:r>
            </w:del>
            <w:del w:id="217" w:author="Don Gavel" w:date="2007-08-22T15:28:00Z">
              <w:r>
                <w:rPr>
                  <w:rStyle w:val="IndexLink"/>
                  <w:rFonts w:eastAsia="MS Mincho;ＭＳ 明朝"/>
                  <w:lang w:val="en-US" w:eastAsia="en-US"/>
                </w:rPr>
                <w:tab/>
              </w:r>
            </w:del>
            <w:del w:id="218" w:author="Don Gavel" w:date="2007-08-22T15:28:00Z">
              <w:r>
                <w:rPr>
                  <w:rStyle w:val="IndexLink"/>
                  <w:lang w:val="en-US" w:eastAsia="en-US"/>
                </w:rPr>
                <w:delText>Performance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223" w:author="Don Gavel" w:date="2007-08-22T15:28:00Z"/>
            </w:rPr>
          </w:pPr>
          <w:hyperlink w:anchor="__RefHeading___Toc168464502">
            <w:del w:id="220" w:author="Don Gavel" w:date="2007-08-22T15:28:00Z">
              <w:r>
                <w:rPr>
                  <w:rStyle w:val="IndexLink"/>
                  <w:lang w:val="en-US" w:eastAsia="en-US"/>
                </w:rPr>
                <w:delText>11.4</w:delText>
              </w:r>
            </w:del>
            <w:del w:id="221" w:author="Don Gavel" w:date="2007-08-22T15:28:00Z">
              <w:r>
                <w:rPr>
                  <w:rStyle w:val="IndexLink"/>
                  <w:rFonts w:eastAsia="MS Mincho;ＭＳ 明朝"/>
                  <w:lang w:val="en-US" w:eastAsia="en-US"/>
                </w:rPr>
                <w:tab/>
              </w:r>
            </w:del>
            <w:del w:id="222" w:author="Don Gavel" w:date="2007-08-22T15:28:00Z">
              <w:r>
                <w:rPr>
                  <w:rStyle w:val="IndexLink"/>
                  <w:lang w:val="en-US" w:eastAsia="en-US"/>
                </w:rPr>
                <w:delText>Implementation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227" w:author="Don Gavel" w:date="2007-08-22T15:28:00Z"/>
            </w:rPr>
          </w:pPr>
          <w:hyperlink w:anchor="__RefHeading___Toc168464503">
            <w:del w:id="224" w:author="Don Gavel" w:date="2007-08-22T15:28:00Z">
              <w:r>
                <w:rPr>
                  <w:rStyle w:val="IndexLink"/>
                  <w:lang w:val="en-US" w:eastAsia="en-US"/>
                </w:rPr>
                <w:delText>11.5</w:delText>
              </w:r>
            </w:del>
            <w:del w:id="225" w:author="Don Gavel" w:date="2007-08-22T15:28:00Z">
              <w:r>
                <w:rPr>
                  <w:rStyle w:val="IndexLink"/>
                  <w:rFonts w:eastAsia="MS Mincho;ＭＳ 明朝"/>
                  <w:lang w:val="en-US" w:eastAsia="en-US"/>
                </w:rPr>
                <w:tab/>
              </w:r>
            </w:del>
            <w:del w:id="226" w:author="Don Gavel" w:date="2007-08-22T15:28:00Z">
              <w:r>
                <w:rPr>
                  <w:rStyle w:val="IndexLink"/>
                  <w:lang w:val="en-US" w:eastAsia="en-US"/>
                </w:rPr>
                <w:delText>Design Requirements</w:delText>
                <w:tab/>
                <w:delText>52</w:delText>
              </w:r>
            </w:del>
          </w:hyperlink>
        </w:p>
        <w:p>
          <w:pPr>
            <w:pStyle w:val="Contents1"/>
            <w:tabs>
              <w:tab w:val="left" w:pos="720" w:leader="none"/>
              <w:tab w:val="right" w:pos="9530" w:leader="dot"/>
            </w:tabs>
            <w:rPr>
              <w:rFonts w:eastAsia="MS Mincho;ＭＳ 明朝"/>
              <w:lang w:val="en-US" w:eastAsia="en-US"/>
              <w:del w:id="231" w:author="Don Gavel" w:date="2007-08-22T15:28:00Z"/>
            </w:rPr>
          </w:pPr>
          <w:hyperlink w:anchor="__RefHeading___Toc168464504">
            <w:del w:id="228" w:author="Don Gavel" w:date="2007-08-22T15:28:00Z">
              <w:r>
                <w:rPr>
                  <w:rStyle w:val="IndexLink"/>
                  <w:lang w:val="en-US" w:eastAsia="en-US"/>
                </w:rPr>
                <w:delText>12</w:delText>
              </w:r>
            </w:del>
            <w:del w:id="229" w:author="Don Gavel" w:date="2007-08-22T15:28:00Z">
              <w:r>
                <w:rPr>
                  <w:rStyle w:val="IndexLink"/>
                  <w:rFonts w:eastAsia="MS Mincho;ＭＳ 明朝"/>
                  <w:lang w:val="en-US" w:eastAsia="en-US"/>
                </w:rPr>
                <w:tab/>
              </w:r>
            </w:del>
            <w:del w:id="230" w:author="Don Gavel" w:date="2007-08-22T15:28:00Z">
              <w:r>
                <w:rPr>
                  <w:rStyle w:val="IndexLink"/>
                  <w:lang w:val="en-US" w:eastAsia="en-US"/>
                </w:rPr>
                <w:delText>Interface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35" w:author="Don Gavel" w:date="2007-08-22T15:28:00Z"/>
            </w:rPr>
          </w:pPr>
          <w:hyperlink w:anchor="__RefHeading___Toc168464505">
            <w:del w:id="232" w:author="Don Gavel" w:date="2007-08-22T15:28:00Z">
              <w:r>
                <w:rPr>
                  <w:rStyle w:val="IndexLink"/>
                  <w:lang w:val="en-US" w:eastAsia="en-US"/>
                </w:rPr>
                <w:delText>12.1</w:delText>
              </w:r>
            </w:del>
            <w:del w:id="233" w:author="Don Gavel" w:date="2007-08-22T15:28:00Z">
              <w:r>
                <w:rPr>
                  <w:rStyle w:val="IndexLink"/>
                  <w:rFonts w:eastAsia="MS Mincho;ＭＳ 明朝"/>
                  <w:lang w:val="en-US" w:eastAsia="en-US"/>
                </w:rPr>
                <w:tab/>
              </w:r>
            </w:del>
            <w:del w:id="234" w:author="Don Gavel" w:date="2007-08-22T15:28:00Z">
              <w:r>
                <w:rPr>
                  <w:rStyle w:val="IndexLink"/>
                  <w:lang w:val="en-US" w:eastAsia="en-US"/>
                </w:rPr>
                <w:delText>Purpose and Objectives</w:delText>
                <w:tab/>
                <w:delText>53</w:delText>
              </w:r>
            </w:del>
          </w:hyperlink>
        </w:p>
        <w:p>
          <w:pPr>
            <w:pStyle w:val="Contents2"/>
            <w:tabs>
              <w:tab w:val="clear" w:pos="720"/>
              <w:tab w:val="left" w:pos="960" w:leader="none"/>
              <w:tab w:val="right" w:pos="9530" w:leader="dot"/>
            </w:tabs>
            <w:rPr>
              <w:rFonts w:eastAsia="MS Mincho;ＭＳ 明朝"/>
              <w:lang w:val="en-US" w:eastAsia="en-US"/>
              <w:del w:id="239" w:author="Don Gavel" w:date="2007-08-22T15:28:00Z"/>
            </w:rPr>
          </w:pPr>
          <w:hyperlink w:anchor="__RefHeading___Toc168464506">
            <w:del w:id="236" w:author="Don Gavel" w:date="2007-08-22T15:28:00Z">
              <w:r>
                <w:rPr>
                  <w:rStyle w:val="IndexLink"/>
                  <w:lang w:val="en-US" w:eastAsia="en-US"/>
                </w:rPr>
                <w:delText>12.2</w:delText>
              </w:r>
            </w:del>
            <w:del w:id="237" w:author="Don Gavel" w:date="2007-08-22T15:28:00Z">
              <w:r>
                <w:rPr>
                  <w:rStyle w:val="IndexLink"/>
                  <w:rFonts w:eastAsia="MS Mincho;ＭＳ 明朝"/>
                  <w:lang w:val="en-US" w:eastAsia="en-US"/>
                </w:rPr>
                <w:tab/>
              </w:r>
            </w:del>
            <w:del w:id="238" w:author="Don Gavel" w:date="2007-08-22T15:28:00Z">
              <w:r>
                <w:rPr>
                  <w:rStyle w:val="IndexLink"/>
                  <w:lang w:val="en-US" w:eastAsia="en-US"/>
                </w:rPr>
                <w:delText>Performance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43" w:author="Don Gavel" w:date="2007-08-22T15:28:00Z"/>
            </w:rPr>
          </w:pPr>
          <w:hyperlink w:anchor="__RefHeading___Toc168464507">
            <w:del w:id="240" w:author="Don Gavel" w:date="2007-08-22T15:28:00Z">
              <w:r>
                <w:rPr>
                  <w:rStyle w:val="IndexLink"/>
                  <w:lang w:val="en-US" w:eastAsia="en-US"/>
                </w:rPr>
                <w:delText>12.3</w:delText>
              </w:r>
            </w:del>
            <w:del w:id="241" w:author="Don Gavel" w:date="2007-08-22T15:28:00Z">
              <w:r>
                <w:rPr>
                  <w:rStyle w:val="IndexLink"/>
                  <w:rFonts w:eastAsia="MS Mincho;ＭＳ 明朝"/>
                  <w:lang w:val="en-US" w:eastAsia="en-US"/>
                </w:rPr>
                <w:tab/>
              </w:r>
            </w:del>
            <w:del w:id="242" w:author="Don Gavel" w:date="2007-08-22T15:28:00Z">
              <w:r>
                <w:rPr>
                  <w:rStyle w:val="IndexLink"/>
                  <w:lang w:val="en-US" w:eastAsia="en-US"/>
                </w:rPr>
                <w:delText>Implementation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47" w:author="Don Gavel" w:date="2007-08-22T15:28:00Z"/>
            </w:rPr>
          </w:pPr>
          <w:hyperlink w:anchor="__RefHeading___Toc168464508">
            <w:del w:id="244" w:author="Don Gavel" w:date="2007-08-22T15:28:00Z">
              <w:r>
                <w:rPr>
                  <w:rStyle w:val="IndexLink"/>
                  <w:lang w:val="en-US" w:eastAsia="en-US"/>
                </w:rPr>
                <w:delText>12.4</w:delText>
              </w:r>
            </w:del>
            <w:del w:id="245" w:author="Don Gavel" w:date="2007-08-22T15:28:00Z">
              <w:r>
                <w:rPr>
                  <w:rStyle w:val="IndexLink"/>
                  <w:rFonts w:eastAsia="MS Mincho;ＭＳ 明朝"/>
                  <w:lang w:val="en-US" w:eastAsia="en-US"/>
                </w:rPr>
                <w:tab/>
              </w:r>
            </w:del>
            <w:del w:id="246" w:author="Don Gavel" w:date="2007-08-22T15:28:00Z">
              <w:r>
                <w:rPr>
                  <w:rStyle w:val="IndexLink"/>
                  <w:lang w:val="en-US" w:eastAsia="en-US"/>
                </w:rPr>
                <w:delText>Design Requirements</w:delText>
                <w:tab/>
                <w:delText>53</w:delText>
              </w:r>
            </w:del>
          </w:hyperlink>
        </w:p>
        <w:p>
          <w:pPr>
            <w:pStyle w:val="Contents3"/>
            <w:tabs>
              <w:tab w:val="clear" w:pos="720"/>
              <w:tab w:val="left" w:pos="1440" w:leader="none"/>
              <w:tab w:val="right" w:pos="9530" w:leader="dot"/>
            </w:tabs>
            <w:rPr>
              <w:rFonts w:eastAsia="MS Mincho;ＭＳ 明朝"/>
              <w:lang w:val="en-US" w:eastAsia="en-US"/>
              <w:del w:id="251" w:author="Don Gavel" w:date="2007-08-22T15:28:00Z"/>
            </w:rPr>
          </w:pPr>
          <w:hyperlink w:anchor="__RefHeading___Toc168464509">
            <w:del w:id="248" w:author="Don Gavel" w:date="2007-08-22T15:28:00Z">
              <w:r>
                <w:rPr>
                  <w:rStyle w:val="IndexLink"/>
                  <w:lang w:val="en-US" w:eastAsia="en-US"/>
                </w:rPr>
                <w:delText>12.4.1</w:delText>
              </w:r>
            </w:del>
            <w:del w:id="249" w:author="Don Gavel" w:date="2007-08-22T15:28:00Z">
              <w:r>
                <w:rPr>
                  <w:rStyle w:val="IndexLink"/>
                  <w:rFonts w:eastAsia="MS Mincho;ＭＳ 明朝"/>
                  <w:lang w:val="en-US" w:eastAsia="en-US"/>
                </w:rPr>
                <w:tab/>
              </w:r>
            </w:del>
            <w:del w:id="250" w:author="Don Gavel" w:date="2007-08-22T15:28:00Z">
              <w:r>
                <w:rPr>
                  <w:rStyle w:val="IndexLink"/>
                  <w:lang w:val="en-US" w:eastAsia="en-US"/>
                </w:rPr>
                <w:delText>Optical Interface</w:delText>
                <w:tab/>
                <w:delText>53</w:delText>
              </w:r>
            </w:del>
          </w:hyperlink>
        </w:p>
        <w:p>
          <w:pPr>
            <w:pStyle w:val="Contents3"/>
            <w:tabs>
              <w:tab w:val="clear" w:pos="720"/>
              <w:tab w:val="left" w:pos="1440" w:leader="none"/>
              <w:tab w:val="right" w:pos="9530" w:leader="dot"/>
            </w:tabs>
            <w:rPr>
              <w:rFonts w:eastAsia="MS Mincho;ＭＳ 明朝"/>
              <w:lang w:val="en-US" w:eastAsia="en-US"/>
              <w:del w:id="255" w:author="Don Gavel" w:date="2007-08-22T15:28:00Z"/>
            </w:rPr>
          </w:pPr>
          <w:hyperlink w:anchor="__RefHeading___Toc168464510">
            <w:del w:id="252" w:author="Don Gavel" w:date="2007-08-22T15:28:00Z">
              <w:r>
                <w:rPr>
                  <w:rStyle w:val="IndexLink"/>
                  <w:lang w:val="en-US" w:eastAsia="en-US"/>
                </w:rPr>
                <w:delText>12.4.2</w:delText>
              </w:r>
            </w:del>
            <w:del w:id="253" w:author="Don Gavel" w:date="2007-08-22T15:28:00Z">
              <w:r>
                <w:rPr>
                  <w:rStyle w:val="IndexLink"/>
                  <w:rFonts w:eastAsia="MS Mincho;ＭＳ 明朝"/>
                  <w:lang w:val="en-US" w:eastAsia="en-US"/>
                </w:rPr>
                <w:tab/>
              </w:r>
            </w:del>
            <w:del w:id="254" w:author="Don Gavel" w:date="2007-08-22T15:28:00Z">
              <w:r>
                <w:rPr>
                  <w:rStyle w:val="IndexLink"/>
                  <w:lang w:val="en-US" w:eastAsia="en-US"/>
                </w:rPr>
                <w:delText>Mechanical Interface</w:delText>
                <w:tab/>
                <w:delText>53</w:delText>
              </w:r>
            </w:del>
          </w:hyperlink>
        </w:p>
        <w:p>
          <w:pPr>
            <w:pStyle w:val="Contents3"/>
            <w:tabs>
              <w:tab w:val="clear" w:pos="720"/>
              <w:tab w:val="left" w:pos="1440" w:leader="none"/>
              <w:tab w:val="right" w:pos="9530" w:leader="dot"/>
            </w:tabs>
            <w:rPr>
              <w:rFonts w:eastAsia="MS Mincho;ＭＳ 明朝"/>
              <w:lang w:val="en-US" w:eastAsia="en-US"/>
              <w:del w:id="259" w:author="Don Gavel" w:date="2007-08-22T15:28:00Z"/>
            </w:rPr>
          </w:pPr>
          <w:hyperlink w:anchor="__RefHeading___Toc168464511">
            <w:del w:id="256" w:author="Don Gavel" w:date="2007-08-22T15:28:00Z">
              <w:r>
                <w:rPr>
                  <w:rStyle w:val="IndexLink"/>
                  <w:lang w:val="en-US" w:eastAsia="en-US"/>
                </w:rPr>
                <w:delText>12.4.3</w:delText>
              </w:r>
            </w:del>
            <w:del w:id="257" w:author="Don Gavel" w:date="2007-08-22T15:28:00Z">
              <w:r>
                <w:rPr>
                  <w:rStyle w:val="IndexLink"/>
                  <w:rFonts w:eastAsia="MS Mincho;ＭＳ 明朝"/>
                  <w:lang w:val="en-US" w:eastAsia="en-US"/>
                </w:rPr>
                <w:tab/>
              </w:r>
            </w:del>
            <w:del w:id="258" w:author="Don Gavel" w:date="2007-08-22T15:28:00Z">
              <w:r>
                <w:rPr>
                  <w:rStyle w:val="IndexLink"/>
                  <w:lang w:val="en-US" w:eastAsia="en-US"/>
                </w:rPr>
                <w:delText>Electrical/Electronic Interface</w:delText>
                <w:tab/>
                <w:delText>54</w:delText>
              </w:r>
            </w:del>
          </w:hyperlink>
        </w:p>
        <w:p>
          <w:pPr>
            <w:pStyle w:val="Contents3"/>
            <w:tabs>
              <w:tab w:val="clear" w:pos="720"/>
              <w:tab w:val="left" w:pos="1440" w:leader="none"/>
              <w:tab w:val="right" w:pos="9530" w:leader="dot"/>
            </w:tabs>
            <w:rPr>
              <w:rFonts w:eastAsia="MS Mincho;ＭＳ 明朝"/>
              <w:lang w:val="en-US" w:eastAsia="en-US"/>
              <w:del w:id="263" w:author="Don Gavel" w:date="2007-08-22T15:28:00Z"/>
            </w:rPr>
          </w:pPr>
          <w:hyperlink w:anchor="__RefHeading___Toc168464512">
            <w:del w:id="260" w:author="Don Gavel" w:date="2007-08-22T15:28:00Z">
              <w:r>
                <w:rPr>
                  <w:rStyle w:val="IndexLink"/>
                  <w:lang w:val="en-US" w:eastAsia="en-US"/>
                </w:rPr>
                <w:delText>12.4.4</w:delText>
              </w:r>
            </w:del>
            <w:del w:id="261" w:author="Don Gavel" w:date="2007-08-22T15:28:00Z">
              <w:r>
                <w:rPr>
                  <w:rStyle w:val="IndexLink"/>
                  <w:rFonts w:eastAsia="MS Mincho;ＭＳ 明朝"/>
                  <w:lang w:val="en-US" w:eastAsia="en-US"/>
                </w:rPr>
                <w:tab/>
              </w:r>
            </w:del>
            <w:del w:id="262" w:author="Don Gavel" w:date="2007-08-22T15:28:00Z">
              <w:r>
                <w:rPr>
                  <w:rStyle w:val="IndexLink"/>
                  <w:lang w:val="en-US" w:eastAsia="en-US"/>
                </w:rPr>
                <w:delText>Software Interface</w:delText>
                <w:tab/>
                <w:delText>54</w:delText>
              </w:r>
            </w:del>
          </w:hyperlink>
        </w:p>
        <w:p>
          <w:pPr>
            <w:pStyle w:val="Contents1"/>
            <w:tabs>
              <w:tab w:val="left" w:pos="720" w:leader="none"/>
              <w:tab w:val="right" w:pos="9530" w:leader="dot"/>
            </w:tabs>
            <w:rPr>
              <w:rFonts w:eastAsia="MS Mincho;ＭＳ 明朝"/>
              <w:lang w:val="en-US" w:eastAsia="en-US"/>
              <w:del w:id="267" w:author="Don Gavel" w:date="2007-08-22T15:28:00Z"/>
            </w:rPr>
          </w:pPr>
          <w:hyperlink w:anchor="__RefHeading___Toc168464513">
            <w:del w:id="264" w:author="Don Gavel" w:date="2007-08-22T15:28:00Z">
              <w:r>
                <w:rPr>
                  <w:rStyle w:val="IndexLink"/>
                  <w:lang w:val="en-US" w:eastAsia="en-US"/>
                </w:rPr>
                <w:delText>13</w:delText>
              </w:r>
            </w:del>
            <w:del w:id="265" w:author="Don Gavel" w:date="2007-08-22T15:28:00Z">
              <w:r>
                <w:rPr>
                  <w:rStyle w:val="IndexLink"/>
                  <w:rFonts w:eastAsia="MS Mincho;ＭＳ 明朝"/>
                  <w:lang w:val="en-US" w:eastAsia="en-US"/>
                </w:rPr>
                <w:tab/>
              </w:r>
            </w:del>
            <w:del w:id="266" w:author="Don Gavel" w:date="2007-08-22T15:28:00Z">
              <w:r>
                <w:rPr>
                  <w:rStyle w:val="IndexLink"/>
                  <w:lang w:val="en-US" w:eastAsia="en-US"/>
                </w:rPr>
                <w:delText>Reliability Requirements</w:delText>
                <w:tab/>
                <w:delText>56</w:delText>
              </w:r>
            </w:del>
          </w:hyperlink>
        </w:p>
        <w:p>
          <w:pPr>
            <w:pStyle w:val="Contents2"/>
            <w:tabs>
              <w:tab w:val="clear" w:pos="720"/>
              <w:tab w:val="left" w:pos="960" w:leader="none"/>
              <w:tab w:val="right" w:pos="9530" w:leader="dot"/>
            </w:tabs>
            <w:rPr>
              <w:rFonts w:eastAsia="MS Mincho;ＭＳ 明朝"/>
              <w:lang w:val="en-US" w:eastAsia="en-US"/>
              <w:del w:id="271" w:author="Don Gavel" w:date="2007-08-22T15:28:00Z"/>
            </w:rPr>
          </w:pPr>
          <w:hyperlink w:anchor="__RefHeading___Toc168464514">
            <w:del w:id="268" w:author="Don Gavel" w:date="2007-08-22T15:28:00Z">
              <w:r>
                <w:rPr>
                  <w:rStyle w:val="IndexLink"/>
                  <w:lang w:val="en-US" w:eastAsia="en-US"/>
                </w:rPr>
                <w:delText>13.1</w:delText>
              </w:r>
            </w:del>
            <w:del w:id="269" w:author="Don Gavel" w:date="2007-08-22T15:28:00Z">
              <w:r>
                <w:rPr>
                  <w:rStyle w:val="IndexLink"/>
                  <w:rFonts w:eastAsia="MS Mincho;ＭＳ 明朝"/>
                  <w:lang w:val="en-US" w:eastAsia="en-US"/>
                </w:rPr>
                <w:tab/>
              </w:r>
            </w:del>
            <w:del w:id="270" w:author="Don Gavel" w:date="2007-08-22T15:28:00Z">
              <w:r>
                <w:rPr>
                  <w:rStyle w:val="IndexLink"/>
                  <w:lang w:val="en-US" w:eastAsia="en-US"/>
                </w:rPr>
                <w:delText>Purpose</w:delText>
                <w:tab/>
                <w:delText>56</w:delText>
              </w:r>
            </w:del>
          </w:hyperlink>
        </w:p>
        <w:p>
          <w:pPr>
            <w:pStyle w:val="Contents2"/>
            <w:tabs>
              <w:tab w:val="clear" w:pos="720"/>
              <w:tab w:val="left" w:pos="960" w:leader="none"/>
              <w:tab w:val="right" w:pos="9530" w:leader="dot"/>
            </w:tabs>
            <w:rPr>
              <w:rFonts w:eastAsia="MS Mincho;ＭＳ 明朝"/>
              <w:lang w:val="en-US" w:eastAsia="en-US"/>
              <w:del w:id="275" w:author="Don Gavel" w:date="2007-08-22T15:28:00Z"/>
            </w:rPr>
          </w:pPr>
          <w:hyperlink w:anchor="__RefHeading___Toc168464515">
            <w:del w:id="272" w:author="Don Gavel" w:date="2007-08-22T15:28:00Z">
              <w:r>
                <w:rPr>
                  <w:rStyle w:val="IndexLink"/>
                  <w:lang w:val="en-US" w:eastAsia="en-US"/>
                </w:rPr>
                <w:delText>13.2</w:delText>
              </w:r>
            </w:del>
            <w:del w:id="273" w:author="Don Gavel" w:date="2007-08-22T15:28:00Z">
              <w:r>
                <w:rPr>
                  <w:rStyle w:val="IndexLink"/>
                  <w:rFonts w:eastAsia="MS Mincho;ＭＳ 明朝"/>
                  <w:lang w:val="en-US" w:eastAsia="en-US"/>
                </w:rPr>
                <w:tab/>
              </w:r>
            </w:del>
            <w:del w:id="274" w:author="Don Gavel" w:date="2007-08-22T15:28:00Z">
              <w:r>
                <w:rPr>
                  <w:rStyle w:val="IndexLink"/>
                  <w:lang w:val="en-US" w:eastAsia="en-US"/>
                </w:rPr>
                <w:delText>Scope</w:delText>
                <w:tab/>
                <w:delText>56</w:delText>
              </w:r>
            </w:del>
          </w:hyperlink>
        </w:p>
        <w:p>
          <w:pPr>
            <w:pStyle w:val="Contents2"/>
            <w:tabs>
              <w:tab w:val="clear" w:pos="720"/>
              <w:tab w:val="left" w:pos="960" w:leader="none"/>
              <w:tab w:val="right" w:pos="9530" w:leader="dot"/>
            </w:tabs>
            <w:rPr>
              <w:rFonts w:eastAsia="MS Mincho;ＭＳ 明朝"/>
              <w:lang w:val="en-US" w:eastAsia="en-US"/>
              <w:del w:id="279" w:author="Don Gavel" w:date="2007-08-22T15:28:00Z"/>
            </w:rPr>
          </w:pPr>
          <w:hyperlink w:anchor="__RefHeading___Toc168464516">
            <w:del w:id="276" w:author="Don Gavel" w:date="2007-08-22T15:28:00Z">
              <w:r>
                <w:rPr>
                  <w:rStyle w:val="IndexLink"/>
                  <w:lang w:val="en-US" w:eastAsia="en-US"/>
                </w:rPr>
                <w:delText>13.3</w:delText>
              </w:r>
            </w:del>
            <w:del w:id="277" w:author="Don Gavel" w:date="2007-08-22T15:28:00Z">
              <w:r>
                <w:rPr>
                  <w:rStyle w:val="IndexLink"/>
                  <w:rFonts w:eastAsia="MS Mincho;ＭＳ 明朝"/>
                  <w:lang w:val="en-US" w:eastAsia="en-US"/>
                </w:rPr>
                <w:tab/>
              </w:r>
            </w:del>
            <w:del w:id="278" w:author="Don Gavel" w:date="2007-08-22T15:28:00Z">
              <w:r>
                <w:rPr>
                  <w:rStyle w:val="IndexLink"/>
                  <w:lang w:val="en-US" w:eastAsia="en-US"/>
                </w:rPr>
                <w:delText>Performance</w:delText>
                <w:tab/>
                <w:delText>56</w:delText>
              </w:r>
            </w:del>
          </w:hyperlink>
        </w:p>
        <w:p>
          <w:pPr>
            <w:pStyle w:val="Contents1"/>
            <w:tabs>
              <w:tab w:val="left" w:pos="720" w:leader="none"/>
              <w:tab w:val="right" w:pos="9530" w:leader="dot"/>
            </w:tabs>
            <w:rPr>
              <w:rFonts w:eastAsia="MS Mincho;ＭＳ 明朝"/>
              <w:lang w:val="en-US" w:eastAsia="en-US"/>
              <w:del w:id="283" w:author="Don Gavel" w:date="2007-08-22T15:28:00Z"/>
            </w:rPr>
          </w:pPr>
          <w:hyperlink w:anchor="__RefHeading___Toc168464517">
            <w:del w:id="280" w:author="Don Gavel" w:date="2007-08-22T15:28:00Z">
              <w:r>
                <w:rPr>
                  <w:rStyle w:val="IndexLink"/>
                  <w:lang w:val="en-US" w:eastAsia="en-US"/>
                </w:rPr>
                <w:delText>14</w:delText>
              </w:r>
            </w:del>
            <w:del w:id="281" w:author="Don Gavel" w:date="2007-08-22T15:28:00Z">
              <w:r>
                <w:rPr>
                  <w:rStyle w:val="IndexLink"/>
                  <w:rFonts w:eastAsia="MS Mincho;ＭＳ 明朝"/>
                  <w:lang w:val="en-US" w:eastAsia="en-US"/>
                </w:rPr>
                <w:tab/>
              </w:r>
            </w:del>
            <w:del w:id="282" w:author="Don Gavel" w:date="2007-08-22T15:28:00Z">
              <w:r>
                <w:rPr>
                  <w:rStyle w:val="IndexLink"/>
                  <w:lang w:val="en-US" w:eastAsia="en-US"/>
                </w:rPr>
                <w:delText>Spares Requirements</w:delText>
                <w:tab/>
                <w:delText>56</w:delText>
              </w:r>
            </w:del>
          </w:hyperlink>
        </w:p>
        <w:p>
          <w:pPr>
            <w:pStyle w:val="Contents1"/>
            <w:tabs>
              <w:tab w:val="left" w:pos="720" w:leader="none"/>
              <w:tab w:val="right" w:pos="9530" w:leader="dot"/>
            </w:tabs>
            <w:rPr>
              <w:rFonts w:eastAsia="MS Mincho;ＭＳ 明朝"/>
              <w:lang w:val="en-US" w:eastAsia="en-US"/>
              <w:del w:id="287" w:author="Don Gavel" w:date="2007-08-22T15:28:00Z"/>
            </w:rPr>
          </w:pPr>
          <w:hyperlink w:anchor="__RefHeading___Toc168464518">
            <w:del w:id="284" w:author="Don Gavel" w:date="2007-08-22T15:28:00Z">
              <w:r>
                <w:rPr>
                  <w:rStyle w:val="IndexLink"/>
                  <w:lang w:val="en-US" w:eastAsia="en-US"/>
                </w:rPr>
                <w:delText>15</w:delText>
              </w:r>
            </w:del>
            <w:del w:id="285" w:author="Don Gavel" w:date="2007-08-22T15:28:00Z">
              <w:r>
                <w:rPr>
                  <w:rStyle w:val="IndexLink"/>
                  <w:rFonts w:eastAsia="MS Mincho;ＭＳ 明朝"/>
                  <w:lang w:val="en-US" w:eastAsia="en-US"/>
                </w:rPr>
                <w:tab/>
              </w:r>
            </w:del>
            <w:del w:id="286" w:author="Don Gavel" w:date="2007-08-22T15:28:00Z">
              <w:r>
                <w:rPr>
                  <w:rStyle w:val="IndexLink"/>
                  <w:lang w:val="en-US" w:eastAsia="en-US"/>
                </w:rPr>
                <w:delText>Service and Maintenance Requirements</w:delText>
                <w:tab/>
                <w:delText>56</w:delText>
              </w:r>
            </w:del>
          </w:hyperlink>
        </w:p>
        <w:p>
          <w:pPr>
            <w:pStyle w:val="Contents1"/>
            <w:tabs>
              <w:tab w:val="left" w:pos="720" w:leader="none"/>
              <w:tab w:val="right" w:pos="9530" w:leader="dot"/>
            </w:tabs>
            <w:rPr>
              <w:rFonts w:eastAsia="MS Mincho;ＭＳ 明朝"/>
              <w:lang w:val="en-US" w:eastAsia="en-US"/>
              <w:del w:id="291" w:author="Don Gavel" w:date="2007-08-22T15:28:00Z"/>
            </w:rPr>
          </w:pPr>
          <w:hyperlink w:anchor="__RefHeading___Toc168464519">
            <w:del w:id="288" w:author="Don Gavel" w:date="2007-08-22T15:28:00Z">
              <w:r>
                <w:rPr>
                  <w:rStyle w:val="IndexLink"/>
                  <w:lang w:val="en-US" w:eastAsia="en-US"/>
                </w:rPr>
                <w:delText>16</w:delText>
              </w:r>
            </w:del>
            <w:del w:id="289" w:author="Don Gavel" w:date="2007-08-22T15:28:00Z">
              <w:r>
                <w:rPr>
                  <w:rStyle w:val="IndexLink"/>
                  <w:rFonts w:eastAsia="MS Mincho;ＭＳ 明朝"/>
                  <w:lang w:val="en-US" w:eastAsia="en-US"/>
                </w:rPr>
                <w:tab/>
              </w:r>
            </w:del>
            <w:del w:id="290" w:author="Don Gavel" w:date="2007-08-22T15:28:00Z">
              <w:r>
                <w:rPr>
                  <w:rStyle w:val="IndexLink"/>
                  <w:lang w:val="en-US" w:eastAsia="en-US"/>
                </w:rPr>
                <w:delText>Documentation Requirements</w:delText>
                <w:tab/>
                <w:delText>57</w:delText>
              </w:r>
            </w:del>
          </w:hyperlink>
        </w:p>
        <w:p>
          <w:pPr>
            <w:pStyle w:val="Contents2"/>
            <w:tabs>
              <w:tab w:val="clear" w:pos="720"/>
              <w:tab w:val="left" w:pos="960" w:leader="none"/>
              <w:tab w:val="right" w:pos="9530" w:leader="dot"/>
            </w:tabs>
            <w:rPr>
              <w:rFonts w:eastAsia="MS Mincho;ＭＳ 明朝"/>
              <w:lang w:val="en-US" w:eastAsia="en-US"/>
              <w:del w:id="295" w:author="Don Gavel" w:date="2007-08-22T15:28:00Z"/>
            </w:rPr>
          </w:pPr>
          <w:hyperlink w:anchor="__RefHeading___Toc168464520">
            <w:del w:id="292" w:author="Don Gavel" w:date="2007-08-22T15:28:00Z">
              <w:r>
                <w:rPr>
                  <w:rStyle w:val="IndexLink"/>
                  <w:lang w:val="en-US" w:eastAsia="en-US"/>
                </w:rPr>
                <w:delText>16.1</w:delText>
              </w:r>
            </w:del>
            <w:del w:id="293" w:author="Don Gavel" w:date="2007-08-22T15:28:00Z">
              <w:r>
                <w:rPr>
                  <w:rStyle w:val="IndexLink"/>
                  <w:rFonts w:eastAsia="MS Mincho;ＭＳ 明朝"/>
                  <w:lang w:val="en-US" w:eastAsia="en-US"/>
                </w:rPr>
                <w:tab/>
              </w:r>
            </w:del>
            <w:del w:id="294" w:author="Don Gavel" w:date="2007-08-22T15:28:00Z">
              <w:r>
                <w:rPr>
                  <w:rStyle w:val="IndexLink"/>
                  <w:lang w:val="en-US" w:eastAsia="en-US"/>
                </w:rPr>
                <w:delText>Documentation Package</w:delText>
                <w:tab/>
                <w:delText>57</w:delText>
              </w:r>
            </w:del>
          </w:hyperlink>
        </w:p>
        <w:p>
          <w:pPr>
            <w:pStyle w:val="Contents2"/>
            <w:tabs>
              <w:tab w:val="clear" w:pos="720"/>
              <w:tab w:val="left" w:pos="960" w:leader="none"/>
              <w:tab w:val="right" w:pos="9530" w:leader="dot"/>
            </w:tabs>
            <w:rPr>
              <w:rFonts w:eastAsia="MS Mincho;ＭＳ 明朝"/>
              <w:lang w:val="en-US" w:eastAsia="en-US"/>
              <w:del w:id="299" w:author="Don Gavel" w:date="2007-08-22T15:28:00Z"/>
            </w:rPr>
          </w:pPr>
          <w:hyperlink w:anchor="__RefHeading___Toc168464521">
            <w:del w:id="296" w:author="Don Gavel" w:date="2007-08-22T15:28:00Z">
              <w:r>
                <w:rPr>
                  <w:rStyle w:val="IndexLink"/>
                  <w:lang w:val="en-US" w:eastAsia="en-US"/>
                </w:rPr>
                <w:delText>16.2</w:delText>
              </w:r>
            </w:del>
            <w:del w:id="297" w:author="Don Gavel" w:date="2007-08-22T15:28:00Z">
              <w:r>
                <w:rPr>
                  <w:rStyle w:val="IndexLink"/>
                  <w:rFonts w:eastAsia="MS Mincho;ＭＳ 明朝"/>
                  <w:lang w:val="en-US" w:eastAsia="en-US"/>
                </w:rPr>
                <w:tab/>
              </w:r>
            </w:del>
            <w:del w:id="298" w:author="Don Gavel" w:date="2007-08-22T15:28:00Z">
              <w:r>
                <w:rPr>
                  <w:rStyle w:val="IndexLink"/>
                  <w:lang w:val="en-US" w:eastAsia="en-US"/>
                </w:rPr>
                <w:delText>Drawings</w:delText>
                <w:tab/>
                <w:delText>57</w:delText>
              </w:r>
            </w:del>
          </w:hyperlink>
        </w:p>
        <w:p>
          <w:pPr>
            <w:pStyle w:val="Contents2"/>
            <w:tabs>
              <w:tab w:val="clear" w:pos="720"/>
              <w:tab w:val="left" w:pos="960" w:leader="none"/>
              <w:tab w:val="right" w:pos="9530" w:leader="dot"/>
            </w:tabs>
            <w:rPr>
              <w:rFonts w:eastAsia="MS Mincho;ＭＳ 明朝"/>
              <w:lang w:val="en-US" w:eastAsia="en-US"/>
              <w:del w:id="303" w:author="Don Gavel" w:date="2007-08-22T15:28:00Z"/>
            </w:rPr>
          </w:pPr>
          <w:hyperlink w:anchor="__RefHeading___Toc168464522">
            <w:del w:id="300" w:author="Don Gavel" w:date="2007-08-22T15:28:00Z">
              <w:r>
                <w:rPr>
                  <w:rStyle w:val="IndexLink"/>
                  <w:lang w:val="en-US" w:eastAsia="en-US"/>
                </w:rPr>
                <w:delText>16.3</w:delText>
              </w:r>
            </w:del>
            <w:del w:id="301" w:author="Don Gavel" w:date="2007-08-22T15:28:00Z">
              <w:r>
                <w:rPr>
                  <w:rStyle w:val="IndexLink"/>
                  <w:rFonts w:eastAsia="MS Mincho;ＭＳ 明朝"/>
                  <w:lang w:val="en-US" w:eastAsia="en-US"/>
                </w:rPr>
                <w:tab/>
              </w:r>
            </w:del>
            <w:del w:id="302" w:author="Don Gavel" w:date="2007-08-22T15:28:00Z">
              <w:r>
                <w:rPr>
                  <w:rStyle w:val="IndexLink"/>
                  <w:lang w:val="en-US" w:eastAsia="en-US"/>
                </w:rPr>
                <w:delText>Electrical/Electronic Documentation</w:delText>
                <w:tab/>
                <w:delText>57</w:delText>
              </w:r>
            </w:del>
          </w:hyperlink>
        </w:p>
        <w:p>
          <w:pPr>
            <w:pStyle w:val="Contents2"/>
            <w:tabs>
              <w:tab w:val="clear" w:pos="720"/>
              <w:tab w:val="left" w:pos="960" w:leader="none"/>
              <w:tab w:val="right" w:pos="9530" w:leader="dot"/>
            </w:tabs>
            <w:rPr>
              <w:rFonts w:eastAsia="MS Mincho;ＭＳ 明朝"/>
              <w:lang w:val="en-US" w:eastAsia="en-US"/>
              <w:del w:id="307" w:author="Don Gavel" w:date="2007-08-22T15:28:00Z"/>
            </w:rPr>
          </w:pPr>
          <w:hyperlink w:anchor="__RefHeading___Toc168464523">
            <w:del w:id="304" w:author="Don Gavel" w:date="2007-08-22T15:28:00Z">
              <w:r>
                <w:rPr>
                  <w:rStyle w:val="IndexLink"/>
                  <w:lang w:val="en-US" w:eastAsia="en-US"/>
                </w:rPr>
                <w:delText>16.4</w:delText>
              </w:r>
            </w:del>
            <w:del w:id="305" w:author="Don Gavel" w:date="2007-08-22T15:28:00Z">
              <w:r>
                <w:rPr>
                  <w:rStyle w:val="IndexLink"/>
                  <w:rFonts w:eastAsia="MS Mincho;ＭＳ 明朝"/>
                  <w:lang w:val="en-US" w:eastAsia="en-US"/>
                </w:rPr>
                <w:tab/>
              </w:r>
            </w:del>
            <w:del w:id="306" w:author="Don Gavel" w:date="2007-08-22T15:28:00Z">
              <w:r>
                <w:rPr>
                  <w:rStyle w:val="IndexLink"/>
                  <w:lang w:val="en-US" w:eastAsia="en-US"/>
                </w:rPr>
                <w:delText>Software</w:delText>
                <w:tab/>
                <w:delText>57</w:delText>
              </w:r>
            </w:del>
          </w:hyperlink>
        </w:p>
        <w:p>
          <w:pPr>
            <w:pStyle w:val="Contents1"/>
            <w:tabs>
              <w:tab w:val="left" w:pos="720" w:leader="none"/>
              <w:tab w:val="right" w:pos="9530" w:leader="dot"/>
            </w:tabs>
            <w:rPr>
              <w:rFonts w:eastAsia="MS Mincho;ＭＳ 明朝"/>
              <w:lang w:val="en-US" w:eastAsia="en-US"/>
            </w:rPr>
          </w:pPr>
          <w:hyperlink w:anchor="__RefHeading___Toc168464524">
            <w:del w:id="308" w:author="Don Gavel" w:date="2007-08-22T15:28:00Z">
              <w:r>
                <w:rPr>
                  <w:rStyle w:val="IndexLink"/>
                  <w:lang w:val="en-US" w:eastAsia="en-US"/>
                </w:rPr>
                <w:delText>17</w:delText>
              </w:r>
            </w:del>
            <w:del w:id="309" w:author="Don Gavel" w:date="2007-08-22T15:28:00Z">
              <w:r>
                <w:rPr>
                  <w:rStyle w:val="IndexLink"/>
                  <w:rFonts w:eastAsia="MS Mincho;ＭＳ 明朝"/>
                  <w:lang w:val="en-US" w:eastAsia="en-US"/>
                </w:rPr>
                <w:tab/>
              </w:r>
            </w:del>
            <w:del w:id="310" w:author="Don Gavel" w:date="2007-08-22T15:28:00Z">
              <w:r>
                <w:rPr>
                  <w:rStyle w:val="IndexLink"/>
                  <w:lang w:val="en-US" w:eastAsia="en-US"/>
                </w:rPr>
                <w:delText>Glossary</w:delText>
                <w:tab/>
                <w:delText>58</w:delText>
              </w:r>
            </w:del>
          </w:hyperlink>
          <w:r>
            <w:rPr>
              <w:rStyle w:val="IndexLink"/>
              <w:lang w:val="en-US" w:eastAsia="en-US"/>
            </w:rPr>
            <w:fldChar w:fldCharType="end"/>
          </w:r>
        </w:p>
      </w:sdtContent>
    </w:sdt>
    <w:p>
      <w:pPr>
        <w:pStyle w:val="Contents1"/>
        <w:tabs>
          <w:tab w:val="clear" w:pos="720"/>
          <w:tab w:val="left" w:pos="360" w:leader="none"/>
          <w:tab w:val="right" w:pos="9530" w:leader="dot"/>
        </w:tabs>
        <w:rPr/>
      </w:pPr>
      <w:commentRangeEnd w:id="0"/>
      <w:r>
        <w:commentReference w:id="0"/>
      </w:r>
      <w:r>
        <w:rPr>
          <w:rStyle w:val="CommentReference"/>
          <w:vanish w:val="false"/>
        </w:rPr>
      </w: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ins w:id="316" w:author="Max Claire" w:date="2007-12-19T16:20:00Z"/>
            </w:rPr>
          </w:pPr>
          <w:ins w:id="311" w:author="Max Claire" w:date="2007-12-19T16:20:00Z">
            <w:r>
              <w:fldChar w:fldCharType="begin"/>
            </w:r>
            <w:r>
              <w:rPr>
                <w:lang w:val="en-US" w:eastAsia="en-US"/>
              </w:rPr>
              <w:instrText xml:space="preserve"> TOC \o "1-3" \h \z \t "RequirementsCaption,1" </w:instrText>
            </w:r>
          </w:ins>
          <w:r>
            <w:rPr>
              <w:lang w:val="en-US" w:eastAsia="en-US"/>
            </w:rPr>
            <w:fldChar w:fldCharType="separate"/>
          </w:r>
          <w:ins w:id="312" w:author="Max Claire" w:date="2007-12-19T16:20:00Z">
            <w:r>
              <w:rPr>
                <w:lang w:val="en-US" w:eastAsia="en-US"/>
              </w:rPr>
              <w:t>1</w:t>
            </w:r>
          </w:ins>
          <w:ins w:id="313" w:author="Max Claire" w:date="2007-12-19T16:20:00Z">
            <w:r>
              <w:rPr>
                <w:lang w:val="en-US" w:eastAsia="en-US" w:bidi="en-US"/>
              </w:rPr>
              <w:tab/>
            </w:r>
          </w:ins>
          <w:ins w:id="314" w:author="Max Claire" w:date="2007-12-19T16:20:00Z">
            <w:r>
              <w:rPr>
                <w:lang w:val="en-US" w:eastAsia="en-US"/>
              </w:rPr>
              <w:t>Introduction</w:t>
              <w:tab/>
            </w:r>
          </w:ins>
          <w:hyperlink w:anchor="__RefHeading___Toc59700539">
            <w:ins w:id="315" w:author="Max Claire" w:date="2007-12-19T16:20:00Z">
              <w:r>
                <w:rPr>
                  <w:rStyle w:val="IndexLink"/>
                  <w:lang w:val="en-US" w:eastAsia="en-US"/>
                </w:rPr>
                <w:t>1</w:t>
              </w:r>
            </w:ins>
          </w:hyperlink>
        </w:p>
        <w:p>
          <w:pPr>
            <w:pStyle w:val="Contents1"/>
            <w:tabs>
              <w:tab w:val="clear" w:pos="720"/>
              <w:tab w:val="left" w:pos="360" w:leader="none"/>
              <w:tab w:val="right" w:pos="9530" w:leader="dot"/>
            </w:tabs>
            <w:rPr>
              <w:lang w:val="en-US" w:eastAsia="en-US" w:bidi="en-US"/>
              <w:ins w:id="321" w:author="Max Claire" w:date="2007-12-19T16:20:00Z"/>
            </w:rPr>
          </w:pPr>
          <w:ins w:id="317" w:author="Max Claire" w:date="2007-12-19T16:20:00Z">
            <w:r>
              <w:rPr>
                <w:lang w:val="en-US" w:eastAsia="en-US"/>
              </w:rPr>
              <w:t>2</w:t>
            </w:r>
          </w:ins>
          <w:ins w:id="318" w:author="Max Claire" w:date="2007-12-19T16:20:00Z">
            <w:r>
              <w:rPr>
                <w:lang w:val="en-US" w:eastAsia="en-US" w:bidi="en-US"/>
              </w:rPr>
              <w:tab/>
            </w:r>
          </w:ins>
          <w:ins w:id="319" w:author="Max Claire" w:date="2007-12-19T16:20:00Z">
            <w:r>
              <w:rPr>
                <w:lang w:val="en-US" w:eastAsia="en-US"/>
              </w:rPr>
              <w:t>Scope and Applicability</w:t>
              <w:tab/>
            </w:r>
          </w:ins>
          <w:hyperlink w:anchor="__RefHeading___Toc59700540">
            <w:ins w:id="320" w:author="Max Claire" w:date="2007-12-19T16:20:00Z">
              <w:r>
                <w:rPr>
                  <w:rStyle w:val="IndexLink"/>
                  <w:lang w:val="en-US" w:eastAsia="en-US"/>
                </w:rPr>
                <w:t>1</w:t>
              </w:r>
            </w:ins>
          </w:hyperlink>
        </w:p>
        <w:p>
          <w:pPr>
            <w:pStyle w:val="Contents1"/>
            <w:tabs>
              <w:tab w:val="clear" w:pos="720"/>
              <w:tab w:val="left" w:pos="360" w:leader="none"/>
              <w:tab w:val="right" w:pos="9530" w:leader="dot"/>
            </w:tabs>
            <w:rPr>
              <w:lang w:val="en-US" w:eastAsia="en-US" w:bidi="en-US"/>
              <w:ins w:id="326" w:author="Max Claire" w:date="2007-12-19T16:20:00Z"/>
            </w:rPr>
          </w:pPr>
          <w:ins w:id="322" w:author="Max Claire" w:date="2007-12-19T16:20:00Z">
            <w:r>
              <w:rPr>
                <w:lang w:val="en-US" w:eastAsia="en-US"/>
              </w:rPr>
              <w:t>3</w:t>
            </w:r>
          </w:ins>
          <w:ins w:id="323" w:author="Max Claire" w:date="2007-12-19T16:20:00Z">
            <w:r>
              <w:rPr>
                <w:lang w:val="en-US" w:eastAsia="en-US" w:bidi="en-US"/>
              </w:rPr>
              <w:tab/>
            </w:r>
          </w:ins>
          <w:ins w:id="324" w:author="Max Claire" w:date="2007-12-19T16:20:00Z">
            <w:r>
              <w:rPr>
                <w:lang w:val="en-US" w:eastAsia="en-US"/>
              </w:rPr>
              <w:t>References</w:t>
              <w:tab/>
            </w:r>
          </w:ins>
          <w:hyperlink w:anchor="__RefHeading___Toc59700541">
            <w:ins w:id="325" w:author="Max Claire" w:date="2007-12-19T16:20:00Z">
              <w:r>
                <w:rPr>
                  <w:rStyle w:val="IndexLink"/>
                  <w:lang w:val="en-US" w:eastAsia="en-US"/>
                </w:rPr>
                <w:t>2</w:t>
              </w:r>
            </w:ins>
          </w:hyperlink>
        </w:p>
        <w:p>
          <w:pPr>
            <w:pStyle w:val="Contents2"/>
            <w:tabs>
              <w:tab w:val="clear" w:pos="720"/>
              <w:tab w:val="left" w:pos="780" w:leader="none"/>
              <w:tab w:val="right" w:pos="9530" w:leader="dot"/>
            </w:tabs>
            <w:rPr>
              <w:lang w:val="en-US" w:eastAsia="en-US" w:bidi="en-US"/>
              <w:ins w:id="331" w:author="Max Claire" w:date="2007-12-19T16:20:00Z"/>
            </w:rPr>
          </w:pPr>
          <w:ins w:id="327" w:author="Max Claire" w:date="2007-12-19T16:20:00Z">
            <w:r>
              <w:rPr>
                <w:lang w:val="en-US" w:eastAsia="en-US"/>
              </w:rPr>
              <w:t>3.1</w:t>
            </w:r>
          </w:ins>
          <w:ins w:id="328" w:author="Max Claire" w:date="2007-12-19T16:20:00Z">
            <w:r>
              <w:rPr>
                <w:lang w:val="en-US" w:eastAsia="en-US" w:bidi="en-US"/>
              </w:rPr>
              <w:tab/>
            </w:r>
          </w:ins>
          <w:ins w:id="329" w:author="Max Claire" w:date="2007-12-19T16:20:00Z">
            <w:r>
              <w:rPr>
                <w:lang w:val="en-US" w:eastAsia="en-US"/>
              </w:rPr>
              <w:t>Related Documents</w:t>
              <w:tab/>
            </w:r>
          </w:ins>
          <w:hyperlink w:anchor="__RefHeading___Toc59700542">
            <w:ins w:id="330" w:author="Max Claire" w:date="2007-12-19T16:20:00Z">
              <w:r>
                <w:rPr>
                  <w:rStyle w:val="IndexLink"/>
                  <w:lang w:val="en-US" w:eastAsia="en-US"/>
                </w:rPr>
                <w:t>2</w:t>
              </w:r>
            </w:ins>
          </w:hyperlink>
        </w:p>
        <w:p>
          <w:pPr>
            <w:pStyle w:val="Contents2"/>
            <w:tabs>
              <w:tab w:val="clear" w:pos="720"/>
              <w:tab w:val="left" w:pos="780" w:leader="none"/>
              <w:tab w:val="right" w:pos="9530" w:leader="dot"/>
            </w:tabs>
            <w:rPr>
              <w:lang w:val="en-US" w:eastAsia="en-US" w:bidi="en-US"/>
              <w:ins w:id="336" w:author="Max Claire" w:date="2007-12-19T16:20:00Z"/>
            </w:rPr>
          </w:pPr>
          <w:ins w:id="332" w:author="Max Claire" w:date="2007-12-19T16:20:00Z">
            <w:r>
              <w:rPr>
                <w:lang w:val="en-US" w:eastAsia="en-US"/>
              </w:rPr>
              <w:t>3.2</w:t>
            </w:r>
          </w:ins>
          <w:ins w:id="333" w:author="Max Claire" w:date="2007-12-19T16:20:00Z">
            <w:r>
              <w:rPr>
                <w:lang w:val="en-US" w:eastAsia="en-US" w:bidi="en-US"/>
              </w:rPr>
              <w:tab/>
            </w:r>
          </w:ins>
          <w:ins w:id="334" w:author="Max Claire" w:date="2007-12-19T16:20:00Z">
            <w:r>
              <w:rPr>
                <w:lang w:val="en-US" w:eastAsia="en-US"/>
              </w:rPr>
              <w:t>Referenced Drawings</w:t>
              <w:tab/>
            </w:r>
          </w:ins>
          <w:hyperlink w:anchor="__RefHeading___Toc59700543">
            <w:ins w:id="335" w:author="Max Claire" w:date="2007-12-19T16:20:00Z">
              <w:r>
                <w:rPr>
                  <w:rStyle w:val="IndexLink"/>
                  <w:lang w:val="en-US" w:eastAsia="en-US"/>
                </w:rPr>
                <w:t>2</w:t>
              </w:r>
            </w:ins>
          </w:hyperlink>
        </w:p>
        <w:p>
          <w:pPr>
            <w:pStyle w:val="Contents1"/>
            <w:tabs>
              <w:tab w:val="clear" w:pos="720"/>
              <w:tab w:val="left" w:pos="360" w:leader="none"/>
              <w:tab w:val="right" w:pos="9530" w:leader="dot"/>
            </w:tabs>
            <w:rPr>
              <w:lang w:val="en-US" w:eastAsia="en-US" w:bidi="en-US"/>
              <w:ins w:id="341" w:author="Max Claire" w:date="2007-12-19T16:20:00Z"/>
            </w:rPr>
          </w:pPr>
          <w:ins w:id="337" w:author="Max Claire" w:date="2007-12-19T16:20:00Z">
            <w:r>
              <w:rPr>
                <w:lang w:val="en-US" w:eastAsia="en-US"/>
              </w:rPr>
              <w:t>4</w:t>
            </w:r>
          </w:ins>
          <w:ins w:id="338" w:author="Max Claire" w:date="2007-12-19T16:20:00Z">
            <w:r>
              <w:rPr>
                <w:lang w:val="en-US" w:eastAsia="en-US" w:bidi="en-US"/>
              </w:rPr>
              <w:tab/>
            </w:r>
          </w:ins>
          <w:ins w:id="339" w:author="Max Claire" w:date="2007-12-19T16:20:00Z">
            <w:r>
              <w:rPr>
                <w:lang w:val="en-US" w:eastAsia="en-US"/>
              </w:rPr>
              <w:t>Revision History</w:t>
              <w:tab/>
            </w:r>
          </w:ins>
          <w:hyperlink w:anchor="__RefHeading___Toc59700544">
            <w:ins w:id="340" w:author="Max Claire" w:date="2007-12-19T16:20:00Z">
              <w:r>
                <w:rPr>
                  <w:rStyle w:val="IndexLink"/>
                  <w:lang w:val="en-US" w:eastAsia="en-US"/>
                </w:rPr>
                <w:t>2</w:t>
              </w:r>
            </w:ins>
          </w:hyperlink>
        </w:p>
        <w:p>
          <w:pPr>
            <w:pStyle w:val="Contents1"/>
            <w:tabs>
              <w:tab w:val="clear" w:pos="720"/>
              <w:tab w:val="left" w:pos="360" w:leader="none"/>
              <w:tab w:val="right" w:pos="9530" w:leader="dot"/>
            </w:tabs>
            <w:rPr>
              <w:lang w:val="en-US" w:eastAsia="en-US" w:bidi="en-US"/>
              <w:ins w:id="346" w:author="Max Claire" w:date="2007-12-19T16:20:00Z"/>
            </w:rPr>
          </w:pPr>
          <w:ins w:id="342" w:author="Max Claire" w:date="2007-12-19T16:20:00Z">
            <w:r>
              <w:rPr>
                <w:lang w:val="en-US" w:eastAsia="en-US"/>
              </w:rPr>
              <w:t>5</w:t>
            </w:r>
          </w:ins>
          <w:ins w:id="343" w:author="Max Claire" w:date="2007-12-19T16:20:00Z">
            <w:r>
              <w:rPr>
                <w:lang w:val="en-US" w:eastAsia="en-US" w:bidi="en-US"/>
              </w:rPr>
              <w:tab/>
            </w:r>
          </w:ins>
          <w:ins w:id="344" w:author="Max Claire" w:date="2007-12-19T16:20:00Z">
            <w:r>
              <w:rPr>
                <w:lang w:val="en-US" w:eastAsia="en-US"/>
              </w:rPr>
              <w:t>Background</w:t>
              <w:tab/>
            </w:r>
          </w:ins>
          <w:hyperlink w:anchor="__RefHeading___Toc59700545">
            <w:ins w:id="345" w:author="Max Claire" w:date="2007-12-19T16:20: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351" w:author="Max Claire" w:date="2007-12-19T16:20:00Z"/>
            </w:rPr>
          </w:pPr>
          <w:ins w:id="347" w:author="Max Claire" w:date="2007-12-19T16:20:00Z">
            <w:r>
              <w:rPr>
                <w:lang w:val="en-US" w:eastAsia="en-US"/>
              </w:rPr>
              <w:t>5.1</w:t>
            </w:r>
          </w:ins>
          <w:ins w:id="348" w:author="Max Claire" w:date="2007-12-19T16:20:00Z">
            <w:r>
              <w:rPr>
                <w:lang w:val="en-US" w:eastAsia="en-US" w:bidi="en-US"/>
              </w:rPr>
              <w:tab/>
            </w:r>
          </w:ins>
          <w:ins w:id="349" w:author="Max Claire" w:date="2007-12-19T16:20:00Z">
            <w:r>
              <w:rPr>
                <w:lang w:val="en-US" w:eastAsia="en-US"/>
              </w:rPr>
              <w:t>Purpose</w:t>
              <w:tab/>
            </w:r>
          </w:ins>
          <w:hyperlink w:anchor="__RefHeading___Toc59700546">
            <w:ins w:id="350" w:author="Max Claire" w:date="2007-12-19T16:20: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356" w:author="Max Claire" w:date="2007-12-19T16:20:00Z"/>
            </w:rPr>
          </w:pPr>
          <w:ins w:id="352" w:author="Max Claire" w:date="2007-12-19T16:20:00Z">
            <w:r>
              <w:rPr>
                <w:lang w:val="en-US" w:eastAsia="en-US"/>
              </w:rPr>
              <w:t>5.2</w:t>
            </w:r>
          </w:ins>
          <w:ins w:id="353" w:author="Max Claire" w:date="2007-12-19T16:20:00Z">
            <w:r>
              <w:rPr>
                <w:lang w:val="en-US" w:eastAsia="en-US" w:bidi="en-US"/>
              </w:rPr>
              <w:tab/>
            </w:r>
          </w:ins>
          <w:ins w:id="354" w:author="Max Claire" w:date="2007-12-19T16:20:00Z">
            <w:r>
              <w:rPr>
                <w:lang w:val="en-US" w:eastAsia="en-US"/>
              </w:rPr>
              <w:t>Motivation for the Development of NGAO</w:t>
              <w:tab/>
            </w:r>
          </w:ins>
          <w:hyperlink w:anchor="__RefHeading___Toc59700547">
            <w:ins w:id="355" w:author="Max Claire" w:date="2007-12-19T16:20: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361" w:author="Max Claire" w:date="2007-12-19T16:20:00Z"/>
            </w:rPr>
          </w:pPr>
          <w:ins w:id="357" w:author="Max Claire" w:date="2007-12-19T16:20:00Z">
            <w:r>
              <w:rPr>
                <w:lang w:val="en-US" w:eastAsia="en-US"/>
              </w:rPr>
              <w:t>5.3</w:t>
            </w:r>
          </w:ins>
          <w:ins w:id="358" w:author="Max Claire" w:date="2007-12-19T16:20:00Z">
            <w:r>
              <w:rPr>
                <w:lang w:val="en-US" w:eastAsia="en-US" w:bidi="en-US"/>
              </w:rPr>
              <w:tab/>
            </w:r>
          </w:ins>
          <w:ins w:id="359" w:author="Max Claire" w:date="2007-12-19T16:20:00Z">
            <w:r>
              <w:rPr>
                <w:lang w:val="en-US" w:eastAsia="en-US"/>
              </w:rPr>
              <w:t>Overview</w:t>
              <w:tab/>
            </w:r>
          </w:ins>
          <w:hyperlink w:anchor="__RefHeading___Toc59700548">
            <w:ins w:id="360" w:author="Max Claire" w:date="2007-12-19T16:20:00Z">
              <w:r>
                <w:rPr>
                  <w:rStyle w:val="IndexLink"/>
                  <w:lang w:val="en-US" w:eastAsia="en-US"/>
                </w:rPr>
                <w:t>5</w:t>
              </w:r>
            </w:ins>
          </w:hyperlink>
        </w:p>
        <w:p>
          <w:pPr>
            <w:pStyle w:val="Contents1"/>
            <w:tabs>
              <w:tab w:val="clear" w:pos="720"/>
              <w:tab w:val="left" w:pos="360" w:leader="none"/>
              <w:tab w:val="right" w:pos="9530" w:leader="dot"/>
            </w:tabs>
            <w:rPr>
              <w:lang w:val="en-US" w:eastAsia="en-US" w:bidi="en-US"/>
              <w:ins w:id="366" w:author="Max Claire" w:date="2007-12-19T16:20:00Z"/>
            </w:rPr>
          </w:pPr>
          <w:ins w:id="362" w:author="Max Claire" w:date="2007-12-19T16:20:00Z">
            <w:r>
              <w:rPr>
                <w:lang w:val="en-US" w:eastAsia="en-US"/>
              </w:rPr>
              <w:t>6</w:t>
            </w:r>
          </w:ins>
          <w:ins w:id="363" w:author="Max Claire" w:date="2007-12-19T16:20:00Z">
            <w:r>
              <w:rPr>
                <w:lang w:val="en-US" w:eastAsia="en-US" w:bidi="en-US"/>
              </w:rPr>
              <w:tab/>
            </w:r>
          </w:ins>
          <w:ins w:id="364" w:author="Max Claire" w:date="2007-12-19T16:20:00Z">
            <w:r>
              <w:rPr>
                <w:lang w:val="en-US" w:eastAsia="en-US"/>
              </w:rPr>
              <w:t>Overall Requirements</w:t>
              <w:tab/>
            </w:r>
          </w:ins>
          <w:hyperlink w:anchor="__RefHeading___Toc59700549">
            <w:ins w:id="365" w:author="Max Claire" w:date="2007-12-19T16:20:00Z">
              <w:r>
                <w:rPr>
                  <w:rStyle w:val="IndexLink"/>
                  <w:lang w:val="en-US" w:eastAsia="en-US"/>
                </w:rPr>
                <w:t>7</w:t>
              </w:r>
            </w:ins>
          </w:hyperlink>
        </w:p>
        <w:p>
          <w:pPr>
            <w:pStyle w:val="Contents2"/>
            <w:tabs>
              <w:tab w:val="clear" w:pos="720"/>
              <w:tab w:val="left" w:pos="780" w:leader="none"/>
              <w:tab w:val="right" w:pos="9530" w:leader="dot"/>
            </w:tabs>
            <w:rPr>
              <w:lang w:val="en-US" w:eastAsia="en-US" w:bidi="en-US"/>
              <w:ins w:id="371" w:author="Max Claire" w:date="2007-12-19T16:20:00Z"/>
            </w:rPr>
          </w:pPr>
          <w:ins w:id="367" w:author="Max Claire" w:date="2007-12-19T16:20:00Z">
            <w:r>
              <w:rPr>
                <w:lang w:val="en-US" w:eastAsia="en-US"/>
              </w:rPr>
              <w:t>6.1</w:t>
            </w:r>
          </w:ins>
          <w:ins w:id="368" w:author="Max Claire" w:date="2007-12-19T16:20:00Z">
            <w:r>
              <w:rPr>
                <w:lang w:val="en-US" w:eastAsia="en-US" w:bidi="en-US"/>
              </w:rPr>
              <w:tab/>
            </w:r>
          </w:ins>
          <w:ins w:id="369" w:author="Max Claire" w:date="2007-12-19T16:20:00Z">
            <w:r>
              <w:rPr>
                <w:lang w:val="en-US" w:eastAsia="en-US"/>
              </w:rPr>
              <w:t>Science Requirements</w:t>
              <w:tab/>
            </w:r>
          </w:ins>
          <w:hyperlink w:anchor="__RefHeading___Toc59700550">
            <w:ins w:id="370" w:author="Max Claire" w:date="2007-12-19T16:20:00Z">
              <w:r>
                <w:rPr>
                  <w:rStyle w:val="IndexLink"/>
                  <w:lang w:val="en-US" w:eastAsia="en-US"/>
                </w:rPr>
                <w:t>7</w:t>
              </w:r>
            </w:ins>
          </w:hyperlink>
        </w:p>
        <w:p>
          <w:pPr>
            <w:pStyle w:val="Contents3"/>
            <w:tabs>
              <w:tab w:val="clear" w:pos="720"/>
              <w:tab w:val="left" w:pos="1200" w:leader="none"/>
              <w:tab w:val="right" w:pos="9530" w:leader="dot"/>
            </w:tabs>
            <w:rPr>
              <w:lang w:val="en-US" w:eastAsia="en-US" w:bidi="en-US"/>
              <w:ins w:id="376" w:author="Max Claire" w:date="2007-12-19T16:20:00Z"/>
            </w:rPr>
          </w:pPr>
          <w:ins w:id="372" w:author="Max Claire" w:date="2007-12-19T16:20:00Z">
            <w:r>
              <w:rPr>
                <w:lang w:val="en-US" w:eastAsia="en-US"/>
              </w:rPr>
              <w:t>6.1.1</w:t>
            </w:r>
          </w:ins>
          <w:ins w:id="373" w:author="Max Claire" w:date="2007-12-19T16:20:00Z">
            <w:r>
              <w:rPr>
                <w:lang w:val="en-US" w:eastAsia="en-US" w:bidi="en-US"/>
              </w:rPr>
              <w:tab/>
            </w:r>
          </w:ins>
          <w:ins w:id="374" w:author="Max Claire" w:date="2007-12-19T16:20:00Z">
            <w:r>
              <w:rPr>
                <w:lang w:val="en-US" w:eastAsia="en-US"/>
              </w:rPr>
              <w:t>Purpose and Objectives</w:t>
              <w:tab/>
            </w:r>
          </w:ins>
          <w:hyperlink w:anchor="__RefHeading___Toc59700551">
            <w:ins w:id="375" w:author="Max Claire" w:date="2007-12-19T16:20:00Z">
              <w:r>
                <w:rPr>
                  <w:rStyle w:val="IndexLink"/>
                  <w:lang w:val="en-US" w:eastAsia="en-US"/>
                </w:rPr>
                <w:t>7</w:t>
              </w:r>
            </w:ins>
          </w:hyperlink>
        </w:p>
        <w:p>
          <w:pPr>
            <w:pStyle w:val="Contents3"/>
            <w:tabs>
              <w:tab w:val="clear" w:pos="720"/>
              <w:tab w:val="left" w:pos="1200" w:leader="none"/>
              <w:tab w:val="right" w:pos="9530" w:leader="dot"/>
            </w:tabs>
            <w:rPr>
              <w:lang w:val="en-US" w:eastAsia="en-US" w:bidi="en-US"/>
              <w:ins w:id="381" w:author="Max Claire" w:date="2007-12-19T16:20:00Z"/>
            </w:rPr>
          </w:pPr>
          <w:ins w:id="377" w:author="Max Claire" w:date="2007-12-19T16:20:00Z">
            <w:r>
              <w:rPr>
                <w:lang w:val="en-US" w:eastAsia="en-US"/>
              </w:rPr>
              <w:t>6.1.2</w:t>
            </w:r>
          </w:ins>
          <w:ins w:id="378" w:author="Max Claire" w:date="2007-12-19T16:20:00Z">
            <w:r>
              <w:rPr>
                <w:lang w:val="en-US" w:eastAsia="en-US" w:bidi="en-US"/>
              </w:rPr>
              <w:tab/>
            </w:r>
          </w:ins>
          <w:ins w:id="379" w:author="Max Claire" w:date="2007-12-19T16:20:00Z">
            <w:r>
              <w:rPr>
                <w:lang w:val="en-US" w:eastAsia="en-US"/>
              </w:rPr>
              <w:t>Science Performance Requirements</w:t>
              <w:tab/>
            </w:r>
          </w:ins>
          <w:hyperlink w:anchor="__RefHeading___Toc59700552">
            <w:ins w:id="380" w:author="Max Claire" w:date="2007-12-19T16:20:00Z">
              <w:r>
                <w:rPr>
                  <w:rStyle w:val="IndexLink"/>
                  <w:lang w:val="en-US" w:eastAsia="en-US"/>
                </w:rPr>
                <w:t>7</w:t>
              </w:r>
            </w:ins>
          </w:hyperlink>
        </w:p>
        <w:p>
          <w:pPr>
            <w:pStyle w:val="Contents1"/>
            <w:tabs>
              <w:tab w:val="clear" w:pos="720"/>
              <w:tab w:val="right" w:pos="9530" w:leader="dot"/>
            </w:tabs>
            <w:rPr>
              <w:lang w:val="en-US" w:eastAsia="en-US" w:bidi="en-US"/>
              <w:ins w:id="385" w:author="Max Claire" w:date="2007-12-19T16:20:00Z"/>
            </w:rPr>
          </w:pPr>
          <w:ins w:id="382" w:author="Max Claire" w:date="2007-12-19T16:22:00Z">
            <w:r>
              <w:rPr>
                <w:lang w:val="en-US" w:eastAsia="en-US"/>
              </w:rPr>
              <w:t>Table</w:t>
            </w:r>
          </w:ins>
          <w:ins w:id="383" w:author="Max Claire" w:date="2007-12-19T16:20:00Z">
            <w:r>
              <w:rPr>
                <w:lang w:val="en-US" w:eastAsia="en-US"/>
              </w:rPr>
              <w:t xml:space="preserve"> 1. High-Redshift Galaxies derived requirements</w:t>
              <w:tab/>
            </w:r>
          </w:ins>
          <w:hyperlink w:anchor="__RefHeading___Toc59700553">
            <w:ins w:id="384" w:author="Max Claire" w:date="2007-12-19T16:20:00Z">
              <w:r>
                <w:rPr>
                  <w:rStyle w:val="IndexLink"/>
                  <w:lang w:val="en-US" w:eastAsia="en-US"/>
                </w:rPr>
                <w:t>8</w:t>
              </w:r>
            </w:ins>
          </w:hyperlink>
        </w:p>
        <w:p>
          <w:pPr>
            <w:pStyle w:val="Contents1"/>
            <w:tabs>
              <w:tab w:val="clear" w:pos="720"/>
              <w:tab w:val="right" w:pos="9530" w:leader="dot"/>
            </w:tabs>
            <w:rPr>
              <w:lang w:val="en-US" w:eastAsia="en-US" w:bidi="en-US"/>
              <w:ins w:id="389" w:author="Max Claire" w:date="2007-12-19T16:20:00Z"/>
            </w:rPr>
          </w:pPr>
          <w:ins w:id="386" w:author="Max Claire" w:date="2007-12-19T16:22:00Z">
            <w:r>
              <w:rPr>
                <w:lang w:val="en-US" w:eastAsia="en-US"/>
              </w:rPr>
              <w:t>Table</w:t>
            </w:r>
          </w:ins>
          <w:ins w:id="387" w:author="Max Claire" w:date="2007-12-19T16:20:00Z">
            <w:r>
              <w:rPr>
                <w:lang w:val="en-US" w:eastAsia="en-US"/>
              </w:rPr>
              <w:t xml:space="preserve"> 2. Nearby AGNs derived requirements</w:t>
              <w:tab/>
            </w:r>
          </w:ins>
          <w:hyperlink w:anchor="__RefHeading___Toc59700554">
            <w:ins w:id="388" w:author="Max Claire" w:date="2007-12-19T16:20:00Z">
              <w:r>
                <w:rPr>
                  <w:rStyle w:val="IndexLink"/>
                  <w:lang w:val="en-US" w:eastAsia="en-US"/>
                </w:rPr>
                <w:t>11</w:t>
              </w:r>
            </w:ins>
          </w:hyperlink>
        </w:p>
        <w:p>
          <w:pPr>
            <w:pStyle w:val="Contents1"/>
            <w:tabs>
              <w:tab w:val="clear" w:pos="720"/>
              <w:tab w:val="right" w:pos="9530" w:leader="dot"/>
            </w:tabs>
            <w:rPr>
              <w:lang w:val="en-US" w:eastAsia="en-US" w:bidi="en-US"/>
              <w:ins w:id="393" w:author="Max Claire" w:date="2007-12-19T16:20:00Z"/>
            </w:rPr>
          </w:pPr>
          <w:ins w:id="390" w:author="Max Claire" w:date="2007-12-19T16:22:00Z">
            <w:r>
              <w:rPr>
                <w:lang w:val="en-US" w:eastAsia="en-US"/>
              </w:rPr>
              <w:t>Table</w:t>
            </w:r>
          </w:ins>
          <w:ins w:id="391" w:author="Max Claire" w:date="2007-12-19T16:20:00Z">
            <w:r>
              <w:rPr>
                <w:lang w:val="en-US" w:eastAsia="en-US"/>
              </w:rPr>
              <w:t xml:space="preserve"> 3a. General relativity effects in the Galactic Center derived requirements</w:t>
              <w:tab/>
            </w:r>
          </w:ins>
          <w:hyperlink w:anchor="__RefHeading___Toc59700555">
            <w:ins w:id="392" w:author="Max Claire" w:date="2007-12-19T16:20:00Z">
              <w:r>
                <w:rPr>
                  <w:rStyle w:val="IndexLink"/>
                  <w:lang w:val="en-US" w:eastAsia="en-US"/>
                </w:rPr>
                <w:t>13</w:t>
              </w:r>
            </w:ins>
          </w:hyperlink>
        </w:p>
        <w:p>
          <w:pPr>
            <w:pStyle w:val="Contents1"/>
            <w:tabs>
              <w:tab w:val="clear" w:pos="720"/>
              <w:tab w:val="right" w:pos="9530" w:leader="dot"/>
            </w:tabs>
            <w:rPr>
              <w:lang w:val="en-US" w:eastAsia="en-US" w:bidi="en-US"/>
              <w:ins w:id="397" w:author="Max Claire" w:date="2007-12-19T16:20:00Z"/>
            </w:rPr>
          </w:pPr>
          <w:ins w:id="394" w:author="Max Claire" w:date="2007-12-19T16:22:00Z">
            <w:r>
              <w:rPr>
                <w:lang w:val="en-US" w:eastAsia="en-US"/>
              </w:rPr>
              <w:t>Table</w:t>
            </w:r>
          </w:ins>
          <w:ins w:id="395" w:author="Max Claire" w:date="2007-12-19T16:20:00Z">
            <w:r>
              <w:rPr>
                <w:lang w:val="en-US" w:eastAsia="en-US"/>
              </w:rPr>
              <w:t xml:space="preserve"> 3b. Radial velocity measurements derived requirements</w:t>
              <w:tab/>
            </w:r>
          </w:ins>
          <w:hyperlink w:anchor="__RefHeading___Toc59700556">
            <w:ins w:id="396" w:author="Max Claire" w:date="2007-12-19T16:20:00Z">
              <w:r>
                <w:rPr>
                  <w:rStyle w:val="IndexLink"/>
                  <w:lang w:val="en-US" w:eastAsia="en-US"/>
                </w:rPr>
                <w:t>14</w:t>
              </w:r>
            </w:ins>
          </w:hyperlink>
        </w:p>
        <w:p>
          <w:pPr>
            <w:pStyle w:val="Contents1"/>
            <w:tabs>
              <w:tab w:val="clear" w:pos="720"/>
              <w:tab w:val="right" w:pos="9530" w:leader="dot"/>
            </w:tabs>
            <w:rPr>
              <w:lang w:val="en-US" w:eastAsia="en-US" w:bidi="en-US"/>
              <w:ins w:id="401" w:author="Max Claire" w:date="2007-12-19T16:20:00Z"/>
            </w:rPr>
          </w:pPr>
          <w:ins w:id="398" w:author="Max Claire" w:date="2007-12-19T16:22:00Z">
            <w:r>
              <w:rPr>
                <w:lang w:val="en-US" w:eastAsia="en-US"/>
              </w:rPr>
              <w:t>Table</w:t>
            </w:r>
          </w:ins>
          <w:ins w:id="399" w:author="Max Claire" w:date="2007-12-19T16:20:00Z">
            <w:r>
              <w:rPr>
                <w:lang w:val="en-US" w:eastAsia="en-US"/>
              </w:rPr>
              <w:t xml:space="preserve"> 4. Planets Around Low Mass Stars derived requirements</w:t>
              <w:tab/>
            </w:r>
          </w:ins>
          <w:hyperlink w:anchor="__RefHeading___Toc59700557">
            <w:ins w:id="400" w:author="Max Claire" w:date="2007-12-19T16:20:00Z">
              <w:r>
                <w:rPr>
                  <w:rStyle w:val="IndexLink"/>
                  <w:lang w:val="en-US" w:eastAsia="en-US"/>
                </w:rPr>
                <w:t>15</w:t>
              </w:r>
            </w:ins>
          </w:hyperlink>
        </w:p>
        <w:p>
          <w:pPr>
            <w:pStyle w:val="Contents1"/>
            <w:tabs>
              <w:tab w:val="clear" w:pos="720"/>
              <w:tab w:val="right" w:pos="9530" w:leader="dot"/>
            </w:tabs>
            <w:rPr>
              <w:lang w:val="en-US" w:eastAsia="en-US" w:bidi="en-US"/>
              <w:ins w:id="405" w:author="Max Claire" w:date="2007-12-19T16:20:00Z"/>
            </w:rPr>
          </w:pPr>
          <w:ins w:id="402" w:author="Max Claire" w:date="2007-12-19T16:22:00Z">
            <w:r>
              <w:rPr>
                <w:lang w:val="en-US" w:eastAsia="en-US"/>
              </w:rPr>
              <w:t>Table</w:t>
            </w:r>
          </w:ins>
          <w:ins w:id="403" w:author="Max Claire" w:date="2007-12-19T16:20:00Z">
            <w:r>
              <w:rPr>
                <w:lang w:val="en-US" w:eastAsia="en-US"/>
              </w:rPr>
              <w:t xml:space="preserve"> 5. Asteroid Companions Survey driven requirements</w:t>
              <w:tab/>
            </w:r>
          </w:ins>
          <w:hyperlink w:anchor="__RefHeading___Toc59700558">
            <w:ins w:id="404" w:author="Max Claire" w:date="2007-12-19T16:20:00Z">
              <w:r>
                <w:rPr>
                  <w:rStyle w:val="IndexLink"/>
                  <w:lang w:val="en-US" w:eastAsia="en-US"/>
                </w:rPr>
                <w:t>20</w:t>
              </w:r>
            </w:ins>
          </w:hyperlink>
        </w:p>
        <w:p>
          <w:pPr>
            <w:pStyle w:val="Contents1"/>
            <w:tabs>
              <w:tab w:val="clear" w:pos="720"/>
              <w:tab w:val="right" w:pos="9530" w:leader="dot"/>
            </w:tabs>
            <w:rPr>
              <w:lang w:val="en-US" w:eastAsia="en-US" w:bidi="en-US"/>
              <w:ins w:id="409" w:author="Max Claire" w:date="2007-12-19T16:20:00Z"/>
            </w:rPr>
          </w:pPr>
          <w:ins w:id="406" w:author="Max Claire" w:date="2007-12-19T16:22:00Z">
            <w:r>
              <w:rPr>
                <w:lang w:val="en-US" w:eastAsia="en-US"/>
              </w:rPr>
              <w:t>Table</w:t>
            </w:r>
          </w:ins>
          <w:ins w:id="407" w:author="Max Claire" w:date="2007-12-19T16:20:00Z">
            <w:r>
              <w:rPr>
                <w:lang w:val="en-US" w:eastAsia="en-US"/>
              </w:rPr>
              <w:t xml:space="preserve"> 6. Asteroid Companions Orbit Determination driven requirements</w:t>
              <w:tab/>
            </w:r>
          </w:ins>
          <w:hyperlink w:anchor="__RefHeading___Toc59700559">
            <w:ins w:id="408" w:author="Max Claire" w:date="2007-12-19T16:20:00Z">
              <w:r>
                <w:rPr>
                  <w:rStyle w:val="IndexLink"/>
                  <w:lang w:val="en-US" w:eastAsia="en-US"/>
                </w:rPr>
                <w:t>22</w:t>
              </w:r>
            </w:ins>
          </w:hyperlink>
        </w:p>
        <w:p>
          <w:pPr>
            <w:pStyle w:val="Contents1"/>
            <w:tabs>
              <w:tab w:val="clear" w:pos="720"/>
              <w:tab w:val="right" w:pos="9530" w:leader="dot"/>
            </w:tabs>
            <w:rPr>
              <w:lang w:val="en-US" w:eastAsia="en-US" w:bidi="en-US"/>
              <w:ins w:id="413" w:author="Max Claire" w:date="2007-12-19T16:20:00Z"/>
            </w:rPr>
          </w:pPr>
          <w:ins w:id="410" w:author="Max Claire" w:date="2007-12-19T16:22:00Z">
            <w:r>
              <w:rPr>
                <w:lang w:val="en-US" w:eastAsia="en-US"/>
              </w:rPr>
              <w:t>Table</w:t>
            </w:r>
          </w:ins>
          <w:ins w:id="411" w:author="Max Claire" w:date="2007-12-19T16:20:00Z">
            <w:r>
              <w:rPr>
                <w:lang w:val="en-US" w:eastAsia="en-US"/>
              </w:rPr>
              <w:t xml:space="preserve"> 7. QSO Host galaxies derived requirements</w:t>
              <w:tab/>
            </w:r>
          </w:ins>
          <w:hyperlink w:anchor="__RefHeading___Toc59700560">
            <w:ins w:id="412" w:author="Max Claire" w:date="2007-12-19T16:20:00Z">
              <w:r>
                <w:rPr>
                  <w:rStyle w:val="IndexLink"/>
                  <w:lang w:val="en-US" w:eastAsia="en-US"/>
                </w:rPr>
                <w:t>23</w:t>
              </w:r>
            </w:ins>
          </w:hyperlink>
        </w:p>
        <w:p>
          <w:pPr>
            <w:pStyle w:val="Contents1"/>
            <w:tabs>
              <w:tab w:val="clear" w:pos="720"/>
              <w:tab w:val="right" w:pos="9530" w:leader="dot"/>
            </w:tabs>
            <w:rPr>
              <w:lang w:val="en-US" w:eastAsia="en-US" w:bidi="en-US"/>
              <w:ins w:id="417" w:author="Max Claire" w:date="2007-12-19T16:20:00Z"/>
            </w:rPr>
          </w:pPr>
          <w:ins w:id="414" w:author="Max Claire" w:date="2007-12-19T16:22:00Z">
            <w:r>
              <w:rPr>
                <w:lang w:val="en-US" w:eastAsia="en-US"/>
              </w:rPr>
              <w:t>Table</w:t>
            </w:r>
          </w:ins>
          <w:ins w:id="415" w:author="Max Claire" w:date="2007-12-19T16:20:00Z">
            <w:r>
              <w:rPr>
                <w:lang w:val="en-US" w:eastAsia="en-US"/>
              </w:rPr>
              <w:t xml:space="preserve"> 8a. Imaging studies of distant galaxies lensed by galaxies</w:t>
              <w:tab/>
            </w:r>
          </w:ins>
          <w:hyperlink w:anchor="__RefHeading___Toc59700561">
            <w:ins w:id="416" w:author="Max Claire" w:date="2007-12-19T16:20:00Z">
              <w:r>
                <w:rPr>
                  <w:rStyle w:val="IndexLink"/>
                  <w:lang w:val="en-US" w:eastAsia="en-US"/>
                </w:rPr>
                <w:t>25</w:t>
              </w:r>
            </w:ins>
          </w:hyperlink>
        </w:p>
        <w:p>
          <w:pPr>
            <w:pStyle w:val="Contents1"/>
            <w:tabs>
              <w:tab w:val="clear" w:pos="720"/>
              <w:tab w:val="right" w:pos="9530" w:leader="dot"/>
            </w:tabs>
            <w:rPr>
              <w:lang w:val="en-US" w:eastAsia="en-US" w:bidi="en-US"/>
              <w:ins w:id="421" w:author="Max Claire" w:date="2007-12-19T16:20:00Z"/>
            </w:rPr>
          </w:pPr>
          <w:ins w:id="418" w:author="Max Claire" w:date="2007-12-19T16:22:00Z">
            <w:r>
              <w:rPr>
                <w:lang w:val="en-US" w:eastAsia="en-US"/>
              </w:rPr>
              <w:t>Table</w:t>
            </w:r>
          </w:ins>
          <w:ins w:id="419" w:author="Max Claire" w:date="2007-12-19T16:20:00Z">
            <w:r>
              <w:rPr>
                <w:lang w:val="en-US" w:eastAsia="en-US"/>
              </w:rPr>
              <w:t xml:space="preserve"> 8b. Spectroscopic studies of distant galaxies lensed by galaxies</w:t>
              <w:tab/>
            </w:r>
          </w:ins>
          <w:hyperlink w:anchor="__RefHeading___Toc59700562">
            <w:ins w:id="420" w:author="Max Claire" w:date="2007-12-19T16:20:00Z">
              <w:r>
                <w:rPr>
                  <w:rStyle w:val="IndexLink"/>
                  <w:lang w:val="en-US" w:eastAsia="en-US"/>
                </w:rPr>
                <w:t>26</w:t>
              </w:r>
            </w:ins>
          </w:hyperlink>
        </w:p>
        <w:p>
          <w:pPr>
            <w:pStyle w:val="Contents1"/>
            <w:tabs>
              <w:tab w:val="clear" w:pos="720"/>
              <w:tab w:val="right" w:pos="9530" w:leader="dot"/>
            </w:tabs>
            <w:rPr>
              <w:lang w:val="en-US" w:eastAsia="en-US" w:bidi="en-US"/>
              <w:ins w:id="425" w:author="Max Claire" w:date="2007-12-19T16:20:00Z"/>
            </w:rPr>
          </w:pPr>
          <w:ins w:id="422" w:author="Max Claire" w:date="2007-12-19T16:22:00Z">
            <w:r>
              <w:rPr>
                <w:lang w:val="en-US" w:eastAsia="en-US"/>
              </w:rPr>
              <w:t>Table</w:t>
            </w:r>
          </w:ins>
          <w:ins w:id="423" w:author="Max Claire" w:date="2007-12-19T16:20:00Z">
            <w:r>
              <w:rPr>
                <w:lang w:val="en-US" w:eastAsia="en-US"/>
              </w:rPr>
              <w:t xml:space="preserve"> 9a. Imaging studies of distant galaxies lensed by clusters</w:t>
              <w:tab/>
            </w:r>
          </w:ins>
          <w:hyperlink w:anchor="__RefHeading___Toc59700563">
            <w:ins w:id="424" w:author="Max Claire" w:date="2007-12-19T16:20:00Z">
              <w:r>
                <w:rPr>
                  <w:rStyle w:val="IndexLink"/>
                  <w:lang w:val="en-US" w:eastAsia="en-US"/>
                </w:rPr>
                <w:t>28</w:t>
              </w:r>
            </w:ins>
          </w:hyperlink>
        </w:p>
        <w:p>
          <w:pPr>
            <w:pStyle w:val="Contents1"/>
            <w:tabs>
              <w:tab w:val="clear" w:pos="720"/>
              <w:tab w:val="right" w:pos="9530" w:leader="dot"/>
            </w:tabs>
            <w:rPr>
              <w:lang w:val="en-US" w:eastAsia="en-US" w:bidi="en-US"/>
              <w:ins w:id="429" w:author="Max Claire" w:date="2007-12-19T16:20:00Z"/>
            </w:rPr>
          </w:pPr>
          <w:ins w:id="426" w:author="Max Claire" w:date="2007-12-19T16:22:00Z">
            <w:r>
              <w:rPr>
                <w:lang w:val="en-US" w:eastAsia="en-US"/>
              </w:rPr>
              <w:t>Table</w:t>
            </w:r>
          </w:ins>
          <w:ins w:id="427" w:author="Max Claire" w:date="2007-12-19T16:20:00Z">
            <w:r>
              <w:rPr>
                <w:lang w:val="en-US" w:eastAsia="en-US"/>
              </w:rPr>
              <w:t xml:space="preserve"> 9b. Spectroscopic studies of distant galaxies lensed by clusters</w:t>
              <w:tab/>
            </w:r>
          </w:ins>
          <w:hyperlink w:anchor="__RefHeading___Toc59700564">
            <w:ins w:id="428" w:author="Max Claire" w:date="2007-12-19T16:20:00Z">
              <w:r>
                <w:rPr>
                  <w:rStyle w:val="IndexLink"/>
                  <w:lang w:val="en-US" w:eastAsia="en-US"/>
                </w:rPr>
                <w:t>28</w:t>
              </w:r>
            </w:ins>
          </w:hyperlink>
        </w:p>
        <w:p>
          <w:pPr>
            <w:pStyle w:val="Contents1"/>
            <w:tabs>
              <w:tab w:val="clear" w:pos="720"/>
              <w:tab w:val="right" w:pos="9530" w:leader="dot"/>
            </w:tabs>
            <w:rPr>
              <w:lang w:val="en-US" w:eastAsia="en-US" w:bidi="en-US"/>
              <w:ins w:id="433" w:author="Max Claire" w:date="2007-12-19T16:20:00Z"/>
            </w:rPr>
          </w:pPr>
          <w:ins w:id="430" w:author="Max Claire" w:date="2007-12-19T16:22:00Z">
            <w:r>
              <w:rPr>
                <w:lang w:val="en-US" w:eastAsia="en-US"/>
              </w:rPr>
              <w:t>Table</w:t>
            </w:r>
          </w:ins>
          <w:ins w:id="431" w:author="Max Claire" w:date="2007-12-19T16:20:00Z">
            <w:r>
              <w:rPr>
                <w:lang w:val="en-US" w:eastAsia="en-US"/>
              </w:rPr>
              <w:t xml:space="preserve"> 10.  Astrometry Science in Sparse Fields derived requirements</w:t>
              <w:tab/>
            </w:r>
          </w:ins>
          <w:hyperlink w:anchor="__RefHeading___Toc59700565">
            <w:ins w:id="432" w:author="Max Claire" w:date="2007-12-19T16:20:00Z">
              <w:r>
                <w:rPr>
                  <w:rStyle w:val="IndexLink"/>
                  <w:lang w:val="en-US" w:eastAsia="en-US"/>
                </w:rPr>
                <w:t>29</w:t>
              </w:r>
            </w:ins>
          </w:hyperlink>
        </w:p>
        <w:p>
          <w:pPr>
            <w:pStyle w:val="Contents1"/>
            <w:tabs>
              <w:tab w:val="clear" w:pos="720"/>
              <w:tab w:val="right" w:pos="9530" w:leader="dot"/>
            </w:tabs>
            <w:rPr>
              <w:lang w:val="en-US" w:eastAsia="en-US" w:bidi="en-US"/>
              <w:ins w:id="437" w:author="Max Claire" w:date="2007-12-19T16:20:00Z"/>
            </w:rPr>
          </w:pPr>
          <w:ins w:id="434" w:author="Max Claire" w:date="2007-12-19T16:22:00Z">
            <w:r>
              <w:rPr>
                <w:lang w:val="en-US" w:eastAsia="en-US"/>
              </w:rPr>
              <w:t>Table</w:t>
            </w:r>
          </w:ins>
          <w:ins w:id="435" w:author="Max Claire" w:date="2007-12-19T16:20:00Z">
            <w:r>
              <w:rPr>
                <w:lang w:val="en-US" w:eastAsia="en-US"/>
              </w:rPr>
              <w:t xml:space="preserve"> 11.  Resolved Stellar Populations in Crowded Fields derived requirements</w:t>
              <w:tab/>
            </w:r>
          </w:ins>
          <w:hyperlink w:anchor="__RefHeading___Toc59700566">
            <w:ins w:id="436" w:author="Max Claire" w:date="2007-12-19T16:20:00Z">
              <w:r>
                <w:rPr>
                  <w:rStyle w:val="IndexLink"/>
                  <w:lang w:val="en-US" w:eastAsia="en-US"/>
                </w:rPr>
                <w:t>29</w:t>
              </w:r>
            </w:ins>
          </w:hyperlink>
        </w:p>
        <w:p>
          <w:pPr>
            <w:pStyle w:val="Contents1"/>
            <w:tabs>
              <w:tab w:val="clear" w:pos="720"/>
              <w:tab w:val="right" w:pos="9530" w:leader="dot"/>
            </w:tabs>
            <w:rPr>
              <w:lang w:val="en-US" w:eastAsia="en-US" w:bidi="en-US"/>
              <w:ins w:id="441" w:author="Max Claire" w:date="2007-12-19T16:20:00Z"/>
            </w:rPr>
          </w:pPr>
          <w:ins w:id="438" w:author="Max Claire" w:date="2007-12-19T16:22:00Z">
            <w:r>
              <w:rPr>
                <w:lang w:val="en-US" w:eastAsia="en-US"/>
              </w:rPr>
              <w:t>Table</w:t>
            </w:r>
          </w:ins>
          <w:ins w:id="439" w:author="Max Claire" w:date="2007-12-19T16:20:00Z">
            <w:r>
              <w:rPr>
                <w:lang w:val="en-US" w:eastAsia="en-US"/>
              </w:rPr>
              <w:t xml:space="preserve"> 12.  Debris Disks derived requirements</w:t>
              <w:tab/>
            </w:r>
          </w:ins>
          <w:hyperlink w:anchor="__RefHeading___Toc59700567">
            <w:ins w:id="440" w:author="Max Claire" w:date="2007-12-19T16:20:00Z">
              <w:r>
                <w:rPr>
                  <w:rStyle w:val="IndexLink"/>
                  <w:lang w:val="en-US" w:eastAsia="en-US"/>
                </w:rPr>
                <w:t>29</w:t>
              </w:r>
            </w:ins>
          </w:hyperlink>
        </w:p>
        <w:p>
          <w:pPr>
            <w:pStyle w:val="Contents1"/>
            <w:tabs>
              <w:tab w:val="clear" w:pos="720"/>
              <w:tab w:val="right" w:pos="9530" w:leader="dot"/>
            </w:tabs>
            <w:rPr>
              <w:lang w:val="en-US" w:eastAsia="en-US" w:bidi="en-US"/>
              <w:ins w:id="445" w:author="Max Claire" w:date="2007-12-19T16:20:00Z"/>
            </w:rPr>
          </w:pPr>
          <w:ins w:id="442" w:author="Max Claire" w:date="2007-12-19T16:22:00Z">
            <w:r>
              <w:rPr>
                <w:lang w:val="en-US" w:eastAsia="en-US"/>
              </w:rPr>
              <w:t>Table</w:t>
            </w:r>
          </w:ins>
          <w:ins w:id="443" w:author="Max Claire" w:date="2007-12-19T16:20:00Z">
            <w:r>
              <w:rPr>
                <w:lang w:val="en-US" w:eastAsia="en-US"/>
              </w:rPr>
              <w:t xml:space="preserve"> 13.  Young Stellar Objects derived requirements</w:t>
              <w:tab/>
            </w:r>
          </w:ins>
          <w:hyperlink w:anchor="__RefHeading___Toc59700568">
            <w:ins w:id="444" w:author="Max Claire" w:date="2007-12-19T16:20:00Z">
              <w:r>
                <w:rPr>
                  <w:rStyle w:val="IndexLink"/>
                  <w:lang w:val="en-US" w:eastAsia="en-US"/>
                </w:rPr>
                <w:t>29</w:t>
              </w:r>
            </w:ins>
          </w:hyperlink>
        </w:p>
        <w:p>
          <w:pPr>
            <w:pStyle w:val="Contents1"/>
            <w:tabs>
              <w:tab w:val="clear" w:pos="720"/>
              <w:tab w:val="right" w:pos="9530" w:leader="dot"/>
            </w:tabs>
            <w:rPr>
              <w:lang w:val="en-US" w:eastAsia="en-US" w:bidi="en-US"/>
              <w:ins w:id="449" w:author="Max Claire" w:date="2007-12-19T16:20:00Z"/>
            </w:rPr>
          </w:pPr>
          <w:ins w:id="446" w:author="Max Claire" w:date="2007-12-19T16:22:00Z">
            <w:r>
              <w:rPr>
                <w:lang w:val="en-US" w:eastAsia="en-US"/>
              </w:rPr>
              <w:t>Table</w:t>
            </w:r>
          </w:ins>
          <w:ins w:id="447" w:author="Max Claire" w:date="2007-12-19T16:20:00Z">
            <w:r>
              <w:rPr>
                <w:lang w:val="en-US" w:eastAsia="en-US"/>
              </w:rPr>
              <w:t xml:space="preserve"> 14. Asteroid size, shape, and composition derived requirements</w:t>
              <w:tab/>
            </w:r>
          </w:ins>
          <w:hyperlink w:anchor="__RefHeading___Toc59700569">
            <w:ins w:id="448" w:author="Max Claire" w:date="2007-12-19T16:20:00Z">
              <w:r>
                <w:rPr>
                  <w:rStyle w:val="IndexLink"/>
                  <w:lang w:val="en-US" w:eastAsia="en-US"/>
                </w:rPr>
                <w:t>30</w:t>
              </w:r>
            </w:ins>
          </w:hyperlink>
        </w:p>
        <w:p>
          <w:pPr>
            <w:pStyle w:val="Contents1"/>
            <w:tabs>
              <w:tab w:val="clear" w:pos="720"/>
              <w:tab w:val="right" w:pos="9530" w:leader="dot"/>
            </w:tabs>
            <w:rPr>
              <w:lang w:val="en-US" w:eastAsia="en-US" w:bidi="en-US"/>
              <w:ins w:id="453" w:author="Max Claire" w:date="2007-12-19T16:20:00Z"/>
            </w:rPr>
          </w:pPr>
          <w:ins w:id="450" w:author="Max Claire" w:date="2007-12-19T16:22:00Z">
            <w:r>
              <w:rPr>
                <w:lang w:val="en-US" w:eastAsia="en-US"/>
              </w:rPr>
              <w:t>Table</w:t>
            </w:r>
          </w:ins>
          <w:ins w:id="451" w:author="Max Claire" w:date="2007-12-19T16:20:00Z">
            <w:r>
              <w:rPr>
                <w:lang w:val="en-US" w:eastAsia="en-US"/>
              </w:rPr>
              <w:t xml:space="preserve"> 15. Moons of giant planets derived requirements</w:t>
              <w:tab/>
            </w:r>
          </w:ins>
          <w:hyperlink w:anchor="__RefHeading___Toc59700570">
            <w:ins w:id="452" w:author="Max Claire" w:date="2007-12-19T16:20:00Z">
              <w:r>
                <w:rPr>
                  <w:rStyle w:val="IndexLink"/>
                  <w:lang w:val="en-US" w:eastAsia="en-US"/>
                </w:rPr>
                <w:t>31</w:t>
              </w:r>
            </w:ins>
          </w:hyperlink>
        </w:p>
        <w:p>
          <w:pPr>
            <w:pStyle w:val="Contents1"/>
            <w:tabs>
              <w:tab w:val="clear" w:pos="720"/>
              <w:tab w:val="right" w:pos="9530" w:leader="dot"/>
            </w:tabs>
            <w:rPr>
              <w:lang w:val="en-US" w:eastAsia="en-US" w:bidi="en-US"/>
              <w:ins w:id="457" w:author="Max Claire" w:date="2007-12-19T16:20:00Z"/>
            </w:rPr>
          </w:pPr>
          <w:ins w:id="454" w:author="Max Claire" w:date="2007-12-19T16:22:00Z">
            <w:r>
              <w:rPr>
                <w:lang w:val="en-US" w:eastAsia="en-US"/>
              </w:rPr>
              <w:t>Table</w:t>
            </w:r>
          </w:ins>
          <w:ins w:id="455" w:author="Max Claire" w:date="2007-12-19T16:20:00Z">
            <w:r>
              <w:rPr>
                <w:lang w:val="en-US" w:eastAsia="en-US"/>
              </w:rPr>
              <w:t xml:space="preserve"> 16. Ice Giants derived requirements</w:t>
              <w:tab/>
            </w:r>
          </w:ins>
          <w:hyperlink w:anchor="__RefHeading___Toc59700571">
            <w:ins w:id="456" w:author="Max Claire" w:date="2007-12-19T16:20:00Z">
              <w:r>
                <w:rPr>
                  <w:rStyle w:val="IndexLink"/>
                  <w:lang w:val="en-US" w:eastAsia="en-US"/>
                </w:rPr>
                <w:t>33</w:t>
              </w:r>
            </w:ins>
          </w:hyperlink>
        </w:p>
        <w:p>
          <w:pPr>
            <w:pStyle w:val="Contents1"/>
            <w:tabs>
              <w:tab w:val="clear" w:pos="720"/>
              <w:tab w:val="right" w:pos="9530" w:leader="dot"/>
            </w:tabs>
            <w:rPr>
              <w:lang w:val="en-US" w:eastAsia="en-US" w:bidi="en-US"/>
              <w:ins w:id="461" w:author="Max Claire" w:date="2007-12-19T16:20:00Z"/>
            </w:rPr>
          </w:pPr>
          <w:ins w:id="458" w:author="Max Claire" w:date="2007-12-19T16:22:00Z">
            <w:r>
              <w:rPr>
                <w:lang w:val="en-US" w:eastAsia="en-US"/>
              </w:rPr>
              <w:t>Table</w:t>
            </w:r>
          </w:ins>
          <w:ins w:id="459" w:author="Max Claire" w:date="2007-12-19T16:20:00Z">
            <w:r>
              <w:rPr>
                <w:lang w:val="en-US" w:eastAsia="en-US"/>
              </w:rPr>
              <w:t xml:space="preserve"> 17. Alternate Science Observing Modes</w:t>
              <w:tab/>
            </w:r>
          </w:ins>
          <w:hyperlink w:anchor="__RefHeading___Toc59700572">
            <w:ins w:id="460" w:author="Max Claire" w:date="2007-12-19T16:20:00Z">
              <w:r>
                <w:rPr>
                  <w:rStyle w:val="IndexLink"/>
                  <w:lang w:val="en-US" w:eastAsia="en-US"/>
                </w:rPr>
                <w:t>35</w:t>
              </w:r>
            </w:ins>
          </w:hyperlink>
        </w:p>
        <w:p>
          <w:pPr>
            <w:pStyle w:val="Contents3"/>
            <w:tabs>
              <w:tab w:val="clear" w:pos="720"/>
              <w:tab w:val="left" w:pos="1200" w:leader="none"/>
              <w:tab w:val="right" w:pos="9530" w:leader="dot"/>
            </w:tabs>
            <w:rPr>
              <w:lang w:val="en-US" w:eastAsia="en-US" w:bidi="en-US"/>
              <w:ins w:id="466" w:author="Max Claire" w:date="2007-12-19T16:20:00Z"/>
            </w:rPr>
          </w:pPr>
          <w:ins w:id="462" w:author="Max Claire" w:date="2007-12-19T16:20:00Z">
            <w:r>
              <w:rPr>
                <w:lang w:val="en-US" w:eastAsia="en-US"/>
              </w:rPr>
              <w:t>6.1.3</w:t>
            </w:r>
          </w:ins>
          <w:ins w:id="463" w:author="Max Claire" w:date="2007-12-19T16:20:00Z">
            <w:r>
              <w:rPr>
                <w:lang w:val="en-US" w:eastAsia="en-US" w:bidi="en-US"/>
              </w:rPr>
              <w:tab/>
            </w:r>
          </w:ins>
          <w:ins w:id="464" w:author="Max Claire" w:date="2007-12-19T16:20:00Z">
            <w:r>
              <w:rPr>
                <w:lang w:val="en-US" w:eastAsia="en-US"/>
              </w:rPr>
              <w:t>Science Instrument Requirements</w:t>
              <w:tab/>
            </w:r>
          </w:ins>
          <w:hyperlink w:anchor="__RefHeading___Toc59700573">
            <w:ins w:id="465" w:author="Max Claire" w:date="2007-12-19T16:20:00Z">
              <w:r>
                <w:rPr>
                  <w:rStyle w:val="IndexLink"/>
                  <w:lang w:val="en-US" w:eastAsia="en-US"/>
                </w:rPr>
                <w:t>37</w:t>
              </w:r>
            </w:ins>
          </w:hyperlink>
        </w:p>
        <w:p>
          <w:pPr>
            <w:pStyle w:val="Contents1"/>
            <w:tabs>
              <w:tab w:val="clear" w:pos="720"/>
              <w:tab w:val="right" w:pos="9530" w:leader="dot"/>
            </w:tabs>
            <w:rPr>
              <w:lang w:val="en-US" w:eastAsia="en-US" w:bidi="en-US"/>
              <w:ins w:id="469" w:author="Max Claire" w:date="2007-12-19T16:20:00Z"/>
            </w:rPr>
          </w:pPr>
          <w:ins w:id="467" w:author="Max Claire" w:date="2007-12-19T16:20:00Z">
            <w:r>
              <w:rPr>
                <w:lang w:val="en-US" w:eastAsia="en-US"/>
              </w:rPr>
              <w:t>Table 18. Science Instrument Requirements</w:t>
              <w:tab/>
            </w:r>
          </w:ins>
          <w:hyperlink w:anchor="__RefHeading___Toc59700574">
            <w:ins w:id="468" w:author="Max Claire" w:date="2007-12-19T16:20:00Z">
              <w:r>
                <w:rPr>
                  <w:rStyle w:val="IndexLink"/>
                  <w:lang w:val="en-US" w:eastAsia="en-US"/>
                </w:rPr>
                <w:t>38</w:t>
              </w:r>
            </w:ins>
          </w:hyperlink>
        </w:p>
        <w:p>
          <w:pPr>
            <w:pStyle w:val="Contents3"/>
            <w:tabs>
              <w:tab w:val="clear" w:pos="720"/>
              <w:tab w:val="left" w:pos="1200" w:leader="none"/>
              <w:tab w:val="right" w:pos="9530" w:leader="dot"/>
            </w:tabs>
            <w:rPr>
              <w:lang w:val="en-US" w:eastAsia="en-US" w:bidi="en-US"/>
              <w:ins w:id="474" w:author="Max Claire" w:date="2007-12-19T16:20:00Z"/>
            </w:rPr>
          </w:pPr>
          <w:ins w:id="470" w:author="Max Claire" w:date="2007-12-19T16:20:00Z">
            <w:r>
              <w:rPr>
                <w:lang w:val="en-US" w:eastAsia="en-US"/>
              </w:rPr>
              <w:t>6.1.4</w:t>
            </w:r>
          </w:ins>
          <w:ins w:id="471" w:author="Max Claire" w:date="2007-12-19T16:20:00Z">
            <w:r>
              <w:rPr>
                <w:lang w:val="en-US" w:eastAsia="en-US" w:bidi="en-US"/>
              </w:rPr>
              <w:tab/>
            </w:r>
          </w:ins>
          <w:ins w:id="472" w:author="Max Claire" w:date="2007-12-19T16:20:00Z">
            <w:r>
              <w:rPr>
                <w:lang w:val="en-US" w:eastAsia="en-US"/>
              </w:rPr>
              <w:t>Science Operations Requirements</w:t>
              <w:tab/>
            </w:r>
          </w:ins>
          <w:hyperlink w:anchor="__RefHeading___Toc59700575">
            <w:ins w:id="473" w:author="Max Claire" w:date="2007-12-19T16:20:00Z">
              <w:r>
                <w:rPr>
                  <w:rStyle w:val="IndexLink"/>
                  <w:lang w:val="en-US" w:eastAsia="en-US"/>
                </w:rPr>
                <w:t>39</w:t>
              </w:r>
            </w:ins>
          </w:hyperlink>
        </w:p>
        <w:p>
          <w:pPr>
            <w:pStyle w:val="Contents1"/>
            <w:tabs>
              <w:tab w:val="clear" w:pos="720"/>
              <w:tab w:val="right" w:pos="9530" w:leader="dot"/>
            </w:tabs>
            <w:rPr>
              <w:lang w:val="en-US" w:eastAsia="en-US" w:bidi="en-US"/>
              <w:ins w:id="477" w:author="Max Claire" w:date="2007-12-19T16:20:00Z"/>
            </w:rPr>
          </w:pPr>
          <w:ins w:id="475" w:author="Max Claire" w:date="2007-12-19T16:20:00Z">
            <w:r>
              <w:rPr>
                <w:lang w:val="en-US" w:eastAsia="en-US"/>
              </w:rPr>
              <w:t>Table 19. Science Operations Requirements, Raw Data Quality</w:t>
              <w:tab/>
            </w:r>
          </w:ins>
          <w:hyperlink w:anchor="__RefHeading___Toc59700576">
            <w:ins w:id="476" w:author="Max Claire" w:date="2007-12-19T16:20:00Z">
              <w:r>
                <w:rPr>
                  <w:rStyle w:val="IndexLink"/>
                  <w:lang w:val="en-US" w:eastAsia="en-US"/>
                </w:rPr>
                <w:t>39</w:t>
              </w:r>
            </w:ins>
          </w:hyperlink>
        </w:p>
        <w:p>
          <w:pPr>
            <w:pStyle w:val="Contents1"/>
            <w:tabs>
              <w:tab w:val="clear" w:pos="720"/>
              <w:tab w:val="right" w:pos="9530" w:leader="dot"/>
            </w:tabs>
            <w:rPr>
              <w:lang w:val="en-US" w:eastAsia="en-US" w:bidi="en-US"/>
              <w:ins w:id="480" w:author="Max Claire" w:date="2007-12-19T16:20:00Z"/>
            </w:rPr>
          </w:pPr>
          <w:ins w:id="478" w:author="Max Claire" w:date="2007-12-19T16:20:00Z">
            <w:r>
              <w:rPr>
                <w:lang w:val="en-US" w:eastAsia="en-US"/>
              </w:rPr>
              <w:t>Table 20. Science Operations Requirements, Data Products Quality</w:t>
              <w:tab/>
            </w:r>
          </w:ins>
          <w:hyperlink w:anchor="__RefHeading___Toc59700577">
            <w:ins w:id="479" w:author="Max Claire" w:date="2007-12-19T16:20:00Z">
              <w:r>
                <w:rPr>
                  <w:rStyle w:val="IndexLink"/>
                  <w:lang w:val="en-US" w:eastAsia="en-US"/>
                </w:rPr>
                <w:t>41</w:t>
              </w:r>
            </w:ins>
          </w:hyperlink>
        </w:p>
        <w:p>
          <w:pPr>
            <w:pStyle w:val="Contents1"/>
            <w:tabs>
              <w:tab w:val="clear" w:pos="720"/>
              <w:tab w:val="right" w:pos="9530" w:leader="dot"/>
            </w:tabs>
            <w:rPr>
              <w:lang w:val="en-US" w:eastAsia="en-US" w:bidi="en-US"/>
              <w:ins w:id="483" w:author="Max Claire" w:date="2007-12-19T16:20:00Z"/>
            </w:rPr>
          </w:pPr>
          <w:ins w:id="481" w:author="Max Claire" w:date="2007-12-19T16:20:00Z">
            <w:r>
              <w:rPr>
                <w:lang w:val="en-US" w:eastAsia="en-US"/>
              </w:rPr>
              <w:t>Table 21. Science Operations Requirements, Archiving and Retrieval</w:t>
              <w:tab/>
            </w:r>
          </w:ins>
          <w:hyperlink w:anchor="__RefHeading___Toc59700578">
            <w:ins w:id="482" w:author="Max Claire" w:date="2007-12-19T16:20:00Z">
              <w:r>
                <w:rPr>
                  <w:rStyle w:val="IndexLink"/>
                  <w:lang w:val="en-US" w:eastAsia="en-US"/>
                </w:rPr>
                <w:t>42</w:t>
              </w:r>
            </w:ins>
          </w:hyperlink>
        </w:p>
        <w:p>
          <w:pPr>
            <w:pStyle w:val="Contents2"/>
            <w:tabs>
              <w:tab w:val="clear" w:pos="720"/>
              <w:tab w:val="left" w:pos="780" w:leader="none"/>
              <w:tab w:val="right" w:pos="9530" w:leader="dot"/>
            </w:tabs>
            <w:rPr>
              <w:lang w:val="en-US" w:eastAsia="en-US" w:bidi="en-US"/>
              <w:ins w:id="488" w:author="Max Claire" w:date="2007-12-19T16:20:00Z"/>
            </w:rPr>
          </w:pPr>
          <w:ins w:id="484" w:author="Max Claire" w:date="2007-12-19T16:20:00Z">
            <w:r>
              <w:rPr>
                <w:lang w:val="en-US" w:eastAsia="en-US"/>
              </w:rPr>
              <w:t>6.2</w:t>
            </w:r>
          </w:ins>
          <w:ins w:id="485" w:author="Max Claire" w:date="2007-12-19T16:20:00Z">
            <w:r>
              <w:rPr>
                <w:lang w:val="en-US" w:eastAsia="en-US" w:bidi="en-US"/>
              </w:rPr>
              <w:tab/>
            </w:r>
          </w:ins>
          <w:ins w:id="486" w:author="Max Claire" w:date="2007-12-19T16:20:00Z">
            <w:r>
              <w:rPr>
                <w:lang w:val="en-US" w:eastAsia="en-US"/>
              </w:rPr>
              <w:t>Observatory Overall Requirements</w:t>
              <w:tab/>
            </w:r>
          </w:ins>
          <w:hyperlink w:anchor="__RefHeading___Toc59700579">
            <w:ins w:id="487" w:author="Max Claire" w:date="2007-12-19T16:20:00Z">
              <w:r>
                <w:rPr>
                  <w:rStyle w:val="IndexLink"/>
                  <w:lang w:val="en-US" w:eastAsia="en-US"/>
                </w:rPr>
                <w:t>43</w:t>
              </w:r>
            </w:ins>
          </w:hyperlink>
        </w:p>
        <w:p>
          <w:pPr>
            <w:pStyle w:val="Contents3"/>
            <w:tabs>
              <w:tab w:val="clear" w:pos="720"/>
              <w:tab w:val="left" w:pos="1200" w:leader="none"/>
              <w:tab w:val="right" w:pos="9530" w:leader="dot"/>
            </w:tabs>
            <w:rPr>
              <w:lang w:val="en-US" w:eastAsia="en-US" w:bidi="en-US"/>
              <w:ins w:id="493" w:author="Max Claire" w:date="2007-12-19T16:20:00Z"/>
            </w:rPr>
          </w:pPr>
          <w:ins w:id="489" w:author="Max Claire" w:date="2007-12-19T16:20:00Z">
            <w:r>
              <w:rPr>
                <w:lang w:val="en-US" w:eastAsia="en-US"/>
              </w:rPr>
              <w:t>6.2.1</w:t>
            </w:r>
          </w:ins>
          <w:ins w:id="490" w:author="Max Claire" w:date="2007-12-19T16:20:00Z">
            <w:r>
              <w:rPr>
                <w:lang w:val="en-US" w:eastAsia="en-US" w:bidi="en-US"/>
              </w:rPr>
              <w:tab/>
            </w:r>
          </w:ins>
          <w:ins w:id="491" w:author="Max Claire" w:date="2007-12-19T16:20:00Z">
            <w:r>
              <w:rPr>
                <w:lang w:val="en-US" w:eastAsia="en-US"/>
              </w:rPr>
              <w:t>Purpose and Objectives</w:t>
              <w:tab/>
            </w:r>
          </w:ins>
          <w:hyperlink w:anchor="__RefHeading___Toc59700580">
            <w:ins w:id="492" w:author="Max Claire" w:date="2007-12-19T16:20:00Z">
              <w:r>
                <w:rPr>
                  <w:rStyle w:val="IndexLink"/>
                  <w:lang w:val="en-US" w:eastAsia="en-US"/>
                </w:rPr>
                <w:t>43</w:t>
              </w:r>
            </w:ins>
          </w:hyperlink>
        </w:p>
        <w:p>
          <w:pPr>
            <w:pStyle w:val="Contents3"/>
            <w:tabs>
              <w:tab w:val="clear" w:pos="720"/>
              <w:tab w:val="left" w:pos="1200" w:leader="none"/>
              <w:tab w:val="right" w:pos="9530" w:leader="dot"/>
            </w:tabs>
            <w:rPr>
              <w:lang w:val="en-US" w:eastAsia="en-US" w:bidi="en-US"/>
              <w:ins w:id="498" w:author="Max Claire" w:date="2007-12-19T16:20:00Z"/>
            </w:rPr>
          </w:pPr>
          <w:ins w:id="494" w:author="Max Claire" w:date="2007-12-19T16:20:00Z">
            <w:r>
              <w:rPr>
                <w:lang w:val="en-US" w:eastAsia="en-US"/>
              </w:rPr>
              <w:t>6.2.2</w:t>
            </w:r>
          </w:ins>
          <w:ins w:id="495" w:author="Max Claire" w:date="2007-12-19T16:20:00Z">
            <w:r>
              <w:rPr>
                <w:lang w:val="en-US" w:eastAsia="en-US" w:bidi="en-US"/>
              </w:rPr>
              <w:tab/>
            </w:r>
          </w:ins>
          <w:ins w:id="496" w:author="Max Claire" w:date="2007-12-19T16:20:00Z">
            <w:r>
              <w:rPr>
                <w:lang w:val="en-US" w:eastAsia="en-US"/>
              </w:rPr>
              <w:t>Facility Requirements</w:t>
              <w:tab/>
            </w:r>
          </w:ins>
          <w:hyperlink w:anchor="__RefHeading___Toc59700581">
            <w:ins w:id="497" w:author="Max Claire" w:date="2007-12-19T16:20:00Z">
              <w:r>
                <w:rPr>
                  <w:rStyle w:val="IndexLink"/>
                  <w:lang w:val="en-US" w:eastAsia="en-US"/>
                </w:rPr>
                <w:t>43</w:t>
              </w:r>
            </w:ins>
          </w:hyperlink>
        </w:p>
        <w:p>
          <w:pPr>
            <w:pStyle w:val="Contents1"/>
            <w:tabs>
              <w:tab w:val="clear" w:pos="720"/>
              <w:tab w:val="right" w:pos="9530" w:leader="dot"/>
            </w:tabs>
            <w:rPr>
              <w:lang w:val="en-US" w:eastAsia="en-US" w:bidi="en-US"/>
              <w:ins w:id="501" w:author="Max Claire" w:date="2007-12-19T16:20:00Z"/>
            </w:rPr>
          </w:pPr>
          <w:ins w:id="499" w:author="Max Claire" w:date="2007-12-19T16:20:00Z">
            <w:r>
              <w:rPr>
                <w:lang w:val="en-US" w:eastAsia="en-US"/>
              </w:rPr>
              <w:t>Table 21. Facility Requirements</w:t>
              <w:tab/>
            </w:r>
          </w:ins>
          <w:hyperlink w:anchor="__RefHeading___Toc59700582">
            <w:ins w:id="500" w:author="Max Claire" w:date="2007-12-19T16:20:00Z">
              <w:r>
                <w:rPr>
                  <w:rStyle w:val="IndexLink"/>
                  <w:lang w:val="en-US" w:eastAsia="en-US"/>
                </w:rPr>
                <w:t>43</w:t>
              </w:r>
            </w:ins>
          </w:hyperlink>
        </w:p>
        <w:p>
          <w:pPr>
            <w:pStyle w:val="Contents3"/>
            <w:tabs>
              <w:tab w:val="clear" w:pos="720"/>
              <w:tab w:val="left" w:pos="1200" w:leader="none"/>
              <w:tab w:val="right" w:pos="9530" w:leader="dot"/>
            </w:tabs>
            <w:rPr>
              <w:lang w:val="en-US" w:eastAsia="en-US" w:bidi="en-US"/>
              <w:ins w:id="506" w:author="Max Claire" w:date="2007-12-19T16:20:00Z"/>
            </w:rPr>
          </w:pPr>
          <w:ins w:id="502" w:author="Max Claire" w:date="2007-12-19T16:20:00Z">
            <w:r>
              <w:rPr>
                <w:lang w:val="en-US" w:eastAsia="en-US"/>
              </w:rPr>
              <w:t>6.2.3</w:t>
            </w:r>
          </w:ins>
          <w:ins w:id="503" w:author="Max Claire" w:date="2007-12-19T16:20:00Z">
            <w:r>
              <w:rPr>
                <w:lang w:val="en-US" w:eastAsia="en-US" w:bidi="en-US"/>
              </w:rPr>
              <w:tab/>
            </w:r>
          </w:ins>
          <w:ins w:id="504" w:author="Max Claire" w:date="2007-12-19T16:20:00Z">
            <w:r>
              <w:rPr>
                <w:lang w:val="en-US" w:eastAsia="en-US"/>
              </w:rPr>
              <w:t>Telescope and Dome Environment Requirements:</w:t>
              <w:tab/>
            </w:r>
          </w:ins>
          <w:hyperlink w:anchor="__RefHeading___Toc59700583">
            <w:ins w:id="505" w:author="Max Claire" w:date="2007-12-19T16:20:00Z">
              <w:r>
                <w:rPr>
                  <w:rStyle w:val="IndexLink"/>
                  <w:lang w:val="en-US" w:eastAsia="en-US"/>
                </w:rPr>
                <w:t>46</w:t>
              </w:r>
            </w:ins>
          </w:hyperlink>
        </w:p>
        <w:p>
          <w:pPr>
            <w:pStyle w:val="Contents1"/>
            <w:tabs>
              <w:tab w:val="clear" w:pos="720"/>
              <w:tab w:val="right" w:pos="9530" w:leader="dot"/>
            </w:tabs>
            <w:rPr>
              <w:lang w:val="en-US" w:eastAsia="en-US" w:bidi="en-US"/>
              <w:ins w:id="509" w:author="Max Claire" w:date="2007-12-19T16:20:00Z"/>
            </w:rPr>
          </w:pPr>
          <w:ins w:id="507" w:author="Max Claire" w:date="2007-12-19T16:20:00Z">
            <w:r>
              <w:rPr>
                <w:lang w:val="en-US" w:eastAsia="en-US"/>
              </w:rPr>
              <w:t>Table 22. Telescope and Done Environment Requirements</w:t>
              <w:tab/>
            </w:r>
          </w:ins>
          <w:hyperlink w:anchor="__RefHeading___Toc59700584">
            <w:ins w:id="508" w:author="Max Claire" w:date="2007-12-19T16:20:00Z">
              <w:r>
                <w:rPr>
                  <w:rStyle w:val="IndexLink"/>
                  <w:lang w:val="en-US" w:eastAsia="en-US"/>
                </w:rPr>
                <w:t>46</w:t>
              </w:r>
            </w:ins>
          </w:hyperlink>
        </w:p>
        <w:p>
          <w:pPr>
            <w:pStyle w:val="Contents3"/>
            <w:tabs>
              <w:tab w:val="clear" w:pos="720"/>
              <w:tab w:val="left" w:pos="1200" w:leader="none"/>
              <w:tab w:val="right" w:pos="9530" w:leader="dot"/>
            </w:tabs>
            <w:rPr>
              <w:lang w:val="en-US" w:eastAsia="en-US" w:bidi="en-US"/>
              <w:ins w:id="514" w:author="Max Claire" w:date="2007-12-19T16:20:00Z"/>
            </w:rPr>
          </w:pPr>
          <w:ins w:id="510" w:author="Max Claire" w:date="2007-12-19T16:20:00Z">
            <w:r>
              <w:rPr>
                <w:lang w:val="en-US" w:eastAsia="en-US"/>
              </w:rPr>
              <w:t>6.2.4</w:t>
            </w:r>
          </w:ins>
          <w:ins w:id="511" w:author="Max Claire" w:date="2007-12-19T16:20:00Z">
            <w:r>
              <w:rPr>
                <w:lang w:val="en-US" w:eastAsia="en-US" w:bidi="en-US"/>
              </w:rPr>
              <w:tab/>
            </w:r>
          </w:ins>
          <w:ins w:id="512" w:author="Max Claire" w:date="2007-12-19T16:20:00Z">
            <w:r>
              <w:rPr>
                <w:lang w:val="en-US" w:eastAsia="en-US"/>
              </w:rPr>
              <w:t>Observatory Science Instrument Requirements</w:t>
              <w:tab/>
            </w:r>
          </w:ins>
          <w:hyperlink w:anchor="__RefHeading___Toc59700585">
            <w:ins w:id="513" w:author="Max Claire" w:date="2007-12-19T16:20:00Z">
              <w:r>
                <w:rPr>
                  <w:rStyle w:val="IndexLink"/>
                  <w:lang w:val="en-US" w:eastAsia="en-US"/>
                </w:rPr>
                <w:t>48</w:t>
              </w:r>
            </w:ins>
          </w:hyperlink>
        </w:p>
        <w:p>
          <w:pPr>
            <w:pStyle w:val="Contents1"/>
            <w:tabs>
              <w:tab w:val="clear" w:pos="720"/>
              <w:tab w:val="right" w:pos="9530" w:leader="dot"/>
            </w:tabs>
            <w:rPr>
              <w:lang w:val="en-US" w:eastAsia="en-US" w:bidi="en-US"/>
              <w:ins w:id="517" w:author="Max Claire" w:date="2007-12-19T16:20:00Z"/>
            </w:rPr>
          </w:pPr>
          <w:ins w:id="515" w:author="Max Claire" w:date="2007-12-19T16:20:00Z">
            <w:r>
              <w:rPr>
                <w:lang w:val="en-US" w:eastAsia="en-US"/>
              </w:rPr>
              <w:t>Table 23. Observatory Science Instrument Requirements</w:t>
              <w:tab/>
            </w:r>
          </w:ins>
          <w:hyperlink w:anchor="__RefHeading___Toc59700586">
            <w:ins w:id="516" w:author="Max Claire" w:date="2007-12-19T16:20:00Z">
              <w:r>
                <w:rPr>
                  <w:rStyle w:val="IndexLink"/>
                  <w:lang w:val="en-US" w:eastAsia="en-US"/>
                </w:rPr>
                <w:t>48</w:t>
              </w:r>
            </w:ins>
          </w:hyperlink>
        </w:p>
        <w:p>
          <w:pPr>
            <w:pStyle w:val="Contents3"/>
            <w:tabs>
              <w:tab w:val="clear" w:pos="720"/>
              <w:tab w:val="left" w:pos="1200" w:leader="none"/>
              <w:tab w:val="right" w:pos="9530" w:leader="dot"/>
            </w:tabs>
            <w:rPr>
              <w:lang w:val="en-US" w:eastAsia="en-US" w:bidi="en-US"/>
              <w:ins w:id="522" w:author="Max Claire" w:date="2007-12-19T16:20:00Z"/>
            </w:rPr>
          </w:pPr>
          <w:ins w:id="518" w:author="Max Claire" w:date="2007-12-19T16:20:00Z">
            <w:r>
              <w:rPr>
                <w:lang w:val="en-US" w:eastAsia="en-US"/>
              </w:rPr>
              <w:t>6.2.5</w:t>
            </w:r>
          </w:ins>
          <w:ins w:id="519" w:author="Max Claire" w:date="2007-12-19T16:20:00Z">
            <w:r>
              <w:rPr>
                <w:lang w:val="en-US" w:eastAsia="en-US" w:bidi="en-US"/>
              </w:rPr>
              <w:tab/>
            </w:r>
          </w:ins>
          <w:ins w:id="520" w:author="Max Claire" w:date="2007-12-19T16:20:00Z">
            <w:r>
              <w:rPr>
                <w:lang w:val="en-US" w:eastAsia="en-US"/>
              </w:rPr>
              <w:t>Observatory Operational Requirements</w:t>
              <w:tab/>
            </w:r>
          </w:ins>
          <w:hyperlink w:anchor="__RefHeading___Toc59700587">
            <w:ins w:id="521" w:author="Max Claire" w:date="2007-12-19T16:20:00Z">
              <w:r>
                <w:rPr>
                  <w:rStyle w:val="IndexLink"/>
                  <w:lang w:val="en-US" w:eastAsia="en-US"/>
                </w:rPr>
                <w:t>49</w:t>
              </w:r>
            </w:ins>
          </w:hyperlink>
        </w:p>
        <w:p>
          <w:pPr>
            <w:pStyle w:val="Contents1"/>
            <w:tabs>
              <w:tab w:val="clear" w:pos="720"/>
              <w:tab w:val="right" w:pos="9530" w:leader="dot"/>
            </w:tabs>
            <w:rPr>
              <w:lang w:val="en-US" w:eastAsia="en-US" w:bidi="en-US"/>
              <w:ins w:id="525" w:author="Max Claire" w:date="2007-12-19T16:20:00Z"/>
            </w:rPr>
          </w:pPr>
          <w:ins w:id="523" w:author="Max Claire" w:date="2007-12-19T16:20:00Z">
            <w:r>
              <w:rPr>
                <w:lang w:val="en-US" w:eastAsia="en-US"/>
              </w:rPr>
              <w:t>Table 24. Observatory Operational Requirements</w:t>
              <w:tab/>
            </w:r>
          </w:ins>
          <w:hyperlink w:anchor="__RefHeading___Toc59700588">
            <w:ins w:id="524" w:author="Max Claire" w:date="2007-12-19T16:20:00Z">
              <w:r>
                <w:rPr>
                  <w:rStyle w:val="IndexLink"/>
                  <w:lang w:val="en-US" w:eastAsia="en-US"/>
                </w:rPr>
                <w:t>49</w:t>
              </w:r>
            </w:ins>
          </w:hyperlink>
        </w:p>
        <w:p>
          <w:pPr>
            <w:pStyle w:val="Contents3"/>
            <w:tabs>
              <w:tab w:val="clear" w:pos="720"/>
              <w:tab w:val="left" w:pos="1200" w:leader="none"/>
              <w:tab w:val="right" w:pos="9530" w:leader="dot"/>
            </w:tabs>
            <w:rPr>
              <w:lang w:val="en-US" w:eastAsia="en-US" w:bidi="en-US"/>
              <w:ins w:id="530" w:author="Max Claire" w:date="2007-12-19T16:20:00Z"/>
            </w:rPr>
          </w:pPr>
          <w:ins w:id="526" w:author="Max Claire" w:date="2007-12-19T16:20:00Z">
            <w:r>
              <w:rPr>
                <w:lang w:val="en-US" w:eastAsia="en-US"/>
              </w:rPr>
              <w:t>6.2.6</w:t>
            </w:r>
          </w:ins>
          <w:ins w:id="527" w:author="Max Claire" w:date="2007-12-19T16:20:00Z">
            <w:r>
              <w:rPr>
                <w:lang w:val="en-US" w:eastAsia="en-US" w:bidi="en-US"/>
              </w:rPr>
              <w:tab/>
            </w:r>
          </w:ins>
          <w:ins w:id="528" w:author="Max Claire" w:date="2007-12-19T16:20:00Z">
            <w:r>
              <w:rPr>
                <w:lang w:val="en-US" w:eastAsia="en-US"/>
              </w:rPr>
              <w:t>Observatory Implementation Requirements</w:t>
              <w:tab/>
            </w:r>
          </w:ins>
          <w:hyperlink w:anchor="__RefHeading___Toc59700589">
            <w:ins w:id="529" w:author="Max Claire" w:date="2007-12-19T16:20:00Z">
              <w:r>
                <w:rPr>
                  <w:rStyle w:val="IndexLink"/>
                  <w:lang w:val="en-US" w:eastAsia="en-US"/>
                </w:rPr>
                <w:t>51</w:t>
              </w:r>
            </w:ins>
          </w:hyperlink>
        </w:p>
        <w:p>
          <w:pPr>
            <w:pStyle w:val="Contents1"/>
            <w:tabs>
              <w:tab w:val="clear" w:pos="720"/>
              <w:tab w:val="right" w:pos="9530" w:leader="dot"/>
            </w:tabs>
            <w:rPr>
              <w:lang w:val="en-US" w:eastAsia="en-US" w:bidi="en-US"/>
              <w:ins w:id="533" w:author="Max Claire" w:date="2007-12-19T16:20:00Z"/>
            </w:rPr>
          </w:pPr>
          <w:ins w:id="531" w:author="Max Claire" w:date="2007-12-19T16:20:00Z">
            <w:r>
              <w:rPr>
                <w:lang w:val="en-US" w:eastAsia="en-US"/>
              </w:rPr>
              <w:t>Table 25. Observatory Implementation Requirements</w:t>
              <w:tab/>
            </w:r>
          </w:ins>
          <w:hyperlink w:anchor="__RefHeading___Toc59700590">
            <w:ins w:id="532" w:author="Max Claire" w:date="2007-12-19T16:20:00Z">
              <w:r>
                <w:rPr>
                  <w:rStyle w:val="IndexLink"/>
                  <w:lang w:val="en-US" w:eastAsia="en-US"/>
                </w:rPr>
                <w:t>51</w:t>
              </w:r>
            </w:ins>
          </w:hyperlink>
        </w:p>
        <w:p>
          <w:pPr>
            <w:pStyle w:val="Contents1"/>
            <w:tabs>
              <w:tab w:val="clear" w:pos="720"/>
              <w:tab w:val="left" w:pos="360" w:leader="none"/>
              <w:tab w:val="right" w:pos="9530" w:leader="dot"/>
            </w:tabs>
            <w:rPr>
              <w:lang w:val="en-US" w:eastAsia="en-US" w:bidi="en-US"/>
              <w:ins w:id="538" w:author="Max Claire" w:date="2007-12-19T16:20:00Z"/>
            </w:rPr>
          </w:pPr>
          <w:ins w:id="534" w:author="Max Claire" w:date="2007-12-19T16:20:00Z">
            <w:r>
              <w:rPr>
                <w:lang w:val="en-US" w:eastAsia="en-US"/>
              </w:rPr>
              <w:t>7</w:t>
            </w:r>
          </w:ins>
          <w:ins w:id="535" w:author="Max Claire" w:date="2007-12-19T16:20:00Z">
            <w:r>
              <w:rPr>
                <w:lang w:val="en-US" w:eastAsia="en-US" w:bidi="en-US"/>
              </w:rPr>
              <w:tab/>
            </w:r>
          </w:ins>
          <w:ins w:id="536" w:author="Max Claire" w:date="2007-12-19T16:20:00Z">
            <w:r>
              <w:rPr>
                <w:lang w:val="en-US" w:eastAsia="en-US"/>
              </w:rPr>
              <w:t>Optical Requirements</w:t>
              <w:tab/>
            </w:r>
          </w:ins>
          <w:hyperlink w:anchor="__RefHeading___Toc59700591">
            <w:ins w:id="537" w:author="Max Claire" w:date="2007-12-19T16:20:00Z">
              <w:r>
                <w:rPr>
                  <w:rStyle w:val="IndexLink"/>
                  <w:lang w:val="en-US" w:eastAsia="en-US"/>
                </w:rPr>
                <w:t>52</w:t>
              </w:r>
            </w:ins>
          </w:hyperlink>
        </w:p>
        <w:p>
          <w:pPr>
            <w:pStyle w:val="Contents2"/>
            <w:tabs>
              <w:tab w:val="clear" w:pos="720"/>
              <w:tab w:val="left" w:pos="780" w:leader="none"/>
              <w:tab w:val="right" w:pos="9530" w:leader="dot"/>
            </w:tabs>
            <w:rPr>
              <w:lang w:val="en-US" w:eastAsia="en-US" w:bidi="en-US"/>
              <w:ins w:id="543" w:author="Max Claire" w:date="2007-12-19T16:20:00Z"/>
            </w:rPr>
          </w:pPr>
          <w:ins w:id="539" w:author="Max Claire" w:date="2007-12-19T16:20:00Z">
            <w:r>
              <w:rPr>
                <w:lang w:val="en-US" w:eastAsia="en-US"/>
              </w:rPr>
              <w:t>7.1</w:t>
            </w:r>
          </w:ins>
          <w:ins w:id="540" w:author="Max Claire" w:date="2007-12-19T16:20:00Z">
            <w:r>
              <w:rPr>
                <w:lang w:val="en-US" w:eastAsia="en-US" w:bidi="en-US"/>
              </w:rPr>
              <w:tab/>
            </w:r>
          </w:ins>
          <w:ins w:id="541" w:author="Max Claire" w:date="2007-12-19T16:20:00Z">
            <w:r>
              <w:rPr>
                <w:lang w:val="en-US" w:eastAsia="en-US"/>
              </w:rPr>
              <w:t>Purpose and Objectives</w:t>
              <w:tab/>
            </w:r>
          </w:ins>
          <w:hyperlink w:anchor="__RefHeading___Toc59700592">
            <w:ins w:id="542" w:author="Max Claire" w:date="2007-12-19T16:20:00Z">
              <w:r>
                <w:rPr>
                  <w:rStyle w:val="IndexLink"/>
                  <w:lang w:val="en-US" w:eastAsia="en-US"/>
                </w:rPr>
                <w:t>52</w:t>
              </w:r>
            </w:ins>
          </w:hyperlink>
        </w:p>
        <w:p>
          <w:pPr>
            <w:pStyle w:val="Contents2"/>
            <w:tabs>
              <w:tab w:val="clear" w:pos="720"/>
              <w:tab w:val="left" w:pos="780" w:leader="none"/>
              <w:tab w:val="right" w:pos="9530" w:leader="dot"/>
            </w:tabs>
            <w:rPr>
              <w:lang w:val="en-US" w:eastAsia="en-US" w:bidi="en-US"/>
              <w:ins w:id="548" w:author="Max Claire" w:date="2007-12-19T16:20:00Z"/>
            </w:rPr>
          </w:pPr>
          <w:ins w:id="544" w:author="Max Claire" w:date="2007-12-19T16:20:00Z">
            <w:r>
              <w:rPr>
                <w:lang w:val="en-US" w:eastAsia="en-US"/>
              </w:rPr>
              <w:t>7.2</w:t>
            </w:r>
          </w:ins>
          <w:ins w:id="545" w:author="Max Claire" w:date="2007-12-19T16:20:00Z">
            <w:r>
              <w:rPr>
                <w:lang w:val="en-US" w:eastAsia="en-US" w:bidi="en-US"/>
              </w:rPr>
              <w:tab/>
            </w:r>
          </w:ins>
          <w:ins w:id="546" w:author="Max Claire" w:date="2007-12-19T16:20:00Z">
            <w:r>
              <w:rPr>
                <w:lang w:val="en-US" w:eastAsia="en-US"/>
              </w:rPr>
              <w:t>Performance Requirements</w:t>
              <w:tab/>
            </w:r>
          </w:ins>
          <w:hyperlink w:anchor="__RefHeading___Toc59700593">
            <w:ins w:id="547" w:author="Max Claire" w:date="2007-12-19T16:20:00Z">
              <w:r>
                <w:rPr>
                  <w:rStyle w:val="IndexLink"/>
                  <w:lang w:val="en-US" w:eastAsia="en-US"/>
                </w:rPr>
                <w:t>52</w:t>
              </w:r>
            </w:ins>
          </w:hyperlink>
        </w:p>
        <w:p>
          <w:pPr>
            <w:pStyle w:val="Contents2"/>
            <w:tabs>
              <w:tab w:val="clear" w:pos="720"/>
              <w:tab w:val="left" w:pos="780" w:leader="none"/>
              <w:tab w:val="right" w:pos="9530" w:leader="dot"/>
            </w:tabs>
            <w:rPr>
              <w:lang w:val="en-US" w:eastAsia="en-US" w:bidi="en-US"/>
              <w:ins w:id="553" w:author="Max Claire" w:date="2007-12-19T16:20:00Z"/>
            </w:rPr>
          </w:pPr>
          <w:ins w:id="549" w:author="Max Claire" w:date="2007-12-19T16:20:00Z">
            <w:r>
              <w:rPr>
                <w:lang w:val="en-US" w:eastAsia="en-US"/>
              </w:rPr>
              <w:t>7.3</w:t>
            </w:r>
          </w:ins>
          <w:ins w:id="550" w:author="Max Claire" w:date="2007-12-19T16:20:00Z">
            <w:r>
              <w:rPr>
                <w:lang w:val="en-US" w:eastAsia="en-US" w:bidi="en-US"/>
              </w:rPr>
              <w:tab/>
            </w:r>
          </w:ins>
          <w:ins w:id="551" w:author="Max Claire" w:date="2007-12-19T16:20:00Z">
            <w:r>
              <w:rPr>
                <w:lang w:val="en-US" w:eastAsia="en-US"/>
              </w:rPr>
              <w:t>Implementation Requirements</w:t>
              <w:tab/>
            </w:r>
          </w:ins>
          <w:hyperlink w:anchor="__RefHeading___Toc59700594">
            <w:ins w:id="552" w:author="Max Claire" w:date="2007-12-19T16:20:00Z">
              <w:r>
                <w:rPr>
                  <w:rStyle w:val="IndexLink"/>
                  <w:lang w:val="en-US" w:eastAsia="en-US"/>
                </w:rPr>
                <w:t>52</w:t>
              </w:r>
            </w:ins>
          </w:hyperlink>
        </w:p>
        <w:p>
          <w:pPr>
            <w:pStyle w:val="Contents2"/>
            <w:tabs>
              <w:tab w:val="clear" w:pos="720"/>
              <w:tab w:val="left" w:pos="780" w:leader="none"/>
              <w:tab w:val="right" w:pos="9530" w:leader="dot"/>
            </w:tabs>
            <w:rPr>
              <w:lang w:val="en-US" w:eastAsia="en-US" w:bidi="en-US"/>
              <w:ins w:id="558" w:author="Max Claire" w:date="2007-12-19T16:20:00Z"/>
            </w:rPr>
          </w:pPr>
          <w:ins w:id="554" w:author="Max Claire" w:date="2007-12-19T16:20:00Z">
            <w:r>
              <w:rPr>
                <w:lang w:val="en-US" w:eastAsia="en-US"/>
              </w:rPr>
              <w:t>7.4</w:t>
            </w:r>
          </w:ins>
          <w:ins w:id="555" w:author="Max Claire" w:date="2007-12-19T16:20:00Z">
            <w:r>
              <w:rPr>
                <w:lang w:val="en-US" w:eastAsia="en-US" w:bidi="en-US"/>
              </w:rPr>
              <w:tab/>
            </w:r>
          </w:ins>
          <w:ins w:id="556" w:author="Max Claire" w:date="2007-12-19T16:20:00Z">
            <w:r>
              <w:rPr>
                <w:lang w:val="en-US" w:eastAsia="en-US"/>
              </w:rPr>
              <w:t>Design Requirements</w:t>
              <w:tab/>
            </w:r>
          </w:ins>
          <w:hyperlink w:anchor="__RefHeading___Toc59700595">
            <w:ins w:id="557" w:author="Max Claire" w:date="2007-12-19T16:20:00Z">
              <w:r>
                <w:rPr>
                  <w:rStyle w:val="IndexLink"/>
                  <w:lang w:val="en-US" w:eastAsia="en-US"/>
                </w:rPr>
                <w:t>52</w:t>
              </w:r>
            </w:ins>
          </w:hyperlink>
        </w:p>
        <w:p>
          <w:pPr>
            <w:pStyle w:val="Contents1"/>
            <w:tabs>
              <w:tab w:val="clear" w:pos="720"/>
              <w:tab w:val="left" w:pos="360" w:leader="none"/>
              <w:tab w:val="right" w:pos="9530" w:leader="dot"/>
            </w:tabs>
            <w:rPr>
              <w:lang w:val="en-US" w:eastAsia="en-US" w:bidi="en-US"/>
              <w:ins w:id="563" w:author="Max Claire" w:date="2007-12-19T16:20:00Z"/>
            </w:rPr>
          </w:pPr>
          <w:ins w:id="559" w:author="Max Claire" w:date="2007-12-19T16:20:00Z">
            <w:r>
              <w:rPr>
                <w:lang w:val="en-US" w:eastAsia="en-US"/>
              </w:rPr>
              <w:t>8</w:t>
            </w:r>
          </w:ins>
          <w:ins w:id="560" w:author="Max Claire" w:date="2007-12-19T16:20:00Z">
            <w:r>
              <w:rPr>
                <w:lang w:val="en-US" w:eastAsia="en-US" w:bidi="en-US"/>
              </w:rPr>
              <w:tab/>
            </w:r>
          </w:ins>
          <w:ins w:id="561" w:author="Max Claire" w:date="2007-12-19T16:20:00Z">
            <w:r>
              <w:rPr>
                <w:lang w:val="en-US" w:eastAsia="en-US"/>
              </w:rPr>
              <w:t>Mechanical Requirements</w:t>
              <w:tab/>
            </w:r>
          </w:ins>
          <w:hyperlink w:anchor="__RefHeading___Toc59700596">
            <w:ins w:id="562" w:author="Max Claire" w:date="2007-12-19T16:20:00Z">
              <w:r>
                <w:rPr>
                  <w:rStyle w:val="IndexLink"/>
                  <w:lang w:val="en-US" w:eastAsia="en-US"/>
                </w:rPr>
                <w:t>59</w:t>
              </w:r>
            </w:ins>
          </w:hyperlink>
        </w:p>
        <w:p>
          <w:pPr>
            <w:pStyle w:val="Contents2"/>
            <w:tabs>
              <w:tab w:val="clear" w:pos="720"/>
              <w:tab w:val="left" w:pos="780" w:leader="none"/>
              <w:tab w:val="right" w:pos="9530" w:leader="dot"/>
            </w:tabs>
            <w:rPr>
              <w:lang w:val="en-US" w:eastAsia="en-US" w:bidi="en-US"/>
              <w:ins w:id="568" w:author="Max Claire" w:date="2007-12-19T16:20:00Z"/>
            </w:rPr>
          </w:pPr>
          <w:ins w:id="564" w:author="Max Claire" w:date="2007-12-19T16:20:00Z">
            <w:r>
              <w:rPr>
                <w:lang w:val="en-US" w:eastAsia="en-US"/>
              </w:rPr>
              <w:t>8.1</w:t>
            </w:r>
          </w:ins>
          <w:ins w:id="565" w:author="Max Claire" w:date="2007-12-19T16:20:00Z">
            <w:r>
              <w:rPr>
                <w:lang w:val="en-US" w:eastAsia="en-US" w:bidi="en-US"/>
              </w:rPr>
              <w:tab/>
            </w:r>
          </w:ins>
          <w:ins w:id="566" w:author="Max Claire" w:date="2007-12-19T16:20:00Z">
            <w:r>
              <w:rPr>
                <w:lang w:val="en-US" w:eastAsia="en-US"/>
              </w:rPr>
              <w:t>Purpose and Objectives</w:t>
              <w:tab/>
            </w:r>
          </w:ins>
          <w:hyperlink w:anchor="__RefHeading___Toc59700597">
            <w:ins w:id="567" w:author="Max Claire" w:date="2007-12-19T16:20:00Z">
              <w:r>
                <w:rPr>
                  <w:rStyle w:val="IndexLink"/>
                  <w:lang w:val="en-US" w:eastAsia="en-US"/>
                </w:rPr>
                <w:t>59</w:t>
              </w:r>
            </w:ins>
          </w:hyperlink>
        </w:p>
        <w:p>
          <w:pPr>
            <w:pStyle w:val="Contents2"/>
            <w:tabs>
              <w:tab w:val="clear" w:pos="720"/>
              <w:tab w:val="left" w:pos="780" w:leader="none"/>
              <w:tab w:val="right" w:pos="9530" w:leader="dot"/>
            </w:tabs>
            <w:rPr>
              <w:lang w:val="en-US" w:eastAsia="en-US" w:bidi="en-US"/>
              <w:ins w:id="573" w:author="Max Claire" w:date="2007-12-19T16:20:00Z"/>
            </w:rPr>
          </w:pPr>
          <w:ins w:id="569" w:author="Max Claire" w:date="2007-12-19T16:20:00Z">
            <w:r>
              <w:rPr>
                <w:lang w:val="en-US" w:eastAsia="en-US"/>
              </w:rPr>
              <w:t>8.2</w:t>
            </w:r>
          </w:ins>
          <w:ins w:id="570" w:author="Max Claire" w:date="2007-12-19T16:20:00Z">
            <w:r>
              <w:rPr>
                <w:lang w:val="en-US" w:eastAsia="en-US" w:bidi="en-US"/>
              </w:rPr>
              <w:tab/>
            </w:r>
          </w:ins>
          <w:ins w:id="571" w:author="Max Claire" w:date="2007-12-19T16:20:00Z">
            <w:r>
              <w:rPr>
                <w:lang w:val="en-US" w:eastAsia="en-US"/>
              </w:rPr>
              <w:t>Performance Requirements</w:t>
              <w:tab/>
            </w:r>
          </w:ins>
          <w:hyperlink w:anchor="__RefHeading___Toc59700598">
            <w:ins w:id="572" w:author="Max Claire" w:date="2007-12-19T16:20:00Z">
              <w:r>
                <w:rPr>
                  <w:rStyle w:val="IndexLink"/>
                  <w:lang w:val="en-US" w:eastAsia="en-US"/>
                </w:rPr>
                <w:t>59</w:t>
              </w:r>
            </w:ins>
          </w:hyperlink>
        </w:p>
        <w:p>
          <w:pPr>
            <w:pStyle w:val="Contents2"/>
            <w:tabs>
              <w:tab w:val="clear" w:pos="720"/>
              <w:tab w:val="left" w:pos="780" w:leader="none"/>
              <w:tab w:val="right" w:pos="9530" w:leader="dot"/>
            </w:tabs>
            <w:rPr>
              <w:lang w:val="en-US" w:eastAsia="en-US" w:bidi="en-US"/>
              <w:ins w:id="578" w:author="Max Claire" w:date="2007-12-19T16:20:00Z"/>
            </w:rPr>
          </w:pPr>
          <w:ins w:id="574" w:author="Max Claire" w:date="2007-12-19T16:20:00Z">
            <w:r>
              <w:rPr>
                <w:lang w:val="en-US" w:eastAsia="en-US"/>
              </w:rPr>
              <w:t>8.3</w:t>
            </w:r>
          </w:ins>
          <w:ins w:id="575" w:author="Max Claire" w:date="2007-12-19T16:20:00Z">
            <w:r>
              <w:rPr>
                <w:lang w:val="en-US" w:eastAsia="en-US" w:bidi="en-US"/>
              </w:rPr>
              <w:tab/>
            </w:r>
          </w:ins>
          <w:ins w:id="576" w:author="Max Claire" w:date="2007-12-19T16:20:00Z">
            <w:r>
              <w:rPr>
                <w:lang w:val="en-US" w:eastAsia="en-US"/>
              </w:rPr>
              <w:t>Implementation Requirements</w:t>
              <w:tab/>
            </w:r>
          </w:ins>
          <w:hyperlink w:anchor="__RefHeading___Toc59700599">
            <w:ins w:id="577" w:author="Max Claire" w:date="2007-12-19T16:20:00Z">
              <w:r>
                <w:rPr>
                  <w:rStyle w:val="IndexLink"/>
                  <w:lang w:val="en-US" w:eastAsia="en-US"/>
                </w:rPr>
                <w:t>59</w:t>
              </w:r>
            </w:ins>
          </w:hyperlink>
        </w:p>
        <w:p>
          <w:pPr>
            <w:pStyle w:val="Contents2"/>
            <w:tabs>
              <w:tab w:val="clear" w:pos="720"/>
              <w:tab w:val="left" w:pos="780" w:leader="none"/>
              <w:tab w:val="right" w:pos="9530" w:leader="dot"/>
            </w:tabs>
            <w:rPr>
              <w:lang w:val="en-US" w:eastAsia="en-US" w:bidi="en-US"/>
              <w:ins w:id="583" w:author="Max Claire" w:date="2007-12-19T16:20:00Z"/>
            </w:rPr>
          </w:pPr>
          <w:ins w:id="579" w:author="Max Claire" w:date="2007-12-19T16:20:00Z">
            <w:r>
              <w:rPr>
                <w:lang w:val="en-US" w:eastAsia="en-US"/>
              </w:rPr>
              <w:t>8.4</w:t>
            </w:r>
          </w:ins>
          <w:ins w:id="580" w:author="Max Claire" w:date="2007-12-19T16:20:00Z">
            <w:r>
              <w:rPr>
                <w:lang w:val="en-US" w:eastAsia="en-US" w:bidi="en-US"/>
              </w:rPr>
              <w:tab/>
            </w:r>
          </w:ins>
          <w:ins w:id="581" w:author="Max Claire" w:date="2007-12-19T16:20:00Z">
            <w:r>
              <w:rPr>
                <w:lang w:val="en-US" w:eastAsia="en-US"/>
              </w:rPr>
              <w:t>Design Requirements</w:t>
              <w:tab/>
            </w:r>
          </w:ins>
          <w:hyperlink w:anchor="__RefHeading___Toc59700600">
            <w:ins w:id="582" w:author="Max Claire" w:date="2007-12-19T16:20:00Z">
              <w:r>
                <w:rPr>
                  <w:rStyle w:val="IndexLink"/>
                  <w:lang w:val="en-US" w:eastAsia="en-US"/>
                </w:rPr>
                <w:t>60</w:t>
              </w:r>
            </w:ins>
          </w:hyperlink>
        </w:p>
        <w:p>
          <w:pPr>
            <w:pStyle w:val="Contents1"/>
            <w:tabs>
              <w:tab w:val="clear" w:pos="720"/>
              <w:tab w:val="left" w:pos="360" w:leader="none"/>
              <w:tab w:val="right" w:pos="9530" w:leader="dot"/>
            </w:tabs>
            <w:rPr>
              <w:lang w:val="en-US" w:eastAsia="en-US" w:bidi="en-US"/>
              <w:ins w:id="588" w:author="Max Claire" w:date="2007-12-19T16:20:00Z"/>
            </w:rPr>
          </w:pPr>
          <w:ins w:id="584" w:author="Max Claire" w:date="2007-12-19T16:20:00Z">
            <w:r>
              <w:rPr>
                <w:lang w:val="en-US" w:eastAsia="en-US"/>
              </w:rPr>
              <w:t>9</w:t>
            </w:r>
          </w:ins>
          <w:ins w:id="585" w:author="Max Claire" w:date="2007-12-19T16:20:00Z">
            <w:r>
              <w:rPr>
                <w:lang w:val="en-US" w:eastAsia="en-US" w:bidi="en-US"/>
              </w:rPr>
              <w:tab/>
            </w:r>
          </w:ins>
          <w:ins w:id="586" w:author="Max Claire" w:date="2007-12-19T16:20:00Z">
            <w:r>
              <w:rPr>
                <w:lang w:val="en-US" w:eastAsia="en-US"/>
              </w:rPr>
              <w:t>Electronic/Electrical Requirements</w:t>
              <w:tab/>
            </w:r>
          </w:ins>
          <w:hyperlink w:anchor="__RefHeading___Toc59700601">
            <w:ins w:id="587" w:author="Max Claire" w:date="2007-12-19T16:20:00Z">
              <w:r>
                <w:rPr>
                  <w:rStyle w:val="IndexLink"/>
                  <w:lang w:val="en-US" w:eastAsia="en-US"/>
                </w:rPr>
                <w:t>62</w:t>
              </w:r>
            </w:ins>
          </w:hyperlink>
        </w:p>
        <w:p>
          <w:pPr>
            <w:pStyle w:val="Contents2"/>
            <w:tabs>
              <w:tab w:val="clear" w:pos="720"/>
              <w:tab w:val="left" w:pos="780" w:leader="none"/>
              <w:tab w:val="right" w:pos="9530" w:leader="dot"/>
            </w:tabs>
            <w:rPr>
              <w:lang w:val="en-US" w:eastAsia="en-US" w:bidi="en-US"/>
              <w:ins w:id="593" w:author="Max Claire" w:date="2007-12-19T16:20:00Z"/>
            </w:rPr>
          </w:pPr>
          <w:ins w:id="589" w:author="Max Claire" w:date="2007-12-19T16:20:00Z">
            <w:r>
              <w:rPr>
                <w:lang w:val="en-US" w:eastAsia="en-US"/>
              </w:rPr>
              <w:t>9.1</w:t>
            </w:r>
          </w:ins>
          <w:ins w:id="590" w:author="Max Claire" w:date="2007-12-19T16:20:00Z">
            <w:r>
              <w:rPr>
                <w:lang w:val="en-US" w:eastAsia="en-US" w:bidi="en-US"/>
              </w:rPr>
              <w:tab/>
            </w:r>
          </w:ins>
          <w:ins w:id="591" w:author="Max Claire" w:date="2007-12-19T16:20:00Z">
            <w:r>
              <w:rPr>
                <w:lang w:val="en-US" w:eastAsia="en-US"/>
              </w:rPr>
              <w:t>Purpose and Objectives</w:t>
              <w:tab/>
            </w:r>
          </w:ins>
          <w:hyperlink w:anchor="__RefHeading___Toc59700602">
            <w:ins w:id="592" w:author="Max Claire" w:date="2007-12-19T16:20:00Z">
              <w:r>
                <w:rPr>
                  <w:rStyle w:val="IndexLink"/>
                  <w:lang w:val="en-US" w:eastAsia="en-US"/>
                </w:rPr>
                <w:t>62</w:t>
              </w:r>
            </w:ins>
          </w:hyperlink>
        </w:p>
        <w:p>
          <w:pPr>
            <w:pStyle w:val="Contents2"/>
            <w:tabs>
              <w:tab w:val="clear" w:pos="720"/>
              <w:tab w:val="left" w:pos="780" w:leader="none"/>
              <w:tab w:val="right" w:pos="9530" w:leader="dot"/>
            </w:tabs>
            <w:rPr>
              <w:lang w:val="en-US" w:eastAsia="en-US" w:bidi="en-US"/>
              <w:ins w:id="598" w:author="Max Claire" w:date="2007-12-19T16:20:00Z"/>
            </w:rPr>
          </w:pPr>
          <w:ins w:id="594" w:author="Max Claire" w:date="2007-12-19T16:20:00Z">
            <w:r>
              <w:rPr>
                <w:lang w:val="en-US" w:eastAsia="en-US"/>
              </w:rPr>
              <w:t>9.2</w:t>
            </w:r>
          </w:ins>
          <w:ins w:id="595" w:author="Max Claire" w:date="2007-12-19T16:20:00Z">
            <w:r>
              <w:rPr>
                <w:lang w:val="en-US" w:eastAsia="en-US" w:bidi="en-US"/>
              </w:rPr>
              <w:tab/>
            </w:r>
          </w:ins>
          <w:ins w:id="596" w:author="Max Claire" w:date="2007-12-19T16:20:00Z">
            <w:r>
              <w:rPr>
                <w:lang w:val="en-US" w:eastAsia="en-US"/>
              </w:rPr>
              <w:t>Performance Requirements</w:t>
              <w:tab/>
            </w:r>
          </w:ins>
          <w:hyperlink w:anchor="__RefHeading___Toc59700603">
            <w:ins w:id="597" w:author="Max Claire" w:date="2007-12-19T16:20:00Z">
              <w:r>
                <w:rPr>
                  <w:rStyle w:val="IndexLink"/>
                  <w:lang w:val="en-US" w:eastAsia="en-US"/>
                </w:rPr>
                <w:t>62</w:t>
              </w:r>
            </w:ins>
          </w:hyperlink>
        </w:p>
        <w:p>
          <w:pPr>
            <w:pStyle w:val="Contents2"/>
            <w:tabs>
              <w:tab w:val="clear" w:pos="720"/>
              <w:tab w:val="left" w:pos="780" w:leader="none"/>
              <w:tab w:val="right" w:pos="9530" w:leader="dot"/>
            </w:tabs>
            <w:rPr>
              <w:lang w:val="en-US" w:eastAsia="en-US" w:bidi="en-US"/>
              <w:ins w:id="603" w:author="Max Claire" w:date="2007-12-19T16:20:00Z"/>
            </w:rPr>
          </w:pPr>
          <w:ins w:id="599" w:author="Max Claire" w:date="2007-12-19T16:20:00Z">
            <w:r>
              <w:rPr>
                <w:lang w:val="en-US" w:eastAsia="en-US"/>
              </w:rPr>
              <w:t>9.3</w:t>
            </w:r>
          </w:ins>
          <w:ins w:id="600" w:author="Max Claire" w:date="2007-12-19T16:20:00Z">
            <w:r>
              <w:rPr>
                <w:lang w:val="en-US" w:eastAsia="en-US" w:bidi="en-US"/>
              </w:rPr>
              <w:tab/>
            </w:r>
          </w:ins>
          <w:ins w:id="601" w:author="Max Claire" w:date="2007-12-19T16:20:00Z">
            <w:r>
              <w:rPr>
                <w:lang w:val="en-US" w:eastAsia="en-US"/>
              </w:rPr>
              <w:t>Implementation Requirements</w:t>
              <w:tab/>
            </w:r>
          </w:ins>
          <w:hyperlink w:anchor="__RefHeading___Toc59700604">
            <w:ins w:id="602" w:author="Max Claire" w:date="2007-12-19T16:20:00Z">
              <w:r>
                <w:rPr>
                  <w:rStyle w:val="IndexLink"/>
                  <w:lang w:val="en-US" w:eastAsia="en-US"/>
                </w:rPr>
                <w:t>62</w:t>
              </w:r>
            </w:ins>
          </w:hyperlink>
        </w:p>
        <w:p>
          <w:pPr>
            <w:pStyle w:val="Contents2"/>
            <w:tabs>
              <w:tab w:val="clear" w:pos="720"/>
              <w:tab w:val="left" w:pos="780" w:leader="none"/>
              <w:tab w:val="right" w:pos="9530" w:leader="dot"/>
            </w:tabs>
            <w:rPr>
              <w:lang w:val="en-US" w:eastAsia="en-US" w:bidi="en-US"/>
              <w:ins w:id="608" w:author="Max Claire" w:date="2007-12-19T16:20:00Z"/>
            </w:rPr>
          </w:pPr>
          <w:ins w:id="604" w:author="Max Claire" w:date="2007-12-19T16:20:00Z">
            <w:r>
              <w:rPr>
                <w:lang w:val="en-US" w:eastAsia="en-US"/>
              </w:rPr>
              <w:t>9.4</w:t>
            </w:r>
          </w:ins>
          <w:ins w:id="605" w:author="Max Claire" w:date="2007-12-19T16:20:00Z">
            <w:r>
              <w:rPr>
                <w:lang w:val="en-US" w:eastAsia="en-US" w:bidi="en-US"/>
              </w:rPr>
              <w:tab/>
            </w:r>
          </w:ins>
          <w:ins w:id="606" w:author="Max Claire" w:date="2007-12-19T16:20:00Z">
            <w:r>
              <w:rPr>
                <w:lang w:val="en-US" w:eastAsia="en-US"/>
              </w:rPr>
              <w:t>Design Requirements</w:t>
              <w:tab/>
            </w:r>
          </w:ins>
          <w:hyperlink w:anchor="__RefHeading___Toc59700605">
            <w:ins w:id="607" w:author="Max Claire" w:date="2007-12-19T16:20:00Z">
              <w:r>
                <w:rPr>
                  <w:rStyle w:val="IndexLink"/>
                  <w:lang w:val="en-US" w:eastAsia="en-US"/>
                </w:rPr>
                <w:t>62</w:t>
              </w:r>
            </w:ins>
          </w:hyperlink>
        </w:p>
        <w:p>
          <w:pPr>
            <w:pStyle w:val="Contents1"/>
            <w:tabs>
              <w:tab w:val="clear" w:pos="720"/>
              <w:tab w:val="left" w:pos="480" w:leader="none"/>
              <w:tab w:val="right" w:pos="9530" w:leader="dot"/>
            </w:tabs>
            <w:rPr>
              <w:lang w:val="en-US" w:eastAsia="en-US" w:bidi="en-US"/>
              <w:ins w:id="613" w:author="Max Claire" w:date="2007-12-19T16:20:00Z"/>
            </w:rPr>
          </w:pPr>
          <w:ins w:id="609" w:author="Max Claire" w:date="2007-12-19T16:20:00Z">
            <w:r>
              <w:rPr>
                <w:lang w:val="en-US" w:eastAsia="en-US"/>
              </w:rPr>
              <w:t>10</w:t>
            </w:r>
          </w:ins>
          <w:ins w:id="610" w:author="Max Claire" w:date="2007-12-19T16:20:00Z">
            <w:r>
              <w:rPr>
                <w:lang w:val="en-US" w:eastAsia="en-US" w:bidi="en-US"/>
              </w:rPr>
              <w:tab/>
            </w:r>
          </w:ins>
          <w:ins w:id="611" w:author="Max Claire" w:date="2007-12-19T16:20:00Z">
            <w:r>
              <w:rPr>
                <w:lang w:val="en-US" w:eastAsia="en-US"/>
              </w:rPr>
              <w:t>Safety Requirements</w:t>
              <w:tab/>
            </w:r>
          </w:ins>
          <w:hyperlink w:anchor="__RefHeading___Toc59700606">
            <w:ins w:id="612" w:author="Max Claire" w:date="2007-12-19T16:20: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618" w:author="Max Claire" w:date="2007-12-19T16:20:00Z"/>
            </w:rPr>
          </w:pPr>
          <w:ins w:id="614" w:author="Max Claire" w:date="2007-12-19T16:20:00Z">
            <w:r>
              <w:rPr>
                <w:lang w:val="en-US" w:eastAsia="en-US"/>
              </w:rPr>
              <w:t>10.1</w:t>
            </w:r>
          </w:ins>
          <w:ins w:id="615" w:author="Max Claire" w:date="2007-12-19T16:20:00Z">
            <w:r>
              <w:rPr>
                <w:lang w:val="en-US" w:eastAsia="en-US" w:bidi="en-US"/>
              </w:rPr>
              <w:tab/>
            </w:r>
          </w:ins>
          <w:ins w:id="616" w:author="Max Claire" w:date="2007-12-19T16:20:00Z">
            <w:r>
              <w:rPr>
                <w:lang w:val="en-US" w:eastAsia="en-US"/>
              </w:rPr>
              <w:t>Purpose and Objectives</w:t>
              <w:tab/>
            </w:r>
          </w:ins>
          <w:hyperlink w:anchor="__RefHeading___Toc59700607">
            <w:ins w:id="617" w:author="Max Claire" w:date="2007-12-19T16:20: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623" w:author="Max Claire" w:date="2007-12-19T16:20:00Z"/>
            </w:rPr>
          </w:pPr>
          <w:ins w:id="619" w:author="Max Claire" w:date="2007-12-19T16:20:00Z">
            <w:r>
              <w:rPr>
                <w:lang w:val="en-US" w:eastAsia="en-US"/>
              </w:rPr>
              <w:t>10.2</w:t>
            </w:r>
          </w:ins>
          <w:ins w:id="620" w:author="Max Claire" w:date="2007-12-19T16:20:00Z">
            <w:r>
              <w:rPr>
                <w:lang w:val="en-US" w:eastAsia="en-US" w:bidi="en-US"/>
              </w:rPr>
              <w:tab/>
            </w:r>
          </w:ins>
          <w:ins w:id="621" w:author="Max Claire" w:date="2007-12-19T16:20:00Z">
            <w:r>
              <w:rPr>
                <w:lang w:val="en-US" w:eastAsia="en-US"/>
              </w:rPr>
              <w:t>Scope</w:t>
              <w:tab/>
            </w:r>
          </w:ins>
          <w:hyperlink w:anchor="__RefHeading___Toc59700608">
            <w:ins w:id="622" w:author="Max Claire" w:date="2007-12-19T16:20: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628" w:author="Max Claire" w:date="2007-12-19T16:20:00Z"/>
            </w:rPr>
          </w:pPr>
          <w:ins w:id="624" w:author="Max Claire" w:date="2007-12-19T16:20:00Z">
            <w:r>
              <w:rPr>
                <w:lang w:val="en-US" w:eastAsia="en-US"/>
              </w:rPr>
              <w:t>10.3</w:t>
            </w:r>
          </w:ins>
          <w:ins w:id="625" w:author="Max Claire" w:date="2007-12-19T16:20:00Z">
            <w:r>
              <w:rPr>
                <w:lang w:val="en-US" w:eastAsia="en-US" w:bidi="en-US"/>
              </w:rPr>
              <w:tab/>
            </w:r>
          </w:ins>
          <w:ins w:id="626" w:author="Max Claire" w:date="2007-12-19T16:20:00Z">
            <w:r>
              <w:rPr>
                <w:lang w:val="en-US" w:eastAsia="en-US"/>
              </w:rPr>
              <w:t>Laser Safety Requirements</w:t>
              <w:tab/>
            </w:r>
          </w:ins>
          <w:hyperlink w:anchor="__RefHeading___Toc59700609">
            <w:ins w:id="627" w:author="Max Claire" w:date="2007-12-19T16:20: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633" w:author="Max Claire" w:date="2007-12-19T16:20:00Z"/>
            </w:rPr>
          </w:pPr>
          <w:ins w:id="629" w:author="Max Claire" w:date="2007-12-19T16:20:00Z">
            <w:r>
              <w:rPr>
                <w:lang w:val="en-US" w:eastAsia="en-US"/>
              </w:rPr>
              <w:t>10.4</w:t>
            </w:r>
          </w:ins>
          <w:ins w:id="630" w:author="Max Claire" w:date="2007-12-19T16:20:00Z">
            <w:r>
              <w:rPr>
                <w:lang w:val="en-US" w:eastAsia="en-US" w:bidi="en-US"/>
              </w:rPr>
              <w:tab/>
            </w:r>
          </w:ins>
          <w:ins w:id="631" w:author="Max Claire" w:date="2007-12-19T16:20:00Z">
            <w:r>
              <w:rPr>
                <w:lang w:val="en-US" w:eastAsia="en-US"/>
              </w:rPr>
              <w:t>Laser Projection Safety Requirements</w:t>
              <w:tab/>
            </w:r>
          </w:ins>
          <w:hyperlink w:anchor="__RefHeading___Toc59700610">
            <w:ins w:id="632" w:author="Max Claire" w:date="2007-12-19T16:20:00Z">
              <w:r>
                <w:rPr>
                  <w:rStyle w:val="IndexLink"/>
                  <w:lang w:val="en-US" w:eastAsia="en-US"/>
                </w:rPr>
                <w:t>63</w:t>
              </w:r>
            </w:ins>
          </w:hyperlink>
        </w:p>
        <w:p>
          <w:pPr>
            <w:pStyle w:val="Contents3"/>
            <w:tabs>
              <w:tab w:val="clear" w:pos="720"/>
              <w:tab w:val="left" w:pos="1320" w:leader="none"/>
              <w:tab w:val="right" w:pos="9530" w:leader="dot"/>
            </w:tabs>
            <w:rPr>
              <w:lang w:val="en-US" w:eastAsia="en-US" w:bidi="en-US"/>
              <w:ins w:id="638" w:author="Max Claire" w:date="2007-12-19T16:20:00Z"/>
            </w:rPr>
          </w:pPr>
          <w:ins w:id="634" w:author="Max Claire" w:date="2007-12-19T16:20:00Z">
            <w:r>
              <w:rPr>
                <w:lang w:val="en-US" w:eastAsia="en-US"/>
              </w:rPr>
              <w:t>10.4.1</w:t>
            </w:r>
          </w:ins>
          <w:ins w:id="635" w:author="Max Claire" w:date="2007-12-19T16:20:00Z">
            <w:r>
              <w:rPr>
                <w:lang w:val="en-US" w:eastAsia="en-US" w:bidi="en-US"/>
              </w:rPr>
              <w:tab/>
            </w:r>
          </w:ins>
          <w:ins w:id="636" w:author="Max Claire" w:date="2007-12-19T16:20:00Z">
            <w:r>
              <w:rPr>
                <w:lang w:val="en-US" w:eastAsia="en-US"/>
              </w:rPr>
              <w:t>Aircraft Safety</w:t>
              <w:tab/>
            </w:r>
          </w:ins>
          <w:hyperlink w:anchor="__RefHeading___Toc59700611">
            <w:ins w:id="637" w:author="Max Claire" w:date="2007-12-19T16:20:00Z">
              <w:r>
                <w:rPr>
                  <w:rStyle w:val="IndexLink"/>
                  <w:lang w:val="en-US" w:eastAsia="en-US"/>
                </w:rPr>
                <w:t>63</w:t>
              </w:r>
            </w:ins>
          </w:hyperlink>
        </w:p>
        <w:p>
          <w:pPr>
            <w:pStyle w:val="Contents3"/>
            <w:tabs>
              <w:tab w:val="clear" w:pos="720"/>
              <w:tab w:val="left" w:pos="1320" w:leader="none"/>
              <w:tab w:val="right" w:pos="9530" w:leader="dot"/>
            </w:tabs>
            <w:rPr>
              <w:lang w:val="en-US" w:eastAsia="en-US" w:bidi="en-US"/>
              <w:ins w:id="643" w:author="Max Claire" w:date="2007-12-19T16:20:00Z"/>
            </w:rPr>
          </w:pPr>
          <w:ins w:id="639" w:author="Max Claire" w:date="2007-12-19T16:20:00Z">
            <w:r>
              <w:rPr>
                <w:lang w:val="en-US" w:eastAsia="en-US"/>
              </w:rPr>
              <w:t>10.4.2</w:t>
            </w:r>
          </w:ins>
          <w:ins w:id="640" w:author="Max Claire" w:date="2007-12-19T16:20:00Z">
            <w:r>
              <w:rPr>
                <w:lang w:val="en-US" w:eastAsia="en-US" w:bidi="en-US"/>
              </w:rPr>
              <w:tab/>
            </w:r>
          </w:ins>
          <w:ins w:id="641" w:author="Max Claire" w:date="2007-12-19T16:20:00Z">
            <w:r>
              <w:rPr>
                <w:lang w:val="en-US" w:eastAsia="en-US"/>
              </w:rPr>
              <w:t>Space Command</w:t>
              <w:tab/>
            </w:r>
          </w:ins>
          <w:hyperlink w:anchor="__RefHeading___Toc59700612">
            <w:ins w:id="642" w:author="Max Claire" w:date="2007-12-19T16:20:00Z">
              <w:r>
                <w:rPr>
                  <w:rStyle w:val="IndexLink"/>
                  <w:lang w:val="en-US" w:eastAsia="en-US"/>
                </w:rPr>
                <w:t>63</w:t>
              </w:r>
            </w:ins>
          </w:hyperlink>
        </w:p>
        <w:p>
          <w:pPr>
            <w:pStyle w:val="Contents1"/>
            <w:tabs>
              <w:tab w:val="clear" w:pos="720"/>
              <w:tab w:val="left" w:pos="480" w:leader="none"/>
              <w:tab w:val="right" w:pos="9530" w:leader="dot"/>
            </w:tabs>
            <w:rPr>
              <w:lang w:val="en-US" w:eastAsia="en-US" w:bidi="en-US"/>
              <w:ins w:id="648" w:author="Max Claire" w:date="2007-12-19T16:20:00Z"/>
            </w:rPr>
          </w:pPr>
          <w:ins w:id="644" w:author="Max Claire" w:date="2007-12-19T16:20:00Z">
            <w:r>
              <w:rPr>
                <w:lang w:val="en-US" w:eastAsia="en-US"/>
              </w:rPr>
              <w:t>11</w:t>
            </w:r>
          </w:ins>
          <w:ins w:id="645" w:author="Max Claire" w:date="2007-12-19T16:20:00Z">
            <w:r>
              <w:rPr>
                <w:lang w:val="en-US" w:eastAsia="en-US" w:bidi="en-US"/>
              </w:rPr>
              <w:tab/>
            </w:r>
          </w:ins>
          <w:ins w:id="646" w:author="Max Claire" w:date="2007-12-19T16:20:00Z">
            <w:r>
              <w:rPr>
                <w:lang w:val="en-US" w:eastAsia="en-US"/>
              </w:rPr>
              <w:t>Software Requirements</w:t>
              <w:tab/>
            </w:r>
          </w:ins>
          <w:hyperlink w:anchor="__RefHeading___Toc59700613">
            <w:ins w:id="647" w:author="Max Claire" w:date="2007-12-19T16:20: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53" w:author="Max Claire" w:date="2007-12-19T16:20:00Z"/>
            </w:rPr>
          </w:pPr>
          <w:ins w:id="649" w:author="Max Claire" w:date="2007-12-19T16:20:00Z">
            <w:r>
              <w:rPr>
                <w:lang w:val="en-US" w:eastAsia="en-US"/>
              </w:rPr>
              <w:t>11.1</w:t>
            </w:r>
          </w:ins>
          <w:ins w:id="650" w:author="Max Claire" w:date="2007-12-19T16:20:00Z">
            <w:r>
              <w:rPr>
                <w:lang w:val="en-US" w:eastAsia="en-US" w:bidi="en-US"/>
              </w:rPr>
              <w:tab/>
            </w:r>
          </w:ins>
          <w:ins w:id="651" w:author="Max Claire" w:date="2007-12-19T16:20:00Z">
            <w:r>
              <w:rPr>
                <w:lang w:val="en-US" w:eastAsia="en-US"/>
              </w:rPr>
              <w:t>Purpose and Objectives</w:t>
              <w:tab/>
            </w:r>
          </w:ins>
          <w:hyperlink w:anchor="__RefHeading___Toc59700614">
            <w:ins w:id="652" w:author="Max Claire" w:date="2007-12-19T16:20: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58" w:author="Max Claire" w:date="2007-12-19T16:20:00Z"/>
            </w:rPr>
          </w:pPr>
          <w:ins w:id="654" w:author="Max Claire" w:date="2007-12-19T16:20:00Z">
            <w:r>
              <w:rPr>
                <w:lang w:val="en-US" w:eastAsia="en-US"/>
              </w:rPr>
              <w:t>11.2</w:t>
            </w:r>
          </w:ins>
          <w:ins w:id="655" w:author="Max Claire" w:date="2007-12-19T16:20:00Z">
            <w:r>
              <w:rPr>
                <w:lang w:val="en-US" w:eastAsia="en-US" w:bidi="en-US"/>
              </w:rPr>
              <w:tab/>
            </w:r>
          </w:ins>
          <w:ins w:id="656" w:author="Max Claire" w:date="2007-12-19T16:20:00Z">
            <w:r>
              <w:rPr>
                <w:lang w:val="en-US" w:eastAsia="en-US"/>
              </w:rPr>
              <w:t>Scope</w:t>
              <w:tab/>
            </w:r>
          </w:ins>
          <w:hyperlink w:anchor="__RefHeading___Toc59700615">
            <w:ins w:id="657" w:author="Max Claire" w:date="2007-12-19T16:20: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63" w:author="Max Claire" w:date="2007-12-19T16:20:00Z"/>
            </w:rPr>
          </w:pPr>
          <w:ins w:id="659" w:author="Max Claire" w:date="2007-12-19T16:20:00Z">
            <w:r>
              <w:rPr>
                <w:lang w:val="en-US" w:eastAsia="en-US"/>
              </w:rPr>
              <w:t>11.3</w:t>
            </w:r>
          </w:ins>
          <w:ins w:id="660" w:author="Max Claire" w:date="2007-12-19T16:20:00Z">
            <w:r>
              <w:rPr>
                <w:lang w:val="en-US" w:eastAsia="en-US" w:bidi="en-US"/>
              </w:rPr>
              <w:tab/>
            </w:r>
          </w:ins>
          <w:ins w:id="661" w:author="Max Claire" w:date="2007-12-19T16:20:00Z">
            <w:r>
              <w:rPr>
                <w:lang w:val="en-US" w:eastAsia="en-US"/>
              </w:rPr>
              <w:t>Performance Requirements</w:t>
              <w:tab/>
            </w:r>
          </w:ins>
          <w:hyperlink w:anchor="__RefHeading___Toc59700616">
            <w:ins w:id="662" w:author="Max Claire" w:date="2007-12-19T16:20: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68" w:author="Max Claire" w:date="2007-12-19T16:20:00Z"/>
            </w:rPr>
          </w:pPr>
          <w:ins w:id="664" w:author="Max Claire" w:date="2007-12-19T16:20:00Z">
            <w:r>
              <w:rPr>
                <w:lang w:val="en-US" w:eastAsia="en-US"/>
              </w:rPr>
              <w:t>11.4</w:t>
            </w:r>
          </w:ins>
          <w:ins w:id="665" w:author="Max Claire" w:date="2007-12-19T16:20:00Z">
            <w:r>
              <w:rPr>
                <w:lang w:val="en-US" w:eastAsia="en-US" w:bidi="en-US"/>
              </w:rPr>
              <w:tab/>
            </w:r>
          </w:ins>
          <w:ins w:id="666" w:author="Max Claire" w:date="2007-12-19T16:20:00Z">
            <w:r>
              <w:rPr>
                <w:lang w:val="en-US" w:eastAsia="en-US"/>
              </w:rPr>
              <w:t>Implementation Requirements</w:t>
              <w:tab/>
            </w:r>
          </w:ins>
          <w:hyperlink w:anchor="__RefHeading___Toc59700617">
            <w:ins w:id="667" w:author="Max Claire" w:date="2007-12-19T16:20: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73" w:author="Max Claire" w:date="2007-12-19T16:20:00Z"/>
            </w:rPr>
          </w:pPr>
          <w:ins w:id="669" w:author="Max Claire" w:date="2007-12-19T16:20:00Z">
            <w:r>
              <w:rPr>
                <w:lang w:val="en-US" w:eastAsia="en-US"/>
              </w:rPr>
              <w:t>11.5</w:t>
            </w:r>
          </w:ins>
          <w:ins w:id="670" w:author="Max Claire" w:date="2007-12-19T16:20:00Z">
            <w:r>
              <w:rPr>
                <w:lang w:val="en-US" w:eastAsia="en-US" w:bidi="en-US"/>
              </w:rPr>
              <w:tab/>
            </w:r>
          </w:ins>
          <w:ins w:id="671" w:author="Max Claire" w:date="2007-12-19T16:20:00Z">
            <w:r>
              <w:rPr>
                <w:lang w:val="en-US" w:eastAsia="en-US"/>
              </w:rPr>
              <w:t>Design Requirements</w:t>
              <w:tab/>
            </w:r>
          </w:ins>
          <w:hyperlink w:anchor="__RefHeading___Toc59700618">
            <w:ins w:id="672" w:author="Max Claire" w:date="2007-12-19T16:20:00Z">
              <w:r>
                <w:rPr>
                  <w:rStyle w:val="IndexLink"/>
                  <w:lang w:val="en-US" w:eastAsia="en-US"/>
                </w:rPr>
                <w:t>64</w:t>
              </w:r>
            </w:ins>
          </w:hyperlink>
        </w:p>
        <w:p>
          <w:pPr>
            <w:pStyle w:val="Contents1"/>
            <w:tabs>
              <w:tab w:val="clear" w:pos="720"/>
              <w:tab w:val="left" w:pos="480" w:leader="none"/>
              <w:tab w:val="right" w:pos="9530" w:leader="dot"/>
            </w:tabs>
            <w:rPr>
              <w:lang w:val="en-US" w:eastAsia="en-US" w:bidi="en-US"/>
              <w:ins w:id="678" w:author="Max Claire" w:date="2007-12-19T16:20:00Z"/>
            </w:rPr>
          </w:pPr>
          <w:ins w:id="674" w:author="Max Claire" w:date="2007-12-19T16:20:00Z">
            <w:r>
              <w:rPr>
                <w:lang w:val="en-US" w:eastAsia="en-US"/>
              </w:rPr>
              <w:t>12</w:t>
            </w:r>
          </w:ins>
          <w:ins w:id="675" w:author="Max Claire" w:date="2007-12-19T16:20:00Z">
            <w:r>
              <w:rPr>
                <w:lang w:val="en-US" w:eastAsia="en-US" w:bidi="en-US"/>
              </w:rPr>
              <w:tab/>
            </w:r>
          </w:ins>
          <w:ins w:id="676" w:author="Max Claire" w:date="2007-12-19T16:20:00Z">
            <w:r>
              <w:rPr>
                <w:lang w:val="en-US" w:eastAsia="en-US"/>
              </w:rPr>
              <w:t>Interface Requirements</w:t>
              <w:tab/>
            </w:r>
          </w:ins>
          <w:hyperlink w:anchor="__RefHeading___Toc59700619">
            <w:ins w:id="677" w:author="Max Claire" w:date="2007-12-19T16:20:00Z">
              <w:r>
                <w:rPr>
                  <w:rStyle w:val="IndexLink"/>
                  <w:lang w:val="en-US" w:eastAsia="en-US"/>
                </w:rPr>
                <w:t>65</w:t>
              </w:r>
            </w:ins>
          </w:hyperlink>
        </w:p>
        <w:p>
          <w:pPr>
            <w:pStyle w:val="Contents2"/>
            <w:tabs>
              <w:tab w:val="clear" w:pos="720"/>
              <w:tab w:val="left" w:pos="900" w:leader="none"/>
              <w:tab w:val="right" w:pos="9530" w:leader="dot"/>
            </w:tabs>
            <w:rPr>
              <w:lang w:val="en-US" w:eastAsia="en-US" w:bidi="en-US"/>
              <w:ins w:id="683" w:author="Max Claire" w:date="2007-12-19T16:20:00Z"/>
            </w:rPr>
          </w:pPr>
          <w:ins w:id="679" w:author="Max Claire" w:date="2007-12-19T16:20:00Z">
            <w:r>
              <w:rPr>
                <w:lang w:val="en-US" w:eastAsia="en-US"/>
              </w:rPr>
              <w:t>12.1</w:t>
            </w:r>
          </w:ins>
          <w:ins w:id="680" w:author="Max Claire" w:date="2007-12-19T16:20:00Z">
            <w:r>
              <w:rPr>
                <w:lang w:val="en-US" w:eastAsia="en-US" w:bidi="en-US"/>
              </w:rPr>
              <w:tab/>
            </w:r>
          </w:ins>
          <w:ins w:id="681" w:author="Max Claire" w:date="2007-12-19T16:20:00Z">
            <w:r>
              <w:rPr>
                <w:lang w:val="en-US" w:eastAsia="en-US"/>
              </w:rPr>
              <w:t>Purpose and Objectives</w:t>
              <w:tab/>
            </w:r>
          </w:ins>
          <w:hyperlink w:anchor="__RefHeading___Toc59700620">
            <w:ins w:id="682" w:author="Max Claire" w:date="2007-12-19T16:20:00Z">
              <w:r>
                <w:rPr>
                  <w:rStyle w:val="IndexLink"/>
                  <w:lang w:val="en-US" w:eastAsia="en-US"/>
                </w:rPr>
                <w:t>65</w:t>
              </w:r>
            </w:ins>
          </w:hyperlink>
        </w:p>
        <w:p>
          <w:pPr>
            <w:pStyle w:val="Contents2"/>
            <w:tabs>
              <w:tab w:val="clear" w:pos="720"/>
              <w:tab w:val="left" w:pos="900" w:leader="none"/>
              <w:tab w:val="right" w:pos="9530" w:leader="dot"/>
            </w:tabs>
            <w:rPr>
              <w:lang w:val="en-US" w:eastAsia="en-US" w:bidi="en-US"/>
              <w:ins w:id="688" w:author="Max Claire" w:date="2007-12-19T16:20:00Z"/>
            </w:rPr>
          </w:pPr>
          <w:ins w:id="684" w:author="Max Claire" w:date="2007-12-19T16:20:00Z">
            <w:r>
              <w:rPr>
                <w:lang w:val="en-US" w:eastAsia="en-US"/>
              </w:rPr>
              <w:t>12.2</w:t>
            </w:r>
          </w:ins>
          <w:ins w:id="685" w:author="Max Claire" w:date="2007-12-19T16:20:00Z">
            <w:r>
              <w:rPr>
                <w:lang w:val="en-US" w:eastAsia="en-US" w:bidi="en-US"/>
              </w:rPr>
              <w:tab/>
            </w:r>
          </w:ins>
          <w:ins w:id="686" w:author="Max Claire" w:date="2007-12-19T16:20:00Z">
            <w:r>
              <w:rPr>
                <w:lang w:val="en-US" w:eastAsia="en-US"/>
              </w:rPr>
              <w:t>Performance Requirements</w:t>
              <w:tab/>
            </w:r>
          </w:ins>
          <w:hyperlink w:anchor="__RefHeading___Toc59700621">
            <w:ins w:id="687" w:author="Max Claire" w:date="2007-12-19T16:20:00Z">
              <w:r>
                <w:rPr>
                  <w:rStyle w:val="IndexLink"/>
                  <w:lang w:val="en-US" w:eastAsia="en-US"/>
                </w:rPr>
                <w:t>65</w:t>
              </w:r>
            </w:ins>
          </w:hyperlink>
        </w:p>
        <w:p>
          <w:pPr>
            <w:pStyle w:val="Contents2"/>
            <w:tabs>
              <w:tab w:val="clear" w:pos="720"/>
              <w:tab w:val="left" w:pos="900" w:leader="none"/>
              <w:tab w:val="right" w:pos="9530" w:leader="dot"/>
            </w:tabs>
            <w:rPr>
              <w:lang w:val="en-US" w:eastAsia="en-US" w:bidi="en-US"/>
              <w:ins w:id="693" w:author="Max Claire" w:date="2007-12-19T16:20:00Z"/>
            </w:rPr>
          </w:pPr>
          <w:ins w:id="689" w:author="Max Claire" w:date="2007-12-19T16:20:00Z">
            <w:r>
              <w:rPr>
                <w:lang w:val="en-US" w:eastAsia="en-US"/>
              </w:rPr>
              <w:t>12.3</w:t>
            </w:r>
          </w:ins>
          <w:ins w:id="690" w:author="Max Claire" w:date="2007-12-19T16:20:00Z">
            <w:r>
              <w:rPr>
                <w:lang w:val="en-US" w:eastAsia="en-US" w:bidi="en-US"/>
              </w:rPr>
              <w:tab/>
            </w:r>
          </w:ins>
          <w:ins w:id="691" w:author="Max Claire" w:date="2007-12-19T16:20:00Z">
            <w:r>
              <w:rPr>
                <w:lang w:val="en-US" w:eastAsia="en-US"/>
              </w:rPr>
              <w:t>Implementation Requirements</w:t>
              <w:tab/>
            </w:r>
          </w:ins>
          <w:hyperlink w:anchor="__RefHeading___Toc59700622">
            <w:ins w:id="692" w:author="Max Claire" w:date="2007-12-19T16:20:00Z">
              <w:r>
                <w:rPr>
                  <w:rStyle w:val="IndexLink"/>
                  <w:lang w:val="en-US" w:eastAsia="en-US"/>
                </w:rPr>
                <w:t>65</w:t>
              </w:r>
            </w:ins>
          </w:hyperlink>
        </w:p>
        <w:p>
          <w:pPr>
            <w:pStyle w:val="Contents2"/>
            <w:tabs>
              <w:tab w:val="clear" w:pos="720"/>
              <w:tab w:val="left" w:pos="900" w:leader="none"/>
              <w:tab w:val="right" w:pos="9530" w:leader="dot"/>
            </w:tabs>
            <w:rPr>
              <w:lang w:val="en-US" w:eastAsia="en-US" w:bidi="en-US"/>
              <w:ins w:id="698" w:author="Max Claire" w:date="2007-12-19T16:20:00Z"/>
            </w:rPr>
          </w:pPr>
          <w:ins w:id="694" w:author="Max Claire" w:date="2007-12-19T16:20:00Z">
            <w:r>
              <w:rPr>
                <w:lang w:val="en-US" w:eastAsia="en-US"/>
              </w:rPr>
              <w:t>12.4</w:t>
            </w:r>
          </w:ins>
          <w:ins w:id="695" w:author="Max Claire" w:date="2007-12-19T16:20:00Z">
            <w:r>
              <w:rPr>
                <w:lang w:val="en-US" w:eastAsia="en-US" w:bidi="en-US"/>
              </w:rPr>
              <w:tab/>
            </w:r>
          </w:ins>
          <w:ins w:id="696" w:author="Max Claire" w:date="2007-12-19T16:20:00Z">
            <w:r>
              <w:rPr>
                <w:lang w:val="en-US" w:eastAsia="en-US"/>
              </w:rPr>
              <w:t>Design Requirements</w:t>
              <w:tab/>
            </w:r>
          </w:ins>
          <w:hyperlink w:anchor="__RefHeading___Toc59700623">
            <w:ins w:id="697" w:author="Max Claire" w:date="2007-12-19T16:20:00Z">
              <w:r>
                <w:rPr>
                  <w:rStyle w:val="IndexLink"/>
                  <w:lang w:val="en-US" w:eastAsia="en-US"/>
                </w:rPr>
                <w:t>65</w:t>
              </w:r>
            </w:ins>
          </w:hyperlink>
        </w:p>
        <w:p>
          <w:pPr>
            <w:pStyle w:val="Contents3"/>
            <w:tabs>
              <w:tab w:val="clear" w:pos="720"/>
              <w:tab w:val="left" w:pos="1320" w:leader="none"/>
              <w:tab w:val="right" w:pos="9530" w:leader="dot"/>
            </w:tabs>
            <w:rPr>
              <w:lang w:val="en-US" w:eastAsia="en-US" w:bidi="en-US"/>
              <w:ins w:id="703" w:author="Max Claire" w:date="2007-12-19T16:20:00Z"/>
            </w:rPr>
          </w:pPr>
          <w:ins w:id="699" w:author="Max Claire" w:date="2007-12-19T16:20:00Z">
            <w:r>
              <w:rPr>
                <w:lang w:val="en-US" w:eastAsia="en-US"/>
              </w:rPr>
              <w:t>12.4.1</w:t>
            </w:r>
          </w:ins>
          <w:ins w:id="700" w:author="Max Claire" w:date="2007-12-19T16:20:00Z">
            <w:r>
              <w:rPr>
                <w:lang w:val="en-US" w:eastAsia="en-US" w:bidi="en-US"/>
              </w:rPr>
              <w:tab/>
            </w:r>
          </w:ins>
          <w:ins w:id="701" w:author="Max Claire" w:date="2007-12-19T16:20:00Z">
            <w:r>
              <w:rPr>
                <w:lang w:val="en-US" w:eastAsia="en-US"/>
              </w:rPr>
              <w:t>Optical Interface</w:t>
              <w:tab/>
            </w:r>
          </w:ins>
          <w:hyperlink w:anchor="__RefHeading___Toc59700624">
            <w:ins w:id="702" w:author="Max Claire" w:date="2007-12-19T16:20:00Z">
              <w:r>
                <w:rPr>
                  <w:rStyle w:val="IndexLink"/>
                  <w:lang w:val="en-US" w:eastAsia="en-US"/>
                </w:rPr>
                <w:t>65</w:t>
              </w:r>
            </w:ins>
          </w:hyperlink>
        </w:p>
        <w:p>
          <w:pPr>
            <w:pStyle w:val="Contents3"/>
            <w:tabs>
              <w:tab w:val="clear" w:pos="720"/>
              <w:tab w:val="left" w:pos="1320" w:leader="none"/>
              <w:tab w:val="right" w:pos="9530" w:leader="dot"/>
            </w:tabs>
            <w:rPr>
              <w:lang w:val="en-US" w:eastAsia="en-US" w:bidi="en-US"/>
              <w:ins w:id="708" w:author="Max Claire" w:date="2007-12-19T16:20:00Z"/>
            </w:rPr>
          </w:pPr>
          <w:ins w:id="704" w:author="Max Claire" w:date="2007-12-19T16:20:00Z">
            <w:r>
              <w:rPr>
                <w:lang w:val="en-US" w:eastAsia="en-US"/>
              </w:rPr>
              <w:t>12.4.2</w:t>
            </w:r>
          </w:ins>
          <w:ins w:id="705" w:author="Max Claire" w:date="2007-12-19T16:20:00Z">
            <w:r>
              <w:rPr>
                <w:lang w:val="en-US" w:eastAsia="en-US" w:bidi="en-US"/>
              </w:rPr>
              <w:tab/>
            </w:r>
          </w:ins>
          <w:ins w:id="706" w:author="Max Claire" w:date="2007-12-19T16:20:00Z">
            <w:r>
              <w:rPr>
                <w:lang w:val="en-US" w:eastAsia="en-US"/>
              </w:rPr>
              <w:t>Mechanical Interface</w:t>
              <w:tab/>
            </w:r>
          </w:ins>
          <w:hyperlink w:anchor="__RefHeading___Toc59700625">
            <w:ins w:id="707" w:author="Max Claire" w:date="2007-12-19T16:20:00Z">
              <w:r>
                <w:rPr>
                  <w:rStyle w:val="IndexLink"/>
                  <w:lang w:val="en-US" w:eastAsia="en-US"/>
                </w:rPr>
                <w:t>65</w:t>
              </w:r>
            </w:ins>
          </w:hyperlink>
        </w:p>
        <w:p>
          <w:pPr>
            <w:pStyle w:val="Contents3"/>
            <w:tabs>
              <w:tab w:val="clear" w:pos="720"/>
              <w:tab w:val="left" w:pos="1320" w:leader="none"/>
              <w:tab w:val="right" w:pos="9530" w:leader="dot"/>
            </w:tabs>
            <w:rPr>
              <w:lang w:val="en-US" w:eastAsia="en-US" w:bidi="en-US"/>
              <w:ins w:id="713" w:author="Max Claire" w:date="2007-12-19T16:20:00Z"/>
            </w:rPr>
          </w:pPr>
          <w:ins w:id="709" w:author="Max Claire" w:date="2007-12-19T16:20:00Z">
            <w:r>
              <w:rPr>
                <w:lang w:val="en-US" w:eastAsia="en-US"/>
              </w:rPr>
              <w:t>12.4.3</w:t>
            </w:r>
          </w:ins>
          <w:ins w:id="710" w:author="Max Claire" w:date="2007-12-19T16:20:00Z">
            <w:r>
              <w:rPr>
                <w:lang w:val="en-US" w:eastAsia="en-US" w:bidi="en-US"/>
              </w:rPr>
              <w:tab/>
            </w:r>
          </w:ins>
          <w:ins w:id="711" w:author="Max Claire" w:date="2007-12-19T16:20:00Z">
            <w:r>
              <w:rPr>
                <w:lang w:val="en-US" w:eastAsia="en-US"/>
              </w:rPr>
              <w:t>Electrical/Electronic Interface</w:t>
              <w:tab/>
            </w:r>
          </w:ins>
          <w:hyperlink w:anchor="__RefHeading___Toc59700626">
            <w:ins w:id="712" w:author="Max Claire" w:date="2007-12-19T16:20:00Z">
              <w:r>
                <w:rPr>
                  <w:rStyle w:val="IndexLink"/>
                  <w:lang w:val="en-US" w:eastAsia="en-US"/>
                </w:rPr>
                <w:t>66</w:t>
              </w:r>
            </w:ins>
          </w:hyperlink>
        </w:p>
        <w:p>
          <w:pPr>
            <w:pStyle w:val="Contents3"/>
            <w:tabs>
              <w:tab w:val="clear" w:pos="720"/>
              <w:tab w:val="left" w:pos="1320" w:leader="none"/>
              <w:tab w:val="right" w:pos="9530" w:leader="dot"/>
            </w:tabs>
            <w:rPr>
              <w:lang w:val="en-US" w:eastAsia="en-US" w:bidi="en-US"/>
              <w:ins w:id="718" w:author="Max Claire" w:date="2007-12-19T16:20:00Z"/>
            </w:rPr>
          </w:pPr>
          <w:ins w:id="714" w:author="Max Claire" w:date="2007-12-19T16:20:00Z">
            <w:r>
              <w:rPr>
                <w:lang w:val="en-US" w:eastAsia="en-US"/>
              </w:rPr>
              <w:t>12.4.4</w:t>
            </w:r>
          </w:ins>
          <w:ins w:id="715" w:author="Max Claire" w:date="2007-12-19T16:20:00Z">
            <w:r>
              <w:rPr>
                <w:lang w:val="en-US" w:eastAsia="en-US" w:bidi="en-US"/>
              </w:rPr>
              <w:tab/>
            </w:r>
          </w:ins>
          <w:ins w:id="716" w:author="Max Claire" w:date="2007-12-19T16:20:00Z">
            <w:r>
              <w:rPr>
                <w:lang w:val="en-US" w:eastAsia="en-US"/>
              </w:rPr>
              <w:t>Software Interface</w:t>
              <w:tab/>
            </w:r>
          </w:ins>
          <w:hyperlink w:anchor="__RefHeading___Toc59700627">
            <w:ins w:id="717" w:author="Max Claire" w:date="2007-12-19T16:20:00Z">
              <w:r>
                <w:rPr>
                  <w:rStyle w:val="IndexLink"/>
                  <w:lang w:val="en-US" w:eastAsia="en-US"/>
                </w:rPr>
                <w:t>66</w:t>
              </w:r>
            </w:ins>
          </w:hyperlink>
        </w:p>
        <w:p>
          <w:pPr>
            <w:pStyle w:val="Contents1"/>
            <w:tabs>
              <w:tab w:val="clear" w:pos="720"/>
              <w:tab w:val="left" w:pos="480" w:leader="none"/>
              <w:tab w:val="right" w:pos="9530" w:leader="dot"/>
            </w:tabs>
            <w:rPr>
              <w:lang w:val="en-US" w:eastAsia="en-US" w:bidi="en-US"/>
              <w:ins w:id="723" w:author="Max Claire" w:date="2007-12-19T16:20:00Z"/>
            </w:rPr>
          </w:pPr>
          <w:ins w:id="719" w:author="Max Claire" w:date="2007-12-19T16:20:00Z">
            <w:r>
              <w:rPr>
                <w:lang w:val="en-US" w:eastAsia="en-US"/>
              </w:rPr>
              <w:t>13</w:t>
            </w:r>
          </w:ins>
          <w:ins w:id="720" w:author="Max Claire" w:date="2007-12-19T16:20:00Z">
            <w:r>
              <w:rPr>
                <w:lang w:val="en-US" w:eastAsia="en-US" w:bidi="en-US"/>
              </w:rPr>
              <w:tab/>
            </w:r>
          </w:ins>
          <w:ins w:id="721" w:author="Max Claire" w:date="2007-12-19T16:20:00Z">
            <w:r>
              <w:rPr>
                <w:lang w:val="en-US" w:eastAsia="en-US"/>
              </w:rPr>
              <w:t>Reliability Requirements</w:t>
              <w:tab/>
            </w:r>
          </w:ins>
          <w:hyperlink w:anchor="__RefHeading___Toc59700628">
            <w:ins w:id="722" w:author="Max Claire" w:date="2007-12-19T16:20:00Z">
              <w:r>
                <w:rPr>
                  <w:rStyle w:val="IndexLink"/>
                  <w:lang w:val="en-US" w:eastAsia="en-US"/>
                </w:rPr>
                <w:t>68</w:t>
              </w:r>
            </w:ins>
          </w:hyperlink>
        </w:p>
        <w:p>
          <w:pPr>
            <w:pStyle w:val="Contents2"/>
            <w:tabs>
              <w:tab w:val="clear" w:pos="720"/>
              <w:tab w:val="left" w:pos="900" w:leader="none"/>
              <w:tab w:val="right" w:pos="9530" w:leader="dot"/>
            </w:tabs>
            <w:rPr>
              <w:lang w:val="en-US" w:eastAsia="en-US" w:bidi="en-US"/>
              <w:ins w:id="728" w:author="Max Claire" w:date="2007-12-19T16:20:00Z"/>
            </w:rPr>
          </w:pPr>
          <w:ins w:id="724" w:author="Max Claire" w:date="2007-12-19T16:20:00Z">
            <w:r>
              <w:rPr>
                <w:lang w:val="en-US" w:eastAsia="en-US"/>
              </w:rPr>
              <w:t>13.1</w:t>
            </w:r>
          </w:ins>
          <w:ins w:id="725" w:author="Max Claire" w:date="2007-12-19T16:20:00Z">
            <w:r>
              <w:rPr>
                <w:lang w:val="en-US" w:eastAsia="en-US" w:bidi="en-US"/>
              </w:rPr>
              <w:tab/>
            </w:r>
          </w:ins>
          <w:ins w:id="726" w:author="Max Claire" w:date="2007-12-19T16:20:00Z">
            <w:r>
              <w:rPr>
                <w:lang w:val="en-US" w:eastAsia="en-US"/>
              </w:rPr>
              <w:t>Purpose</w:t>
              <w:tab/>
            </w:r>
          </w:ins>
          <w:hyperlink w:anchor="__RefHeading___Toc59700629">
            <w:ins w:id="727" w:author="Max Claire" w:date="2007-12-19T16:20:00Z">
              <w:r>
                <w:rPr>
                  <w:rStyle w:val="IndexLink"/>
                  <w:lang w:val="en-US" w:eastAsia="en-US"/>
                </w:rPr>
                <w:t>68</w:t>
              </w:r>
            </w:ins>
          </w:hyperlink>
        </w:p>
        <w:p>
          <w:pPr>
            <w:pStyle w:val="Contents2"/>
            <w:tabs>
              <w:tab w:val="clear" w:pos="720"/>
              <w:tab w:val="left" w:pos="900" w:leader="none"/>
              <w:tab w:val="right" w:pos="9530" w:leader="dot"/>
            </w:tabs>
            <w:rPr>
              <w:lang w:val="en-US" w:eastAsia="en-US" w:bidi="en-US"/>
              <w:ins w:id="733" w:author="Max Claire" w:date="2007-12-19T16:20:00Z"/>
            </w:rPr>
          </w:pPr>
          <w:ins w:id="729" w:author="Max Claire" w:date="2007-12-19T16:20:00Z">
            <w:r>
              <w:rPr>
                <w:lang w:val="en-US" w:eastAsia="en-US"/>
              </w:rPr>
              <w:t>13.2</w:t>
            </w:r>
          </w:ins>
          <w:ins w:id="730" w:author="Max Claire" w:date="2007-12-19T16:20:00Z">
            <w:r>
              <w:rPr>
                <w:lang w:val="en-US" w:eastAsia="en-US" w:bidi="en-US"/>
              </w:rPr>
              <w:tab/>
            </w:r>
          </w:ins>
          <w:ins w:id="731" w:author="Max Claire" w:date="2007-12-19T16:20:00Z">
            <w:r>
              <w:rPr>
                <w:lang w:val="en-US" w:eastAsia="en-US"/>
              </w:rPr>
              <w:t>Scope</w:t>
              <w:tab/>
            </w:r>
          </w:ins>
          <w:hyperlink w:anchor="__RefHeading___Toc59700630">
            <w:ins w:id="732" w:author="Max Claire" w:date="2007-12-19T16:20:00Z">
              <w:r>
                <w:rPr>
                  <w:rStyle w:val="IndexLink"/>
                  <w:lang w:val="en-US" w:eastAsia="en-US"/>
                </w:rPr>
                <w:t>68</w:t>
              </w:r>
            </w:ins>
          </w:hyperlink>
        </w:p>
        <w:p>
          <w:pPr>
            <w:pStyle w:val="Contents2"/>
            <w:tabs>
              <w:tab w:val="clear" w:pos="720"/>
              <w:tab w:val="left" w:pos="900" w:leader="none"/>
              <w:tab w:val="right" w:pos="9530" w:leader="dot"/>
            </w:tabs>
            <w:rPr>
              <w:lang w:val="en-US" w:eastAsia="en-US" w:bidi="en-US"/>
              <w:ins w:id="738" w:author="Max Claire" w:date="2007-12-19T16:20:00Z"/>
            </w:rPr>
          </w:pPr>
          <w:ins w:id="734" w:author="Max Claire" w:date="2007-12-19T16:20:00Z">
            <w:r>
              <w:rPr>
                <w:lang w:val="en-US" w:eastAsia="en-US"/>
              </w:rPr>
              <w:t>13.3</w:t>
            </w:r>
          </w:ins>
          <w:ins w:id="735" w:author="Max Claire" w:date="2007-12-19T16:20:00Z">
            <w:r>
              <w:rPr>
                <w:lang w:val="en-US" w:eastAsia="en-US" w:bidi="en-US"/>
              </w:rPr>
              <w:tab/>
            </w:r>
          </w:ins>
          <w:ins w:id="736" w:author="Max Claire" w:date="2007-12-19T16:20:00Z">
            <w:r>
              <w:rPr>
                <w:lang w:val="en-US" w:eastAsia="en-US"/>
              </w:rPr>
              <w:t>Performance</w:t>
              <w:tab/>
            </w:r>
          </w:ins>
          <w:hyperlink w:anchor="__RefHeading___Toc59700631">
            <w:ins w:id="737" w:author="Max Claire" w:date="2007-12-19T16:20:00Z">
              <w:r>
                <w:rPr>
                  <w:rStyle w:val="IndexLink"/>
                  <w:lang w:val="en-US" w:eastAsia="en-US"/>
                </w:rPr>
                <w:t>68</w:t>
              </w:r>
            </w:ins>
          </w:hyperlink>
        </w:p>
        <w:p>
          <w:pPr>
            <w:pStyle w:val="Contents1"/>
            <w:tabs>
              <w:tab w:val="clear" w:pos="720"/>
              <w:tab w:val="left" w:pos="480" w:leader="none"/>
              <w:tab w:val="right" w:pos="9530" w:leader="dot"/>
            </w:tabs>
            <w:rPr>
              <w:lang w:val="en-US" w:eastAsia="en-US" w:bidi="en-US"/>
              <w:ins w:id="743" w:author="Max Claire" w:date="2007-12-19T16:20:00Z"/>
            </w:rPr>
          </w:pPr>
          <w:ins w:id="739" w:author="Max Claire" w:date="2007-12-19T16:20:00Z">
            <w:r>
              <w:rPr>
                <w:lang w:val="en-US" w:eastAsia="en-US"/>
              </w:rPr>
              <w:t>14</w:t>
            </w:r>
          </w:ins>
          <w:ins w:id="740" w:author="Max Claire" w:date="2007-12-19T16:20:00Z">
            <w:r>
              <w:rPr>
                <w:lang w:val="en-US" w:eastAsia="en-US" w:bidi="en-US"/>
              </w:rPr>
              <w:tab/>
            </w:r>
          </w:ins>
          <w:ins w:id="741" w:author="Max Claire" w:date="2007-12-19T16:20:00Z">
            <w:r>
              <w:rPr>
                <w:lang w:val="en-US" w:eastAsia="en-US"/>
              </w:rPr>
              <w:t>Spares Requirements</w:t>
              <w:tab/>
            </w:r>
          </w:ins>
          <w:hyperlink w:anchor="__RefHeading___Toc59700632">
            <w:ins w:id="742" w:author="Max Claire" w:date="2007-12-19T16:20:00Z">
              <w:r>
                <w:rPr>
                  <w:rStyle w:val="IndexLink"/>
                  <w:lang w:val="en-US" w:eastAsia="en-US"/>
                </w:rPr>
                <w:t>68</w:t>
              </w:r>
            </w:ins>
          </w:hyperlink>
        </w:p>
        <w:p>
          <w:pPr>
            <w:pStyle w:val="Contents1"/>
            <w:tabs>
              <w:tab w:val="clear" w:pos="720"/>
              <w:tab w:val="left" w:pos="480" w:leader="none"/>
              <w:tab w:val="right" w:pos="9530" w:leader="dot"/>
            </w:tabs>
            <w:rPr>
              <w:lang w:val="en-US" w:eastAsia="en-US" w:bidi="en-US"/>
              <w:ins w:id="748" w:author="Max Claire" w:date="2007-12-19T16:20:00Z"/>
            </w:rPr>
          </w:pPr>
          <w:ins w:id="744" w:author="Max Claire" w:date="2007-12-19T16:20:00Z">
            <w:r>
              <w:rPr>
                <w:lang w:val="en-US" w:eastAsia="en-US"/>
              </w:rPr>
              <w:t>15</w:t>
            </w:r>
          </w:ins>
          <w:ins w:id="745" w:author="Max Claire" w:date="2007-12-19T16:20:00Z">
            <w:r>
              <w:rPr>
                <w:lang w:val="en-US" w:eastAsia="en-US" w:bidi="en-US"/>
              </w:rPr>
              <w:tab/>
            </w:r>
          </w:ins>
          <w:ins w:id="746" w:author="Max Claire" w:date="2007-12-19T16:20:00Z">
            <w:r>
              <w:rPr>
                <w:lang w:val="en-US" w:eastAsia="en-US"/>
              </w:rPr>
              <w:t>Service and Maintenance Requirements</w:t>
              <w:tab/>
            </w:r>
          </w:ins>
          <w:hyperlink w:anchor="__RefHeading___Toc59700633">
            <w:ins w:id="747" w:author="Max Claire" w:date="2007-12-19T16:20:00Z">
              <w:r>
                <w:rPr>
                  <w:rStyle w:val="IndexLink"/>
                  <w:lang w:val="en-US" w:eastAsia="en-US"/>
                </w:rPr>
                <w:t>68</w:t>
              </w:r>
            </w:ins>
          </w:hyperlink>
        </w:p>
        <w:p>
          <w:pPr>
            <w:pStyle w:val="Contents1"/>
            <w:tabs>
              <w:tab w:val="clear" w:pos="720"/>
              <w:tab w:val="left" w:pos="480" w:leader="none"/>
              <w:tab w:val="right" w:pos="9530" w:leader="dot"/>
            </w:tabs>
            <w:rPr>
              <w:lang w:val="en-US" w:eastAsia="en-US" w:bidi="en-US"/>
              <w:ins w:id="753" w:author="Max Claire" w:date="2007-12-19T16:20:00Z"/>
            </w:rPr>
          </w:pPr>
          <w:ins w:id="749" w:author="Max Claire" w:date="2007-12-19T16:20:00Z">
            <w:r>
              <w:rPr>
                <w:lang w:val="en-US" w:eastAsia="en-US"/>
              </w:rPr>
              <w:t>16</w:t>
            </w:r>
          </w:ins>
          <w:ins w:id="750" w:author="Max Claire" w:date="2007-12-19T16:20:00Z">
            <w:r>
              <w:rPr>
                <w:lang w:val="en-US" w:eastAsia="en-US" w:bidi="en-US"/>
              </w:rPr>
              <w:tab/>
            </w:r>
          </w:ins>
          <w:ins w:id="751" w:author="Max Claire" w:date="2007-12-19T16:20:00Z">
            <w:r>
              <w:rPr>
                <w:lang w:val="en-US" w:eastAsia="en-US"/>
              </w:rPr>
              <w:t>Documentation Requirements</w:t>
              <w:tab/>
            </w:r>
          </w:ins>
          <w:hyperlink w:anchor="__RefHeading___Toc59700634">
            <w:ins w:id="752" w:author="Max Claire" w:date="2007-12-19T16:20:00Z">
              <w:r>
                <w:rPr>
                  <w:rStyle w:val="IndexLink"/>
                  <w:lang w:val="en-US" w:eastAsia="en-US"/>
                </w:rPr>
                <w:t>69</w:t>
              </w:r>
            </w:ins>
          </w:hyperlink>
        </w:p>
        <w:p>
          <w:pPr>
            <w:pStyle w:val="Contents2"/>
            <w:tabs>
              <w:tab w:val="clear" w:pos="720"/>
              <w:tab w:val="left" w:pos="900" w:leader="none"/>
              <w:tab w:val="right" w:pos="9530" w:leader="dot"/>
            </w:tabs>
            <w:rPr>
              <w:lang w:val="en-US" w:eastAsia="en-US" w:bidi="en-US"/>
              <w:ins w:id="758" w:author="Max Claire" w:date="2007-12-19T16:20:00Z"/>
            </w:rPr>
          </w:pPr>
          <w:ins w:id="754" w:author="Max Claire" w:date="2007-12-19T16:20:00Z">
            <w:r>
              <w:rPr>
                <w:lang w:val="en-US" w:eastAsia="en-US"/>
              </w:rPr>
              <w:t>16.1</w:t>
            </w:r>
          </w:ins>
          <w:ins w:id="755" w:author="Max Claire" w:date="2007-12-19T16:20:00Z">
            <w:r>
              <w:rPr>
                <w:lang w:val="en-US" w:eastAsia="en-US" w:bidi="en-US"/>
              </w:rPr>
              <w:tab/>
            </w:r>
          </w:ins>
          <w:ins w:id="756" w:author="Max Claire" w:date="2007-12-19T16:20:00Z">
            <w:r>
              <w:rPr>
                <w:lang w:val="en-US" w:eastAsia="en-US"/>
              </w:rPr>
              <w:t>Documentation Package</w:t>
              <w:tab/>
            </w:r>
          </w:ins>
          <w:hyperlink w:anchor="__RefHeading___Toc59700635">
            <w:ins w:id="757" w:author="Max Claire" w:date="2007-12-19T16:20:00Z">
              <w:r>
                <w:rPr>
                  <w:rStyle w:val="IndexLink"/>
                  <w:lang w:val="en-US" w:eastAsia="en-US"/>
                </w:rPr>
                <w:t>69</w:t>
              </w:r>
            </w:ins>
          </w:hyperlink>
        </w:p>
        <w:p>
          <w:pPr>
            <w:pStyle w:val="Contents2"/>
            <w:tabs>
              <w:tab w:val="clear" w:pos="720"/>
              <w:tab w:val="left" w:pos="900" w:leader="none"/>
              <w:tab w:val="right" w:pos="9530" w:leader="dot"/>
            </w:tabs>
            <w:rPr>
              <w:lang w:val="en-US" w:eastAsia="en-US" w:bidi="en-US"/>
              <w:ins w:id="763" w:author="Max Claire" w:date="2007-12-19T16:20:00Z"/>
            </w:rPr>
          </w:pPr>
          <w:ins w:id="759" w:author="Max Claire" w:date="2007-12-19T16:20:00Z">
            <w:r>
              <w:rPr>
                <w:lang w:val="en-US" w:eastAsia="en-US"/>
              </w:rPr>
              <w:t>16.2</w:t>
            </w:r>
          </w:ins>
          <w:ins w:id="760" w:author="Max Claire" w:date="2007-12-19T16:20:00Z">
            <w:r>
              <w:rPr>
                <w:lang w:val="en-US" w:eastAsia="en-US" w:bidi="en-US"/>
              </w:rPr>
              <w:tab/>
            </w:r>
          </w:ins>
          <w:ins w:id="761" w:author="Max Claire" w:date="2007-12-19T16:20:00Z">
            <w:r>
              <w:rPr>
                <w:lang w:val="en-US" w:eastAsia="en-US"/>
              </w:rPr>
              <w:t>Drawings</w:t>
              <w:tab/>
            </w:r>
          </w:ins>
          <w:hyperlink w:anchor="__RefHeading___Toc59700636">
            <w:ins w:id="762" w:author="Max Claire" w:date="2007-12-19T16:20:00Z">
              <w:r>
                <w:rPr>
                  <w:rStyle w:val="IndexLink"/>
                  <w:lang w:val="en-US" w:eastAsia="en-US"/>
                </w:rPr>
                <w:t>69</w:t>
              </w:r>
            </w:ins>
          </w:hyperlink>
        </w:p>
        <w:p>
          <w:pPr>
            <w:pStyle w:val="Contents2"/>
            <w:tabs>
              <w:tab w:val="clear" w:pos="720"/>
              <w:tab w:val="left" w:pos="900" w:leader="none"/>
              <w:tab w:val="right" w:pos="9530" w:leader="dot"/>
            </w:tabs>
            <w:rPr>
              <w:lang w:val="en-US" w:eastAsia="en-US" w:bidi="en-US"/>
              <w:ins w:id="768" w:author="Max Claire" w:date="2007-12-19T16:20:00Z"/>
            </w:rPr>
          </w:pPr>
          <w:ins w:id="764" w:author="Max Claire" w:date="2007-12-19T16:20:00Z">
            <w:r>
              <w:rPr>
                <w:lang w:val="en-US" w:eastAsia="en-US"/>
              </w:rPr>
              <w:t>16.3</w:t>
            </w:r>
          </w:ins>
          <w:ins w:id="765" w:author="Max Claire" w:date="2007-12-19T16:20:00Z">
            <w:r>
              <w:rPr>
                <w:lang w:val="en-US" w:eastAsia="en-US" w:bidi="en-US"/>
              </w:rPr>
              <w:tab/>
            </w:r>
          </w:ins>
          <w:ins w:id="766" w:author="Max Claire" w:date="2007-12-19T16:20:00Z">
            <w:r>
              <w:rPr>
                <w:lang w:val="en-US" w:eastAsia="en-US"/>
              </w:rPr>
              <w:t>Electrical/Electronic Documentation</w:t>
              <w:tab/>
            </w:r>
          </w:ins>
          <w:hyperlink w:anchor="__RefHeading___Toc59700637">
            <w:ins w:id="767" w:author="Max Claire" w:date="2007-12-19T16:20:00Z">
              <w:r>
                <w:rPr>
                  <w:rStyle w:val="IndexLink"/>
                  <w:lang w:val="en-US" w:eastAsia="en-US"/>
                </w:rPr>
                <w:t>69</w:t>
              </w:r>
            </w:ins>
          </w:hyperlink>
        </w:p>
        <w:p>
          <w:pPr>
            <w:pStyle w:val="Contents2"/>
            <w:tabs>
              <w:tab w:val="clear" w:pos="720"/>
              <w:tab w:val="left" w:pos="900" w:leader="none"/>
              <w:tab w:val="right" w:pos="9530" w:leader="dot"/>
            </w:tabs>
            <w:rPr>
              <w:lang w:val="en-US" w:eastAsia="en-US" w:bidi="en-US"/>
              <w:ins w:id="773" w:author="Max Claire" w:date="2007-12-19T16:20:00Z"/>
            </w:rPr>
          </w:pPr>
          <w:ins w:id="769" w:author="Max Claire" w:date="2007-12-19T16:20:00Z">
            <w:r>
              <w:rPr>
                <w:lang w:val="en-US" w:eastAsia="en-US"/>
              </w:rPr>
              <w:t>16.4</w:t>
            </w:r>
          </w:ins>
          <w:ins w:id="770" w:author="Max Claire" w:date="2007-12-19T16:20:00Z">
            <w:r>
              <w:rPr>
                <w:lang w:val="en-US" w:eastAsia="en-US" w:bidi="en-US"/>
              </w:rPr>
              <w:tab/>
            </w:r>
          </w:ins>
          <w:ins w:id="771" w:author="Max Claire" w:date="2007-12-19T16:20:00Z">
            <w:r>
              <w:rPr>
                <w:lang w:val="en-US" w:eastAsia="en-US"/>
              </w:rPr>
              <w:t>Software</w:t>
              <w:tab/>
            </w:r>
          </w:ins>
          <w:hyperlink w:anchor="__RefHeading___Toc59700638">
            <w:ins w:id="772" w:author="Max Claire" w:date="2007-12-19T16:20:00Z">
              <w:r>
                <w:rPr>
                  <w:rStyle w:val="IndexLink"/>
                  <w:lang w:val="en-US" w:eastAsia="en-US"/>
                </w:rPr>
                <w:t>69</w:t>
              </w:r>
            </w:ins>
          </w:hyperlink>
        </w:p>
        <w:p>
          <w:pPr>
            <w:pStyle w:val="Contents1"/>
            <w:tabs>
              <w:tab w:val="clear" w:pos="720"/>
              <w:tab w:val="left" w:pos="480" w:leader="none"/>
              <w:tab w:val="right" w:pos="9530" w:leader="dot"/>
            </w:tabs>
            <w:rPr>
              <w:lang w:val="en-US" w:eastAsia="en-US" w:bidi="en-US"/>
              <w:ins w:id="778" w:author="Max Claire" w:date="2007-12-19T16:20:00Z"/>
            </w:rPr>
          </w:pPr>
          <w:ins w:id="774" w:author="Max Claire" w:date="2007-12-19T16:20:00Z">
            <w:r>
              <w:rPr>
                <w:lang w:val="en-US" w:eastAsia="en-US"/>
              </w:rPr>
              <w:t>17</w:t>
            </w:r>
          </w:ins>
          <w:ins w:id="775" w:author="Max Claire" w:date="2007-12-19T16:20:00Z">
            <w:r>
              <w:rPr>
                <w:lang w:val="en-US" w:eastAsia="en-US" w:bidi="en-US"/>
              </w:rPr>
              <w:tab/>
            </w:r>
          </w:ins>
          <w:ins w:id="776" w:author="Max Claire" w:date="2007-12-19T16:20:00Z">
            <w:r>
              <w:rPr>
                <w:lang w:val="en-US" w:eastAsia="en-US"/>
              </w:rPr>
              <w:t>Glossary</w:t>
              <w:tab/>
            </w:r>
          </w:ins>
          <w:hyperlink w:anchor="__RefHeading___Toc59700639">
            <w:ins w:id="777" w:author="Max Claire" w:date="2007-12-19T16:20:00Z">
              <w:r>
                <w:rPr>
                  <w:rStyle w:val="IndexLink"/>
                  <w:lang w:val="en-US" w:eastAsia="en-US"/>
                </w:rPr>
                <w:t>70</w:t>
              </w:r>
            </w:ins>
          </w:hyperlink>
        </w:p>
        <w:p>
          <w:pPr>
            <w:pStyle w:val="Contents1"/>
            <w:tabs>
              <w:tab w:val="clear" w:pos="720"/>
              <w:tab w:val="left" w:pos="360" w:leader="none"/>
              <w:tab w:val="right" w:pos="9530" w:leader="dot"/>
            </w:tabs>
            <w:rPr>
              <w:lang w:val="en-US" w:eastAsia="en-US" w:bidi="en-US"/>
              <w:del w:id="780" w:author="Max Claire" w:date="2007-12-19T16:20:00Z"/>
            </w:rPr>
          </w:pPr>
          <w:del w:id="779" w:author="Max Claire" w:date="2007-12-19T16:20:00Z">
            <w:r>
              <w:rPr>
                <w:lang w:val="en-US" w:eastAsia="en-US" w:bidi="en-US"/>
              </w:rPr>
            </w:r>
          </w:del>
        </w:p>
        <w:p>
          <w:pPr>
            <w:pStyle w:val="Contents1"/>
            <w:tabs>
              <w:tab w:val="clear" w:pos="720"/>
              <w:tab w:val="left" w:pos="360" w:leader="none"/>
              <w:tab w:val="right" w:pos="9530" w:leader="dot"/>
            </w:tabs>
            <w:rPr>
              <w:lang w:val="en-US" w:eastAsia="en-US" w:bidi="en-US"/>
              <w:del w:id="786" w:author="Max Claire" w:date="2007-12-19T16:20:00Z"/>
            </w:rPr>
          </w:pPr>
          <w:ins w:id="781" w:author="David Le Mignant" w:date="2007-10-03T15:13:00Z">
            <w:del w:id="782" w:author="Max Claire" w:date="2007-12-19T16:20:00Z">
              <w:r>
                <w:rPr>
                  <w:lang w:val="en-US" w:eastAsia="en-US"/>
                </w:rPr>
                <w:delText>1</w:delText>
              </w:r>
            </w:del>
          </w:ins>
          <w:ins w:id="783" w:author="David Le Mignant" w:date="2007-10-03T15:13:00Z">
            <w:del w:id="784" w:author="Max Claire" w:date="2007-12-19T16:20:00Z">
              <w:r>
                <w:rPr>
                  <w:lang w:val="en-US" w:eastAsia="en-US" w:bidi="en-US"/>
                </w:rPr>
                <w:tab/>
              </w:r>
            </w:del>
          </w:ins>
          <w:del w:id="785" w:author="Max Claire" w:date="2007-12-19T16:20:00Z">
            <w:r>
              <w:rPr>
                <w:lang w:val="en-US" w:eastAsia="en-US"/>
              </w:rPr>
              <w:delText>Introduction</w:delText>
              <w:tab/>
            </w:r>
          </w:del>
        </w:p>
        <w:p>
          <w:pPr>
            <w:pStyle w:val="Contents1"/>
            <w:tabs>
              <w:tab w:val="clear" w:pos="720"/>
              <w:tab w:val="left" w:pos="360" w:leader="none"/>
              <w:tab w:val="right" w:pos="9530" w:leader="dot"/>
            </w:tabs>
            <w:rPr>
              <w:lang w:val="en-US" w:eastAsia="en-US" w:bidi="en-US"/>
              <w:del w:id="792" w:author="Max Claire" w:date="2007-12-19T16:20:00Z"/>
            </w:rPr>
          </w:pPr>
          <w:ins w:id="787" w:author="David Le Mignant" w:date="2007-10-03T15:13:00Z">
            <w:del w:id="788" w:author="Max Claire" w:date="2007-12-19T16:20:00Z">
              <w:r>
                <w:rPr>
                  <w:lang w:val="en-US" w:eastAsia="en-US"/>
                </w:rPr>
                <w:delText>2</w:delText>
              </w:r>
            </w:del>
          </w:ins>
          <w:ins w:id="789" w:author="David Le Mignant" w:date="2007-10-03T15:13:00Z">
            <w:del w:id="790" w:author="Max Claire" w:date="2007-12-19T16:20:00Z">
              <w:r>
                <w:rPr>
                  <w:lang w:val="en-US" w:eastAsia="en-US" w:bidi="en-US"/>
                </w:rPr>
                <w:tab/>
              </w:r>
            </w:del>
          </w:ins>
          <w:del w:id="791" w:author="Max Claire" w:date="2007-12-19T16:20:00Z">
            <w:r>
              <w:rPr>
                <w:lang w:val="en-US" w:eastAsia="en-US"/>
              </w:rPr>
              <w:delText>Scope and Applicability</w:delText>
              <w:tab/>
            </w:r>
          </w:del>
        </w:p>
        <w:p>
          <w:pPr>
            <w:pStyle w:val="Contents1"/>
            <w:tabs>
              <w:tab w:val="clear" w:pos="720"/>
              <w:tab w:val="left" w:pos="360" w:leader="none"/>
              <w:tab w:val="right" w:pos="9530" w:leader="dot"/>
            </w:tabs>
            <w:rPr>
              <w:lang w:val="en-US" w:eastAsia="en-US" w:bidi="en-US"/>
              <w:del w:id="798" w:author="Max Claire" w:date="2007-12-19T16:20:00Z"/>
            </w:rPr>
          </w:pPr>
          <w:ins w:id="793" w:author="David Le Mignant" w:date="2007-10-03T15:13:00Z">
            <w:del w:id="794" w:author="Max Claire" w:date="2007-12-19T16:20:00Z">
              <w:r>
                <w:rPr>
                  <w:lang w:val="en-US" w:eastAsia="en-US"/>
                </w:rPr>
                <w:delText>3</w:delText>
              </w:r>
            </w:del>
          </w:ins>
          <w:ins w:id="795" w:author="David Le Mignant" w:date="2007-10-03T15:13:00Z">
            <w:del w:id="796" w:author="Max Claire" w:date="2007-12-19T16:20:00Z">
              <w:r>
                <w:rPr>
                  <w:lang w:val="en-US" w:eastAsia="en-US" w:bidi="en-US"/>
                </w:rPr>
                <w:tab/>
              </w:r>
            </w:del>
          </w:ins>
          <w:del w:id="797" w:author="Max Claire" w:date="2007-12-19T16:20:00Z">
            <w:r>
              <w:rPr>
                <w:lang w:val="en-US" w:eastAsia="en-US"/>
              </w:rPr>
              <w:delText>References</w:delText>
              <w:tab/>
            </w:r>
          </w:del>
        </w:p>
        <w:p>
          <w:pPr>
            <w:pStyle w:val="Contents1"/>
            <w:widowControl/>
            <w:tabs>
              <w:tab w:val="clear" w:pos="720"/>
              <w:tab w:val="left" w:pos="360" w:leader="none"/>
              <w:tab w:val="right" w:pos="9530" w:leader="dot"/>
            </w:tabs>
            <w:bidi w:val="0"/>
            <w:rPr>
              <w:lang w:val="en-US" w:eastAsia="en-US" w:bidi="en-US"/>
              <w:del w:id="804" w:author="Max Claire" w:date="2007-12-19T16:20:00Z"/>
            </w:rPr>
          </w:pPr>
          <w:ins w:id="799" w:author="David Le Mignant" w:date="2007-10-03T15:13:00Z">
            <w:del w:id="800" w:author="Max Claire" w:date="2007-12-19T16:20:00Z">
              <w:r>
                <w:rPr>
                  <w:lang w:val="en-US" w:eastAsia="en-US"/>
                </w:rPr>
                <w:delText>3.1</w:delText>
              </w:r>
            </w:del>
          </w:ins>
          <w:ins w:id="801" w:author="David Le Mignant" w:date="2007-10-03T15:13:00Z">
            <w:del w:id="802" w:author="Max Claire" w:date="2007-12-19T16:20:00Z">
              <w:r>
                <w:rPr>
                  <w:lang w:val="en-US" w:eastAsia="en-US" w:bidi="en-US"/>
                </w:rPr>
                <w:tab/>
              </w:r>
            </w:del>
          </w:ins>
          <w:del w:id="803" w:author="Max Claire" w:date="2007-12-19T16:20:00Z">
            <w:r>
              <w:rPr>
                <w:lang w:val="en-US" w:eastAsia="en-US"/>
              </w:rPr>
              <w:delText>Related Documents</w:delText>
              <w:tab/>
            </w:r>
          </w:del>
        </w:p>
        <w:p>
          <w:pPr>
            <w:pStyle w:val="Contents1"/>
            <w:widowControl/>
            <w:tabs>
              <w:tab w:val="clear" w:pos="720"/>
              <w:tab w:val="left" w:pos="360" w:leader="none"/>
              <w:tab w:val="right" w:pos="9530" w:leader="dot"/>
            </w:tabs>
            <w:bidi w:val="0"/>
            <w:rPr>
              <w:lang w:val="en-US" w:eastAsia="en-US" w:bidi="en-US"/>
              <w:del w:id="810" w:author="Max Claire" w:date="2007-12-19T16:20:00Z"/>
            </w:rPr>
          </w:pPr>
          <w:ins w:id="805" w:author="David Le Mignant" w:date="2007-10-03T15:13:00Z">
            <w:del w:id="806" w:author="Max Claire" w:date="2007-12-19T16:20:00Z">
              <w:r>
                <w:rPr>
                  <w:lang w:val="en-US" w:eastAsia="en-US"/>
                </w:rPr>
                <w:delText>3.2</w:delText>
              </w:r>
            </w:del>
          </w:ins>
          <w:ins w:id="807" w:author="David Le Mignant" w:date="2007-10-03T15:13:00Z">
            <w:del w:id="808" w:author="Max Claire" w:date="2007-12-19T16:20:00Z">
              <w:r>
                <w:rPr>
                  <w:lang w:val="en-US" w:eastAsia="en-US" w:bidi="en-US"/>
                </w:rPr>
                <w:tab/>
              </w:r>
            </w:del>
          </w:ins>
          <w:del w:id="809" w:author="Max Claire" w:date="2007-12-19T16:20:00Z">
            <w:r>
              <w:rPr>
                <w:lang w:val="en-US" w:eastAsia="en-US"/>
              </w:rPr>
              <w:delText>Referenced Drawings</w:delText>
              <w:tab/>
            </w:r>
          </w:del>
        </w:p>
        <w:p>
          <w:pPr>
            <w:pStyle w:val="Contents1"/>
            <w:tabs>
              <w:tab w:val="clear" w:pos="720"/>
              <w:tab w:val="left" w:pos="360" w:leader="none"/>
              <w:tab w:val="right" w:pos="9530" w:leader="dot"/>
            </w:tabs>
            <w:rPr>
              <w:lang w:val="en-US" w:eastAsia="en-US" w:bidi="en-US"/>
              <w:del w:id="816" w:author="Max Claire" w:date="2007-12-19T16:20:00Z"/>
            </w:rPr>
          </w:pPr>
          <w:ins w:id="811" w:author="David Le Mignant" w:date="2007-10-03T15:13:00Z">
            <w:del w:id="812" w:author="Max Claire" w:date="2007-12-19T16:20:00Z">
              <w:r>
                <w:rPr>
                  <w:lang w:val="en-US" w:eastAsia="en-US"/>
                </w:rPr>
                <w:delText>4</w:delText>
              </w:r>
            </w:del>
          </w:ins>
          <w:ins w:id="813" w:author="David Le Mignant" w:date="2007-10-03T15:13:00Z">
            <w:del w:id="814" w:author="Max Claire" w:date="2007-12-19T16:20:00Z">
              <w:r>
                <w:rPr>
                  <w:lang w:val="en-US" w:eastAsia="en-US" w:bidi="en-US"/>
                </w:rPr>
                <w:tab/>
              </w:r>
            </w:del>
          </w:ins>
          <w:del w:id="815" w:author="Max Claire" w:date="2007-12-19T16:20:00Z">
            <w:r>
              <w:rPr>
                <w:lang w:val="en-US" w:eastAsia="en-US"/>
              </w:rPr>
              <w:delText>Revision History</w:delText>
              <w:tab/>
            </w:r>
          </w:del>
        </w:p>
        <w:p>
          <w:pPr>
            <w:pStyle w:val="Contents1"/>
            <w:tabs>
              <w:tab w:val="clear" w:pos="720"/>
              <w:tab w:val="left" w:pos="360" w:leader="none"/>
              <w:tab w:val="right" w:pos="9530" w:leader="dot"/>
            </w:tabs>
            <w:rPr>
              <w:lang w:val="en-US" w:eastAsia="en-US" w:bidi="en-US"/>
              <w:del w:id="822" w:author="Max Claire" w:date="2007-12-19T16:20:00Z"/>
            </w:rPr>
          </w:pPr>
          <w:ins w:id="817" w:author="David Le Mignant" w:date="2007-10-03T15:13:00Z">
            <w:del w:id="818" w:author="Max Claire" w:date="2007-12-19T16:20:00Z">
              <w:r>
                <w:rPr>
                  <w:lang w:val="en-US" w:eastAsia="en-US"/>
                </w:rPr>
                <w:delText>5</w:delText>
              </w:r>
            </w:del>
          </w:ins>
          <w:ins w:id="819" w:author="David Le Mignant" w:date="2007-10-03T15:13:00Z">
            <w:del w:id="820" w:author="Max Claire" w:date="2007-12-19T16:20:00Z">
              <w:r>
                <w:rPr>
                  <w:lang w:val="en-US" w:eastAsia="en-US" w:bidi="en-US"/>
                </w:rPr>
                <w:tab/>
              </w:r>
            </w:del>
          </w:ins>
          <w:del w:id="821" w:author="Max Claire" w:date="2007-12-19T16:20:00Z">
            <w:r>
              <w:rPr>
                <w:lang w:val="en-US" w:eastAsia="en-US"/>
              </w:rPr>
              <w:delText>Background</w:delText>
              <w:tab/>
            </w:r>
          </w:del>
        </w:p>
        <w:p>
          <w:pPr>
            <w:pStyle w:val="Contents1"/>
            <w:widowControl/>
            <w:tabs>
              <w:tab w:val="clear" w:pos="720"/>
              <w:tab w:val="left" w:pos="360" w:leader="none"/>
              <w:tab w:val="right" w:pos="9530" w:leader="dot"/>
            </w:tabs>
            <w:bidi w:val="0"/>
            <w:rPr>
              <w:lang w:val="en-US" w:eastAsia="en-US" w:bidi="en-US"/>
              <w:del w:id="828" w:author="Max Claire" w:date="2007-12-19T16:20:00Z"/>
            </w:rPr>
          </w:pPr>
          <w:ins w:id="823" w:author="David Le Mignant" w:date="2007-10-03T15:13:00Z">
            <w:del w:id="824" w:author="Max Claire" w:date="2007-12-19T16:20:00Z">
              <w:r>
                <w:rPr>
                  <w:lang w:val="en-US" w:eastAsia="en-US"/>
                </w:rPr>
                <w:delText>5.1</w:delText>
              </w:r>
            </w:del>
          </w:ins>
          <w:ins w:id="825" w:author="David Le Mignant" w:date="2007-10-03T15:13:00Z">
            <w:del w:id="826" w:author="Max Claire" w:date="2007-12-19T16:20:00Z">
              <w:r>
                <w:rPr>
                  <w:lang w:val="en-US" w:eastAsia="en-US" w:bidi="en-US"/>
                </w:rPr>
                <w:tab/>
              </w:r>
            </w:del>
          </w:ins>
          <w:del w:id="827" w:author="Max Claire" w:date="2007-12-19T16:20:00Z">
            <w:r>
              <w:rPr>
                <w:lang w:val="en-US" w:eastAsia="en-US"/>
              </w:rPr>
              <w:delText>Purpose</w:delText>
              <w:tab/>
            </w:r>
          </w:del>
        </w:p>
        <w:p>
          <w:pPr>
            <w:pStyle w:val="Contents1"/>
            <w:widowControl/>
            <w:tabs>
              <w:tab w:val="clear" w:pos="720"/>
              <w:tab w:val="left" w:pos="360" w:leader="none"/>
              <w:tab w:val="right" w:pos="9530" w:leader="dot"/>
            </w:tabs>
            <w:bidi w:val="0"/>
            <w:rPr>
              <w:lang w:val="en-US" w:eastAsia="en-US" w:bidi="en-US"/>
              <w:del w:id="834" w:author="Max Claire" w:date="2007-12-19T16:20:00Z"/>
            </w:rPr>
          </w:pPr>
          <w:ins w:id="829" w:author="David Le Mignant" w:date="2007-10-03T15:13:00Z">
            <w:del w:id="830" w:author="Max Claire" w:date="2007-12-19T16:20:00Z">
              <w:r>
                <w:rPr>
                  <w:lang w:val="en-US" w:eastAsia="en-US"/>
                </w:rPr>
                <w:delText>5.2</w:delText>
              </w:r>
            </w:del>
          </w:ins>
          <w:ins w:id="831" w:author="David Le Mignant" w:date="2007-10-03T15:13:00Z">
            <w:del w:id="832" w:author="Max Claire" w:date="2007-12-19T16:20:00Z">
              <w:r>
                <w:rPr>
                  <w:lang w:val="en-US" w:eastAsia="en-US" w:bidi="en-US"/>
                </w:rPr>
                <w:tab/>
              </w:r>
            </w:del>
          </w:ins>
          <w:del w:id="833" w:author="Max Claire" w:date="2007-12-19T16:20:00Z">
            <w:r>
              <w:rPr>
                <w:lang w:val="en-US" w:eastAsia="en-US"/>
              </w:rPr>
              <w:delText>Motivation for the Development of NGAO</w:delText>
              <w:tab/>
            </w:r>
          </w:del>
        </w:p>
        <w:p>
          <w:pPr>
            <w:pStyle w:val="Contents1"/>
            <w:widowControl/>
            <w:tabs>
              <w:tab w:val="clear" w:pos="720"/>
              <w:tab w:val="left" w:pos="360" w:leader="none"/>
              <w:tab w:val="right" w:pos="9530" w:leader="dot"/>
            </w:tabs>
            <w:bidi w:val="0"/>
            <w:rPr>
              <w:lang w:val="en-US" w:eastAsia="en-US" w:bidi="en-US"/>
              <w:del w:id="840" w:author="Max Claire" w:date="2007-12-19T16:20:00Z"/>
            </w:rPr>
          </w:pPr>
          <w:ins w:id="835" w:author="David Le Mignant" w:date="2007-10-03T15:13:00Z">
            <w:del w:id="836" w:author="Max Claire" w:date="2007-12-19T16:20:00Z">
              <w:r>
                <w:rPr>
                  <w:lang w:val="en-US" w:eastAsia="en-US"/>
                </w:rPr>
                <w:delText>5.3</w:delText>
              </w:r>
            </w:del>
          </w:ins>
          <w:ins w:id="837" w:author="David Le Mignant" w:date="2007-10-03T15:13:00Z">
            <w:del w:id="838" w:author="Max Claire" w:date="2007-12-19T16:20:00Z">
              <w:r>
                <w:rPr>
                  <w:lang w:val="en-US" w:eastAsia="en-US" w:bidi="en-US"/>
                </w:rPr>
                <w:tab/>
              </w:r>
            </w:del>
          </w:ins>
          <w:del w:id="839" w:author="Max Claire" w:date="2007-12-19T16:20:00Z">
            <w:r>
              <w:rPr>
                <w:lang w:val="en-US" w:eastAsia="en-US"/>
              </w:rPr>
              <w:delText>Overview</w:delText>
              <w:tab/>
            </w:r>
          </w:del>
        </w:p>
        <w:p>
          <w:pPr>
            <w:pStyle w:val="Contents1"/>
            <w:tabs>
              <w:tab w:val="clear" w:pos="720"/>
              <w:tab w:val="left" w:pos="360" w:leader="none"/>
              <w:tab w:val="right" w:pos="9530" w:leader="dot"/>
            </w:tabs>
            <w:rPr>
              <w:lang w:val="en-US" w:eastAsia="en-US" w:bidi="en-US"/>
              <w:del w:id="846" w:author="Max Claire" w:date="2007-12-19T16:20:00Z"/>
            </w:rPr>
          </w:pPr>
          <w:ins w:id="841" w:author="David Le Mignant" w:date="2007-10-03T15:13:00Z">
            <w:del w:id="842" w:author="Max Claire" w:date="2007-12-19T16:20:00Z">
              <w:r>
                <w:rPr>
                  <w:lang w:val="en-US" w:eastAsia="en-US"/>
                </w:rPr>
                <w:delText>6</w:delText>
              </w:r>
            </w:del>
          </w:ins>
          <w:ins w:id="843" w:author="David Le Mignant" w:date="2007-10-03T15:13:00Z">
            <w:del w:id="844" w:author="Max Claire" w:date="2007-12-19T16:20:00Z">
              <w:r>
                <w:rPr>
                  <w:lang w:val="en-US" w:eastAsia="en-US" w:bidi="en-US"/>
                </w:rPr>
                <w:tab/>
              </w:r>
            </w:del>
          </w:ins>
          <w:del w:id="845" w:author="Max Claire" w:date="2007-12-19T16:20:00Z">
            <w:r>
              <w:rPr>
                <w:lang w:val="en-US" w:eastAsia="en-US"/>
              </w:rPr>
              <w:delText>Overall Requirements</w:delText>
              <w:tab/>
            </w:r>
          </w:del>
        </w:p>
        <w:p>
          <w:pPr>
            <w:pStyle w:val="Contents1"/>
            <w:widowControl/>
            <w:tabs>
              <w:tab w:val="clear" w:pos="720"/>
              <w:tab w:val="left" w:pos="360" w:leader="none"/>
              <w:tab w:val="right" w:pos="9530" w:leader="dot"/>
            </w:tabs>
            <w:bidi w:val="0"/>
            <w:rPr>
              <w:lang w:val="en-US" w:eastAsia="en-US" w:bidi="en-US"/>
              <w:del w:id="852" w:author="Max Claire" w:date="2007-12-19T16:20:00Z"/>
            </w:rPr>
          </w:pPr>
          <w:ins w:id="847" w:author="David Le Mignant" w:date="2007-10-03T15:13:00Z">
            <w:del w:id="848" w:author="Max Claire" w:date="2007-12-19T16:20:00Z">
              <w:r>
                <w:rPr>
                  <w:lang w:val="en-US" w:eastAsia="en-US"/>
                </w:rPr>
                <w:delText>6.1</w:delText>
              </w:r>
            </w:del>
          </w:ins>
          <w:ins w:id="849" w:author="David Le Mignant" w:date="2007-10-03T15:13:00Z">
            <w:del w:id="850" w:author="Max Claire" w:date="2007-12-19T16:20:00Z">
              <w:r>
                <w:rPr>
                  <w:lang w:val="en-US" w:eastAsia="en-US" w:bidi="en-US"/>
                </w:rPr>
                <w:tab/>
              </w:r>
            </w:del>
          </w:ins>
          <w:del w:id="851" w:author="Max Claire" w:date="2007-12-19T16:20:00Z">
            <w:r>
              <w:rPr>
                <w:lang w:val="en-US" w:eastAsia="en-US"/>
              </w:rPr>
              <w:delText>Science Requirements</w:delText>
              <w:tab/>
            </w:r>
          </w:del>
        </w:p>
        <w:p>
          <w:pPr>
            <w:pStyle w:val="Contents1"/>
            <w:widowControl/>
            <w:tabs>
              <w:tab w:val="clear" w:pos="720"/>
              <w:tab w:val="left" w:pos="360" w:leader="none"/>
              <w:tab w:val="right" w:pos="9530" w:leader="dot"/>
            </w:tabs>
            <w:bidi w:val="0"/>
            <w:rPr>
              <w:lang w:val="en-US" w:eastAsia="en-US" w:bidi="en-US"/>
              <w:del w:id="858" w:author="Max Claire" w:date="2007-12-19T16:20:00Z"/>
            </w:rPr>
          </w:pPr>
          <w:ins w:id="853" w:author="David Le Mignant" w:date="2007-10-03T15:13:00Z">
            <w:del w:id="854" w:author="Max Claire" w:date="2007-12-19T16:20:00Z">
              <w:r>
                <w:rPr>
                  <w:lang w:val="en-US" w:eastAsia="en-US"/>
                </w:rPr>
                <w:delText>6.1.1</w:delText>
              </w:r>
            </w:del>
          </w:ins>
          <w:ins w:id="855" w:author="David Le Mignant" w:date="2007-10-03T15:13:00Z">
            <w:del w:id="856" w:author="Max Claire" w:date="2007-12-19T16:20:00Z">
              <w:r>
                <w:rPr>
                  <w:lang w:val="en-US" w:eastAsia="en-US" w:bidi="en-US"/>
                </w:rPr>
                <w:tab/>
              </w:r>
            </w:del>
          </w:ins>
          <w:del w:id="857" w:author="Max Claire" w:date="2007-12-19T16:20:00Z">
            <w:r>
              <w:rPr>
                <w:lang w:val="en-US" w:eastAsia="en-US"/>
              </w:rPr>
              <w:delText>Purpose and Objectives</w:delText>
              <w:tab/>
            </w:r>
          </w:del>
        </w:p>
        <w:p>
          <w:pPr>
            <w:pStyle w:val="Contents1"/>
            <w:widowControl/>
            <w:tabs>
              <w:tab w:val="clear" w:pos="720"/>
              <w:tab w:val="left" w:pos="360" w:leader="none"/>
              <w:tab w:val="right" w:pos="9530" w:leader="dot"/>
            </w:tabs>
            <w:bidi w:val="0"/>
            <w:rPr>
              <w:lang w:val="en-US" w:eastAsia="en-US" w:bidi="en-US"/>
              <w:del w:id="864" w:author="Max Claire" w:date="2007-12-19T16:20:00Z"/>
            </w:rPr>
          </w:pPr>
          <w:ins w:id="859" w:author="David Le Mignant" w:date="2007-10-03T15:13:00Z">
            <w:del w:id="860" w:author="Max Claire" w:date="2007-12-19T16:20:00Z">
              <w:r>
                <w:rPr>
                  <w:lang w:val="en-US" w:eastAsia="en-US"/>
                </w:rPr>
                <w:delText>6.1.2</w:delText>
              </w:r>
            </w:del>
          </w:ins>
          <w:ins w:id="861" w:author="David Le Mignant" w:date="2007-10-03T15:13:00Z">
            <w:del w:id="862" w:author="Max Claire" w:date="2007-12-19T16:20:00Z">
              <w:r>
                <w:rPr>
                  <w:lang w:val="en-US" w:eastAsia="en-US" w:bidi="en-US"/>
                </w:rPr>
                <w:tab/>
              </w:r>
            </w:del>
          </w:ins>
          <w:del w:id="863" w:author="Max Claire" w:date="2007-12-19T16:20:00Z">
            <w:r>
              <w:rPr>
                <w:lang w:val="en-US" w:eastAsia="en-US"/>
              </w:rPr>
              <w:delText>Science Performance Requirements</w:delText>
              <w:tab/>
            </w:r>
          </w:del>
        </w:p>
        <w:p>
          <w:pPr>
            <w:pStyle w:val="Contents1"/>
            <w:widowControl/>
            <w:tabs>
              <w:tab w:val="clear" w:pos="720"/>
              <w:tab w:val="left" w:pos="360" w:leader="none"/>
              <w:tab w:val="right" w:pos="9530" w:leader="dot"/>
            </w:tabs>
            <w:bidi w:val="0"/>
            <w:rPr>
              <w:lang w:val="en-US" w:eastAsia="en-US" w:bidi="en-US"/>
              <w:del w:id="866" w:author="Max Claire" w:date="2007-12-19T16:20:00Z"/>
            </w:rPr>
          </w:pPr>
          <w:del w:id="865" w:author="Max Claire" w:date="2007-12-19T16:20:00Z">
            <w:r>
              <w:rPr>
                <w:lang w:val="en-US" w:eastAsia="en-US"/>
              </w:rPr>
              <w:delText>Table 1. Asteroid Companions Survey driven requirements</w:delText>
              <w:tab/>
            </w:r>
          </w:del>
        </w:p>
        <w:p>
          <w:pPr>
            <w:pStyle w:val="Contents1"/>
            <w:widowControl/>
            <w:tabs>
              <w:tab w:val="clear" w:pos="720"/>
              <w:tab w:val="left" w:pos="360" w:leader="none"/>
              <w:tab w:val="right" w:pos="9530" w:leader="dot"/>
            </w:tabs>
            <w:bidi w:val="0"/>
            <w:rPr>
              <w:lang w:val="en-US" w:eastAsia="en-US" w:bidi="en-US"/>
              <w:del w:id="868" w:author="Max Claire" w:date="2007-12-19T16:20:00Z"/>
            </w:rPr>
          </w:pPr>
          <w:del w:id="867" w:author="Max Claire" w:date="2007-12-19T16:20:00Z">
            <w:r>
              <w:rPr>
                <w:lang w:val="en-US" w:eastAsia="en-US"/>
              </w:rPr>
              <w:delText>Table 2. Asteroid Companions Orbit Determination driven requirements</w:delText>
              <w:tab/>
            </w:r>
          </w:del>
        </w:p>
        <w:p>
          <w:pPr>
            <w:pStyle w:val="Contents1"/>
            <w:widowControl/>
            <w:tabs>
              <w:tab w:val="clear" w:pos="720"/>
              <w:tab w:val="left" w:pos="360" w:leader="none"/>
              <w:tab w:val="right" w:pos="9530" w:leader="dot"/>
            </w:tabs>
            <w:bidi w:val="0"/>
            <w:rPr>
              <w:lang w:val="en-US" w:eastAsia="en-US" w:bidi="en-US"/>
              <w:del w:id="870" w:author="Max Claire" w:date="2007-12-19T16:20:00Z"/>
            </w:rPr>
          </w:pPr>
          <w:del w:id="869" w:author="Max Claire" w:date="2007-12-19T16:20:00Z">
            <w:r>
              <w:rPr>
                <w:lang w:val="en-US" w:eastAsia="en-US"/>
              </w:rPr>
              <w:delText>Table 3. Asteroid size, shape, and composition derived requirements</w:delText>
              <w:tab/>
            </w:r>
          </w:del>
        </w:p>
        <w:p>
          <w:pPr>
            <w:pStyle w:val="Contents1"/>
            <w:widowControl/>
            <w:tabs>
              <w:tab w:val="clear" w:pos="720"/>
              <w:tab w:val="left" w:pos="360" w:leader="none"/>
              <w:tab w:val="right" w:pos="9530" w:leader="dot"/>
            </w:tabs>
            <w:bidi w:val="0"/>
            <w:rPr>
              <w:lang w:val="en-US" w:eastAsia="en-US" w:bidi="en-US"/>
              <w:del w:id="872" w:author="Max Claire" w:date="2007-12-19T16:20:00Z"/>
            </w:rPr>
          </w:pPr>
          <w:del w:id="871" w:author="Max Claire" w:date="2007-12-19T16:20:00Z">
            <w:r>
              <w:rPr>
                <w:lang w:val="en-US" w:eastAsia="en-US"/>
              </w:rPr>
              <w:delText>Table 4. Moons of giant planets derived requirements</w:delText>
              <w:tab/>
            </w:r>
          </w:del>
        </w:p>
        <w:p>
          <w:pPr>
            <w:pStyle w:val="Contents1"/>
            <w:widowControl/>
            <w:tabs>
              <w:tab w:val="clear" w:pos="720"/>
              <w:tab w:val="left" w:pos="360" w:leader="none"/>
              <w:tab w:val="right" w:pos="9530" w:leader="dot"/>
            </w:tabs>
            <w:bidi w:val="0"/>
            <w:rPr>
              <w:lang w:val="en-US" w:eastAsia="en-US" w:bidi="en-US"/>
              <w:del w:id="874" w:author="Max Claire" w:date="2007-12-19T16:20:00Z"/>
            </w:rPr>
          </w:pPr>
          <w:del w:id="873" w:author="Max Claire" w:date="2007-12-19T16:20:00Z">
            <w:r>
              <w:rPr>
                <w:lang w:val="en-US" w:eastAsia="en-US"/>
              </w:rPr>
              <w:delText>Table 5.  Uranus and Neptune derived requirements</w:delText>
              <w:tab/>
            </w:r>
          </w:del>
        </w:p>
        <w:p>
          <w:pPr>
            <w:pStyle w:val="Contents1"/>
            <w:widowControl/>
            <w:tabs>
              <w:tab w:val="clear" w:pos="720"/>
              <w:tab w:val="left" w:pos="360" w:leader="none"/>
              <w:tab w:val="right" w:pos="9530" w:leader="dot"/>
            </w:tabs>
            <w:bidi w:val="0"/>
            <w:rPr>
              <w:lang w:val="en-US" w:eastAsia="en-US" w:bidi="en-US"/>
              <w:del w:id="876" w:author="Max Claire" w:date="2007-12-19T16:20:00Z"/>
            </w:rPr>
          </w:pPr>
          <w:del w:id="875" w:author="Max Claire" w:date="2007-12-19T16:20:00Z">
            <w:r>
              <w:rPr>
                <w:lang w:val="en-US" w:eastAsia="en-US"/>
              </w:rPr>
              <w:delText>Table 6. Planets Around Low Mass Stars derived requirements</w:delText>
              <w:tab/>
            </w:r>
          </w:del>
        </w:p>
        <w:p>
          <w:pPr>
            <w:pStyle w:val="Contents1"/>
            <w:widowControl/>
            <w:tabs>
              <w:tab w:val="clear" w:pos="720"/>
              <w:tab w:val="left" w:pos="360" w:leader="none"/>
              <w:tab w:val="right" w:pos="9530" w:leader="dot"/>
            </w:tabs>
            <w:bidi w:val="0"/>
            <w:rPr>
              <w:lang w:val="en-US" w:eastAsia="en-US" w:bidi="en-US"/>
              <w:del w:id="878" w:author="Max Claire" w:date="2007-12-19T16:20:00Z"/>
            </w:rPr>
          </w:pPr>
          <w:del w:id="877" w:author="Max Claire" w:date="2007-12-19T16:20:00Z">
            <w:r>
              <w:rPr>
                <w:lang w:val="en-US" w:eastAsia="en-US"/>
              </w:rPr>
              <w:delText>Table 7.  Debris Disks derived requirements</w:delText>
              <w:tab/>
            </w:r>
          </w:del>
        </w:p>
        <w:p>
          <w:pPr>
            <w:pStyle w:val="Contents1"/>
            <w:widowControl/>
            <w:tabs>
              <w:tab w:val="clear" w:pos="720"/>
              <w:tab w:val="left" w:pos="360" w:leader="none"/>
              <w:tab w:val="right" w:pos="9530" w:leader="dot"/>
            </w:tabs>
            <w:bidi w:val="0"/>
            <w:rPr>
              <w:lang w:val="en-US" w:eastAsia="en-US" w:bidi="en-US"/>
              <w:del w:id="880" w:author="Max Claire" w:date="2007-12-19T16:20:00Z"/>
            </w:rPr>
          </w:pPr>
          <w:del w:id="879" w:author="Max Claire" w:date="2007-12-19T16:20:00Z">
            <w:r>
              <w:rPr>
                <w:lang w:val="en-US" w:eastAsia="en-US"/>
              </w:rPr>
              <w:delText>Table 8.  Young Stellar Objects derived requirements</w:delText>
              <w:tab/>
            </w:r>
          </w:del>
        </w:p>
        <w:p>
          <w:pPr>
            <w:pStyle w:val="Contents1"/>
            <w:widowControl/>
            <w:tabs>
              <w:tab w:val="clear" w:pos="720"/>
              <w:tab w:val="left" w:pos="360" w:leader="none"/>
              <w:tab w:val="right" w:pos="9530" w:leader="dot"/>
            </w:tabs>
            <w:bidi w:val="0"/>
            <w:rPr>
              <w:lang w:val="en-US" w:eastAsia="en-US" w:bidi="en-US"/>
              <w:del w:id="882" w:author="Max Claire" w:date="2007-12-19T16:20:00Z"/>
            </w:rPr>
          </w:pPr>
          <w:del w:id="881" w:author="Max Claire" w:date="2007-12-19T16:20:00Z">
            <w:r>
              <w:rPr>
                <w:lang w:val="en-US" w:eastAsia="en-US"/>
              </w:rPr>
              <w:delText>Table 9.  Astrometry Science in Sparse Fields derived requirements</w:delText>
              <w:tab/>
            </w:r>
          </w:del>
        </w:p>
        <w:p>
          <w:pPr>
            <w:pStyle w:val="Contents1"/>
            <w:widowControl/>
            <w:tabs>
              <w:tab w:val="clear" w:pos="720"/>
              <w:tab w:val="left" w:pos="360" w:leader="none"/>
              <w:tab w:val="right" w:pos="9530" w:leader="dot"/>
            </w:tabs>
            <w:bidi w:val="0"/>
            <w:rPr>
              <w:lang w:val="en-US" w:eastAsia="en-US" w:bidi="en-US"/>
              <w:del w:id="884" w:author="Max Claire" w:date="2007-12-19T16:20:00Z"/>
            </w:rPr>
          </w:pPr>
          <w:del w:id="883" w:author="Max Claire" w:date="2007-12-19T16:20:00Z">
            <w:r>
              <w:rPr>
                <w:lang w:val="en-US" w:eastAsia="en-US"/>
              </w:rPr>
              <w:delText>Table 10a. General relativity effects in the Galactic Center derived requirements</w:delText>
              <w:tab/>
            </w:r>
          </w:del>
        </w:p>
        <w:p>
          <w:pPr>
            <w:pStyle w:val="Contents1"/>
            <w:widowControl/>
            <w:tabs>
              <w:tab w:val="clear" w:pos="720"/>
              <w:tab w:val="left" w:pos="360" w:leader="none"/>
              <w:tab w:val="right" w:pos="9530" w:leader="dot"/>
            </w:tabs>
            <w:bidi w:val="0"/>
            <w:rPr>
              <w:lang w:val="en-US" w:eastAsia="en-US" w:bidi="en-US"/>
              <w:del w:id="886" w:author="Max Claire" w:date="2007-12-19T16:20:00Z"/>
            </w:rPr>
          </w:pPr>
          <w:del w:id="885" w:author="Max Claire" w:date="2007-12-19T16:20:00Z">
            <w:r>
              <w:rPr>
                <w:lang w:val="en-US" w:eastAsia="en-US"/>
              </w:rPr>
              <w:delText>Table 10b. Radial velocity measurements derived requirements</w:delText>
              <w:tab/>
            </w:r>
          </w:del>
        </w:p>
        <w:p>
          <w:pPr>
            <w:pStyle w:val="Contents1"/>
            <w:widowControl/>
            <w:tabs>
              <w:tab w:val="clear" w:pos="720"/>
              <w:tab w:val="left" w:pos="360" w:leader="none"/>
              <w:tab w:val="right" w:pos="9530" w:leader="dot"/>
            </w:tabs>
            <w:bidi w:val="0"/>
            <w:rPr>
              <w:lang w:val="en-US" w:eastAsia="en-US" w:bidi="en-US"/>
              <w:del w:id="888" w:author="Max Claire" w:date="2007-12-19T16:20:00Z"/>
            </w:rPr>
          </w:pPr>
          <w:del w:id="887" w:author="Max Claire" w:date="2007-12-19T16:20:00Z">
            <w:r>
              <w:rPr>
                <w:lang w:val="en-US" w:eastAsia="en-US"/>
              </w:rPr>
              <w:delText>Table 11.  Resolved Stellar Populations in Crowded Fields derived requirements</w:delText>
              <w:tab/>
            </w:r>
          </w:del>
        </w:p>
        <w:p>
          <w:pPr>
            <w:pStyle w:val="Contents1"/>
            <w:widowControl/>
            <w:tabs>
              <w:tab w:val="clear" w:pos="720"/>
              <w:tab w:val="left" w:pos="360" w:leader="none"/>
              <w:tab w:val="right" w:pos="9530" w:leader="dot"/>
            </w:tabs>
            <w:bidi w:val="0"/>
            <w:rPr>
              <w:lang w:val="en-US" w:eastAsia="en-US" w:bidi="en-US"/>
              <w:del w:id="890" w:author="Max Claire" w:date="2007-12-19T16:20:00Z"/>
            </w:rPr>
          </w:pPr>
          <w:del w:id="889" w:author="Max Claire" w:date="2007-12-19T16:20:00Z">
            <w:r>
              <w:rPr>
                <w:lang w:val="en-US" w:eastAsia="en-US"/>
              </w:rPr>
              <w:delText>Table 12. Nearby AGNs derived requirements</w:delText>
              <w:tab/>
            </w:r>
          </w:del>
        </w:p>
        <w:p>
          <w:pPr>
            <w:pStyle w:val="Contents1"/>
            <w:widowControl/>
            <w:tabs>
              <w:tab w:val="clear" w:pos="720"/>
              <w:tab w:val="left" w:pos="360" w:leader="none"/>
              <w:tab w:val="right" w:pos="9530" w:leader="dot"/>
            </w:tabs>
            <w:bidi w:val="0"/>
            <w:rPr>
              <w:lang w:val="en-US" w:eastAsia="en-US" w:bidi="en-US"/>
              <w:del w:id="892" w:author="Max Claire" w:date="2007-12-19T16:20:00Z"/>
            </w:rPr>
          </w:pPr>
          <w:del w:id="891" w:author="Max Claire" w:date="2007-12-19T16:20:00Z">
            <w:r>
              <w:rPr>
                <w:lang w:val="en-US" w:eastAsia="en-US"/>
              </w:rPr>
              <w:delText>Table 13. QSO Host galaxies derived requirements</w:delText>
              <w:tab/>
            </w:r>
          </w:del>
        </w:p>
        <w:p>
          <w:pPr>
            <w:pStyle w:val="Contents1"/>
            <w:widowControl/>
            <w:tabs>
              <w:tab w:val="clear" w:pos="720"/>
              <w:tab w:val="left" w:pos="360" w:leader="none"/>
              <w:tab w:val="right" w:pos="9530" w:leader="dot"/>
            </w:tabs>
            <w:bidi w:val="0"/>
            <w:rPr>
              <w:lang w:val="en-US" w:eastAsia="en-US" w:bidi="en-US"/>
              <w:del w:id="894" w:author="Max Claire" w:date="2007-12-19T16:20:00Z"/>
            </w:rPr>
          </w:pPr>
          <w:del w:id="893" w:author="Max Claire" w:date="2007-12-19T16:20:00Z">
            <w:r>
              <w:rPr>
                <w:lang w:val="en-US" w:eastAsia="en-US"/>
              </w:rPr>
              <w:delText>Table 14. High-Redshift Galaxies derived requirements</w:delText>
              <w:tab/>
            </w:r>
          </w:del>
        </w:p>
        <w:p>
          <w:pPr>
            <w:pStyle w:val="Contents1"/>
            <w:widowControl/>
            <w:tabs>
              <w:tab w:val="clear" w:pos="720"/>
              <w:tab w:val="left" w:pos="360" w:leader="none"/>
              <w:tab w:val="right" w:pos="9530" w:leader="dot"/>
            </w:tabs>
            <w:bidi w:val="0"/>
            <w:rPr>
              <w:lang w:val="en-US" w:eastAsia="en-US" w:bidi="en-US"/>
              <w:del w:id="896" w:author="Max Claire" w:date="2007-12-19T16:20:00Z"/>
            </w:rPr>
          </w:pPr>
          <w:del w:id="895" w:author="Max Claire" w:date="2007-12-19T16:20:00Z">
            <w:r>
              <w:rPr>
                <w:lang w:val="en-US" w:eastAsia="en-US"/>
              </w:rPr>
              <w:delText>Table 15a. Spectroscopic studies of distant galaxies lensed by galaxies</w:delText>
              <w:tab/>
            </w:r>
          </w:del>
        </w:p>
        <w:p>
          <w:pPr>
            <w:pStyle w:val="Contents1"/>
            <w:widowControl/>
            <w:tabs>
              <w:tab w:val="clear" w:pos="720"/>
              <w:tab w:val="left" w:pos="360" w:leader="none"/>
              <w:tab w:val="right" w:pos="9530" w:leader="dot"/>
            </w:tabs>
            <w:bidi w:val="0"/>
            <w:rPr>
              <w:lang w:val="en-US" w:eastAsia="en-US" w:bidi="en-US"/>
              <w:del w:id="898" w:author="Max Claire" w:date="2007-12-19T16:20:00Z"/>
            </w:rPr>
          </w:pPr>
          <w:del w:id="897" w:author="Max Claire" w:date="2007-12-19T16:20:00Z">
            <w:r>
              <w:rPr>
                <w:lang w:val="en-US" w:eastAsia="en-US"/>
              </w:rPr>
              <w:delText>Table 15b. Imaging studies of distant galaxies lensed by galaxies.</w:delText>
              <w:tab/>
            </w:r>
          </w:del>
        </w:p>
        <w:p>
          <w:pPr>
            <w:pStyle w:val="Contents1"/>
            <w:widowControl/>
            <w:tabs>
              <w:tab w:val="clear" w:pos="720"/>
              <w:tab w:val="left" w:pos="360" w:leader="none"/>
              <w:tab w:val="right" w:pos="9530" w:leader="dot"/>
            </w:tabs>
            <w:bidi w:val="0"/>
            <w:rPr>
              <w:lang w:val="en-US" w:eastAsia="en-US" w:bidi="en-US"/>
              <w:del w:id="900" w:author="Max Claire" w:date="2007-12-19T16:20:00Z"/>
            </w:rPr>
          </w:pPr>
          <w:del w:id="899" w:author="Max Claire" w:date="2007-12-19T16:20:00Z">
            <w:r>
              <w:rPr>
                <w:lang w:val="en-US" w:eastAsia="en-US"/>
              </w:rPr>
              <w:delText>Table 16.  Other: Backup Science derived requirements</w:delText>
              <w:tab/>
            </w:r>
          </w:del>
        </w:p>
        <w:p>
          <w:pPr>
            <w:pStyle w:val="Contents1"/>
            <w:widowControl/>
            <w:tabs>
              <w:tab w:val="clear" w:pos="720"/>
              <w:tab w:val="left" w:pos="360" w:leader="none"/>
              <w:tab w:val="right" w:pos="9530" w:leader="dot"/>
            </w:tabs>
            <w:bidi w:val="0"/>
            <w:rPr>
              <w:lang w:val="en-US" w:eastAsia="en-US" w:bidi="en-US"/>
              <w:del w:id="906" w:author="Max Claire" w:date="2007-12-19T16:20:00Z"/>
            </w:rPr>
          </w:pPr>
          <w:ins w:id="901" w:author="David Le Mignant" w:date="2007-10-03T15:13:00Z">
            <w:del w:id="902" w:author="Max Claire" w:date="2007-12-19T16:20:00Z">
              <w:r>
                <w:rPr>
                  <w:lang w:val="en-US" w:eastAsia="en-US"/>
                </w:rPr>
                <w:delText>6.1.3</w:delText>
              </w:r>
            </w:del>
          </w:ins>
          <w:ins w:id="903" w:author="David Le Mignant" w:date="2007-10-03T15:13:00Z">
            <w:del w:id="904" w:author="Max Claire" w:date="2007-12-19T16:20:00Z">
              <w:r>
                <w:rPr>
                  <w:lang w:val="en-US" w:eastAsia="en-US" w:bidi="en-US"/>
                </w:rPr>
                <w:tab/>
              </w:r>
            </w:del>
          </w:ins>
          <w:del w:id="905" w:author="Max Claire" w:date="2007-12-19T16:20:00Z">
            <w:r>
              <w:rPr>
                <w:lang w:val="en-US" w:eastAsia="en-US"/>
              </w:rPr>
              <w:delText>Science Instrument Requirements</w:delText>
              <w:tab/>
            </w:r>
          </w:del>
        </w:p>
        <w:p>
          <w:pPr>
            <w:pStyle w:val="Contents1"/>
            <w:widowControl/>
            <w:tabs>
              <w:tab w:val="clear" w:pos="720"/>
              <w:tab w:val="left" w:pos="360" w:leader="none"/>
              <w:tab w:val="right" w:pos="9530" w:leader="dot"/>
            </w:tabs>
            <w:bidi w:val="0"/>
            <w:rPr>
              <w:lang w:val="en-US" w:eastAsia="en-US" w:bidi="en-US"/>
              <w:del w:id="908" w:author="Max Claire" w:date="2007-12-19T16:20:00Z"/>
            </w:rPr>
          </w:pPr>
          <w:del w:id="907" w:author="Max Claire" w:date="2007-12-19T16:20:00Z">
            <w:r>
              <w:rPr>
                <w:lang w:val="en-US" w:eastAsia="en-US"/>
              </w:rPr>
              <w:delText>Table 18. Science Instrument Requirements</w:delText>
              <w:tab/>
            </w:r>
          </w:del>
        </w:p>
        <w:p>
          <w:pPr>
            <w:pStyle w:val="Contents1"/>
            <w:widowControl/>
            <w:tabs>
              <w:tab w:val="clear" w:pos="720"/>
              <w:tab w:val="left" w:pos="360" w:leader="none"/>
              <w:tab w:val="right" w:pos="9530" w:leader="dot"/>
            </w:tabs>
            <w:bidi w:val="0"/>
            <w:rPr>
              <w:lang w:val="en-US" w:eastAsia="en-US" w:bidi="en-US"/>
              <w:del w:id="914" w:author="Max Claire" w:date="2007-12-19T16:20:00Z"/>
            </w:rPr>
          </w:pPr>
          <w:ins w:id="909" w:author="David Le Mignant" w:date="2007-10-03T15:13:00Z">
            <w:del w:id="910" w:author="Max Claire" w:date="2007-12-19T16:20:00Z">
              <w:r>
                <w:rPr>
                  <w:lang w:val="en-US" w:eastAsia="en-US"/>
                </w:rPr>
                <w:delText>6.1.4</w:delText>
              </w:r>
            </w:del>
          </w:ins>
          <w:ins w:id="911" w:author="David Le Mignant" w:date="2007-10-03T15:13:00Z">
            <w:del w:id="912" w:author="Max Claire" w:date="2007-12-19T16:20:00Z">
              <w:r>
                <w:rPr>
                  <w:lang w:val="en-US" w:eastAsia="en-US" w:bidi="en-US"/>
                </w:rPr>
                <w:tab/>
              </w:r>
            </w:del>
          </w:ins>
          <w:del w:id="913" w:author="Max Claire" w:date="2007-12-19T16:20:00Z">
            <w:r>
              <w:rPr>
                <w:lang w:val="en-US" w:eastAsia="en-US"/>
              </w:rPr>
              <w:delText>Science Operations Requirements</w:delText>
              <w:tab/>
            </w:r>
          </w:del>
        </w:p>
        <w:p>
          <w:pPr>
            <w:pStyle w:val="Contents1"/>
            <w:widowControl/>
            <w:tabs>
              <w:tab w:val="clear" w:pos="720"/>
              <w:tab w:val="left" w:pos="360" w:leader="none"/>
              <w:tab w:val="right" w:pos="9530" w:leader="dot"/>
            </w:tabs>
            <w:bidi w:val="0"/>
            <w:rPr>
              <w:lang w:val="en-US" w:eastAsia="en-US" w:bidi="en-US"/>
              <w:del w:id="916" w:author="Max Claire" w:date="2007-12-19T16:20:00Z"/>
            </w:rPr>
          </w:pPr>
          <w:del w:id="915" w:author="Max Claire" w:date="2007-12-19T16:20:00Z">
            <w:r>
              <w:rPr>
                <w:lang w:val="en-US" w:eastAsia="en-US"/>
              </w:rPr>
              <w:delText>Table 19. Science Operations Requirements, Raw Data Quality</w:delText>
              <w:tab/>
            </w:r>
          </w:del>
        </w:p>
        <w:p>
          <w:pPr>
            <w:pStyle w:val="Contents1"/>
            <w:widowControl/>
            <w:tabs>
              <w:tab w:val="clear" w:pos="720"/>
              <w:tab w:val="left" w:pos="360" w:leader="none"/>
              <w:tab w:val="right" w:pos="9530" w:leader="dot"/>
            </w:tabs>
            <w:bidi w:val="0"/>
            <w:rPr>
              <w:lang w:val="en-US" w:eastAsia="en-US" w:bidi="en-US"/>
              <w:del w:id="918" w:author="Max Claire" w:date="2007-12-19T16:20:00Z"/>
            </w:rPr>
          </w:pPr>
          <w:del w:id="917" w:author="Max Claire" w:date="2007-12-19T16:20:00Z">
            <w:r>
              <w:rPr>
                <w:lang w:val="en-US" w:eastAsia="en-US"/>
              </w:rPr>
              <w:delText>Table 20. Science Operations Requirements, Data Products Quality</w:delText>
              <w:tab/>
            </w:r>
          </w:del>
        </w:p>
        <w:p>
          <w:pPr>
            <w:pStyle w:val="Contents1"/>
            <w:widowControl/>
            <w:tabs>
              <w:tab w:val="clear" w:pos="720"/>
              <w:tab w:val="left" w:pos="360" w:leader="none"/>
              <w:tab w:val="right" w:pos="9530" w:leader="dot"/>
            </w:tabs>
            <w:bidi w:val="0"/>
            <w:rPr>
              <w:lang w:val="en-US" w:eastAsia="en-US" w:bidi="en-US"/>
              <w:del w:id="920" w:author="Max Claire" w:date="2007-12-19T16:20:00Z"/>
            </w:rPr>
          </w:pPr>
          <w:del w:id="919" w:author="Max Claire" w:date="2007-12-19T16:20:00Z">
            <w:r>
              <w:rPr>
                <w:lang w:val="en-US" w:eastAsia="en-US"/>
              </w:rPr>
              <w:delText>Table 21. Science Operations Requirements, Archiving and Retrieval</w:delText>
              <w:tab/>
            </w:r>
          </w:del>
        </w:p>
        <w:p>
          <w:pPr>
            <w:pStyle w:val="Contents1"/>
            <w:widowControl/>
            <w:tabs>
              <w:tab w:val="clear" w:pos="720"/>
              <w:tab w:val="left" w:pos="360" w:leader="none"/>
              <w:tab w:val="right" w:pos="9530" w:leader="dot"/>
            </w:tabs>
            <w:bidi w:val="0"/>
            <w:rPr>
              <w:lang w:val="en-US" w:eastAsia="en-US" w:bidi="en-US"/>
              <w:del w:id="926" w:author="Max Claire" w:date="2007-12-19T16:20:00Z"/>
            </w:rPr>
          </w:pPr>
          <w:ins w:id="921" w:author="David Le Mignant" w:date="2007-10-03T15:13:00Z">
            <w:del w:id="922" w:author="Max Claire" w:date="2007-12-19T16:20:00Z">
              <w:r>
                <w:rPr>
                  <w:lang w:val="en-US" w:eastAsia="en-US"/>
                </w:rPr>
                <w:delText>6.2</w:delText>
              </w:r>
            </w:del>
          </w:ins>
          <w:ins w:id="923" w:author="David Le Mignant" w:date="2007-10-03T15:13:00Z">
            <w:del w:id="924" w:author="Max Claire" w:date="2007-12-19T16:20:00Z">
              <w:r>
                <w:rPr>
                  <w:lang w:val="en-US" w:eastAsia="en-US" w:bidi="en-US"/>
                </w:rPr>
                <w:tab/>
              </w:r>
            </w:del>
          </w:ins>
          <w:del w:id="925" w:author="Max Claire" w:date="2007-12-19T16:20:00Z">
            <w:r>
              <w:rPr>
                <w:lang w:val="en-US" w:eastAsia="en-US"/>
              </w:rPr>
              <w:delText>Observatory Overall Requirements</w:delText>
              <w:tab/>
            </w:r>
          </w:del>
        </w:p>
        <w:p>
          <w:pPr>
            <w:pStyle w:val="Contents1"/>
            <w:widowControl/>
            <w:tabs>
              <w:tab w:val="clear" w:pos="720"/>
              <w:tab w:val="left" w:pos="360" w:leader="none"/>
              <w:tab w:val="right" w:pos="9530" w:leader="dot"/>
            </w:tabs>
            <w:bidi w:val="0"/>
            <w:rPr>
              <w:lang w:val="en-US" w:eastAsia="en-US" w:bidi="en-US"/>
              <w:del w:id="932" w:author="Max Claire" w:date="2007-12-19T16:20:00Z"/>
            </w:rPr>
          </w:pPr>
          <w:ins w:id="927" w:author="David Le Mignant" w:date="2007-10-03T15:13:00Z">
            <w:del w:id="928" w:author="Max Claire" w:date="2007-12-19T16:20:00Z">
              <w:r>
                <w:rPr>
                  <w:lang w:val="en-US" w:eastAsia="en-US"/>
                </w:rPr>
                <w:delText>6.2.1</w:delText>
              </w:r>
            </w:del>
          </w:ins>
          <w:ins w:id="929" w:author="David Le Mignant" w:date="2007-10-03T15:13:00Z">
            <w:del w:id="930" w:author="Max Claire" w:date="2007-12-19T16:20:00Z">
              <w:r>
                <w:rPr>
                  <w:lang w:val="en-US" w:eastAsia="en-US" w:bidi="en-US"/>
                </w:rPr>
                <w:tab/>
              </w:r>
            </w:del>
          </w:ins>
          <w:del w:id="931" w:author="Max Claire" w:date="2007-12-19T16:20:00Z">
            <w:r>
              <w:rPr>
                <w:lang w:val="en-US" w:eastAsia="en-US"/>
              </w:rPr>
              <w:delText>Purpose and Objectives</w:delText>
              <w:tab/>
            </w:r>
          </w:del>
        </w:p>
        <w:p>
          <w:pPr>
            <w:pStyle w:val="Contents1"/>
            <w:widowControl/>
            <w:tabs>
              <w:tab w:val="clear" w:pos="720"/>
              <w:tab w:val="left" w:pos="360" w:leader="none"/>
              <w:tab w:val="right" w:pos="9530" w:leader="dot"/>
            </w:tabs>
            <w:bidi w:val="0"/>
            <w:rPr>
              <w:lang w:val="en-US" w:eastAsia="en-US" w:bidi="en-US"/>
              <w:del w:id="938" w:author="Max Claire" w:date="2007-12-19T16:20:00Z"/>
            </w:rPr>
          </w:pPr>
          <w:ins w:id="933" w:author="David Le Mignant" w:date="2007-10-03T15:13:00Z">
            <w:del w:id="934" w:author="Max Claire" w:date="2007-12-19T16:20:00Z">
              <w:r>
                <w:rPr>
                  <w:lang w:val="en-US" w:eastAsia="en-US"/>
                </w:rPr>
                <w:delText>6.2.2</w:delText>
              </w:r>
            </w:del>
          </w:ins>
          <w:ins w:id="935" w:author="David Le Mignant" w:date="2007-10-03T15:13:00Z">
            <w:del w:id="936" w:author="Max Claire" w:date="2007-12-19T16:20:00Z">
              <w:r>
                <w:rPr>
                  <w:lang w:val="en-US" w:eastAsia="en-US" w:bidi="en-US"/>
                </w:rPr>
                <w:tab/>
              </w:r>
            </w:del>
          </w:ins>
          <w:del w:id="937" w:author="Max Claire" w:date="2007-12-19T16:20:00Z">
            <w:r>
              <w:rPr>
                <w:lang w:val="en-US" w:eastAsia="en-US"/>
              </w:rPr>
              <w:delText>Facility Requirements</w:delText>
              <w:tab/>
            </w:r>
          </w:del>
        </w:p>
        <w:p>
          <w:pPr>
            <w:pStyle w:val="Contents1"/>
            <w:widowControl/>
            <w:tabs>
              <w:tab w:val="clear" w:pos="720"/>
              <w:tab w:val="left" w:pos="360" w:leader="none"/>
              <w:tab w:val="right" w:pos="9530" w:leader="dot"/>
            </w:tabs>
            <w:bidi w:val="0"/>
            <w:rPr>
              <w:lang w:val="en-US" w:eastAsia="en-US" w:bidi="en-US"/>
              <w:del w:id="940" w:author="Max Claire" w:date="2007-12-19T16:20:00Z"/>
            </w:rPr>
          </w:pPr>
          <w:del w:id="939" w:author="Max Claire" w:date="2007-12-19T16:20:00Z">
            <w:r>
              <w:rPr>
                <w:lang w:val="en-US" w:eastAsia="en-US"/>
              </w:rPr>
              <w:delText>Table 21. Facility Requirements</w:delText>
              <w:tab/>
            </w:r>
          </w:del>
        </w:p>
        <w:p>
          <w:pPr>
            <w:pStyle w:val="Contents1"/>
            <w:widowControl/>
            <w:tabs>
              <w:tab w:val="clear" w:pos="720"/>
              <w:tab w:val="left" w:pos="360" w:leader="none"/>
              <w:tab w:val="right" w:pos="9530" w:leader="dot"/>
            </w:tabs>
            <w:bidi w:val="0"/>
            <w:rPr>
              <w:lang w:val="en-US" w:eastAsia="en-US" w:bidi="en-US"/>
              <w:del w:id="946" w:author="Max Claire" w:date="2007-12-19T16:20:00Z"/>
            </w:rPr>
          </w:pPr>
          <w:ins w:id="941" w:author="David Le Mignant" w:date="2007-10-03T15:13:00Z">
            <w:del w:id="942" w:author="Max Claire" w:date="2007-12-19T16:20:00Z">
              <w:r>
                <w:rPr>
                  <w:lang w:val="en-US" w:eastAsia="en-US"/>
                </w:rPr>
                <w:delText>6.2.3</w:delText>
              </w:r>
            </w:del>
          </w:ins>
          <w:ins w:id="943" w:author="David Le Mignant" w:date="2007-10-03T15:13:00Z">
            <w:del w:id="944" w:author="Max Claire" w:date="2007-12-19T16:20:00Z">
              <w:r>
                <w:rPr>
                  <w:lang w:val="en-US" w:eastAsia="en-US" w:bidi="en-US"/>
                </w:rPr>
                <w:tab/>
              </w:r>
            </w:del>
          </w:ins>
          <w:del w:id="945" w:author="Max Claire" w:date="2007-12-19T16:20:00Z">
            <w:r>
              <w:rPr>
                <w:lang w:val="en-US" w:eastAsia="en-US"/>
              </w:rPr>
              <w:delText>Telescope and Dome Environment Requirements:</w:delText>
              <w:tab/>
            </w:r>
          </w:del>
        </w:p>
        <w:p>
          <w:pPr>
            <w:pStyle w:val="Contents1"/>
            <w:widowControl/>
            <w:tabs>
              <w:tab w:val="clear" w:pos="720"/>
              <w:tab w:val="left" w:pos="360" w:leader="none"/>
              <w:tab w:val="right" w:pos="9530" w:leader="dot"/>
            </w:tabs>
            <w:bidi w:val="0"/>
            <w:rPr>
              <w:lang w:val="en-US" w:eastAsia="en-US" w:bidi="en-US"/>
              <w:del w:id="948" w:author="Max Claire" w:date="2007-12-19T16:20:00Z"/>
            </w:rPr>
          </w:pPr>
          <w:del w:id="947" w:author="Max Claire" w:date="2007-12-19T16:20:00Z">
            <w:r>
              <w:rPr>
                <w:lang w:val="en-US" w:eastAsia="en-US"/>
              </w:rPr>
              <w:delText>Table 22. Telescope and Done Environment Requirements</w:delText>
              <w:tab/>
            </w:r>
          </w:del>
        </w:p>
        <w:p>
          <w:pPr>
            <w:pStyle w:val="Contents1"/>
            <w:widowControl/>
            <w:tabs>
              <w:tab w:val="clear" w:pos="720"/>
              <w:tab w:val="left" w:pos="360" w:leader="none"/>
              <w:tab w:val="right" w:pos="9530" w:leader="dot"/>
            </w:tabs>
            <w:bidi w:val="0"/>
            <w:rPr>
              <w:lang w:val="en-US" w:eastAsia="en-US" w:bidi="en-US"/>
              <w:del w:id="954" w:author="Max Claire" w:date="2007-12-19T16:20:00Z"/>
            </w:rPr>
          </w:pPr>
          <w:ins w:id="949" w:author="David Le Mignant" w:date="2007-10-03T15:13:00Z">
            <w:del w:id="950" w:author="Max Claire" w:date="2007-12-19T16:20:00Z">
              <w:r>
                <w:rPr>
                  <w:lang w:val="en-US" w:eastAsia="en-US"/>
                </w:rPr>
                <w:delText>6.2.4</w:delText>
              </w:r>
            </w:del>
          </w:ins>
          <w:ins w:id="951" w:author="David Le Mignant" w:date="2007-10-03T15:13:00Z">
            <w:del w:id="952" w:author="Max Claire" w:date="2007-12-19T16:20:00Z">
              <w:r>
                <w:rPr>
                  <w:lang w:val="en-US" w:eastAsia="en-US" w:bidi="en-US"/>
                </w:rPr>
                <w:tab/>
              </w:r>
            </w:del>
          </w:ins>
          <w:del w:id="953" w:author="Max Claire" w:date="2007-12-19T16:20:00Z">
            <w:r>
              <w:rPr>
                <w:lang w:val="en-US" w:eastAsia="en-US"/>
              </w:rPr>
              <w:delText>Observatory Science Instrument Requirements</w:delText>
              <w:tab/>
            </w:r>
          </w:del>
        </w:p>
        <w:p>
          <w:pPr>
            <w:pStyle w:val="Contents1"/>
            <w:widowControl/>
            <w:tabs>
              <w:tab w:val="clear" w:pos="720"/>
              <w:tab w:val="left" w:pos="360" w:leader="none"/>
              <w:tab w:val="right" w:pos="9530" w:leader="dot"/>
            </w:tabs>
            <w:bidi w:val="0"/>
            <w:rPr>
              <w:lang w:val="en-US" w:eastAsia="en-US" w:bidi="en-US"/>
              <w:del w:id="956" w:author="Max Claire" w:date="2007-12-19T16:20:00Z"/>
            </w:rPr>
          </w:pPr>
          <w:del w:id="955" w:author="Max Claire" w:date="2007-12-19T16:20:00Z">
            <w:r>
              <w:rPr>
                <w:lang w:val="en-US" w:eastAsia="en-US"/>
              </w:rPr>
              <w:delText>Table 23. Observatory Science Instrument Requirements</w:delText>
              <w:tab/>
            </w:r>
          </w:del>
        </w:p>
        <w:p>
          <w:pPr>
            <w:pStyle w:val="Contents1"/>
            <w:widowControl/>
            <w:tabs>
              <w:tab w:val="clear" w:pos="720"/>
              <w:tab w:val="left" w:pos="360" w:leader="none"/>
              <w:tab w:val="right" w:pos="9530" w:leader="dot"/>
            </w:tabs>
            <w:bidi w:val="0"/>
            <w:rPr>
              <w:lang w:val="en-US" w:eastAsia="en-US" w:bidi="en-US"/>
              <w:del w:id="962" w:author="Max Claire" w:date="2007-12-19T16:20:00Z"/>
            </w:rPr>
          </w:pPr>
          <w:ins w:id="957" w:author="David Le Mignant" w:date="2007-10-03T15:13:00Z">
            <w:del w:id="958" w:author="Max Claire" w:date="2007-12-19T16:20:00Z">
              <w:r>
                <w:rPr>
                  <w:lang w:val="en-US" w:eastAsia="en-US"/>
                </w:rPr>
                <w:delText>6.2.5</w:delText>
              </w:r>
            </w:del>
          </w:ins>
          <w:ins w:id="959" w:author="David Le Mignant" w:date="2007-10-03T15:13:00Z">
            <w:del w:id="960" w:author="Max Claire" w:date="2007-12-19T16:20:00Z">
              <w:r>
                <w:rPr>
                  <w:lang w:val="en-US" w:eastAsia="en-US" w:bidi="en-US"/>
                </w:rPr>
                <w:tab/>
              </w:r>
            </w:del>
          </w:ins>
          <w:del w:id="961" w:author="Max Claire" w:date="2007-12-19T16:20:00Z">
            <w:r>
              <w:rPr>
                <w:lang w:val="en-US" w:eastAsia="en-US"/>
              </w:rPr>
              <w:delText>Observatory Operational Requirements</w:delText>
              <w:tab/>
            </w:r>
          </w:del>
        </w:p>
        <w:p>
          <w:pPr>
            <w:pStyle w:val="Contents1"/>
            <w:widowControl/>
            <w:tabs>
              <w:tab w:val="clear" w:pos="720"/>
              <w:tab w:val="left" w:pos="360" w:leader="none"/>
              <w:tab w:val="right" w:pos="9530" w:leader="dot"/>
            </w:tabs>
            <w:bidi w:val="0"/>
            <w:rPr>
              <w:lang w:val="en-US" w:eastAsia="en-US" w:bidi="en-US"/>
              <w:del w:id="964" w:author="Max Claire" w:date="2007-12-19T16:20:00Z"/>
            </w:rPr>
          </w:pPr>
          <w:del w:id="963" w:author="Max Claire" w:date="2007-12-19T16:20:00Z">
            <w:r>
              <w:rPr>
                <w:lang w:val="en-US" w:eastAsia="en-US"/>
              </w:rPr>
              <w:delText>Table 24. Observatory Operational Requirements</w:delText>
              <w:tab/>
            </w:r>
          </w:del>
        </w:p>
        <w:p>
          <w:pPr>
            <w:pStyle w:val="Contents1"/>
            <w:widowControl/>
            <w:tabs>
              <w:tab w:val="clear" w:pos="720"/>
              <w:tab w:val="left" w:pos="360" w:leader="none"/>
              <w:tab w:val="right" w:pos="9530" w:leader="dot"/>
            </w:tabs>
            <w:bidi w:val="0"/>
            <w:rPr>
              <w:lang w:val="en-US" w:eastAsia="en-US" w:bidi="en-US"/>
              <w:del w:id="970" w:author="Max Claire" w:date="2007-12-19T16:20:00Z"/>
            </w:rPr>
          </w:pPr>
          <w:ins w:id="965" w:author="David Le Mignant" w:date="2007-10-03T15:13:00Z">
            <w:del w:id="966" w:author="Max Claire" w:date="2007-12-19T16:20:00Z">
              <w:r>
                <w:rPr>
                  <w:lang w:val="en-US" w:eastAsia="en-US"/>
                </w:rPr>
                <w:delText>6.2.6</w:delText>
              </w:r>
            </w:del>
          </w:ins>
          <w:ins w:id="967" w:author="David Le Mignant" w:date="2007-10-03T15:13:00Z">
            <w:del w:id="968" w:author="Max Claire" w:date="2007-12-19T16:20:00Z">
              <w:r>
                <w:rPr>
                  <w:lang w:val="en-US" w:eastAsia="en-US" w:bidi="en-US"/>
                </w:rPr>
                <w:tab/>
              </w:r>
            </w:del>
          </w:ins>
          <w:del w:id="969" w:author="Max Claire" w:date="2007-12-19T16:20:00Z">
            <w:r>
              <w:rPr>
                <w:lang w:val="en-US" w:eastAsia="en-US"/>
              </w:rPr>
              <w:delText>Observatory Implementation Requirements</w:delText>
              <w:tab/>
            </w:r>
          </w:del>
        </w:p>
        <w:p>
          <w:pPr>
            <w:pStyle w:val="Contents1"/>
            <w:widowControl/>
            <w:tabs>
              <w:tab w:val="clear" w:pos="720"/>
              <w:tab w:val="left" w:pos="360" w:leader="none"/>
              <w:tab w:val="right" w:pos="9530" w:leader="dot"/>
            </w:tabs>
            <w:bidi w:val="0"/>
            <w:rPr>
              <w:lang w:val="en-US" w:eastAsia="en-US" w:bidi="en-US"/>
              <w:del w:id="972" w:author="Max Claire" w:date="2007-12-19T16:20:00Z"/>
            </w:rPr>
          </w:pPr>
          <w:del w:id="971" w:author="Max Claire" w:date="2007-12-19T16:20:00Z">
            <w:r>
              <w:rPr>
                <w:lang w:val="en-US" w:eastAsia="en-US"/>
              </w:rPr>
              <w:delText>Table 25. Observatory Implementation Requirements</w:delText>
              <w:tab/>
            </w:r>
          </w:del>
        </w:p>
        <w:p>
          <w:pPr>
            <w:pStyle w:val="Contents1"/>
            <w:tabs>
              <w:tab w:val="clear" w:pos="720"/>
              <w:tab w:val="left" w:pos="360" w:leader="none"/>
              <w:tab w:val="right" w:pos="9530" w:leader="dot"/>
            </w:tabs>
            <w:rPr>
              <w:lang w:val="en-US" w:eastAsia="en-US" w:bidi="en-US"/>
              <w:del w:id="978" w:author="Max Claire" w:date="2007-12-19T16:20:00Z"/>
            </w:rPr>
          </w:pPr>
          <w:ins w:id="973" w:author="David Le Mignant" w:date="2007-10-03T15:13:00Z">
            <w:del w:id="974" w:author="Max Claire" w:date="2007-12-19T16:20:00Z">
              <w:r>
                <w:rPr>
                  <w:lang w:val="en-US" w:eastAsia="en-US"/>
                </w:rPr>
                <w:delText>7</w:delText>
              </w:r>
            </w:del>
          </w:ins>
          <w:ins w:id="975" w:author="David Le Mignant" w:date="2007-10-03T15:13:00Z">
            <w:del w:id="976" w:author="Max Claire" w:date="2007-12-19T16:20:00Z">
              <w:r>
                <w:rPr>
                  <w:lang w:val="en-US" w:eastAsia="en-US" w:bidi="en-US"/>
                </w:rPr>
                <w:tab/>
              </w:r>
            </w:del>
          </w:ins>
          <w:del w:id="977" w:author="Max Claire" w:date="2007-12-19T16:20:00Z">
            <w:r>
              <w:rPr>
                <w:lang w:val="en-US" w:eastAsia="en-US"/>
              </w:rPr>
              <w:delText>Optical Requirements</w:delText>
              <w:tab/>
            </w:r>
          </w:del>
        </w:p>
        <w:p>
          <w:pPr>
            <w:pStyle w:val="Contents1"/>
            <w:widowControl/>
            <w:tabs>
              <w:tab w:val="clear" w:pos="720"/>
              <w:tab w:val="left" w:pos="360" w:leader="none"/>
              <w:tab w:val="right" w:pos="9530" w:leader="dot"/>
            </w:tabs>
            <w:bidi w:val="0"/>
            <w:rPr>
              <w:lang w:val="en-US" w:eastAsia="en-US" w:bidi="en-US"/>
              <w:del w:id="984" w:author="Max Claire" w:date="2007-12-19T16:20:00Z"/>
            </w:rPr>
          </w:pPr>
          <w:ins w:id="979" w:author="David Le Mignant" w:date="2007-10-03T15:13:00Z">
            <w:del w:id="980" w:author="Max Claire" w:date="2007-12-19T16:20:00Z">
              <w:r>
                <w:rPr>
                  <w:lang w:val="en-US" w:eastAsia="en-US"/>
                </w:rPr>
                <w:delText>7.1</w:delText>
              </w:r>
            </w:del>
          </w:ins>
          <w:ins w:id="981" w:author="David Le Mignant" w:date="2007-10-03T15:13:00Z">
            <w:del w:id="982" w:author="Max Claire" w:date="2007-12-19T16:20:00Z">
              <w:r>
                <w:rPr>
                  <w:lang w:val="en-US" w:eastAsia="en-US" w:bidi="en-US"/>
                </w:rPr>
                <w:tab/>
              </w:r>
            </w:del>
          </w:ins>
          <w:del w:id="983" w:author="Max Claire" w:date="2007-12-19T16:20:00Z">
            <w:r>
              <w:rPr>
                <w:lang w:val="en-US" w:eastAsia="en-US"/>
              </w:rPr>
              <w:delText>Purpose and Objectives</w:delText>
              <w:tab/>
            </w:r>
          </w:del>
        </w:p>
        <w:p>
          <w:pPr>
            <w:pStyle w:val="Contents1"/>
            <w:widowControl/>
            <w:tabs>
              <w:tab w:val="clear" w:pos="720"/>
              <w:tab w:val="left" w:pos="360" w:leader="none"/>
              <w:tab w:val="right" w:pos="9530" w:leader="dot"/>
            </w:tabs>
            <w:bidi w:val="0"/>
            <w:rPr>
              <w:lang w:val="en-US" w:eastAsia="en-US" w:bidi="en-US"/>
              <w:del w:id="990" w:author="Max Claire" w:date="2007-12-19T16:20:00Z"/>
            </w:rPr>
          </w:pPr>
          <w:ins w:id="985" w:author="David Le Mignant" w:date="2007-10-03T15:13:00Z">
            <w:del w:id="986" w:author="Max Claire" w:date="2007-12-19T16:20:00Z">
              <w:r>
                <w:rPr>
                  <w:lang w:val="en-US" w:eastAsia="en-US"/>
                </w:rPr>
                <w:delText>7.2</w:delText>
              </w:r>
            </w:del>
          </w:ins>
          <w:ins w:id="987" w:author="David Le Mignant" w:date="2007-10-03T15:13:00Z">
            <w:del w:id="988" w:author="Max Claire" w:date="2007-12-19T16:20:00Z">
              <w:r>
                <w:rPr>
                  <w:lang w:val="en-US" w:eastAsia="en-US" w:bidi="en-US"/>
                </w:rPr>
                <w:tab/>
              </w:r>
            </w:del>
          </w:ins>
          <w:del w:id="989" w:author="Max Claire" w:date="2007-12-19T16:20:00Z">
            <w:r>
              <w:rPr>
                <w:lang w:val="en-US" w:eastAsia="en-US"/>
              </w:rPr>
              <w:delText>Performance Requirements</w:delText>
              <w:tab/>
            </w:r>
          </w:del>
        </w:p>
        <w:p>
          <w:pPr>
            <w:pStyle w:val="Contents1"/>
            <w:widowControl/>
            <w:tabs>
              <w:tab w:val="clear" w:pos="720"/>
              <w:tab w:val="left" w:pos="360" w:leader="none"/>
              <w:tab w:val="right" w:pos="9530" w:leader="dot"/>
            </w:tabs>
            <w:bidi w:val="0"/>
            <w:rPr>
              <w:lang w:val="en-US" w:eastAsia="en-US" w:bidi="en-US"/>
              <w:del w:id="996" w:author="Max Claire" w:date="2007-12-19T16:20:00Z"/>
            </w:rPr>
          </w:pPr>
          <w:ins w:id="991" w:author="David Le Mignant" w:date="2007-10-03T15:13:00Z">
            <w:del w:id="992" w:author="Max Claire" w:date="2007-12-19T16:20:00Z">
              <w:r>
                <w:rPr>
                  <w:lang w:val="en-US" w:eastAsia="en-US"/>
                </w:rPr>
                <w:delText>7.3</w:delText>
              </w:r>
            </w:del>
          </w:ins>
          <w:ins w:id="993" w:author="David Le Mignant" w:date="2007-10-03T15:13:00Z">
            <w:del w:id="994" w:author="Max Claire" w:date="2007-12-19T16:20:00Z">
              <w:r>
                <w:rPr>
                  <w:lang w:val="en-US" w:eastAsia="en-US" w:bidi="en-US"/>
                </w:rPr>
                <w:tab/>
              </w:r>
            </w:del>
          </w:ins>
          <w:del w:id="995" w:author="Max Claire" w:date="2007-12-19T16:20:00Z">
            <w:r>
              <w:rPr>
                <w:lang w:val="en-US" w:eastAsia="en-US"/>
              </w:rPr>
              <w:delText>Implementation Requirements</w:delText>
              <w:tab/>
            </w:r>
          </w:del>
        </w:p>
        <w:p>
          <w:pPr>
            <w:pStyle w:val="Contents1"/>
            <w:widowControl/>
            <w:tabs>
              <w:tab w:val="clear" w:pos="720"/>
              <w:tab w:val="left" w:pos="360" w:leader="none"/>
              <w:tab w:val="right" w:pos="9530" w:leader="dot"/>
            </w:tabs>
            <w:bidi w:val="0"/>
            <w:rPr>
              <w:lang w:val="en-US" w:eastAsia="en-US" w:bidi="en-US"/>
              <w:del w:id="1002" w:author="Max Claire" w:date="2007-12-19T16:20:00Z"/>
            </w:rPr>
          </w:pPr>
          <w:ins w:id="997" w:author="David Le Mignant" w:date="2007-10-03T15:13:00Z">
            <w:del w:id="998" w:author="Max Claire" w:date="2007-12-19T16:20:00Z">
              <w:r>
                <w:rPr>
                  <w:lang w:val="en-US" w:eastAsia="en-US"/>
                </w:rPr>
                <w:delText>7.4</w:delText>
              </w:r>
            </w:del>
          </w:ins>
          <w:ins w:id="999" w:author="David Le Mignant" w:date="2007-10-03T15:13:00Z">
            <w:del w:id="1000" w:author="Max Claire" w:date="2007-12-19T16:20:00Z">
              <w:r>
                <w:rPr>
                  <w:lang w:val="en-US" w:eastAsia="en-US" w:bidi="en-US"/>
                </w:rPr>
                <w:tab/>
              </w:r>
            </w:del>
          </w:ins>
          <w:del w:id="1001" w:author="Max Claire" w:date="2007-12-19T16:20:00Z">
            <w:r>
              <w:rPr>
                <w:lang w:val="en-US" w:eastAsia="en-US"/>
              </w:rPr>
              <w:delText>Design Requirements</w:delText>
              <w:tab/>
            </w:r>
          </w:del>
        </w:p>
        <w:p>
          <w:pPr>
            <w:pStyle w:val="Contents1"/>
            <w:tabs>
              <w:tab w:val="clear" w:pos="720"/>
              <w:tab w:val="left" w:pos="360" w:leader="none"/>
              <w:tab w:val="right" w:pos="9530" w:leader="dot"/>
            </w:tabs>
            <w:rPr>
              <w:lang w:val="en-US" w:eastAsia="en-US" w:bidi="en-US"/>
              <w:del w:id="1008" w:author="Max Claire" w:date="2007-12-19T16:20:00Z"/>
            </w:rPr>
          </w:pPr>
          <w:ins w:id="1003" w:author="David Le Mignant" w:date="2007-10-03T15:13:00Z">
            <w:del w:id="1004" w:author="Max Claire" w:date="2007-12-19T16:20:00Z">
              <w:r>
                <w:rPr>
                  <w:lang w:val="en-US" w:eastAsia="en-US"/>
                </w:rPr>
                <w:delText>8</w:delText>
              </w:r>
            </w:del>
          </w:ins>
          <w:ins w:id="1005" w:author="David Le Mignant" w:date="2007-10-03T15:13:00Z">
            <w:del w:id="1006" w:author="Max Claire" w:date="2007-12-19T16:20:00Z">
              <w:r>
                <w:rPr>
                  <w:lang w:val="en-US" w:eastAsia="en-US" w:bidi="en-US"/>
                </w:rPr>
                <w:tab/>
              </w:r>
            </w:del>
          </w:ins>
          <w:del w:id="1007" w:author="Max Claire" w:date="2007-12-19T16:20:00Z">
            <w:r>
              <w:rPr>
                <w:lang w:val="en-US" w:eastAsia="en-US"/>
              </w:rPr>
              <w:delText>Mechanical Requirements</w:delText>
              <w:tab/>
            </w:r>
          </w:del>
        </w:p>
        <w:p>
          <w:pPr>
            <w:pStyle w:val="Contents1"/>
            <w:widowControl/>
            <w:tabs>
              <w:tab w:val="clear" w:pos="720"/>
              <w:tab w:val="left" w:pos="360" w:leader="none"/>
              <w:tab w:val="right" w:pos="9530" w:leader="dot"/>
            </w:tabs>
            <w:bidi w:val="0"/>
            <w:rPr>
              <w:lang w:val="en-US" w:eastAsia="en-US" w:bidi="en-US"/>
              <w:del w:id="1014" w:author="Max Claire" w:date="2007-12-19T16:20:00Z"/>
            </w:rPr>
          </w:pPr>
          <w:ins w:id="1009" w:author="David Le Mignant" w:date="2007-10-03T15:13:00Z">
            <w:del w:id="1010" w:author="Max Claire" w:date="2007-12-19T16:20:00Z">
              <w:r>
                <w:rPr>
                  <w:lang w:val="en-US" w:eastAsia="en-US"/>
                </w:rPr>
                <w:delText>8.1</w:delText>
              </w:r>
            </w:del>
          </w:ins>
          <w:ins w:id="1011" w:author="David Le Mignant" w:date="2007-10-03T15:13:00Z">
            <w:del w:id="1012" w:author="Max Claire" w:date="2007-12-19T16:20:00Z">
              <w:r>
                <w:rPr>
                  <w:lang w:val="en-US" w:eastAsia="en-US" w:bidi="en-US"/>
                </w:rPr>
                <w:tab/>
              </w:r>
            </w:del>
          </w:ins>
          <w:del w:id="1013" w:author="Max Claire" w:date="2007-12-19T16:20:00Z">
            <w:r>
              <w:rPr>
                <w:lang w:val="en-US" w:eastAsia="en-US"/>
              </w:rPr>
              <w:delText>Purpose and Objectives</w:delText>
              <w:tab/>
            </w:r>
          </w:del>
        </w:p>
        <w:p>
          <w:pPr>
            <w:pStyle w:val="Contents1"/>
            <w:widowControl/>
            <w:tabs>
              <w:tab w:val="clear" w:pos="720"/>
              <w:tab w:val="left" w:pos="360" w:leader="none"/>
              <w:tab w:val="right" w:pos="9530" w:leader="dot"/>
            </w:tabs>
            <w:bidi w:val="0"/>
            <w:rPr>
              <w:lang w:val="en-US" w:eastAsia="en-US" w:bidi="en-US"/>
              <w:del w:id="1020" w:author="Max Claire" w:date="2007-12-19T16:20:00Z"/>
            </w:rPr>
          </w:pPr>
          <w:ins w:id="1015" w:author="David Le Mignant" w:date="2007-10-03T15:13:00Z">
            <w:del w:id="1016" w:author="Max Claire" w:date="2007-12-19T16:20:00Z">
              <w:r>
                <w:rPr>
                  <w:lang w:val="en-US" w:eastAsia="en-US"/>
                </w:rPr>
                <w:delText>8.2</w:delText>
              </w:r>
            </w:del>
          </w:ins>
          <w:ins w:id="1017" w:author="David Le Mignant" w:date="2007-10-03T15:13:00Z">
            <w:del w:id="1018" w:author="Max Claire" w:date="2007-12-19T16:20:00Z">
              <w:r>
                <w:rPr>
                  <w:lang w:val="en-US" w:eastAsia="en-US" w:bidi="en-US"/>
                </w:rPr>
                <w:tab/>
              </w:r>
            </w:del>
          </w:ins>
          <w:del w:id="1019" w:author="Max Claire" w:date="2007-12-19T16:20:00Z">
            <w:r>
              <w:rPr>
                <w:lang w:val="en-US" w:eastAsia="en-US"/>
              </w:rPr>
              <w:delText>Performance Requirements</w:delText>
              <w:tab/>
            </w:r>
          </w:del>
        </w:p>
        <w:p>
          <w:pPr>
            <w:pStyle w:val="Contents1"/>
            <w:widowControl/>
            <w:tabs>
              <w:tab w:val="clear" w:pos="720"/>
              <w:tab w:val="left" w:pos="360" w:leader="none"/>
              <w:tab w:val="right" w:pos="9530" w:leader="dot"/>
            </w:tabs>
            <w:bidi w:val="0"/>
            <w:rPr>
              <w:lang w:val="en-US" w:eastAsia="en-US" w:bidi="en-US"/>
              <w:del w:id="1026" w:author="Max Claire" w:date="2007-12-19T16:20:00Z"/>
            </w:rPr>
          </w:pPr>
          <w:ins w:id="1021" w:author="David Le Mignant" w:date="2007-10-03T15:13:00Z">
            <w:del w:id="1022" w:author="Max Claire" w:date="2007-12-19T16:20:00Z">
              <w:r>
                <w:rPr>
                  <w:lang w:val="en-US" w:eastAsia="en-US"/>
                </w:rPr>
                <w:delText>8.3</w:delText>
              </w:r>
            </w:del>
          </w:ins>
          <w:ins w:id="1023" w:author="David Le Mignant" w:date="2007-10-03T15:13:00Z">
            <w:del w:id="1024" w:author="Max Claire" w:date="2007-12-19T16:20:00Z">
              <w:r>
                <w:rPr>
                  <w:lang w:val="en-US" w:eastAsia="en-US" w:bidi="en-US"/>
                </w:rPr>
                <w:tab/>
              </w:r>
            </w:del>
          </w:ins>
          <w:del w:id="1025" w:author="Max Claire" w:date="2007-12-19T16:20:00Z">
            <w:r>
              <w:rPr>
                <w:lang w:val="en-US" w:eastAsia="en-US"/>
              </w:rPr>
              <w:delText>Implementation Requirements</w:delText>
              <w:tab/>
            </w:r>
          </w:del>
        </w:p>
        <w:p>
          <w:pPr>
            <w:pStyle w:val="Contents1"/>
            <w:widowControl/>
            <w:tabs>
              <w:tab w:val="clear" w:pos="720"/>
              <w:tab w:val="left" w:pos="360" w:leader="none"/>
              <w:tab w:val="right" w:pos="9530" w:leader="dot"/>
            </w:tabs>
            <w:bidi w:val="0"/>
            <w:rPr>
              <w:lang w:val="en-US" w:eastAsia="en-US" w:bidi="en-US"/>
              <w:del w:id="1032" w:author="Max Claire" w:date="2007-12-19T16:20:00Z"/>
            </w:rPr>
          </w:pPr>
          <w:ins w:id="1027" w:author="David Le Mignant" w:date="2007-10-03T15:13:00Z">
            <w:del w:id="1028" w:author="Max Claire" w:date="2007-12-19T16:20:00Z">
              <w:r>
                <w:rPr>
                  <w:lang w:val="en-US" w:eastAsia="en-US"/>
                </w:rPr>
                <w:delText>8.4</w:delText>
              </w:r>
            </w:del>
          </w:ins>
          <w:ins w:id="1029" w:author="David Le Mignant" w:date="2007-10-03T15:13:00Z">
            <w:del w:id="1030" w:author="Max Claire" w:date="2007-12-19T16:20:00Z">
              <w:r>
                <w:rPr>
                  <w:lang w:val="en-US" w:eastAsia="en-US" w:bidi="en-US"/>
                </w:rPr>
                <w:tab/>
              </w:r>
            </w:del>
          </w:ins>
          <w:del w:id="1031" w:author="Max Claire" w:date="2007-12-19T16:20:00Z">
            <w:r>
              <w:rPr>
                <w:lang w:val="en-US" w:eastAsia="en-US"/>
              </w:rPr>
              <w:delText>Design Requirements</w:delText>
              <w:tab/>
            </w:r>
          </w:del>
        </w:p>
        <w:p>
          <w:pPr>
            <w:pStyle w:val="Contents1"/>
            <w:tabs>
              <w:tab w:val="clear" w:pos="720"/>
              <w:tab w:val="left" w:pos="360" w:leader="none"/>
              <w:tab w:val="right" w:pos="9530" w:leader="dot"/>
            </w:tabs>
            <w:rPr>
              <w:lang w:val="en-US" w:eastAsia="en-US" w:bidi="en-US"/>
              <w:del w:id="1038" w:author="Max Claire" w:date="2007-12-19T16:20:00Z"/>
            </w:rPr>
          </w:pPr>
          <w:ins w:id="1033" w:author="David Le Mignant" w:date="2007-10-03T15:13:00Z">
            <w:del w:id="1034" w:author="Max Claire" w:date="2007-12-19T16:20:00Z">
              <w:r>
                <w:rPr>
                  <w:lang w:val="en-US" w:eastAsia="en-US"/>
                </w:rPr>
                <w:delText>9</w:delText>
              </w:r>
            </w:del>
          </w:ins>
          <w:ins w:id="1035" w:author="David Le Mignant" w:date="2007-10-03T15:13:00Z">
            <w:del w:id="1036" w:author="Max Claire" w:date="2007-12-19T16:20:00Z">
              <w:r>
                <w:rPr>
                  <w:lang w:val="en-US" w:eastAsia="en-US" w:bidi="en-US"/>
                </w:rPr>
                <w:tab/>
              </w:r>
            </w:del>
          </w:ins>
          <w:del w:id="1037" w:author="Max Claire" w:date="2007-12-19T16:20:00Z">
            <w:r>
              <w:rPr>
                <w:lang w:val="en-US" w:eastAsia="en-US"/>
              </w:rPr>
              <w:delText>Electronic/Electrical Requirements</w:delText>
              <w:tab/>
            </w:r>
          </w:del>
        </w:p>
        <w:p>
          <w:pPr>
            <w:pStyle w:val="Contents1"/>
            <w:widowControl/>
            <w:tabs>
              <w:tab w:val="clear" w:pos="720"/>
              <w:tab w:val="left" w:pos="360" w:leader="none"/>
              <w:tab w:val="right" w:pos="9530" w:leader="dot"/>
            </w:tabs>
            <w:bidi w:val="0"/>
            <w:rPr>
              <w:lang w:val="en-US" w:eastAsia="en-US" w:bidi="en-US"/>
              <w:del w:id="1044" w:author="Max Claire" w:date="2007-12-19T16:20:00Z"/>
            </w:rPr>
          </w:pPr>
          <w:ins w:id="1039" w:author="David Le Mignant" w:date="2007-10-03T15:13:00Z">
            <w:del w:id="1040" w:author="Max Claire" w:date="2007-12-19T16:20:00Z">
              <w:r>
                <w:rPr>
                  <w:lang w:val="en-US" w:eastAsia="en-US"/>
                </w:rPr>
                <w:delText>9.1</w:delText>
              </w:r>
            </w:del>
          </w:ins>
          <w:ins w:id="1041" w:author="David Le Mignant" w:date="2007-10-03T15:13:00Z">
            <w:del w:id="1042" w:author="Max Claire" w:date="2007-12-19T16:20:00Z">
              <w:r>
                <w:rPr>
                  <w:lang w:val="en-US" w:eastAsia="en-US" w:bidi="en-US"/>
                </w:rPr>
                <w:tab/>
              </w:r>
            </w:del>
          </w:ins>
          <w:del w:id="1043" w:author="Max Claire" w:date="2007-12-19T16:20:00Z">
            <w:r>
              <w:rPr>
                <w:lang w:val="en-US" w:eastAsia="en-US"/>
              </w:rPr>
              <w:delText>Purpose and Objectives</w:delText>
              <w:tab/>
            </w:r>
          </w:del>
        </w:p>
        <w:p>
          <w:pPr>
            <w:pStyle w:val="Contents1"/>
            <w:widowControl/>
            <w:tabs>
              <w:tab w:val="clear" w:pos="720"/>
              <w:tab w:val="left" w:pos="360" w:leader="none"/>
              <w:tab w:val="right" w:pos="9530" w:leader="dot"/>
            </w:tabs>
            <w:bidi w:val="0"/>
            <w:rPr>
              <w:lang w:val="en-US" w:eastAsia="en-US" w:bidi="en-US"/>
              <w:del w:id="1050" w:author="Max Claire" w:date="2007-12-19T16:20:00Z"/>
            </w:rPr>
          </w:pPr>
          <w:ins w:id="1045" w:author="David Le Mignant" w:date="2007-10-03T15:13:00Z">
            <w:del w:id="1046" w:author="Max Claire" w:date="2007-12-19T16:20:00Z">
              <w:r>
                <w:rPr>
                  <w:lang w:val="en-US" w:eastAsia="en-US"/>
                </w:rPr>
                <w:delText>9.2</w:delText>
              </w:r>
            </w:del>
          </w:ins>
          <w:ins w:id="1047" w:author="David Le Mignant" w:date="2007-10-03T15:13:00Z">
            <w:del w:id="1048" w:author="Max Claire" w:date="2007-12-19T16:20:00Z">
              <w:r>
                <w:rPr>
                  <w:lang w:val="en-US" w:eastAsia="en-US" w:bidi="en-US"/>
                </w:rPr>
                <w:tab/>
              </w:r>
            </w:del>
          </w:ins>
          <w:del w:id="1049" w:author="Max Claire" w:date="2007-12-19T16:20:00Z">
            <w:r>
              <w:rPr>
                <w:lang w:val="en-US" w:eastAsia="en-US"/>
              </w:rPr>
              <w:delText>Performance Requirements</w:delText>
              <w:tab/>
            </w:r>
          </w:del>
        </w:p>
        <w:p>
          <w:pPr>
            <w:pStyle w:val="Contents1"/>
            <w:widowControl/>
            <w:tabs>
              <w:tab w:val="clear" w:pos="720"/>
              <w:tab w:val="left" w:pos="360" w:leader="none"/>
              <w:tab w:val="right" w:pos="9530" w:leader="dot"/>
            </w:tabs>
            <w:bidi w:val="0"/>
            <w:rPr>
              <w:lang w:val="en-US" w:eastAsia="en-US" w:bidi="en-US"/>
              <w:del w:id="1056" w:author="Max Claire" w:date="2007-12-19T16:20:00Z"/>
            </w:rPr>
          </w:pPr>
          <w:ins w:id="1051" w:author="David Le Mignant" w:date="2007-10-03T15:13:00Z">
            <w:del w:id="1052" w:author="Max Claire" w:date="2007-12-19T16:20:00Z">
              <w:r>
                <w:rPr>
                  <w:lang w:val="en-US" w:eastAsia="en-US"/>
                </w:rPr>
                <w:delText>9.3</w:delText>
              </w:r>
            </w:del>
          </w:ins>
          <w:ins w:id="1053" w:author="David Le Mignant" w:date="2007-10-03T15:13:00Z">
            <w:del w:id="1054" w:author="Max Claire" w:date="2007-12-19T16:20:00Z">
              <w:r>
                <w:rPr>
                  <w:lang w:val="en-US" w:eastAsia="en-US" w:bidi="en-US"/>
                </w:rPr>
                <w:tab/>
              </w:r>
            </w:del>
          </w:ins>
          <w:del w:id="1055" w:author="Max Claire" w:date="2007-12-19T16:20:00Z">
            <w:r>
              <w:rPr>
                <w:lang w:val="en-US" w:eastAsia="en-US"/>
              </w:rPr>
              <w:delText>Implementation Requirements</w:delText>
              <w:tab/>
            </w:r>
          </w:del>
        </w:p>
        <w:p>
          <w:pPr>
            <w:pStyle w:val="Contents1"/>
            <w:widowControl/>
            <w:tabs>
              <w:tab w:val="clear" w:pos="720"/>
              <w:tab w:val="left" w:pos="360" w:leader="none"/>
              <w:tab w:val="right" w:pos="9530" w:leader="dot"/>
            </w:tabs>
            <w:bidi w:val="0"/>
            <w:rPr>
              <w:lang w:val="en-US" w:eastAsia="en-US" w:bidi="en-US"/>
              <w:del w:id="1062" w:author="Max Claire" w:date="2007-12-19T16:20:00Z"/>
            </w:rPr>
          </w:pPr>
          <w:ins w:id="1057" w:author="David Le Mignant" w:date="2007-10-03T15:13:00Z">
            <w:del w:id="1058" w:author="Max Claire" w:date="2007-12-19T16:20:00Z">
              <w:r>
                <w:rPr>
                  <w:lang w:val="en-US" w:eastAsia="en-US"/>
                </w:rPr>
                <w:delText>9.4</w:delText>
              </w:r>
            </w:del>
          </w:ins>
          <w:ins w:id="1059" w:author="David Le Mignant" w:date="2007-10-03T15:13:00Z">
            <w:del w:id="1060" w:author="Max Claire" w:date="2007-12-19T16:20:00Z">
              <w:r>
                <w:rPr>
                  <w:lang w:val="en-US" w:eastAsia="en-US" w:bidi="en-US"/>
                </w:rPr>
                <w:tab/>
              </w:r>
            </w:del>
          </w:ins>
          <w:del w:id="1061" w:author="Max Claire" w:date="2007-12-19T16:20:00Z">
            <w:r>
              <w:rPr>
                <w:lang w:val="en-US" w:eastAsia="en-US"/>
              </w:rPr>
              <w:delText>Design Requirements</w:delText>
              <w:tab/>
            </w:r>
          </w:del>
        </w:p>
        <w:p>
          <w:pPr>
            <w:pStyle w:val="Contents1"/>
            <w:widowControl/>
            <w:tabs>
              <w:tab w:val="clear" w:pos="720"/>
              <w:tab w:val="left" w:pos="360" w:leader="none"/>
              <w:tab w:val="right" w:pos="9530" w:leader="dot"/>
            </w:tabs>
            <w:bidi w:val="0"/>
            <w:rPr>
              <w:lang w:val="en-US" w:eastAsia="en-US" w:bidi="en-US"/>
              <w:del w:id="1068" w:author="Max Claire" w:date="2007-12-19T16:20:00Z"/>
            </w:rPr>
          </w:pPr>
          <w:ins w:id="1063" w:author="David Le Mignant" w:date="2007-10-03T15:13:00Z">
            <w:del w:id="1064" w:author="Max Claire" w:date="2007-12-19T16:20:00Z">
              <w:r>
                <w:rPr>
                  <w:lang w:val="en-US" w:eastAsia="en-US"/>
                </w:rPr>
                <w:delText>10</w:delText>
              </w:r>
            </w:del>
          </w:ins>
          <w:ins w:id="1065" w:author="David Le Mignant" w:date="2007-10-03T15:13:00Z">
            <w:del w:id="1066" w:author="Max Claire" w:date="2007-12-19T16:20:00Z">
              <w:r>
                <w:rPr>
                  <w:lang w:val="en-US" w:eastAsia="en-US" w:bidi="en-US"/>
                </w:rPr>
                <w:tab/>
              </w:r>
            </w:del>
          </w:ins>
          <w:del w:id="1067" w:author="Max Claire" w:date="2007-12-19T16:20:00Z">
            <w:r>
              <w:rPr>
                <w:lang w:val="en-US" w:eastAsia="en-US"/>
              </w:rPr>
              <w:delText>Safety Requirements</w:delText>
              <w:tab/>
            </w:r>
          </w:del>
        </w:p>
        <w:p>
          <w:pPr>
            <w:pStyle w:val="Contents1"/>
            <w:widowControl/>
            <w:tabs>
              <w:tab w:val="clear" w:pos="720"/>
              <w:tab w:val="left" w:pos="360" w:leader="none"/>
              <w:tab w:val="right" w:pos="9530" w:leader="dot"/>
            </w:tabs>
            <w:bidi w:val="0"/>
            <w:rPr>
              <w:lang w:val="en-US" w:eastAsia="en-US" w:bidi="en-US"/>
              <w:del w:id="1074" w:author="Max Claire" w:date="2007-12-19T16:20:00Z"/>
            </w:rPr>
          </w:pPr>
          <w:ins w:id="1069" w:author="David Le Mignant" w:date="2007-10-03T15:13:00Z">
            <w:del w:id="1070" w:author="Max Claire" w:date="2007-12-19T16:20:00Z">
              <w:r>
                <w:rPr>
                  <w:lang w:val="en-US" w:eastAsia="en-US"/>
                </w:rPr>
                <w:delText>10.1</w:delText>
              </w:r>
            </w:del>
          </w:ins>
          <w:ins w:id="1071" w:author="David Le Mignant" w:date="2007-10-03T15:13:00Z">
            <w:del w:id="1072" w:author="Max Claire" w:date="2007-12-19T16:20:00Z">
              <w:r>
                <w:rPr>
                  <w:lang w:val="en-US" w:eastAsia="en-US" w:bidi="en-US"/>
                </w:rPr>
                <w:tab/>
              </w:r>
            </w:del>
          </w:ins>
          <w:del w:id="1073" w:author="Max Claire" w:date="2007-12-19T16:20:00Z">
            <w:r>
              <w:rPr>
                <w:lang w:val="en-US" w:eastAsia="en-US"/>
              </w:rPr>
              <w:delText>Purpose and Objectives</w:delText>
              <w:tab/>
            </w:r>
          </w:del>
        </w:p>
        <w:p>
          <w:pPr>
            <w:pStyle w:val="Contents1"/>
            <w:widowControl/>
            <w:tabs>
              <w:tab w:val="clear" w:pos="720"/>
              <w:tab w:val="left" w:pos="360" w:leader="none"/>
              <w:tab w:val="right" w:pos="9530" w:leader="dot"/>
            </w:tabs>
            <w:bidi w:val="0"/>
            <w:rPr>
              <w:lang w:val="en-US" w:eastAsia="en-US" w:bidi="en-US"/>
              <w:del w:id="1080" w:author="Max Claire" w:date="2007-12-19T16:20:00Z"/>
            </w:rPr>
          </w:pPr>
          <w:ins w:id="1075" w:author="David Le Mignant" w:date="2007-10-03T15:13:00Z">
            <w:del w:id="1076" w:author="Max Claire" w:date="2007-12-19T16:20:00Z">
              <w:r>
                <w:rPr>
                  <w:lang w:val="en-US" w:eastAsia="en-US"/>
                </w:rPr>
                <w:delText>10.2</w:delText>
              </w:r>
            </w:del>
          </w:ins>
          <w:ins w:id="1077" w:author="David Le Mignant" w:date="2007-10-03T15:13:00Z">
            <w:del w:id="1078" w:author="Max Claire" w:date="2007-12-19T16:20:00Z">
              <w:r>
                <w:rPr>
                  <w:lang w:val="en-US" w:eastAsia="en-US" w:bidi="en-US"/>
                </w:rPr>
                <w:tab/>
              </w:r>
            </w:del>
          </w:ins>
          <w:del w:id="1079" w:author="Max Claire" w:date="2007-12-19T16:20:00Z">
            <w:r>
              <w:rPr>
                <w:lang w:val="en-US" w:eastAsia="en-US"/>
              </w:rPr>
              <w:delText>Scope</w:delText>
              <w:tab/>
            </w:r>
          </w:del>
        </w:p>
        <w:p>
          <w:pPr>
            <w:pStyle w:val="Contents1"/>
            <w:widowControl/>
            <w:tabs>
              <w:tab w:val="clear" w:pos="720"/>
              <w:tab w:val="left" w:pos="360" w:leader="none"/>
              <w:tab w:val="right" w:pos="9530" w:leader="dot"/>
            </w:tabs>
            <w:bidi w:val="0"/>
            <w:rPr>
              <w:lang w:val="en-US" w:eastAsia="en-US" w:bidi="en-US"/>
              <w:del w:id="1086" w:author="Max Claire" w:date="2007-12-19T16:20:00Z"/>
            </w:rPr>
          </w:pPr>
          <w:ins w:id="1081" w:author="David Le Mignant" w:date="2007-10-03T15:13:00Z">
            <w:del w:id="1082" w:author="Max Claire" w:date="2007-12-19T16:20:00Z">
              <w:r>
                <w:rPr>
                  <w:lang w:val="en-US" w:eastAsia="en-US"/>
                </w:rPr>
                <w:delText>10.3</w:delText>
              </w:r>
            </w:del>
          </w:ins>
          <w:ins w:id="1083" w:author="David Le Mignant" w:date="2007-10-03T15:13:00Z">
            <w:del w:id="1084" w:author="Max Claire" w:date="2007-12-19T16:20:00Z">
              <w:r>
                <w:rPr>
                  <w:lang w:val="en-US" w:eastAsia="en-US" w:bidi="en-US"/>
                </w:rPr>
                <w:tab/>
              </w:r>
            </w:del>
          </w:ins>
          <w:del w:id="1085" w:author="Max Claire" w:date="2007-12-19T16:20:00Z">
            <w:r>
              <w:rPr>
                <w:lang w:val="en-US" w:eastAsia="en-US"/>
              </w:rPr>
              <w:delText>Laser Safety Requirements</w:delText>
              <w:tab/>
            </w:r>
          </w:del>
        </w:p>
        <w:p>
          <w:pPr>
            <w:pStyle w:val="Contents1"/>
            <w:widowControl/>
            <w:tabs>
              <w:tab w:val="clear" w:pos="720"/>
              <w:tab w:val="left" w:pos="360" w:leader="none"/>
              <w:tab w:val="right" w:pos="9530" w:leader="dot"/>
            </w:tabs>
            <w:bidi w:val="0"/>
            <w:rPr>
              <w:lang w:val="en-US" w:eastAsia="en-US" w:bidi="en-US"/>
              <w:del w:id="1092" w:author="Max Claire" w:date="2007-12-19T16:20:00Z"/>
            </w:rPr>
          </w:pPr>
          <w:ins w:id="1087" w:author="David Le Mignant" w:date="2007-10-03T15:13:00Z">
            <w:del w:id="1088" w:author="Max Claire" w:date="2007-12-19T16:20:00Z">
              <w:r>
                <w:rPr>
                  <w:lang w:val="en-US" w:eastAsia="en-US"/>
                </w:rPr>
                <w:delText>10.4</w:delText>
              </w:r>
            </w:del>
          </w:ins>
          <w:ins w:id="1089" w:author="David Le Mignant" w:date="2007-10-03T15:13:00Z">
            <w:del w:id="1090" w:author="Max Claire" w:date="2007-12-19T16:20:00Z">
              <w:r>
                <w:rPr>
                  <w:lang w:val="en-US" w:eastAsia="en-US" w:bidi="en-US"/>
                </w:rPr>
                <w:tab/>
              </w:r>
            </w:del>
          </w:ins>
          <w:del w:id="1091" w:author="Max Claire" w:date="2007-12-19T16:20:00Z">
            <w:r>
              <w:rPr>
                <w:lang w:val="en-US" w:eastAsia="en-US"/>
              </w:rPr>
              <w:delText>Laser Projection Safety Requirements</w:delText>
              <w:tab/>
            </w:r>
          </w:del>
        </w:p>
        <w:p>
          <w:pPr>
            <w:pStyle w:val="Contents1"/>
            <w:widowControl/>
            <w:tabs>
              <w:tab w:val="clear" w:pos="720"/>
              <w:tab w:val="left" w:pos="360" w:leader="none"/>
              <w:tab w:val="right" w:pos="9530" w:leader="dot"/>
            </w:tabs>
            <w:bidi w:val="0"/>
            <w:rPr>
              <w:lang w:val="en-US" w:eastAsia="en-US" w:bidi="en-US"/>
              <w:del w:id="1098" w:author="Max Claire" w:date="2007-12-19T16:20:00Z"/>
            </w:rPr>
          </w:pPr>
          <w:ins w:id="1093" w:author="David Le Mignant" w:date="2007-10-03T15:13:00Z">
            <w:del w:id="1094" w:author="Max Claire" w:date="2007-12-19T16:20:00Z">
              <w:r>
                <w:rPr>
                  <w:lang w:val="en-US" w:eastAsia="en-US"/>
                </w:rPr>
                <w:delText>10.4.1</w:delText>
              </w:r>
            </w:del>
          </w:ins>
          <w:ins w:id="1095" w:author="David Le Mignant" w:date="2007-10-03T15:13:00Z">
            <w:del w:id="1096" w:author="Max Claire" w:date="2007-12-19T16:20:00Z">
              <w:r>
                <w:rPr>
                  <w:lang w:val="en-US" w:eastAsia="en-US" w:bidi="en-US"/>
                </w:rPr>
                <w:tab/>
              </w:r>
            </w:del>
          </w:ins>
          <w:del w:id="1097" w:author="Max Claire" w:date="2007-12-19T16:20:00Z">
            <w:r>
              <w:rPr>
                <w:lang w:val="en-US" w:eastAsia="en-US"/>
              </w:rPr>
              <w:delText>Aircraft Safety</w:delText>
              <w:tab/>
            </w:r>
          </w:del>
        </w:p>
        <w:p>
          <w:pPr>
            <w:pStyle w:val="Contents1"/>
            <w:widowControl/>
            <w:tabs>
              <w:tab w:val="clear" w:pos="720"/>
              <w:tab w:val="left" w:pos="360" w:leader="none"/>
              <w:tab w:val="right" w:pos="9530" w:leader="dot"/>
            </w:tabs>
            <w:bidi w:val="0"/>
            <w:rPr>
              <w:lang w:val="en-US" w:eastAsia="en-US" w:bidi="en-US"/>
              <w:del w:id="1104" w:author="Max Claire" w:date="2007-12-19T16:20:00Z"/>
            </w:rPr>
          </w:pPr>
          <w:ins w:id="1099" w:author="David Le Mignant" w:date="2007-10-03T15:13:00Z">
            <w:del w:id="1100" w:author="Max Claire" w:date="2007-12-19T16:20:00Z">
              <w:r>
                <w:rPr>
                  <w:lang w:val="en-US" w:eastAsia="en-US"/>
                </w:rPr>
                <w:delText>10.4.2</w:delText>
              </w:r>
            </w:del>
          </w:ins>
          <w:ins w:id="1101" w:author="David Le Mignant" w:date="2007-10-03T15:13:00Z">
            <w:del w:id="1102" w:author="Max Claire" w:date="2007-12-19T16:20:00Z">
              <w:r>
                <w:rPr>
                  <w:lang w:val="en-US" w:eastAsia="en-US" w:bidi="en-US"/>
                </w:rPr>
                <w:tab/>
              </w:r>
            </w:del>
          </w:ins>
          <w:del w:id="1103" w:author="Max Claire" w:date="2007-12-19T16:20:00Z">
            <w:r>
              <w:rPr>
                <w:lang w:val="en-US" w:eastAsia="en-US"/>
              </w:rPr>
              <w:delText>Space Command</w:delText>
              <w:tab/>
            </w:r>
          </w:del>
        </w:p>
        <w:p>
          <w:pPr>
            <w:pStyle w:val="Contents1"/>
            <w:widowControl/>
            <w:tabs>
              <w:tab w:val="clear" w:pos="720"/>
              <w:tab w:val="left" w:pos="360" w:leader="none"/>
              <w:tab w:val="right" w:pos="9530" w:leader="dot"/>
            </w:tabs>
            <w:bidi w:val="0"/>
            <w:rPr>
              <w:lang w:val="en-US" w:eastAsia="en-US" w:bidi="en-US"/>
              <w:del w:id="1110" w:author="Max Claire" w:date="2007-12-19T16:20:00Z"/>
            </w:rPr>
          </w:pPr>
          <w:ins w:id="1105" w:author="David Le Mignant" w:date="2007-10-03T15:13:00Z">
            <w:del w:id="1106" w:author="Max Claire" w:date="2007-12-19T16:20:00Z">
              <w:r>
                <w:rPr>
                  <w:lang w:val="en-US" w:eastAsia="en-US"/>
                </w:rPr>
                <w:delText>11</w:delText>
              </w:r>
            </w:del>
          </w:ins>
          <w:ins w:id="1107" w:author="David Le Mignant" w:date="2007-10-03T15:13:00Z">
            <w:del w:id="1108" w:author="Max Claire" w:date="2007-12-19T16:20:00Z">
              <w:r>
                <w:rPr>
                  <w:lang w:val="en-US" w:eastAsia="en-US" w:bidi="en-US"/>
                </w:rPr>
                <w:tab/>
              </w:r>
            </w:del>
          </w:ins>
          <w:del w:id="1109" w:author="Max Claire" w:date="2007-12-19T16:20:00Z">
            <w:r>
              <w:rPr>
                <w:lang w:val="en-US" w:eastAsia="en-US"/>
              </w:rPr>
              <w:delText>Software Requirements</w:delText>
              <w:tab/>
            </w:r>
          </w:del>
        </w:p>
        <w:p>
          <w:pPr>
            <w:pStyle w:val="Contents1"/>
            <w:widowControl/>
            <w:tabs>
              <w:tab w:val="clear" w:pos="720"/>
              <w:tab w:val="left" w:pos="360" w:leader="none"/>
              <w:tab w:val="right" w:pos="9530" w:leader="dot"/>
            </w:tabs>
            <w:bidi w:val="0"/>
            <w:rPr>
              <w:lang w:val="en-US" w:eastAsia="en-US" w:bidi="en-US"/>
              <w:del w:id="1116" w:author="Max Claire" w:date="2007-12-19T16:20:00Z"/>
            </w:rPr>
          </w:pPr>
          <w:ins w:id="1111" w:author="David Le Mignant" w:date="2007-10-03T15:13:00Z">
            <w:del w:id="1112" w:author="Max Claire" w:date="2007-12-19T16:20:00Z">
              <w:r>
                <w:rPr>
                  <w:lang w:val="en-US" w:eastAsia="en-US"/>
                </w:rPr>
                <w:delText>11.1</w:delText>
              </w:r>
            </w:del>
          </w:ins>
          <w:ins w:id="1113" w:author="David Le Mignant" w:date="2007-10-03T15:13:00Z">
            <w:del w:id="1114" w:author="Max Claire" w:date="2007-12-19T16:20:00Z">
              <w:r>
                <w:rPr>
                  <w:lang w:val="en-US" w:eastAsia="en-US" w:bidi="en-US"/>
                </w:rPr>
                <w:tab/>
              </w:r>
            </w:del>
          </w:ins>
          <w:del w:id="1115" w:author="Max Claire" w:date="2007-12-19T16:20:00Z">
            <w:r>
              <w:rPr>
                <w:lang w:val="en-US" w:eastAsia="en-US"/>
              </w:rPr>
              <w:delText>Purpose and Objectives</w:delText>
              <w:tab/>
            </w:r>
          </w:del>
        </w:p>
        <w:p>
          <w:pPr>
            <w:pStyle w:val="Contents1"/>
            <w:widowControl/>
            <w:tabs>
              <w:tab w:val="clear" w:pos="720"/>
              <w:tab w:val="left" w:pos="360" w:leader="none"/>
              <w:tab w:val="right" w:pos="9530" w:leader="dot"/>
            </w:tabs>
            <w:bidi w:val="0"/>
            <w:rPr>
              <w:lang w:val="en-US" w:eastAsia="en-US" w:bidi="en-US"/>
              <w:del w:id="1122" w:author="Max Claire" w:date="2007-12-19T16:20:00Z"/>
            </w:rPr>
          </w:pPr>
          <w:ins w:id="1117" w:author="David Le Mignant" w:date="2007-10-03T15:13:00Z">
            <w:del w:id="1118" w:author="Max Claire" w:date="2007-12-19T16:20:00Z">
              <w:r>
                <w:rPr>
                  <w:lang w:val="en-US" w:eastAsia="en-US"/>
                </w:rPr>
                <w:delText>11.2</w:delText>
              </w:r>
            </w:del>
          </w:ins>
          <w:ins w:id="1119" w:author="David Le Mignant" w:date="2007-10-03T15:13:00Z">
            <w:del w:id="1120" w:author="Max Claire" w:date="2007-12-19T16:20:00Z">
              <w:r>
                <w:rPr>
                  <w:lang w:val="en-US" w:eastAsia="en-US" w:bidi="en-US"/>
                </w:rPr>
                <w:tab/>
              </w:r>
            </w:del>
          </w:ins>
          <w:del w:id="1121" w:author="Max Claire" w:date="2007-12-19T16:20:00Z">
            <w:r>
              <w:rPr>
                <w:lang w:val="en-US" w:eastAsia="en-US"/>
              </w:rPr>
              <w:delText>Scope</w:delText>
              <w:tab/>
            </w:r>
          </w:del>
        </w:p>
        <w:p>
          <w:pPr>
            <w:pStyle w:val="Contents1"/>
            <w:widowControl/>
            <w:tabs>
              <w:tab w:val="clear" w:pos="720"/>
              <w:tab w:val="left" w:pos="360" w:leader="none"/>
              <w:tab w:val="right" w:pos="9530" w:leader="dot"/>
            </w:tabs>
            <w:bidi w:val="0"/>
            <w:rPr>
              <w:lang w:val="en-US" w:eastAsia="en-US" w:bidi="en-US"/>
              <w:del w:id="1128" w:author="Max Claire" w:date="2007-12-19T16:20:00Z"/>
            </w:rPr>
          </w:pPr>
          <w:ins w:id="1123" w:author="David Le Mignant" w:date="2007-10-03T15:13:00Z">
            <w:del w:id="1124" w:author="Max Claire" w:date="2007-12-19T16:20:00Z">
              <w:r>
                <w:rPr>
                  <w:lang w:val="en-US" w:eastAsia="en-US"/>
                </w:rPr>
                <w:delText>11.3</w:delText>
              </w:r>
            </w:del>
          </w:ins>
          <w:ins w:id="1125" w:author="David Le Mignant" w:date="2007-10-03T15:13:00Z">
            <w:del w:id="1126" w:author="Max Claire" w:date="2007-12-19T16:20:00Z">
              <w:r>
                <w:rPr>
                  <w:lang w:val="en-US" w:eastAsia="en-US" w:bidi="en-US"/>
                </w:rPr>
                <w:tab/>
              </w:r>
            </w:del>
          </w:ins>
          <w:del w:id="1127" w:author="Max Claire" w:date="2007-12-19T16:20:00Z">
            <w:r>
              <w:rPr>
                <w:lang w:val="en-US" w:eastAsia="en-US"/>
              </w:rPr>
              <w:delText>Performance Requirements</w:delText>
              <w:tab/>
            </w:r>
          </w:del>
        </w:p>
        <w:p>
          <w:pPr>
            <w:pStyle w:val="Contents1"/>
            <w:widowControl/>
            <w:tabs>
              <w:tab w:val="clear" w:pos="720"/>
              <w:tab w:val="left" w:pos="360" w:leader="none"/>
              <w:tab w:val="right" w:pos="9530" w:leader="dot"/>
            </w:tabs>
            <w:bidi w:val="0"/>
            <w:rPr>
              <w:lang w:val="en-US" w:eastAsia="en-US" w:bidi="en-US"/>
              <w:del w:id="1134" w:author="Max Claire" w:date="2007-12-19T16:20:00Z"/>
            </w:rPr>
          </w:pPr>
          <w:ins w:id="1129" w:author="David Le Mignant" w:date="2007-10-03T15:13:00Z">
            <w:del w:id="1130" w:author="Max Claire" w:date="2007-12-19T16:20:00Z">
              <w:r>
                <w:rPr>
                  <w:lang w:val="en-US" w:eastAsia="en-US"/>
                </w:rPr>
                <w:delText>11.4</w:delText>
              </w:r>
            </w:del>
          </w:ins>
          <w:ins w:id="1131" w:author="David Le Mignant" w:date="2007-10-03T15:13:00Z">
            <w:del w:id="1132" w:author="Max Claire" w:date="2007-12-19T16:20:00Z">
              <w:r>
                <w:rPr>
                  <w:lang w:val="en-US" w:eastAsia="en-US" w:bidi="en-US"/>
                </w:rPr>
                <w:tab/>
              </w:r>
            </w:del>
          </w:ins>
          <w:del w:id="1133" w:author="Max Claire" w:date="2007-12-19T16:20:00Z">
            <w:r>
              <w:rPr>
                <w:lang w:val="en-US" w:eastAsia="en-US"/>
              </w:rPr>
              <w:delText>Implementation Requirements</w:delText>
              <w:tab/>
            </w:r>
          </w:del>
        </w:p>
        <w:p>
          <w:pPr>
            <w:pStyle w:val="Contents1"/>
            <w:widowControl/>
            <w:tabs>
              <w:tab w:val="clear" w:pos="720"/>
              <w:tab w:val="left" w:pos="360" w:leader="none"/>
              <w:tab w:val="right" w:pos="9530" w:leader="dot"/>
            </w:tabs>
            <w:bidi w:val="0"/>
            <w:rPr>
              <w:lang w:val="en-US" w:eastAsia="en-US" w:bidi="en-US"/>
              <w:del w:id="1140" w:author="Max Claire" w:date="2007-12-19T16:20:00Z"/>
            </w:rPr>
          </w:pPr>
          <w:ins w:id="1135" w:author="David Le Mignant" w:date="2007-10-03T15:13:00Z">
            <w:del w:id="1136" w:author="Max Claire" w:date="2007-12-19T16:20:00Z">
              <w:r>
                <w:rPr>
                  <w:lang w:val="en-US" w:eastAsia="en-US"/>
                </w:rPr>
                <w:delText>11.5</w:delText>
              </w:r>
            </w:del>
          </w:ins>
          <w:ins w:id="1137" w:author="David Le Mignant" w:date="2007-10-03T15:13:00Z">
            <w:del w:id="1138" w:author="Max Claire" w:date="2007-12-19T16:20:00Z">
              <w:r>
                <w:rPr>
                  <w:lang w:val="en-US" w:eastAsia="en-US" w:bidi="en-US"/>
                </w:rPr>
                <w:tab/>
              </w:r>
            </w:del>
          </w:ins>
          <w:del w:id="1139" w:author="Max Claire" w:date="2007-12-19T16:20:00Z">
            <w:r>
              <w:rPr>
                <w:lang w:val="en-US" w:eastAsia="en-US"/>
              </w:rPr>
              <w:delText>Design Requirements</w:delText>
              <w:tab/>
            </w:r>
          </w:del>
        </w:p>
        <w:p>
          <w:pPr>
            <w:pStyle w:val="Contents1"/>
            <w:widowControl/>
            <w:tabs>
              <w:tab w:val="clear" w:pos="720"/>
              <w:tab w:val="left" w:pos="360" w:leader="none"/>
              <w:tab w:val="right" w:pos="9530" w:leader="dot"/>
            </w:tabs>
            <w:bidi w:val="0"/>
            <w:rPr>
              <w:lang w:val="en-US" w:eastAsia="en-US" w:bidi="en-US"/>
              <w:del w:id="1146" w:author="Max Claire" w:date="2007-12-19T16:20:00Z"/>
            </w:rPr>
          </w:pPr>
          <w:ins w:id="1141" w:author="David Le Mignant" w:date="2007-10-03T15:13:00Z">
            <w:del w:id="1142" w:author="Max Claire" w:date="2007-12-19T16:20:00Z">
              <w:r>
                <w:rPr>
                  <w:lang w:val="en-US" w:eastAsia="en-US"/>
                </w:rPr>
                <w:delText>12</w:delText>
              </w:r>
            </w:del>
          </w:ins>
          <w:ins w:id="1143" w:author="David Le Mignant" w:date="2007-10-03T15:13:00Z">
            <w:del w:id="1144" w:author="Max Claire" w:date="2007-12-19T16:20:00Z">
              <w:r>
                <w:rPr>
                  <w:lang w:val="en-US" w:eastAsia="en-US" w:bidi="en-US"/>
                </w:rPr>
                <w:tab/>
              </w:r>
            </w:del>
          </w:ins>
          <w:del w:id="1145" w:author="Max Claire" w:date="2007-12-19T16:20:00Z">
            <w:r>
              <w:rPr>
                <w:lang w:val="en-US" w:eastAsia="en-US"/>
              </w:rPr>
              <w:delText>Interface Requirements</w:delText>
              <w:tab/>
            </w:r>
          </w:del>
        </w:p>
        <w:p>
          <w:pPr>
            <w:pStyle w:val="Contents1"/>
            <w:widowControl/>
            <w:tabs>
              <w:tab w:val="clear" w:pos="720"/>
              <w:tab w:val="left" w:pos="360" w:leader="none"/>
              <w:tab w:val="right" w:pos="9530" w:leader="dot"/>
            </w:tabs>
            <w:bidi w:val="0"/>
            <w:rPr>
              <w:lang w:val="en-US" w:eastAsia="en-US" w:bidi="en-US"/>
              <w:del w:id="1152" w:author="Max Claire" w:date="2007-12-19T16:20:00Z"/>
            </w:rPr>
          </w:pPr>
          <w:ins w:id="1147" w:author="David Le Mignant" w:date="2007-10-03T15:13:00Z">
            <w:del w:id="1148" w:author="Max Claire" w:date="2007-12-19T16:20:00Z">
              <w:r>
                <w:rPr>
                  <w:lang w:val="en-US" w:eastAsia="en-US"/>
                </w:rPr>
                <w:delText>12.1</w:delText>
              </w:r>
            </w:del>
          </w:ins>
          <w:ins w:id="1149" w:author="David Le Mignant" w:date="2007-10-03T15:13:00Z">
            <w:del w:id="1150" w:author="Max Claire" w:date="2007-12-19T16:20:00Z">
              <w:r>
                <w:rPr>
                  <w:lang w:val="en-US" w:eastAsia="en-US" w:bidi="en-US"/>
                </w:rPr>
                <w:tab/>
              </w:r>
            </w:del>
          </w:ins>
          <w:del w:id="1151" w:author="Max Claire" w:date="2007-12-19T16:20:00Z">
            <w:r>
              <w:rPr>
                <w:lang w:val="en-US" w:eastAsia="en-US"/>
              </w:rPr>
              <w:delText>Purpose and Objectives</w:delText>
              <w:tab/>
            </w:r>
          </w:del>
        </w:p>
        <w:p>
          <w:pPr>
            <w:pStyle w:val="Contents1"/>
            <w:widowControl/>
            <w:tabs>
              <w:tab w:val="clear" w:pos="720"/>
              <w:tab w:val="left" w:pos="360" w:leader="none"/>
              <w:tab w:val="right" w:pos="9530" w:leader="dot"/>
            </w:tabs>
            <w:bidi w:val="0"/>
            <w:rPr>
              <w:lang w:val="en-US" w:eastAsia="en-US" w:bidi="en-US"/>
              <w:del w:id="1158" w:author="Max Claire" w:date="2007-12-19T16:20:00Z"/>
            </w:rPr>
          </w:pPr>
          <w:ins w:id="1153" w:author="David Le Mignant" w:date="2007-10-03T15:13:00Z">
            <w:del w:id="1154" w:author="Max Claire" w:date="2007-12-19T16:20:00Z">
              <w:r>
                <w:rPr>
                  <w:lang w:val="en-US" w:eastAsia="en-US"/>
                </w:rPr>
                <w:delText>12.2</w:delText>
              </w:r>
            </w:del>
          </w:ins>
          <w:ins w:id="1155" w:author="David Le Mignant" w:date="2007-10-03T15:13:00Z">
            <w:del w:id="1156" w:author="Max Claire" w:date="2007-12-19T16:20:00Z">
              <w:r>
                <w:rPr>
                  <w:lang w:val="en-US" w:eastAsia="en-US" w:bidi="en-US"/>
                </w:rPr>
                <w:tab/>
              </w:r>
            </w:del>
          </w:ins>
          <w:del w:id="1157" w:author="Max Claire" w:date="2007-12-19T16:20:00Z">
            <w:r>
              <w:rPr>
                <w:lang w:val="en-US" w:eastAsia="en-US"/>
              </w:rPr>
              <w:delText>Performance Requirements</w:delText>
              <w:tab/>
            </w:r>
          </w:del>
        </w:p>
        <w:p>
          <w:pPr>
            <w:pStyle w:val="Contents1"/>
            <w:widowControl/>
            <w:tabs>
              <w:tab w:val="clear" w:pos="720"/>
              <w:tab w:val="left" w:pos="360" w:leader="none"/>
              <w:tab w:val="right" w:pos="9530" w:leader="dot"/>
            </w:tabs>
            <w:bidi w:val="0"/>
            <w:rPr>
              <w:lang w:val="en-US" w:eastAsia="en-US" w:bidi="en-US"/>
              <w:del w:id="1164" w:author="Max Claire" w:date="2007-12-19T16:20:00Z"/>
            </w:rPr>
          </w:pPr>
          <w:ins w:id="1159" w:author="David Le Mignant" w:date="2007-10-03T15:13:00Z">
            <w:del w:id="1160" w:author="Max Claire" w:date="2007-12-19T16:20:00Z">
              <w:r>
                <w:rPr>
                  <w:lang w:val="en-US" w:eastAsia="en-US"/>
                </w:rPr>
                <w:delText>12.3</w:delText>
              </w:r>
            </w:del>
          </w:ins>
          <w:ins w:id="1161" w:author="David Le Mignant" w:date="2007-10-03T15:13:00Z">
            <w:del w:id="1162" w:author="Max Claire" w:date="2007-12-19T16:20:00Z">
              <w:r>
                <w:rPr>
                  <w:lang w:val="en-US" w:eastAsia="en-US" w:bidi="en-US"/>
                </w:rPr>
                <w:tab/>
              </w:r>
            </w:del>
          </w:ins>
          <w:del w:id="1163" w:author="Max Claire" w:date="2007-12-19T16:20:00Z">
            <w:r>
              <w:rPr>
                <w:lang w:val="en-US" w:eastAsia="en-US"/>
              </w:rPr>
              <w:delText>Implementation Requirements</w:delText>
              <w:tab/>
            </w:r>
          </w:del>
        </w:p>
        <w:p>
          <w:pPr>
            <w:pStyle w:val="Contents1"/>
            <w:widowControl/>
            <w:tabs>
              <w:tab w:val="clear" w:pos="720"/>
              <w:tab w:val="left" w:pos="360" w:leader="none"/>
              <w:tab w:val="right" w:pos="9530" w:leader="dot"/>
            </w:tabs>
            <w:bidi w:val="0"/>
            <w:rPr>
              <w:lang w:val="en-US" w:eastAsia="en-US" w:bidi="en-US"/>
              <w:del w:id="1170" w:author="Max Claire" w:date="2007-12-19T16:20:00Z"/>
            </w:rPr>
          </w:pPr>
          <w:ins w:id="1165" w:author="David Le Mignant" w:date="2007-10-03T15:13:00Z">
            <w:del w:id="1166" w:author="Max Claire" w:date="2007-12-19T16:20:00Z">
              <w:r>
                <w:rPr>
                  <w:lang w:val="en-US" w:eastAsia="en-US"/>
                </w:rPr>
                <w:delText>12.4</w:delText>
              </w:r>
            </w:del>
          </w:ins>
          <w:ins w:id="1167" w:author="David Le Mignant" w:date="2007-10-03T15:13:00Z">
            <w:del w:id="1168" w:author="Max Claire" w:date="2007-12-19T16:20:00Z">
              <w:r>
                <w:rPr>
                  <w:lang w:val="en-US" w:eastAsia="en-US" w:bidi="en-US"/>
                </w:rPr>
                <w:tab/>
              </w:r>
            </w:del>
          </w:ins>
          <w:del w:id="1169" w:author="Max Claire" w:date="2007-12-19T16:20:00Z">
            <w:r>
              <w:rPr>
                <w:lang w:val="en-US" w:eastAsia="en-US"/>
              </w:rPr>
              <w:delText>Design Requirements</w:delText>
              <w:tab/>
            </w:r>
          </w:del>
        </w:p>
        <w:p>
          <w:pPr>
            <w:pStyle w:val="Contents1"/>
            <w:widowControl/>
            <w:tabs>
              <w:tab w:val="clear" w:pos="720"/>
              <w:tab w:val="left" w:pos="360" w:leader="none"/>
              <w:tab w:val="right" w:pos="9530" w:leader="dot"/>
            </w:tabs>
            <w:bidi w:val="0"/>
            <w:rPr>
              <w:lang w:val="en-US" w:eastAsia="en-US" w:bidi="en-US"/>
              <w:del w:id="1176" w:author="Max Claire" w:date="2007-12-19T16:20:00Z"/>
            </w:rPr>
          </w:pPr>
          <w:ins w:id="1171" w:author="David Le Mignant" w:date="2007-10-03T15:13:00Z">
            <w:del w:id="1172" w:author="Max Claire" w:date="2007-12-19T16:20:00Z">
              <w:r>
                <w:rPr>
                  <w:lang w:val="en-US" w:eastAsia="en-US"/>
                </w:rPr>
                <w:delText>12.4.1</w:delText>
              </w:r>
            </w:del>
          </w:ins>
          <w:ins w:id="1173" w:author="David Le Mignant" w:date="2007-10-03T15:13:00Z">
            <w:del w:id="1174" w:author="Max Claire" w:date="2007-12-19T16:20:00Z">
              <w:r>
                <w:rPr>
                  <w:lang w:val="en-US" w:eastAsia="en-US" w:bidi="en-US"/>
                </w:rPr>
                <w:tab/>
              </w:r>
            </w:del>
          </w:ins>
          <w:del w:id="1175" w:author="Max Claire" w:date="2007-12-19T16:20:00Z">
            <w:r>
              <w:rPr>
                <w:lang w:val="en-US" w:eastAsia="en-US"/>
              </w:rPr>
              <w:delText>Optical Interface</w:delText>
              <w:tab/>
            </w:r>
          </w:del>
        </w:p>
        <w:p>
          <w:pPr>
            <w:pStyle w:val="Contents1"/>
            <w:widowControl/>
            <w:tabs>
              <w:tab w:val="clear" w:pos="720"/>
              <w:tab w:val="left" w:pos="360" w:leader="none"/>
              <w:tab w:val="right" w:pos="9530" w:leader="dot"/>
            </w:tabs>
            <w:bidi w:val="0"/>
            <w:rPr>
              <w:lang w:val="en-US" w:eastAsia="en-US" w:bidi="en-US"/>
              <w:del w:id="1182" w:author="Max Claire" w:date="2007-12-19T16:20:00Z"/>
            </w:rPr>
          </w:pPr>
          <w:ins w:id="1177" w:author="David Le Mignant" w:date="2007-10-03T15:13:00Z">
            <w:del w:id="1178" w:author="Max Claire" w:date="2007-12-19T16:20:00Z">
              <w:r>
                <w:rPr>
                  <w:lang w:val="en-US" w:eastAsia="en-US"/>
                </w:rPr>
                <w:delText>12.4.2</w:delText>
              </w:r>
            </w:del>
          </w:ins>
          <w:ins w:id="1179" w:author="David Le Mignant" w:date="2007-10-03T15:13:00Z">
            <w:del w:id="1180" w:author="Max Claire" w:date="2007-12-19T16:20:00Z">
              <w:r>
                <w:rPr>
                  <w:lang w:val="en-US" w:eastAsia="en-US" w:bidi="en-US"/>
                </w:rPr>
                <w:tab/>
              </w:r>
            </w:del>
          </w:ins>
          <w:del w:id="1181" w:author="Max Claire" w:date="2007-12-19T16:20:00Z">
            <w:r>
              <w:rPr>
                <w:lang w:val="en-US" w:eastAsia="en-US"/>
              </w:rPr>
              <w:delText>Mechanical Interface</w:delText>
              <w:tab/>
            </w:r>
          </w:del>
        </w:p>
        <w:p>
          <w:pPr>
            <w:pStyle w:val="Contents1"/>
            <w:widowControl/>
            <w:tabs>
              <w:tab w:val="clear" w:pos="720"/>
              <w:tab w:val="left" w:pos="360" w:leader="none"/>
              <w:tab w:val="right" w:pos="9530" w:leader="dot"/>
            </w:tabs>
            <w:bidi w:val="0"/>
            <w:rPr>
              <w:lang w:val="en-US" w:eastAsia="en-US" w:bidi="en-US"/>
              <w:del w:id="1188" w:author="Max Claire" w:date="2007-12-19T16:20:00Z"/>
            </w:rPr>
          </w:pPr>
          <w:ins w:id="1183" w:author="David Le Mignant" w:date="2007-10-03T15:13:00Z">
            <w:del w:id="1184" w:author="Max Claire" w:date="2007-12-19T16:20:00Z">
              <w:r>
                <w:rPr>
                  <w:lang w:val="en-US" w:eastAsia="en-US"/>
                </w:rPr>
                <w:delText>12.4.3</w:delText>
              </w:r>
            </w:del>
          </w:ins>
          <w:ins w:id="1185" w:author="David Le Mignant" w:date="2007-10-03T15:13:00Z">
            <w:del w:id="1186" w:author="Max Claire" w:date="2007-12-19T16:20:00Z">
              <w:r>
                <w:rPr>
                  <w:lang w:val="en-US" w:eastAsia="en-US" w:bidi="en-US"/>
                </w:rPr>
                <w:tab/>
              </w:r>
            </w:del>
          </w:ins>
          <w:del w:id="1187" w:author="Max Claire" w:date="2007-12-19T16:20:00Z">
            <w:r>
              <w:rPr>
                <w:lang w:val="en-US" w:eastAsia="en-US"/>
              </w:rPr>
              <w:delText>Electrical/Electronic Interface</w:delText>
              <w:tab/>
            </w:r>
          </w:del>
        </w:p>
        <w:p>
          <w:pPr>
            <w:pStyle w:val="Contents1"/>
            <w:widowControl/>
            <w:tabs>
              <w:tab w:val="clear" w:pos="720"/>
              <w:tab w:val="left" w:pos="360" w:leader="none"/>
              <w:tab w:val="right" w:pos="9530" w:leader="dot"/>
            </w:tabs>
            <w:bidi w:val="0"/>
            <w:rPr>
              <w:lang w:val="en-US" w:eastAsia="en-US" w:bidi="en-US"/>
              <w:del w:id="1194" w:author="Max Claire" w:date="2007-12-19T16:20:00Z"/>
            </w:rPr>
          </w:pPr>
          <w:ins w:id="1189" w:author="David Le Mignant" w:date="2007-10-03T15:13:00Z">
            <w:del w:id="1190" w:author="Max Claire" w:date="2007-12-19T16:20:00Z">
              <w:r>
                <w:rPr>
                  <w:lang w:val="en-US" w:eastAsia="en-US"/>
                </w:rPr>
                <w:delText>12.4.4</w:delText>
              </w:r>
            </w:del>
          </w:ins>
          <w:ins w:id="1191" w:author="David Le Mignant" w:date="2007-10-03T15:13:00Z">
            <w:del w:id="1192" w:author="Max Claire" w:date="2007-12-19T16:20:00Z">
              <w:r>
                <w:rPr>
                  <w:lang w:val="en-US" w:eastAsia="en-US" w:bidi="en-US"/>
                </w:rPr>
                <w:tab/>
              </w:r>
            </w:del>
          </w:ins>
          <w:del w:id="1193" w:author="Max Claire" w:date="2007-12-19T16:20:00Z">
            <w:r>
              <w:rPr>
                <w:lang w:val="en-US" w:eastAsia="en-US"/>
              </w:rPr>
              <w:delText>Software Interface</w:delText>
              <w:tab/>
            </w:r>
          </w:del>
        </w:p>
        <w:p>
          <w:pPr>
            <w:pStyle w:val="Contents1"/>
            <w:widowControl/>
            <w:tabs>
              <w:tab w:val="clear" w:pos="720"/>
              <w:tab w:val="left" w:pos="360" w:leader="none"/>
              <w:tab w:val="right" w:pos="9530" w:leader="dot"/>
            </w:tabs>
            <w:bidi w:val="0"/>
            <w:rPr>
              <w:lang w:val="en-US" w:eastAsia="en-US" w:bidi="en-US"/>
              <w:del w:id="1200" w:author="Max Claire" w:date="2007-12-19T16:20:00Z"/>
            </w:rPr>
          </w:pPr>
          <w:ins w:id="1195" w:author="David Le Mignant" w:date="2007-10-03T15:13:00Z">
            <w:del w:id="1196" w:author="Max Claire" w:date="2007-12-19T16:20:00Z">
              <w:r>
                <w:rPr>
                  <w:lang w:val="en-US" w:eastAsia="en-US"/>
                </w:rPr>
                <w:delText>13</w:delText>
              </w:r>
            </w:del>
          </w:ins>
          <w:ins w:id="1197" w:author="David Le Mignant" w:date="2007-10-03T15:13:00Z">
            <w:del w:id="1198" w:author="Max Claire" w:date="2007-12-19T16:20:00Z">
              <w:r>
                <w:rPr>
                  <w:lang w:val="en-US" w:eastAsia="en-US" w:bidi="en-US"/>
                </w:rPr>
                <w:tab/>
              </w:r>
            </w:del>
          </w:ins>
          <w:del w:id="1199" w:author="Max Claire" w:date="2007-12-19T16:20:00Z">
            <w:r>
              <w:rPr>
                <w:lang w:val="en-US" w:eastAsia="en-US"/>
              </w:rPr>
              <w:delText>Reliability Requirements</w:delText>
              <w:tab/>
            </w:r>
          </w:del>
        </w:p>
        <w:p>
          <w:pPr>
            <w:pStyle w:val="Contents1"/>
            <w:widowControl/>
            <w:tabs>
              <w:tab w:val="clear" w:pos="720"/>
              <w:tab w:val="left" w:pos="360" w:leader="none"/>
              <w:tab w:val="right" w:pos="9530" w:leader="dot"/>
            </w:tabs>
            <w:bidi w:val="0"/>
            <w:rPr>
              <w:lang w:val="en-US" w:eastAsia="en-US" w:bidi="en-US"/>
              <w:del w:id="1206" w:author="Max Claire" w:date="2007-12-19T16:20:00Z"/>
            </w:rPr>
          </w:pPr>
          <w:ins w:id="1201" w:author="David Le Mignant" w:date="2007-10-03T15:13:00Z">
            <w:del w:id="1202" w:author="Max Claire" w:date="2007-12-19T16:20:00Z">
              <w:r>
                <w:rPr>
                  <w:lang w:val="en-US" w:eastAsia="en-US"/>
                </w:rPr>
                <w:delText>13.1</w:delText>
              </w:r>
            </w:del>
          </w:ins>
          <w:ins w:id="1203" w:author="David Le Mignant" w:date="2007-10-03T15:13:00Z">
            <w:del w:id="1204" w:author="Max Claire" w:date="2007-12-19T16:20:00Z">
              <w:r>
                <w:rPr>
                  <w:lang w:val="en-US" w:eastAsia="en-US" w:bidi="en-US"/>
                </w:rPr>
                <w:tab/>
              </w:r>
            </w:del>
          </w:ins>
          <w:del w:id="1205" w:author="Max Claire" w:date="2007-12-19T16:20:00Z">
            <w:r>
              <w:rPr>
                <w:lang w:val="en-US" w:eastAsia="en-US"/>
              </w:rPr>
              <w:delText>Purpose</w:delText>
              <w:tab/>
            </w:r>
          </w:del>
        </w:p>
        <w:p>
          <w:pPr>
            <w:pStyle w:val="Contents1"/>
            <w:widowControl/>
            <w:tabs>
              <w:tab w:val="clear" w:pos="720"/>
              <w:tab w:val="left" w:pos="360" w:leader="none"/>
              <w:tab w:val="right" w:pos="9530" w:leader="dot"/>
            </w:tabs>
            <w:bidi w:val="0"/>
            <w:rPr>
              <w:lang w:val="en-US" w:eastAsia="en-US" w:bidi="en-US"/>
              <w:del w:id="1212" w:author="Max Claire" w:date="2007-12-19T16:20:00Z"/>
            </w:rPr>
          </w:pPr>
          <w:ins w:id="1207" w:author="David Le Mignant" w:date="2007-10-03T15:13:00Z">
            <w:del w:id="1208" w:author="Max Claire" w:date="2007-12-19T16:20:00Z">
              <w:r>
                <w:rPr>
                  <w:lang w:val="en-US" w:eastAsia="en-US"/>
                </w:rPr>
                <w:delText>13.2</w:delText>
              </w:r>
            </w:del>
          </w:ins>
          <w:ins w:id="1209" w:author="David Le Mignant" w:date="2007-10-03T15:13:00Z">
            <w:del w:id="1210" w:author="Max Claire" w:date="2007-12-19T16:20:00Z">
              <w:r>
                <w:rPr>
                  <w:lang w:val="en-US" w:eastAsia="en-US" w:bidi="en-US"/>
                </w:rPr>
                <w:tab/>
              </w:r>
            </w:del>
          </w:ins>
          <w:del w:id="1211" w:author="Max Claire" w:date="2007-12-19T16:20:00Z">
            <w:r>
              <w:rPr>
                <w:lang w:val="en-US" w:eastAsia="en-US"/>
              </w:rPr>
              <w:delText>Scope</w:delText>
              <w:tab/>
            </w:r>
          </w:del>
        </w:p>
        <w:p>
          <w:pPr>
            <w:pStyle w:val="Contents1"/>
            <w:widowControl/>
            <w:tabs>
              <w:tab w:val="clear" w:pos="720"/>
              <w:tab w:val="left" w:pos="360" w:leader="none"/>
              <w:tab w:val="right" w:pos="9530" w:leader="dot"/>
            </w:tabs>
            <w:bidi w:val="0"/>
            <w:rPr>
              <w:lang w:val="en-US" w:eastAsia="en-US" w:bidi="en-US"/>
              <w:del w:id="1218" w:author="Max Claire" w:date="2007-12-19T16:20:00Z"/>
            </w:rPr>
          </w:pPr>
          <w:ins w:id="1213" w:author="David Le Mignant" w:date="2007-10-03T15:13:00Z">
            <w:del w:id="1214" w:author="Max Claire" w:date="2007-12-19T16:20:00Z">
              <w:r>
                <w:rPr>
                  <w:lang w:val="en-US" w:eastAsia="en-US"/>
                </w:rPr>
                <w:delText>13.3</w:delText>
              </w:r>
            </w:del>
          </w:ins>
          <w:ins w:id="1215" w:author="David Le Mignant" w:date="2007-10-03T15:13:00Z">
            <w:del w:id="1216" w:author="Max Claire" w:date="2007-12-19T16:20:00Z">
              <w:r>
                <w:rPr>
                  <w:lang w:val="en-US" w:eastAsia="en-US" w:bidi="en-US"/>
                </w:rPr>
                <w:tab/>
              </w:r>
            </w:del>
          </w:ins>
          <w:del w:id="1217" w:author="Max Claire" w:date="2007-12-19T16:20:00Z">
            <w:r>
              <w:rPr>
                <w:lang w:val="en-US" w:eastAsia="en-US"/>
              </w:rPr>
              <w:delText>Performance</w:delText>
              <w:tab/>
            </w:r>
          </w:del>
        </w:p>
        <w:p>
          <w:pPr>
            <w:pStyle w:val="Contents1"/>
            <w:widowControl/>
            <w:tabs>
              <w:tab w:val="clear" w:pos="720"/>
              <w:tab w:val="left" w:pos="360" w:leader="none"/>
              <w:tab w:val="right" w:pos="9530" w:leader="dot"/>
            </w:tabs>
            <w:bidi w:val="0"/>
            <w:rPr>
              <w:lang w:val="en-US" w:eastAsia="en-US" w:bidi="en-US"/>
              <w:del w:id="1224" w:author="Max Claire" w:date="2007-12-19T16:20:00Z"/>
            </w:rPr>
          </w:pPr>
          <w:ins w:id="1219" w:author="David Le Mignant" w:date="2007-10-03T15:13:00Z">
            <w:del w:id="1220" w:author="Max Claire" w:date="2007-12-19T16:20:00Z">
              <w:r>
                <w:rPr>
                  <w:lang w:val="en-US" w:eastAsia="en-US"/>
                </w:rPr>
                <w:delText>14</w:delText>
              </w:r>
            </w:del>
          </w:ins>
          <w:ins w:id="1221" w:author="David Le Mignant" w:date="2007-10-03T15:13:00Z">
            <w:del w:id="1222" w:author="Max Claire" w:date="2007-12-19T16:20:00Z">
              <w:r>
                <w:rPr>
                  <w:lang w:val="en-US" w:eastAsia="en-US" w:bidi="en-US"/>
                </w:rPr>
                <w:tab/>
              </w:r>
            </w:del>
          </w:ins>
          <w:del w:id="1223" w:author="Max Claire" w:date="2007-12-19T16:20:00Z">
            <w:r>
              <w:rPr>
                <w:lang w:val="en-US" w:eastAsia="en-US"/>
              </w:rPr>
              <w:delText>Spares Requirements</w:delText>
              <w:tab/>
            </w:r>
          </w:del>
        </w:p>
        <w:p>
          <w:pPr>
            <w:pStyle w:val="Contents1"/>
            <w:widowControl/>
            <w:tabs>
              <w:tab w:val="clear" w:pos="720"/>
              <w:tab w:val="left" w:pos="360" w:leader="none"/>
              <w:tab w:val="right" w:pos="9530" w:leader="dot"/>
            </w:tabs>
            <w:bidi w:val="0"/>
            <w:rPr>
              <w:lang w:val="en-US" w:eastAsia="en-US" w:bidi="en-US"/>
              <w:del w:id="1230" w:author="Max Claire" w:date="2007-12-19T16:20:00Z"/>
            </w:rPr>
          </w:pPr>
          <w:ins w:id="1225" w:author="David Le Mignant" w:date="2007-10-03T15:13:00Z">
            <w:del w:id="1226" w:author="Max Claire" w:date="2007-12-19T16:20:00Z">
              <w:r>
                <w:rPr>
                  <w:lang w:val="en-US" w:eastAsia="en-US"/>
                </w:rPr>
                <w:delText>15</w:delText>
              </w:r>
            </w:del>
          </w:ins>
          <w:ins w:id="1227" w:author="David Le Mignant" w:date="2007-10-03T15:13:00Z">
            <w:del w:id="1228" w:author="Max Claire" w:date="2007-12-19T16:20:00Z">
              <w:r>
                <w:rPr>
                  <w:lang w:val="en-US" w:eastAsia="en-US" w:bidi="en-US"/>
                </w:rPr>
                <w:tab/>
              </w:r>
            </w:del>
          </w:ins>
          <w:del w:id="1229" w:author="Max Claire" w:date="2007-12-19T16:20:00Z">
            <w:r>
              <w:rPr>
                <w:lang w:val="en-US" w:eastAsia="en-US"/>
              </w:rPr>
              <w:delText>Service and Maintenance Requirements</w:delText>
              <w:tab/>
            </w:r>
          </w:del>
        </w:p>
        <w:p>
          <w:pPr>
            <w:pStyle w:val="Contents1"/>
            <w:widowControl/>
            <w:tabs>
              <w:tab w:val="clear" w:pos="720"/>
              <w:tab w:val="left" w:pos="360" w:leader="none"/>
              <w:tab w:val="right" w:pos="9530" w:leader="dot"/>
            </w:tabs>
            <w:bidi w:val="0"/>
            <w:rPr>
              <w:lang w:val="en-US" w:eastAsia="en-US" w:bidi="en-US"/>
              <w:del w:id="1236" w:author="Max Claire" w:date="2007-12-19T16:20:00Z"/>
            </w:rPr>
          </w:pPr>
          <w:ins w:id="1231" w:author="David Le Mignant" w:date="2007-10-03T15:13:00Z">
            <w:del w:id="1232" w:author="Max Claire" w:date="2007-12-19T16:20:00Z">
              <w:r>
                <w:rPr>
                  <w:lang w:val="en-US" w:eastAsia="en-US"/>
                </w:rPr>
                <w:delText>16</w:delText>
              </w:r>
            </w:del>
          </w:ins>
          <w:ins w:id="1233" w:author="David Le Mignant" w:date="2007-10-03T15:13:00Z">
            <w:del w:id="1234" w:author="Max Claire" w:date="2007-12-19T16:20:00Z">
              <w:r>
                <w:rPr>
                  <w:lang w:val="en-US" w:eastAsia="en-US" w:bidi="en-US"/>
                </w:rPr>
                <w:tab/>
              </w:r>
            </w:del>
          </w:ins>
          <w:del w:id="1235" w:author="Max Claire" w:date="2007-12-19T16:20:00Z">
            <w:r>
              <w:rPr>
                <w:lang w:val="en-US" w:eastAsia="en-US"/>
              </w:rPr>
              <w:delText>Documentation Requirements</w:delText>
              <w:tab/>
            </w:r>
          </w:del>
        </w:p>
        <w:p>
          <w:pPr>
            <w:pStyle w:val="Contents1"/>
            <w:widowControl/>
            <w:tabs>
              <w:tab w:val="clear" w:pos="720"/>
              <w:tab w:val="left" w:pos="360" w:leader="none"/>
              <w:tab w:val="right" w:pos="9530" w:leader="dot"/>
            </w:tabs>
            <w:bidi w:val="0"/>
            <w:rPr>
              <w:lang w:val="en-US" w:eastAsia="en-US" w:bidi="en-US"/>
              <w:del w:id="1242" w:author="Max Claire" w:date="2007-12-19T16:20:00Z"/>
            </w:rPr>
          </w:pPr>
          <w:ins w:id="1237" w:author="David Le Mignant" w:date="2007-10-03T15:13:00Z">
            <w:del w:id="1238" w:author="Max Claire" w:date="2007-12-19T16:20:00Z">
              <w:r>
                <w:rPr>
                  <w:lang w:val="en-US" w:eastAsia="en-US"/>
                </w:rPr>
                <w:delText>16.1</w:delText>
              </w:r>
            </w:del>
          </w:ins>
          <w:ins w:id="1239" w:author="David Le Mignant" w:date="2007-10-03T15:13:00Z">
            <w:del w:id="1240" w:author="Max Claire" w:date="2007-12-19T16:20:00Z">
              <w:r>
                <w:rPr>
                  <w:lang w:val="en-US" w:eastAsia="en-US" w:bidi="en-US"/>
                </w:rPr>
                <w:tab/>
              </w:r>
            </w:del>
          </w:ins>
          <w:del w:id="1241" w:author="Max Claire" w:date="2007-12-19T16:20:00Z">
            <w:r>
              <w:rPr>
                <w:lang w:val="en-US" w:eastAsia="en-US"/>
              </w:rPr>
              <w:delText>Documentation Package</w:delText>
              <w:tab/>
            </w:r>
          </w:del>
        </w:p>
        <w:p>
          <w:pPr>
            <w:pStyle w:val="Contents1"/>
            <w:widowControl/>
            <w:tabs>
              <w:tab w:val="clear" w:pos="720"/>
              <w:tab w:val="left" w:pos="360" w:leader="none"/>
              <w:tab w:val="right" w:pos="9530" w:leader="dot"/>
            </w:tabs>
            <w:bidi w:val="0"/>
            <w:rPr>
              <w:lang w:val="en-US" w:eastAsia="en-US" w:bidi="en-US"/>
              <w:del w:id="1248" w:author="Max Claire" w:date="2007-12-19T16:20:00Z"/>
            </w:rPr>
          </w:pPr>
          <w:ins w:id="1243" w:author="David Le Mignant" w:date="2007-10-03T15:13:00Z">
            <w:del w:id="1244" w:author="Max Claire" w:date="2007-12-19T16:20:00Z">
              <w:r>
                <w:rPr>
                  <w:lang w:val="en-US" w:eastAsia="en-US"/>
                </w:rPr>
                <w:delText>16.2</w:delText>
              </w:r>
            </w:del>
          </w:ins>
          <w:ins w:id="1245" w:author="David Le Mignant" w:date="2007-10-03T15:13:00Z">
            <w:del w:id="1246" w:author="Max Claire" w:date="2007-12-19T16:20:00Z">
              <w:r>
                <w:rPr>
                  <w:lang w:val="en-US" w:eastAsia="en-US" w:bidi="en-US"/>
                </w:rPr>
                <w:tab/>
              </w:r>
            </w:del>
          </w:ins>
          <w:del w:id="1247" w:author="Max Claire" w:date="2007-12-19T16:20:00Z">
            <w:r>
              <w:rPr>
                <w:lang w:val="en-US" w:eastAsia="en-US"/>
              </w:rPr>
              <w:delText>Drawings</w:delText>
              <w:tab/>
            </w:r>
          </w:del>
        </w:p>
        <w:p>
          <w:pPr>
            <w:pStyle w:val="Contents1"/>
            <w:widowControl/>
            <w:tabs>
              <w:tab w:val="clear" w:pos="720"/>
              <w:tab w:val="left" w:pos="360" w:leader="none"/>
              <w:tab w:val="right" w:pos="9530" w:leader="dot"/>
            </w:tabs>
            <w:bidi w:val="0"/>
            <w:rPr>
              <w:lang w:val="en-US" w:eastAsia="en-US" w:bidi="en-US"/>
              <w:del w:id="1254" w:author="Max Claire" w:date="2007-12-19T16:20:00Z"/>
            </w:rPr>
          </w:pPr>
          <w:ins w:id="1249" w:author="David Le Mignant" w:date="2007-10-03T15:13:00Z">
            <w:del w:id="1250" w:author="Max Claire" w:date="2007-12-19T16:20:00Z">
              <w:r>
                <w:rPr>
                  <w:lang w:val="en-US" w:eastAsia="en-US"/>
                </w:rPr>
                <w:delText>16.3</w:delText>
              </w:r>
            </w:del>
          </w:ins>
          <w:ins w:id="1251" w:author="David Le Mignant" w:date="2007-10-03T15:13:00Z">
            <w:del w:id="1252" w:author="Max Claire" w:date="2007-12-19T16:20:00Z">
              <w:r>
                <w:rPr>
                  <w:lang w:val="en-US" w:eastAsia="en-US" w:bidi="en-US"/>
                </w:rPr>
                <w:tab/>
              </w:r>
            </w:del>
          </w:ins>
          <w:del w:id="1253" w:author="Max Claire" w:date="2007-12-19T16:20:00Z">
            <w:r>
              <w:rPr>
                <w:lang w:val="en-US" w:eastAsia="en-US"/>
              </w:rPr>
              <w:delText>Electrical/Electronic Documentation</w:delText>
              <w:tab/>
            </w:r>
          </w:del>
        </w:p>
        <w:p>
          <w:pPr>
            <w:pStyle w:val="Contents1"/>
            <w:widowControl/>
            <w:tabs>
              <w:tab w:val="clear" w:pos="720"/>
              <w:tab w:val="left" w:pos="360" w:leader="none"/>
              <w:tab w:val="right" w:pos="9530" w:leader="dot"/>
            </w:tabs>
            <w:bidi w:val="0"/>
            <w:rPr>
              <w:lang w:val="en-US" w:eastAsia="en-US" w:bidi="en-US"/>
              <w:del w:id="1260" w:author="Max Claire" w:date="2007-12-19T16:20:00Z"/>
            </w:rPr>
          </w:pPr>
          <w:ins w:id="1255" w:author="David Le Mignant" w:date="2007-10-03T15:13:00Z">
            <w:del w:id="1256" w:author="Max Claire" w:date="2007-12-19T16:20:00Z">
              <w:r>
                <w:rPr>
                  <w:lang w:val="en-US" w:eastAsia="en-US"/>
                </w:rPr>
                <w:delText>16.4</w:delText>
              </w:r>
            </w:del>
          </w:ins>
          <w:ins w:id="1257" w:author="David Le Mignant" w:date="2007-10-03T15:13:00Z">
            <w:del w:id="1258" w:author="Max Claire" w:date="2007-12-19T16:20:00Z">
              <w:r>
                <w:rPr>
                  <w:lang w:val="en-US" w:eastAsia="en-US" w:bidi="en-US"/>
                </w:rPr>
                <w:tab/>
              </w:r>
            </w:del>
          </w:ins>
          <w:del w:id="1259" w:author="Max Claire" w:date="2007-12-19T16:20:00Z">
            <w:r>
              <w:rPr>
                <w:lang w:val="en-US" w:eastAsia="en-US"/>
              </w:rPr>
              <w:delText>Software</w:delText>
              <w:tab/>
            </w:r>
          </w:del>
        </w:p>
        <w:p>
          <w:pPr>
            <w:pStyle w:val="Contents1"/>
            <w:widowControl/>
            <w:tabs>
              <w:tab w:val="clear" w:pos="720"/>
              <w:tab w:val="left" w:pos="360" w:leader="none"/>
              <w:tab w:val="right" w:pos="9530" w:leader="dot"/>
            </w:tabs>
            <w:bidi w:val="0"/>
            <w:rPr>
              <w:lang w:val="en-US" w:eastAsia="en-US" w:bidi="en-US"/>
              <w:del w:id="1266" w:author="Max Claire" w:date="2007-12-19T16:20:00Z"/>
            </w:rPr>
          </w:pPr>
          <w:ins w:id="1261" w:author="David Le Mignant" w:date="2007-10-03T15:13:00Z">
            <w:del w:id="1262" w:author="Max Claire" w:date="2007-12-19T16:20:00Z">
              <w:r>
                <w:rPr>
                  <w:lang w:val="en-US" w:eastAsia="en-US"/>
                </w:rPr>
                <w:delText>17</w:delText>
              </w:r>
            </w:del>
          </w:ins>
          <w:ins w:id="1263" w:author="David Le Mignant" w:date="2007-10-03T15:13:00Z">
            <w:del w:id="1264" w:author="Max Claire" w:date="2007-12-19T16:20:00Z">
              <w:r>
                <w:rPr>
                  <w:lang w:val="en-US" w:eastAsia="en-US" w:bidi="en-US"/>
                </w:rPr>
                <w:tab/>
              </w:r>
            </w:del>
          </w:ins>
          <w:del w:id="1265" w:author="Max Claire" w:date="2007-12-19T16:20:00Z">
            <w:r>
              <w:rPr>
                <w:lang w:val="en-US" w:eastAsia="en-US"/>
              </w:rPr>
              <w:delText>Glossary</w:delText>
              <w:tab/>
            </w:r>
          </w:del>
        </w:p>
        <w:p>
          <w:pPr>
            <w:pStyle w:val="Contents1"/>
            <w:tabs>
              <w:tab w:val="clear" w:pos="720"/>
              <w:tab w:val="left" w:pos="360" w:leader="none"/>
              <w:tab w:val="right" w:pos="9530" w:leader="dot"/>
            </w:tabs>
            <w:rPr>
              <w:lang w:val="en-US" w:eastAsia="en-US" w:bidi="en-US"/>
              <w:del w:id="1268" w:author="Max Claire" w:date="2007-12-19T16:20:00Z"/>
            </w:rPr>
          </w:pPr>
          <w:del w:id="1267" w:author="Max Claire" w:date="2007-12-19T16:20:00Z">
            <w:r>
              <w:rPr>
                <w:lang w:val="en-US" w:eastAsia="en-US" w:bidi="en-US"/>
              </w:rPr>
            </w:r>
          </w:del>
        </w:p>
        <w:p>
          <w:pPr>
            <w:pStyle w:val="Contents1"/>
            <w:tabs>
              <w:tab w:val="clear" w:pos="720"/>
              <w:tab w:val="left" w:pos="360" w:leader="none"/>
              <w:tab w:val="right" w:pos="9530" w:leader="dot"/>
            </w:tabs>
            <w:rPr>
              <w:lang w:val="en-US" w:eastAsia="en-US"/>
              <w:del w:id="1270" w:author="Max Claire" w:date="2007-12-19T16:20:00Z"/>
            </w:rPr>
          </w:pPr>
          <w:del w:id="1269" w:author="Max Claire" w:date="2007-12-19T16:20:00Z">
            <w:r>
              <w:rPr>
                <w:lang w:val="en-US" w:eastAsia="en-US"/>
              </w:rPr>
            </w:r>
          </w:del>
        </w:p>
        <w:p>
          <w:pPr>
            <w:pStyle w:val="Contents1"/>
            <w:tabs>
              <w:tab w:val="clear" w:pos="720"/>
              <w:tab w:val="left" w:pos="360" w:leader="none"/>
              <w:tab w:val="right" w:pos="9530" w:leader="dot"/>
            </w:tabs>
            <w:rPr>
              <w:lang w:val="en-US" w:eastAsia="en-US"/>
              <w:del w:id="1272" w:author="Max Claire" w:date="2007-12-19T16:20:00Z"/>
            </w:rPr>
          </w:pPr>
          <w:del w:id="1271" w:author="Max Claire" w:date="2007-12-19T16:20:00Z">
            <w:r>
              <w:rPr>
                <w:lang w:val="en-US" w:eastAsia="en-US"/>
              </w:rPr>
            </w:r>
          </w:del>
        </w:p>
        <w:p>
          <w:pPr>
            <w:pStyle w:val="Contents1"/>
            <w:tabs>
              <w:tab w:val="clear" w:pos="720"/>
              <w:tab w:val="left" w:pos="360" w:leader="none"/>
              <w:tab w:val="right" w:pos="9530" w:leader="dot"/>
            </w:tabs>
            <w:rPr>
              <w:lang w:val="en-US" w:eastAsia="en-US"/>
              <w:del w:id="1274" w:author="Max Claire" w:date="2007-12-19T16:20:00Z"/>
            </w:rPr>
          </w:pPr>
          <w:del w:id="1273" w:author="Max Claire" w:date="2007-12-19T16:20:00Z">
            <w:r>
              <w:rPr>
                <w:lang w:val="en-US" w:eastAsia="en-US"/>
              </w:rPr>
            </w:r>
          </w:del>
        </w:p>
        <w:p>
          <w:pPr>
            <w:pStyle w:val="Contents1"/>
            <w:tabs>
              <w:tab w:val="clear" w:pos="720"/>
              <w:tab w:val="left" w:pos="360" w:leader="none"/>
              <w:tab w:val="right" w:pos="9530" w:leader="dot"/>
            </w:tabs>
            <w:rPr>
              <w:lang w:val="en-US" w:eastAsia="en-US"/>
              <w:del w:id="1276" w:author="David Le Mignant" w:date="2007-10-03T14:32:00Z"/>
            </w:rPr>
          </w:pPr>
          <w:del w:id="1275" w:author="David Le Mignant" w:date="2007-10-03T14:32:00Z">
            <w:r>
              <w:rPr>
                <w:lang w:val="en-US" w:eastAsia="en-US"/>
              </w:rPr>
            </w:r>
          </w:del>
        </w:p>
        <w:p>
          <w:pPr>
            <w:pStyle w:val="Contents1"/>
            <w:tabs>
              <w:tab w:val="clear" w:pos="720"/>
              <w:tab w:val="left" w:pos="360" w:leader="none"/>
              <w:tab w:val="right" w:pos="9530" w:leader="dot"/>
            </w:tabs>
            <w:rPr>
              <w:lang w:val="en-US" w:eastAsia="en-US"/>
              <w:del w:id="1278" w:author="David Le Mignant" w:date="2007-10-03T14:32:00Z"/>
            </w:rPr>
          </w:pPr>
          <w:del w:id="1277" w:author="David Le Mignant" w:date="2007-10-03T14:32:00Z">
            <w:r>
              <w:rPr>
                <w:lang w:val="en-US" w:eastAsia="en-US"/>
              </w:rPr>
            </w:r>
          </w:del>
        </w:p>
        <w:p>
          <w:pPr>
            <w:pStyle w:val="Contents1"/>
            <w:tabs>
              <w:tab w:val="clear" w:pos="720"/>
              <w:tab w:val="left" w:pos="360" w:leader="none"/>
              <w:tab w:val="right" w:pos="9530" w:leader="dot"/>
            </w:tabs>
            <w:rPr>
              <w:lang w:val="en-US" w:eastAsia="en-US"/>
              <w:del w:id="1280" w:author="David Le Mignant" w:date="2007-10-03T14:32:00Z"/>
            </w:rPr>
          </w:pPr>
          <w:del w:id="1279" w:author="David Le Mignant" w:date="2007-10-03T14:32:00Z">
            <w:r>
              <w:rPr>
                <w:lang w:val="en-US" w:eastAsia="en-US"/>
              </w:rPr>
            </w:r>
          </w:del>
        </w:p>
        <w:p>
          <w:pPr>
            <w:pStyle w:val="Contents1"/>
            <w:tabs>
              <w:tab w:val="clear" w:pos="720"/>
              <w:tab w:val="left" w:pos="360" w:leader="none"/>
              <w:tab w:val="right" w:pos="9530" w:leader="dot"/>
            </w:tabs>
            <w:rPr>
              <w:lang w:val="en-US" w:eastAsia="en-US"/>
              <w:del w:id="1282" w:author="David Le Mignant" w:date="2007-10-03T14:32:00Z"/>
            </w:rPr>
          </w:pPr>
          <w:del w:id="1281" w:author="David Le Mignant" w:date="2007-10-03T14:32:00Z">
            <w:r>
              <w:rPr>
                <w:lang w:val="en-US" w:eastAsia="en-US"/>
              </w:rPr>
            </w:r>
          </w:del>
        </w:p>
        <w:p>
          <w:pPr>
            <w:pStyle w:val="Contents1"/>
            <w:tabs>
              <w:tab w:val="clear" w:pos="720"/>
              <w:tab w:val="left" w:pos="360" w:leader="none"/>
              <w:tab w:val="right" w:pos="9530" w:leader="dot"/>
            </w:tabs>
            <w:rPr>
              <w:lang w:val="en-US" w:eastAsia="en-US"/>
              <w:del w:id="1284" w:author="David Le Mignant" w:date="2007-10-03T14:32:00Z"/>
            </w:rPr>
          </w:pPr>
          <w:del w:id="1283" w:author="David Le Mignant" w:date="2007-10-03T14:32:00Z">
            <w:r>
              <w:rPr>
                <w:lang w:val="en-US" w:eastAsia="en-US"/>
              </w:rPr>
            </w:r>
          </w:del>
        </w:p>
        <w:p>
          <w:pPr>
            <w:pStyle w:val="Contents1"/>
            <w:tabs>
              <w:tab w:val="clear" w:pos="720"/>
              <w:tab w:val="left" w:pos="360" w:leader="none"/>
              <w:tab w:val="right" w:pos="9530" w:leader="dot"/>
            </w:tabs>
            <w:rPr>
              <w:lang w:val="en-US" w:eastAsia="en-US"/>
              <w:del w:id="1286" w:author="David Le Mignant" w:date="2007-10-03T14:32:00Z"/>
            </w:rPr>
          </w:pPr>
          <w:del w:id="1285" w:author="David Le Mignant" w:date="2007-10-03T14:32:00Z">
            <w:r>
              <w:rPr>
                <w:lang w:val="en-US" w:eastAsia="en-US"/>
              </w:rPr>
            </w:r>
          </w:del>
        </w:p>
        <w:p>
          <w:pPr>
            <w:pStyle w:val="Contents1"/>
            <w:tabs>
              <w:tab w:val="clear" w:pos="720"/>
              <w:tab w:val="left" w:pos="360" w:leader="none"/>
              <w:tab w:val="right" w:pos="9530" w:leader="dot"/>
            </w:tabs>
            <w:rPr>
              <w:lang w:val="en-US" w:eastAsia="en-US"/>
              <w:del w:id="1288" w:author="David Le Mignant" w:date="2007-10-03T14:32:00Z"/>
            </w:rPr>
          </w:pPr>
          <w:del w:id="1287" w:author="David Le Mignant" w:date="2007-10-03T14:32:00Z">
            <w:r>
              <w:rPr>
                <w:lang w:val="en-US" w:eastAsia="en-US"/>
              </w:rPr>
            </w:r>
          </w:del>
        </w:p>
        <w:p>
          <w:pPr>
            <w:pStyle w:val="Contents1"/>
            <w:tabs>
              <w:tab w:val="clear" w:pos="720"/>
              <w:tab w:val="left" w:pos="360" w:leader="none"/>
              <w:tab w:val="right" w:pos="9530" w:leader="dot"/>
            </w:tabs>
            <w:rPr>
              <w:lang w:val="en-US" w:eastAsia="en-US"/>
              <w:del w:id="1290" w:author="David Le Mignant" w:date="2007-10-03T14:32:00Z"/>
            </w:rPr>
          </w:pPr>
          <w:del w:id="1289" w:author="David Le Mignant" w:date="2007-10-03T14:32:00Z">
            <w:r>
              <w:rPr>
                <w:lang w:val="en-US" w:eastAsia="en-US"/>
              </w:rPr>
            </w:r>
          </w:del>
        </w:p>
        <w:p>
          <w:pPr>
            <w:pStyle w:val="Contents1"/>
            <w:tabs>
              <w:tab w:val="clear" w:pos="720"/>
              <w:tab w:val="left" w:pos="360" w:leader="none"/>
              <w:tab w:val="right" w:pos="9530" w:leader="dot"/>
            </w:tabs>
            <w:rPr>
              <w:lang w:val="en-US" w:eastAsia="en-US"/>
              <w:del w:id="1292" w:author="David Le Mignant" w:date="2007-10-03T14:32:00Z"/>
            </w:rPr>
          </w:pPr>
          <w:del w:id="1291" w:author="David Le Mignant" w:date="2007-10-03T14:32:00Z">
            <w:r>
              <w:rPr>
                <w:lang w:val="en-US" w:eastAsia="en-US"/>
              </w:rPr>
            </w:r>
          </w:del>
        </w:p>
        <w:p>
          <w:pPr>
            <w:pStyle w:val="Contents1"/>
            <w:tabs>
              <w:tab w:val="clear" w:pos="720"/>
              <w:tab w:val="left" w:pos="360" w:leader="none"/>
              <w:tab w:val="right" w:pos="9530" w:leader="dot"/>
            </w:tabs>
            <w:rPr>
              <w:lang w:val="en-US" w:eastAsia="en-US"/>
              <w:del w:id="1294" w:author="David Le Mignant" w:date="2007-10-03T14:32:00Z"/>
            </w:rPr>
          </w:pPr>
          <w:del w:id="1293" w:author="David Le Mignant" w:date="2007-10-03T14:32:00Z">
            <w:r>
              <w:rPr>
                <w:lang w:val="en-US" w:eastAsia="en-US"/>
              </w:rPr>
            </w:r>
          </w:del>
        </w:p>
        <w:p>
          <w:pPr>
            <w:pStyle w:val="Contents1"/>
            <w:tabs>
              <w:tab w:val="clear" w:pos="720"/>
              <w:tab w:val="left" w:pos="360" w:leader="none"/>
              <w:tab w:val="right" w:pos="9530" w:leader="dot"/>
            </w:tabs>
            <w:rPr>
              <w:lang w:val="en-US" w:eastAsia="en-US"/>
              <w:del w:id="1296" w:author="David Le Mignant" w:date="2007-10-03T14:32:00Z"/>
            </w:rPr>
          </w:pPr>
          <w:del w:id="1295" w:author="David Le Mignant" w:date="2007-10-03T14:32:00Z">
            <w:r>
              <w:rPr>
                <w:lang w:val="en-US" w:eastAsia="en-US"/>
              </w:rPr>
            </w:r>
          </w:del>
        </w:p>
        <w:p>
          <w:pPr>
            <w:pStyle w:val="Contents1"/>
            <w:tabs>
              <w:tab w:val="clear" w:pos="720"/>
              <w:tab w:val="left" w:pos="360" w:leader="none"/>
              <w:tab w:val="right" w:pos="9530" w:leader="dot"/>
            </w:tabs>
            <w:rPr>
              <w:lang w:val="en-US" w:eastAsia="en-US"/>
              <w:del w:id="1298" w:author="David Le Mignant" w:date="2007-10-03T14:32:00Z"/>
            </w:rPr>
          </w:pPr>
          <w:del w:id="1297" w:author="David Le Mignant" w:date="2007-10-03T14:32:00Z">
            <w:r>
              <w:rPr>
                <w:lang w:val="en-US" w:eastAsia="en-US"/>
              </w:rPr>
            </w:r>
          </w:del>
        </w:p>
        <w:p>
          <w:pPr>
            <w:pStyle w:val="Contents1"/>
            <w:tabs>
              <w:tab w:val="clear" w:pos="720"/>
              <w:tab w:val="left" w:pos="360" w:leader="none"/>
              <w:tab w:val="right" w:pos="9530" w:leader="dot"/>
            </w:tabs>
            <w:rPr>
              <w:lang w:val="en-US" w:eastAsia="en-US"/>
              <w:del w:id="1300" w:author="David Le Mignant" w:date="2007-10-03T14:32:00Z"/>
            </w:rPr>
          </w:pPr>
          <w:del w:id="1299" w:author="David Le Mignant" w:date="2007-10-03T14:32:00Z">
            <w:r>
              <w:rPr>
                <w:lang w:val="en-US" w:eastAsia="en-US"/>
              </w:rPr>
            </w:r>
          </w:del>
        </w:p>
        <w:p>
          <w:pPr>
            <w:pStyle w:val="Contents1"/>
            <w:tabs>
              <w:tab w:val="clear" w:pos="720"/>
              <w:tab w:val="left" w:pos="480" w:leader="none"/>
              <w:tab w:val="right" w:pos="9530" w:leader="dot"/>
            </w:tabs>
            <w:rPr>
              <w:lang w:val="en-US" w:eastAsia="en-US"/>
              <w:del w:id="1302" w:author="David Le Mignant" w:date="2007-10-03T14:32:00Z"/>
            </w:rPr>
          </w:pPr>
          <w:del w:id="1301" w:author="David Le Mignant" w:date="2007-10-03T14:32:00Z">
            <w:r>
              <w:rPr>
                <w:lang w:val="en-US" w:eastAsia="en-US"/>
              </w:rPr>
            </w:r>
          </w:del>
        </w:p>
        <w:p>
          <w:pPr>
            <w:pStyle w:val="Contents1"/>
            <w:tabs>
              <w:tab w:val="clear" w:pos="720"/>
              <w:tab w:val="left" w:pos="480" w:leader="none"/>
              <w:tab w:val="right" w:pos="9530" w:leader="dot"/>
            </w:tabs>
            <w:rPr>
              <w:rFonts w:ascii="Calibri;Times" w:hAnsi="Calibri;Times" w:cs="Calibri;Times"/>
              <w:sz w:val="22"/>
              <w:szCs w:val="22"/>
              <w:lang w:val="en-US" w:eastAsia="en-US"/>
              <w:del w:id="1308" w:author="David Le Mignant" w:date="2007-10-03T14:32:00Z"/>
            </w:rPr>
          </w:pPr>
          <w:ins w:id="1303" w:author="Don Gavel" w:date="2007-08-22T16:54:00Z">
            <w:del w:id="1304" w:author="David Le Mignant" w:date="2007-10-03T14:32:00Z">
              <w:r>
                <w:rPr>
                  <w:lang w:val="en-US" w:eastAsia="en-US"/>
                </w:rPr>
                <w:delText>1</w:delText>
              </w:r>
            </w:del>
          </w:ins>
          <w:ins w:id="1305" w:author="Don Gavel" w:date="2007-08-22T16:54:00Z">
            <w:del w:id="1306" w:author="David Le Mignant" w:date="2007-10-03T14:32:00Z">
              <w:r>
                <w:rPr>
                  <w:rFonts w:cs="Calibri;Times" w:ascii="Calibri;Times" w:hAnsi="Calibri;Times"/>
                  <w:sz w:val="22"/>
                  <w:szCs w:val="22"/>
                  <w:lang w:val="en-US" w:eastAsia="en-US"/>
                </w:rPr>
                <w:tab/>
              </w:r>
            </w:del>
          </w:ins>
          <w:del w:id="1307" w:author="David Le Mignant" w:date="2007-10-03T14:32:00Z">
            <w:r>
              <w:rPr>
                <w:lang w:val="en-US" w:eastAsia="en-US"/>
              </w:rPr>
              <w:delText>Introduction</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1314" w:author="David Le Mignant" w:date="2007-10-03T14:32:00Z"/>
            </w:rPr>
          </w:pPr>
          <w:ins w:id="1309" w:author="Don Gavel" w:date="2007-08-22T16:54:00Z">
            <w:del w:id="1310" w:author="David Le Mignant" w:date="2007-10-03T14:32:00Z">
              <w:r>
                <w:rPr>
                  <w:lang w:val="en-US" w:eastAsia="en-US"/>
                </w:rPr>
                <w:delText>2</w:delText>
              </w:r>
            </w:del>
          </w:ins>
          <w:ins w:id="1311" w:author="Don Gavel" w:date="2007-08-22T16:54:00Z">
            <w:del w:id="1312" w:author="David Le Mignant" w:date="2007-10-03T14:32:00Z">
              <w:r>
                <w:rPr>
                  <w:rFonts w:cs="Calibri;Times" w:ascii="Calibri;Times" w:hAnsi="Calibri;Times"/>
                  <w:sz w:val="22"/>
                  <w:szCs w:val="22"/>
                  <w:lang w:val="en-US" w:eastAsia="en-US"/>
                </w:rPr>
                <w:tab/>
              </w:r>
            </w:del>
          </w:ins>
          <w:del w:id="1313" w:author="David Le Mignant" w:date="2007-10-03T14:32:00Z">
            <w:r>
              <w:rPr>
                <w:lang w:val="en-US" w:eastAsia="en-US"/>
              </w:rPr>
              <w:delText>Scope and Applicability</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1320" w:author="David Le Mignant" w:date="2007-10-03T14:32:00Z"/>
            </w:rPr>
          </w:pPr>
          <w:ins w:id="1315" w:author="Don Gavel" w:date="2007-08-22T16:54:00Z">
            <w:del w:id="1316" w:author="David Le Mignant" w:date="2007-10-03T14:32:00Z">
              <w:r>
                <w:rPr>
                  <w:lang w:val="en-US" w:eastAsia="en-US"/>
                </w:rPr>
                <w:delText>3</w:delText>
              </w:r>
            </w:del>
          </w:ins>
          <w:ins w:id="1317" w:author="Don Gavel" w:date="2007-08-22T16:54:00Z">
            <w:del w:id="1318" w:author="David Le Mignant" w:date="2007-10-03T14:32:00Z">
              <w:r>
                <w:rPr>
                  <w:rFonts w:cs="Calibri;Times" w:ascii="Calibri;Times" w:hAnsi="Calibri;Times"/>
                  <w:sz w:val="22"/>
                  <w:szCs w:val="22"/>
                  <w:lang w:val="en-US" w:eastAsia="en-US"/>
                </w:rPr>
                <w:tab/>
              </w:r>
            </w:del>
          </w:ins>
          <w:del w:id="1319" w:author="David Le Mignant" w:date="2007-10-03T14:32:00Z">
            <w:r>
              <w:rPr>
                <w:lang w:val="en-US" w:eastAsia="en-US"/>
              </w:rPr>
              <w:delText>Reference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26" w:author="David Le Mignant" w:date="2007-10-03T14:32:00Z"/>
            </w:rPr>
          </w:pPr>
          <w:ins w:id="1321" w:author="Don Gavel" w:date="2007-08-22T16:54:00Z">
            <w:del w:id="1322" w:author="David Le Mignant" w:date="2007-10-03T14:32:00Z">
              <w:r>
                <w:rPr>
                  <w:lang w:val="en-US" w:eastAsia="en-US"/>
                </w:rPr>
                <w:delText>3.1</w:delText>
              </w:r>
            </w:del>
          </w:ins>
          <w:ins w:id="1323" w:author="Don Gavel" w:date="2007-08-22T16:54:00Z">
            <w:del w:id="1324" w:author="David Le Mignant" w:date="2007-10-03T14:32:00Z">
              <w:r>
                <w:rPr>
                  <w:rFonts w:cs="Calibri;Times" w:ascii="Calibri;Times" w:hAnsi="Calibri;Times"/>
                  <w:sz w:val="22"/>
                  <w:szCs w:val="22"/>
                  <w:lang w:val="en-US" w:eastAsia="en-US"/>
                </w:rPr>
                <w:tab/>
              </w:r>
            </w:del>
          </w:ins>
          <w:del w:id="1325" w:author="David Le Mignant" w:date="2007-10-03T14:32:00Z">
            <w:r>
              <w:rPr>
                <w:lang w:val="en-US" w:eastAsia="en-US"/>
              </w:rPr>
              <w:delText>Related Docu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32" w:author="David Le Mignant" w:date="2007-10-03T14:32:00Z"/>
            </w:rPr>
          </w:pPr>
          <w:ins w:id="1327" w:author="Don Gavel" w:date="2007-08-22T16:54:00Z">
            <w:del w:id="1328" w:author="David Le Mignant" w:date="2007-10-03T14:32:00Z">
              <w:r>
                <w:rPr>
                  <w:lang w:val="en-US" w:eastAsia="en-US"/>
                </w:rPr>
                <w:delText>3.2</w:delText>
              </w:r>
            </w:del>
          </w:ins>
          <w:ins w:id="1329" w:author="Don Gavel" w:date="2007-08-22T16:54:00Z">
            <w:del w:id="1330" w:author="David Le Mignant" w:date="2007-10-03T14:32:00Z">
              <w:r>
                <w:rPr>
                  <w:rFonts w:cs="Calibri;Times" w:ascii="Calibri;Times" w:hAnsi="Calibri;Times"/>
                  <w:sz w:val="22"/>
                  <w:szCs w:val="22"/>
                  <w:lang w:val="en-US" w:eastAsia="en-US"/>
                </w:rPr>
                <w:tab/>
              </w:r>
            </w:del>
          </w:ins>
          <w:del w:id="1331" w:author="David Le Mignant" w:date="2007-10-03T14:32:00Z">
            <w:r>
              <w:rPr>
                <w:lang w:val="en-US" w:eastAsia="en-US"/>
              </w:rPr>
              <w:delText>Referenced Drawings</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1338" w:author="David Le Mignant" w:date="2007-10-03T14:32:00Z"/>
            </w:rPr>
          </w:pPr>
          <w:ins w:id="1333" w:author="Don Gavel" w:date="2007-08-22T16:54:00Z">
            <w:del w:id="1334" w:author="David Le Mignant" w:date="2007-10-03T14:32:00Z">
              <w:r>
                <w:rPr>
                  <w:lang w:val="en-US" w:eastAsia="en-US"/>
                </w:rPr>
                <w:delText>4</w:delText>
              </w:r>
            </w:del>
          </w:ins>
          <w:ins w:id="1335" w:author="Don Gavel" w:date="2007-08-22T16:54:00Z">
            <w:del w:id="1336" w:author="David Le Mignant" w:date="2007-10-03T14:32:00Z">
              <w:r>
                <w:rPr>
                  <w:rFonts w:cs="Calibri;Times" w:ascii="Calibri;Times" w:hAnsi="Calibri;Times"/>
                  <w:sz w:val="22"/>
                  <w:szCs w:val="22"/>
                  <w:lang w:val="en-US" w:eastAsia="en-US"/>
                </w:rPr>
                <w:tab/>
              </w:r>
            </w:del>
          </w:ins>
          <w:del w:id="1337" w:author="David Le Mignant" w:date="2007-10-03T14:32:00Z">
            <w:r>
              <w:rPr>
                <w:lang w:val="en-US" w:eastAsia="en-US"/>
              </w:rPr>
              <w:delText>Revision History</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1344" w:author="David Le Mignant" w:date="2007-10-03T14:32:00Z"/>
            </w:rPr>
          </w:pPr>
          <w:ins w:id="1339" w:author="Don Gavel" w:date="2007-08-22T16:54:00Z">
            <w:del w:id="1340" w:author="David Le Mignant" w:date="2007-10-03T14:32:00Z">
              <w:r>
                <w:rPr>
                  <w:lang w:val="en-US" w:eastAsia="en-US"/>
                </w:rPr>
                <w:delText>5</w:delText>
              </w:r>
            </w:del>
          </w:ins>
          <w:ins w:id="1341" w:author="Don Gavel" w:date="2007-08-22T16:54:00Z">
            <w:del w:id="1342" w:author="David Le Mignant" w:date="2007-10-03T14:32:00Z">
              <w:r>
                <w:rPr>
                  <w:rFonts w:cs="Calibri;Times" w:ascii="Calibri;Times" w:hAnsi="Calibri;Times"/>
                  <w:sz w:val="22"/>
                  <w:szCs w:val="22"/>
                  <w:lang w:val="en-US" w:eastAsia="en-US"/>
                </w:rPr>
                <w:tab/>
              </w:r>
            </w:del>
          </w:ins>
          <w:del w:id="1343" w:author="David Le Mignant" w:date="2007-10-03T14:32:00Z">
            <w:r>
              <w:rPr>
                <w:lang w:val="en-US" w:eastAsia="en-US"/>
              </w:rPr>
              <w:delText>Background</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50" w:author="David Le Mignant" w:date="2007-10-03T14:32:00Z"/>
            </w:rPr>
          </w:pPr>
          <w:ins w:id="1345" w:author="Don Gavel" w:date="2007-08-22T16:54:00Z">
            <w:del w:id="1346" w:author="David Le Mignant" w:date="2007-10-03T14:32:00Z">
              <w:r>
                <w:rPr>
                  <w:lang w:val="en-US" w:eastAsia="en-US"/>
                </w:rPr>
                <w:delText>5.1</w:delText>
              </w:r>
            </w:del>
          </w:ins>
          <w:ins w:id="1347" w:author="Don Gavel" w:date="2007-08-22T16:54:00Z">
            <w:del w:id="1348" w:author="David Le Mignant" w:date="2007-10-03T14:32:00Z">
              <w:r>
                <w:rPr>
                  <w:rFonts w:cs="Calibri;Times" w:ascii="Calibri;Times" w:hAnsi="Calibri;Times"/>
                  <w:sz w:val="22"/>
                  <w:szCs w:val="22"/>
                  <w:lang w:val="en-US" w:eastAsia="en-US"/>
                </w:rPr>
                <w:tab/>
              </w:r>
            </w:del>
          </w:ins>
          <w:del w:id="1349" w:author="David Le Mignant" w:date="2007-10-03T14:32:00Z">
            <w:r>
              <w:rPr>
                <w:lang w:val="en-US" w:eastAsia="en-US"/>
              </w:rPr>
              <w:delText>Purpose</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56" w:author="David Le Mignant" w:date="2007-10-03T14:32:00Z"/>
            </w:rPr>
          </w:pPr>
          <w:ins w:id="1351" w:author="Don Gavel" w:date="2007-08-22T16:54:00Z">
            <w:del w:id="1352" w:author="David Le Mignant" w:date="2007-10-03T14:32:00Z">
              <w:r>
                <w:rPr>
                  <w:lang w:val="en-US" w:eastAsia="en-US"/>
                </w:rPr>
                <w:delText>5.2</w:delText>
              </w:r>
            </w:del>
          </w:ins>
          <w:ins w:id="1353" w:author="Don Gavel" w:date="2007-08-22T16:54:00Z">
            <w:del w:id="1354" w:author="David Le Mignant" w:date="2007-10-03T14:32:00Z">
              <w:r>
                <w:rPr>
                  <w:rFonts w:cs="Calibri;Times" w:ascii="Calibri;Times" w:hAnsi="Calibri;Times"/>
                  <w:sz w:val="22"/>
                  <w:szCs w:val="22"/>
                  <w:lang w:val="en-US" w:eastAsia="en-US"/>
                </w:rPr>
                <w:tab/>
              </w:r>
            </w:del>
          </w:ins>
          <w:del w:id="1355" w:author="David Le Mignant" w:date="2007-10-03T14:32:00Z">
            <w:r>
              <w:rPr>
                <w:lang w:val="en-US" w:eastAsia="en-US"/>
              </w:rPr>
              <w:delText>Motivation for the Development of NGAO</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62" w:author="David Le Mignant" w:date="2007-10-03T14:32:00Z"/>
            </w:rPr>
          </w:pPr>
          <w:ins w:id="1357" w:author="Don Gavel" w:date="2007-08-22T16:54:00Z">
            <w:del w:id="1358" w:author="David Le Mignant" w:date="2007-10-03T14:32:00Z">
              <w:r>
                <w:rPr>
                  <w:lang w:val="en-US" w:eastAsia="en-US"/>
                </w:rPr>
                <w:delText>5.3</w:delText>
              </w:r>
            </w:del>
          </w:ins>
          <w:ins w:id="1359" w:author="Don Gavel" w:date="2007-08-22T16:54:00Z">
            <w:del w:id="1360" w:author="David Le Mignant" w:date="2007-10-03T14:32:00Z">
              <w:r>
                <w:rPr>
                  <w:rFonts w:cs="Calibri;Times" w:ascii="Calibri;Times" w:hAnsi="Calibri;Times"/>
                  <w:sz w:val="22"/>
                  <w:szCs w:val="22"/>
                  <w:lang w:val="en-US" w:eastAsia="en-US"/>
                </w:rPr>
                <w:tab/>
              </w:r>
            </w:del>
          </w:ins>
          <w:del w:id="1361" w:author="David Le Mignant" w:date="2007-10-03T14:32:00Z">
            <w:r>
              <w:rPr>
                <w:lang w:val="en-US" w:eastAsia="en-US"/>
              </w:rPr>
              <w:delText>Overview</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1368" w:author="David Le Mignant" w:date="2007-10-03T14:32:00Z"/>
            </w:rPr>
          </w:pPr>
          <w:ins w:id="1363" w:author="Don Gavel" w:date="2007-08-22T16:54:00Z">
            <w:del w:id="1364" w:author="David Le Mignant" w:date="2007-10-03T14:32:00Z">
              <w:r>
                <w:rPr>
                  <w:lang w:val="en-US" w:eastAsia="en-US"/>
                </w:rPr>
                <w:delText>6</w:delText>
              </w:r>
            </w:del>
          </w:ins>
          <w:ins w:id="1365" w:author="Don Gavel" w:date="2007-08-22T16:54:00Z">
            <w:del w:id="1366" w:author="David Le Mignant" w:date="2007-10-03T14:32:00Z">
              <w:r>
                <w:rPr>
                  <w:rFonts w:cs="Calibri;Times" w:ascii="Calibri;Times" w:hAnsi="Calibri;Times"/>
                  <w:sz w:val="22"/>
                  <w:szCs w:val="22"/>
                  <w:lang w:val="en-US" w:eastAsia="en-US"/>
                </w:rPr>
                <w:tab/>
              </w:r>
            </w:del>
          </w:ins>
          <w:del w:id="1367" w:author="David Le Mignant" w:date="2007-10-03T14:32:00Z">
            <w:r>
              <w:rPr>
                <w:lang w:val="en-US" w:eastAsia="en-US"/>
              </w:rPr>
              <w:delText>Overall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74" w:author="David Le Mignant" w:date="2007-10-03T14:32:00Z"/>
            </w:rPr>
          </w:pPr>
          <w:ins w:id="1369" w:author="Don Gavel" w:date="2007-08-22T16:54:00Z">
            <w:del w:id="1370" w:author="David Le Mignant" w:date="2007-10-03T14:32:00Z">
              <w:r>
                <w:rPr>
                  <w:lang w:val="en-US" w:eastAsia="en-US"/>
                </w:rPr>
                <w:delText>6.1</w:delText>
              </w:r>
            </w:del>
          </w:ins>
          <w:ins w:id="1371" w:author="Don Gavel" w:date="2007-08-22T16:54:00Z">
            <w:del w:id="1372" w:author="David Le Mignant" w:date="2007-10-03T14:32:00Z">
              <w:r>
                <w:rPr>
                  <w:rFonts w:cs="Calibri;Times" w:ascii="Calibri;Times" w:hAnsi="Calibri;Times"/>
                  <w:sz w:val="22"/>
                  <w:szCs w:val="22"/>
                  <w:lang w:val="en-US" w:eastAsia="en-US"/>
                </w:rPr>
                <w:tab/>
              </w:r>
            </w:del>
          </w:ins>
          <w:del w:id="1373" w:author="David Le Mignant" w:date="2007-10-03T14:32:00Z">
            <w:r>
              <w:rPr>
                <w:lang w:val="en-US" w:eastAsia="en-US"/>
              </w:rPr>
              <w:delText>Science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80" w:author="David Le Mignant" w:date="2007-10-03T14:32:00Z"/>
            </w:rPr>
          </w:pPr>
          <w:ins w:id="1375" w:author="Don Gavel" w:date="2007-08-22T16:54:00Z">
            <w:del w:id="1376" w:author="David Le Mignant" w:date="2007-10-03T14:32:00Z">
              <w:r>
                <w:rPr>
                  <w:lang w:val="en-US" w:eastAsia="en-US"/>
                </w:rPr>
                <w:delText>6.1.1</w:delText>
              </w:r>
            </w:del>
          </w:ins>
          <w:ins w:id="1377" w:author="Don Gavel" w:date="2007-08-22T16:54:00Z">
            <w:del w:id="1378" w:author="David Le Mignant" w:date="2007-10-03T14:32:00Z">
              <w:r>
                <w:rPr>
                  <w:rFonts w:cs="Calibri;Times" w:ascii="Calibri;Times" w:hAnsi="Calibri;Times"/>
                  <w:sz w:val="22"/>
                  <w:szCs w:val="22"/>
                  <w:lang w:val="en-US" w:eastAsia="en-US"/>
                </w:rPr>
                <w:tab/>
              </w:r>
            </w:del>
          </w:ins>
          <w:del w:id="1379" w:author="David Le Mignant" w:date="2007-10-03T14:32:00Z">
            <w:r>
              <w:rPr>
                <w:lang w:val="en-US" w:eastAsia="en-US"/>
              </w:rPr>
              <w:delText>Purpose and Objective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86" w:author="David Le Mignant" w:date="2007-10-03T14:32:00Z"/>
            </w:rPr>
          </w:pPr>
          <w:ins w:id="1381" w:author="Don Gavel" w:date="2007-08-22T16:54:00Z">
            <w:del w:id="1382" w:author="David Le Mignant" w:date="2007-10-03T14:32:00Z">
              <w:r>
                <w:rPr>
                  <w:lang w:val="en-US" w:eastAsia="en-US"/>
                </w:rPr>
                <w:delText>6.1.2</w:delText>
              </w:r>
            </w:del>
          </w:ins>
          <w:ins w:id="1383" w:author="Don Gavel" w:date="2007-08-22T16:54:00Z">
            <w:del w:id="1384" w:author="David Le Mignant" w:date="2007-10-03T14:32:00Z">
              <w:r>
                <w:rPr>
                  <w:rFonts w:cs="Calibri;Times" w:ascii="Calibri;Times" w:hAnsi="Calibri;Times"/>
                  <w:sz w:val="22"/>
                  <w:szCs w:val="22"/>
                  <w:lang w:val="en-US" w:eastAsia="en-US"/>
                </w:rPr>
                <w:tab/>
              </w:r>
            </w:del>
          </w:ins>
          <w:del w:id="1385" w:author="David Le Mignant" w:date="2007-10-03T14:32:00Z">
            <w:r>
              <w:rPr>
                <w:lang w:val="en-US" w:eastAsia="en-US"/>
              </w:rPr>
              <w:delText>Science Performance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88" w:author="David Le Mignant" w:date="2007-10-03T14:32:00Z"/>
            </w:rPr>
          </w:pPr>
          <w:del w:id="1387" w:author="David Le Mignant" w:date="2007-10-03T14:32:00Z">
            <w:r>
              <w:rPr>
                <w:lang w:val="en-US" w:eastAsia="en-US"/>
              </w:rPr>
              <w:delText>Table 1. Asteroid companion survey driven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90" w:author="David Le Mignant" w:date="2007-10-03T14:32:00Z"/>
            </w:rPr>
          </w:pPr>
          <w:del w:id="1389" w:author="David Le Mignant" w:date="2007-10-03T14:32:00Z">
            <w:r>
              <w:rPr>
                <w:lang w:val="en-US" w:eastAsia="en-US"/>
              </w:rPr>
              <w:delText>Table 2 Asteroid companions orbit determination driven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92" w:author="David Le Mignant" w:date="2007-10-03T14:32:00Z"/>
            </w:rPr>
          </w:pPr>
          <w:del w:id="1391" w:author="David Le Mignant" w:date="2007-10-03T14:32:00Z">
            <w:r>
              <w:rPr>
                <w:lang w:val="en-US" w:eastAsia="en-US"/>
              </w:rPr>
              <w:delText>Table 3. Asteroid size and shape derived requirements</w:delText>
              <w:tab/>
              <w:delText>1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94" w:author="David Le Mignant" w:date="2007-10-03T14:32:00Z"/>
            </w:rPr>
          </w:pPr>
          <w:del w:id="1393" w:author="David Le Mignant" w:date="2007-10-03T14:32:00Z">
            <w:r>
              <w:rPr>
                <w:lang w:val="en-US" w:eastAsia="en-US"/>
              </w:rPr>
              <w:delText>Table 4. Moons of giant planets derived requirements</w:delText>
              <w:tab/>
              <w:delText>1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96" w:author="David Le Mignant" w:date="2007-10-03T14:32:00Z"/>
            </w:rPr>
          </w:pPr>
          <w:del w:id="1395" w:author="David Le Mignant" w:date="2007-10-03T14:32:00Z">
            <w:r>
              <w:rPr>
                <w:lang w:val="en-US" w:eastAsia="en-US"/>
              </w:rPr>
              <w:delText>Table 5. Planets around low mass stars derived requirements</w:delText>
              <w:tab/>
              <w:delText>1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398" w:author="David Le Mignant" w:date="2007-10-03T14:32:00Z"/>
            </w:rPr>
          </w:pPr>
          <w:del w:id="1397" w:author="David Le Mignant" w:date="2007-10-03T14:32:00Z">
            <w:r>
              <w:rPr>
                <w:lang w:val="en-US" w:eastAsia="en-US"/>
              </w:rPr>
              <w:delText>Table 6. Measurement of general relativity effects in the Galactic center derived requirements</w:delText>
              <w:tab/>
              <w:delText>19</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00" w:author="David Le Mignant" w:date="2007-10-03T14:32:00Z"/>
            </w:rPr>
          </w:pPr>
          <w:del w:id="1399" w:author="David Le Mignant" w:date="2007-10-03T14:32:00Z">
            <w:r>
              <w:rPr>
                <w:lang w:val="en-US" w:eastAsia="en-US"/>
              </w:rPr>
              <w:delText>Table 7. Radial velocity measurements derived requirements</w:delText>
              <w:tab/>
              <w:delText>20</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02" w:author="David Le Mignant" w:date="2007-10-03T14:32:00Z"/>
            </w:rPr>
          </w:pPr>
          <w:del w:id="1401" w:author="David Le Mignant" w:date="2007-10-03T14:32:00Z">
            <w:r>
              <w:rPr>
                <w:lang w:val="en-US" w:eastAsia="en-US"/>
              </w:rPr>
              <w:delText>Table 8 QSO Host galaxy derived requirements</w:delText>
              <w:tab/>
              <w:delText>2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04" w:author="David Le Mignant" w:date="2007-10-03T14:32:00Z"/>
            </w:rPr>
          </w:pPr>
          <w:del w:id="1403" w:author="David Le Mignant" w:date="2007-10-03T14:32:00Z">
            <w:r>
              <w:rPr>
                <w:lang w:val="en-US" w:eastAsia="en-US"/>
              </w:rPr>
              <w:delText>Table 9. High-z galaxy derived requirements</w:delText>
              <w:tab/>
              <w:delText>2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06" w:author="David Le Mignant" w:date="2007-10-03T14:32:00Z"/>
            </w:rPr>
          </w:pPr>
          <w:del w:id="1405" w:author="David Le Mignant" w:date="2007-10-03T14:32:00Z">
            <w:r>
              <w:rPr>
                <w:lang w:val="en-US" w:eastAsia="en-US"/>
              </w:rPr>
              <w:delText>Table 10. Nearby AGN derived requirements</w:delText>
              <w:tab/>
              <w:delText>2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08" w:author="David Le Mignant" w:date="2007-10-03T14:32:00Z"/>
            </w:rPr>
          </w:pPr>
          <w:del w:id="1407" w:author="David Le Mignant" w:date="2007-10-03T14:32:00Z">
            <w:r>
              <w:rPr>
                <w:lang w:val="en-US" w:eastAsia="en-US"/>
              </w:rPr>
              <w:delText>Table 11. Spectroscopic studies of distant galaxies lensed by galaxies</w:delText>
              <w:tab/>
              <w:delText>2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10" w:author="David Le Mignant" w:date="2007-10-03T14:32:00Z"/>
            </w:rPr>
          </w:pPr>
          <w:del w:id="1409" w:author="David Le Mignant" w:date="2007-10-03T14:32:00Z">
            <w:r>
              <w:rPr>
                <w:lang w:val="en-US" w:eastAsia="en-US"/>
              </w:rPr>
              <w:delText>Table 12 Imaging studies of distant galaxies lensed by galaxies.</w:delText>
              <w:tab/>
              <w:delText>2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16" w:author="David Le Mignant" w:date="2007-10-03T14:32:00Z"/>
            </w:rPr>
          </w:pPr>
          <w:ins w:id="1411" w:author="Don Gavel" w:date="2007-08-22T16:54:00Z">
            <w:del w:id="1412" w:author="David Le Mignant" w:date="2007-10-03T14:32:00Z">
              <w:r>
                <w:rPr>
                  <w:lang w:val="en-US" w:eastAsia="en-US"/>
                </w:rPr>
                <w:delText>6.1.3</w:delText>
              </w:r>
            </w:del>
          </w:ins>
          <w:ins w:id="1413" w:author="Don Gavel" w:date="2007-08-22T16:54:00Z">
            <w:del w:id="1414" w:author="David Le Mignant" w:date="2007-10-03T14:32:00Z">
              <w:r>
                <w:rPr>
                  <w:rFonts w:cs="Calibri;Times" w:ascii="Calibri;Times" w:hAnsi="Calibri;Times"/>
                  <w:sz w:val="22"/>
                  <w:szCs w:val="22"/>
                  <w:lang w:val="en-US" w:eastAsia="en-US"/>
                </w:rPr>
                <w:tab/>
              </w:r>
            </w:del>
          </w:ins>
          <w:del w:id="1415" w:author="David Le Mignant" w:date="2007-10-03T14:32:00Z">
            <w:r>
              <w:rPr>
                <w:lang w:val="en-US" w:eastAsia="en-US"/>
              </w:rPr>
              <w:delText>Science Instrument Requirements</w:delText>
              <w:tab/>
              <w:delText>3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18" w:author="David Le Mignant" w:date="2007-10-03T14:32:00Z"/>
            </w:rPr>
          </w:pPr>
          <w:del w:id="1417" w:author="David Le Mignant" w:date="2007-10-03T14:32:00Z">
            <w:r>
              <w:rPr>
                <w:lang w:val="en-US" w:eastAsia="en-US"/>
              </w:rPr>
              <w:delText>Table 13. Science Instrument Requirements</w:delText>
              <w:tab/>
              <w:delText>3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24" w:author="David Le Mignant" w:date="2007-10-03T14:32:00Z"/>
            </w:rPr>
          </w:pPr>
          <w:ins w:id="1419" w:author="Don Gavel" w:date="2007-08-22T16:54:00Z">
            <w:del w:id="1420" w:author="David Le Mignant" w:date="2007-10-03T14:32:00Z">
              <w:r>
                <w:rPr>
                  <w:lang w:val="en-US" w:eastAsia="en-US"/>
                </w:rPr>
                <w:delText>6.1.4</w:delText>
              </w:r>
            </w:del>
          </w:ins>
          <w:ins w:id="1421" w:author="Don Gavel" w:date="2007-08-22T16:54:00Z">
            <w:del w:id="1422" w:author="David Le Mignant" w:date="2007-10-03T14:32:00Z">
              <w:r>
                <w:rPr>
                  <w:rFonts w:cs="Calibri;Times" w:ascii="Calibri;Times" w:hAnsi="Calibri;Times"/>
                  <w:sz w:val="22"/>
                  <w:szCs w:val="22"/>
                  <w:lang w:val="en-US" w:eastAsia="en-US"/>
                </w:rPr>
                <w:tab/>
              </w:r>
            </w:del>
          </w:ins>
          <w:del w:id="1423" w:author="David Le Mignant" w:date="2007-10-03T14:32:00Z">
            <w:r>
              <w:rPr>
                <w:lang w:val="en-US" w:eastAsia="en-US"/>
              </w:rPr>
              <w:delText>Science Operations Requirements</w:delText>
              <w:tab/>
              <w:delText>3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26" w:author="David Le Mignant" w:date="2007-10-03T14:32:00Z"/>
            </w:rPr>
          </w:pPr>
          <w:del w:id="1425" w:author="David Le Mignant" w:date="2007-10-03T14:32:00Z">
            <w:r>
              <w:rPr>
                <w:lang w:val="en-US" w:eastAsia="en-US"/>
              </w:rPr>
              <w:delText>Table 14 Science Operations Requirements, Raw Data Quality</w:delText>
              <w:tab/>
              <w:delText>33</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28" w:author="David Le Mignant" w:date="2007-10-03T14:32:00Z"/>
            </w:rPr>
          </w:pPr>
          <w:del w:id="1427" w:author="David Le Mignant" w:date="2007-10-03T14:32:00Z">
            <w:r>
              <w:rPr>
                <w:lang w:val="en-US" w:eastAsia="en-US"/>
              </w:rPr>
              <w:delText>Table 15 Science Operations Requirements, Data Products Quality</w:delText>
              <w:tab/>
              <w:delText>3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30" w:author="David Le Mignant" w:date="2007-10-03T14:32:00Z"/>
            </w:rPr>
          </w:pPr>
          <w:del w:id="1429" w:author="David Le Mignant" w:date="2007-10-03T14:32:00Z">
            <w:r>
              <w:rPr>
                <w:lang w:val="en-US" w:eastAsia="en-US"/>
              </w:rPr>
              <w:delText>Table 16 Science Operations Requirements, Archiving and Retrieval</w:delText>
              <w:tab/>
              <w:delText>3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36" w:author="David Le Mignant" w:date="2007-10-03T14:32:00Z"/>
            </w:rPr>
          </w:pPr>
          <w:ins w:id="1431" w:author="Don Gavel" w:date="2007-08-22T16:54:00Z">
            <w:del w:id="1432" w:author="David Le Mignant" w:date="2007-10-03T14:32:00Z">
              <w:r>
                <w:rPr>
                  <w:lang w:val="en-US" w:eastAsia="en-US"/>
                </w:rPr>
                <w:delText>6.2</w:delText>
              </w:r>
            </w:del>
          </w:ins>
          <w:ins w:id="1433" w:author="Don Gavel" w:date="2007-08-22T16:54:00Z">
            <w:del w:id="1434" w:author="David Le Mignant" w:date="2007-10-03T14:32:00Z">
              <w:r>
                <w:rPr>
                  <w:rFonts w:cs="Calibri;Times" w:ascii="Calibri;Times" w:hAnsi="Calibri;Times"/>
                  <w:sz w:val="22"/>
                  <w:szCs w:val="22"/>
                  <w:lang w:val="en-US" w:eastAsia="en-US"/>
                </w:rPr>
                <w:tab/>
              </w:r>
            </w:del>
          </w:ins>
          <w:del w:id="1435" w:author="David Le Mignant" w:date="2007-10-03T14:32:00Z">
            <w:r>
              <w:rPr>
                <w:lang w:val="en-US" w:eastAsia="en-US"/>
              </w:rPr>
              <w:delText>Observatory Overall Requirements</w:delText>
              <w:tab/>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42" w:author="David Le Mignant" w:date="2007-10-03T14:32:00Z"/>
            </w:rPr>
          </w:pPr>
          <w:ins w:id="1437" w:author="Don Gavel" w:date="2007-08-22T16:54:00Z">
            <w:del w:id="1438" w:author="David Le Mignant" w:date="2007-10-03T14:32:00Z">
              <w:r>
                <w:rPr>
                  <w:lang w:val="en-US" w:eastAsia="en-US"/>
                </w:rPr>
                <w:delText>6.2.1</w:delText>
              </w:r>
            </w:del>
          </w:ins>
          <w:ins w:id="1439" w:author="Don Gavel" w:date="2007-08-22T16:54:00Z">
            <w:del w:id="1440" w:author="David Le Mignant" w:date="2007-10-03T14:32:00Z">
              <w:r>
                <w:rPr>
                  <w:rFonts w:cs="Calibri;Times" w:ascii="Calibri;Times" w:hAnsi="Calibri;Times"/>
                  <w:sz w:val="22"/>
                  <w:szCs w:val="22"/>
                  <w:lang w:val="en-US" w:eastAsia="en-US"/>
                </w:rPr>
                <w:tab/>
              </w:r>
            </w:del>
          </w:ins>
          <w:del w:id="1441" w:author="David Le Mignant" w:date="2007-10-03T14:32:00Z">
            <w:r>
              <w:rPr>
                <w:lang w:val="en-US" w:eastAsia="en-US"/>
              </w:rPr>
              <w:delText>Purpose and Objectives</w:delText>
              <w:tab/>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48" w:author="David Le Mignant" w:date="2007-10-03T14:32:00Z"/>
            </w:rPr>
          </w:pPr>
          <w:ins w:id="1443" w:author="Don Gavel" w:date="2007-08-22T16:54:00Z">
            <w:del w:id="1444" w:author="David Le Mignant" w:date="2007-10-03T14:32:00Z">
              <w:r>
                <w:rPr>
                  <w:lang w:val="en-US" w:eastAsia="en-US"/>
                </w:rPr>
                <w:delText>6.2.2</w:delText>
              </w:r>
            </w:del>
          </w:ins>
          <w:ins w:id="1445" w:author="Don Gavel" w:date="2007-08-22T16:54:00Z">
            <w:del w:id="1446" w:author="David Le Mignant" w:date="2007-10-03T14:32:00Z">
              <w:r>
                <w:rPr>
                  <w:rFonts w:cs="Calibri;Times" w:ascii="Calibri;Times" w:hAnsi="Calibri;Times"/>
                  <w:sz w:val="22"/>
                  <w:szCs w:val="22"/>
                  <w:lang w:val="en-US" w:eastAsia="en-US"/>
                </w:rPr>
                <w:tab/>
              </w:r>
            </w:del>
          </w:ins>
          <w:del w:id="1447" w:author="David Le Mignant" w:date="2007-10-03T14:32:00Z">
            <w:r>
              <w:rPr>
                <w:lang w:val="en-US" w:eastAsia="en-US"/>
              </w:rPr>
              <w:delText>Facility Requirements</w:delText>
              <w:tab/>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50" w:author="David Le Mignant" w:date="2007-10-03T14:32:00Z"/>
            </w:rPr>
          </w:pPr>
          <w:del w:id="1449" w:author="David Le Mignant" w:date="2007-10-03T14:32:00Z">
            <w:r>
              <w:rPr>
                <w:lang w:val="en-US" w:eastAsia="en-US"/>
              </w:rPr>
              <w:delText>Table 17. Facility Requirements</w:delText>
              <w:tab/>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56" w:author="David Le Mignant" w:date="2007-10-03T14:32:00Z"/>
            </w:rPr>
          </w:pPr>
          <w:ins w:id="1451" w:author="Don Gavel" w:date="2007-08-22T16:54:00Z">
            <w:del w:id="1452" w:author="David Le Mignant" w:date="2007-10-03T14:32:00Z">
              <w:r>
                <w:rPr>
                  <w:lang w:val="en-US" w:eastAsia="en-US"/>
                </w:rPr>
                <w:delText>6.2.3</w:delText>
              </w:r>
            </w:del>
          </w:ins>
          <w:ins w:id="1453" w:author="Don Gavel" w:date="2007-08-22T16:54:00Z">
            <w:del w:id="1454" w:author="David Le Mignant" w:date="2007-10-03T14:32:00Z">
              <w:r>
                <w:rPr>
                  <w:rFonts w:cs="Calibri;Times" w:ascii="Calibri;Times" w:hAnsi="Calibri;Times"/>
                  <w:sz w:val="22"/>
                  <w:szCs w:val="22"/>
                  <w:lang w:val="en-US" w:eastAsia="en-US"/>
                </w:rPr>
                <w:tab/>
              </w:r>
            </w:del>
          </w:ins>
          <w:del w:id="1455" w:author="David Le Mignant" w:date="2007-10-03T14:32:00Z">
            <w:r>
              <w:rPr>
                <w:lang w:val="en-US" w:eastAsia="en-US"/>
              </w:rPr>
              <w:delText>Observatory Science Instrument Requirements</w:delText>
              <w:tab/>
              <w:delText>3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58" w:author="David Le Mignant" w:date="2007-10-03T14:32:00Z"/>
            </w:rPr>
          </w:pPr>
          <w:del w:id="1457" w:author="David Le Mignant" w:date="2007-10-03T14:32:00Z">
            <w:r>
              <w:rPr>
                <w:lang w:val="en-US" w:eastAsia="en-US"/>
              </w:rPr>
              <w:delText>Table 18. Observatory Science Instrument Requirements</w:delText>
              <w:tab/>
              <w:delText>3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64" w:author="David Le Mignant" w:date="2007-10-03T14:32:00Z"/>
            </w:rPr>
          </w:pPr>
          <w:ins w:id="1459" w:author="Don Gavel" w:date="2007-08-22T16:54:00Z">
            <w:del w:id="1460" w:author="David Le Mignant" w:date="2007-10-03T14:32:00Z">
              <w:r>
                <w:rPr>
                  <w:lang w:val="en-US" w:eastAsia="en-US"/>
                </w:rPr>
                <w:delText>6.2.4</w:delText>
              </w:r>
            </w:del>
          </w:ins>
          <w:ins w:id="1461" w:author="Don Gavel" w:date="2007-08-22T16:54:00Z">
            <w:del w:id="1462" w:author="David Le Mignant" w:date="2007-10-03T14:32:00Z">
              <w:r>
                <w:rPr>
                  <w:rFonts w:cs="Calibri;Times" w:ascii="Calibri;Times" w:hAnsi="Calibri;Times"/>
                  <w:sz w:val="22"/>
                  <w:szCs w:val="22"/>
                  <w:lang w:val="en-US" w:eastAsia="en-US"/>
                </w:rPr>
                <w:tab/>
              </w:r>
            </w:del>
          </w:ins>
          <w:del w:id="1463" w:author="David Le Mignant" w:date="2007-10-03T14:32:00Z">
            <w:r>
              <w:rPr>
                <w:lang w:val="en-US" w:eastAsia="en-US"/>
              </w:rPr>
              <w:delText>Observatory Operational Requirements</w:delText>
              <w:tab/>
              <w:delText>3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70" w:author="David Le Mignant" w:date="2007-10-03T14:32:00Z"/>
            </w:rPr>
          </w:pPr>
          <w:ins w:id="1465" w:author="Don Gavel" w:date="2007-08-22T16:54:00Z">
            <w:del w:id="1466" w:author="David Le Mignant" w:date="2007-10-03T14:32:00Z">
              <w:r>
                <w:rPr>
                  <w:lang w:val="en-US" w:eastAsia="en-US"/>
                </w:rPr>
                <w:delText>6.2.5</w:delText>
              </w:r>
            </w:del>
          </w:ins>
          <w:ins w:id="1467" w:author="Don Gavel" w:date="2007-08-22T16:54:00Z">
            <w:del w:id="1468" w:author="David Le Mignant" w:date="2007-10-03T14:32:00Z">
              <w:r>
                <w:rPr>
                  <w:rFonts w:cs="Calibri;Times" w:ascii="Calibri;Times" w:hAnsi="Calibri;Times"/>
                  <w:sz w:val="22"/>
                  <w:szCs w:val="22"/>
                  <w:lang w:val="en-US" w:eastAsia="en-US"/>
                </w:rPr>
                <w:tab/>
              </w:r>
            </w:del>
          </w:ins>
          <w:del w:id="1469" w:author="David Le Mignant" w:date="2007-10-03T14:32:00Z">
            <w:r>
              <w:rPr>
                <w:lang w:val="en-US" w:eastAsia="en-US"/>
              </w:rPr>
              <w:delText>Observatory Implementation Requirements</w:delText>
              <w:tab/>
              <w:delText>4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476" w:author="David Le Mignant" w:date="2007-10-03T14:32:00Z"/>
            </w:rPr>
          </w:pPr>
          <w:ins w:id="1471" w:author="Don Gavel" w:date="2007-08-22T16:54:00Z">
            <w:del w:id="1472" w:author="David Le Mignant" w:date="2007-10-03T14:32:00Z">
              <w:r>
                <w:rPr>
                  <w:lang w:val="en-US" w:eastAsia="en-US"/>
                </w:rPr>
                <w:delText>7</w:delText>
              </w:r>
            </w:del>
          </w:ins>
          <w:ins w:id="1473" w:author="Don Gavel" w:date="2007-08-22T16:54:00Z">
            <w:del w:id="1474" w:author="David Le Mignant" w:date="2007-10-03T14:32:00Z">
              <w:r>
                <w:rPr>
                  <w:rFonts w:cs="Calibri;Times" w:ascii="Calibri;Times" w:hAnsi="Calibri;Times"/>
                  <w:sz w:val="22"/>
                  <w:szCs w:val="22"/>
                  <w:lang w:val="en-US" w:eastAsia="en-US"/>
                </w:rPr>
                <w:tab/>
              </w:r>
            </w:del>
          </w:ins>
          <w:del w:id="1475" w:author="David Le Mignant" w:date="2007-10-03T14:32:00Z">
            <w:r>
              <w:rPr>
                <w:lang w:val="en-US" w:eastAsia="en-US"/>
              </w:rPr>
              <w:delText>Optical Requirements</w:delText>
              <w:tab/>
              <w:delText>4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82" w:author="David Le Mignant" w:date="2007-10-03T14:32:00Z"/>
            </w:rPr>
          </w:pPr>
          <w:ins w:id="1477" w:author="Don Gavel" w:date="2007-08-22T16:54:00Z">
            <w:del w:id="1478" w:author="David Le Mignant" w:date="2007-10-03T14:32:00Z">
              <w:r>
                <w:rPr>
                  <w:lang w:val="en-US" w:eastAsia="en-US"/>
                </w:rPr>
                <w:delText>7.1</w:delText>
              </w:r>
            </w:del>
          </w:ins>
          <w:ins w:id="1479" w:author="Don Gavel" w:date="2007-08-22T16:54:00Z">
            <w:del w:id="1480" w:author="David Le Mignant" w:date="2007-10-03T14:32:00Z">
              <w:r>
                <w:rPr>
                  <w:rFonts w:cs="Calibri;Times" w:ascii="Calibri;Times" w:hAnsi="Calibri;Times"/>
                  <w:sz w:val="22"/>
                  <w:szCs w:val="22"/>
                  <w:lang w:val="en-US" w:eastAsia="en-US"/>
                </w:rPr>
                <w:tab/>
              </w:r>
            </w:del>
          </w:ins>
          <w:del w:id="1481" w:author="David Le Mignant" w:date="2007-10-03T14:32:00Z">
            <w:r>
              <w:rPr>
                <w:lang w:val="en-US" w:eastAsia="en-US"/>
              </w:rPr>
              <w:delText>Purpose and Objectives</w:delText>
              <w:tab/>
              <w:delText>4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88" w:author="David Le Mignant" w:date="2007-10-03T14:32:00Z"/>
            </w:rPr>
          </w:pPr>
          <w:ins w:id="1483" w:author="Don Gavel" w:date="2007-08-22T16:54:00Z">
            <w:del w:id="1484" w:author="David Le Mignant" w:date="2007-10-03T14:32:00Z">
              <w:r>
                <w:rPr>
                  <w:lang w:val="en-US" w:eastAsia="en-US"/>
                </w:rPr>
                <w:delText>7.2</w:delText>
              </w:r>
            </w:del>
          </w:ins>
          <w:ins w:id="1485" w:author="Don Gavel" w:date="2007-08-22T16:54:00Z">
            <w:del w:id="1486" w:author="David Le Mignant" w:date="2007-10-03T14:32:00Z">
              <w:r>
                <w:rPr>
                  <w:rFonts w:cs="Calibri;Times" w:ascii="Calibri;Times" w:hAnsi="Calibri;Times"/>
                  <w:sz w:val="22"/>
                  <w:szCs w:val="22"/>
                  <w:lang w:val="en-US" w:eastAsia="en-US"/>
                </w:rPr>
                <w:tab/>
              </w:r>
            </w:del>
          </w:ins>
          <w:del w:id="1487" w:author="David Le Mignant" w:date="2007-10-03T14:32:00Z">
            <w:r>
              <w:rPr>
                <w:lang w:val="en-US" w:eastAsia="en-US"/>
              </w:rPr>
              <w:delText>Performance Requirements</w:delText>
              <w:tab/>
              <w:delText>4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94" w:author="David Le Mignant" w:date="2007-10-03T14:32:00Z"/>
            </w:rPr>
          </w:pPr>
          <w:ins w:id="1489" w:author="Don Gavel" w:date="2007-08-22T16:54:00Z">
            <w:del w:id="1490" w:author="David Le Mignant" w:date="2007-10-03T14:32:00Z">
              <w:r>
                <w:rPr>
                  <w:lang w:val="en-US" w:eastAsia="en-US"/>
                </w:rPr>
                <w:delText>7.3</w:delText>
              </w:r>
            </w:del>
          </w:ins>
          <w:ins w:id="1491" w:author="Don Gavel" w:date="2007-08-22T16:54:00Z">
            <w:del w:id="1492" w:author="David Le Mignant" w:date="2007-10-03T14:32:00Z">
              <w:r>
                <w:rPr>
                  <w:rFonts w:cs="Calibri;Times" w:ascii="Calibri;Times" w:hAnsi="Calibri;Times"/>
                  <w:sz w:val="22"/>
                  <w:szCs w:val="22"/>
                  <w:lang w:val="en-US" w:eastAsia="en-US"/>
                </w:rPr>
                <w:tab/>
              </w:r>
            </w:del>
          </w:ins>
          <w:del w:id="1493" w:author="David Le Mignant" w:date="2007-10-03T14:32:00Z">
            <w:r>
              <w:rPr>
                <w:lang w:val="en-US" w:eastAsia="en-US"/>
              </w:rPr>
              <w:delText>Implementation Requirements</w:delText>
              <w:tab/>
              <w:delText>4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00" w:author="David Le Mignant" w:date="2007-10-03T14:32:00Z"/>
            </w:rPr>
          </w:pPr>
          <w:ins w:id="1495" w:author="Don Gavel" w:date="2007-08-22T16:54:00Z">
            <w:del w:id="1496" w:author="David Le Mignant" w:date="2007-10-03T14:32:00Z">
              <w:r>
                <w:rPr>
                  <w:lang w:val="en-US" w:eastAsia="en-US"/>
                </w:rPr>
                <w:delText>7.4</w:delText>
              </w:r>
            </w:del>
          </w:ins>
          <w:ins w:id="1497" w:author="Don Gavel" w:date="2007-08-22T16:54:00Z">
            <w:del w:id="1498" w:author="David Le Mignant" w:date="2007-10-03T14:32:00Z">
              <w:r>
                <w:rPr>
                  <w:rFonts w:cs="Calibri;Times" w:ascii="Calibri;Times" w:hAnsi="Calibri;Times"/>
                  <w:sz w:val="22"/>
                  <w:szCs w:val="22"/>
                  <w:lang w:val="en-US" w:eastAsia="en-US"/>
                </w:rPr>
                <w:tab/>
              </w:r>
            </w:del>
          </w:ins>
          <w:del w:id="1499" w:author="David Le Mignant" w:date="2007-10-03T14:32:00Z">
            <w:r>
              <w:rPr>
                <w:lang w:val="en-US" w:eastAsia="en-US"/>
              </w:rPr>
              <w:delText>Design Requirements</w:delText>
              <w:tab/>
              <w:delText>45</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506" w:author="David Le Mignant" w:date="2007-10-03T14:32:00Z"/>
            </w:rPr>
          </w:pPr>
          <w:ins w:id="1501" w:author="Don Gavel" w:date="2007-08-22T16:54:00Z">
            <w:del w:id="1502" w:author="David Le Mignant" w:date="2007-10-03T14:32:00Z">
              <w:r>
                <w:rPr>
                  <w:lang w:val="en-US" w:eastAsia="en-US"/>
                </w:rPr>
                <w:delText>8</w:delText>
              </w:r>
            </w:del>
          </w:ins>
          <w:ins w:id="1503" w:author="Don Gavel" w:date="2007-08-22T16:54:00Z">
            <w:del w:id="1504" w:author="David Le Mignant" w:date="2007-10-03T14:32:00Z">
              <w:r>
                <w:rPr>
                  <w:rFonts w:cs="Calibri;Times" w:ascii="Calibri;Times" w:hAnsi="Calibri;Times"/>
                  <w:sz w:val="22"/>
                  <w:szCs w:val="22"/>
                  <w:lang w:val="en-US" w:eastAsia="en-US"/>
                </w:rPr>
                <w:tab/>
              </w:r>
            </w:del>
          </w:ins>
          <w:del w:id="1505" w:author="David Le Mignant" w:date="2007-10-03T14:32:00Z">
            <w:r>
              <w:rPr>
                <w:lang w:val="en-US" w:eastAsia="en-US"/>
              </w:rPr>
              <w:delText>Mechanical Requirements</w:delText>
              <w:tab/>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12" w:author="David Le Mignant" w:date="2007-10-03T14:32:00Z"/>
            </w:rPr>
          </w:pPr>
          <w:ins w:id="1507" w:author="Don Gavel" w:date="2007-08-22T16:54:00Z">
            <w:del w:id="1508" w:author="David Le Mignant" w:date="2007-10-03T14:32:00Z">
              <w:r>
                <w:rPr>
                  <w:lang w:val="en-US" w:eastAsia="en-US"/>
                </w:rPr>
                <w:delText>8.1</w:delText>
              </w:r>
            </w:del>
          </w:ins>
          <w:ins w:id="1509" w:author="Don Gavel" w:date="2007-08-22T16:54:00Z">
            <w:del w:id="1510" w:author="David Le Mignant" w:date="2007-10-03T14:32:00Z">
              <w:r>
                <w:rPr>
                  <w:rFonts w:cs="Calibri;Times" w:ascii="Calibri;Times" w:hAnsi="Calibri;Times"/>
                  <w:sz w:val="22"/>
                  <w:szCs w:val="22"/>
                  <w:lang w:val="en-US" w:eastAsia="en-US"/>
                </w:rPr>
                <w:tab/>
              </w:r>
            </w:del>
          </w:ins>
          <w:del w:id="1511" w:author="David Le Mignant" w:date="2007-10-03T14:32:00Z">
            <w:r>
              <w:rPr>
                <w:lang w:val="en-US" w:eastAsia="en-US"/>
              </w:rPr>
              <w:delText>Purpose and Objectives</w:delText>
              <w:tab/>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18" w:author="David Le Mignant" w:date="2007-10-03T14:32:00Z"/>
            </w:rPr>
          </w:pPr>
          <w:ins w:id="1513" w:author="Don Gavel" w:date="2007-08-22T16:54:00Z">
            <w:del w:id="1514" w:author="David Le Mignant" w:date="2007-10-03T14:32:00Z">
              <w:r>
                <w:rPr>
                  <w:lang w:val="en-US" w:eastAsia="en-US"/>
                </w:rPr>
                <w:delText>8.2</w:delText>
              </w:r>
            </w:del>
          </w:ins>
          <w:ins w:id="1515" w:author="Don Gavel" w:date="2007-08-22T16:54:00Z">
            <w:del w:id="1516" w:author="David Le Mignant" w:date="2007-10-03T14:32:00Z">
              <w:r>
                <w:rPr>
                  <w:rFonts w:cs="Calibri;Times" w:ascii="Calibri;Times" w:hAnsi="Calibri;Times"/>
                  <w:sz w:val="22"/>
                  <w:szCs w:val="22"/>
                  <w:lang w:val="en-US" w:eastAsia="en-US"/>
                </w:rPr>
                <w:tab/>
              </w:r>
            </w:del>
          </w:ins>
          <w:del w:id="1517" w:author="David Le Mignant" w:date="2007-10-03T14:32:00Z">
            <w:r>
              <w:rPr>
                <w:lang w:val="en-US" w:eastAsia="en-US"/>
              </w:rPr>
              <w:delText>Performance Requirements</w:delText>
              <w:tab/>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24" w:author="David Le Mignant" w:date="2007-10-03T14:32:00Z"/>
            </w:rPr>
          </w:pPr>
          <w:ins w:id="1519" w:author="Don Gavel" w:date="2007-08-22T16:54:00Z">
            <w:del w:id="1520" w:author="David Le Mignant" w:date="2007-10-03T14:32:00Z">
              <w:r>
                <w:rPr>
                  <w:lang w:val="en-US" w:eastAsia="en-US"/>
                </w:rPr>
                <w:delText>8.3</w:delText>
              </w:r>
            </w:del>
          </w:ins>
          <w:ins w:id="1521" w:author="Don Gavel" w:date="2007-08-22T16:54:00Z">
            <w:del w:id="1522" w:author="David Le Mignant" w:date="2007-10-03T14:32:00Z">
              <w:r>
                <w:rPr>
                  <w:rFonts w:cs="Calibri;Times" w:ascii="Calibri;Times" w:hAnsi="Calibri;Times"/>
                  <w:sz w:val="22"/>
                  <w:szCs w:val="22"/>
                  <w:lang w:val="en-US" w:eastAsia="en-US"/>
                </w:rPr>
                <w:tab/>
              </w:r>
            </w:del>
          </w:ins>
          <w:del w:id="1523" w:author="David Le Mignant" w:date="2007-10-03T14:32:00Z">
            <w:r>
              <w:rPr>
                <w:lang w:val="en-US" w:eastAsia="en-US"/>
              </w:rPr>
              <w:delText>Implementation Requirements</w:delText>
              <w:tab/>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30" w:author="David Le Mignant" w:date="2007-10-03T14:32:00Z"/>
            </w:rPr>
          </w:pPr>
          <w:ins w:id="1525" w:author="Don Gavel" w:date="2007-08-22T16:54:00Z">
            <w:del w:id="1526" w:author="David Le Mignant" w:date="2007-10-03T14:32:00Z">
              <w:r>
                <w:rPr>
                  <w:lang w:val="en-US" w:eastAsia="en-US"/>
                </w:rPr>
                <w:delText>8.4</w:delText>
              </w:r>
            </w:del>
          </w:ins>
          <w:ins w:id="1527" w:author="Don Gavel" w:date="2007-08-22T16:54:00Z">
            <w:del w:id="1528" w:author="David Le Mignant" w:date="2007-10-03T14:32:00Z">
              <w:r>
                <w:rPr>
                  <w:rFonts w:cs="Calibri;Times" w:ascii="Calibri;Times" w:hAnsi="Calibri;Times"/>
                  <w:sz w:val="22"/>
                  <w:szCs w:val="22"/>
                  <w:lang w:val="en-US" w:eastAsia="en-US"/>
                </w:rPr>
                <w:tab/>
              </w:r>
            </w:del>
          </w:ins>
          <w:del w:id="1529" w:author="David Le Mignant" w:date="2007-10-03T14:32:00Z">
            <w:r>
              <w:rPr>
                <w:lang w:val="en-US" w:eastAsia="en-US"/>
              </w:rPr>
              <w:delText>Design Requirements</w:delText>
              <w:tab/>
              <w:delText>53</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536" w:author="David Le Mignant" w:date="2007-10-03T14:32:00Z"/>
            </w:rPr>
          </w:pPr>
          <w:ins w:id="1531" w:author="Don Gavel" w:date="2007-08-22T16:54:00Z">
            <w:del w:id="1532" w:author="David Le Mignant" w:date="2007-10-03T14:32:00Z">
              <w:r>
                <w:rPr>
                  <w:lang w:val="en-US" w:eastAsia="en-US"/>
                </w:rPr>
                <w:delText>9</w:delText>
              </w:r>
            </w:del>
          </w:ins>
          <w:ins w:id="1533" w:author="Don Gavel" w:date="2007-08-22T16:54:00Z">
            <w:del w:id="1534" w:author="David Le Mignant" w:date="2007-10-03T14:32:00Z">
              <w:r>
                <w:rPr>
                  <w:rFonts w:cs="Calibri;Times" w:ascii="Calibri;Times" w:hAnsi="Calibri;Times"/>
                  <w:sz w:val="22"/>
                  <w:szCs w:val="22"/>
                  <w:lang w:val="en-US" w:eastAsia="en-US"/>
                </w:rPr>
                <w:tab/>
              </w:r>
            </w:del>
          </w:ins>
          <w:del w:id="1535" w:author="David Le Mignant" w:date="2007-10-03T14:32:00Z">
            <w:r>
              <w:rPr>
                <w:lang w:val="en-US" w:eastAsia="en-US"/>
              </w:rPr>
              <w:delText>Electronic/Electrical Requirements</w:delText>
              <w:tab/>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42" w:author="David Le Mignant" w:date="2007-10-03T14:32:00Z"/>
            </w:rPr>
          </w:pPr>
          <w:ins w:id="1537" w:author="Don Gavel" w:date="2007-08-22T16:54:00Z">
            <w:del w:id="1538" w:author="David Le Mignant" w:date="2007-10-03T14:32:00Z">
              <w:r>
                <w:rPr>
                  <w:lang w:val="en-US" w:eastAsia="en-US"/>
                </w:rPr>
                <w:delText>9.1</w:delText>
              </w:r>
            </w:del>
          </w:ins>
          <w:ins w:id="1539" w:author="Don Gavel" w:date="2007-08-22T16:54:00Z">
            <w:del w:id="1540" w:author="David Le Mignant" w:date="2007-10-03T14:32:00Z">
              <w:r>
                <w:rPr>
                  <w:rFonts w:cs="Calibri;Times" w:ascii="Calibri;Times" w:hAnsi="Calibri;Times"/>
                  <w:sz w:val="22"/>
                  <w:szCs w:val="22"/>
                  <w:lang w:val="en-US" w:eastAsia="en-US"/>
                </w:rPr>
                <w:tab/>
              </w:r>
            </w:del>
          </w:ins>
          <w:del w:id="1541" w:author="David Le Mignant" w:date="2007-10-03T14:32:00Z">
            <w:r>
              <w:rPr>
                <w:lang w:val="en-US" w:eastAsia="en-US"/>
              </w:rPr>
              <w:delText>Purpose and Objectives</w:delText>
              <w:tab/>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48" w:author="David Le Mignant" w:date="2007-10-03T14:32:00Z"/>
            </w:rPr>
          </w:pPr>
          <w:ins w:id="1543" w:author="Don Gavel" w:date="2007-08-22T16:54:00Z">
            <w:del w:id="1544" w:author="David Le Mignant" w:date="2007-10-03T14:32:00Z">
              <w:r>
                <w:rPr>
                  <w:lang w:val="en-US" w:eastAsia="en-US"/>
                </w:rPr>
                <w:delText>9.2</w:delText>
              </w:r>
            </w:del>
          </w:ins>
          <w:ins w:id="1545" w:author="Don Gavel" w:date="2007-08-22T16:54:00Z">
            <w:del w:id="1546" w:author="David Le Mignant" w:date="2007-10-03T14:32:00Z">
              <w:r>
                <w:rPr>
                  <w:rFonts w:cs="Calibri;Times" w:ascii="Calibri;Times" w:hAnsi="Calibri;Times"/>
                  <w:sz w:val="22"/>
                  <w:szCs w:val="22"/>
                  <w:lang w:val="en-US" w:eastAsia="en-US"/>
                </w:rPr>
                <w:tab/>
              </w:r>
            </w:del>
          </w:ins>
          <w:del w:id="1547" w:author="David Le Mignant" w:date="2007-10-03T14:32:00Z">
            <w:r>
              <w:rPr>
                <w:lang w:val="en-US" w:eastAsia="en-US"/>
              </w:rPr>
              <w:delText>Performance Requirements</w:delText>
              <w:tab/>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54" w:author="David Le Mignant" w:date="2007-10-03T14:32:00Z"/>
            </w:rPr>
          </w:pPr>
          <w:ins w:id="1549" w:author="Don Gavel" w:date="2007-08-22T16:54:00Z">
            <w:del w:id="1550" w:author="David Le Mignant" w:date="2007-10-03T14:32:00Z">
              <w:r>
                <w:rPr>
                  <w:lang w:val="en-US" w:eastAsia="en-US"/>
                </w:rPr>
                <w:delText>9.3</w:delText>
              </w:r>
            </w:del>
          </w:ins>
          <w:ins w:id="1551" w:author="Don Gavel" w:date="2007-08-22T16:54:00Z">
            <w:del w:id="1552" w:author="David Le Mignant" w:date="2007-10-03T14:32:00Z">
              <w:r>
                <w:rPr>
                  <w:rFonts w:cs="Calibri;Times" w:ascii="Calibri;Times" w:hAnsi="Calibri;Times"/>
                  <w:sz w:val="22"/>
                  <w:szCs w:val="22"/>
                  <w:lang w:val="en-US" w:eastAsia="en-US"/>
                </w:rPr>
                <w:tab/>
              </w:r>
            </w:del>
          </w:ins>
          <w:del w:id="1553" w:author="David Le Mignant" w:date="2007-10-03T14:32:00Z">
            <w:r>
              <w:rPr>
                <w:lang w:val="en-US" w:eastAsia="en-US"/>
              </w:rPr>
              <w:delText>Implementation Requirements</w:delText>
              <w:tab/>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60" w:author="David Le Mignant" w:date="2007-10-03T14:32:00Z"/>
            </w:rPr>
          </w:pPr>
          <w:ins w:id="1555" w:author="Don Gavel" w:date="2007-08-22T16:54:00Z">
            <w:del w:id="1556" w:author="David Le Mignant" w:date="2007-10-03T14:32:00Z">
              <w:r>
                <w:rPr>
                  <w:lang w:val="en-US" w:eastAsia="en-US"/>
                </w:rPr>
                <w:delText>9.4</w:delText>
              </w:r>
            </w:del>
          </w:ins>
          <w:ins w:id="1557" w:author="Don Gavel" w:date="2007-08-22T16:54:00Z">
            <w:del w:id="1558" w:author="David Le Mignant" w:date="2007-10-03T14:32:00Z">
              <w:r>
                <w:rPr>
                  <w:rFonts w:cs="Calibri;Times" w:ascii="Calibri;Times" w:hAnsi="Calibri;Times"/>
                  <w:sz w:val="22"/>
                  <w:szCs w:val="22"/>
                  <w:lang w:val="en-US" w:eastAsia="en-US"/>
                </w:rPr>
                <w:tab/>
              </w:r>
            </w:del>
          </w:ins>
          <w:del w:id="1559" w:author="David Le Mignant" w:date="2007-10-03T14:32:00Z">
            <w:r>
              <w:rPr>
                <w:lang w:val="en-US" w:eastAsia="en-US"/>
              </w:rPr>
              <w:delText>Design Requirements</w:delText>
              <w:tab/>
              <w:delText>55</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566" w:author="David Le Mignant" w:date="2007-10-03T14:32:00Z"/>
            </w:rPr>
          </w:pPr>
          <w:ins w:id="1561" w:author="Don Gavel" w:date="2007-08-22T16:54:00Z">
            <w:del w:id="1562" w:author="David Le Mignant" w:date="2007-10-03T14:32:00Z">
              <w:r>
                <w:rPr>
                  <w:lang w:val="en-US" w:eastAsia="en-US"/>
                </w:rPr>
                <w:delText>10</w:delText>
              </w:r>
            </w:del>
          </w:ins>
          <w:ins w:id="1563" w:author="Don Gavel" w:date="2007-08-22T16:54:00Z">
            <w:del w:id="1564" w:author="David Le Mignant" w:date="2007-10-03T14:32:00Z">
              <w:r>
                <w:rPr>
                  <w:rFonts w:cs="Calibri;Times" w:ascii="Calibri;Times" w:hAnsi="Calibri;Times"/>
                  <w:sz w:val="22"/>
                  <w:szCs w:val="22"/>
                  <w:lang w:val="en-US" w:eastAsia="en-US"/>
                </w:rPr>
                <w:tab/>
              </w:r>
            </w:del>
          </w:ins>
          <w:del w:id="1565" w:author="David Le Mignant" w:date="2007-10-03T14:32:00Z">
            <w:r>
              <w:rPr>
                <w:lang w:val="en-US" w:eastAsia="en-US"/>
              </w:rPr>
              <w:delText>Safety Requirements</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72" w:author="David Le Mignant" w:date="2007-10-03T14:32:00Z"/>
            </w:rPr>
          </w:pPr>
          <w:ins w:id="1567" w:author="Don Gavel" w:date="2007-08-22T16:54:00Z">
            <w:del w:id="1568" w:author="David Le Mignant" w:date="2007-10-03T14:32:00Z">
              <w:r>
                <w:rPr>
                  <w:lang w:val="en-US" w:eastAsia="en-US"/>
                </w:rPr>
                <w:delText>10.1</w:delText>
              </w:r>
            </w:del>
          </w:ins>
          <w:ins w:id="1569" w:author="Don Gavel" w:date="2007-08-22T16:54:00Z">
            <w:del w:id="1570" w:author="David Le Mignant" w:date="2007-10-03T14:32:00Z">
              <w:r>
                <w:rPr>
                  <w:rFonts w:cs="Calibri;Times" w:ascii="Calibri;Times" w:hAnsi="Calibri;Times"/>
                  <w:sz w:val="22"/>
                  <w:szCs w:val="22"/>
                  <w:lang w:val="en-US" w:eastAsia="en-US"/>
                </w:rPr>
                <w:tab/>
              </w:r>
            </w:del>
          </w:ins>
          <w:del w:id="1571" w:author="David Le Mignant" w:date="2007-10-03T14:32:00Z">
            <w:r>
              <w:rPr>
                <w:lang w:val="en-US" w:eastAsia="en-US"/>
              </w:rPr>
              <w:delText>Purpose and Objectives</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78" w:author="David Le Mignant" w:date="2007-10-03T14:32:00Z"/>
            </w:rPr>
          </w:pPr>
          <w:ins w:id="1573" w:author="Don Gavel" w:date="2007-08-22T16:54:00Z">
            <w:del w:id="1574" w:author="David Le Mignant" w:date="2007-10-03T14:32:00Z">
              <w:r>
                <w:rPr>
                  <w:lang w:val="en-US" w:eastAsia="en-US"/>
                </w:rPr>
                <w:delText>10.2</w:delText>
              </w:r>
            </w:del>
          </w:ins>
          <w:ins w:id="1575" w:author="Don Gavel" w:date="2007-08-22T16:54:00Z">
            <w:del w:id="1576" w:author="David Le Mignant" w:date="2007-10-03T14:32:00Z">
              <w:r>
                <w:rPr>
                  <w:rFonts w:cs="Calibri;Times" w:ascii="Calibri;Times" w:hAnsi="Calibri;Times"/>
                  <w:sz w:val="22"/>
                  <w:szCs w:val="22"/>
                  <w:lang w:val="en-US" w:eastAsia="en-US"/>
                </w:rPr>
                <w:tab/>
              </w:r>
            </w:del>
          </w:ins>
          <w:del w:id="1577" w:author="David Le Mignant" w:date="2007-10-03T14:32:00Z">
            <w:r>
              <w:rPr>
                <w:lang w:val="en-US" w:eastAsia="en-US"/>
              </w:rPr>
              <w:delText>Scope</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84" w:author="David Le Mignant" w:date="2007-10-03T14:32:00Z"/>
            </w:rPr>
          </w:pPr>
          <w:ins w:id="1579" w:author="Don Gavel" w:date="2007-08-22T16:54:00Z">
            <w:del w:id="1580" w:author="David Le Mignant" w:date="2007-10-03T14:32:00Z">
              <w:r>
                <w:rPr>
                  <w:lang w:val="en-US" w:eastAsia="en-US"/>
                </w:rPr>
                <w:delText>10.3</w:delText>
              </w:r>
            </w:del>
          </w:ins>
          <w:ins w:id="1581" w:author="Don Gavel" w:date="2007-08-22T16:54:00Z">
            <w:del w:id="1582" w:author="David Le Mignant" w:date="2007-10-03T14:32:00Z">
              <w:r>
                <w:rPr>
                  <w:rFonts w:cs="Calibri;Times" w:ascii="Calibri;Times" w:hAnsi="Calibri;Times"/>
                  <w:sz w:val="22"/>
                  <w:szCs w:val="22"/>
                  <w:lang w:val="en-US" w:eastAsia="en-US"/>
                </w:rPr>
                <w:tab/>
              </w:r>
            </w:del>
          </w:ins>
          <w:del w:id="1583" w:author="David Le Mignant" w:date="2007-10-03T14:32:00Z">
            <w:r>
              <w:rPr>
                <w:lang w:val="en-US" w:eastAsia="en-US"/>
              </w:rPr>
              <w:delText>Laser Safety Requirements</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90" w:author="David Le Mignant" w:date="2007-10-03T14:32:00Z"/>
            </w:rPr>
          </w:pPr>
          <w:ins w:id="1585" w:author="Don Gavel" w:date="2007-08-22T16:54:00Z">
            <w:del w:id="1586" w:author="David Le Mignant" w:date="2007-10-03T14:32:00Z">
              <w:r>
                <w:rPr>
                  <w:lang w:val="en-US" w:eastAsia="en-US"/>
                </w:rPr>
                <w:delText>10.4</w:delText>
              </w:r>
            </w:del>
          </w:ins>
          <w:ins w:id="1587" w:author="Don Gavel" w:date="2007-08-22T16:54:00Z">
            <w:del w:id="1588" w:author="David Le Mignant" w:date="2007-10-03T14:32:00Z">
              <w:r>
                <w:rPr>
                  <w:rFonts w:cs="Calibri;Times" w:ascii="Calibri;Times" w:hAnsi="Calibri;Times"/>
                  <w:sz w:val="22"/>
                  <w:szCs w:val="22"/>
                  <w:lang w:val="en-US" w:eastAsia="en-US"/>
                </w:rPr>
                <w:tab/>
              </w:r>
            </w:del>
          </w:ins>
          <w:del w:id="1589" w:author="David Le Mignant" w:date="2007-10-03T14:32:00Z">
            <w:r>
              <w:rPr>
                <w:lang w:val="en-US" w:eastAsia="en-US"/>
              </w:rPr>
              <w:delText>Laser Projection Safety Requirements</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96" w:author="David Le Mignant" w:date="2007-10-03T14:32:00Z"/>
            </w:rPr>
          </w:pPr>
          <w:ins w:id="1591" w:author="Don Gavel" w:date="2007-08-22T16:54:00Z">
            <w:del w:id="1592" w:author="David Le Mignant" w:date="2007-10-03T14:32:00Z">
              <w:r>
                <w:rPr>
                  <w:lang w:val="en-US" w:eastAsia="en-US"/>
                </w:rPr>
                <w:delText>10.4.1</w:delText>
              </w:r>
            </w:del>
          </w:ins>
          <w:ins w:id="1593" w:author="Don Gavel" w:date="2007-08-22T16:54:00Z">
            <w:del w:id="1594" w:author="David Le Mignant" w:date="2007-10-03T14:32:00Z">
              <w:r>
                <w:rPr>
                  <w:rFonts w:cs="Calibri;Times" w:ascii="Calibri;Times" w:hAnsi="Calibri;Times"/>
                  <w:sz w:val="22"/>
                  <w:szCs w:val="22"/>
                  <w:lang w:val="en-US" w:eastAsia="en-US"/>
                </w:rPr>
                <w:tab/>
              </w:r>
            </w:del>
          </w:ins>
          <w:del w:id="1595" w:author="David Le Mignant" w:date="2007-10-03T14:32:00Z">
            <w:r>
              <w:rPr>
                <w:lang w:val="en-US" w:eastAsia="en-US"/>
              </w:rPr>
              <w:delText>Aircraft Safety</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02" w:author="David Le Mignant" w:date="2007-10-03T14:32:00Z"/>
            </w:rPr>
          </w:pPr>
          <w:ins w:id="1597" w:author="Don Gavel" w:date="2007-08-22T16:54:00Z">
            <w:del w:id="1598" w:author="David Le Mignant" w:date="2007-10-03T14:32:00Z">
              <w:r>
                <w:rPr>
                  <w:lang w:val="en-US" w:eastAsia="en-US"/>
                </w:rPr>
                <w:delText>10.4.2</w:delText>
              </w:r>
            </w:del>
          </w:ins>
          <w:ins w:id="1599" w:author="Don Gavel" w:date="2007-08-22T16:54:00Z">
            <w:del w:id="1600" w:author="David Le Mignant" w:date="2007-10-03T14:32:00Z">
              <w:r>
                <w:rPr>
                  <w:rFonts w:cs="Calibri;Times" w:ascii="Calibri;Times" w:hAnsi="Calibri;Times"/>
                  <w:sz w:val="22"/>
                  <w:szCs w:val="22"/>
                  <w:lang w:val="en-US" w:eastAsia="en-US"/>
                </w:rPr>
                <w:tab/>
              </w:r>
            </w:del>
          </w:ins>
          <w:del w:id="1601" w:author="David Le Mignant" w:date="2007-10-03T14:32:00Z">
            <w:r>
              <w:rPr>
                <w:lang w:val="en-US" w:eastAsia="en-US"/>
              </w:rPr>
              <w:delText>Space Command</w:delText>
              <w:tab/>
              <w:delText>56</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608" w:author="David Le Mignant" w:date="2007-10-03T14:32:00Z"/>
            </w:rPr>
          </w:pPr>
          <w:ins w:id="1603" w:author="Don Gavel" w:date="2007-08-22T16:54:00Z">
            <w:del w:id="1604" w:author="David Le Mignant" w:date="2007-10-03T14:32:00Z">
              <w:r>
                <w:rPr>
                  <w:lang w:val="en-US" w:eastAsia="en-US"/>
                </w:rPr>
                <w:delText>11</w:delText>
              </w:r>
            </w:del>
          </w:ins>
          <w:ins w:id="1605" w:author="Don Gavel" w:date="2007-08-22T16:54:00Z">
            <w:del w:id="1606" w:author="David Le Mignant" w:date="2007-10-03T14:32:00Z">
              <w:r>
                <w:rPr>
                  <w:rFonts w:cs="Calibri;Times" w:ascii="Calibri;Times" w:hAnsi="Calibri;Times"/>
                  <w:sz w:val="22"/>
                  <w:szCs w:val="22"/>
                  <w:lang w:val="en-US" w:eastAsia="en-US"/>
                </w:rPr>
                <w:tab/>
              </w:r>
            </w:del>
          </w:ins>
          <w:del w:id="1607" w:author="David Le Mignant" w:date="2007-10-03T14:32:00Z">
            <w:r>
              <w:rPr>
                <w:lang w:val="en-US" w:eastAsia="en-US"/>
              </w:rPr>
              <w:delText>Software Requirements</w:delText>
              <w:tab/>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14" w:author="David Le Mignant" w:date="2007-10-03T14:32:00Z"/>
            </w:rPr>
          </w:pPr>
          <w:ins w:id="1609" w:author="Don Gavel" w:date="2007-08-22T16:54:00Z">
            <w:del w:id="1610" w:author="David Le Mignant" w:date="2007-10-03T14:32:00Z">
              <w:r>
                <w:rPr>
                  <w:lang w:val="en-US" w:eastAsia="en-US"/>
                </w:rPr>
                <w:delText>11.1</w:delText>
              </w:r>
            </w:del>
          </w:ins>
          <w:ins w:id="1611" w:author="Don Gavel" w:date="2007-08-22T16:54:00Z">
            <w:del w:id="1612" w:author="David Le Mignant" w:date="2007-10-03T14:32:00Z">
              <w:r>
                <w:rPr>
                  <w:rFonts w:cs="Calibri;Times" w:ascii="Calibri;Times" w:hAnsi="Calibri;Times"/>
                  <w:sz w:val="22"/>
                  <w:szCs w:val="22"/>
                  <w:lang w:val="en-US" w:eastAsia="en-US"/>
                </w:rPr>
                <w:tab/>
              </w:r>
            </w:del>
          </w:ins>
          <w:del w:id="1613" w:author="David Le Mignant" w:date="2007-10-03T14:32:00Z">
            <w:r>
              <w:rPr>
                <w:lang w:val="en-US" w:eastAsia="en-US"/>
              </w:rPr>
              <w:delText>Purpose and Objectives</w:delText>
              <w:tab/>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20" w:author="David Le Mignant" w:date="2007-10-03T14:32:00Z"/>
            </w:rPr>
          </w:pPr>
          <w:ins w:id="1615" w:author="Don Gavel" w:date="2007-08-22T16:54:00Z">
            <w:del w:id="1616" w:author="David Le Mignant" w:date="2007-10-03T14:32:00Z">
              <w:r>
                <w:rPr>
                  <w:lang w:val="en-US" w:eastAsia="en-US"/>
                </w:rPr>
                <w:delText>11.2</w:delText>
              </w:r>
            </w:del>
          </w:ins>
          <w:ins w:id="1617" w:author="Don Gavel" w:date="2007-08-22T16:54:00Z">
            <w:del w:id="1618" w:author="David Le Mignant" w:date="2007-10-03T14:32:00Z">
              <w:r>
                <w:rPr>
                  <w:rFonts w:cs="Calibri;Times" w:ascii="Calibri;Times" w:hAnsi="Calibri;Times"/>
                  <w:sz w:val="22"/>
                  <w:szCs w:val="22"/>
                  <w:lang w:val="en-US" w:eastAsia="en-US"/>
                </w:rPr>
                <w:tab/>
              </w:r>
            </w:del>
          </w:ins>
          <w:del w:id="1619" w:author="David Le Mignant" w:date="2007-10-03T14:32:00Z">
            <w:r>
              <w:rPr>
                <w:lang w:val="en-US" w:eastAsia="en-US"/>
              </w:rPr>
              <w:delText>Scope</w:delText>
              <w:tab/>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26" w:author="David Le Mignant" w:date="2007-10-03T14:32:00Z"/>
            </w:rPr>
          </w:pPr>
          <w:ins w:id="1621" w:author="Don Gavel" w:date="2007-08-22T16:54:00Z">
            <w:del w:id="1622" w:author="David Le Mignant" w:date="2007-10-03T14:32:00Z">
              <w:r>
                <w:rPr>
                  <w:lang w:val="en-US" w:eastAsia="en-US"/>
                </w:rPr>
                <w:delText>11.3</w:delText>
              </w:r>
            </w:del>
          </w:ins>
          <w:ins w:id="1623" w:author="Don Gavel" w:date="2007-08-22T16:54:00Z">
            <w:del w:id="1624" w:author="David Le Mignant" w:date="2007-10-03T14:32:00Z">
              <w:r>
                <w:rPr>
                  <w:rFonts w:cs="Calibri;Times" w:ascii="Calibri;Times" w:hAnsi="Calibri;Times"/>
                  <w:sz w:val="22"/>
                  <w:szCs w:val="22"/>
                  <w:lang w:val="en-US" w:eastAsia="en-US"/>
                </w:rPr>
                <w:tab/>
              </w:r>
            </w:del>
          </w:ins>
          <w:del w:id="1625" w:author="David Le Mignant" w:date="2007-10-03T14:32:00Z">
            <w:r>
              <w:rPr>
                <w:lang w:val="en-US" w:eastAsia="en-US"/>
              </w:rPr>
              <w:delText>Performance Requirements</w:delText>
              <w:tab/>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32" w:author="David Le Mignant" w:date="2007-10-03T14:32:00Z"/>
            </w:rPr>
          </w:pPr>
          <w:ins w:id="1627" w:author="Don Gavel" w:date="2007-08-22T16:54:00Z">
            <w:del w:id="1628" w:author="David Le Mignant" w:date="2007-10-03T14:32:00Z">
              <w:r>
                <w:rPr>
                  <w:lang w:val="en-US" w:eastAsia="en-US"/>
                </w:rPr>
                <w:delText>11.4</w:delText>
              </w:r>
            </w:del>
          </w:ins>
          <w:ins w:id="1629" w:author="Don Gavel" w:date="2007-08-22T16:54:00Z">
            <w:del w:id="1630" w:author="David Le Mignant" w:date="2007-10-03T14:32:00Z">
              <w:r>
                <w:rPr>
                  <w:rFonts w:cs="Calibri;Times" w:ascii="Calibri;Times" w:hAnsi="Calibri;Times"/>
                  <w:sz w:val="22"/>
                  <w:szCs w:val="22"/>
                  <w:lang w:val="en-US" w:eastAsia="en-US"/>
                </w:rPr>
                <w:tab/>
              </w:r>
            </w:del>
          </w:ins>
          <w:del w:id="1631" w:author="David Le Mignant" w:date="2007-10-03T14:32:00Z">
            <w:r>
              <w:rPr>
                <w:lang w:val="en-US" w:eastAsia="en-US"/>
              </w:rPr>
              <w:delText>Implementation Requirements</w:delText>
              <w:tab/>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38" w:author="David Le Mignant" w:date="2007-10-03T14:32:00Z"/>
            </w:rPr>
          </w:pPr>
          <w:ins w:id="1633" w:author="Don Gavel" w:date="2007-08-22T16:54:00Z">
            <w:del w:id="1634" w:author="David Le Mignant" w:date="2007-10-03T14:32:00Z">
              <w:r>
                <w:rPr>
                  <w:lang w:val="en-US" w:eastAsia="en-US"/>
                </w:rPr>
                <w:delText>11.5</w:delText>
              </w:r>
            </w:del>
          </w:ins>
          <w:ins w:id="1635" w:author="Don Gavel" w:date="2007-08-22T16:54:00Z">
            <w:del w:id="1636" w:author="David Le Mignant" w:date="2007-10-03T14:32:00Z">
              <w:r>
                <w:rPr>
                  <w:rFonts w:cs="Calibri;Times" w:ascii="Calibri;Times" w:hAnsi="Calibri;Times"/>
                  <w:sz w:val="22"/>
                  <w:szCs w:val="22"/>
                  <w:lang w:val="en-US" w:eastAsia="en-US"/>
                </w:rPr>
                <w:tab/>
              </w:r>
            </w:del>
          </w:ins>
          <w:del w:id="1637" w:author="David Le Mignant" w:date="2007-10-03T14:32:00Z">
            <w:r>
              <w:rPr>
                <w:lang w:val="en-US" w:eastAsia="en-US"/>
              </w:rPr>
              <w:delText>Design Requirements</w:delText>
              <w:tab/>
              <w:delText>57</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644" w:author="David Le Mignant" w:date="2007-10-03T14:32:00Z"/>
            </w:rPr>
          </w:pPr>
          <w:ins w:id="1639" w:author="Don Gavel" w:date="2007-08-22T16:54:00Z">
            <w:del w:id="1640" w:author="David Le Mignant" w:date="2007-10-03T14:32:00Z">
              <w:r>
                <w:rPr>
                  <w:lang w:val="en-US" w:eastAsia="en-US"/>
                </w:rPr>
                <w:delText>12</w:delText>
              </w:r>
            </w:del>
          </w:ins>
          <w:ins w:id="1641" w:author="Don Gavel" w:date="2007-08-22T16:54:00Z">
            <w:del w:id="1642" w:author="David Le Mignant" w:date="2007-10-03T14:32:00Z">
              <w:r>
                <w:rPr>
                  <w:rFonts w:cs="Calibri;Times" w:ascii="Calibri;Times" w:hAnsi="Calibri;Times"/>
                  <w:sz w:val="22"/>
                  <w:szCs w:val="22"/>
                  <w:lang w:val="en-US" w:eastAsia="en-US"/>
                </w:rPr>
                <w:tab/>
              </w:r>
            </w:del>
          </w:ins>
          <w:del w:id="1643" w:author="David Le Mignant" w:date="2007-10-03T14:32:00Z">
            <w:r>
              <w:rPr>
                <w:lang w:val="en-US" w:eastAsia="en-US"/>
              </w:rPr>
              <w:delText>Interface Requirements</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50" w:author="David Le Mignant" w:date="2007-10-03T14:32:00Z"/>
            </w:rPr>
          </w:pPr>
          <w:ins w:id="1645" w:author="Don Gavel" w:date="2007-08-22T16:54:00Z">
            <w:del w:id="1646" w:author="David Le Mignant" w:date="2007-10-03T14:32:00Z">
              <w:r>
                <w:rPr>
                  <w:lang w:val="en-US" w:eastAsia="en-US"/>
                </w:rPr>
                <w:delText>12.1</w:delText>
              </w:r>
            </w:del>
          </w:ins>
          <w:ins w:id="1647" w:author="Don Gavel" w:date="2007-08-22T16:54:00Z">
            <w:del w:id="1648" w:author="David Le Mignant" w:date="2007-10-03T14:32:00Z">
              <w:r>
                <w:rPr>
                  <w:rFonts w:cs="Calibri;Times" w:ascii="Calibri;Times" w:hAnsi="Calibri;Times"/>
                  <w:sz w:val="22"/>
                  <w:szCs w:val="22"/>
                  <w:lang w:val="en-US" w:eastAsia="en-US"/>
                </w:rPr>
                <w:tab/>
              </w:r>
            </w:del>
          </w:ins>
          <w:del w:id="1649" w:author="David Le Mignant" w:date="2007-10-03T14:32:00Z">
            <w:r>
              <w:rPr>
                <w:lang w:val="en-US" w:eastAsia="en-US"/>
              </w:rPr>
              <w:delText>Purpose and Objectives</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56" w:author="David Le Mignant" w:date="2007-10-03T14:32:00Z"/>
            </w:rPr>
          </w:pPr>
          <w:ins w:id="1651" w:author="Don Gavel" w:date="2007-08-22T16:54:00Z">
            <w:del w:id="1652" w:author="David Le Mignant" w:date="2007-10-03T14:32:00Z">
              <w:r>
                <w:rPr>
                  <w:lang w:val="en-US" w:eastAsia="en-US"/>
                </w:rPr>
                <w:delText>12.2</w:delText>
              </w:r>
            </w:del>
          </w:ins>
          <w:ins w:id="1653" w:author="Don Gavel" w:date="2007-08-22T16:54:00Z">
            <w:del w:id="1654" w:author="David Le Mignant" w:date="2007-10-03T14:32:00Z">
              <w:r>
                <w:rPr>
                  <w:rFonts w:cs="Calibri;Times" w:ascii="Calibri;Times" w:hAnsi="Calibri;Times"/>
                  <w:sz w:val="22"/>
                  <w:szCs w:val="22"/>
                  <w:lang w:val="en-US" w:eastAsia="en-US"/>
                </w:rPr>
                <w:tab/>
              </w:r>
            </w:del>
          </w:ins>
          <w:del w:id="1655" w:author="David Le Mignant" w:date="2007-10-03T14:32:00Z">
            <w:r>
              <w:rPr>
                <w:lang w:val="en-US" w:eastAsia="en-US"/>
              </w:rPr>
              <w:delText>Performance Requirements</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62" w:author="David Le Mignant" w:date="2007-10-03T14:32:00Z"/>
            </w:rPr>
          </w:pPr>
          <w:ins w:id="1657" w:author="Don Gavel" w:date="2007-08-22T16:54:00Z">
            <w:del w:id="1658" w:author="David Le Mignant" w:date="2007-10-03T14:32:00Z">
              <w:r>
                <w:rPr>
                  <w:lang w:val="en-US" w:eastAsia="en-US"/>
                </w:rPr>
                <w:delText>12.3</w:delText>
              </w:r>
            </w:del>
          </w:ins>
          <w:ins w:id="1659" w:author="Don Gavel" w:date="2007-08-22T16:54:00Z">
            <w:del w:id="1660" w:author="David Le Mignant" w:date="2007-10-03T14:32:00Z">
              <w:r>
                <w:rPr>
                  <w:rFonts w:cs="Calibri;Times" w:ascii="Calibri;Times" w:hAnsi="Calibri;Times"/>
                  <w:sz w:val="22"/>
                  <w:szCs w:val="22"/>
                  <w:lang w:val="en-US" w:eastAsia="en-US"/>
                </w:rPr>
                <w:tab/>
              </w:r>
            </w:del>
          </w:ins>
          <w:del w:id="1661" w:author="David Le Mignant" w:date="2007-10-03T14:32:00Z">
            <w:r>
              <w:rPr>
                <w:lang w:val="en-US" w:eastAsia="en-US"/>
              </w:rPr>
              <w:delText>Implementation Requirements</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68" w:author="David Le Mignant" w:date="2007-10-03T14:32:00Z"/>
            </w:rPr>
          </w:pPr>
          <w:ins w:id="1663" w:author="Don Gavel" w:date="2007-08-22T16:54:00Z">
            <w:del w:id="1664" w:author="David Le Mignant" w:date="2007-10-03T14:32:00Z">
              <w:r>
                <w:rPr>
                  <w:lang w:val="en-US" w:eastAsia="en-US"/>
                </w:rPr>
                <w:delText>12.4</w:delText>
              </w:r>
            </w:del>
          </w:ins>
          <w:ins w:id="1665" w:author="Don Gavel" w:date="2007-08-22T16:54:00Z">
            <w:del w:id="1666" w:author="David Le Mignant" w:date="2007-10-03T14:32:00Z">
              <w:r>
                <w:rPr>
                  <w:rFonts w:cs="Calibri;Times" w:ascii="Calibri;Times" w:hAnsi="Calibri;Times"/>
                  <w:sz w:val="22"/>
                  <w:szCs w:val="22"/>
                  <w:lang w:val="en-US" w:eastAsia="en-US"/>
                </w:rPr>
                <w:tab/>
              </w:r>
            </w:del>
          </w:ins>
          <w:del w:id="1667" w:author="David Le Mignant" w:date="2007-10-03T14:32:00Z">
            <w:r>
              <w:rPr>
                <w:lang w:val="en-US" w:eastAsia="en-US"/>
              </w:rPr>
              <w:delText>Design Requirements</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74" w:author="David Le Mignant" w:date="2007-10-03T14:32:00Z"/>
            </w:rPr>
          </w:pPr>
          <w:ins w:id="1669" w:author="Don Gavel" w:date="2007-08-22T16:54:00Z">
            <w:del w:id="1670" w:author="David Le Mignant" w:date="2007-10-03T14:32:00Z">
              <w:r>
                <w:rPr>
                  <w:lang w:val="en-US" w:eastAsia="en-US"/>
                </w:rPr>
                <w:delText>12.4.1</w:delText>
              </w:r>
            </w:del>
          </w:ins>
          <w:ins w:id="1671" w:author="Don Gavel" w:date="2007-08-22T16:54:00Z">
            <w:del w:id="1672" w:author="David Le Mignant" w:date="2007-10-03T14:32:00Z">
              <w:r>
                <w:rPr>
                  <w:rFonts w:cs="Calibri;Times" w:ascii="Calibri;Times" w:hAnsi="Calibri;Times"/>
                  <w:sz w:val="22"/>
                  <w:szCs w:val="22"/>
                  <w:lang w:val="en-US" w:eastAsia="en-US"/>
                </w:rPr>
                <w:tab/>
              </w:r>
            </w:del>
          </w:ins>
          <w:del w:id="1673" w:author="David Le Mignant" w:date="2007-10-03T14:32:00Z">
            <w:r>
              <w:rPr>
                <w:lang w:val="en-US" w:eastAsia="en-US"/>
              </w:rPr>
              <w:delText>Optical Interface</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80" w:author="David Le Mignant" w:date="2007-10-03T14:32:00Z"/>
            </w:rPr>
          </w:pPr>
          <w:ins w:id="1675" w:author="Don Gavel" w:date="2007-08-22T16:54:00Z">
            <w:del w:id="1676" w:author="David Le Mignant" w:date="2007-10-03T14:32:00Z">
              <w:r>
                <w:rPr>
                  <w:lang w:val="en-US" w:eastAsia="en-US"/>
                </w:rPr>
                <w:delText>12.4.2</w:delText>
              </w:r>
            </w:del>
          </w:ins>
          <w:ins w:id="1677" w:author="Don Gavel" w:date="2007-08-22T16:54:00Z">
            <w:del w:id="1678" w:author="David Le Mignant" w:date="2007-10-03T14:32:00Z">
              <w:r>
                <w:rPr>
                  <w:rFonts w:cs="Calibri;Times" w:ascii="Calibri;Times" w:hAnsi="Calibri;Times"/>
                  <w:sz w:val="22"/>
                  <w:szCs w:val="22"/>
                  <w:lang w:val="en-US" w:eastAsia="en-US"/>
                </w:rPr>
                <w:tab/>
              </w:r>
            </w:del>
          </w:ins>
          <w:del w:id="1679" w:author="David Le Mignant" w:date="2007-10-03T14:32:00Z">
            <w:r>
              <w:rPr>
                <w:lang w:val="en-US" w:eastAsia="en-US"/>
              </w:rPr>
              <w:delText>Mechanical Interface</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86" w:author="David Le Mignant" w:date="2007-10-03T14:32:00Z"/>
            </w:rPr>
          </w:pPr>
          <w:ins w:id="1681" w:author="Don Gavel" w:date="2007-08-22T16:54:00Z">
            <w:del w:id="1682" w:author="David Le Mignant" w:date="2007-10-03T14:32:00Z">
              <w:r>
                <w:rPr>
                  <w:lang w:val="en-US" w:eastAsia="en-US"/>
                </w:rPr>
                <w:delText>12.4.3</w:delText>
              </w:r>
            </w:del>
          </w:ins>
          <w:ins w:id="1683" w:author="Don Gavel" w:date="2007-08-22T16:54:00Z">
            <w:del w:id="1684" w:author="David Le Mignant" w:date="2007-10-03T14:32:00Z">
              <w:r>
                <w:rPr>
                  <w:rFonts w:cs="Calibri;Times" w:ascii="Calibri;Times" w:hAnsi="Calibri;Times"/>
                  <w:sz w:val="22"/>
                  <w:szCs w:val="22"/>
                  <w:lang w:val="en-US" w:eastAsia="en-US"/>
                </w:rPr>
                <w:tab/>
              </w:r>
            </w:del>
          </w:ins>
          <w:del w:id="1685" w:author="David Le Mignant" w:date="2007-10-03T14:32:00Z">
            <w:r>
              <w:rPr>
                <w:lang w:val="en-US" w:eastAsia="en-US"/>
              </w:rPr>
              <w:delText>Electrical/Electronic Interface</w:delText>
              <w:tab/>
              <w:delText>59</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92" w:author="David Le Mignant" w:date="2007-10-03T14:32:00Z"/>
            </w:rPr>
          </w:pPr>
          <w:ins w:id="1687" w:author="Don Gavel" w:date="2007-08-22T16:54:00Z">
            <w:del w:id="1688" w:author="David Le Mignant" w:date="2007-10-03T14:32:00Z">
              <w:r>
                <w:rPr>
                  <w:lang w:val="en-US" w:eastAsia="en-US"/>
                </w:rPr>
                <w:delText>12.4.4</w:delText>
              </w:r>
            </w:del>
          </w:ins>
          <w:ins w:id="1689" w:author="Don Gavel" w:date="2007-08-22T16:54:00Z">
            <w:del w:id="1690" w:author="David Le Mignant" w:date="2007-10-03T14:32:00Z">
              <w:r>
                <w:rPr>
                  <w:rFonts w:cs="Calibri;Times" w:ascii="Calibri;Times" w:hAnsi="Calibri;Times"/>
                  <w:sz w:val="22"/>
                  <w:szCs w:val="22"/>
                  <w:lang w:val="en-US" w:eastAsia="en-US"/>
                </w:rPr>
                <w:tab/>
              </w:r>
            </w:del>
          </w:ins>
          <w:del w:id="1691" w:author="David Le Mignant" w:date="2007-10-03T14:32:00Z">
            <w:r>
              <w:rPr>
                <w:lang w:val="en-US" w:eastAsia="en-US"/>
              </w:rPr>
              <w:delText>Software Interface</w:delText>
              <w:tab/>
              <w:delText>59</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698" w:author="David Le Mignant" w:date="2007-10-03T14:32:00Z"/>
            </w:rPr>
          </w:pPr>
          <w:ins w:id="1693" w:author="Don Gavel" w:date="2007-08-22T16:54:00Z">
            <w:del w:id="1694" w:author="David Le Mignant" w:date="2007-10-03T14:32:00Z">
              <w:r>
                <w:rPr>
                  <w:lang w:val="en-US" w:eastAsia="en-US"/>
                </w:rPr>
                <w:delText>13</w:delText>
              </w:r>
            </w:del>
          </w:ins>
          <w:ins w:id="1695" w:author="Don Gavel" w:date="2007-08-22T16:54:00Z">
            <w:del w:id="1696" w:author="David Le Mignant" w:date="2007-10-03T14:32:00Z">
              <w:r>
                <w:rPr>
                  <w:rFonts w:cs="Calibri;Times" w:ascii="Calibri;Times" w:hAnsi="Calibri;Times"/>
                  <w:sz w:val="22"/>
                  <w:szCs w:val="22"/>
                  <w:lang w:val="en-US" w:eastAsia="en-US"/>
                </w:rPr>
                <w:tab/>
              </w:r>
            </w:del>
          </w:ins>
          <w:del w:id="1697" w:author="David Le Mignant" w:date="2007-10-03T14:32:00Z">
            <w:r>
              <w:rPr>
                <w:lang w:val="en-US" w:eastAsia="en-US"/>
              </w:rPr>
              <w:delText>Reliability Requirements</w:delText>
              <w:tab/>
              <w:delText>6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04" w:author="David Le Mignant" w:date="2007-10-03T14:32:00Z"/>
            </w:rPr>
          </w:pPr>
          <w:ins w:id="1699" w:author="Don Gavel" w:date="2007-08-22T16:54:00Z">
            <w:del w:id="1700" w:author="David Le Mignant" w:date="2007-10-03T14:32:00Z">
              <w:r>
                <w:rPr>
                  <w:lang w:val="en-US" w:eastAsia="en-US"/>
                </w:rPr>
                <w:delText>13.1</w:delText>
              </w:r>
            </w:del>
          </w:ins>
          <w:ins w:id="1701" w:author="Don Gavel" w:date="2007-08-22T16:54:00Z">
            <w:del w:id="1702" w:author="David Le Mignant" w:date="2007-10-03T14:32:00Z">
              <w:r>
                <w:rPr>
                  <w:rFonts w:cs="Calibri;Times" w:ascii="Calibri;Times" w:hAnsi="Calibri;Times"/>
                  <w:sz w:val="22"/>
                  <w:szCs w:val="22"/>
                  <w:lang w:val="en-US" w:eastAsia="en-US"/>
                </w:rPr>
                <w:tab/>
              </w:r>
            </w:del>
          </w:ins>
          <w:del w:id="1703" w:author="David Le Mignant" w:date="2007-10-03T14:32:00Z">
            <w:r>
              <w:rPr>
                <w:lang w:val="en-US" w:eastAsia="en-US"/>
              </w:rPr>
              <w:delText>Purpose</w:delText>
              <w:tab/>
              <w:delText>6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10" w:author="David Le Mignant" w:date="2007-10-03T14:32:00Z"/>
            </w:rPr>
          </w:pPr>
          <w:ins w:id="1705" w:author="Don Gavel" w:date="2007-08-22T16:54:00Z">
            <w:del w:id="1706" w:author="David Le Mignant" w:date="2007-10-03T14:32:00Z">
              <w:r>
                <w:rPr>
                  <w:lang w:val="en-US" w:eastAsia="en-US"/>
                </w:rPr>
                <w:delText>13.2</w:delText>
              </w:r>
            </w:del>
          </w:ins>
          <w:ins w:id="1707" w:author="Don Gavel" w:date="2007-08-22T16:54:00Z">
            <w:del w:id="1708" w:author="David Le Mignant" w:date="2007-10-03T14:32:00Z">
              <w:r>
                <w:rPr>
                  <w:rFonts w:cs="Calibri;Times" w:ascii="Calibri;Times" w:hAnsi="Calibri;Times"/>
                  <w:sz w:val="22"/>
                  <w:szCs w:val="22"/>
                  <w:lang w:val="en-US" w:eastAsia="en-US"/>
                </w:rPr>
                <w:tab/>
              </w:r>
            </w:del>
          </w:ins>
          <w:del w:id="1709" w:author="David Le Mignant" w:date="2007-10-03T14:32:00Z">
            <w:r>
              <w:rPr>
                <w:lang w:val="en-US" w:eastAsia="en-US"/>
              </w:rPr>
              <w:delText>Scope</w:delText>
              <w:tab/>
              <w:delText>6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16" w:author="David Le Mignant" w:date="2007-10-03T14:32:00Z"/>
            </w:rPr>
          </w:pPr>
          <w:ins w:id="1711" w:author="Don Gavel" w:date="2007-08-22T16:54:00Z">
            <w:del w:id="1712" w:author="David Le Mignant" w:date="2007-10-03T14:32:00Z">
              <w:r>
                <w:rPr>
                  <w:lang w:val="en-US" w:eastAsia="en-US"/>
                </w:rPr>
                <w:delText>13.3</w:delText>
              </w:r>
            </w:del>
          </w:ins>
          <w:ins w:id="1713" w:author="Don Gavel" w:date="2007-08-22T16:54:00Z">
            <w:del w:id="1714" w:author="David Le Mignant" w:date="2007-10-03T14:32:00Z">
              <w:r>
                <w:rPr>
                  <w:rFonts w:cs="Calibri;Times" w:ascii="Calibri;Times" w:hAnsi="Calibri;Times"/>
                  <w:sz w:val="22"/>
                  <w:szCs w:val="22"/>
                  <w:lang w:val="en-US" w:eastAsia="en-US"/>
                </w:rPr>
                <w:tab/>
              </w:r>
            </w:del>
          </w:ins>
          <w:del w:id="1715" w:author="David Le Mignant" w:date="2007-10-03T14:32:00Z">
            <w:r>
              <w:rPr>
                <w:lang w:val="en-US" w:eastAsia="en-US"/>
              </w:rPr>
              <w:delText>Performance</w:delText>
              <w:tab/>
              <w:delText>6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722" w:author="David Le Mignant" w:date="2007-10-03T14:32:00Z"/>
            </w:rPr>
          </w:pPr>
          <w:ins w:id="1717" w:author="Don Gavel" w:date="2007-08-22T16:54:00Z">
            <w:del w:id="1718" w:author="David Le Mignant" w:date="2007-10-03T14:32:00Z">
              <w:r>
                <w:rPr>
                  <w:lang w:val="en-US" w:eastAsia="en-US"/>
                </w:rPr>
                <w:delText>14</w:delText>
              </w:r>
            </w:del>
          </w:ins>
          <w:ins w:id="1719" w:author="Don Gavel" w:date="2007-08-22T16:54:00Z">
            <w:del w:id="1720" w:author="David Le Mignant" w:date="2007-10-03T14:32:00Z">
              <w:r>
                <w:rPr>
                  <w:rFonts w:cs="Calibri;Times" w:ascii="Calibri;Times" w:hAnsi="Calibri;Times"/>
                  <w:sz w:val="22"/>
                  <w:szCs w:val="22"/>
                  <w:lang w:val="en-US" w:eastAsia="en-US"/>
                </w:rPr>
                <w:tab/>
              </w:r>
            </w:del>
          </w:ins>
          <w:del w:id="1721" w:author="David Le Mignant" w:date="2007-10-03T14:32:00Z">
            <w:r>
              <w:rPr>
                <w:lang w:val="en-US" w:eastAsia="en-US"/>
              </w:rPr>
              <w:delText>Spares Requirements</w:delText>
              <w:tab/>
              <w:delText>6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728" w:author="David Le Mignant" w:date="2007-10-03T14:32:00Z"/>
            </w:rPr>
          </w:pPr>
          <w:ins w:id="1723" w:author="Don Gavel" w:date="2007-08-22T16:54:00Z">
            <w:del w:id="1724" w:author="David Le Mignant" w:date="2007-10-03T14:32:00Z">
              <w:r>
                <w:rPr>
                  <w:lang w:val="en-US" w:eastAsia="en-US"/>
                </w:rPr>
                <w:delText>15</w:delText>
              </w:r>
            </w:del>
          </w:ins>
          <w:ins w:id="1725" w:author="Don Gavel" w:date="2007-08-22T16:54:00Z">
            <w:del w:id="1726" w:author="David Le Mignant" w:date="2007-10-03T14:32:00Z">
              <w:r>
                <w:rPr>
                  <w:rFonts w:cs="Calibri;Times" w:ascii="Calibri;Times" w:hAnsi="Calibri;Times"/>
                  <w:sz w:val="22"/>
                  <w:szCs w:val="22"/>
                  <w:lang w:val="en-US" w:eastAsia="en-US"/>
                </w:rPr>
                <w:tab/>
              </w:r>
            </w:del>
          </w:ins>
          <w:del w:id="1727" w:author="David Le Mignant" w:date="2007-10-03T14:32:00Z">
            <w:r>
              <w:rPr>
                <w:lang w:val="en-US" w:eastAsia="en-US"/>
              </w:rPr>
              <w:delText>Service and Maintenance Requirements</w:delText>
              <w:tab/>
              <w:delText>6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734" w:author="David Le Mignant" w:date="2007-10-03T14:32:00Z"/>
            </w:rPr>
          </w:pPr>
          <w:ins w:id="1729" w:author="Don Gavel" w:date="2007-08-22T16:54:00Z">
            <w:del w:id="1730" w:author="David Le Mignant" w:date="2007-10-03T14:32:00Z">
              <w:r>
                <w:rPr>
                  <w:lang w:val="en-US" w:eastAsia="en-US"/>
                </w:rPr>
                <w:delText>16</w:delText>
              </w:r>
            </w:del>
          </w:ins>
          <w:ins w:id="1731" w:author="Don Gavel" w:date="2007-08-22T16:54:00Z">
            <w:del w:id="1732" w:author="David Le Mignant" w:date="2007-10-03T14:32:00Z">
              <w:r>
                <w:rPr>
                  <w:rFonts w:cs="Calibri;Times" w:ascii="Calibri;Times" w:hAnsi="Calibri;Times"/>
                  <w:sz w:val="22"/>
                  <w:szCs w:val="22"/>
                  <w:lang w:val="en-US" w:eastAsia="en-US"/>
                </w:rPr>
                <w:tab/>
              </w:r>
            </w:del>
          </w:ins>
          <w:del w:id="1733" w:author="David Le Mignant" w:date="2007-10-03T14:32:00Z">
            <w:r>
              <w:rPr>
                <w:lang w:val="en-US" w:eastAsia="en-US"/>
              </w:rPr>
              <w:delText>Documentation Requirements</w:delText>
              <w:tab/>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40" w:author="David Le Mignant" w:date="2007-10-03T14:32:00Z"/>
            </w:rPr>
          </w:pPr>
          <w:ins w:id="1735" w:author="Don Gavel" w:date="2007-08-22T16:54:00Z">
            <w:del w:id="1736" w:author="David Le Mignant" w:date="2007-10-03T14:32:00Z">
              <w:r>
                <w:rPr>
                  <w:lang w:val="en-US" w:eastAsia="en-US"/>
                </w:rPr>
                <w:delText>16.1</w:delText>
              </w:r>
            </w:del>
          </w:ins>
          <w:ins w:id="1737" w:author="Don Gavel" w:date="2007-08-22T16:54:00Z">
            <w:del w:id="1738" w:author="David Le Mignant" w:date="2007-10-03T14:32:00Z">
              <w:r>
                <w:rPr>
                  <w:rFonts w:cs="Calibri;Times" w:ascii="Calibri;Times" w:hAnsi="Calibri;Times"/>
                  <w:sz w:val="22"/>
                  <w:szCs w:val="22"/>
                  <w:lang w:val="en-US" w:eastAsia="en-US"/>
                </w:rPr>
                <w:tab/>
              </w:r>
            </w:del>
          </w:ins>
          <w:del w:id="1739" w:author="David Le Mignant" w:date="2007-10-03T14:32:00Z">
            <w:r>
              <w:rPr>
                <w:lang w:val="en-US" w:eastAsia="en-US"/>
              </w:rPr>
              <w:delText>Documentation Package</w:delText>
              <w:tab/>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46" w:author="David Le Mignant" w:date="2007-10-03T14:32:00Z"/>
            </w:rPr>
          </w:pPr>
          <w:ins w:id="1741" w:author="Don Gavel" w:date="2007-08-22T16:54:00Z">
            <w:del w:id="1742" w:author="David Le Mignant" w:date="2007-10-03T14:32:00Z">
              <w:r>
                <w:rPr>
                  <w:lang w:val="en-US" w:eastAsia="en-US"/>
                </w:rPr>
                <w:delText>16.2</w:delText>
              </w:r>
            </w:del>
          </w:ins>
          <w:ins w:id="1743" w:author="Don Gavel" w:date="2007-08-22T16:54:00Z">
            <w:del w:id="1744" w:author="David Le Mignant" w:date="2007-10-03T14:32:00Z">
              <w:r>
                <w:rPr>
                  <w:rFonts w:cs="Calibri;Times" w:ascii="Calibri;Times" w:hAnsi="Calibri;Times"/>
                  <w:sz w:val="22"/>
                  <w:szCs w:val="22"/>
                  <w:lang w:val="en-US" w:eastAsia="en-US"/>
                </w:rPr>
                <w:tab/>
              </w:r>
            </w:del>
          </w:ins>
          <w:del w:id="1745" w:author="David Le Mignant" w:date="2007-10-03T14:32:00Z">
            <w:r>
              <w:rPr>
                <w:lang w:val="en-US" w:eastAsia="en-US"/>
              </w:rPr>
              <w:delText>Drawings</w:delText>
              <w:tab/>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52" w:author="David Le Mignant" w:date="2007-10-03T14:32:00Z"/>
            </w:rPr>
          </w:pPr>
          <w:ins w:id="1747" w:author="Don Gavel" w:date="2007-08-22T16:54:00Z">
            <w:del w:id="1748" w:author="David Le Mignant" w:date="2007-10-03T14:32:00Z">
              <w:r>
                <w:rPr>
                  <w:lang w:val="en-US" w:eastAsia="en-US"/>
                </w:rPr>
                <w:delText>16.3</w:delText>
              </w:r>
            </w:del>
          </w:ins>
          <w:ins w:id="1749" w:author="Don Gavel" w:date="2007-08-22T16:54:00Z">
            <w:del w:id="1750" w:author="David Le Mignant" w:date="2007-10-03T14:32:00Z">
              <w:r>
                <w:rPr>
                  <w:rFonts w:cs="Calibri;Times" w:ascii="Calibri;Times" w:hAnsi="Calibri;Times"/>
                  <w:sz w:val="22"/>
                  <w:szCs w:val="22"/>
                  <w:lang w:val="en-US" w:eastAsia="en-US"/>
                </w:rPr>
                <w:tab/>
              </w:r>
            </w:del>
          </w:ins>
          <w:del w:id="1751" w:author="David Le Mignant" w:date="2007-10-03T14:32:00Z">
            <w:r>
              <w:rPr>
                <w:lang w:val="en-US" w:eastAsia="en-US"/>
              </w:rPr>
              <w:delText>Electrical/Electronic Documentation</w:delText>
              <w:tab/>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58" w:author="David Le Mignant" w:date="2007-10-03T14:32:00Z"/>
            </w:rPr>
          </w:pPr>
          <w:ins w:id="1753" w:author="Don Gavel" w:date="2007-08-22T16:54:00Z">
            <w:del w:id="1754" w:author="David Le Mignant" w:date="2007-10-03T14:32:00Z">
              <w:r>
                <w:rPr>
                  <w:lang w:val="en-US" w:eastAsia="en-US"/>
                </w:rPr>
                <w:delText>16.4</w:delText>
              </w:r>
            </w:del>
          </w:ins>
          <w:ins w:id="1755" w:author="Don Gavel" w:date="2007-08-22T16:54:00Z">
            <w:del w:id="1756" w:author="David Le Mignant" w:date="2007-10-03T14:32:00Z">
              <w:r>
                <w:rPr>
                  <w:rFonts w:cs="Calibri;Times" w:ascii="Calibri;Times" w:hAnsi="Calibri;Times"/>
                  <w:sz w:val="22"/>
                  <w:szCs w:val="22"/>
                  <w:lang w:val="en-US" w:eastAsia="en-US"/>
                </w:rPr>
                <w:tab/>
              </w:r>
            </w:del>
          </w:ins>
          <w:del w:id="1757" w:author="David Le Mignant" w:date="2007-10-03T14:32:00Z">
            <w:r>
              <w:rPr>
                <w:lang w:val="en-US" w:eastAsia="en-US"/>
              </w:rPr>
              <w:delText>Software</w:delText>
              <w:tab/>
              <w:delText>62</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764" w:author="David Le Mignant" w:date="2007-10-03T14:32:00Z"/>
            </w:rPr>
          </w:pPr>
          <w:ins w:id="1759" w:author="Don Gavel" w:date="2007-08-22T16:54:00Z">
            <w:del w:id="1760" w:author="David Le Mignant" w:date="2007-10-03T14:32:00Z">
              <w:r>
                <w:rPr>
                  <w:lang w:val="en-US" w:eastAsia="en-US"/>
                </w:rPr>
                <w:delText>17</w:delText>
              </w:r>
            </w:del>
          </w:ins>
          <w:ins w:id="1761" w:author="Don Gavel" w:date="2007-08-22T16:54:00Z">
            <w:del w:id="1762" w:author="David Le Mignant" w:date="2007-10-03T14:32:00Z">
              <w:r>
                <w:rPr>
                  <w:rFonts w:cs="Calibri;Times" w:ascii="Calibri;Times" w:hAnsi="Calibri;Times"/>
                  <w:sz w:val="22"/>
                  <w:szCs w:val="22"/>
                  <w:lang w:val="en-US" w:eastAsia="en-US"/>
                </w:rPr>
                <w:tab/>
              </w:r>
            </w:del>
          </w:ins>
          <w:del w:id="1763" w:author="David Le Mignant" w:date="2007-10-03T14:32:00Z">
            <w:r>
              <w:rPr>
                <w:lang w:val="en-US" w:eastAsia="en-US"/>
              </w:rPr>
              <w:delText>Glossary</w:delText>
              <w:tab/>
              <w:delText>63</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766" w:author="David Le Mignant" w:date="2007-10-03T14:32:00Z"/>
            </w:rPr>
          </w:pPr>
          <w:del w:id="1765" w:author="David Le Mignant" w:date="2007-10-03T14:32:00Z">
            <w:r>
              <w:rPr>
                <w:rFonts w:cs="Calibri;Times" w:ascii="Calibri;Times" w:hAnsi="Calibri;Times"/>
                <w:sz w:val="22"/>
                <w:szCs w:val="22"/>
                <w:lang w:val="en-US" w:eastAsia="en-US"/>
              </w:rPr>
            </w:r>
          </w:del>
        </w:p>
        <w:p>
          <w:pPr>
            <w:pStyle w:val="Contents1"/>
            <w:tabs>
              <w:tab w:val="clear" w:pos="720"/>
              <w:tab w:val="left" w:pos="480" w:leader="none"/>
              <w:tab w:val="right" w:pos="9530" w:leader="dot"/>
            </w:tabs>
            <w:rPr>
              <w:lang w:val="en-US" w:eastAsia="en-US"/>
              <w:del w:id="1768" w:author="David Le Mignant" w:date="2007-10-03T14:32:00Z"/>
            </w:rPr>
          </w:pPr>
          <w:del w:id="1767" w:author="David Le Mignant" w:date="2007-10-03T14:32:00Z">
            <w:r>
              <w:rPr>
                <w:lang w:val="en-US" w:eastAsia="en-US"/>
              </w:rPr>
            </w:r>
          </w:del>
        </w:p>
        <w:p>
          <w:pPr>
            <w:pStyle w:val="Contents3"/>
            <w:tabs>
              <w:tab w:val="clear" w:pos="720"/>
              <w:tab w:val="left" w:pos="1440" w:leader="none"/>
              <w:tab w:val="right" w:pos="9530" w:leader="dot"/>
            </w:tabs>
            <w:rPr>
              <w:lang w:val="en-US" w:eastAsia="en-US"/>
              <w:del w:id="1770" w:author="David Le Mignant" w:date="2007-10-03T14:32:00Z"/>
            </w:rPr>
          </w:pPr>
          <w:del w:id="1769" w:author="David Le Mignant" w:date="2007-10-03T14:32:00Z">
            <w:r>
              <w:rPr>
                <w:lang w:val="en-US" w:eastAsia="en-US"/>
              </w:rPr>
            </w:r>
          </w:del>
        </w:p>
        <w:p>
          <w:pPr>
            <w:pStyle w:val="Contents1"/>
            <w:tabs>
              <w:tab w:val="clear" w:pos="720"/>
              <w:tab w:val="left" w:pos="480" w:leader="none"/>
              <w:tab w:val="right" w:pos="9530" w:leader="dot"/>
            </w:tabs>
            <w:rPr>
              <w:lang w:val="en-US" w:eastAsia="en-US"/>
              <w:del w:id="1772" w:author="David Le Mignant" w:date="2007-10-03T14:32:00Z"/>
            </w:rPr>
          </w:pPr>
          <w:del w:id="1771" w:author="David Le Mignant" w:date="2007-10-03T14:32:00Z">
            <w:r>
              <w:rPr>
                <w:lang w:val="en-US" w:eastAsia="en-US"/>
              </w:rPr>
            </w:r>
          </w:del>
        </w:p>
        <w:p>
          <w:pPr>
            <w:pStyle w:val="Contents1"/>
            <w:tabs>
              <w:tab w:val="clear" w:pos="720"/>
              <w:tab w:val="left" w:pos="480" w:leader="none"/>
              <w:tab w:val="right" w:pos="9530" w:leader="dot"/>
            </w:tabs>
            <w:rPr>
              <w:lang w:val="en-US" w:eastAsia="en-US"/>
              <w:del w:id="1774" w:author="David Le Mignant" w:date="2007-10-03T14:32:00Z"/>
            </w:rPr>
          </w:pPr>
          <w:del w:id="1773" w:author="David Le Mignant" w:date="2007-10-03T14:32:00Z">
            <w:r>
              <w:rPr>
                <w:lang w:val="en-US" w:eastAsia="en-US"/>
              </w:rPr>
            </w:r>
          </w:del>
        </w:p>
        <w:p>
          <w:pPr>
            <w:pStyle w:val="Contents1"/>
            <w:rPr>
              <w:lang w:val="en-US" w:eastAsia="en-US"/>
            </w:rPr>
          </w:pPr>
          <w:r>
            <w:rPr>
              <w:lang w:val="en-US" w:eastAsia="en-US"/>
            </w:rPr>
          </w:r>
          <w:r>
            <w:rPr>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bidi="en-US"/>
          <w:ins w:id="1778" w:author="Max Claire" w:date="2007-09-07T17:15:00Z"/>
        </w:rPr>
      </w:pPr>
      <w:ins w:id="1775" w:author="Max Claire" w:date="2007-09-07T17:15:00Z">
        <w:r>
          <w:fldChar w:fldCharType="begin"/>
        </w:r>
        <w:r>
          <w:rPr>
            <w:lang w:val="en-US" w:eastAsia="en-US"/>
          </w:rPr>
          <w:instrText xml:space="preserve"> TOC \h \z \c "Figure" </w:instrText>
        </w:r>
      </w:ins>
      <w:r>
        <w:rPr>
          <w:lang w:val="en-US" w:eastAsia="en-US"/>
        </w:rPr>
        <w:fldChar w:fldCharType="separate"/>
      </w:r>
      <w:ins w:id="1776" w:author="Max Claire" w:date="2007-09-07T17:15:00Z">
        <w:r>
          <w:rPr>
            <w:lang w:val="en-US" w:eastAsia="en-US"/>
          </w:rPr>
          <w:t>Figure 1 Keck telescope structure</w:t>
          <w:tab/>
        </w:r>
      </w:ins>
      <w:hyperlink w:anchor="__RefHeading___Toc50804675">
        <w:ins w:id="1777" w:author="Max Claire" w:date="2007-12-18T18:22:00Z">
          <w:r>
            <w:rPr>
              <w:rStyle w:val="IndexLink"/>
              <w:lang w:val="en-US" w:eastAsia="en-US"/>
            </w:rPr>
            <w:t>6</w:t>
          </w:r>
        </w:ins>
      </w:hyperlink>
    </w:p>
    <w:p>
      <w:pPr>
        <w:pStyle w:val="TableofFigures"/>
        <w:tabs>
          <w:tab w:val="clear" w:pos="720"/>
          <w:tab w:val="right" w:pos="9530" w:leader="dot"/>
        </w:tabs>
        <w:rPr>
          <w:lang w:val="en-US" w:eastAsia="en-US"/>
        </w:rPr>
      </w:pPr>
      <w:del w:id="1779" w:author="Max Claire" w:date="2007-09-05T18:25:00Z">
        <w:r>
          <w:rPr>
            <w:rStyle w:val="DefaultParagraphFont"/>
            <w:lang w:val="en-US" w:eastAsia="en-US"/>
          </w:rPr>
          <w:delText>Figure 1 Keck telescope structure</w:delText>
        </w:r>
      </w:del>
      <w:del w:id="1780" w:author="Max Claire" w:date="2007-09-05T18:25:00Z">
        <w:r>
          <w:rPr>
            <w:lang w:val="en-US" w:eastAsia="en-US"/>
          </w:rPr>
          <w:tab/>
        </w:r>
      </w:del>
      <w:del w:id="1781" w:author="Max Claire" w:date="2007-09-05T10:53:00Z">
        <w:r>
          <w:rPr>
            <w:lang w:val="en-US" w:eastAsia="en-US"/>
          </w:rPr>
          <w:delText>5</w:delText>
        </w:r>
      </w:del>
      <w:r>
        <w:rPr>
          <w:lang w:val="en-US" w:eastAsia="en-US"/>
        </w:rPr>
        <w:fldChar w:fldCharType="end"/>
      </w:r>
    </w:p>
    <w:p>
      <w:pPr>
        <w:pStyle w:val="TableofFigures"/>
        <w:widowControl/>
        <w:tabs>
          <w:tab w:val="clear" w:pos="720"/>
          <w:tab w:val="right" w:pos="9530" w:leader="dot"/>
        </w:tabs>
        <w:bidi w:val="0"/>
        <w:ind w:left="480" w:hanging="480"/>
        <w:rPr/>
      </w:pPr>
      <w:r>
        <w:rPr/>
      </w:r>
    </w:p>
    <w:p>
      <w:pPr>
        <w:pStyle w:val="TableofFigures"/>
        <w:tabs>
          <w:tab w:val="clear" w:pos="720"/>
          <w:tab w:val="right" w:pos="9530" w:leader="dot"/>
        </w:tabs>
        <w:rPr>
          <w:lang w:val="en-US" w:eastAsia="en-US" w:bidi="en-US"/>
          <w:ins w:id="1788" w:author="Max Claire" w:date="2007-09-07T17:15:00Z"/>
        </w:rPr>
      </w:pPr>
      <w:ins w:id="1782" w:author="Max Claire" w:date="2007-09-07T17:15:00Z">
        <w:r>
          <w:fldChar w:fldCharType="begin"/>
        </w:r>
        <w:r>
          <w:rPr>
            <w:lang w:val="en-US" w:eastAsia="en-US"/>
          </w:rPr>
          <w:instrText xml:space="preserve"> TOC \h \z \c "Table" </w:instrText>
        </w:r>
      </w:ins>
      <w:r>
        <w:rPr>
          <w:lang w:val="en-US" w:eastAsia="en-US"/>
        </w:rPr>
        <w:fldChar w:fldCharType="separate"/>
      </w:r>
      <w:ins w:id="1783" w:author="Max Claire" w:date="2007-09-07T17:15:00Z">
        <w:r>
          <w:rPr>
            <w:lang w:val="en-US" w:eastAsia="en-US"/>
          </w:rPr>
          <w:t>Table 1 NGAO baseline Mauna Kea C</w:t>
        </w:r>
      </w:ins>
      <w:ins w:id="1784" w:author="Max Claire" w:date="2007-09-07T17:15:00Z">
        <w:r>
          <w:rPr>
            <w:vertAlign w:val="subscript"/>
            <w:lang w:val="en-US" w:eastAsia="en-US"/>
          </w:rPr>
          <w:t>n</w:t>
        </w:r>
      </w:ins>
      <w:ins w:id="1785" w:author="Max Claire" w:date="2007-09-07T17:15:00Z">
        <w:r>
          <w:rPr>
            <w:vertAlign w:val="superscript"/>
            <w:lang w:val="en-US" w:eastAsia="en-US"/>
          </w:rPr>
          <w:t>2</w:t>
        </w:r>
      </w:ins>
      <w:ins w:id="1786" w:author="Max Claire" w:date="2007-09-07T17:15:00Z">
        <w:r>
          <w:rPr>
            <w:lang w:val="en-US" w:eastAsia="en-US"/>
          </w:rPr>
          <w:t xml:space="preserve"> Profile</w:t>
          <w:tab/>
        </w:r>
      </w:ins>
      <w:hyperlink w:anchor="__RefHeading___Toc50804683">
        <w:ins w:id="1787" w:author="Max Claire" w:date="2007-12-18T18:22:00Z">
          <w:r>
            <w:rPr>
              <w:rStyle w:val="IndexLink"/>
              <w:lang w:val="en-US" w:eastAsia="en-US"/>
            </w:rPr>
            <w:t>36</w:t>
          </w:r>
        </w:ins>
      </w:hyperlink>
    </w:p>
    <w:p>
      <w:pPr>
        <w:pStyle w:val="TableofFigures"/>
        <w:tabs>
          <w:tab w:val="clear" w:pos="720"/>
          <w:tab w:val="right" w:pos="9530" w:leader="dot"/>
        </w:tabs>
        <w:rPr>
          <w:lang w:val="en-US" w:eastAsia="en-US" w:bidi="en-US"/>
          <w:ins w:id="1791" w:author="Max Claire" w:date="2007-09-07T17:15:00Z"/>
        </w:rPr>
      </w:pPr>
      <w:ins w:id="1789" w:author="Max Claire" w:date="2007-09-07T17:15:00Z">
        <w:r>
          <w:rPr>
            <w:lang w:val="en-US" w:eastAsia="en-US"/>
          </w:rPr>
          <w:t>Table 2 Glossary of Terms</w:t>
          <w:tab/>
        </w:r>
      </w:ins>
      <w:hyperlink w:anchor="__RefHeading___Toc50804684">
        <w:ins w:id="1790" w:author="Max Claire" w:date="2007-12-18T18:22:00Z">
          <w:r>
            <w:rPr>
              <w:rStyle w:val="IndexLink"/>
              <w:lang w:val="en-US" w:eastAsia="en-US"/>
            </w:rPr>
            <w:t>69</w:t>
          </w:r>
        </w:ins>
      </w:hyperlink>
    </w:p>
    <w:p>
      <w:pPr>
        <w:pStyle w:val="TableofFigures"/>
        <w:tabs>
          <w:tab w:val="clear" w:pos="720"/>
          <w:tab w:val="right" w:pos="9530" w:leader="dot"/>
        </w:tabs>
        <w:rPr>
          <w:rFonts w:ascii="Calibri;Times" w:hAnsi="Calibri;Times" w:cs="Calibri;Times"/>
          <w:sz w:val="22"/>
          <w:szCs w:val="22"/>
          <w:lang w:val="en-US" w:eastAsia="en-US"/>
          <w:del w:id="1801" w:author="Max Claire" w:date="2007-09-05T18:25:00Z"/>
        </w:rPr>
      </w:pPr>
      <w:ins w:id="1792" w:author="Don Gavel" w:date="2007-08-22T15:12:00Z">
        <w:del w:id="1793" w:author="Max Claire" w:date="2007-09-05T18:25:00Z">
          <w:r>
            <w:rPr>
              <w:lang w:val="en-US" w:eastAsia="en-US"/>
            </w:rPr>
            <w:delText>Table 1 NGAO baseline Mauna Kea C</w:delText>
          </w:r>
        </w:del>
      </w:ins>
      <w:ins w:id="1794" w:author="Don Gavel" w:date="2007-08-22T15:12:00Z">
        <w:del w:id="1795" w:author="Max Claire" w:date="2007-09-05T18:25:00Z">
          <w:r>
            <w:rPr>
              <w:vertAlign w:val="subscript"/>
              <w:lang w:val="en-US" w:eastAsia="en-US"/>
            </w:rPr>
            <w:delText>n</w:delText>
          </w:r>
        </w:del>
      </w:ins>
      <w:ins w:id="1796" w:author="Don Gavel" w:date="2007-08-22T15:12:00Z">
        <w:del w:id="1797" w:author="Max Claire" w:date="2007-09-05T18:25:00Z">
          <w:r>
            <w:rPr>
              <w:vertAlign w:val="superscript"/>
              <w:lang w:val="en-US" w:eastAsia="en-US"/>
            </w:rPr>
            <w:delText>2</w:delText>
          </w:r>
        </w:del>
      </w:ins>
      <w:ins w:id="1798" w:author="Don Gavel" w:date="2007-08-22T15:12:00Z">
        <w:del w:id="1799" w:author="Max Claire" w:date="2007-09-05T18:25:00Z">
          <w:r>
            <w:rPr>
              <w:lang w:val="en-US" w:eastAsia="en-US"/>
            </w:rPr>
            <w:delText xml:space="preserve"> Profile</w:delText>
            <w:tab/>
          </w:r>
        </w:del>
      </w:ins>
      <w:del w:id="1800" w:author="Max Claire" w:date="2007-09-05T10:53:00Z">
        <w:r>
          <w:rPr>
            <w:lang w:val="en-US" w:eastAsia="en-US"/>
          </w:rPr>
          <w:delText>30</w:delText>
        </w:r>
      </w:del>
    </w:p>
    <w:p>
      <w:pPr>
        <w:pStyle w:val="TableofFigures"/>
        <w:tabs>
          <w:tab w:val="clear" w:pos="720"/>
          <w:tab w:val="right" w:pos="9530" w:leader="dot"/>
        </w:tabs>
        <w:rPr>
          <w:rFonts w:ascii="Calibri;Times" w:hAnsi="Calibri;Times" w:cs="Calibri;Times"/>
          <w:sz w:val="22"/>
          <w:szCs w:val="22"/>
          <w:lang w:val="en-US" w:eastAsia="en-US"/>
          <w:del w:id="1805" w:author="Max Claire" w:date="2007-09-05T18:25:00Z"/>
        </w:rPr>
      </w:pPr>
      <w:ins w:id="1802" w:author="Don Gavel" w:date="2007-08-22T15:12:00Z">
        <w:del w:id="1803" w:author="Max Claire" w:date="2007-09-05T18:25:00Z">
          <w:r>
            <w:rPr>
              <w:lang w:val="en-US" w:eastAsia="en-US"/>
            </w:rPr>
            <w:delText>Table 2 Glossary of Terms</w:delText>
            <w:tab/>
          </w:r>
        </w:del>
      </w:ins>
      <w:del w:id="1804" w:author="Max Claire" w:date="2007-09-05T10:53:00Z">
        <w:r>
          <w:rPr>
            <w:lang w:val="en-US" w:eastAsia="en-US"/>
          </w:rPr>
          <w:delText>63</w:delText>
        </w:r>
      </w:del>
    </w:p>
    <w:p>
      <w:pPr>
        <w:pStyle w:val="TableofFigures"/>
        <w:tabs>
          <w:tab w:val="clear" w:pos="720"/>
          <w:tab w:val="right" w:pos="9530" w:leader="dot"/>
        </w:tabs>
        <w:rPr>
          <w:lang w:val="en-US" w:eastAsia="en-US"/>
          <w:del w:id="1811" w:author="Max Claire" w:date="2007-09-05T18:25:00Z"/>
        </w:rPr>
      </w:pPr>
      <w:del w:id="1806" w:author="Max Claire" w:date="2007-09-05T18:25:00Z">
        <w:r>
          <w:rPr>
            <w:rStyle w:val="DefaultParagraphFont"/>
            <w:rFonts w:eastAsia="Times New Roman" w:cs="Arial Unicode MS;ヒラギノ角ゴ Pro W3" w:ascii="Arial Unicode MS;ヒラギノ角ゴ Pro W3" w:hAnsi="Arial Unicode MS;ヒラギノ角ゴ Pro W3"/>
            <w:lang w:val="en-US" w:eastAsia="en-US"/>
          </w:rPr>
          <w:delText>Table 1 NGAO baseline Mauna Kea C</w:delText>
        </w:r>
      </w:del>
      <w:del w:id="1807" w:author="Max Claire" w:date="2007-09-05T18:25:00Z">
        <w:r>
          <w:rPr>
            <w:rStyle w:val="DefaultParagraphFont"/>
            <w:rFonts w:eastAsia="Times New Roman" w:cs="Arial Unicode MS;ヒラギノ角ゴ Pro W3" w:ascii="Arial Unicode MS;ヒラギノ角ゴ Pro W3" w:hAnsi="Arial Unicode MS;ヒラギノ角ゴ Pro W3"/>
            <w:vertAlign w:val="subscript"/>
            <w:lang w:val="en-US" w:eastAsia="en-US"/>
          </w:rPr>
          <w:delText>n</w:delText>
        </w:r>
      </w:del>
      <w:del w:id="1808" w:author="Max Claire" w:date="2007-09-05T18:25:00Z">
        <w:r>
          <w:rPr>
            <w:rStyle w:val="DefaultParagraphFont"/>
            <w:rFonts w:eastAsia="Times New Roman" w:cs="Arial Unicode MS;ヒラギノ角ゴ Pro W3" w:ascii="Arial Unicode MS;ヒラギノ角ゴ Pro W3" w:hAnsi="Arial Unicode MS;ヒラギノ角ゴ Pro W3"/>
            <w:vertAlign w:val="superscript"/>
            <w:lang w:val="en-US" w:eastAsia="en-US"/>
          </w:rPr>
          <w:delText>2</w:delText>
        </w:r>
      </w:del>
      <w:del w:id="1809" w:author="Max Claire" w:date="2007-09-05T18:25:00Z">
        <w:r>
          <w:rPr>
            <w:rStyle w:val="DefaultParagraphFont"/>
            <w:rFonts w:eastAsia="Times New Roman" w:cs="Arial Unicode MS;ヒラギノ角ゴ Pro W3" w:ascii="Arial Unicode MS;ヒラギノ角ゴ Pro W3" w:hAnsi="Arial Unicode MS;ヒラギノ角ゴ Pro W3"/>
            <w:lang w:val="en-US" w:eastAsia="en-US"/>
          </w:rPr>
          <w:delText xml:space="preserve"> Profile</w:delText>
        </w:r>
      </w:del>
      <w:del w:id="1810" w:author="Max Claire" w:date="2007-09-05T18:25:00Z">
        <w:r>
          <w:rPr>
            <w:lang w:val="en-US" w:eastAsia="en-US"/>
          </w:rPr>
          <w:tab/>
          <w:delText>10</w:delText>
        </w:r>
      </w:del>
    </w:p>
    <w:p>
      <w:pPr>
        <w:pStyle w:val="TableofFigures"/>
        <w:tabs>
          <w:tab w:val="clear" w:pos="720"/>
          <w:tab w:val="right" w:pos="9530" w:leader="dot"/>
        </w:tabs>
        <w:rPr>
          <w:lang w:val="en-US" w:eastAsia="en-US"/>
        </w:rPr>
      </w:pPr>
      <w:del w:id="1812" w:author="Max Claire" w:date="2007-09-05T18:25:00Z">
        <w:r>
          <w:rPr>
            <w:rStyle w:val="DefaultParagraphFont"/>
            <w:rFonts w:eastAsia="Times New Roman" w:cs="Arial Unicode MS;ヒラギノ角ゴ Pro W3" w:ascii="Arial Unicode MS;ヒラギノ角ゴ Pro W3" w:hAnsi="Arial Unicode MS;ヒラギノ角ゴ Pro W3"/>
            <w:lang w:val="en-US" w:eastAsia="en-US"/>
          </w:rPr>
          <w:delText>Table 2 Glossary of Terms</w:delText>
        </w:r>
      </w:del>
      <w:del w:id="1813" w:author="Max Claire" w:date="2007-09-05T18:25:00Z">
        <w:r>
          <w:rPr>
            <w:lang w:val="en-US" w:eastAsia="en-US"/>
          </w:rPr>
          <w:tab/>
          <w:delText>40</w:delText>
        </w:r>
      </w:del>
      <w:r>
        <w:rPr>
          <w:lang w:val="en-US" w:eastAsia="en-US"/>
        </w:rPr>
        <w:fldChar w:fldCharType="end"/>
      </w:r>
    </w:p>
    <w:p>
      <w:pPr>
        <w:pStyle w:val="TableofFigures"/>
        <w:tabs>
          <w:tab w:val="clear" w:pos="720"/>
          <w:tab w:val="right" w:pos="9530" w:leader="dot"/>
        </w:tabs>
        <w:rPr>
          <w:ins w:id="1815" w:author="Don Gavel" w:date="2007-08-22T15:14:00Z"/>
        </w:rPr>
      </w:pPr>
      <w:ins w:id="1814" w:author="Don Gavel" w:date="2007-08-22T15:14:00Z">
        <w:r>
          <w:rPr/>
          <w:t xml:space="preserve"> </w:t>
        </w:r>
      </w:ins>
    </w:p>
    <w:p>
      <w:pPr>
        <w:pStyle w:val="Normal"/>
        <w:spacing w:before="0" w:after="120"/>
        <w:jc w:val="center"/>
        <w:rPr>
          <w:b/>
          <w:b/>
          <w:color w:val="000000"/>
          <w:u w:val="none"/>
        </w:rPr>
      </w:pPr>
      <w:ins w:id="1816" w:author="Don Gavel" w:date="2007-08-22T15:14:00Z">
        <w:r>
          <w:rPr>
            <w:b/>
            <w:color w:val="000000"/>
            <w:u w:val="none"/>
          </w:rPr>
          <w:t>Requirements Tables</w:t>
        </w:r>
      </w:ins>
    </w:p>
    <w:sdt>
      <w:sdtPr>
        <w:docPartObj>
          <w:docPartGallery w:val="Table of Contents"/>
          <w:docPartUnique w:val="true"/>
        </w:docPartObj>
      </w:sdtPr>
      <w:sdtContent>
        <w:p>
          <w:pPr>
            <w:pStyle w:val="Contents1"/>
            <w:tabs>
              <w:tab w:val="clear" w:pos="720"/>
              <w:tab w:val="right" w:pos="9530" w:leader="dot"/>
            </w:tabs>
            <w:rPr>
              <w:lang w:val="en-US" w:eastAsia="en-US" w:bidi="en-US"/>
              <w:ins w:id="1820" w:author="Max Claire" w:date="2007-12-19T16:22:00Z"/>
            </w:rPr>
          </w:pPr>
          <w:ins w:id="1817" w:author="Max Claire" w:date="2007-12-19T16:22:00Z">
            <w:r>
              <w:fldChar w:fldCharType="begin"/>
            </w:r>
            <w:r>
              <w:rPr>
                <w:lang w:val="en-US" w:eastAsia="en-US"/>
              </w:rPr>
              <w:instrText xml:space="preserve"> TOC \h \z \t "RequirementsCaption,1" </w:instrText>
            </w:r>
          </w:ins>
          <w:r>
            <w:rPr>
              <w:lang w:val="en-US" w:eastAsia="en-US"/>
            </w:rPr>
            <w:fldChar w:fldCharType="separate"/>
          </w:r>
          <w:ins w:id="1818" w:author="Max Claire" w:date="2007-12-19T16:22:00Z">
            <w:r>
              <w:rPr>
                <w:lang w:val="en-US" w:eastAsia="en-US"/>
              </w:rPr>
              <w:t>Table 1. High-Redshift Galaxies derived requirements</w:t>
              <w:tab/>
            </w:r>
          </w:ins>
          <w:hyperlink w:anchor="__RefHeading___Toc59700669">
            <w:ins w:id="1819" w:author="Max Claire" w:date="2007-12-19T16:22:00Z">
              <w:r>
                <w:rPr>
                  <w:rStyle w:val="IndexLink"/>
                  <w:lang w:val="en-US" w:eastAsia="en-US"/>
                </w:rPr>
                <w:t>8</w:t>
              </w:r>
            </w:ins>
          </w:hyperlink>
        </w:p>
        <w:p>
          <w:pPr>
            <w:pStyle w:val="Contents1"/>
            <w:tabs>
              <w:tab w:val="clear" w:pos="720"/>
              <w:tab w:val="right" w:pos="9530" w:leader="dot"/>
            </w:tabs>
            <w:rPr>
              <w:lang w:val="en-US" w:eastAsia="en-US" w:bidi="en-US"/>
              <w:ins w:id="1823" w:author="Max Claire" w:date="2007-12-19T16:22:00Z"/>
            </w:rPr>
          </w:pPr>
          <w:ins w:id="1821" w:author="Max Claire" w:date="2007-12-19T16:22:00Z">
            <w:r>
              <w:rPr>
                <w:lang w:val="en-US" w:eastAsia="en-US"/>
              </w:rPr>
              <w:t>Table 2. Nearby AGNs derived requirements</w:t>
              <w:tab/>
            </w:r>
          </w:ins>
          <w:hyperlink w:anchor="__RefHeading___Toc59700670">
            <w:ins w:id="1822" w:author="Max Claire" w:date="2007-12-19T16:22:00Z">
              <w:r>
                <w:rPr>
                  <w:rStyle w:val="IndexLink"/>
                  <w:lang w:val="en-US" w:eastAsia="en-US"/>
                </w:rPr>
                <w:t>11</w:t>
              </w:r>
            </w:ins>
          </w:hyperlink>
        </w:p>
        <w:p>
          <w:pPr>
            <w:pStyle w:val="Contents1"/>
            <w:tabs>
              <w:tab w:val="clear" w:pos="720"/>
              <w:tab w:val="right" w:pos="9530" w:leader="dot"/>
            </w:tabs>
            <w:rPr>
              <w:lang w:val="en-US" w:eastAsia="en-US" w:bidi="en-US"/>
              <w:ins w:id="1826" w:author="Max Claire" w:date="2007-12-19T16:22:00Z"/>
            </w:rPr>
          </w:pPr>
          <w:ins w:id="1824" w:author="Max Claire" w:date="2007-12-19T16:22:00Z">
            <w:r>
              <w:rPr>
                <w:lang w:val="en-US" w:eastAsia="en-US"/>
              </w:rPr>
              <w:t>Table 3a. General relativity effects in the Galactic Center derived requirements</w:t>
              <w:tab/>
            </w:r>
          </w:ins>
          <w:hyperlink w:anchor="__RefHeading___Toc59700671">
            <w:ins w:id="1825" w:author="Max Claire" w:date="2007-12-19T16:22:00Z">
              <w:r>
                <w:rPr>
                  <w:rStyle w:val="IndexLink"/>
                  <w:lang w:val="en-US" w:eastAsia="en-US"/>
                </w:rPr>
                <w:t>13</w:t>
              </w:r>
            </w:ins>
          </w:hyperlink>
        </w:p>
        <w:p>
          <w:pPr>
            <w:pStyle w:val="Contents1"/>
            <w:tabs>
              <w:tab w:val="clear" w:pos="720"/>
              <w:tab w:val="right" w:pos="9530" w:leader="dot"/>
            </w:tabs>
            <w:rPr>
              <w:lang w:val="en-US" w:eastAsia="en-US" w:bidi="en-US"/>
              <w:ins w:id="1829" w:author="Max Claire" w:date="2007-12-19T16:22:00Z"/>
            </w:rPr>
          </w:pPr>
          <w:ins w:id="1827" w:author="Max Claire" w:date="2007-12-19T16:22:00Z">
            <w:r>
              <w:rPr>
                <w:lang w:val="en-US" w:eastAsia="en-US"/>
              </w:rPr>
              <w:t>Table 3b. Radial velocity measurements derived requirements</w:t>
              <w:tab/>
            </w:r>
          </w:ins>
          <w:hyperlink w:anchor="__RefHeading___Toc59700672">
            <w:ins w:id="1828" w:author="Max Claire" w:date="2007-12-19T16:22:00Z">
              <w:r>
                <w:rPr>
                  <w:rStyle w:val="IndexLink"/>
                  <w:lang w:val="en-US" w:eastAsia="en-US"/>
                </w:rPr>
                <w:t>14</w:t>
              </w:r>
            </w:ins>
          </w:hyperlink>
        </w:p>
        <w:p>
          <w:pPr>
            <w:pStyle w:val="Contents1"/>
            <w:tabs>
              <w:tab w:val="clear" w:pos="720"/>
              <w:tab w:val="right" w:pos="9530" w:leader="dot"/>
            </w:tabs>
            <w:rPr>
              <w:lang w:val="en-US" w:eastAsia="en-US" w:bidi="en-US"/>
              <w:ins w:id="1832" w:author="Max Claire" w:date="2007-12-19T16:22:00Z"/>
            </w:rPr>
          </w:pPr>
          <w:ins w:id="1830" w:author="Max Claire" w:date="2007-12-19T16:22:00Z">
            <w:r>
              <w:rPr>
                <w:lang w:val="en-US" w:eastAsia="en-US"/>
              </w:rPr>
              <w:t>Table 4. Planets Around Low Mass Stars derived requirements</w:t>
              <w:tab/>
            </w:r>
          </w:ins>
          <w:hyperlink w:anchor="__RefHeading___Toc59700673">
            <w:ins w:id="1831" w:author="Max Claire" w:date="2007-12-19T16:22:00Z">
              <w:r>
                <w:rPr>
                  <w:rStyle w:val="IndexLink"/>
                  <w:lang w:val="en-US" w:eastAsia="en-US"/>
                </w:rPr>
                <w:t>15</w:t>
              </w:r>
            </w:ins>
          </w:hyperlink>
        </w:p>
        <w:p>
          <w:pPr>
            <w:pStyle w:val="Contents1"/>
            <w:tabs>
              <w:tab w:val="clear" w:pos="720"/>
              <w:tab w:val="right" w:pos="9530" w:leader="dot"/>
            </w:tabs>
            <w:rPr>
              <w:lang w:val="en-US" w:eastAsia="en-US" w:bidi="en-US"/>
              <w:ins w:id="1835" w:author="Max Claire" w:date="2007-12-19T16:22:00Z"/>
            </w:rPr>
          </w:pPr>
          <w:ins w:id="1833" w:author="Max Claire" w:date="2007-12-19T16:22:00Z">
            <w:r>
              <w:rPr>
                <w:lang w:val="en-US" w:eastAsia="en-US"/>
              </w:rPr>
              <w:t>Table 5. Asteroid Companions Survey driven requirements</w:t>
              <w:tab/>
            </w:r>
          </w:ins>
          <w:hyperlink w:anchor="__RefHeading___Toc59700674">
            <w:ins w:id="1834" w:author="Max Claire" w:date="2007-12-19T16:22:00Z">
              <w:r>
                <w:rPr>
                  <w:rStyle w:val="IndexLink"/>
                  <w:lang w:val="en-US" w:eastAsia="en-US"/>
                </w:rPr>
                <w:t>20</w:t>
              </w:r>
            </w:ins>
          </w:hyperlink>
        </w:p>
        <w:p>
          <w:pPr>
            <w:pStyle w:val="Contents1"/>
            <w:tabs>
              <w:tab w:val="clear" w:pos="720"/>
              <w:tab w:val="right" w:pos="9530" w:leader="dot"/>
            </w:tabs>
            <w:rPr>
              <w:lang w:val="en-US" w:eastAsia="en-US" w:bidi="en-US"/>
              <w:ins w:id="1838" w:author="Max Claire" w:date="2007-12-19T16:22:00Z"/>
            </w:rPr>
          </w:pPr>
          <w:ins w:id="1836" w:author="Max Claire" w:date="2007-12-19T16:22:00Z">
            <w:r>
              <w:rPr>
                <w:lang w:val="en-US" w:eastAsia="en-US"/>
              </w:rPr>
              <w:t>Table 6. Asteroid Companions Orbit Determination driven requirements</w:t>
              <w:tab/>
            </w:r>
          </w:ins>
          <w:hyperlink w:anchor="__RefHeading___Toc59700675">
            <w:ins w:id="1837" w:author="Max Claire" w:date="2007-12-19T16:22:00Z">
              <w:r>
                <w:rPr>
                  <w:rStyle w:val="IndexLink"/>
                  <w:lang w:val="en-US" w:eastAsia="en-US"/>
                </w:rPr>
                <w:t>22</w:t>
              </w:r>
            </w:ins>
          </w:hyperlink>
        </w:p>
        <w:p>
          <w:pPr>
            <w:pStyle w:val="Contents1"/>
            <w:tabs>
              <w:tab w:val="clear" w:pos="720"/>
              <w:tab w:val="right" w:pos="9530" w:leader="dot"/>
            </w:tabs>
            <w:rPr>
              <w:lang w:val="en-US" w:eastAsia="en-US" w:bidi="en-US"/>
              <w:ins w:id="1841" w:author="Max Claire" w:date="2007-12-19T16:22:00Z"/>
            </w:rPr>
          </w:pPr>
          <w:ins w:id="1839" w:author="Max Claire" w:date="2007-12-19T16:22:00Z">
            <w:r>
              <w:rPr>
                <w:lang w:val="en-US" w:eastAsia="en-US"/>
              </w:rPr>
              <w:t>Table 7. QSO Host galaxies derived requirements</w:t>
              <w:tab/>
            </w:r>
          </w:ins>
          <w:hyperlink w:anchor="__RefHeading___Toc59700676">
            <w:ins w:id="1840" w:author="Max Claire" w:date="2007-12-19T16:22:00Z">
              <w:r>
                <w:rPr>
                  <w:rStyle w:val="IndexLink"/>
                  <w:lang w:val="en-US" w:eastAsia="en-US"/>
                </w:rPr>
                <w:t>23</w:t>
              </w:r>
            </w:ins>
          </w:hyperlink>
        </w:p>
        <w:p>
          <w:pPr>
            <w:pStyle w:val="Contents1"/>
            <w:tabs>
              <w:tab w:val="clear" w:pos="720"/>
              <w:tab w:val="right" w:pos="9530" w:leader="dot"/>
            </w:tabs>
            <w:rPr>
              <w:lang w:val="en-US" w:eastAsia="en-US" w:bidi="en-US"/>
              <w:ins w:id="1844" w:author="Max Claire" w:date="2007-12-19T16:22:00Z"/>
            </w:rPr>
          </w:pPr>
          <w:ins w:id="1842" w:author="Max Claire" w:date="2007-12-19T16:22:00Z">
            <w:r>
              <w:rPr>
                <w:lang w:val="en-US" w:eastAsia="en-US"/>
              </w:rPr>
              <w:t>Table 8a. Imaging studies of distant galaxies lensed by galaxies</w:t>
              <w:tab/>
            </w:r>
          </w:ins>
          <w:hyperlink w:anchor="__RefHeading___Toc59700677">
            <w:ins w:id="1843" w:author="Max Claire" w:date="2007-12-19T16:22:00Z">
              <w:r>
                <w:rPr>
                  <w:rStyle w:val="IndexLink"/>
                  <w:lang w:val="en-US" w:eastAsia="en-US"/>
                </w:rPr>
                <w:t>25</w:t>
              </w:r>
            </w:ins>
          </w:hyperlink>
        </w:p>
        <w:p>
          <w:pPr>
            <w:pStyle w:val="Contents1"/>
            <w:tabs>
              <w:tab w:val="clear" w:pos="720"/>
              <w:tab w:val="right" w:pos="9530" w:leader="dot"/>
            </w:tabs>
            <w:rPr>
              <w:lang w:val="en-US" w:eastAsia="en-US" w:bidi="en-US"/>
              <w:ins w:id="1847" w:author="Max Claire" w:date="2007-12-19T16:22:00Z"/>
            </w:rPr>
          </w:pPr>
          <w:ins w:id="1845" w:author="Max Claire" w:date="2007-12-19T16:22:00Z">
            <w:r>
              <w:rPr>
                <w:lang w:val="en-US" w:eastAsia="en-US"/>
              </w:rPr>
              <w:t>Table 8b. Spectroscopic studies of distant galaxies lensed by galaxies</w:t>
              <w:tab/>
            </w:r>
          </w:ins>
          <w:hyperlink w:anchor="__RefHeading___Toc59700678">
            <w:ins w:id="1846" w:author="Max Claire" w:date="2007-12-19T16:22:00Z">
              <w:r>
                <w:rPr>
                  <w:rStyle w:val="IndexLink"/>
                  <w:lang w:val="en-US" w:eastAsia="en-US"/>
                </w:rPr>
                <w:t>26</w:t>
              </w:r>
            </w:ins>
          </w:hyperlink>
        </w:p>
        <w:p>
          <w:pPr>
            <w:pStyle w:val="Contents1"/>
            <w:tabs>
              <w:tab w:val="clear" w:pos="720"/>
              <w:tab w:val="right" w:pos="9530" w:leader="dot"/>
            </w:tabs>
            <w:rPr>
              <w:lang w:val="en-US" w:eastAsia="en-US" w:bidi="en-US"/>
              <w:ins w:id="1850" w:author="Max Claire" w:date="2007-12-19T16:22:00Z"/>
            </w:rPr>
          </w:pPr>
          <w:ins w:id="1848" w:author="Max Claire" w:date="2007-12-19T16:22:00Z">
            <w:r>
              <w:rPr>
                <w:lang w:val="en-US" w:eastAsia="en-US"/>
              </w:rPr>
              <w:t>Table 9a. Imaging studies of distant galaxies lensed by clusters</w:t>
              <w:tab/>
            </w:r>
          </w:ins>
          <w:hyperlink w:anchor="__RefHeading___Toc59700679">
            <w:ins w:id="1849" w:author="Max Claire" w:date="2007-12-19T16:22:00Z">
              <w:r>
                <w:rPr>
                  <w:rStyle w:val="IndexLink"/>
                  <w:lang w:val="en-US" w:eastAsia="en-US"/>
                </w:rPr>
                <w:t>28</w:t>
              </w:r>
            </w:ins>
          </w:hyperlink>
        </w:p>
        <w:p>
          <w:pPr>
            <w:pStyle w:val="Contents1"/>
            <w:tabs>
              <w:tab w:val="clear" w:pos="720"/>
              <w:tab w:val="right" w:pos="9530" w:leader="dot"/>
            </w:tabs>
            <w:rPr>
              <w:lang w:val="en-US" w:eastAsia="en-US" w:bidi="en-US"/>
              <w:ins w:id="1853" w:author="Max Claire" w:date="2007-12-19T16:22:00Z"/>
            </w:rPr>
          </w:pPr>
          <w:ins w:id="1851" w:author="Max Claire" w:date="2007-12-19T16:22:00Z">
            <w:r>
              <w:rPr>
                <w:lang w:val="en-US" w:eastAsia="en-US"/>
              </w:rPr>
              <w:t>Table 9b. Spectroscopic studies of distant galaxies lensed by clusters</w:t>
              <w:tab/>
            </w:r>
          </w:ins>
          <w:hyperlink w:anchor="__RefHeading___Toc59700680">
            <w:ins w:id="1852" w:author="Max Claire" w:date="2007-12-19T16:22:00Z">
              <w:r>
                <w:rPr>
                  <w:rStyle w:val="IndexLink"/>
                  <w:lang w:val="en-US" w:eastAsia="en-US"/>
                </w:rPr>
                <w:t>28</w:t>
              </w:r>
            </w:ins>
          </w:hyperlink>
        </w:p>
        <w:p>
          <w:pPr>
            <w:pStyle w:val="Contents1"/>
            <w:tabs>
              <w:tab w:val="clear" w:pos="720"/>
              <w:tab w:val="right" w:pos="9530" w:leader="dot"/>
            </w:tabs>
            <w:rPr>
              <w:lang w:val="en-US" w:eastAsia="en-US" w:bidi="en-US"/>
              <w:ins w:id="1856" w:author="Max Claire" w:date="2007-12-19T16:22:00Z"/>
            </w:rPr>
          </w:pPr>
          <w:ins w:id="1854" w:author="Max Claire" w:date="2007-12-19T16:22:00Z">
            <w:r>
              <w:rPr>
                <w:lang w:val="en-US" w:eastAsia="en-US"/>
              </w:rPr>
              <w:t>Table 10.  Astrometry Science in Sparse Fields derived requirements</w:t>
              <w:tab/>
            </w:r>
          </w:ins>
          <w:hyperlink w:anchor="__RefHeading___Toc59700681">
            <w:ins w:id="1855" w:author="Max Claire" w:date="2007-12-19T16:22:00Z">
              <w:r>
                <w:rPr>
                  <w:rStyle w:val="IndexLink"/>
                  <w:lang w:val="en-US" w:eastAsia="en-US"/>
                </w:rPr>
                <w:t>29</w:t>
              </w:r>
            </w:ins>
          </w:hyperlink>
        </w:p>
        <w:p>
          <w:pPr>
            <w:pStyle w:val="Contents1"/>
            <w:tabs>
              <w:tab w:val="clear" w:pos="720"/>
              <w:tab w:val="right" w:pos="9530" w:leader="dot"/>
            </w:tabs>
            <w:rPr>
              <w:lang w:val="en-US" w:eastAsia="en-US" w:bidi="en-US"/>
              <w:ins w:id="1859" w:author="Max Claire" w:date="2007-12-19T16:22:00Z"/>
            </w:rPr>
          </w:pPr>
          <w:ins w:id="1857" w:author="Max Claire" w:date="2007-12-19T16:22:00Z">
            <w:r>
              <w:rPr>
                <w:lang w:val="en-US" w:eastAsia="en-US"/>
              </w:rPr>
              <w:t>Table 11.  Resolved Stellar Populations in Crowded Fields derived requirements</w:t>
              <w:tab/>
            </w:r>
          </w:ins>
          <w:hyperlink w:anchor="__RefHeading___Toc59700682">
            <w:ins w:id="1858" w:author="Max Claire" w:date="2007-12-19T16:22:00Z">
              <w:r>
                <w:rPr>
                  <w:rStyle w:val="IndexLink"/>
                  <w:lang w:val="en-US" w:eastAsia="en-US"/>
                </w:rPr>
                <w:t>29</w:t>
              </w:r>
            </w:ins>
          </w:hyperlink>
        </w:p>
        <w:p>
          <w:pPr>
            <w:pStyle w:val="Contents1"/>
            <w:tabs>
              <w:tab w:val="clear" w:pos="720"/>
              <w:tab w:val="right" w:pos="9530" w:leader="dot"/>
            </w:tabs>
            <w:rPr>
              <w:lang w:val="en-US" w:eastAsia="en-US" w:bidi="en-US"/>
              <w:ins w:id="1862" w:author="Max Claire" w:date="2007-12-19T16:22:00Z"/>
            </w:rPr>
          </w:pPr>
          <w:ins w:id="1860" w:author="Max Claire" w:date="2007-12-19T16:22:00Z">
            <w:r>
              <w:rPr>
                <w:lang w:val="en-US" w:eastAsia="en-US"/>
              </w:rPr>
              <w:t>Table 12.  Debris Disks derived requirements</w:t>
              <w:tab/>
            </w:r>
          </w:ins>
          <w:hyperlink w:anchor="__RefHeading___Toc59700683">
            <w:ins w:id="1861" w:author="Max Claire" w:date="2007-12-19T16:22:00Z">
              <w:r>
                <w:rPr>
                  <w:rStyle w:val="IndexLink"/>
                  <w:lang w:val="en-US" w:eastAsia="en-US"/>
                </w:rPr>
                <w:t>29</w:t>
              </w:r>
            </w:ins>
          </w:hyperlink>
        </w:p>
        <w:p>
          <w:pPr>
            <w:pStyle w:val="Contents1"/>
            <w:tabs>
              <w:tab w:val="clear" w:pos="720"/>
              <w:tab w:val="right" w:pos="9530" w:leader="dot"/>
            </w:tabs>
            <w:rPr>
              <w:lang w:val="en-US" w:eastAsia="en-US" w:bidi="en-US"/>
              <w:ins w:id="1865" w:author="Max Claire" w:date="2007-12-19T16:22:00Z"/>
            </w:rPr>
          </w:pPr>
          <w:ins w:id="1863" w:author="Max Claire" w:date="2007-12-19T16:22:00Z">
            <w:r>
              <w:rPr>
                <w:lang w:val="en-US" w:eastAsia="en-US"/>
              </w:rPr>
              <w:t>Table 13.  Young Stellar Objects derived requirements</w:t>
              <w:tab/>
            </w:r>
          </w:ins>
          <w:hyperlink w:anchor="__RefHeading___Toc59700684">
            <w:ins w:id="1864" w:author="Max Claire" w:date="2007-12-19T16:22:00Z">
              <w:r>
                <w:rPr>
                  <w:rStyle w:val="IndexLink"/>
                  <w:lang w:val="en-US" w:eastAsia="en-US"/>
                </w:rPr>
                <w:t>29</w:t>
              </w:r>
            </w:ins>
          </w:hyperlink>
        </w:p>
        <w:p>
          <w:pPr>
            <w:pStyle w:val="Contents1"/>
            <w:tabs>
              <w:tab w:val="clear" w:pos="720"/>
              <w:tab w:val="right" w:pos="9530" w:leader="dot"/>
            </w:tabs>
            <w:rPr>
              <w:lang w:val="en-US" w:eastAsia="en-US" w:bidi="en-US"/>
              <w:ins w:id="1868" w:author="Max Claire" w:date="2007-12-19T16:22:00Z"/>
            </w:rPr>
          </w:pPr>
          <w:ins w:id="1866" w:author="Max Claire" w:date="2007-12-19T16:22:00Z">
            <w:r>
              <w:rPr>
                <w:lang w:val="en-US" w:eastAsia="en-US"/>
              </w:rPr>
              <w:t>Table 14. Asteroid size, shape, and composition derived requirements</w:t>
              <w:tab/>
            </w:r>
          </w:ins>
          <w:hyperlink w:anchor="__RefHeading___Toc59700685">
            <w:ins w:id="1867" w:author="Max Claire" w:date="2007-12-19T16:22:00Z">
              <w:r>
                <w:rPr>
                  <w:rStyle w:val="IndexLink"/>
                  <w:lang w:val="en-US" w:eastAsia="en-US"/>
                </w:rPr>
                <w:t>30</w:t>
              </w:r>
            </w:ins>
          </w:hyperlink>
        </w:p>
        <w:p>
          <w:pPr>
            <w:pStyle w:val="Contents1"/>
            <w:tabs>
              <w:tab w:val="clear" w:pos="720"/>
              <w:tab w:val="right" w:pos="9530" w:leader="dot"/>
            </w:tabs>
            <w:rPr>
              <w:lang w:val="en-US" w:eastAsia="en-US" w:bidi="en-US"/>
              <w:ins w:id="1871" w:author="Max Claire" w:date="2007-12-19T16:22:00Z"/>
            </w:rPr>
          </w:pPr>
          <w:ins w:id="1869" w:author="Max Claire" w:date="2007-12-19T16:22:00Z">
            <w:r>
              <w:rPr>
                <w:lang w:val="en-US" w:eastAsia="en-US"/>
              </w:rPr>
              <w:t>Table 15. Moons of giant planets derived requirements</w:t>
              <w:tab/>
            </w:r>
          </w:ins>
          <w:hyperlink w:anchor="__RefHeading___Toc59700686">
            <w:ins w:id="1870" w:author="Max Claire" w:date="2007-12-19T16:22:00Z">
              <w:r>
                <w:rPr>
                  <w:rStyle w:val="IndexLink"/>
                  <w:lang w:val="en-US" w:eastAsia="en-US"/>
                </w:rPr>
                <w:t>31</w:t>
              </w:r>
            </w:ins>
          </w:hyperlink>
        </w:p>
        <w:p>
          <w:pPr>
            <w:pStyle w:val="Contents1"/>
            <w:tabs>
              <w:tab w:val="clear" w:pos="720"/>
              <w:tab w:val="right" w:pos="9530" w:leader="dot"/>
            </w:tabs>
            <w:rPr>
              <w:lang w:val="en-US" w:eastAsia="en-US" w:bidi="en-US"/>
              <w:ins w:id="1874" w:author="Max Claire" w:date="2007-12-19T16:22:00Z"/>
            </w:rPr>
          </w:pPr>
          <w:ins w:id="1872" w:author="Max Claire" w:date="2007-12-19T16:22:00Z">
            <w:r>
              <w:rPr>
                <w:lang w:val="en-US" w:eastAsia="en-US"/>
              </w:rPr>
              <w:t>Table 16. Ice Giants derived requirements</w:t>
              <w:tab/>
            </w:r>
          </w:ins>
          <w:hyperlink w:anchor="__RefHeading___Toc59700687">
            <w:ins w:id="1873" w:author="Max Claire" w:date="2007-12-19T16:22:00Z">
              <w:r>
                <w:rPr>
                  <w:rStyle w:val="IndexLink"/>
                  <w:lang w:val="en-US" w:eastAsia="en-US"/>
                </w:rPr>
                <w:t>33</w:t>
              </w:r>
            </w:ins>
          </w:hyperlink>
        </w:p>
        <w:p>
          <w:pPr>
            <w:pStyle w:val="Contents1"/>
            <w:tabs>
              <w:tab w:val="clear" w:pos="720"/>
              <w:tab w:val="right" w:pos="9530" w:leader="dot"/>
            </w:tabs>
            <w:rPr>
              <w:lang w:val="en-US" w:eastAsia="en-US" w:bidi="en-US"/>
              <w:ins w:id="1877" w:author="Max Claire" w:date="2007-12-19T16:22:00Z"/>
            </w:rPr>
          </w:pPr>
          <w:ins w:id="1875" w:author="Max Claire" w:date="2007-12-19T16:22:00Z">
            <w:r>
              <w:rPr>
                <w:lang w:val="en-US" w:eastAsia="en-US"/>
              </w:rPr>
              <w:t>Table 17. Alternate Science Observing Modes</w:t>
              <w:tab/>
            </w:r>
          </w:ins>
          <w:hyperlink w:anchor="__RefHeading___Toc59700688">
            <w:ins w:id="1876" w:author="Max Claire" w:date="2007-12-19T16:22:00Z">
              <w:r>
                <w:rPr>
                  <w:rStyle w:val="IndexLink"/>
                  <w:lang w:val="en-US" w:eastAsia="en-US"/>
                </w:rPr>
                <w:t>35</w:t>
              </w:r>
            </w:ins>
          </w:hyperlink>
        </w:p>
        <w:p>
          <w:pPr>
            <w:pStyle w:val="Contents1"/>
            <w:tabs>
              <w:tab w:val="clear" w:pos="720"/>
              <w:tab w:val="right" w:pos="9530" w:leader="dot"/>
            </w:tabs>
            <w:rPr>
              <w:lang w:val="en-US" w:eastAsia="en-US" w:bidi="en-US"/>
              <w:ins w:id="1880" w:author="Max Claire" w:date="2007-12-19T16:22:00Z"/>
            </w:rPr>
          </w:pPr>
          <w:ins w:id="1878" w:author="Max Claire" w:date="2007-12-19T16:22:00Z">
            <w:r>
              <w:rPr>
                <w:lang w:val="en-US" w:eastAsia="en-US"/>
              </w:rPr>
              <w:t>Table 18. Science Instrument Requirements</w:t>
              <w:tab/>
            </w:r>
          </w:ins>
          <w:hyperlink w:anchor="__RefHeading___Toc59700689">
            <w:ins w:id="1879" w:author="Max Claire" w:date="2007-12-19T16:22:00Z">
              <w:r>
                <w:rPr>
                  <w:rStyle w:val="IndexLink"/>
                  <w:lang w:val="en-US" w:eastAsia="en-US"/>
                </w:rPr>
                <w:t>38</w:t>
              </w:r>
            </w:ins>
          </w:hyperlink>
        </w:p>
        <w:p>
          <w:pPr>
            <w:pStyle w:val="Contents1"/>
            <w:tabs>
              <w:tab w:val="clear" w:pos="720"/>
              <w:tab w:val="right" w:pos="9530" w:leader="dot"/>
            </w:tabs>
            <w:rPr>
              <w:lang w:val="en-US" w:eastAsia="en-US" w:bidi="en-US"/>
              <w:ins w:id="1883" w:author="Max Claire" w:date="2007-12-19T16:22:00Z"/>
            </w:rPr>
          </w:pPr>
          <w:ins w:id="1881" w:author="Max Claire" w:date="2007-12-19T16:22:00Z">
            <w:r>
              <w:rPr>
                <w:lang w:val="en-US" w:eastAsia="en-US"/>
              </w:rPr>
              <w:t>Table 19. Science Operations Requirements, Raw Data Quality</w:t>
              <w:tab/>
            </w:r>
          </w:ins>
          <w:hyperlink w:anchor="__RefHeading___Toc59700690">
            <w:ins w:id="1882" w:author="Max Claire" w:date="2007-12-19T16:22:00Z">
              <w:r>
                <w:rPr>
                  <w:rStyle w:val="IndexLink"/>
                  <w:lang w:val="en-US" w:eastAsia="en-US"/>
                </w:rPr>
                <w:t>39</w:t>
              </w:r>
            </w:ins>
          </w:hyperlink>
        </w:p>
        <w:p>
          <w:pPr>
            <w:pStyle w:val="Contents1"/>
            <w:tabs>
              <w:tab w:val="clear" w:pos="720"/>
              <w:tab w:val="right" w:pos="9530" w:leader="dot"/>
            </w:tabs>
            <w:rPr>
              <w:lang w:val="en-US" w:eastAsia="en-US" w:bidi="en-US"/>
              <w:ins w:id="1886" w:author="Max Claire" w:date="2007-12-19T16:22:00Z"/>
            </w:rPr>
          </w:pPr>
          <w:ins w:id="1884" w:author="Max Claire" w:date="2007-12-19T16:22:00Z">
            <w:r>
              <w:rPr>
                <w:lang w:val="en-US" w:eastAsia="en-US"/>
              </w:rPr>
              <w:t>Table 20. Science Operations Requirements, Data Products Quality</w:t>
              <w:tab/>
            </w:r>
          </w:ins>
          <w:hyperlink w:anchor="__RefHeading___Toc59700691">
            <w:ins w:id="1885" w:author="Max Claire" w:date="2007-12-19T16:22:00Z">
              <w:r>
                <w:rPr>
                  <w:rStyle w:val="IndexLink"/>
                  <w:lang w:val="en-US" w:eastAsia="en-US"/>
                </w:rPr>
                <w:t>41</w:t>
              </w:r>
            </w:ins>
          </w:hyperlink>
        </w:p>
        <w:p>
          <w:pPr>
            <w:pStyle w:val="Contents1"/>
            <w:tabs>
              <w:tab w:val="clear" w:pos="720"/>
              <w:tab w:val="right" w:pos="9530" w:leader="dot"/>
            </w:tabs>
            <w:rPr>
              <w:lang w:val="en-US" w:eastAsia="en-US" w:bidi="en-US"/>
              <w:ins w:id="1889" w:author="Max Claire" w:date="2007-12-19T16:22:00Z"/>
            </w:rPr>
          </w:pPr>
          <w:ins w:id="1887" w:author="Max Claire" w:date="2007-12-19T16:22:00Z">
            <w:r>
              <w:rPr>
                <w:lang w:val="en-US" w:eastAsia="en-US"/>
              </w:rPr>
              <w:t>Table 21. Science Operations Requirements, Archiving and Retrieval</w:t>
              <w:tab/>
            </w:r>
          </w:ins>
          <w:hyperlink w:anchor="__RefHeading___Toc59700692">
            <w:ins w:id="1888" w:author="Max Claire" w:date="2007-12-19T16:22:00Z">
              <w:r>
                <w:rPr>
                  <w:rStyle w:val="IndexLink"/>
                  <w:lang w:val="en-US" w:eastAsia="en-US"/>
                </w:rPr>
                <w:t>42</w:t>
              </w:r>
            </w:ins>
          </w:hyperlink>
        </w:p>
        <w:p>
          <w:pPr>
            <w:pStyle w:val="Contents1"/>
            <w:tabs>
              <w:tab w:val="clear" w:pos="720"/>
              <w:tab w:val="right" w:pos="9530" w:leader="dot"/>
            </w:tabs>
            <w:rPr>
              <w:lang w:val="en-US" w:eastAsia="en-US" w:bidi="en-US"/>
              <w:ins w:id="1892" w:author="Max Claire" w:date="2007-12-19T16:22:00Z"/>
            </w:rPr>
          </w:pPr>
          <w:ins w:id="1890" w:author="Max Claire" w:date="2007-12-19T16:22:00Z">
            <w:r>
              <w:rPr>
                <w:lang w:val="en-US" w:eastAsia="en-US"/>
              </w:rPr>
              <w:t>Table 21. Facility Requirements</w:t>
              <w:tab/>
            </w:r>
          </w:ins>
          <w:hyperlink w:anchor="__RefHeading___Toc59700693">
            <w:ins w:id="1891" w:author="Max Claire" w:date="2007-12-19T16:22:00Z">
              <w:r>
                <w:rPr>
                  <w:rStyle w:val="IndexLink"/>
                  <w:lang w:val="en-US" w:eastAsia="en-US"/>
                </w:rPr>
                <w:t>43</w:t>
              </w:r>
            </w:ins>
          </w:hyperlink>
        </w:p>
        <w:p>
          <w:pPr>
            <w:pStyle w:val="Contents1"/>
            <w:tabs>
              <w:tab w:val="clear" w:pos="720"/>
              <w:tab w:val="right" w:pos="9530" w:leader="dot"/>
            </w:tabs>
            <w:rPr>
              <w:lang w:val="en-US" w:eastAsia="en-US" w:bidi="en-US"/>
              <w:ins w:id="1895" w:author="Max Claire" w:date="2007-12-19T16:22:00Z"/>
            </w:rPr>
          </w:pPr>
          <w:ins w:id="1893" w:author="Max Claire" w:date="2007-12-19T16:22:00Z">
            <w:r>
              <w:rPr>
                <w:lang w:val="en-US" w:eastAsia="en-US"/>
              </w:rPr>
              <w:t>Table 22. Telescope and Done Environment Requirements</w:t>
              <w:tab/>
            </w:r>
          </w:ins>
          <w:hyperlink w:anchor="__RefHeading___Toc59700694">
            <w:ins w:id="1894" w:author="Max Claire" w:date="2007-12-19T16:22:00Z">
              <w:r>
                <w:rPr>
                  <w:rStyle w:val="IndexLink"/>
                  <w:lang w:val="en-US" w:eastAsia="en-US"/>
                </w:rPr>
                <w:t>46</w:t>
              </w:r>
            </w:ins>
          </w:hyperlink>
        </w:p>
        <w:p>
          <w:pPr>
            <w:pStyle w:val="Contents1"/>
            <w:tabs>
              <w:tab w:val="clear" w:pos="720"/>
              <w:tab w:val="right" w:pos="9530" w:leader="dot"/>
            </w:tabs>
            <w:rPr>
              <w:lang w:val="en-US" w:eastAsia="en-US" w:bidi="en-US"/>
              <w:ins w:id="1898" w:author="Max Claire" w:date="2007-12-19T16:22:00Z"/>
            </w:rPr>
          </w:pPr>
          <w:ins w:id="1896" w:author="Max Claire" w:date="2007-12-19T16:22:00Z">
            <w:r>
              <w:rPr>
                <w:lang w:val="en-US" w:eastAsia="en-US"/>
              </w:rPr>
              <w:t>Table 23. Observatory Science Instrument Requirements</w:t>
              <w:tab/>
            </w:r>
          </w:ins>
          <w:hyperlink w:anchor="__RefHeading___Toc59700695">
            <w:ins w:id="1897" w:author="Max Claire" w:date="2007-12-19T16:22:00Z">
              <w:r>
                <w:rPr>
                  <w:rStyle w:val="IndexLink"/>
                  <w:lang w:val="en-US" w:eastAsia="en-US"/>
                </w:rPr>
                <w:t>48</w:t>
              </w:r>
            </w:ins>
          </w:hyperlink>
        </w:p>
        <w:p>
          <w:pPr>
            <w:pStyle w:val="Contents1"/>
            <w:tabs>
              <w:tab w:val="clear" w:pos="720"/>
              <w:tab w:val="right" w:pos="9530" w:leader="dot"/>
            </w:tabs>
            <w:rPr>
              <w:lang w:val="en-US" w:eastAsia="en-US" w:bidi="en-US"/>
              <w:ins w:id="1901" w:author="Max Claire" w:date="2007-12-19T16:22:00Z"/>
            </w:rPr>
          </w:pPr>
          <w:ins w:id="1899" w:author="Max Claire" w:date="2007-12-19T16:22:00Z">
            <w:r>
              <w:rPr>
                <w:lang w:val="en-US" w:eastAsia="en-US"/>
              </w:rPr>
              <w:t>Table 24. Observatory Operational Requirements</w:t>
              <w:tab/>
            </w:r>
          </w:ins>
          <w:hyperlink w:anchor="__RefHeading___Toc59700696">
            <w:ins w:id="1900" w:author="Max Claire" w:date="2007-12-19T16:22:00Z">
              <w:r>
                <w:rPr>
                  <w:rStyle w:val="IndexLink"/>
                  <w:lang w:val="en-US" w:eastAsia="en-US"/>
                </w:rPr>
                <w:t>49</w:t>
              </w:r>
            </w:ins>
          </w:hyperlink>
        </w:p>
        <w:p>
          <w:pPr>
            <w:pStyle w:val="Contents1"/>
            <w:tabs>
              <w:tab w:val="clear" w:pos="720"/>
              <w:tab w:val="right" w:pos="9530" w:leader="dot"/>
            </w:tabs>
            <w:rPr>
              <w:lang w:val="en-US" w:eastAsia="en-US" w:bidi="en-US"/>
              <w:ins w:id="1904" w:author="Max Claire" w:date="2007-12-19T16:22:00Z"/>
            </w:rPr>
          </w:pPr>
          <w:ins w:id="1902" w:author="Max Claire" w:date="2007-12-19T16:22:00Z">
            <w:r>
              <w:rPr>
                <w:lang w:val="en-US" w:eastAsia="en-US"/>
              </w:rPr>
              <w:t>Table 25. Observatory Implementation Requirements</w:t>
              <w:tab/>
            </w:r>
          </w:ins>
          <w:hyperlink w:anchor="__RefHeading___Toc59700697">
            <w:ins w:id="1903" w:author="Max Claire" w:date="2007-12-19T16:22:00Z">
              <w:r>
                <w:rPr>
                  <w:rStyle w:val="IndexLink"/>
                  <w:lang w:val="en-US" w:eastAsia="en-US"/>
                </w:rPr>
                <w:t>51</w:t>
              </w:r>
            </w:ins>
          </w:hyperlink>
        </w:p>
        <w:p>
          <w:pPr>
            <w:pStyle w:val="Contents1"/>
            <w:tabs>
              <w:tab w:val="clear" w:pos="720"/>
              <w:tab w:val="right" w:pos="9530" w:leader="dot"/>
            </w:tabs>
            <w:rPr>
              <w:lang w:val="en-US" w:eastAsia="en-US" w:bidi="en-US"/>
              <w:del w:id="1906" w:author="Max Claire" w:date="2007-12-19T16:22:00Z"/>
            </w:rPr>
          </w:pPr>
          <w:del w:id="1905" w:author="Max Claire" w:date="2007-12-19T16:22:00Z">
            <w:r>
              <w:rPr>
                <w:lang w:val="en-US" w:eastAsia="en-US"/>
              </w:rPr>
              <w:delText>Table 1. Asteroid Companions Survey driven requirements</w:delText>
              <w:tab/>
            </w:r>
          </w:del>
        </w:p>
        <w:p>
          <w:pPr>
            <w:pStyle w:val="Contents1"/>
            <w:tabs>
              <w:tab w:val="clear" w:pos="720"/>
              <w:tab w:val="right" w:pos="9530" w:leader="dot"/>
            </w:tabs>
            <w:rPr>
              <w:lang w:val="en-US" w:eastAsia="en-US" w:bidi="en-US"/>
              <w:del w:id="1908" w:author="Max Claire" w:date="2007-12-19T16:22:00Z"/>
            </w:rPr>
          </w:pPr>
          <w:del w:id="1907" w:author="Max Claire" w:date="2007-12-19T16:22:00Z">
            <w:r>
              <w:rPr>
                <w:lang w:val="en-US" w:eastAsia="en-US"/>
              </w:rPr>
              <w:delText>Table 2. Asteroid Companions Orbit Determination driven requirements</w:delText>
              <w:tab/>
            </w:r>
          </w:del>
        </w:p>
        <w:p>
          <w:pPr>
            <w:pStyle w:val="Contents1"/>
            <w:tabs>
              <w:tab w:val="clear" w:pos="720"/>
              <w:tab w:val="right" w:pos="9530" w:leader="dot"/>
            </w:tabs>
            <w:rPr>
              <w:lang w:val="en-US" w:eastAsia="en-US" w:bidi="en-US"/>
              <w:del w:id="1910" w:author="Max Claire" w:date="2007-12-19T16:22:00Z"/>
            </w:rPr>
          </w:pPr>
          <w:del w:id="1909" w:author="Max Claire" w:date="2007-12-19T16:22:00Z">
            <w:r>
              <w:rPr>
                <w:lang w:val="en-US" w:eastAsia="en-US"/>
              </w:rPr>
              <w:delText>Table 3. Asteroid size, shape, and composition derived requirements</w:delText>
              <w:tab/>
            </w:r>
          </w:del>
        </w:p>
        <w:p>
          <w:pPr>
            <w:pStyle w:val="Contents1"/>
            <w:tabs>
              <w:tab w:val="clear" w:pos="720"/>
              <w:tab w:val="right" w:pos="9530" w:leader="dot"/>
            </w:tabs>
            <w:rPr>
              <w:lang w:val="en-US" w:eastAsia="en-US" w:bidi="en-US"/>
              <w:del w:id="1912" w:author="Max Claire" w:date="2007-12-19T16:22:00Z"/>
            </w:rPr>
          </w:pPr>
          <w:del w:id="1911" w:author="Max Claire" w:date="2007-12-19T16:22:00Z">
            <w:r>
              <w:rPr>
                <w:lang w:val="en-US" w:eastAsia="en-US"/>
              </w:rPr>
              <w:delText>Table 4. Moons of giant planets derived requirements</w:delText>
              <w:tab/>
            </w:r>
          </w:del>
        </w:p>
        <w:p>
          <w:pPr>
            <w:pStyle w:val="Contents1"/>
            <w:tabs>
              <w:tab w:val="clear" w:pos="720"/>
              <w:tab w:val="right" w:pos="9530" w:leader="dot"/>
            </w:tabs>
            <w:rPr>
              <w:lang w:val="en-US" w:eastAsia="en-US" w:bidi="en-US"/>
              <w:del w:id="1914" w:author="Max Claire" w:date="2007-12-19T16:22:00Z"/>
            </w:rPr>
          </w:pPr>
          <w:del w:id="1913" w:author="Max Claire" w:date="2007-12-19T16:22:00Z">
            <w:r>
              <w:rPr>
                <w:lang w:val="en-US" w:eastAsia="en-US"/>
              </w:rPr>
              <w:delText>Table 5.  Uranus and Neptune derived requirements</w:delText>
              <w:tab/>
            </w:r>
          </w:del>
        </w:p>
        <w:p>
          <w:pPr>
            <w:pStyle w:val="Contents1"/>
            <w:tabs>
              <w:tab w:val="clear" w:pos="720"/>
              <w:tab w:val="right" w:pos="9530" w:leader="dot"/>
            </w:tabs>
            <w:rPr>
              <w:lang w:val="en-US" w:eastAsia="en-US" w:bidi="en-US"/>
              <w:del w:id="1916" w:author="Max Claire" w:date="2007-12-19T16:22:00Z"/>
            </w:rPr>
          </w:pPr>
          <w:del w:id="1915" w:author="Max Claire" w:date="2007-12-19T16:22:00Z">
            <w:r>
              <w:rPr>
                <w:lang w:val="en-US" w:eastAsia="en-US"/>
              </w:rPr>
              <w:delText>Table 6. Planets Around Low Mass Stars derived requirements</w:delText>
              <w:tab/>
            </w:r>
          </w:del>
        </w:p>
        <w:p>
          <w:pPr>
            <w:pStyle w:val="Contents1"/>
            <w:tabs>
              <w:tab w:val="clear" w:pos="720"/>
              <w:tab w:val="right" w:pos="9530" w:leader="dot"/>
            </w:tabs>
            <w:rPr>
              <w:lang w:val="en-US" w:eastAsia="en-US" w:bidi="en-US"/>
              <w:del w:id="1918" w:author="Max Claire" w:date="2007-12-19T16:22:00Z"/>
            </w:rPr>
          </w:pPr>
          <w:del w:id="1917" w:author="Max Claire" w:date="2007-12-19T16:22:00Z">
            <w:r>
              <w:rPr>
                <w:lang w:val="en-US" w:eastAsia="en-US"/>
              </w:rPr>
              <w:delText>Table 7.  Debris Disks derived requirements</w:delText>
              <w:tab/>
            </w:r>
          </w:del>
        </w:p>
        <w:p>
          <w:pPr>
            <w:pStyle w:val="Contents1"/>
            <w:tabs>
              <w:tab w:val="clear" w:pos="720"/>
              <w:tab w:val="right" w:pos="9530" w:leader="dot"/>
            </w:tabs>
            <w:rPr>
              <w:lang w:val="en-US" w:eastAsia="en-US" w:bidi="en-US"/>
              <w:del w:id="1920" w:author="Max Claire" w:date="2007-12-19T16:22:00Z"/>
            </w:rPr>
          </w:pPr>
          <w:del w:id="1919" w:author="Max Claire" w:date="2007-12-19T16:22:00Z">
            <w:r>
              <w:rPr>
                <w:lang w:val="en-US" w:eastAsia="en-US"/>
              </w:rPr>
              <w:delText>Table 8.  Young Stellar Objects derived requirements</w:delText>
              <w:tab/>
            </w:r>
          </w:del>
        </w:p>
        <w:p>
          <w:pPr>
            <w:pStyle w:val="Contents1"/>
            <w:tabs>
              <w:tab w:val="clear" w:pos="720"/>
              <w:tab w:val="right" w:pos="9530" w:leader="dot"/>
            </w:tabs>
            <w:rPr>
              <w:lang w:val="en-US" w:eastAsia="en-US" w:bidi="en-US"/>
              <w:del w:id="1922" w:author="Max Claire" w:date="2007-12-19T16:22:00Z"/>
            </w:rPr>
          </w:pPr>
          <w:del w:id="1921" w:author="Max Claire" w:date="2007-12-19T16:22:00Z">
            <w:r>
              <w:rPr>
                <w:lang w:val="en-US" w:eastAsia="en-US"/>
              </w:rPr>
              <w:delText>Table 9.  Astrometry Science in Sparse Fields derived requirements</w:delText>
              <w:tab/>
            </w:r>
          </w:del>
        </w:p>
        <w:p>
          <w:pPr>
            <w:pStyle w:val="Contents1"/>
            <w:tabs>
              <w:tab w:val="clear" w:pos="720"/>
              <w:tab w:val="right" w:pos="9530" w:leader="dot"/>
            </w:tabs>
            <w:rPr>
              <w:lang w:val="en-US" w:eastAsia="en-US" w:bidi="en-US"/>
              <w:del w:id="1924" w:author="Max Claire" w:date="2007-12-19T16:22:00Z"/>
            </w:rPr>
          </w:pPr>
          <w:del w:id="1923" w:author="Max Claire" w:date="2007-12-19T16:22:00Z">
            <w:r>
              <w:rPr>
                <w:lang w:val="en-US" w:eastAsia="en-US"/>
              </w:rPr>
              <w:delText>Table 10a. General relativity effects in the Galactic Center derived requirements</w:delText>
              <w:tab/>
            </w:r>
          </w:del>
        </w:p>
        <w:p>
          <w:pPr>
            <w:pStyle w:val="Contents1"/>
            <w:tabs>
              <w:tab w:val="clear" w:pos="720"/>
              <w:tab w:val="right" w:pos="9530" w:leader="dot"/>
            </w:tabs>
            <w:rPr>
              <w:lang w:val="en-US" w:eastAsia="en-US" w:bidi="en-US"/>
              <w:del w:id="1926" w:author="Max Claire" w:date="2007-12-19T16:22:00Z"/>
            </w:rPr>
          </w:pPr>
          <w:del w:id="1925" w:author="Max Claire" w:date="2007-12-19T16:22:00Z">
            <w:r>
              <w:rPr>
                <w:lang w:val="en-US" w:eastAsia="en-US"/>
              </w:rPr>
              <w:delText>Table 10b. Radial velocity measurements derived requirements</w:delText>
              <w:tab/>
            </w:r>
          </w:del>
        </w:p>
        <w:p>
          <w:pPr>
            <w:pStyle w:val="Contents1"/>
            <w:tabs>
              <w:tab w:val="clear" w:pos="720"/>
              <w:tab w:val="right" w:pos="9530" w:leader="dot"/>
            </w:tabs>
            <w:rPr>
              <w:lang w:val="en-US" w:eastAsia="en-US" w:bidi="en-US"/>
              <w:del w:id="1928" w:author="Max Claire" w:date="2007-12-19T16:22:00Z"/>
            </w:rPr>
          </w:pPr>
          <w:del w:id="1927" w:author="Max Claire" w:date="2007-12-19T16:22:00Z">
            <w:r>
              <w:rPr>
                <w:lang w:val="en-US" w:eastAsia="en-US"/>
              </w:rPr>
              <w:delText>Table 11.  Resolved Stellar Populations in Crowded Fields derived requirements</w:delText>
              <w:tab/>
            </w:r>
          </w:del>
        </w:p>
        <w:p>
          <w:pPr>
            <w:pStyle w:val="Contents1"/>
            <w:tabs>
              <w:tab w:val="clear" w:pos="720"/>
              <w:tab w:val="right" w:pos="9530" w:leader="dot"/>
            </w:tabs>
            <w:rPr>
              <w:lang w:val="en-US" w:eastAsia="en-US" w:bidi="en-US"/>
              <w:del w:id="1930" w:author="Max Claire" w:date="2007-12-19T16:22:00Z"/>
            </w:rPr>
          </w:pPr>
          <w:del w:id="1929" w:author="Max Claire" w:date="2007-12-19T16:22:00Z">
            <w:r>
              <w:rPr>
                <w:lang w:val="en-US" w:eastAsia="en-US"/>
              </w:rPr>
              <w:delText>Table 12. Nearby AGNs derived requirements</w:delText>
              <w:tab/>
            </w:r>
          </w:del>
        </w:p>
        <w:p>
          <w:pPr>
            <w:pStyle w:val="Contents1"/>
            <w:tabs>
              <w:tab w:val="clear" w:pos="720"/>
              <w:tab w:val="right" w:pos="9530" w:leader="dot"/>
            </w:tabs>
            <w:rPr>
              <w:lang w:val="en-US" w:eastAsia="en-US" w:bidi="en-US"/>
              <w:del w:id="1932" w:author="Max Claire" w:date="2007-12-19T16:22:00Z"/>
            </w:rPr>
          </w:pPr>
          <w:del w:id="1931" w:author="Max Claire" w:date="2007-12-19T16:22:00Z">
            <w:r>
              <w:rPr>
                <w:lang w:val="en-US" w:eastAsia="en-US"/>
              </w:rPr>
              <w:delText>Table 13. QSO Host galaxies derived requirements</w:delText>
              <w:tab/>
            </w:r>
          </w:del>
        </w:p>
        <w:p>
          <w:pPr>
            <w:pStyle w:val="Contents1"/>
            <w:tabs>
              <w:tab w:val="clear" w:pos="720"/>
              <w:tab w:val="right" w:pos="9530" w:leader="dot"/>
            </w:tabs>
            <w:rPr>
              <w:lang w:val="en-US" w:eastAsia="en-US" w:bidi="en-US"/>
              <w:del w:id="1934" w:author="Max Claire" w:date="2007-12-19T16:22:00Z"/>
            </w:rPr>
          </w:pPr>
          <w:del w:id="1933" w:author="Max Claire" w:date="2007-12-19T16:22:00Z">
            <w:r>
              <w:rPr>
                <w:lang w:val="en-US" w:eastAsia="en-US"/>
              </w:rPr>
              <w:delText>Table 14. High-Redshift Galaxies derived requirements</w:delText>
              <w:tab/>
            </w:r>
          </w:del>
        </w:p>
        <w:p>
          <w:pPr>
            <w:pStyle w:val="Contents1"/>
            <w:tabs>
              <w:tab w:val="clear" w:pos="720"/>
              <w:tab w:val="right" w:pos="9530" w:leader="dot"/>
            </w:tabs>
            <w:rPr>
              <w:lang w:val="en-US" w:eastAsia="en-US" w:bidi="en-US"/>
              <w:del w:id="1936" w:author="Max Claire" w:date="2007-12-19T16:22:00Z"/>
            </w:rPr>
          </w:pPr>
          <w:del w:id="1935" w:author="Max Claire" w:date="2007-12-19T16:22:00Z">
            <w:r>
              <w:rPr>
                <w:lang w:val="en-US" w:eastAsia="en-US"/>
              </w:rPr>
              <w:delText>Table 15a. Spectroscopic studies of distant galaxies lensed by galaxies</w:delText>
              <w:tab/>
            </w:r>
          </w:del>
        </w:p>
        <w:p>
          <w:pPr>
            <w:pStyle w:val="Contents1"/>
            <w:tabs>
              <w:tab w:val="clear" w:pos="720"/>
              <w:tab w:val="right" w:pos="9530" w:leader="dot"/>
            </w:tabs>
            <w:rPr>
              <w:lang w:val="en-US" w:eastAsia="en-US" w:bidi="en-US"/>
              <w:del w:id="1938" w:author="Max Claire" w:date="2007-12-19T16:22:00Z"/>
            </w:rPr>
          </w:pPr>
          <w:del w:id="1937" w:author="Max Claire" w:date="2007-12-19T16:22:00Z">
            <w:r>
              <w:rPr>
                <w:lang w:val="en-US" w:eastAsia="en-US"/>
              </w:rPr>
              <w:delText>Table 15b. Imaging studies of distant galaxies lensed by galaxies.</w:delText>
              <w:tab/>
            </w:r>
          </w:del>
        </w:p>
        <w:p>
          <w:pPr>
            <w:pStyle w:val="Contents1"/>
            <w:tabs>
              <w:tab w:val="clear" w:pos="720"/>
              <w:tab w:val="right" w:pos="9530" w:leader="dot"/>
            </w:tabs>
            <w:rPr>
              <w:lang w:val="en-US" w:eastAsia="en-US" w:bidi="en-US"/>
              <w:del w:id="1940" w:author="Max Claire" w:date="2007-12-19T16:22:00Z"/>
            </w:rPr>
          </w:pPr>
          <w:del w:id="1939" w:author="Max Claire" w:date="2007-12-19T16:22:00Z">
            <w:r>
              <w:rPr>
                <w:lang w:val="en-US" w:eastAsia="en-US"/>
              </w:rPr>
              <w:delText>Table 16.  Other: Backup Science derived requirements</w:delText>
              <w:tab/>
            </w:r>
          </w:del>
        </w:p>
        <w:p>
          <w:pPr>
            <w:pStyle w:val="Contents1"/>
            <w:tabs>
              <w:tab w:val="clear" w:pos="720"/>
              <w:tab w:val="right" w:pos="9530" w:leader="dot"/>
            </w:tabs>
            <w:rPr>
              <w:lang w:val="en-US" w:eastAsia="en-US" w:bidi="en-US"/>
              <w:del w:id="1942" w:author="Max Claire" w:date="2007-12-19T16:22:00Z"/>
            </w:rPr>
          </w:pPr>
          <w:del w:id="1941" w:author="Max Claire" w:date="2007-12-19T16:22:00Z">
            <w:r>
              <w:rPr>
                <w:lang w:val="en-US" w:eastAsia="en-US"/>
              </w:rPr>
              <w:delText>Table 18. Science Instrument Requirements</w:delText>
              <w:tab/>
            </w:r>
          </w:del>
        </w:p>
        <w:p>
          <w:pPr>
            <w:pStyle w:val="Contents1"/>
            <w:tabs>
              <w:tab w:val="clear" w:pos="720"/>
              <w:tab w:val="right" w:pos="9530" w:leader="dot"/>
            </w:tabs>
            <w:rPr>
              <w:lang w:val="en-US" w:eastAsia="en-US" w:bidi="en-US"/>
              <w:del w:id="1944" w:author="Max Claire" w:date="2007-12-19T16:22:00Z"/>
            </w:rPr>
          </w:pPr>
          <w:del w:id="1943" w:author="Max Claire" w:date="2007-12-19T16:22:00Z">
            <w:r>
              <w:rPr>
                <w:lang w:val="en-US" w:eastAsia="en-US"/>
              </w:rPr>
              <w:delText>Table 19. Science Operations Requirements, Raw Data Quality</w:delText>
              <w:tab/>
            </w:r>
          </w:del>
        </w:p>
        <w:p>
          <w:pPr>
            <w:pStyle w:val="Contents1"/>
            <w:tabs>
              <w:tab w:val="clear" w:pos="720"/>
              <w:tab w:val="right" w:pos="9530" w:leader="dot"/>
            </w:tabs>
            <w:rPr>
              <w:lang w:val="en-US" w:eastAsia="en-US" w:bidi="en-US"/>
              <w:del w:id="1946" w:author="Max Claire" w:date="2007-12-19T16:22:00Z"/>
            </w:rPr>
          </w:pPr>
          <w:del w:id="1945" w:author="Max Claire" w:date="2007-12-19T16:22:00Z">
            <w:r>
              <w:rPr>
                <w:lang w:val="en-US" w:eastAsia="en-US"/>
              </w:rPr>
              <w:delText>Table 20. Science Operations Requirements, Data Products Quality</w:delText>
              <w:tab/>
            </w:r>
          </w:del>
        </w:p>
        <w:p>
          <w:pPr>
            <w:pStyle w:val="Contents1"/>
            <w:tabs>
              <w:tab w:val="clear" w:pos="720"/>
              <w:tab w:val="right" w:pos="9530" w:leader="dot"/>
            </w:tabs>
            <w:rPr>
              <w:lang w:val="en-US" w:eastAsia="en-US" w:bidi="en-US"/>
              <w:del w:id="1948" w:author="Max Claire" w:date="2007-12-19T16:22:00Z"/>
            </w:rPr>
          </w:pPr>
          <w:del w:id="1947" w:author="Max Claire" w:date="2007-12-19T16:22:00Z">
            <w:r>
              <w:rPr>
                <w:lang w:val="en-US" w:eastAsia="en-US"/>
              </w:rPr>
              <w:delText>Table 21. Science Operations Requirements, Archiving and Retrieval</w:delText>
              <w:tab/>
            </w:r>
          </w:del>
        </w:p>
        <w:p>
          <w:pPr>
            <w:pStyle w:val="Contents1"/>
            <w:tabs>
              <w:tab w:val="clear" w:pos="720"/>
              <w:tab w:val="right" w:pos="9530" w:leader="dot"/>
            </w:tabs>
            <w:rPr>
              <w:lang w:val="en-US" w:eastAsia="en-US" w:bidi="en-US"/>
              <w:del w:id="1950" w:author="Max Claire" w:date="2007-12-19T16:22:00Z"/>
            </w:rPr>
          </w:pPr>
          <w:del w:id="1949" w:author="Max Claire" w:date="2007-12-19T16:22:00Z">
            <w:r>
              <w:rPr>
                <w:lang w:val="en-US" w:eastAsia="en-US"/>
              </w:rPr>
              <w:delText>Table 21. Facility Requirements</w:delText>
              <w:tab/>
            </w:r>
          </w:del>
        </w:p>
        <w:p>
          <w:pPr>
            <w:pStyle w:val="Contents1"/>
            <w:tabs>
              <w:tab w:val="clear" w:pos="720"/>
              <w:tab w:val="right" w:pos="9530" w:leader="dot"/>
            </w:tabs>
            <w:rPr>
              <w:lang w:val="en-US" w:eastAsia="en-US" w:bidi="en-US"/>
              <w:del w:id="1952" w:author="Max Claire" w:date="2007-12-19T16:22:00Z"/>
            </w:rPr>
          </w:pPr>
          <w:del w:id="1951" w:author="Max Claire" w:date="2007-12-19T16:22:00Z">
            <w:r>
              <w:rPr>
                <w:lang w:val="en-US" w:eastAsia="en-US"/>
              </w:rPr>
              <w:delText>Table 22. Telescope and Done Environment Requirements</w:delText>
              <w:tab/>
            </w:r>
          </w:del>
        </w:p>
        <w:p>
          <w:pPr>
            <w:pStyle w:val="Contents1"/>
            <w:tabs>
              <w:tab w:val="clear" w:pos="720"/>
              <w:tab w:val="right" w:pos="9530" w:leader="dot"/>
            </w:tabs>
            <w:rPr>
              <w:lang w:val="en-US" w:eastAsia="en-US" w:bidi="en-US"/>
              <w:del w:id="1954" w:author="Max Claire" w:date="2007-12-19T16:22:00Z"/>
            </w:rPr>
          </w:pPr>
          <w:del w:id="1953" w:author="Max Claire" w:date="2007-12-19T16:22:00Z">
            <w:r>
              <w:rPr>
                <w:lang w:val="en-US" w:eastAsia="en-US"/>
              </w:rPr>
              <w:delText>Table 23. Observatory Science Instrument Requirements</w:delText>
              <w:tab/>
            </w:r>
          </w:del>
        </w:p>
        <w:p>
          <w:pPr>
            <w:pStyle w:val="Contents1"/>
            <w:tabs>
              <w:tab w:val="clear" w:pos="720"/>
              <w:tab w:val="right" w:pos="9530" w:leader="dot"/>
            </w:tabs>
            <w:rPr>
              <w:lang w:val="en-US" w:eastAsia="en-US" w:bidi="en-US"/>
              <w:del w:id="1956" w:author="Max Claire" w:date="2007-12-19T16:22:00Z"/>
            </w:rPr>
          </w:pPr>
          <w:del w:id="1955" w:author="Max Claire" w:date="2007-12-19T16:22:00Z">
            <w:r>
              <w:rPr>
                <w:lang w:val="en-US" w:eastAsia="en-US"/>
              </w:rPr>
              <w:delText>Table 24. Observatory Operational Requirements</w:delText>
              <w:tab/>
            </w:r>
          </w:del>
        </w:p>
        <w:p>
          <w:pPr>
            <w:pStyle w:val="Contents1"/>
            <w:tabs>
              <w:tab w:val="clear" w:pos="720"/>
              <w:tab w:val="right" w:pos="9530" w:leader="dot"/>
            </w:tabs>
            <w:rPr>
              <w:lang w:val="en-US" w:eastAsia="en-US" w:bidi="en-US"/>
              <w:del w:id="1958" w:author="Max Claire" w:date="2007-12-19T16:22:00Z"/>
            </w:rPr>
          </w:pPr>
          <w:del w:id="1957" w:author="Max Claire" w:date="2007-12-19T16:22:00Z">
            <w:r>
              <w:rPr>
                <w:lang w:val="en-US" w:eastAsia="en-US"/>
              </w:rPr>
              <w:delText>Table 25. Observatory Implementation Requirements</w:delText>
              <w:tab/>
            </w:r>
          </w:del>
        </w:p>
        <w:p>
          <w:pPr>
            <w:pStyle w:val="Contents1"/>
            <w:tabs>
              <w:tab w:val="clear" w:pos="720"/>
              <w:tab w:val="right" w:pos="9530" w:leader="dot"/>
            </w:tabs>
            <w:rPr>
              <w:rFonts w:ascii="Calibri;Times" w:hAnsi="Calibri;Times" w:cs="Calibri;Times"/>
              <w:sz w:val="22"/>
              <w:szCs w:val="22"/>
              <w:lang w:val="en-US" w:eastAsia="en-US"/>
              <w:del w:id="1960" w:author="David Le Mignant" w:date="2007-10-03T14:34:00Z"/>
            </w:rPr>
          </w:pPr>
          <w:del w:id="1959" w:author="David Le Mignant" w:date="2007-10-03T14:34:00Z">
            <w:r>
              <w:rPr>
                <w:lang w:val="en-US" w:eastAsia="en-US"/>
              </w:rPr>
              <w:delText>Table 1. Asteroid companion survey driven requirements</w:delText>
              <w:tab/>
            </w:r>
          </w:del>
        </w:p>
        <w:p>
          <w:pPr>
            <w:pStyle w:val="Contents1"/>
            <w:tabs>
              <w:tab w:val="clear" w:pos="720"/>
              <w:tab w:val="right" w:pos="9530" w:leader="dot"/>
            </w:tabs>
            <w:rPr>
              <w:rFonts w:ascii="Calibri;Times" w:hAnsi="Calibri;Times" w:cs="Calibri;Times"/>
              <w:sz w:val="22"/>
              <w:szCs w:val="22"/>
              <w:lang w:val="en-US" w:eastAsia="en-US"/>
              <w:del w:id="1962" w:author="David Le Mignant" w:date="2007-10-03T14:34:00Z"/>
            </w:rPr>
          </w:pPr>
          <w:del w:id="1961" w:author="David Le Mignant" w:date="2007-10-03T14:34:00Z">
            <w:r>
              <w:rPr>
                <w:lang w:val="en-US" w:eastAsia="en-US"/>
              </w:rPr>
              <w:delText>Table 2 Asteroid companions orbit determination driven requirements</w:delText>
              <w:tab/>
            </w:r>
          </w:del>
        </w:p>
        <w:p>
          <w:pPr>
            <w:pStyle w:val="Contents1"/>
            <w:tabs>
              <w:tab w:val="clear" w:pos="720"/>
              <w:tab w:val="right" w:pos="9530" w:leader="dot"/>
            </w:tabs>
            <w:rPr>
              <w:rFonts w:ascii="Calibri;Times" w:hAnsi="Calibri;Times" w:cs="Calibri;Times"/>
              <w:sz w:val="22"/>
              <w:szCs w:val="22"/>
              <w:lang w:val="en-US" w:eastAsia="en-US"/>
              <w:del w:id="1964" w:author="David Le Mignant" w:date="2007-10-03T14:34:00Z"/>
            </w:rPr>
          </w:pPr>
          <w:del w:id="1963" w:author="David Le Mignant" w:date="2007-10-03T14:34:00Z">
            <w:r>
              <w:rPr>
                <w:lang w:val="en-US" w:eastAsia="en-US"/>
              </w:rPr>
              <w:delText>Table 3. Asteroid size and shape derived requirements</w:delText>
              <w:tab/>
              <w:delText>12</w:delText>
            </w:r>
          </w:del>
        </w:p>
        <w:p>
          <w:pPr>
            <w:pStyle w:val="Contents1"/>
            <w:tabs>
              <w:tab w:val="clear" w:pos="720"/>
              <w:tab w:val="right" w:pos="9530" w:leader="dot"/>
            </w:tabs>
            <w:rPr>
              <w:rFonts w:ascii="Calibri;Times" w:hAnsi="Calibri;Times" w:cs="Calibri;Times"/>
              <w:sz w:val="22"/>
              <w:szCs w:val="22"/>
              <w:lang w:val="en-US" w:eastAsia="en-US"/>
              <w:del w:id="1966" w:author="David Le Mignant" w:date="2007-10-03T14:34:00Z"/>
            </w:rPr>
          </w:pPr>
          <w:del w:id="1965" w:author="David Le Mignant" w:date="2007-10-03T14:34:00Z">
            <w:r>
              <w:rPr>
                <w:lang w:val="en-US" w:eastAsia="en-US"/>
              </w:rPr>
              <w:delText>Table 4. Moons of giant planets derived requirements</w:delText>
              <w:tab/>
              <w:delText>14</w:delText>
            </w:r>
          </w:del>
        </w:p>
        <w:p>
          <w:pPr>
            <w:pStyle w:val="Contents1"/>
            <w:tabs>
              <w:tab w:val="clear" w:pos="720"/>
              <w:tab w:val="right" w:pos="9530" w:leader="dot"/>
            </w:tabs>
            <w:rPr>
              <w:rFonts w:ascii="Calibri;Times" w:hAnsi="Calibri;Times" w:cs="Calibri;Times"/>
              <w:sz w:val="22"/>
              <w:szCs w:val="22"/>
              <w:lang w:val="en-US" w:eastAsia="en-US"/>
              <w:del w:id="1968" w:author="David Le Mignant" w:date="2007-10-03T14:34:00Z"/>
            </w:rPr>
          </w:pPr>
          <w:del w:id="1967" w:author="David Le Mignant" w:date="2007-10-03T14:34:00Z">
            <w:r>
              <w:rPr>
                <w:lang w:val="en-US" w:eastAsia="en-US"/>
              </w:rPr>
              <w:delText>Table 5. Planets around low mass stars derived requirements</w:delText>
              <w:tab/>
              <w:delText>16</w:delText>
            </w:r>
          </w:del>
        </w:p>
        <w:p>
          <w:pPr>
            <w:pStyle w:val="Contents1"/>
            <w:tabs>
              <w:tab w:val="clear" w:pos="720"/>
              <w:tab w:val="right" w:pos="9530" w:leader="dot"/>
            </w:tabs>
            <w:rPr>
              <w:rFonts w:ascii="Calibri;Times" w:hAnsi="Calibri;Times" w:cs="Calibri;Times"/>
              <w:sz w:val="22"/>
              <w:szCs w:val="22"/>
              <w:lang w:val="en-US" w:eastAsia="en-US"/>
              <w:del w:id="1970" w:author="David Le Mignant" w:date="2007-10-03T14:34:00Z"/>
            </w:rPr>
          </w:pPr>
          <w:del w:id="1969" w:author="David Le Mignant" w:date="2007-10-03T14:34:00Z">
            <w:r>
              <w:rPr>
                <w:lang w:val="en-US" w:eastAsia="en-US"/>
              </w:rPr>
              <w:delText>Table 6. Measurement of general relativity effects in the Galactic center derived requirements</w:delText>
              <w:tab/>
              <w:delText>19</w:delText>
            </w:r>
          </w:del>
        </w:p>
        <w:p>
          <w:pPr>
            <w:pStyle w:val="Contents1"/>
            <w:tabs>
              <w:tab w:val="clear" w:pos="720"/>
              <w:tab w:val="right" w:pos="9530" w:leader="dot"/>
            </w:tabs>
            <w:rPr>
              <w:rFonts w:ascii="Calibri;Times" w:hAnsi="Calibri;Times" w:cs="Calibri;Times"/>
              <w:sz w:val="22"/>
              <w:szCs w:val="22"/>
              <w:lang w:val="en-US" w:eastAsia="en-US"/>
              <w:del w:id="1972" w:author="David Le Mignant" w:date="2007-10-03T14:34:00Z"/>
            </w:rPr>
          </w:pPr>
          <w:del w:id="1971" w:author="David Le Mignant" w:date="2007-10-03T14:34:00Z">
            <w:r>
              <w:rPr>
                <w:lang w:val="en-US" w:eastAsia="en-US"/>
              </w:rPr>
              <w:delText>Table 7. Radial velocity measurements derived requirements</w:delText>
              <w:tab/>
              <w:delText>20</w:delText>
            </w:r>
          </w:del>
        </w:p>
        <w:p>
          <w:pPr>
            <w:pStyle w:val="Contents1"/>
            <w:tabs>
              <w:tab w:val="clear" w:pos="720"/>
              <w:tab w:val="right" w:pos="9530" w:leader="dot"/>
            </w:tabs>
            <w:rPr>
              <w:rFonts w:ascii="Calibri;Times" w:hAnsi="Calibri;Times" w:cs="Calibri;Times"/>
              <w:sz w:val="22"/>
              <w:szCs w:val="22"/>
              <w:lang w:val="en-US" w:eastAsia="en-US"/>
              <w:del w:id="1974" w:author="David Le Mignant" w:date="2007-10-03T14:34:00Z"/>
            </w:rPr>
          </w:pPr>
          <w:del w:id="1973" w:author="David Le Mignant" w:date="2007-10-03T14:34:00Z">
            <w:r>
              <w:rPr>
                <w:lang w:val="en-US" w:eastAsia="en-US"/>
              </w:rPr>
              <w:delText>Table 8 QSO Host galaxy derived requirements</w:delText>
              <w:tab/>
              <w:delText>21</w:delText>
            </w:r>
          </w:del>
        </w:p>
        <w:p>
          <w:pPr>
            <w:pStyle w:val="Contents1"/>
            <w:tabs>
              <w:tab w:val="clear" w:pos="720"/>
              <w:tab w:val="right" w:pos="9530" w:leader="dot"/>
            </w:tabs>
            <w:rPr>
              <w:rFonts w:ascii="Calibri;Times" w:hAnsi="Calibri;Times" w:cs="Calibri;Times"/>
              <w:sz w:val="22"/>
              <w:szCs w:val="22"/>
              <w:lang w:val="en-US" w:eastAsia="en-US"/>
              <w:del w:id="1976" w:author="David Le Mignant" w:date="2007-10-03T14:34:00Z"/>
            </w:rPr>
          </w:pPr>
          <w:del w:id="1975" w:author="David Le Mignant" w:date="2007-10-03T14:34:00Z">
            <w:r>
              <w:rPr>
                <w:lang w:val="en-US" w:eastAsia="en-US"/>
              </w:rPr>
              <w:delText>Table 9. High-z galaxy derived requirements</w:delText>
              <w:tab/>
              <w:delText>22</w:delText>
            </w:r>
          </w:del>
        </w:p>
        <w:p>
          <w:pPr>
            <w:pStyle w:val="Contents1"/>
            <w:tabs>
              <w:tab w:val="clear" w:pos="720"/>
              <w:tab w:val="right" w:pos="9530" w:leader="dot"/>
            </w:tabs>
            <w:rPr>
              <w:rFonts w:ascii="Calibri;Times" w:hAnsi="Calibri;Times" w:cs="Calibri;Times"/>
              <w:sz w:val="22"/>
              <w:szCs w:val="22"/>
              <w:lang w:val="en-US" w:eastAsia="en-US"/>
              <w:del w:id="1978" w:author="David Le Mignant" w:date="2007-10-03T14:34:00Z"/>
            </w:rPr>
          </w:pPr>
          <w:del w:id="1977" w:author="David Le Mignant" w:date="2007-10-03T14:34:00Z">
            <w:r>
              <w:rPr>
                <w:lang w:val="en-US" w:eastAsia="en-US"/>
              </w:rPr>
              <w:delText>Table 10. Nearby AGN derived requirements</w:delText>
              <w:tab/>
              <w:delText>24</w:delText>
            </w:r>
          </w:del>
        </w:p>
        <w:p>
          <w:pPr>
            <w:pStyle w:val="Contents1"/>
            <w:tabs>
              <w:tab w:val="clear" w:pos="720"/>
              <w:tab w:val="right" w:pos="9530" w:leader="dot"/>
            </w:tabs>
            <w:rPr>
              <w:rFonts w:ascii="Calibri;Times" w:hAnsi="Calibri;Times" w:cs="Calibri;Times"/>
              <w:sz w:val="22"/>
              <w:szCs w:val="22"/>
              <w:lang w:val="en-US" w:eastAsia="en-US"/>
              <w:del w:id="1980" w:author="David Le Mignant" w:date="2007-10-03T14:34:00Z"/>
            </w:rPr>
          </w:pPr>
          <w:del w:id="1979" w:author="David Le Mignant" w:date="2007-10-03T14:34:00Z">
            <w:r>
              <w:rPr>
                <w:lang w:val="en-US" w:eastAsia="en-US"/>
              </w:rPr>
              <w:delText>Table 11. Spectroscopic studies of distant galaxies lensed by galaxies</w:delText>
              <w:tab/>
              <w:delText>26</w:delText>
            </w:r>
          </w:del>
        </w:p>
        <w:p>
          <w:pPr>
            <w:pStyle w:val="Contents1"/>
            <w:tabs>
              <w:tab w:val="clear" w:pos="720"/>
              <w:tab w:val="right" w:pos="9530" w:leader="dot"/>
            </w:tabs>
            <w:rPr>
              <w:rFonts w:ascii="Calibri;Times" w:hAnsi="Calibri;Times" w:cs="Calibri;Times"/>
              <w:sz w:val="22"/>
              <w:szCs w:val="22"/>
              <w:lang w:val="en-US" w:eastAsia="en-US"/>
              <w:del w:id="1982" w:author="David Le Mignant" w:date="2007-10-03T14:34:00Z"/>
            </w:rPr>
          </w:pPr>
          <w:del w:id="1981" w:author="David Le Mignant" w:date="2007-10-03T14:34:00Z">
            <w:r>
              <w:rPr>
                <w:lang w:val="en-US" w:eastAsia="en-US"/>
              </w:rPr>
              <w:delText>Table 12 Imaging studies of distant galaxies lensed by galaxies.</w:delText>
              <w:tab/>
              <w:delText>28</w:delText>
            </w:r>
          </w:del>
        </w:p>
        <w:p>
          <w:pPr>
            <w:pStyle w:val="Contents1"/>
            <w:tabs>
              <w:tab w:val="clear" w:pos="720"/>
              <w:tab w:val="right" w:pos="9530" w:leader="dot"/>
            </w:tabs>
            <w:rPr>
              <w:rFonts w:ascii="Calibri;Times" w:hAnsi="Calibri;Times" w:cs="Calibri;Times"/>
              <w:sz w:val="22"/>
              <w:szCs w:val="22"/>
              <w:lang w:val="en-US" w:eastAsia="en-US"/>
              <w:del w:id="1984" w:author="David Le Mignant" w:date="2007-10-03T14:34:00Z"/>
            </w:rPr>
          </w:pPr>
          <w:del w:id="1983" w:author="David Le Mignant" w:date="2007-10-03T14:34:00Z">
            <w:r>
              <w:rPr>
                <w:lang w:val="en-US" w:eastAsia="en-US"/>
              </w:rPr>
              <w:delText>Table 13. Science Instrument Requirements</w:delText>
              <w:tab/>
              <w:delText>31</w:delText>
            </w:r>
          </w:del>
        </w:p>
        <w:p>
          <w:pPr>
            <w:pStyle w:val="Contents1"/>
            <w:tabs>
              <w:tab w:val="clear" w:pos="720"/>
              <w:tab w:val="right" w:pos="9530" w:leader="dot"/>
            </w:tabs>
            <w:rPr>
              <w:rFonts w:ascii="Calibri;Times" w:hAnsi="Calibri;Times" w:cs="Calibri;Times"/>
              <w:sz w:val="22"/>
              <w:szCs w:val="22"/>
              <w:lang w:val="en-US" w:eastAsia="en-US"/>
              <w:del w:id="1986" w:author="David Le Mignant" w:date="2007-10-03T14:34:00Z"/>
            </w:rPr>
          </w:pPr>
          <w:del w:id="1985" w:author="David Le Mignant" w:date="2007-10-03T14:34:00Z">
            <w:r>
              <w:rPr>
                <w:lang w:val="en-US" w:eastAsia="en-US"/>
              </w:rPr>
              <w:delText>Table 14 Science Operations Requirements, Raw Data Quality</w:delText>
              <w:tab/>
              <w:delText>33</w:delText>
            </w:r>
          </w:del>
        </w:p>
        <w:p>
          <w:pPr>
            <w:pStyle w:val="Contents1"/>
            <w:tabs>
              <w:tab w:val="clear" w:pos="720"/>
              <w:tab w:val="right" w:pos="9530" w:leader="dot"/>
            </w:tabs>
            <w:rPr>
              <w:rFonts w:ascii="Calibri;Times" w:hAnsi="Calibri;Times" w:cs="Calibri;Times"/>
              <w:sz w:val="22"/>
              <w:szCs w:val="22"/>
              <w:lang w:val="en-US" w:eastAsia="en-US"/>
              <w:del w:id="1988" w:author="David Le Mignant" w:date="2007-10-03T14:34:00Z"/>
            </w:rPr>
          </w:pPr>
          <w:del w:id="1987" w:author="David Le Mignant" w:date="2007-10-03T14:34:00Z">
            <w:r>
              <w:rPr>
                <w:lang w:val="en-US" w:eastAsia="en-US"/>
              </w:rPr>
              <w:delText>Table 15 Science Operations Requirements, Data Products Quality</w:delText>
              <w:tab/>
              <w:delText>34</w:delText>
            </w:r>
          </w:del>
        </w:p>
        <w:p>
          <w:pPr>
            <w:pStyle w:val="Contents1"/>
            <w:tabs>
              <w:tab w:val="clear" w:pos="720"/>
              <w:tab w:val="right" w:pos="9530" w:leader="dot"/>
            </w:tabs>
            <w:rPr>
              <w:rFonts w:ascii="Calibri;Times" w:hAnsi="Calibri;Times" w:cs="Calibri;Times"/>
              <w:sz w:val="22"/>
              <w:szCs w:val="22"/>
              <w:lang w:val="en-US" w:eastAsia="en-US"/>
              <w:del w:id="1990" w:author="David Le Mignant" w:date="2007-10-03T14:34:00Z"/>
            </w:rPr>
          </w:pPr>
          <w:del w:id="1989" w:author="David Le Mignant" w:date="2007-10-03T14:34:00Z">
            <w:r>
              <w:rPr>
                <w:lang w:val="en-US" w:eastAsia="en-US"/>
              </w:rPr>
              <w:delText>Table 16 Science Operations Requirements, Archiving and Retrieval</w:delText>
              <w:tab/>
              <w:delText>34</w:delText>
            </w:r>
          </w:del>
        </w:p>
        <w:p>
          <w:pPr>
            <w:pStyle w:val="Contents1"/>
            <w:tabs>
              <w:tab w:val="clear" w:pos="720"/>
              <w:tab w:val="right" w:pos="9530" w:leader="dot"/>
            </w:tabs>
            <w:rPr>
              <w:rFonts w:ascii="Calibri;Times" w:hAnsi="Calibri;Times" w:cs="Calibri;Times"/>
              <w:sz w:val="22"/>
              <w:szCs w:val="22"/>
              <w:lang w:val="en-US" w:eastAsia="en-US"/>
              <w:del w:id="1992" w:author="David Le Mignant" w:date="2007-10-03T14:34:00Z"/>
            </w:rPr>
          </w:pPr>
          <w:del w:id="1991" w:author="David Le Mignant" w:date="2007-10-03T14:34:00Z">
            <w:r>
              <w:rPr>
                <w:lang w:val="en-US" w:eastAsia="en-US"/>
              </w:rPr>
              <w:delText>Table 17. Facility Requirements</w:delText>
              <w:tab/>
              <w:delText>35</w:delText>
            </w:r>
          </w:del>
        </w:p>
        <w:p>
          <w:pPr>
            <w:pStyle w:val="Contents1"/>
            <w:tabs>
              <w:tab w:val="clear" w:pos="720"/>
              <w:tab w:val="right" w:pos="9530" w:leader="dot"/>
            </w:tabs>
            <w:rPr>
              <w:rFonts w:ascii="Calibri;Times" w:hAnsi="Calibri;Times" w:cs="Calibri;Times"/>
              <w:sz w:val="22"/>
              <w:szCs w:val="22"/>
              <w:lang w:val="en-US" w:eastAsia="en-US"/>
            </w:rPr>
          </w:pPr>
          <w:del w:id="1993" w:author="David Le Mignant" w:date="2007-10-03T14:34:00Z">
            <w:r>
              <w:rPr>
                <w:lang w:val="en-US" w:eastAsia="en-US"/>
              </w:rPr>
              <w:delText>Table 18. Observatory Science Instrument Requirements</w:delText>
              <w:tab/>
              <w:delText>38</w:delText>
            </w:r>
          </w:del>
          <w:r>
            <w:rPr>
              <w:lang w:val="en-US" w:eastAsia="en-US"/>
            </w:rPr>
            <w:fldChar w:fldCharType="end"/>
          </w:r>
        </w:p>
      </w:sdtContent>
    </w:sdt>
    <w:p>
      <w:pPr>
        <w:pStyle w:val="Contents1"/>
        <w:widowControl/>
        <w:tabs>
          <w:tab w:val="clear" w:pos="720"/>
          <w:tab w:val="right" w:pos="9530" w:leader="dot"/>
        </w:tabs>
        <w:bidi w:val="0"/>
        <w:rPr/>
      </w:pPr>
      <w:r>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8"/>
        </w:numPr>
        <w:rPr/>
      </w:pPr>
      <w:bookmarkStart w:id="0" w:name="__RefHeading___Toc59700539"/>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numPr>
          <w:ilvl w:val="0"/>
          <w:numId w:val="8"/>
        </w:numPr>
        <w:rPr/>
      </w:pPr>
      <w:bookmarkStart w:id="1" w:name="__RefHeading___Toc59700540"/>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numPr>
          <w:ilvl w:val="0"/>
          <w:numId w:val="8"/>
        </w:numPr>
        <w:rPr/>
      </w:pPr>
      <w:bookmarkStart w:id="2" w:name="__RefHeading___Toc59700541"/>
      <w:bookmarkEnd w:id="2"/>
      <w:r>
        <w:rPr/>
        <w:t>References</w:t>
      </w:r>
    </w:p>
    <w:p>
      <w:pPr>
        <w:pStyle w:val="Heading2"/>
        <w:numPr>
          <w:ilvl w:val="1"/>
          <w:numId w:val="8"/>
        </w:numPr>
        <w:rPr/>
      </w:pPr>
      <w:bookmarkStart w:id="3" w:name="__RefHeading___Toc59700542"/>
      <w:bookmarkEnd w:id="3"/>
      <w:r>
        <w:rPr/>
        <w:t>Related Documents</w:t>
      </w:r>
    </w:p>
    <w:p>
      <w:pPr>
        <w:pStyle w:val="TextBody"/>
        <w:numPr>
          <w:ilvl w:val="0"/>
          <w:numId w:val="5"/>
        </w:numPr>
        <w:rPr/>
      </w:pPr>
      <w:r>
        <w:rPr/>
        <w:t>Instrumentation Baseline Requirements Document.</w:t>
      </w:r>
    </w:p>
    <w:p>
      <w:pPr>
        <w:pStyle w:val="TextBody"/>
        <w:numPr>
          <w:ilvl w:val="0"/>
          <w:numId w:val="5"/>
        </w:numPr>
        <w:rPr/>
      </w:pPr>
      <w:r>
        <w:rPr/>
        <w:t>KAON 153.  Coordination and Use of Laser Beacons for AO on Mauna Kea.</w:t>
      </w:r>
    </w:p>
    <w:p>
      <w:pPr>
        <w:pStyle w:val="TextBody"/>
        <w:numPr>
          <w:ilvl w:val="0"/>
          <w:numId w:val="5"/>
        </w:numPr>
        <w:rPr>
          <w:del w:id="1995" w:author="Don Gavel" w:date="2007-08-22T17:51:00Z"/>
        </w:rPr>
      </w:pPr>
      <w:del w:id="1994" w:author="Don Gavel" w:date="2007-08-22T17:51:00Z">
        <w:r>
          <w:rPr/>
          <w:delText>KAON 455.  Science Case Requirements Document.</w:delText>
        </w:r>
      </w:del>
    </w:p>
    <w:p>
      <w:pPr>
        <w:pStyle w:val="TextBody"/>
        <w:numPr>
          <w:ilvl w:val="0"/>
          <w:numId w:val="5"/>
        </w:numPr>
        <w:rPr/>
      </w:pPr>
      <w:r>
        <w:rPr/>
        <w:t>KAON 399.  NGAO Proposal Executive Summary.</w:t>
      </w:r>
    </w:p>
    <w:p>
      <w:pPr>
        <w:pStyle w:val="TextBody"/>
        <w:numPr>
          <w:ilvl w:val="0"/>
          <w:numId w:val="5"/>
        </w:numPr>
        <w:rPr/>
      </w:pPr>
      <w:r>
        <w:rPr/>
        <w:t>KAON 400.  NGAO Proposal.</w:t>
      </w:r>
    </w:p>
    <w:p>
      <w:pPr>
        <w:pStyle w:val="TextBody"/>
        <w:numPr>
          <w:ilvl w:val="0"/>
          <w:numId w:val="5"/>
        </w:numPr>
        <w:rPr/>
      </w:pPr>
      <w:r>
        <w:rPr/>
        <w:t>KAON 428.  Implications and requirements for Interferometry with NGAO.</w:t>
      </w:r>
    </w:p>
    <w:p>
      <w:pPr>
        <w:pStyle w:val="TextBody"/>
        <w:numPr>
          <w:ilvl w:val="0"/>
          <w:numId w:val="5"/>
        </w:numPr>
        <w:rPr/>
      </w:pPr>
      <w:r>
        <w:rPr/>
        <w:t>KAON 455.  NGAO Science Case Requirements Document v1.0.</w:t>
      </w:r>
    </w:p>
    <w:p>
      <w:pPr>
        <w:pStyle w:val="TextBody"/>
        <w:numPr>
          <w:ilvl w:val="0"/>
          <w:numId w:val="5"/>
        </w:numPr>
        <w:rPr/>
      </w:pPr>
      <w:r>
        <w:rPr/>
        <w:t>KAON 476.  NGAO Science Operations Observing Model Trade Study</w:t>
      </w:r>
    </w:p>
    <w:p>
      <w:pPr>
        <w:pStyle w:val="TextBody"/>
        <w:numPr>
          <w:ilvl w:val="0"/>
          <w:numId w:val="5"/>
        </w:numPr>
        <w:rPr/>
      </w:pPr>
      <w:r>
        <w:rPr/>
        <w:t>ANSI Z136.1 Safe Use of Lasers Indoors (2000).</w:t>
      </w:r>
    </w:p>
    <w:p>
      <w:pPr>
        <w:pStyle w:val="TextBody"/>
        <w:numPr>
          <w:ilvl w:val="0"/>
          <w:numId w:val="5"/>
        </w:numPr>
        <w:rPr/>
      </w:pPr>
      <w:r>
        <w:rPr/>
        <w:t>ANSI Z136.6 Safe Use of Lasers Outdoors (2000).</w:t>
      </w:r>
    </w:p>
    <w:p>
      <w:pPr>
        <w:pStyle w:val="TextBody"/>
        <w:numPr>
          <w:ilvl w:val="0"/>
          <w:numId w:val="5"/>
        </w:numPr>
        <w:rPr>
          <w:rFonts w:ascii="Times New Roman" w:hAnsi="Times New Roman" w:cs="Times New Roman"/>
          <w:color w:val="000000"/>
          <w:ins w:id="1997" w:author="Max Claire" w:date="2007-09-07T16:15:00Z"/>
        </w:rPr>
      </w:pPr>
      <w:ins w:id="1996" w:author="Max Claire" w:date="2007-09-07T16:15:00Z">
        <w:r>
          <w:rPr>
            <w:rFonts w:cs="Times New Roman"/>
            <w:color w:val="000000"/>
          </w:rPr>
          <w:t>Architecture_reqments_summary_v7.xls</w:t>
        </w:r>
      </w:ins>
    </w:p>
    <w:p>
      <w:pPr>
        <w:pStyle w:val="TextBody"/>
        <w:numPr>
          <w:ilvl w:val="0"/>
          <w:numId w:val="5"/>
        </w:numPr>
        <w:rPr/>
      </w:pPr>
      <w:ins w:id="1998" w:author="Don Gavel" w:date="2007-08-22T17:53:00Z">
        <w:r>
          <w:rPr/>
          <w:t xml:space="preserve">070709_NGAO_RollUp_v1.xls (July 9, 2007) </w:t>
        </w:r>
      </w:ins>
      <w:ins w:id="1999" w:author="Don Gavel" w:date="2007-08-22T17:53:00Z">
        <w:r>
          <w:rPr>
            <w:color w:val="FF0000"/>
            <w:highlight w:val="yellow"/>
          </w:rPr>
          <w:t xml:space="preserve">[We need a more official document for this. </w:t>
        </w:r>
      </w:ins>
      <w:ins w:id="2000" w:author="Max Claire" w:date="2007-09-07T16:32:00Z">
        <w:r>
          <w:rPr>
            <w:color w:val="FF0000"/>
            <w:highlight w:val="yellow"/>
          </w:rPr>
          <w:t>T</w:t>
        </w:r>
      </w:ins>
      <w:ins w:id="2001" w:author="Don Gavel" w:date="2007-08-22T17:54:00Z">
        <w:del w:id="2002" w:author="Max Claire" w:date="2007-09-07T16:32:00Z">
          <w:r>
            <w:rPr>
              <w:color w:val="FF0000"/>
              <w:highlight w:val="yellow"/>
            </w:rPr>
            <w:delText>It is apparently</w:delText>
          </w:r>
        </w:del>
      </w:ins>
      <w:ins w:id="2003" w:author="Max Claire" w:date="2007-09-07T16:32:00Z">
        <w:r>
          <w:rPr>
            <w:color w:val="FF0000"/>
            <w:highlight w:val="yellow"/>
          </w:rPr>
          <w:t>his is</w:t>
        </w:r>
      </w:ins>
      <w:ins w:id="2004" w:author="Don Gavel" w:date="2007-08-22T17:54:00Z">
        <w:r>
          <w:rPr>
            <w:color w:val="FF0000"/>
            <w:highlight w:val="yellow"/>
          </w:rPr>
          <w:t xml:space="preserve"> a revised version of the </w:t>
        </w:r>
      </w:ins>
      <w:ins w:id="2005" w:author="Don Gavel" w:date="2007-08-22T17:54:00Z">
        <w:del w:id="2006" w:author="Max Claire" w:date="2007-09-07T16:32:00Z">
          <w:r>
            <w:rPr>
              <w:color w:val="FF0000"/>
              <w:highlight w:val="yellow"/>
            </w:rPr>
            <w:delText>figure</w:delText>
          </w:r>
        </w:del>
      </w:ins>
      <w:ins w:id="2007" w:author="Max Claire" w:date="2007-09-07T16:32:00Z">
        <w:r>
          <w:rPr>
            <w:color w:val="FF0000"/>
            <w:highlight w:val="yellow"/>
          </w:rPr>
          <w:t>Table</w:t>
        </w:r>
      </w:ins>
      <w:ins w:id="2008" w:author="Don Gavel" w:date="2007-08-22T17:55:00Z">
        <w:r>
          <w:rPr>
            <w:color w:val="FF0000"/>
            <w:highlight w:val="yellow"/>
          </w:rPr>
          <w:t xml:space="preserve"> in </w:t>
        </w:r>
      </w:ins>
      <w:ins w:id="2009" w:author="Max Claire" w:date="2007-09-07T16:33:00Z">
        <w:r>
          <w:rPr>
            <w:color w:val="FF0000"/>
            <w:highlight w:val="yellow"/>
          </w:rPr>
          <w:t>S</w:t>
        </w:r>
      </w:ins>
      <w:ins w:id="2010" w:author="Don Gavel" w:date="2007-08-22T17:55:00Z">
        <w:del w:id="2011" w:author="Max Claire" w:date="2007-09-07T16:33:00Z">
          <w:r>
            <w:rPr>
              <w:color w:val="FF0000"/>
              <w:highlight w:val="yellow"/>
            </w:rPr>
            <w:delText>s</w:delText>
          </w:r>
        </w:del>
      </w:ins>
      <w:ins w:id="2012" w:author="Don Gavel" w:date="2007-08-22T17:55:00Z">
        <w:r>
          <w:rPr>
            <w:color w:val="FF0000"/>
            <w:highlight w:val="yellow"/>
          </w:rPr>
          <w:t>ection 2.5 of KAON 455</w:t>
        </w:r>
      </w:ins>
      <w:ins w:id="2013" w:author="Max Claire" w:date="2007-09-07T15:25:00Z">
        <w:r>
          <w:rPr>
            <w:color w:val="FF0000"/>
            <w:highlight w:val="yellow"/>
          </w:rPr>
          <w:t xml:space="preserve">.  Don.]  [This </w:t>
        </w:r>
      </w:ins>
      <w:ins w:id="2014" w:author="Max Claire" w:date="2007-09-07T16:34:00Z">
        <w:r>
          <w:rPr>
            <w:color w:val="FF0000"/>
            <w:highlight w:val="yellow"/>
          </w:rPr>
          <w:t xml:space="preserve">table </w:t>
        </w:r>
      </w:ins>
      <w:ins w:id="2015" w:author="Max Claire" w:date="2007-09-07T15:25:00Z">
        <w:r>
          <w:rPr>
            <w:color w:val="FF0000"/>
            <w:highlight w:val="yellow"/>
          </w:rPr>
          <w:t xml:space="preserve">will be updated </w:t>
        </w:r>
      </w:ins>
      <w:ins w:id="2016" w:author="Max Claire" w:date="2007-09-07T16:34:00Z">
        <w:r>
          <w:rPr>
            <w:color w:val="FF0000"/>
            <w:highlight w:val="yellow"/>
          </w:rPr>
          <w:t xml:space="preserve">as </w:t>
        </w:r>
      </w:ins>
      <w:ins w:id="2017" w:author="Max Claire" w:date="2007-09-07T15:25:00Z">
        <w:r>
          <w:rPr>
            <w:color w:val="FF0000"/>
            <w:highlight w:val="yellow"/>
          </w:rPr>
          <w:t xml:space="preserve">part of the next </w:t>
        </w:r>
      </w:ins>
      <w:ins w:id="2018" w:author="Max Claire" w:date="2007-09-07T16:34:00Z">
        <w:r>
          <w:rPr>
            <w:color w:val="FF0000"/>
            <w:highlight w:val="yellow"/>
          </w:rPr>
          <w:t xml:space="preserve">official </w:t>
        </w:r>
      </w:ins>
      <w:ins w:id="2019" w:author="Max Claire" w:date="2007-09-07T15:25:00Z">
        <w:r>
          <w:rPr>
            <w:color w:val="FF0000"/>
            <w:highlight w:val="yellow"/>
          </w:rPr>
          <w:t>version of the SCRD.  Claire</w:t>
        </w:r>
      </w:ins>
      <w:ins w:id="2020" w:author="Don Gavel" w:date="2007-08-22T17:55:00Z">
        <w:r>
          <w:rPr>
            <w:color w:val="FF0000"/>
            <w:highlight w:val="yellow"/>
          </w:rPr>
          <w:t>]</w:t>
        </w:r>
      </w:ins>
    </w:p>
    <w:p>
      <w:pPr>
        <w:pStyle w:val="TextBody"/>
        <w:rPr/>
      </w:pPr>
      <w:r>
        <w:rPr/>
      </w:r>
    </w:p>
    <w:p>
      <w:pPr>
        <w:pStyle w:val="Heading2"/>
        <w:numPr>
          <w:ilvl w:val="1"/>
          <w:numId w:val="8"/>
        </w:numPr>
        <w:rPr/>
      </w:pPr>
      <w:bookmarkStart w:id="4" w:name="__RefHeading___Toc59700543"/>
      <w:bookmarkEnd w:id="4"/>
      <w:r>
        <w:rPr/>
        <w:t>Referenced Drawings</w:t>
      </w:r>
    </w:p>
    <w:p>
      <w:pPr>
        <w:pStyle w:val="TextBody"/>
        <w:rPr/>
      </w:pPr>
      <w:r>
        <w:rPr/>
        <w:t>Table X lists the drawing numbers, revisions and date, source and title for all drawings referenced in this document.</w:t>
      </w:r>
    </w:p>
    <w:p>
      <w:pPr>
        <w:pStyle w:val="TextBody"/>
        <w:rPr/>
      </w:pPr>
      <w:r>
        <w:rPr/>
      </w:r>
    </w:p>
    <w:p>
      <w:pPr>
        <w:pStyle w:val="Heading1"/>
        <w:numPr>
          <w:ilvl w:val="0"/>
          <w:numId w:val="8"/>
        </w:numPr>
        <w:rPr/>
      </w:pPr>
      <w:bookmarkStart w:id="5" w:name="__RefHeading___Toc59700544"/>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 1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dited section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corporated input from NGAO team meeting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scellaneo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ds to the table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itions to 6.1.4 based on KAON 4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0,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 changes based on SRD teleco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olar system science requirement input with Le Mignant &amp; Marchis + minor mods to science operation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Galactic Center &amp; QSO host science cases. Mods to Observatory operational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GN science case from Adkins, Le Mignant, Max &amp; McGrat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planets around low mass stars &amp; gravitational lensing requirement tables. First cut at asteroid shape &amp; size table.  Added H-band to GR Galactic Center case. Minor edits to asteroid companions tab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2021" w:author="peterw" w:date="2007-06-29T08:42:00Z">
              <w:r>
                <w:rPr/>
                <w:t>1.11</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2022" w:author="peterw" w:date="2007-06-29T08:42:00Z">
              <w:r>
                <w:rPr/>
                <w:t>June 29,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2023" w:author="peterw" w:date="2007-06-29T08:42:00Z">
              <w:r>
                <w:rPr/>
                <w:t>Wizinowich</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2024" w:author="peterw" w:date="2007-07-06T10:03:00Z">
              <w:r>
                <w:rPr/>
                <w:t>Minor edits to science performance requirements</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2025" w:author="Don Gavel" w:date="2007-08-23T03:32:00Z">
              <w:r>
                <w:rPr/>
                <w:t>1.12</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2026" w:author="Don Gavel" w:date="2007-08-23T03:32:00Z">
              <w:r>
                <w:rPr/>
                <w:t>August 15,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2027" w:author="Don Gavel" w:date="2007-08-23T03:32:00Z">
              <w:r>
                <w:rPr/>
                <w:t>Gavel</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2028" w:author="Don Gavel" w:date="2007-08-23T03:32:00Z">
              <w:r>
                <w:rPr/>
                <w:t>Review and edits, highlighting gaps in the flow down from the ScRD. Added a requirements numbering system.</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2029" w:author="Don Gavel" w:date="2007-08-23T03:32:00Z">
              <w:r>
                <w:rPr/>
                <w:t>1.13</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2030" w:author="Don Gavel" w:date="2007-08-23T03:33:00Z">
              <w:r>
                <w:rPr/>
                <w:t>August 22,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2031" w:author="Don Gavel" w:date="2007-08-23T03:33:00Z">
              <w:r>
                <w:rPr/>
                <w:t>Gavel</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2032" w:author="Don Gavel" w:date="2007-08-23T03:33:00Z">
              <w:r>
                <w:rPr/>
                <w:t>Continued edits, through all the science requirements tables and instrument requirements tables (to Table 13)</w:t>
              </w:r>
            </w:ins>
            <w:ins w:id="2033" w:author="Max Claire" w:date="2007-09-07T17:32:00Z">
              <w:r>
                <w:rPr/>
                <w:t xml:space="preserve">. </w:t>
              </w:r>
            </w:ins>
            <w:ins w:id="2034" w:author="Max Claire" w:date="2007-09-07T17:32:00Z">
              <w:r>
                <w:rPr>
                  <w:color w:val="FF0000"/>
                </w:rPr>
                <w:t>Comments and questions are in red font</w:t>
              </w:r>
            </w:ins>
            <w:ins w:id="2035" w:author="Max Claire" w:date="2007-09-07T17:32:00Z">
              <w:r>
                <w:rPr/>
                <w:t>.</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2036" w:author="Max Claire" w:date="2007-09-07T11:06:00Z">
              <w:r>
                <w:rPr/>
                <w:t>1.1</w:t>
              </w:r>
            </w:ins>
            <w:ins w:id="2037" w:author="Max Claire" w:date="2007-09-07T16:13:00Z">
              <w:r>
                <w:rPr/>
                <w:t>4</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2038" w:author="Max Claire" w:date="2007-09-07T11:06:00Z">
              <w:r>
                <w:rPr/>
                <w:t>Sept 4 thru 7</w:t>
              </w:r>
            </w:ins>
            <w:ins w:id="2039" w:author="Max Claire" w:date="2007-09-07T16:35:00Z">
              <w:r>
                <w:rPr/>
                <w:t>,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2040" w:author="Max Claire" w:date="2007-09-07T11:06:00Z">
              <w:r>
                <w:rPr/>
                <w:t>Max, McGrath, Le Mignant</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2041" w:author="Max Claire" w:date="2007-09-07T11:07:00Z">
              <w:r>
                <w:rPr/>
                <w:t xml:space="preserve">Revised science requirements tables.  </w:t>
              </w:r>
            </w:ins>
            <w:ins w:id="2042" w:author="Max Claire" w:date="2007-09-07T17:31:00Z">
              <w:r>
                <w:rPr/>
                <w:t xml:space="preserve">We have scrutinized Tables 1, 2, 3, 4, and 6 thoroughly.  </w:t>
              </w:r>
            </w:ins>
            <w:ins w:id="2043" w:author="Max Claire" w:date="2007-09-07T17:31:00Z">
              <w:r>
                <w:rPr>
                  <w:highlight w:val="yellow"/>
                </w:rPr>
                <w:t>Things to follow up on are highlighted in yellow</w:t>
              </w:r>
            </w:ins>
            <w:ins w:id="2044" w:author="Max Claire" w:date="2007-09-07T17:31:00Z">
              <w:r>
                <w:rPr/>
                <w:t xml:space="preserve">.  </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2045" w:author="David Le Mignant" w:date="2007-10-03T14:35:00Z">
              <w:r>
                <w:rPr/>
                <w:t>1.15</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2046" w:author="David Le Mignant" w:date="2007-10-03T14:35:00Z">
              <w:r>
                <w:rPr/>
                <w:t>Oct. 1 – 3</w:t>
              </w:r>
            </w:ins>
            <w:ins w:id="2047" w:author="David Le Mignant" w:date="2007-10-03T14:35:00Z">
              <w:r>
                <w:rPr>
                  <w:vertAlign w:val="superscript"/>
                </w:rPr>
                <w:t>rd</w:t>
              </w:r>
            </w:ins>
            <w:ins w:id="2048" w:author="David Le Mignant" w:date="2007-10-03T14:35:00Z">
              <w:r>
                <w:rPr/>
                <w:t>,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2049" w:author="David Le Mignant" w:date="2007-10-03T14:35:00Z">
              <w:r>
                <w:rPr/>
                <w:t>D. Le Mignant</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2050" w:author="David Le Mignant" w:date="2007-10-03T14:35:00Z">
              <w:r>
                <w:rPr/>
                <w:t xml:space="preserve">Revised observatory requirements (section 6).  </w:t>
              </w:r>
            </w:ins>
            <w:ins w:id="2051" w:author="David Le Mignant" w:date="2007-10-03T14:35:00Z">
              <w:r>
                <w:rPr>
                  <w:highlight w:val="yellow"/>
                </w:rPr>
                <w:t>Things to follow up on are highlighted in yellow</w:t>
              </w:r>
            </w:ins>
            <w:ins w:id="2052" w:author="David Le Mignant" w:date="2007-10-03T14:35:00Z">
              <w:r>
                <w:rPr/>
                <w:t>.</w:t>
              </w:r>
            </w:ins>
            <w:ins w:id="2053" w:author="David Le Mignant" w:date="2007-10-03T14:51:00Z">
              <w:r>
                <w:rPr/>
                <w:t xml:space="preserve"> Updated Table numbering and TOC. </w:t>
              </w:r>
            </w:ins>
            <w:ins w:id="2054" w:author="David Le Mignant" w:date="2007-10-03T14:58:00Z">
              <w:r>
                <w:rPr/>
                <w:t>Removed the obsolete performance requirement tables from optical performance section 7.</w:t>
              </w:r>
            </w:ins>
            <w:ins w:id="2055" w:author="David Le Mignant" w:date="2007-10-03T15:11:00Z">
              <w:r>
                <w:rPr/>
                <w:t xml:space="preserve"> Consolidated Telescope and Dome Environment requirements in Table 22 and included in section 6.</w:t>
              </w:r>
            </w:ins>
            <w:ins w:id="2056" w:author="David Le Mignant" w:date="2007-10-03T15:13:00Z">
              <w:r>
                <w:rPr/>
                <w:t>2.3</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2057" w:author="Max Claire" w:date="2007-12-19T16:23:00Z">
              <w:r>
                <w:rPr/>
                <w:t>1.16</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2058" w:author="Max Claire" w:date="2007-12-19T16:23:00Z">
              <w:r>
                <w:rPr/>
                <w:t>Dec. 14 – 19,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2059" w:author="Max Claire" w:date="2007-12-19T16:23:00Z">
              <w:r>
                <w:rPr/>
                <w:t>E. McGrath</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2060" w:author="Max Claire" w:date="2007-12-19T16:23:00Z">
              <w:r>
                <w:rPr/>
                <w:t xml:space="preserve">Revised </w:t>
              </w:r>
            </w:ins>
            <w:ins w:id="2061" w:author="Max Claire" w:date="2007-12-19T16:25:00Z">
              <w:r>
                <w:rPr/>
                <w:t xml:space="preserve">and re-ordered </w:t>
              </w:r>
            </w:ins>
            <w:ins w:id="2062" w:author="Max Claire" w:date="2007-12-19T16:23:00Z">
              <w:r>
                <w:rPr/>
                <w:t xml:space="preserve">science requirements tables 1-17. </w:t>
              </w:r>
            </w:ins>
            <w:ins w:id="2063" w:author="Max Claire" w:date="2007-12-19T16:23:00Z">
              <w:r>
                <w:rPr>
                  <w:highlight w:val="yellow"/>
                </w:rPr>
                <w:t>Things to follow up on are highlighted in yellow</w:t>
              </w:r>
            </w:ins>
            <w:ins w:id="2064" w:author="Max Claire" w:date="2007-12-19T16:23:00Z">
              <w:r>
                <w:rPr/>
                <w:t>.</w:t>
              </w:r>
            </w:ins>
          </w:p>
        </w:tc>
      </w:tr>
    </w:tbl>
    <w:p>
      <w:pPr>
        <w:pStyle w:val="TextBody"/>
        <w:rPr/>
      </w:pPr>
      <w:r>
        <w:rPr/>
      </w:r>
      <w:r>
        <w:br w:type="page"/>
      </w:r>
    </w:p>
    <w:p>
      <w:pPr>
        <w:pStyle w:val="Heading1"/>
        <w:numPr>
          <w:ilvl w:val="0"/>
          <w:numId w:val="8"/>
        </w:numPr>
        <w:rPr/>
      </w:pPr>
      <w:bookmarkStart w:id="6" w:name="__RefHeading___Toc59700545"/>
      <w:bookmarkEnd w:id="6"/>
      <w:r>
        <w:rPr/>
        <w:t>Background</w:t>
      </w:r>
    </w:p>
    <w:p>
      <w:pPr>
        <w:pStyle w:val="Heading2"/>
        <w:numPr>
          <w:ilvl w:val="1"/>
          <w:numId w:val="8"/>
        </w:numPr>
        <w:rPr/>
      </w:pPr>
      <w:bookmarkStart w:id="7" w:name="__RefHeading___Toc59700546"/>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numPr>
          <w:ilvl w:val="1"/>
          <w:numId w:val="8"/>
        </w:numPr>
        <w:rPr/>
      </w:pPr>
      <w:bookmarkStart w:id="8" w:name="__RefHeading___Toc59700547"/>
      <w:bookmarkEnd w:id="8"/>
      <w:r>
        <w:rPr/>
        <w:t>Motivation for the Development of NGAO</w:t>
      </w:r>
    </w:p>
    <w:p>
      <w:pPr>
        <w:pStyle w:val="Normal"/>
        <w:jc w:val="both"/>
        <w:rPr>
          <w:bCs/>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14"/>
        </w:numPr>
        <w:jc w:val="both"/>
        <w:rPr>
          <w:bCs/>
        </w:rPr>
      </w:pPr>
      <w:r>
        <w:rPr>
          <w:bCs/>
        </w:rPr>
        <w:t>Near diffraction-limited performance at near infrared wavelengths, producing a point spread function with unprecedented precision, stability and contrast;</w:t>
      </w:r>
    </w:p>
    <w:p>
      <w:pPr>
        <w:pStyle w:val="Normal"/>
        <w:numPr>
          <w:ilvl w:val="0"/>
          <w:numId w:val="14"/>
        </w:numPr>
        <w:jc w:val="both"/>
        <w:rPr>
          <w:bCs/>
        </w:rPr>
      </w:pPr>
      <w:r>
        <w:rPr>
          <w:bCs/>
        </w:rPr>
        <w:t xml:space="preserve">Increased sky coverage and a multiplexing capability, enabling a much broader range of science programs; and </w:t>
      </w:r>
    </w:p>
    <w:p>
      <w:pPr>
        <w:pStyle w:val="Normal"/>
        <w:numPr>
          <w:ilvl w:val="0"/>
          <w:numId w:val="14"/>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o be clear NGAO need not be a single facility.  It may be that the requirements are best met with multiple AO systems.</w:t>
      </w:r>
    </w:p>
    <w:p>
      <w:pPr>
        <w:pStyle w:val="Normal"/>
        <w:jc w:val="both"/>
        <w:rPr>
          <w:bCs/>
        </w:rPr>
      </w:pPr>
      <w:r>
        <w:rPr>
          <w:bCs/>
        </w:rPr>
      </w:r>
    </w:p>
    <w:p>
      <w:pPr>
        <w:pStyle w:val="Normal"/>
        <w:jc w:val="both"/>
        <w:rPr>
          <w:bCs/>
        </w:rPr>
      </w:pPr>
      <w:r>
        <w:rPr>
          <w:bCs/>
        </w:rPr>
        <w:t xml:space="preserve">The NGAO proposal (KAON 400) and NGAO proposal executive summary (KAON 399) provide more background on the motivation for the development of NGAO.  Further scientific motivation is provided in the NGAO science case requirements document (KAON 455).     </w:t>
      </w:r>
    </w:p>
    <w:p>
      <w:pPr>
        <w:pStyle w:val="Normal"/>
        <w:jc w:val="both"/>
        <w:rPr>
          <w:bCs/>
        </w:rPr>
      </w:pPr>
      <w:r>
        <w:rPr>
          <w:bCs/>
        </w:rPr>
      </w:r>
    </w:p>
    <w:p>
      <w:pPr>
        <w:pStyle w:val="Heading2"/>
        <w:numPr>
          <w:ilvl w:val="1"/>
          <w:numId w:val="8"/>
        </w:numPr>
        <w:rPr/>
      </w:pPr>
      <w:bookmarkStart w:id="9" w:name="__RefHeading___Toc59700548"/>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12"/>
        </w:numPr>
        <w:rPr/>
      </w:pPr>
      <w:r>
        <w:rPr/>
        <w:t xml:space="preserve">AO system.  The AO system will likely consist of an AO enclosure, an opto-mechanical system, and software and electronics for both non real-time and real-time control. </w:t>
      </w:r>
    </w:p>
    <w:p>
      <w:pPr>
        <w:pStyle w:val="Normal"/>
        <w:numPr>
          <w:ilvl w:val="0"/>
          <w:numId w:val="12"/>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12"/>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12"/>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 visible IFU and an L and M-band imager.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Normal"/>
        <w:rPr/>
      </w:pPr>
      <w:r>
        <w:rPr/>
        <w:drawing>
          <wp:inline distT="0" distB="0" distL="0" distR="0">
            <wp:extent cx="6279515" cy="4065905"/>
            <wp:effectExtent l="0" t="0" r="0" b="0"/>
            <wp:docPr id="5" name="K2 Tel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 Telescope" descr=""/>
                    <pic:cNvPicPr>
                      <a:picLocks noChangeAspect="1" noChangeArrowheads="1"/>
                    </pic:cNvPicPr>
                  </pic:nvPicPr>
                  <pic:blipFill>
                    <a:blip r:embed="rId11"/>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10" w:name="__RefHeading___Toc50804675"/>
      <w:bookmarkStart w:id="11" w:name="_Ref1585319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Keck telescope structure</w:t>
      </w:r>
      <w:r>
        <w:br w:type="page"/>
      </w:r>
    </w:p>
    <w:p>
      <w:pPr>
        <w:pStyle w:val="Heading1"/>
        <w:numPr>
          <w:ilvl w:val="0"/>
          <w:numId w:val="8"/>
        </w:numPr>
        <w:rPr/>
      </w:pPr>
      <w:bookmarkStart w:id="12" w:name="__RefHeading___Toc59700549"/>
      <w:bookmarkEnd w:id="12"/>
      <w:r>
        <w:rPr/>
        <w:t>Overall Requirements</w:t>
      </w:r>
    </w:p>
    <w:p>
      <w:pPr>
        <w:pStyle w:val="Heading2"/>
        <w:numPr>
          <w:ilvl w:val="1"/>
          <w:numId w:val="8"/>
        </w:numPr>
        <w:rPr/>
      </w:pPr>
      <w:bookmarkStart w:id="13" w:name="__RefHeading___Toc59700550"/>
      <w:bookmarkEnd w:id="13"/>
      <w:r>
        <w:rPr/>
        <w:t>Science Requirements</w:t>
      </w:r>
    </w:p>
    <w:p>
      <w:pPr>
        <w:pStyle w:val="Heading3"/>
        <w:numPr>
          <w:ilvl w:val="2"/>
          <w:numId w:val="8"/>
        </w:numPr>
        <w:rPr/>
      </w:pPr>
      <w:bookmarkStart w:id="14" w:name="__RefHeading___Toc59700551"/>
      <w:bookmarkEnd w:id="14"/>
      <w:r>
        <w:rPr/>
        <w:t>Purpose and Objectives</w:t>
      </w:r>
    </w:p>
    <w:p>
      <w:pPr>
        <w:pStyle w:val="Normal"/>
        <w:jc w:val="both"/>
        <w:rPr/>
      </w:pPr>
      <w:r>
        <w:rPr/>
        <w:t xml:space="preserve">The purpose of the science overall requirements section is to summarize and convey requirements that apply generally to the overall NGAO system and its accessories.  These are based on the Science Case Requirements Document (SCRD) (KAON 455) and, in this initial release, </w:t>
      </w:r>
      <w:del w:id="2065" w:author="Max Claire" w:date="2007-09-07T16:36:00Z">
        <w:r>
          <w:rPr/>
          <w:delText xml:space="preserve">also </w:delText>
        </w:r>
      </w:del>
      <w:r>
        <w:rPr/>
        <w:t>on the NGAO proposal (KAON 399)</w:t>
      </w:r>
      <w:ins w:id="2066" w:author="Max Claire" w:date="2007-09-07T16:36:00Z">
        <w:r>
          <w:rPr/>
          <w:t xml:space="preserve"> and </w:t>
        </w:r>
      </w:ins>
      <w:ins w:id="2067" w:author="Max Claire" w:date="2007-09-07T16:38:00Z">
        <w:r>
          <w:rPr/>
          <w:t xml:space="preserve">on </w:t>
        </w:r>
      </w:ins>
      <w:ins w:id="2068" w:author="Max Claire" w:date="2007-09-07T16:36:00Z">
        <w:r>
          <w:rPr/>
          <w:t>a summary architecture spreadsheet that was developed during NGAO team meetings in the spring and summer of 2007 (Architecture_reqments_summary_v7.xls)</w:t>
        </w:r>
      </w:ins>
      <w:r>
        <w:rPr/>
        <w:t>.</w:t>
      </w:r>
    </w:p>
    <w:p>
      <w:pPr>
        <w:pStyle w:val="Normal"/>
        <w:jc w:val="both"/>
        <w:rPr/>
      </w:pPr>
      <w:r>
        <w:rPr/>
      </w:r>
    </w:p>
    <w:p>
      <w:pPr>
        <w:pStyle w:val="Heading3"/>
        <w:numPr>
          <w:ilvl w:val="2"/>
          <w:numId w:val="8"/>
        </w:numPr>
        <w:rPr/>
      </w:pPr>
      <w:bookmarkStart w:id="15" w:name="__RefHeading___Toc59700552"/>
      <w:bookmarkEnd w:id="15"/>
      <w:r>
        <w:rPr/>
        <w:t>Science Performance Requirements</w:t>
      </w:r>
    </w:p>
    <w:p>
      <w:pPr>
        <w:pStyle w:val="TextBody"/>
        <w:spacing w:before="0" w:after="240"/>
        <w:rPr>
          <w:del w:id="2069" w:author="Don Gavel" w:date="2007-08-22T17:56:00Z"/>
        </w:rPr>
      </w:pPr>
      <w:r>
        <w:rPr/>
        <w:t>The performance requirements developed in the SCRD are summarized in the following tables.  These will be updated as the science case requirements and performance budgets become better defined.</w:t>
      </w:r>
    </w:p>
    <w:p>
      <w:pPr>
        <w:pStyle w:val="TextBody"/>
        <w:spacing w:before="0" w:after="240"/>
        <w:rPr>
          <w:ins w:id="2071" w:author="Don Gavel" w:date="2007-08-22T17:56:00Z"/>
        </w:rPr>
      </w:pPr>
      <w:ins w:id="2070" w:author="Don Gavel" w:date="2007-08-22T17:56:00Z">
        <w:r>
          <w:rPr/>
        </w:r>
      </w:ins>
    </w:p>
    <w:p>
      <w:pPr>
        <w:pStyle w:val="TextBody"/>
        <w:spacing w:before="0" w:after="240"/>
        <w:rPr/>
      </w:pPr>
      <w:ins w:id="2072" w:author="Don Gavel" w:date="2007-08-22T17:56:00Z">
        <w:r>
          <w:rPr/>
          <w:t>The relevant source</w:t>
        </w:r>
      </w:ins>
      <w:ins w:id="2073" w:author="Don Gavel" w:date="2007-08-22T17:59:00Z">
        <w:r>
          <w:rPr/>
          <w:t xml:space="preserve"> of the requirement from </w:t>
        </w:r>
      </w:ins>
      <w:ins w:id="2074" w:author="Don Gavel" w:date="2007-08-22T17:56:00Z">
        <w:r>
          <w:rPr/>
          <w:t>the Science Requirements Document</w:t>
        </w:r>
      </w:ins>
      <w:ins w:id="2075" w:author="Don Gavel" w:date="2007-08-22T18:00:00Z">
        <w:r>
          <w:rPr/>
          <w:t xml:space="preserve"> (SCRD),</w:t>
        </w:r>
      </w:ins>
      <w:ins w:id="2076" w:author="Don Gavel" w:date="2007-08-22T17:56:00Z">
        <w:r>
          <w:rPr/>
          <w:t xml:space="preserve"> KAON 455</w:t>
        </w:r>
      </w:ins>
      <w:ins w:id="2077" w:author="Don Gavel" w:date="2007-08-22T17:59:00Z">
        <w:r>
          <w:rPr/>
          <w:t>, is referenced by section and paragraph number</w:t>
        </w:r>
      </w:ins>
      <w:ins w:id="2078" w:author="Don Gavel" w:date="2007-08-22T17:56:00Z">
        <w:r>
          <w:rPr/>
          <w:t>. Some of the requirements have a source other than the SCRD</w:t>
        </w:r>
      </w:ins>
      <w:ins w:id="2079" w:author="Max Claire" w:date="2007-09-05T11:02:00Z">
        <w:r>
          <w:rPr/>
          <w:t xml:space="preserve">.  In these cases the additional source is listed. </w:t>
        </w:r>
      </w:ins>
      <w:ins w:id="2080" w:author="Don Gavel" w:date="2007-08-22T17:58:00Z">
        <w:del w:id="2081" w:author="Max Claire" w:date="2007-09-05T11:02:00Z">
          <w:r>
            <w:rPr/>
            <w:delText>,</w:delText>
          </w:r>
        </w:del>
      </w:ins>
      <w:ins w:id="2082" w:author="Don Gavel" w:date="2007-08-22T17:58:00Z">
        <w:r>
          <w:rPr/>
          <w:t xml:space="preserve"> </w:t>
        </w:r>
      </w:ins>
      <w:ins w:id="2083" w:author="Don Gavel" w:date="2007-08-22T17:58:00Z">
        <w:del w:id="2084" w:author="Max Claire" w:date="2007-09-07T16:40:00Z">
          <w:r>
            <w:rPr>
              <w:highlight w:val="yellow"/>
            </w:rPr>
            <w:delText>a spreadsheet summary file named 070709_NGAO_RollUp_v1.xls (July 9, 2007)</w:delText>
          </w:r>
        </w:del>
      </w:ins>
      <w:ins w:id="2085" w:author="Don Gavel" w:date="2007-08-22T18:01:00Z">
        <w:del w:id="2086" w:author="Max Claire" w:date="2007-09-07T16:40:00Z">
          <w:r>
            <w:rPr>
              <w:highlight w:val="yellow"/>
            </w:rPr>
            <w:delText xml:space="preserve"> which supersedes the SCRD.</w:delText>
          </w:r>
        </w:del>
      </w:ins>
      <w:ins w:id="2087" w:author="Don Gavel" w:date="2007-08-22T17:58:00Z">
        <w:del w:id="2088" w:author="Max Claire" w:date="2007-09-07T16:40:00Z">
          <w:r>
            <w:rPr>
              <w:highlight w:val="yellow"/>
            </w:rPr>
            <w:delText xml:space="preserve"> References to this document are denoted “RollUp_v1</w:delText>
          </w:r>
        </w:del>
      </w:ins>
      <w:ins w:id="2089" w:author="Don Gavel" w:date="2007-08-22T18:05:00Z">
        <w:del w:id="2090" w:author="Max Claire" w:date="2007-09-07T16:40:00Z">
          <w:r>
            <w:rPr>
              <w:highlight w:val="yellow"/>
            </w:rPr>
            <w:delText xml:space="preserve"> x</w:delText>
          </w:r>
        </w:del>
      </w:ins>
      <w:ins w:id="2091" w:author="Don Gavel" w:date="2007-08-22T17:58:00Z">
        <w:del w:id="2092" w:author="Max Claire" w:date="2007-09-07T16:40:00Z">
          <w:r>
            <w:rPr>
              <w:highlight w:val="yellow"/>
            </w:rPr>
            <w:delText>” in the tables</w:delText>
          </w:r>
        </w:del>
      </w:ins>
      <w:ins w:id="2093" w:author="Don Gavel" w:date="2007-08-22T18:05:00Z">
        <w:del w:id="2094" w:author="Max Claire" w:date="2007-09-07T16:40:00Z">
          <w:r>
            <w:rPr>
              <w:highlight w:val="yellow"/>
            </w:rPr>
            <w:delText>, where x indicates the cell number</w:delText>
          </w:r>
        </w:del>
      </w:ins>
      <w:ins w:id="2095" w:author="Don Gavel" w:date="2007-08-22T17:58:00Z">
        <w:del w:id="2096" w:author="Max Claire" w:date="2007-09-07T16:40:00Z">
          <w:r>
            <w:rPr>
              <w:highlight w:val="yellow"/>
            </w:rPr>
            <w:delText>.</w:delText>
          </w:r>
        </w:del>
      </w:ins>
      <w:ins w:id="2097" w:author="Don Gavel" w:date="2007-08-22T18:34:00Z">
        <w:del w:id="2098" w:author="Max Claire" w:date="2007-09-07T16:40:00Z">
          <w:r>
            <w:rPr>
              <w:highlight w:val="yellow"/>
            </w:rPr>
            <w:delText xml:space="preserve"> </w:delText>
          </w:r>
        </w:del>
      </w:ins>
      <w:ins w:id="2099" w:author="Don Gavel" w:date="2007-08-22T18:34:00Z">
        <w:r>
          <w:rPr>
            <w:color w:val="FF0000"/>
            <w:highlight w:val="yellow"/>
            <w:u w:val="none"/>
          </w:rPr>
          <w:t xml:space="preserve">Some of the requirements </w:t>
        </w:r>
      </w:ins>
      <w:ins w:id="2100" w:author="Don Gavel" w:date="2007-08-22T18:34:00Z">
        <w:del w:id="2101" w:author="Max Claire" w:date="2007-09-07T16:40:00Z">
          <w:r>
            <w:rPr>
              <w:color w:val="FF0000"/>
              <w:highlight w:val="yellow"/>
              <w:u w:val="none"/>
            </w:rPr>
            <w:delText>appear to be</w:delText>
          </w:r>
        </w:del>
      </w:ins>
      <w:ins w:id="2102" w:author="Max Claire" w:date="2007-09-07T16:40:00Z">
        <w:r>
          <w:rPr>
            <w:color w:val="FF0000"/>
            <w:highlight w:val="yellow"/>
          </w:rPr>
          <w:t xml:space="preserve">reference </w:t>
        </w:r>
      </w:ins>
      <w:ins w:id="2103" w:author="Don Gavel" w:date="2007-08-22T18:34:00Z">
        <w:del w:id="2104" w:author="Max Claire" w:date="2007-09-07T17:32:00Z">
          <w:r>
            <w:rPr>
              <w:color w:val="FF0000"/>
              <w:highlight w:val="yellow"/>
              <w:u w:val="none"/>
            </w:rPr>
            <w:delText xml:space="preserve"> </w:delText>
          </w:r>
        </w:del>
      </w:ins>
      <w:ins w:id="2105" w:author="Don Gavel" w:date="2007-08-22T18:34:00Z">
        <w:r>
          <w:rPr>
            <w:color w:val="FF0000"/>
            <w:highlight w:val="yellow"/>
            <w:u w:val="none"/>
          </w:rPr>
          <w:t>recommendations from the Observing Model Trade Study, KAON 476</w:t>
        </w:r>
      </w:ins>
      <w:ins w:id="2106" w:author="Don Gavel" w:date="2007-08-22T21:40:00Z">
        <w:r>
          <w:rPr>
            <w:color w:val="FF0000"/>
            <w:highlight w:val="yellow"/>
          </w:rPr>
          <w:t xml:space="preserve"> </w:t>
        </w:r>
      </w:ins>
      <w:ins w:id="2107" w:author="Max Claire" w:date="2007-09-07T16:40:00Z">
        <w:r>
          <w:rPr>
            <w:color w:val="FF0000"/>
            <w:highlight w:val="yellow"/>
          </w:rPr>
          <w:t>[Don]</w:t>
        </w:r>
      </w:ins>
      <w:ins w:id="2108" w:author="Don Gavel" w:date="2007-08-22T21:39:00Z">
        <w:del w:id="2109" w:author="Max Claire" w:date="2007-09-07T16:40:00Z">
          <w:r>
            <w:rPr>
              <w:color w:val="FF0000"/>
              <w:highlight w:val="yellow"/>
            </w:rPr>
            <w:delText>(?)</w:delText>
          </w:r>
        </w:del>
      </w:ins>
      <w:ins w:id="2110" w:author="Don Gavel" w:date="2007-08-22T18:34:00Z">
        <w:r>
          <w:rPr>
            <w:highlight w:val="yellow"/>
          </w:rPr>
          <w:t>.</w:t>
        </w:r>
      </w:ins>
    </w:p>
    <w:p>
      <w:pPr>
        <w:pStyle w:val="TextBody"/>
        <w:rPr>
          <w:ins w:id="2123" w:author="Max Claire" w:date="2007-09-05T11:16:00Z"/>
        </w:rPr>
      </w:pPr>
      <w:ins w:id="2111" w:author="Max Claire" w:date="2007-09-05T11:08:00Z">
        <w:r>
          <w:rPr/>
          <w:t>We have categorized the various science cases into two classes: those that push the limits of AO system</w:t>
        </w:r>
      </w:ins>
      <w:ins w:id="2112" w:author="Max Claire" w:date="2007-09-05T11:11:00Z">
        <w:r>
          <w:rPr/>
          <w:t>, instrument,</w:t>
        </w:r>
      </w:ins>
      <w:ins w:id="2113" w:author="Max Claire" w:date="2007-09-05T11:08:00Z">
        <w:r>
          <w:rPr/>
          <w:t xml:space="preserve"> and telescope performance (designated “</w:t>
        </w:r>
      </w:ins>
      <w:ins w:id="2114" w:author="Max Claire" w:date="2007-09-05T11:15:00Z">
        <w:r>
          <w:rPr/>
          <w:t>Key Science</w:t>
        </w:r>
      </w:ins>
      <w:ins w:id="2115" w:author="Max Claire" w:date="2007-09-05T11:08:00Z">
        <w:r>
          <w:rPr/>
          <w:t xml:space="preserve"> Drivers”), and those that are less </w:t>
        </w:r>
      </w:ins>
      <w:ins w:id="2116" w:author="Max Claire" w:date="2007-09-05T16:15:00Z">
        <w:r>
          <w:rPr/>
          <w:t xml:space="preserve">technically </w:t>
        </w:r>
      </w:ins>
      <w:ins w:id="2117" w:author="Max Claire" w:date="2007-09-05T11:08:00Z">
        <w:r>
          <w:rPr/>
          <w:t>demanding than the “</w:t>
        </w:r>
      </w:ins>
      <w:ins w:id="2118" w:author="Max Claire" w:date="2007-09-05T11:16:00Z">
        <w:r>
          <w:rPr/>
          <w:t>Key Science Drivers</w:t>
        </w:r>
      </w:ins>
      <w:ins w:id="2119" w:author="Max Claire" w:date="2007-09-05T11:09:00Z">
        <w:r>
          <w:rPr/>
          <w:t xml:space="preserve">” but still place </w:t>
        </w:r>
      </w:ins>
      <w:ins w:id="2120" w:author="Max Claire" w:date="2007-09-05T11:16:00Z">
        <w:r>
          <w:rPr/>
          <w:t xml:space="preserve">important </w:t>
        </w:r>
      </w:ins>
      <w:ins w:id="2121" w:author="Max Claire" w:date="2007-09-05T11:09:00Z">
        <w:r>
          <w:rPr/>
          <w:t>requirements on available observing modes, instruments, and PSF knowledge.  We shall call the latter category “</w:t>
        </w:r>
      </w:ins>
      <w:ins w:id="2122" w:author="Max Claire" w:date="2007-09-05T11:16:00Z">
        <w:r>
          <w:rPr/>
          <w:t>Science Drivers.”</w:t>
        </w:r>
      </w:ins>
    </w:p>
    <w:p>
      <w:pPr>
        <w:pStyle w:val="TextBody"/>
        <w:rPr>
          <w:ins w:id="2125" w:author="Max Claire" w:date="2007-09-05T11:16:00Z"/>
        </w:rPr>
      </w:pPr>
      <w:ins w:id="2124" w:author="Max Claire" w:date="2007-09-05T11:16:00Z">
        <w:r>
          <w:rPr/>
        </w:r>
      </w:ins>
    </w:p>
    <w:p>
      <w:pPr>
        <w:pStyle w:val="TextBody"/>
        <w:rPr>
          <w:ins w:id="2129" w:author="Max Claire" w:date="2007-09-05T11:18:00Z"/>
        </w:rPr>
      </w:pPr>
      <w:ins w:id="2126" w:author="Max Claire" w:date="2007-09-05T11:16:00Z">
        <w:r>
          <w:rPr/>
          <w:t xml:space="preserve">In the remainder of this section </w:t>
        </w:r>
      </w:ins>
      <w:ins w:id="2127" w:author="Max Claire" w:date="2007-09-05T11:18:00Z">
        <w:r>
          <w:rPr/>
          <w:t xml:space="preserve">we present tables showing the requirements that flow down from both of these categories of science cases.  The cases we shall discuss are listed below, together with their designation as Key Science Drivers (KSD) or </w:t>
        </w:r>
      </w:ins>
      <w:ins w:id="2128" w:author="Max Claire" w:date="2007-09-05T11:31:00Z">
        <w:r>
          <w:rPr/>
          <w:t>“Science Drivers” (SD).</w:t>
        </w:r>
      </w:ins>
    </w:p>
    <w:p>
      <w:pPr>
        <w:pStyle w:val="TextBody"/>
        <w:rPr>
          <w:ins w:id="2131" w:author="Max Claire" w:date="2007-09-05T16:16:00Z"/>
        </w:rPr>
      </w:pPr>
      <w:ins w:id="2130" w:author="Max Claire" w:date="2007-09-05T16:16:00Z">
        <w:r>
          <w:rPr/>
        </w:r>
      </w:ins>
    </w:p>
    <w:p>
      <w:pPr>
        <w:pStyle w:val="TextBody"/>
        <w:rPr>
          <w:ins w:id="2133" w:author="Max Claire" w:date="2007-09-05T16:16:00Z"/>
        </w:rPr>
      </w:pPr>
      <w:ins w:id="2132" w:author="Max Claire" w:date="2007-09-05T16:16:00Z">
        <w:r>
          <w:rPr/>
          <w:tab/>
          <w:tab/>
          <w:tab/>
          <w:tab/>
          <w:tab/>
          <w:tab/>
          <w:tab/>
          <w:tab/>
          <w:tab/>
          <w:t>Reference in</w:t>
        </w:r>
      </w:ins>
    </w:p>
    <w:p>
      <w:pPr>
        <w:pStyle w:val="TextBody"/>
        <w:rPr>
          <w:ins w:id="2135" w:author="Max Claire" w:date="2007-09-07T16:41:00Z"/>
        </w:rPr>
      </w:pPr>
      <w:ins w:id="2134" w:author="Max Claire" w:date="2007-09-05T16:16:00Z">
        <w:r>
          <w:rPr/>
          <w:tab/>
          <w:t>Title and Number in This Report</w:t>
          <w:tab/>
          <w:tab/>
          <w:tab/>
          <w:tab/>
          <w:t>Summary Spreadsheet</w:t>
        </w:r>
      </w:ins>
    </w:p>
    <w:p>
      <w:pPr>
        <w:pStyle w:val="TextBody"/>
        <w:rPr>
          <w:sz w:val="20"/>
          <w:ins w:id="2138" w:author="Max Claire" w:date="2007-09-05T16:16:00Z"/>
        </w:rPr>
      </w:pPr>
      <w:ins w:id="2136" w:author="Max Claire" w:date="2007-09-07T16:41:00Z">
        <w:r>
          <w:rPr/>
          <w:tab/>
          <w:tab/>
          <w:tab/>
          <w:tab/>
          <w:tab/>
          <w:tab/>
          <w:tab/>
          <w:tab/>
        </w:r>
      </w:ins>
      <w:ins w:id="2137" w:author="Max Claire" w:date="2007-09-07T16:41:00Z">
        <w:r>
          <w:rPr>
            <w:sz w:val="20"/>
          </w:rPr>
          <w:t>Architecture_reqments_summary_v7.xls</w:t>
        </w:r>
      </w:ins>
    </w:p>
    <w:p>
      <w:pPr>
        <w:pStyle w:val="TextBody"/>
        <w:rPr>
          <w:sz w:val="20"/>
          <w:ins w:id="2140" w:author="Max Claire" w:date="2007-12-19T15:28:00Z"/>
        </w:rPr>
      </w:pPr>
      <w:ins w:id="2139" w:author="Max Claire" w:date="2007-12-19T15:28:00Z">
        <w:r>
          <w:rPr>
            <w:sz w:val="20"/>
          </w:rPr>
        </w:r>
      </w:ins>
    </w:p>
    <w:p>
      <w:pPr>
        <w:pStyle w:val="TextBody"/>
        <w:ind w:left="360" w:hanging="0"/>
        <w:rPr>
          <w:ins w:id="2144" w:author="Max Claire" w:date="2007-12-19T15:26:00Z"/>
        </w:rPr>
      </w:pPr>
      <w:ins w:id="2141" w:author="Max Claire" w:date="2007-12-19T15:28:00Z">
        <w:r>
          <w:rPr/>
          <w:t>1.</w:t>
          <w:tab/>
          <w:t>High-redshift galaxies (KSD)</w:t>
          <w:tab/>
          <w:tab/>
          <w:tab/>
          <w:tab/>
          <w:tab/>
          <w:tab/>
        </w:r>
      </w:ins>
      <w:ins w:id="2142" w:author="Max Claire" w:date="2007-12-19T15:39:00Z">
        <w:r>
          <w:rPr/>
          <w:tab/>
        </w:r>
      </w:ins>
      <w:ins w:id="2143" w:author="Max Claire" w:date="2007-12-19T15:28:00Z">
        <w:r>
          <w:rPr/>
          <w:t>X2</w:t>
        </w:r>
      </w:ins>
    </w:p>
    <w:p>
      <w:pPr>
        <w:pStyle w:val="TextBody"/>
        <w:numPr>
          <w:ilvl w:val="0"/>
          <w:numId w:val="4"/>
        </w:numPr>
        <w:rPr>
          <w:ins w:id="2148" w:author="Max Claire" w:date="2007-12-19T15:23:00Z"/>
        </w:rPr>
      </w:pPr>
      <w:ins w:id="2145" w:author="Max Claire" w:date="2007-12-19T15:26:00Z">
        <w:r>
          <w:rPr/>
          <w:t>Nearby AGNs: black hole mass measurements (KSD)</w:t>
          <w:tab/>
          <w:tab/>
        </w:r>
      </w:ins>
      <w:ins w:id="2146" w:author="Max Claire" w:date="2007-12-19T15:39:00Z">
        <w:r>
          <w:rPr/>
          <w:tab/>
        </w:r>
      </w:ins>
      <w:ins w:id="2147" w:author="Max Claire" w:date="2007-12-19T15:26:00Z">
        <w:r>
          <w:rPr/>
          <w:t>X3</w:t>
        </w:r>
      </w:ins>
    </w:p>
    <w:p>
      <w:pPr>
        <w:pStyle w:val="TextBody"/>
        <w:numPr>
          <w:ilvl w:val="0"/>
          <w:numId w:val="13"/>
        </w:numPr>
        <w:rPr>
          <w:ins w:id="2152" w:author="Max Claire" w:date="2007-12-19T15:23:00Z"/>
        </w:rPr>
      </w:pPr>
      <w:ins w:id="2149" w:author="Max Claire" w:date="2007-12-19T15:23:00Z">
        <w:r>
          <w:rPr/>
          <w:t>General Relativity at Galactic Center (KSD)</w:t>
          <w:tab/>
          <w:tab/>
          <w:tab/>
          <w:tab/>
        </w:r>
      </w:ins>
      <w:ins w:id="2150" w:author="Max Claire" w:date="2007-12-19T15:39:00Z">
        <w:r>
          <w:rPr/>
          <w:tab/>
        </w:r>
      </w:ins>
      <w:ins w:id="2151" w:author="Max Claire" w:date="2007-12-19T15:23:00Z">
        <w:r>
          <w:rPr/>
          <w:t>G2</w:t>
        </w:r>
      </w:ins>
    </w:p>
    <w:p>
      <w:pPr>
        <w:pStyle w:val="TextBody"/>
        <w:rPr>
          <w:ins w:id="2156" w:author="Max Claire" w:date="2007-12-19T15:23:00Z"/>
        </w:rPr>
      </w:pPr>
      <w:ins w:id="2153" w:author="Max Claire" w:date="2007-12-19T15:23:00Z">
        <w:r>
          <w:rPr/>
          <w:tab/>
          <w:tab/>
          <w:t>a. Astrometric</w:t>
          <w:tab/>
          <w:tab/>
          <w:tab/>
          <w:tab/>
          <w:tab/>
          <w:tab/>
          <w:tab/>
        </w:r>
      </w:ins>
      <w:ins w:id="2154" w:author="Max Claire" w:date="2007-12-19T15:39:00Z">
        <w:r>
          <w:rPr/>
          <w:tab/>
        </w:r>
      </w:ins>
      <w:ins w:id="2155" w:author="Max Claire" w:date="2007-12-19T15:23:00Z">
        <w:r>
          <w:rPr/>
          <w:t>G2a</w:t>
        </w:r>
      </w:ins>
    </w:p>
    <w:p>
      <w:pPr>
        <w:pStyle w:val="TextBody"/>
        <w:rPr>
          <w:ins w:id="2160" w:author="Max Claire" w:date="2007-12-19T15:18:00Z"/>
        </w:rPr>
      </w:pPr>
      <w:ins w:id="2157" w:author="Max Claire" w:date="2007-12-19T15:23:00Z">
        <w:r>
          <w:rPr/>
          <w:tab/>
          <w:tab/>
          <w:t>b. Radial velocity</w:t>
          <w:tab/>
          <w:tab/>
          <w:tab/>
          <w:tab/>
          <w:tab/>
          <w:tab/>
        </w:r>
      </w:ins>
      <w:ins w:id="2158" w:author="Max Claire" w:date="2007-12-19T15:39:00Z">
        <w:r>
          <w:rPr/>
          <w:tab/>
        </w:r>
      </w:ins>
      <w:ins w:id="2159" w:author="Max Claire" w:date="2007-12-19T15:23:00Z">
        <w:r>
          <w:rPr/>
          <w:t>G2b</w:t>
        </w:r>
      </w:ins>
    </w:p>
    <w:p>
      <w:pPr>
        <w:pStyle w:val="TextBody"/>
        <w:numPr>
          <w:ilvl w:val="0"/>
          <w:numId w:val="16"/>
        </w:numPr>
        <w:rPr>
          <w:ins w:id="2164" w:author="Max Claire" w:date="2007-09-05T11:18:00Z"/>
        </w:rPr>
      </w:pPr>
      <w:ins w:id="2161" w:author="Max Claire" w:date="2007-12-19T15:18:00Z">
        <w:r>
          <w:rPr/>
          <w:t>Planets around low-mass stars (KSD)</w:t>
          <w:tab/>
          <w:tab/>
          <w:tab/>
          <w:tab/>
          <w:tab/>
        </w:r>
      </w:ins>
      <w:ins w:id="2162" w:author="Max Claire" w:date="2007-12-19T15:39:00Z">
        <w:r>
          <w:rPr/>
          <w:tab/>
        </w:r>
      </w:ins>
      <w:ins w:id="2163" w:author="Max Claire" w:date="2007-12-19T15:18:00Z">
        <w:r>
          <w:rPr/>
          <w:t>G1</w:t>
        </w:r>
      </w:ins>
    </w:p>
    <w:p>
      <w:pPr>
        <w:pStyle w:val="TextBody"/>
        <w:numPr>
          <w:ilvl w:val="0"/>
          <w:numId w:val="12"/>
        </w:numPr>
        <w:rPr>
          <w:ins w:id="2172" w:author="Max Claire" w:date="2007-09-05T11:19:00Z"/>
        </w:rPr>
      </w:pPr>
      <w:ins w:id="2165" w:author="Max Claire" w:date="2007-09-05T11:18:00Z">
        <w:r>
          <w:rPr/>
          <w:t>Asteroid companion</w:t>
        </w:r>
      </w:ins>
      <w:ins w:id="2166" w:author="Max Claire" w:date="2007-09-05T11:42:00Z">
        <w:r>
          <w:rPr/>
          <w:t>s</w:t>
        </w:r>
      </w:ins>
      <w:ins w:id="2167" w:author="Max Claire" w:date="2007-09-05T11:21:00Z">
        <w:r>
          <w:rPr/>
          <w:t xml:space="preserve"> survey</w:t>
        </w:r>
      </w:ins>
      <w:ins w:id="2168" w:author="Max Claire" w:date="2007-09-05T11:31:00Z">
        <w:r>
          <w:rPr/>
          <w:t xml:space="preserve"> (KSD)</w:t>
        </w:r>
      </w:ins>
      <w:ins w:id="2169" w:author="Max Claire" w:date="2007-09-05T11:39:00Z">
        <w:r>
          <w:rPr/>
          <w:tab/>
          <w:tab/>
          <w:tab/>
          <w:tab/>
          <w:tab/>
        </w:r>
      </w:ins>
      <w:ins w:id="2170" w:author="Max Claire" w:date="2007-12-19T15:39:00Z">
        <w:r>
          <w:rPr/>
          <w:tab/>
        </w:r>
      </w:ins>
      <w:ins w:id="2171" w:author="Max Claire" w:date="2007-09-05T11:39:00Z">
        <w:r>
          <w:rPr/>
          <w:t>S1a</w:t>
        </w:r>
      </w:ins>
    </w:p>
    <w:p>
      <w:pPr>
        <w:pStyle w:val="TextBody"/>
        <w:numPr>
          <w:ilvl w:val="0"/>
          <w:numId w:val="12"/>
        </w:numPr>
        <w:rPr>
          <w:ins w:id="2181" w:author="Max Claire" w:date="2007-12-19T15:29:00Z"/>
        </w:rPr>
      </w:pPr>
      <w:ins w:id="2173" w:author="Max Claire" w:date="2007-09-05T11:38:00Z">
        <w:r>
          <w:rPr/>
          <w:t>Asteroid companion</w:t>
        </w:r>
      </w:ins>
      <w:ins w:id="2174" w:author="Max Claire" w:date="2007-09-07T16:42:00Z">
        <w:r>
          <w:rPr/>
          <w:t>s</w:t>
        </w:r>
      </w:ins>
      <w:ins w:id="2175" w:author="Max Claire" w:date="2007-09-05T11:38:00Z">
        <w:r>
          <w:rPr/>
          <w:t xml:space="preserve"> o</w:t>
        </w:r>
      </w:ins>
      <w:ins w:id="2176" w:author="Max Claire" w:date="2007-09-05T11:19:00Z">
        <w:r>
          <w:rPr/>
          <w:t>rbit determination</w:t>
        </w:r>
      </w:ins>
      <w:ins w:id="2177" w:author="Max Claire" w:date="2007-09-05T11:45:00Z">
        <w:r>
          <w:rPr/>
          <w:t xml:space="preserve"> (KSD)</w:t>
        </w:r>
      </w:ins>
      <w:ins w:id="2178" w:author="Max Claire" w:date="2007-09-05T11:39:00Z">
        <w:r>
          <w:rPr/>
          <w:tab/>
          <w:tab/>
          <w:tab/>
        </w:r>
      </w:ins>
      <w:ins w:id="2179" w:author="Max Claire" w:date="2007-12-19T15:39:00Z">
        <w:r>
          <w:rPr/>
          <w:tab/>
        </w:r>
      </w:ins>
      <w:ins w:id="2180" w:author="Max Claire" w:date="2007-09-05T11:39:00Z">
        <w:r>
          <w:rPr/>
          <w:t>S1b</w:t>
        </w:r>
      </w:ins>
    </w:p>
    <w:p>
      <w:pPr>
        <w:pStyle w:val="TextBody"/>
        <w:numPr>
          <w:ilvl w:val="0"/>
          <w:numId w:val="12"/>
        </w:numPr>
        <w:rPr>
          <w:ins w:id="2185" w:author="Max Claire" w:date="2007-12-19T15:29:00Z"/>
        </w:rPr>
      </w:pPr>
      <w:ins w:id="2182" w:author="Max Claire" w:date="2007-12-19T15:29:00Z">
        <w:r>
          <w:rPr/>
          <w:t>QSO host galaxies (SD)</w:t>
          <w:tab/>
          <w:tab/>
          <w:tab/>
          <w:tab/>
          <w:tab/>
          <w:tab/>
        </w:r>
      </w:ins>
      <w:ins w:id="2183" w:author="Max Claire" w:date="2007-12-19T15:39:00Z">
        <w:r>
          <w:rPr/>
          <w:tab/>
        </w:r>
      </w:ins>
      <w:ins w:id="2184" w:author="Max Claire" w:date="2007-12-19T15:29:00Z">
        <w:r>
          <w:rPr/>
          <w:t>X1</w:t>
        </w:r>
      </w:ins>
    </w:p>
    <w:p>
      <w:pPr>
        <w:pStyle w:val="TextBody"/>
        <w:numPr>
          <w:ilvl w:val="0"/>
          <w:numId w:val="12"/>
        </w:numPr>
        <w:rPr>
          <w:ins w:id="2187" w:author="Max Claire" w:date="2007-12-19T15:29:00Z"/>
        </w:rPr>
      </w:pPr>
      <w:ins w:id="2186" w:author="Max Claire" w:date="2007-12-19T15:29:00Z">
        <w:r>
          <w:rPr/>
          <w:t>Gravitationally lensed galaxies by galaxies (SD)</w:t>
        </w:r>
      </w:ins>
    </w:p>
    <w:p>
      <w:pPr>
        <w:pStyle w:val="TextBody"/>
        <w:numPr>
          <w:ilvl w:val="1"/>
          <w:numId w:val="12"/>
        </w:numPr>
        <w:tabs>
          <w:tab w:val="clear" w:pos="720"/>
          <w:tab w:val="left" w:pos="1800" w:leader="none"/>
        </w:tabs>
        <w:ind w:left="1440" w:hanging="0"/>
        <w:rPr>
          <w:ins w:id="2192" w:author="Max Claire" w:date="2007-12-19T15:29:00Z"/>
        </w:rPr>
      </w:pPr>
      <w:ins w:id="2188" w:author="Max Claire" w:date="2007-12-19T15:29:00Z">
        <w:r>
          <w:rPr/>
          <w:t>Imaging</w:t>
          <w:tab/>
          <w:tab/>
          <w:tab/>
          <w:tab/>
          <w:tab/>
          <w:tab/>
        </w:r>
      </w:ins>
      <w:ins w:id="2189" w:author="Max Claire" w:date="2007-12-19T15:39:00Z">
        <w:r>
          <w:rPr/>
          <w:tab/>
        </w:r>
      </w:ins>
      <w:ins w:id="2190" w:author="Max Claire" w:date="2007-12-19T15:45:00Z">
        <w:r>
          <w:rPr/>
          <w:tab/>
        </w:r>
      </w:ins>
      <w:ins w:id="2191" w:author="Max Claire" w:date="2007-12-19T15:29:00Z">
        <w:r>
          <w:rPr/>
          <w:t>X4b</w:t>
        </w:r>
      </w:ins>
    </w:p>
    <w:p>
      <w:pPr>
        <w:pStyle w:val="TextBody"/>
        <w:numPr>
          <w:ilvl w:val="1"/>
          <w:numId w:val="12"/>
        </w:numPr>
        <w:tabs>
          <w:tab w:val="clear" w:pos="720"/>
          <w:tab w:val="left" w:pos="1800" w:leader="none"/>
        </w:tabs>
        <w:ind w:left="1440" w:hanging="0"/>
        <w:rPr>
          <w:ins w:id="2196" w:author="Max Claire" w:date="2007-12-19T15:29:00Z"/>
        </w:rPr>
      </w:pPr>
      <w:ins w:id="2193" w:author="Max Claire" w:date="2007-12-19T15:29:00Z">
        <w:r>
          <w:rPr/>
          <w:t>Spectroscopy</w:t>
          <w:tab/>
          <w:tab/>
          <w:tab/>
          <w:tab/>
          <w:tab/>
          <w:tab/>
        </w:r>
      </w:ins>
      <w:ins w:id="2194" w:author="Max Claire" w:date="2007-12-19T15:39:00Z">
        <w:r>
          <w:rPr/>
          <w:tab/>
        </w:r>
      </w:ins>
      <w:ins w:id="2195" w:author="Max Claire" w:date="2007-12-19T15:29:00Z">
        <w:r>
          <w:rPr/>
          <w:t>X4a</w:t>
        </w:r>
      </w:ins>
    </w:p>
    <w:p>
      <w:pPr>
        <w:pStyle w:val="TextBody"/>
        <w:numPr>
          <w:ilvl w:val="0"/>
          <w:numId w:val="12"/>
        </w:numPr>
        <w:rPr>
          <w:ins w:id="2201" w:author="Max Claire" w:date="2007-12-19T15:29:00Z"/>
        </w:rPr>
      </w:pPr>
      <w:ins w:id="2197" w:author="Max Claire" w:date="2007-12-19T15:38:00Z">
        <w:r>
          <w:rPr>
            <w:highlight w:val="yellow"/>
          </w:rPr>
          <w:t xml:space="preserve">Place holder for </w:t>
        </w:r>
      </w:ins>
      <w:ins w:id="2198" w:author="Max Claire" w:date="2007-12-19T15:29:00Z">
        <w:r>
          <w:rPr>
            <w:highlight w:val="yellow"/>
          </w:rPr>
          <w:t>Gravitationally lensed galaxies by clusters</w:t>
        </w:r>
      </w:ins>
      <w:ins w:id="2199" w:author="Max Claire" w:date="2007-12-19T15:39:00Z">
        <w:r>
          <w:rPr/>
          <w:t xml:space="preserve"> </w:t>
        </w:r>
      </w:ins>
      <w:ins w:id="2200" w:author="Max Claire" w:date="2007-12-19T15:42:00Z">
        <w:r>
          <w:rPr/>
          <w:t>(SD)</w:t>
        </w:r>
      </w:ins>
    </w:p>
    <w:p>
      <w:pPr>
        <w:pStyle w:val="TextBody"/>
        <w:numPr>
          <w:ilvl w:val="1"/>
          <w:numId w:val="12"/>
        </w:numPr>
        <w:tabs>
          <w:tab w:val="clear" w:pos="720"/>
          <w:tab w:val="left" w:pos="1800" w:leader="none"/>
        </w:tabs>
        <w:ind w:left="1440" w:hanging="0"/>
        <w:rPr>
          <w:ins w:id="2208" w:author="Max Claire" w:date="2007-12-19T15:29:00Z"/>
        </w:rPr>
      </w:pPr>
      <w:ins w:id="2202" w:author="Max Claire" w:date="2007-12-19T15:29:00Z">
        <w:r>
          <w:rPr>
            <w:highlight w:val="yellow"/>
          </w:rPr>
          <w:t>Imaging</w:t>
        </w:r>
      </w:ins>
      <w:ins w:id="2203" w:author="Max Claire" w:date="2007-12-19T15:29:00Z">
        <w:r>
          <w:rPr/>
          <w:tab/>
        </w:r>
      </w:ins>
      <w:ins w:id="2204" w:author="Max Claire" w:date="2007-12-19T15:45:00Z">
        <w:r>
          <w:rPr/>
          <w:tab/>
        </w:r>
      </w:ins>
      <w:ins w:id="2205" w:author="Max Claire" w:date="2007-12-19T15:29:00Z">
        <w:r>
          <w:rPr/>
          <w:tab/>
          <w:tab/>
          <w:tab/>
          <w:tab/>
          <w:tab/>
        </w:r>
      </w:ins>
      <w:ins w:id="2206" w:author="Max Claire" w:date="2007-12-19T15:40:00Z">
        <w:r>
          <w:rPr/>
          <w:tab/>
        </w:r>
      </w:ins>
      <w:ins w:id="2207" w:author="Max Claire" w:date="2007-12-19T15:29:00Z">
        <w:r>
          <w:rPr/>
          <w:t>X4b</w:t>
        </w:r>
      </w:ins>
    </w:p>
    <w:p>
      <w:pPr>
        <w:pStyle w:val="TextBody"/>
        <w:numPr>
          <w:ilvl w:val="1"/>
          <w:numId w:val="12"/>
        </w:numPr>
        <w:tabs>
          <w:tab w:val="clear" w:pos="720"/>
          <w:tab w:val="left" w:pos="1800" w:leader="none"/>
        </w:tabs>
        <w:ind w:left="1440" w:hanging="0"/>
        <w:rPr>
          <w:ins w:id="2213" w:author="Max Claire" w:date="2007-12-19T15:31:00Z"/>
        </w:rPr>
      </w:pPr>
      <w:ins w:id="2209" w:author="Max Claire" w:date="2007-12-19T15:29:00Z">
        <w:r>
          <w:rPr>
            <w:highlight w:val="yellow"/>
          </w:rPr>
          <w:t>Spectroscopy</w:t>
        </w:r>
      </w:ins>
      <w:ins w:id="2210" w:author="Max Claire" w:date="2007-12-19T15:29:00Z">
        <w:r>
          <w:rPr/>
          <w:tab/>
          <w:tab/>
          <w:tab/>
          <w:tab/>
          <w:tab/>
          <w:tab/>
        </w:r>
      </w:ins>
      <w:ins w:id="2211" w:author="Max Claire" w:date="2007-12-19T15:40:00Z">
        <w:r>
          <w:rPr/>
          <w:tab/>
        </w:r>
      </w:ins>
      <w:ins w:id="2212" w:author="Max Claire" w:date="2007-12-19T15:29:00Z">
        <w:r>
          <w:rPr/>
          <w:t>X4a</w:t>
        </w:r>
      </w:ins>
    </w:p>
    <w:p>
      <w:pPr>
        <w:pStyle w:val="TextBody"/>
        <w:numPr>
          <w:ilvl w:val="0"/>
          <w:numId w:val="12"/>
        </w:numPr>
        <w:rPr>
          <w:ins w:id="2220" w:author="Max Claire" w:date="2007-12-19T15:31:00Z"/>
        </w:rPr>
      </w:pPr>
      <w:ins w:id="2214" w:author="Max Claire" w:date="2007-12-19T15:31:00Z">
        <w:r>
          <w:rPr>
            <w:highlight w:val="yellow"/>
          </w:rPr>
          <w:t xml:space="preserve">Place-holder for </w:t>
        </w:r>
      </w:ins>
      <w:ins w:id="2215" w:author="Max Claire" w:date="2007-12-19T15:43:00Z">
        <w:r>
          <w:rPr>
            <w:highlight w:val="yellow"/>
          </w:rPr>
          <w:t>A</w:t>
        </w:r>
      </w:ins>
      <w:ins w:id="2216" w:author="Max Claire" w:date="2007-12-19T15:31:00Z">
        <w:r>
          <w:rPr>
            <w:highlight w:val="yellow"/>
          </w:rPr>
          <w:t>strometry in sparse fields</w:t>
        </w:r>
      </w:ins>
      <w:ins w:id="2217" w:author="Max Claire" w:date="2007-12-19T15:31:00Z">
        <w:r>
          <w:rPr/>
          <w:t xml:space="preserve"> (SD)</w:t>
          <w:tab/>
          <w:tab/>
          <w:tab/>
        </w:r>
      </w:ins>
      <w:ins w:id="2218" w:author="Max Claire" w:date="2007-12-19T15:40:00Z">
        <w:r>
          <w:rPr/>
          <w:tab/>
        </w:r>
      </w:ins>
      <w:ins w:id="2219" w:author="Max Claire" w:date="2007-12-19T15:31:00Z">
        <w:r>
          <w:rPr/>
          <w:t>GX1</w:t>
        </w:r>
      </w:ins>
    </w:p>
    <w:p>
      <w:pPr>
        <w:pStyle w:val="TextBody"/>
        <w:numPr>
          <w:ilvl w:val="0"/>
          <w:numId w:val="12"/>
        </w:numPr>
        <w:rPr>
          <w:ins w:id="2225" w:author="Max Claire" w:date="2007-12-19T15:40:00Z"/>
        </w:rPr>
      </w:pPr>
      <w:ins w:id="2221" w:author="Max Claire" w:date="2007-12-19T15:39:00Z">
        <w:r>
          <w:rPr>
            <w:highlight w:val="yellow"/>
          </w:rPr>
          <w:t xml:space="preserve">Place-holder for </w:t>
        </w:r>
      </w:ins>
      <w:ins w:id="2222" w:author="Max Claire" w:date="2007-12-19T15:43:00Z">
        <w:r>
          <w:rPr>
            <w:highlight w:val="yellow"/>
          </w:rPr>
          <w:t>R</w:t>
        </w:r>
      </w:ins>
      <w:ins w:id="2223" w:author="Max Claire" w:date="2007-12-19T15:31:00Z">
        <w:r>
          <w:rPr>
            <w:highlight w:val="yellow"/>
          </w:rPr>
          <w:t>esolved stellar populations in crowded fields</w:t>
        </w:r>
      </w:ins>
      <w:ins w:id="2224" w:author="Max Claire" w:date="2007-12-19T15:31:00Z">
        <w:r>
          <w:rPr/>
          <w:t xml:space="preserve"> (SD)</w:t>
          <w:tab/>
          <w:t>GX2</w:t>
        </w:r>
      </w:ins>
    </w:p>
    <w:p>
      <w:pPr>
        <w:pStyle w:val="TextBody"/>
        <w:numPr>
          <w:ilvl w:val="0"/>
          <w:numId w:val="12"/>
        </w:numPr>
        <w:rPr>
          <w:ins w:id="2229" w:author="Max Claire" w:date="2007-12-19T15:40:00Z"/>
        </w:rPr>
      </w:pPr>
      <w:ins w:id="2226" w:author="Max Claire" w:date="2007-12-19T15:40:00Z">
        <w:r>
          <w:rPr>
            <w:highlight w:val="yellow"/>
          </w:rPr>
          <w:t>Place-holder for Debris disks</w:t>
        </w:r>
      </w:ins>
      <w:ins w:id="2227" w:author="Max Claire" w:date="2007-12-19T15:40:00Z">
        <w:r>
          <w:rPr/>
          <w:t xml:space="preserve"> (SD)</w:t>
        </w:r>
      </w:ins>
      <w:ins w:id="2228" w:author="Max Claire" w:date="2007-12-19T15:40:00Z">
        <w:r>
          <w:rPr/>
          <w:tab/>
          <w:tab/>
          <w:tab/>
          <w:tab/>
          <w:tab/>
          <w:tab/>
          <w:t>G3</w:t>
        </w:r>
      </w:ins>
    </w:p>
    <w:p>
      <w:pPr>
        <w:pStyle w:val="TextBody"/>
        <w:numPr>
          <w:ilvl w:val="0"/>
          <w:numId w:val="12"/>
        </w:numPr>
        <w:rPr>
          <w:ins w:id="2233" w:author="Max Claire" w:date="2007-12-19T15:40:00Z"/>
        </w:rPr>
      </w:pPr>
      <w:ins w:id="2230" w:author="Max Claire" w:date="2007-12-19T15:40:00Z">
        <w:r>
          <w:rPr>
            <w:highlight w:val="yellow"/>
          </w:rPr>
          <w:t>Place-holder for Young stellar objects</w:t>
        </w:r>
      </w:ins>
      <w:ins w:id="2231" w:author="Max Claire" w:date="2007-12-19T15:40:00Z">
        <w:r>
          <w:rPr/>
          <w:t xml:space="preserve"> (SD)</w:t>
        </w:r>
      </w:ins>
      <w:ins w:id="2232" w:author="Max Claire" w:date="2007-12-19T15:40:00Z">
        <w:r>
          <w:rPr/>
          <w:tab/>
          <w:tab/>
          <w:tab/>
          <w:tab/>
          <w:tab/>
          <w:t>G4</w:t>
        </w:r>
      </w:ins>
    </w:p>
    <w:p>
      <w:pPr>
        <w:pStyle w:val="TextBody"/>
        <w:numPr>
          <w:ilvl w:val="0"/>
          <w:numId w:val="15"/>
        </w:numPr>
        <w:rPr>
          <w:ins w:id="2242" w:author="Max Claire" w:date="2007-09-05T11:19:00Z"/>
        </w:rPr>
      </w:pPr>
      <w:ins w:id="2234" w:author="Max Claire" w:date="2007-09-05T11:19:00Z">
        <w:r>
          <w:rPr/>
          <w:t>Asteroid size</w:t>
        </w:r>
      </w:ins>
      <w:ins w:id="2235" w:author="Max Claire" w:date="2007-09-05T17:54:00Z">
        <w:r>
          <w:rPr/>
          <w:t>,</w:t>
        </w:r>
      </w:ins>
      <w:ins w:id="2236" w:author="Max Claire" w:date="2007-09-05T11:19:00Z">
        <w:r>
          <w:rPr/>
          <w:t xml:space="preserve"> shape</w:t>
        </w:r>
      </w:ins>
      <w:ins w:id="2237" w:author="Max Claire" w:date="2007-09-05T17:54:00Z">
        <w:r>
          <w:rPr/>
          <w:t>, and composition</w:t>
        </w:r>
      </w:ins>
      <w:ins w:id="2238" w:author="Max Claire" w:date="2007-09-05T11:32:00Z">
        <w:r>
          <w:rPr/>
          <w:t xml:space="preserve"> (SD)</w:t>
        </w:r>
      </w:ins>
      <w:ins w:id="2239" w:author="Max Claire" w:date="2007-09-05T11:39:00Z">
        <w:r>
          <w:rPr/>
          <w:tab/>
          <w:tab/>
          <w:tab/>
          <w:tab/>
        </w:r>
      </w:ins>
      <w:ins w:id="2240" w:author="Max Claire" w:date="2007-12-19T15:40:00Z">
        <w:r>
          <w:rPr/>
          <w:tab/>
        </w:r>
      </w:ins>
      <w:ins w:id="2241" w:author="Max Claire" w:date="2007-09-05T11:39:00Z">
        <w:r>
          <w:rPr/>
          <w:t>S2</w:t>
        </w:r>
      </w:ins>
    </w:p>
    <w:p>
      <w:pPr>
        <w:pStyle w:val="TextBody"/>
        <w:numPr>
          <w:ilvl w:val="0"/>
          <w:numId w:val="15"/>
        </w:numPr>
        <w:rPr>
          <w:ins w:id="2248" w:author="Max Claire" w:date="2007-09-05T11:51:00Z"/>
        </w:rPr>
      </w:pPr>
      <w:ins w:id="2243" w:author="Max Claire" w:date="2007-09-05T11:19:00Z">
        <w:r>
          <w:rPr/>
          <w:t>Moons of the Giant Planets</w:t>
        </w:r>
      </w:ins>
      <w:ins w:id="2244" w:author="Max Claire" w:date="2007-09-05T11:32:00Z">
        <w:r>
          <w:rPr/>
          <w:t xml:space="preserve"> (SD)</w:t>
        </w:r>
      </w:ins>
      <w:ins w:id="2245" w:author="Max Claire" w:date="2007-09-05T11:39:00Z">
        <w:r>
          <w:rPr/>
          <w:tab/>
          <w:tab/>
          <w:tab/>
          <w:tab/>
          <w:tab/>
        </w:r>
      </w:ins>
      <w:ins w:id="2246" w:author="Max Claire" w:date="2007-12-19T15:40:00Z">
        <w:r>
          <w:rPr/>
          <w:tab/>
        </w:r>
      </w:ins>
      <w:ins w:id="2247" w:author="Max Claire" w:date="2007-09-05T11:39:00Z">
        <w:r>
          <w:rPr/>
          <w:t>S3</w:t>
        </w:r>
      </w:ins>
    </w:p>
    <w:p>
      <w:pPr>
        <w:pStyle w:val="TextBody"/>
        <w:numPr>
          <w:ilvl w:val="0"/>
          <w:numId w:val="15"/>
        </w:numPr>
        <w:rPr>
          <w:ins w:id="2253" w:author="Max Claire" w:date="2007-09-05T11:19:00Z"/>
        </w:rPr>
      </w:pPr>
      <w:ins w:id="2249" w:author="Max Claire" w:date="2007-09-05T11:51:00Z">
        <w:r>
          <w:rPr/>
          <w:t>Uranus and Neptune (SD)</w:t>
          <w:tab/>
          <w:tab/>
          <w:tab/>
        </w:r>
      </w:ins>
      <w:ins w:id="2250" w:author="Max Claire" w:date="2007-09-05T11:53:00Z">
        <w:r>
          <w:rPr/>
          <w:tab/>
          <w:tab/>
          <w:tab/>
        </w:r>
      </w:ins>
      <w:ins w:id="2251" w:author="Max Claire" w:date="2007-12-19T15:40:00Z">
        <w:r>
          <w:rPr/>
          <w:tab/>
        </w:r>
      </w:ins>
      <w:ins w:id="2252" w:author="Max Claire" w:date="2007-09-05T11:51:00Z">
        <w:r>
          <w:rPr/>
          <w:t>S4</w:t>
        </w:r>
      </w:ins>
    </w:p>
    <w:p>
      <w:pPr>
        <w:pStyle w:val="TextBody"/>
        <w:numPr>
          <w:ilvl w:val="0"/>
          <w:numId w:val="15"/>
        </w:numPr>
        <w:rPr>
          <w:ins w:id="2259" w:author="Max Claire" w:date="2007-09-05T11:08:00Z"/>
        </w:rPr>
      </w:pPr>
      <w:ins w:id="2254" w:author="Max Claire" w:date="2007-09-05T11:29:00Z">
        <w:r>
          <w:rPr/>
          <w:t>Other: Backup science</w:t>
        </w:r>
      </w:ins>
      <w:ins w:id="2255" w:author="Max Claire" w:date="2007-09-05T11:34:00Z">
        <w:r>
          <w:rPr/>
          <w:t xml:space="preserve"> (SD)</w:t>
        </w:r>
      </w:ins>
      <w:ins w:id="2256" w:author="Max Claire" w:date="2007-09-05T11:42:00Z">
        <w:r>
          <w:rPr/>
          <w:tab/>
          <w:tab/>
          <w:tab/>
          <w:tab/>
          <w:tab/>
          <w:tab/>
        </w:r>
      </w:ins>
      <w:ins w:id="2257" w:author="Max Claire" w:date="2007-12-19T15:40:00Z">
        <w:r>
          <w:rPr/>
          <w:tab/>
        </w:r>
      </w:ins>
      <w:ins w:id="2258" w:author="Max Claire" w:date="2007-09-05T11:42:00Z">
        <w:r>
          <w:rPr/>
          <w:t>O</w:t>
        </w:r>
      </w:ins>
    </w:p>
    <w:p>
      <w:pPr>
        <w:pStyle w:val="TextBody"/>
        <w:rPr>
          <w:ins w:id="2261" w:author="Max Claire" w:date="2007-12-18T22:54:00Z"/>
        </w:rPr>
      </w:pPr>
      <w:ins w:id="2260" w:author="Max Claire" w:date="2007-12-18T22:54:00Z">
        <w:r>
          <w:rPr/>
        </w:r>
      </w:ins>
    </w:p>
    <w:p>
      <w:pPr>
        <w:pStyle w:val="TextBody"/>
        <w:rPr>
          <w:ins w:id="2263" w:author="Max Claire" w:date="2007-12-19T15:27:00Z"/>
        </w:rPr>
      </w:pPr>
      <w:ins w:id="2262" w:author="Max Claire" w:date="2007-12-19T15:27:00Z">
        <w:r>
          <w:rPr/>
        </w:r>
      </w:ins>
    </w:p>
    <w:p>
      <w:pPr>
        <w:pStyle w:val="Heading4"/>
        <w:numPr>
          <w:ilvl w:val="3"/>
          <w:numId w:val="8"/>
        </w:numPr>
        <w:rPr>
          <w:ins w:id="2265" w:author="Max Claire" w:date="2007-12-19T15:27:00Z"/>
        </w:rPr>
      </w:pPr>
      <w:ins w:id="2264" w:author="Max Claire" w:date="2007-12-19T15:27:00Z">
        <w:r>
          <w:rPr/>
          <w:t>High-Redshift Galaxies</w:t>
        </w:r>
      </w:ins>
    </w:p>
    <w:p>
      <w:pPr>
        <w:pStyle w:val="TextBody"/>
        <w:spacing w:before="0" w:after="120"/>
        <w:rPr>
          <w:ins w:id="2269" w:author="Max Claire" w:date="2007-12-19T15:27:00Z"/>
        </w:rPr>
      </w:pPr>
      <w:ins w:id="2266" w:author="Max Claire" w:date="2007-12-19T15:27:00Z">
        <w:r>
          <w:rPr/>
          <w:t xml:space="preserve">The requirements for the </w:t>
        </w:r>
      </w:ins>
      <w:ins w:id="2267" w:author="Max Claire" w:date="2007-12-19T15:27:00Z">
        <w:r>
          <w:rPr>
            <w:i/>
          </w:rPr>
          <w:t>high-redshift galaxies</w:t>
        </w:r>
      </w:ins>
      <w:ins w:id="2268" w:author="Max Claire" w:date="2007-12-19T15:27:00Z">
        <w:r>
          <w:rPr/>
          <w:t xml:space="preserve"> science case are summarized in the following table (see the Galaxy Assembly and Star Formation History section of KAON 455 (V1)).</w:t>
        </w:r>
      </w:ins>
    </w:p>
    <w:p>
      <w:pPr>
        <w:pStyle w:val="RequirementsCaption"/>
        <w:rPr>
          <w:ins w:id="2271" w:author="Max Claire" w:date="2007-12-19T15:27:00Z"/>
        </w:rPr>
      </w:pPr>
      <w:ins w:id="2270" w:author="Max Claire" w:date="2007-12-19T15:27:00Z">
        <w:bookmarkStart w:id="16" w:name="__RefHeading___Toc59700553"/>
        <w:bookmarkEnd w:id="16"/>
        <w:r>
          <w:rPr/>
          <w:t>Table 1. High-Redshift Galaxies derived requirements</w:t>
        </w:r>
      </w:ins>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845"/>
        <w:gridCol w:w="2630"/>
        <w:gridCol w:w="3033"/>
        <w:gridCol w:w="3032"/>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272" w:author="Max Claire" w:date="2007-12-19T15:27:00Z">
              <w:r>
                <w:rPr>
                  <w:b/>
                </w:rPr>
                <w:t>#</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273" w:author="Max Claire" w:date="2007-12-19T15:27:00Z">
              <w:r>
                <w:rPr>
                  <w:b/>
                </w:rPr>
                <w:t>Science Performance Requirement</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274" w:author="Max Claire" w:date="2007-12-19T15:27:00Z">
              <w:r>
                <w:rPr>
                  <w:b/>
                </w:rPr>
                <w:t>AO Derived Requirements</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275" w:author="Max Claire" w:date="2007-12-19T15:27:00Z">
              <w:r>
                <w:rPr>
                  <w:b/>
                </w:rPr>
                <w:t>Instrument Requirements</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276" w:author="Max Claire" w:date="2007-12-19T15:27:00Z">
              <w:r>
                <w:rPr/>
                <w:t>1.1</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2279" w:author="Max Claire" w:date="2007-12-19T15:27:00Z"/>
              </w:rPr>
            </w:pPr>
            <w:ins w:id="2277" w:author="Max Claire" w:date="2007-12-19T15:27:00Z">
              <w:r>
                <w:rPr>
                  <w:i/>
                </w:rPr>
                <w:t>Sensitivity</w:t>
              </w:r>
            </w:ins>
            <w:ins w:id="2278" w:author="Max Claire" w:date="2007-12-19T15:27:00Z">
              <w:r>
                <w:rPr/>
                <w:t>. SNR ≥ 10 for a z = 2.6 galaxy in an integration time ≤ 3 hours for a spectral resolution R = 3500 with a spatial resolution of 50 mas</w:t>
              </w:r>
            </w:ins>
          </w:p>
          <w:p>
            <w:pPr>
              <w:pStyle w:val="TextBody"/>
              <w:jc w:val="left"/>
              <w:rPr/>
            </w:pPr>
            <w:ins w:id="2280" w:author="Max Claire" w:date="2007-12-19T16:27:00Z">
              <w:r>
                <w:rPr/>
                <w:t>[SCRD §2.1.1.4]</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ins w:id="2282" w:author="Max Claire" w:date="2007-12-19T15:27:00Z"/>
              </w:rPr>
            </w:pPr>
            <w:ins w:id="2281" w:author="Max Claire" w:date="2007-12-19T15:27:00Z">
              <w:r>
                <w:rPr/>
                <w:t>Sufficiently high throughput and low emissivity of the AO system science path to achieve this sensitivity.</w:t>
              </w:r>
            </w:ins>
          </w:p>
          <w:p>
            <w:pPr>
              <w:pStyle w:val="TextBody"/>
              <w:jc w:val="left"/>
              <w:rPr>
                <w:ins w:id="2284" w:author="Max Claire" w:date="2007-12-19T15:27:00Z"/>
              </w:rPr>
            </w:pPr>
            <w:ins w:id="2283" w:author="Max Claire" w:date="2007-12-19T15:27:00Z">
              <w:r>
                <w:rPr/>
                <w:t>Background due to emissivity less than 20% of sky + telescope.</w:t>
              </w:r>
            </w:ins>
          </w:p>
          <w:p>
            <w:pPr>
              <w:pStyle w:val="TextBody"/>
              <w:jc w:val="left"/>
              <w:rPr/>
            </w:pPr>
            <w:ins w:id="2285" w:author="Max Claire" w:date="2007-12-19T16:27:00Z">
              <w:r>
                <w:rPr/>
                <w:t>[SCRD §2.1.1.5.1 and SCRD Figure 1]</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286" w:author="Max Claire" w:date="2007-12-19T15:27:00Z">
              <w:r>
                <w:rPr/>
                <w:t>1.2</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2289" w:author="Max Claire" w:date="2007-12-19T15:27:00Z"/>
              </w:rPr>
            </w:pPr>
            <w:ins w:id="2287" w:author="Max Claire" w:date="2007-12-19T15:27:00Z">
              <w:r>
                <w:rPr>
                  <w:i/>
                </w:rPr>
                <w:t>Target sample size</w:t>
              </w:r>
            </w:ins>
            <w:ins w:id="2288" w:author="Max Claire" w:date="2007-12-19T15:27:00Z">
              <w:r>
                <w:rPr/>
                <w:t xml:space="preserve"> of ≥ 200 galaxies in ≤ 3 years (assuming a target density of 4 galaxies per square arcmin)</w:t>
              </w:r>
            </w:ins>
          </w:p>
          <w:p>
            <w:pPr>
              <w:pStyle w:val="TextBody"/>
              <w:jc w:val="left"/>
              <w:rPr/>
            </w:pPr>
            <w:ins w:id="2290" w:author="Max Claire" w:date="2007-12-19T16:27:00Z">
              <w:r>
                <w:rPr/>
                <w:t>[SCRD §2.1.1.3]</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rPr>
                <w:ins w:id="2294" w:author="Max Claire" w:date="2007-12-19T15:27:00Z"/>
              </w:rPr>
            </w:pPr>
            <w:ins w:id="2291" w:author="Max Claire" w:date="2007-12-19T15:27:00Z">
              <w:r>
                <w:rPr/>
                <w:t xml:space="preserve">Multi-object AO system: one DM per arm, </w:t>
              </w:r>
            </w:ins>
            <w:ins w:id="2292" w:author="Max Claire" w:date="2007-12-19T15:27:00Z">
              <w:r>
                <w:rPr>
                  <w:i/>
                </w:rPr>
                <w:t>or</w:t>
              </w:r>
            </w:ins>
            <w:ins w:id="2293" w:author="Max Claire" w:date="2007-12-19T15:27:00Z">
              <w:r>
                <w:rPr/>
                <w:t xml:space="preserve"> an upstream MCAO system correcting the entire field of regard.</w:t>
              </w:r>
            </w:ins>
          </w:p>
          <w:p>
            <w:pPr>
              <w:pStyle w:val="TextBody"/>
              <w:rPr>
                <w:ins w:id="2296" w:author="Max Claire" w:date="2007-12-19T15:27:00Z"/>
              </w:rPr>
            </w:pPr>
            <w:ins w:id="2295" w:author="Max Claire" w:date="2007-12-19T15:27:00Z">
              <w:r>
                <w:rPr/>
                <w:t>6-12 arms on 5 square arc minutes patrol field.</w:t>
              </w:r>
            </w:ins>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left"/>
              <w:rPr/>
            </w:pPr>
            <w:ins w:id="2297" w:author="Max Claire" w:date="2007-12-19T15:27:00Z">
              <w:r>
                <w:rPr/>
                <w:t>Multiple (6-12) IFUs, deployable on the 5 square arc minute field of regard</w:t>
              </w:r>
            </w:ins>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298" w:author="Max Claire" w:date="2007-12-19T15:27:00Z">
              <w:r>
                <w:rPr/>
                <w:t>1.3</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2301" w:author="Max Claire" w:date="2007-12-19T15:27:00Z"/>
              </w:rPr>
            </w:pPr>
            <w:ins w:id="2299" w:author="Max Claire" w:date="2007-12-19T15:27:00Z">
              <w:r>
                <w:rPr/>
                <w:t>Spectroscopic and imaging observing wavelengths =  J, H and K (to 2.4 µm)</w:t>
              </w:r>
            </w:ins>
            <w:ins w:id="2300" w:author="Max Claire" w:date="2007-12-19T15:27:00Z">
              <w:r>
                <w:rPr>
                  <w:rStyle w:val="FootnoteCharacters"/>
                  <w:rStyle w:val="FootnoteAnchor"/>
                </w:rPr>
                <w:footnoteReference w:id="2"/>
              </w:r>
            </w:ins>
          </w:p>
          <w:p>
            <w:pPr>
              <w:pStyle w:val="TextBody"/>
              <w:jc w:val="left"/>
              <w:rPr/>
            </w:pPr>
            <w:ins w:id="2302" w:author="Max Claire" w:date="2007-12-19T16:28:00Z">
              <w:r>
                <w:rPr/>
                <w:t>[SCRD §2.1.1.5.2, RollUp_v1 B13]</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ins w:id="2303" w:author="Max Claire" w:date="2007-12-19T15:27:00Z">
              <w:r>
                <w:rPr/>
                <w:t>AO system must transmit J, H, and K bands</w:t>
              </w:r>
            </w:ins>
            <w:ins w:id="2304" w:author="Max Claire" w:date="2007-12-19T15:27:00Z">
              <w:r>
                <w:rPr>
                  <w:vertAlign w:val="superscript"/>
                </w:rPr>
                <w:t>1</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ins w:id="2305" w:author="Max Claire" w:date="2007-12-19T15:27:00Z">
              <w:r>
                <w:rPr/>
                <w:t>Infrared imager and IFUs designed for J, H, and K.</w:t>
              </w:r>
            </w:ins>
            <w:ins w:id="2306" w:author="Max Claire" w:date="2007-12-19T15:27:00Z">
              <w:r>
                <w:rPr>
                  <w:vertAlign w:val="superscript"/>
                </w:rPr>
                <w:t>1</w:t>
              </w:r>
            </w:ins>
            <w:ins w:id="2307" w:author="Max Claire" w:date="2007-12-19T15:27:00Z">
              <w:r>
                <w:rPr/>
                <w:t xml:space="preserve"> Each entire wavelength band should be observable in one exposure.</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08" w:author="Max Claire" w:date="2007-12-19T15:27:00Z">
              <w:r>
                <w:rPr/>
                <w:t>1.4</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2310" w:author="Max Claire" w:date="2007-12-19T15:27:00Z"/>
              </w:rPr>
            </w:pPr>
            <w:ins w:id="2309" w:author="Max Claire" w:date="2007-12-19T15:27:00Z">
              <w:r>
                <w:rPr/>
                <w:t>Spectral resolution = 3000 to 4000</w:t>
              </w:r>
            </w:ins>
          </w:p>
          <w:p>
            <w:pPr>
              <w:pStyle w:val="TextBody"/>
              <w:jc w:val="left"/>
              <w:rPr/>
            </w:pPr>
            <w:ins w:id="2311" w:author="Max Claire" w:date="2007-12-19T16:28:00Z">
              <w:r>
                <w:rPr/>
                <w:t>[SCRD §2.1.1.5.2]</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ins w:id="2312" w:author="Max Claire" w:date="2007-12-19T15:27:00Z">
              <w:r>
                <w:rPr/>
                <w:t>Spectral resolution of &gt;3000 in IFUs</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13" w:author="Max Claire" w:date="2007-12-19T15:27:00Z">
              <w:r>
                <w:rPr/>
                <w:t>1.5</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2315" w:author="Max Claire" w:date="2007-12-19T15:27:00Z"/>
              </w:rPr>
            </w:pPr>
            <w:ins w:id="2314" w:author="Max Claire" w:date="2007-12-19T15:27:00Z">
              <w:r>
                <w:rPr/>
                <w:t>Narrow field imaging: diffraction limited at J, H, K</w:t>
              </w:r>
            </w:ins>
          </w:p>
          <w:p>
            <w:pPr>
              <w:pStyle w:val="TextBody"/>
              <w:jc w:val="left"/>
              <w:rPr/>
            </w:pPr>
            <w:ins w:id="2316" w:author="Max Claire" w:date="2007-12-19T16:28:00Z">
              <w:r>
                <w:rPr/>
                <w:t>[SCRD §2.1.1.5.1]</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ins w:id="2317" w:author="Max Claire" w:date="2007-12-19T15:27:00Z">
              <w:r>
                <w:rPr/>
                <w:t>Wavefront error 170 nm or better</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ins w:id="2318" w:author="Max Claire" w:date="2007-12-19T15:27:00Z">
              <w:r>
                <w:rPr/>
                <w:t>Nyquist sampled pixels at each wavelength</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19" w:author="Max Claire" w:date="2007-12-19T15:27:00Z">
              <w:r>
                <w:rPr/>
                <w:t>1.6</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2321" w:author="Max Claire" w:date="2007-12-19T15:27:00Z"/>
              </w:rPr>
            </w:pPr>
            <w:ins w:id="2320" w:author="Max Claire" w:date="2007-12-19T15:27:00Z">
              <w:r>
                <w:rPr/>
                <w:t>Encircled energy at least 50% in 70 mas for sky coverage of 30% (see 1.12)</w:t>
              </w:r>
            </w:ins>
          </w:p>
          <w:p>
            <w:pPr>
              <w:pStyle w:val="TextBody"/>
              <w:jc w:val="left"/>
              <w:rPr>
                <w:ins w:id="2323" w:author="Max Claire" w:date="2007-12-19T16:29:00Z"/>
              </w:rPr>
            </w:pPr>
            <w:ins w:id="2322" w:author="Max Claire" w:date="2007-12-19T16:29:00Z">
              <w:r>
                <w:rPr/>
                <w:t>[RollUp_v1 E13, N13]</w:t>
              </w:r>
            </w:ins>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ins w:id="2324" w:author="Max Claire" w:date="2007-12-19T15:27:00Z">
              <w:r>
                <w:rPr/>
                <w:t>Wavefront error sufficiently low (~170 nm) to achieve the stated requirement in J, H, and K bands.</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rPr>
                <w:ins w:id="2326" w:author="Max Claire" w:date="2007-12-19T15:27:00Z"/>
              </w:rPr>
            </w:pPr>
            <w:ins w:id="2325" w:author="Max Claire" w:date="2007-12-19T15:27:00Z">
              <w:r>
                <w:rPr/>
                <w:t>IFU spaxel size: either 35 or 70 mas, to be determined during the design study for the multiplexed IFU spectrograph</w:t>
              </w:r>
            </w:ins>
          </w:p>
          <w:p>
            <w:pPr>
              <w:pStyle w:val="TextBody"/>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27" w:author="Max Claire" w:date="2007-12-19T15:27:00Z">
              <w:r>
                <w:rPr/>
                <w:t>1.7</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2328" w:author="Max Claire" w:date="2007-12-19T15:27:00Z">
              <w:r>
                <w:rPr/>
                <w:t>Velocity determined to ≤ 20 km/sec for spatial resolutions of 70 mas</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rPr>
                <w:ins w:id="2330" w:author="Max Claire" w:date="2007-12-19T15:27:00Z"/>
              </w:rPr>
            </w:pPr>
            <w:ins w:id="2329" w:author="Max Claire" w:date="2007-12-19T15:27:00Z">
              <w:r>
                <w:rPr/>
                <w:t xml:space="preserve">PSF intensity distribution known to ≤ 10% per spectral channel.  </w:t>
              </w:r>
            </w:ins>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31" w:author="Max Claire" w:date="2007-12-19T15:27:00Z">
              <w:r>
                <w:rPr/>
                <w:t>1.8</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2333" w:author="Max Claire" w:date="2007-12-19T15:27:00Z"/>
              </w:rPr>
            </w:pPr>
            <w:ins w:id="2332" w:author="Max Claire" w:date="2007-12-19T15:27:00Z">
              <w:r>
                <w:rPr/>
                <w:t>IFU field of view ≥ 1” x 3” in order to allow sky background measurement at same time as observing a ~1” galaxy</w:t>
              </w:r>
            </w:ins>
          </w:p>
          <w:p>
            <w:pPr>
              <w:pStyle w:val="TextBody"/>
              <w:jc w:val="left"/>
              <w:rPr/>
            </w:pPr>
            <w:ins w:id="2334" w:author="Max Claire" w:date="2007-12-19T16:29:00Z">
              <w:r>
                <w:rPr/>
                <w:t>[SCRD §2.1.1.5.1]</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ins w:id="2336" w:author="Max Claire" w:date="2007-12-19T15:27:00Z"/>
              </w:rPr>
            </w:pPr>
            <w:ins w:id="2335" w:author="Max Claire" w:date="2007-12-19T15:27:00Z">
              <w:r>
                <w:rPr/>
                <w:t xml:space="preserve">Each MOAO IFU channel passes a 1”x3” field.  </w:t>
              </w:r>
            </w:ins>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ins w:id="2337" w:author="Max Claire" w:date="2007-12-19T15:27:00Z">
              <w:r>
                <w:rPr/>
                <w:t>Each IFU unit’s field of view is 1” x 3”</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38" w:author="Max Claire" w:date="2007-12-19T15:27:00Z">
              <w:r>
                <w:rPr/>
                <w:t>1.9</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2339" w:author="Max Claire" w:date="2007-12-19T15:27:00Z">
              <w:r>
                <w:rPr/>
                <w:t>Simultaneous sky background measurements within a radius of 3” with the same field of view as the science field</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ins w:id="2340" w:author="Max Claire" w:date="2007-12-19T15:27:00Z">
              <w:r>
                <w:rPr/>
                <w:t xml:space="preserve">See #1.8 </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41" w:author="Max Claire" w:date="2007-12-19T15:27:00Z">
              <w:r>
                <w:rPr/>
                <w:t>1.10</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2343" w:author="Max Claire" w:date="2007-12-19T15:27:00Z"/>
              </w:rPr>
            </w:pPr>
            <w:ins w:id="2342" w:author="Max Claire" w:date="2007-12-19T15:27:00Z">
              <w:r>
                <w:rPr/>
                <w:t>Relative photometry to ≤ 5% for observations during a single night</w:t>
              </w:r>
            </w:ins>
          </w:p>
          <w:p>
            <w:pPr>
              <w:pStyle w:val="TextBody"/>
              <w:jc w:val="left"/>
              <w:rPr/>
            </w:pPr>
            <w:ins w:id="2344" w:author="Max Claire" w:date="2007-12-19T16:30:00Z">
              <w:r>
                <w:rPr/>
                <w:t>[RollUp_v1 H13]</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ins w:id="2346" w:author="Max Claire" w:date="2007-12-19T15:27:00Z"/>
              </w:rPr>
            </w:pPr>
            <w:ins w:id="2345" w:author="Max Claire" w:date="2007-12-19T15:27:00Z">
              <w:r>
                <w:rPr/>
                <w:t>Knowledge of ensquared energy in IFU spaxel to 5%. Telemetry system that monitors tip/tilt star Strehl and other real-time data to estimate the EE vs time, or other equivalent method to determine PSF to the required accuracy.</w:t>
              </w:r>
            </w:ins>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47" w:author="Max Claire" w:date="2007-12-19T15:27:00Z">
              <w:r>
                <w:rPr/>
                <w:t>1.11</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2349" w:author="Max Claire" w:date="2007-12-19T15:27:00Z"/>
              </w:rPr>
            </w:pPr>
            <w:ins w:id="2348" w:author="Max Claire" w:date="2007-12-19T15:27:00Z">
              <w:r>
                <w:rPr/>
                <w:t>Sky coverage ≥30% at 170 nm wavefront error, to overlap with data sets from other instruments and telescopes</w:t>
              </w:r>
            </w:ins>
          </w:p>
          <w:p>
            <w:pPr>
              <w:pStyle w:val="TextBody"/>
              <w:jc w:val="left"/>
              <w:rPr/>
            </w:pPr>
            <w:ins w:id="2350" w:author="Max Claire" w:date="2007-12-19T16:30:00Z">
              <w:r>
                <w:rPr/>
                <w:t>[SCRD §2.1.1.5.2, RollUp_v1 N13]</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ins w:id="2351" w:author="Max Claire" w:date="2007-12-19T15:27:00Z">
              <w:r>
                <w:rPr/>
                <w:t xml:space="preserve">Infrared tip/tilt sensors with AO correction of tip/tilt stars </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52" w:author="Max Claire" w:date="2007-12-19T15:27:00Z">
              <w:r>
                <w:rPr/>
                <w:t>1.12</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2353" w:author="Max Claire" w:date="2007-12-19T15:27:00Z">
              <w:r>
                <w:rPr/>
                <w:t>Should be able to center a galaxy to ≤ 10% of science field of view</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54" w:author="Max Claire" w:date="2007-12-19T15:27:00Z">
              <w:r>
                <w:rPr/>
                <w:t>1.13</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2355" w:author="Max Claire" w:date="2007-12-19T15:27:00Z">
              <w:r>
                <w:rPr/>
                <w:t>Should know the relative position of the galaxy to ≤ 20% of spaxel size</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56" w:author="Max Claire" w:date="2007-12-19T15:27:00Z">
              <w:r>
                <w:rPr/>
                <w:t>1.14</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2357" w:author="Max Claire" w:date="2007-12-19T15:27:00Z">
              <w:r>
                <w:rPr/>
                <w:t>Target drift should be ≤ 10% of spaxel size in 1 hr</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58" w:author="Max Claire" w:date="2007-12-19T15:27:00Z">
              <w:r>
                <w:rPr/>
                <w:t>1.15</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2359" w:author="Max Claire" w:date="2007-12-19T15:27:00Z">
              <w:r>
                <w:rPr/>
                <w:t>The following observing preparation tools are required: PSF simulation and exposure time calculator</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2360" w:author="Max Claire" w:date="2007-12-19T15:27:00Z">
              <w:r>
                <w:rPr/>
                <w:t>1.16</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2361" w:author="Max Claire" w:date="2007-12-19T15:27:00Z">
              <w:r>
                <w:rPr/>
                <w:t>The following data products are required: calibrated spectral data cube</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ins w:id="2363" w:author="Max Claire" w:date="2007-12-19T15:28:00Z"/>
        </w:rPr>
      </w:pPr>
      <w:ins w:id="2362" w:author="Max Claire" w:date="2007-12-19T15:28:00Z">
        <w:r>
          <w:rPr>
            <w:b/>
          </w:rPr>
        </w:r>
      </w:ins>
    </w:p>
    <w:p>
      <w:pPr>
        <w:pStyle w:val="TextBody"/>
        <w:rPr>
          <w:b/>
          <w:b/>
          <w:ins w:id="2365" w:author="Max Claire" w:date="2007-12-19T15:26:00Z"/>
        </w:rPr>
      </w:pPr>
      <w:ins w:id="2364" w:author="Max Claire" w:date="2007-12-19T15:26:00Z">
        <w:r>
          <w:rPr>
            <w:b/>
          </w:rPr>
        </w:r>
      </w:ins>
    </w:p>
    <w:p>
      <w:pPr>
        <w:pStyle w:val="Heading4"/>
        <w:numPr>
          <w:ilvl w:val="3"/>
          <w:numId w:val="8"/>
        </w:numPr>
        <w:rPr>
          <w:ins w:id="2367" w:author="Max Claire" w:date="2007-12-19T15:26:00Z"/>
        </w:rPr>
      </w:pPr>
      <w:ins w:id="2366" w:author="Max Claire" w:date="2007-12-19T15:26:00Z">
        <w:r>
          <w:rPr/>
          <w:t>Nearby AGNs: Black Hole Mass Measurements</w:t>
        </w:r>
      </w:ins>
    </w:p>
    <w:p>
      <w:pPr>
        <w:pStyle w:val="TextBody"/>
        <w:rPr>
          <w:ins w:id="2371" w:author="Max Claire" w:date="2007-12-19T15:26:00Z"/>
        </w:rPr>
      </w:pPr>
      <w:ins w:id="2368" w:author="Max Claire" w:date="2007-12-19T15:26:00Z">
        <w:r>
          <w:rPr>
            <w:color w:val="000000"/>
          </w:rPr>
          <w:t xml:space="preserve">The requirements for the </w:t>
        </w:r>
      </w:ins>
      <w:ins w:id="2369" w:author="Max Claire" w:date="2007-12-19T15:26:00Z">
        <w:r>
          <w:rPr>
            <w:i/>
            <w:color w:val="000000"/>
          </w:rPr>
          <w:t xml:space="preserve">Nearby AGN </w:t>
        </w:r>
      </w:ins>
      <w:ins w:id="2370" w:author="Max Claire" w:date="2007-12-19T15:26:00Z">
        <w:r>
          <w:rPr>
            <w:color w:val="000000"/>
          </w:rPr>
          <w:t xml:space="preserve">science case are summarized in the following table (see the Nearby AGN section of KAON 455 (V1)).  The typical AGN that we are considering is at redshift &lt;0.05, and if a Seyfert 1 galaxy has a magnitude yyy point source in the center, with a host galaxy of magnitude zzz per square arcsec.  </w:t>
        </w:r>
      </w:ins>
    </w:p>
    <w:p>
      <w:pPr>
        <w:pStyle w:val="TextBody"/>
        <w:rPr>
          <w:color w:val="000000"/>
          <w:ins w:id="2373" w:author="Max Claire" w:date="2007-12-19T15:26:00Z"/>
        </w:rPr>
      </w:pPr>
      <w:ins w:id="2372" w:author="Max Claire" w:date="2007-12-19T15:26:00Z">
        <w:r>
          <w:rPr>
            <w:color w:val="000000"/>
          </w:rPr>
        </w:r>
      </w:ins>
    </w:p>
    <w:p>
      <w:pPr>
        <w:pStyle w:val="TextBody"/>
        <w:rPr>
          <w:ins w:id="2377" w:author="Max Claire" w:date="2007-12-19T15:26:00Z"/>
        </w:rPr>
      </w:pPr>
      <w:ins w:id="2374" w:author="Max Claire" w:date="2007-12-19T15:26:00Z">
        <w:r>
          <w:rPr>
            <w:color w:val="000000"/>
          </w:rPr>
          <w:t xml:space="preserve">The region of interest for spatially resolved spectroscopy is within the gravitational sphere of influence of the central black hole: </w:t>
        </w:r>
      </w:ins>
      <w:ins w:id="2375" w:author="Max Claire" w:date="2007-12-19T15:26:00Z">
        <w:r>
          <w:object w:dxaOrig="47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pt;margin-top:4.7pt;width:236pt;height:38pt;mso-wrap-distance-left:9.05pt;mso-wrap-distance-right:9.05pt;mso-position-horizontal-relative:text;mso-position-vertical-relative:text" filled="f" o:ole="">
              <v:imagedata r:id="rId13" o:title=""/>
              <w10:wrap type="topAndBottom"/>
            </v:shape>
            <o:OLEObject Type="Embed" ProgID="" ShapeID="ole_rId12" DrawAspect="Content" ObjectID="_618322669" r:id="rId12"/>
          </w:object>
        </w:r>
      </w:ins>
      <w:ins w:id="2376" w:author="Max Claire" w:date="2007-12-19T15:26:00Z">
        <w:r>
          <w:rPr>
            <w:color w:val="000000"/>
          </w:rPr>
          <w:t xml:space="preserve">generally we will need at least two resolution elements across this distance.  [convert to arcsecs as function of z]  </w:t>
        </w:r>
      </w:ins>
    </w:p>
    <w:p>
      <w:pPr>
        <w:pStyle w:val="Normal"/>
        <w:rPr>
          <w:color w:val="000000"/>
          <w:ins w:id="2379" w:author="Max Claire" w:date="2007-12-19T15:26:00Z"/>
        </w:rPr>
      </w:pPr>
      <w:ins w:id="2378" w:author="Max Claire" w:date="2007-12-19T15:26:00Z">
        <w:r>
          <w:rPr>
            <w:color w:val="000000"/>
          </w:rPr>
        </w:r>
      </w:ins>
    </w:p>
    <w:p>
      <w:pPr>
        <w:pStyle w:val="TextBody"/>
        <w:rPr>
          <w:color w:val="000000"/>
          <w:ins w:id="2381" w:author="Max Claire" w:date="2007-12-19T15:26:00Z"/>
        </w:rPr>
      </w:pPr>
      <w:ins w:id="2380" w:author="Max Claire" w:date="2007-12-19T15:26:00Z">
        <w:r>
          <w:rPr>
            <w:color w:val="000000"/>
          </w:rPr>
          <w:t xml:space="preserve">The scientific goals are the following: to measure the black hole mass using stellar kinematics in the cores of AGNs.  In order to accomplish this, PSF subtraction will be crucial for Seyfert 1 galaxies.  [This is a derived requirement.]  </w:t>
        </w:r>
      </w:ins>
    </w:p>
    <w:p>
      <w:pPr>
        <w:pStyle w:val="TextBody"/>
        <w:rPr>
          <w:color w:val="000000"/>
          <w:ins w:id="2383" w:author="Max Claire" w:date="2007-12-19T15:26:00Z"/>
        </w:rPr>
      </w:pPr>
      <w:ins w:id="2382" w:author="Max Claire" w:date="2007-12-19T15:26:00Z">
        <w:r>
          <w:rPr>
            <w:color w:val="000000"/>
          </w:rPr>
        </w:r>
      </w:ins>
    </w:p>
    <w:p>
      <w:pPr>
        <w:pStyle w:val="RequirementsCaption"/>
        <w:rPr>
          <w:ins w:id="2386" w:author="Max Claire" w:date="2007-12-19T15:26:00Z"/>
        </w:rPr>
      </w:pPr>
      <w:ins w:id="2384" w:author="Max Claire" w:date="2007-12-19T16:21:00Z">
        <w:bookmarkStart w:id="17" w:name="__RefHeading___Toc59700554"/>
        <w:bookmarkEnd w:id="17"/>
        <w:r>
          <w:rPr/>
          <w:t>Table</w:t>
        </w:r>
      </w:ins>
      <w:ins w:id="2385" w:author="Max Claire" w:date="2007-12-19T15:26:00Z">
        <w:r>
          <w:rPr/>
          <w:t xml:space="preserve"> 2. Nearby AGNs derived requirements</w:t>
        </w:r>
      </w:ins>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387" w:author="Max Claire" w:date="2007-12-19T15:26:00Z">
              <w:r>
                <w:rPr>
                  <w:b/>
                </w:rPr>
                <w:t>#</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388" w:author="Max Claire" w:date="2007-12-19T15:26:00Z">
              <w:r>
                <w:rPr>
                  <w:b/>
                </w:rPr>
                <w:t>Science Performance Requir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389" w:author="Max Claire" w:date="2007-12-19T15:26:00Z">
              <w:r>
                <w:rPr>
                  <w:b/>
                </w:rPr>
                <w:t>AO Derived Requirement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390" w:author="Max Claire" w:date="2007-12-19T15:26:00Z">
              <w:r>
                <w:rPr>
                  <w:b/>
                </w:rPr>
                <w:t>Instrument Requirement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2391" w:author="Max Claire" w:date="2007-12-19T15:26:00Z">
              <w:r>
                <w:rPr/>
                <w:t>2.1</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2392" w:author="Max Claire" w:date="2007-12-19T15:26:00Z">
              <w:r>
                <w:rPr/>
                <w:t xml:space="preserve">Number of targets required: sample size of TBD galaxies in TBD nights or </w:t>
              </w:r>
            </w:ins>
            <w:ins w:id="2393" w:author="Max Claire" w:date="2007-12-19T15:26:00Z">
              <w:commentRangeStart w:id="1"/>
              <w:r>
                <w:rPr/>
                <w:t xml:space="preserve">years </w:t>
              </w:r>
            </w:ins>
            <w:ins w:id="2394" w:author="Max Claire" w:date="2007-12-19T15:26:00Z">
              <w:commentRangeEnd w:id="1"/>
              <w:r>
                <w:commentReference w:id="1"/>
              </w:r>
              <w:r>
                <w:rPr>
                  <w:rStyle w:val="CommentReference"/>
                  <w:vanish w:val="false"/>
                </w:rPr>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2395" w:author="Max Claire" w:date="2007-12-19T15:26:00Z">
              <w:r>
                <w:rPr/>
                <w:t>Requirement on sky coverage fraction may be implied her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2396" w:author="Max Claire" w:date="2007-12-19T15:26:00Z">
              <w:r>
                <w:rPr/>
                <w:t>2.2</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2397" w:author="Max Claire" w:date="2007-12-19T15:26:00Z">
              <w:r>
                <w:rPr/>
                <w:t>Required wavelength range 0.85 – 2.4 micron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2398" w:author="Max Claire" w:date="2007-12-19T15:26:00Z">
              <w:r>
                <w:rPr/>
                <w:t>2.3</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2399" w:author="Max Claire" w:date="2007-12-19T15:26:00Z">
              <w:r>
                <w:rPr/>
                <w:t>Required spatial sampling at least two resolution elements across gravitational sphere of influenc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2400" w:author="Max Claire" w:date="2007-12-19T15:26:00Z">
              <w:r>
                <w:rPr/>
                <w:t>80% enclosed energy radius &lt; ½ gravitational sphere of influence. This implies a total wavefront error of not more than TBD nm over a range from TBD to TBD micron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2401" w:author="Max Claire" w:date="2007-12-19T15:26:00Z">
              <w:r>
                <w:rPr/>
                <w:t>Spectral and imaging pixels/spaxels &lt; ½ gravitational sphere of influence (in the spatial dimension)</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2402" w:author="Max Claire" w:date="2007-12-19T15:26:00Z">
              <w:r>
                <w:rPr/>
                <w:t>2.4</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2403" w:author="Max Claire" w:date="2007-12-19T15:26:00Z">
              <w:r>
                <w:rPr/>
                <w:t>Required field of view for both spectroscopy and imaging &gt; 10 radii of the gravitational sphere of influence [fill this in]</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2404" w:author="Max Claire" w:date="2007-12-19T15:26:00Z">
              <w:r>
                <w:rPr/>
                <w:t>Will need to get sky background measurement as efficiently as possible.  For IR, consider using d-IFU on the sky; for visible, need solution</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2405" w:author="Max Claire" w:date="2007-12-19T15:26:00Z">
              <w:r>
                <w:rPr/>
                <w:t>2.5</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2406" w:author="Max Claire" w:date="2007-12-19T15:26:00Z">
              <w:r>
                <w:rPr/>
                <w:t>Required SNR for spatially resolved spectroscopy of the central black hole region using stellar velocities &gt; 30 per resolution el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ins w:id="2408" w:author="Max Claire" w:date="2007-12-19T15:26:00Z"/>
              </w:rPr>
            </w:pPr>
            <w:ins w:id="2407" w:author="Max Claire" w:date="2007-12-19T15:26:00Z">
              <w:r>
                <w:rPr/>
                <w:t>AO Strehl ratio &gt; TBD at 0.85 microns (Ca infrared triplet).  This implies a total wavefront error of TBD nm at 0.85 microns.</w:t>
              </w:r>
            </w:ins>
          </w:p>
          <w:p>
            <w:pPr>
              <w:pStyle w:val="TextBody"/>
              <w:rPr>
                <w:ins w:id="2410" w:author="Max Claire" w:date="2007-12-19T15:26:00Z"/>
              </w:rPr>
            </w:pPr>
            <w:ins w:id="2409" w:author="Max Claire" w:date="2007-12-19T15:26:00Z">
              <w:r>
                <w:rPr/>
              </w:r>
            </w:ins>
          </w:p>
          <w:p>
            <w:pPr>
              <w:pStyle w:val="TextBody"/>
              <w:rPr/>
            </w:pPr>
            <w:ins w:id="2411" w:author="Max Claire" w:date="2007-12-19T15:26:00Z">
              <w:r>
                <w:rPr/>
                <w:t xml:space="preserve">PSF stability and knowledge, temporal and field of view [uniformity trad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2412" w:author="Max Claire" w:date="2007-12-19T15:26:00Z">
              <w:r>
                <w:rPr/>
                <w:t>Spectral resolution R ~ 3000-4000 (TBD) with two pixels per resolution element; detector limited SNR performance; Spatial sampling at least two resolution elements across the gravitational sphere of influence</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2413" w:author="Max Claire" w:date="2007-12-19T15:26:00Z">
              <w:r>
                <w:rPr/>
                <w:t>2.6</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2414" w:author="Max Claire" w:date="2007-12-19T15:26:00Z">
              <w:r>
                <w:rPr/>
                <w:t>Required signal to noise ratio for imaging of the region around the central black hole [is this a contrast requir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ins w:id="2416" w:author="Max Claire" w:date="2007-12-19T15:26:00Z"/>
              </w:rPr>
            </w:pPr>
            <w:ins w:id="2415" w:author="Max Claire" w:date="2007-12-19T15:26:00Z">
              <w:r>
                <w:rPr/>
                <w:t>AO Strehl ratio &gt; TBD, this implies a total wavefront error of not more than TBD nm over a range from TBD to TBD microns.</w:t>
              </w:r>
            </w:ins>
          </w:p>
          <w:p>
            <w:pPr>
              <w:pStyle w:val="TextBody"/>
              <w:rPr>
                <w:ins w:id="2418" w:author="Max Claire" w:date="2007-12-19T15:26:00Z"/>
              </w:rPr>
            </w:pPr>
            <w:ins w:id="2417" w:author="Max Claire" w:date="2007-12-19T15:26:00Z">
              <w:r>
                <w:rPr/>
              </w:r>
            </w:ins>
          </w:p>
          <w:p>
            <w:pPr>
              <w:pStyle w:val="TextBody"/>
              <w:rPr>
                <w:b/>
                <w:b/>
              </w:rPr>
            </w:pPr>
            <w:ins w:id="2419" w:author="Max Claire" w:date="2007-12-19T15:26:00Z">
              <w:r>
                <w:rPr/>
                <w:t xml:space="preserve">PSF stability and knowledge, temporal and field of view [uniformity trad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2420" w:author="Max Claire" w:date="2007-12-19T15:26:00Z">
              <w:r>
                <w:rPr/>
                <w:t xml:space="preserve">Spatial sampling at least two resolution elements across the gravitational sphere of influence </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2421" w:author="Max Claire" w:date="2007-12-19T15:26:00Z">
              <w:r>
                <w:rPr/>
                <w:t>2.7</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2422" w:author="Max Claire" w:date="2007-12-19T15:26:00Z">
              <w:r>
                <w:rPr/>
                <w:t xml:space="preserve">Photometric accuracy required for imaging the central point source and possible cusp: TBD at TBD wavelengths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ins w:id="2424" w:author="Max Claire" w:date="2007-12-19T15:26:00Z"/>
              </w:rPr>
            </w:pPr>
            <w:ins w:id="2423" w:author="Max Claire" w:date="2007-12-19T15:26:00Z">
              <w:r>
                <w:rPr/>
                <w:t>AO Strehl ratio &gt; TBD, this implies a total wavefront error of not more than TBD nm over a range from TBD to TBD microns.</w:t>
              </w:r>
            </w:ins>
          </w:p>
          <w:p>
            <w:pPr>
              <w:pStyle w:val="TextBody"/>
              <w:rPr>
                <w:ins w:id="2426" w:author="Max Claire" w:date="2007-12-19T15:26:00Z"/>
              </w:rPr>
            </w:pPr>
            <w:ins w:id="2425" w:author="Max Claire" w:date="2007-12-19T15:26:00Z">
              <w:r>
                <w:rPr/>
              </w:r>
            </w:ins>
          </w:p>
          <w:p>
            <w:pPr>
              <w:pStyle w:val="TextBody"/>
              <w:rPr/>
            </w:pPr>
            <w:ins w:id="2427" w:author="Max Claire" w:date="2007-12-19T15:26:00Z">
              <w:r>
                <w:rPr/>
                <w:t>AO background level &lt; TBD; over TBD wavelength range; PSF stability and knowledge, temporal and field of view [uniformity trad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2428" w:author="Max Claire" w:date="2007-12-19T15:26:00Z">
              <w:r>
                <w:rPr/>
                <w:t xml:space="preserve">Calibration stability and accuracy, Zero-point stability and knowledge, Quality of flat-fielding; </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2429" w:author="Max Claire" w:date="2007-12-19T15:26:00Z">
              <w:r>
                <w:rPr/>
                <w:t>2.8</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2430" w:author="Max Claire" w:date="2007-12-19T15:26:00Z">
              <w:r>
                <w:rPr/>
                <w:t>Velocity determined to ≤ TBD km/sec for spatial resolutions of TBD ma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2431" w:author="Max Claire" w:date="2007-12-19T15:26:00Z">
              <w:r>
                <w:rPr/>
                <w:t>PSF intensity distribution known to ≤ xxx% per spectral channel.  Spatial and spectral model fitting valid to ≤ TBD</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2432" w:author="Max Claire" w:date="2007-12-19T15:26:00Z">
              <w:r>
                <w:rPr/>
                <w:t>2.9</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2433" w:author="Max Claire" w:date="2007-12-19T15:26:00Z">
              <w:r>
                <w:rPr/>
                <w:t>Required observation planning tools (e.g. guide stars); PSF simulation tools to plan for observations of Seyfert 1 galaxies which have strong central point source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2434" w:author="Max Claire" w:date="2007-12-19T15:26:00Z">
              <w:r>
                <w:rPr/>
                <w:t>2.10</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2435" w:author="Max Claire" w:date="2007-12-19T15:26:00Z">
              <w:r>
                <w:rPr/>
                <w:t>Required data reduction pipeline for IFU</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ins w:id="2437" w:author="Max Claire" w:date="2007-12-19T15:23:00Z"/>
        </w:rPr>
      </w:pPr>
      <w:ins w:id="2436" w:author="Max Claire" w:date="2007-12-19T15:23:00Z">
        <w:r>
          <w:rPr/>
        </w:r>
      </w:ins>
    </w:p>
    <w:p>
      <w:pPr>
        <w:pStyle w:val="Heading4"/>
        <w:numPr>
          <w:ilvl w:val="3"/>
          <w:numId w:val="8"/>
        </w:numPr>
        <w:rPr>
          <w:ins w:id="2439" w:author="Max Claire" w:date="2007-12-19T15:23:00Z"/>
        </w:rPr>
      </w:pPr>
      <w:ins w:id="2438" w:author="Max Claire" w:date="2007-12-19T15:23:00Z">
        <w:r>
          <w:rPr/>
          <w:t>General Relativity Effects in the Galactic Center</w:t>
        </w:r>
      </w:ins>
    </w:p>
    <w:p>
      <w:pPr>
        <w:pStyle w:val="TextBody"/>
        <w:rPr>
          <w:color w:val="000000"/>
          <w:ins w:id="2444" w:author="Max Claire" w:date="2007-12-19T15:23:00Z"/>
        </w:rPr>
      </w:pPr>
      <w:ins w:id="2440" w:author="Max Claire" w:date="2007-12-19T15:23:00Z">
        <w:r>
          <w:rPr>
            <w:color w:val="000000"/>
          </w:rPr>
          <w:t xml:space="preserve">The requirements for the </w:t>
        </w:r>
      </w:ins>
      <w:ins w:id="2441" w:author="Max Claire" w:date="2007-12-19T15:23:00Z">
        <w:r>
          <w:rPr>
            <w:i/>
            <w:color w:val="000000"/>
          </w:rPr>
          <w:t>Measurement of General Relativity Effects in the Galactic Center science case</w:t>
        </w:r>
      </w:ins>
      <w:ins w:id="2442" w:author="Max Claire" w:date="2007-12-19T15:23:00Z">
        <w:r>
          <w:rPr>
            <w:color w:val="000000"/>
          </w:rPr>
          <w:t xml:space="preserve"> on both precision astrometry and radial velocities are summarized in the following two tables, respectively </w:t>
        </w:r>
      </w:ins>
      <w:ins w:id="2443" w:author="Max Claire" w:date="2007-12-19T15:23:00Z">
        <w:r>
          <w:rPr/>
          <w:t>(see the Precision Astrometry: Measurements of General Relativity Effects in the Galactic Center section of KAON 455 (Release 2)).</w:t>
        </w:r>
      </w:ins>
    </w:p>
    <w:p>
      <w:pPr>
        <w:pStyle w:val="TextBody"/>
        <w:rPr>
          <w:color w:val="000000"/>
          <w:ins w:id="2446" w:author="Max Claire" w:date="2007-12-19T15:23:00Z"/>
        </w:rPr>
      </w:pPr>
      <w:ins w:id="2445" w:author="Max Claire" w:date="2007-12-19T15:23:00Z">
        <w:r>
          <w:rPr>
            <w:color w:val="000000"/>
          </w:rPr>
        </w:r>
      </w:ins>
    </w:p>
    <w:p>
      <w:pPr>
        <w:pStyle w:val="RequirementsCaption"/>
        <w:rPr>
          <w:ins w:id="2449" w:author="Max Claire" w:date="2007-12-19T15:23:00Z"/>
        </w:rPr>
      </w:pPr>
      <w:ins w:id="2447" w:author="Max Claire" w:date="2007-12-19T16:21:00Z">
        <w:bookmarkStart w:id="18" w:name="__RefHeading___Toc59700555"/>
        <w:bookmarkEnd w:id="18"/>
        <w:r>
          <w:rPr/>
          <w:t>Table</w:t>
        </w:r>
      </w:ins>
      <w:ins w:id="2448" w:author="Max Claire" w:date="2007-12-19T15:23:00Z">
        <w:r>
          <w:rPr/>
          <w:t xml:space="preserve"> 3a. General relativity effects in the Galactic Center derived requirements</w:t>
        </w:r>
      </w:ins>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745"/>
        <w:gridCol w:w="2476"/>
        <w:gridCol w:w="3159"/>
        <w:gridCol w:w="316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450" w:author="Max Claire" w:date="2007-12-19T15:23:00Z">
              <w:r>
                <w:rPr>
                  <w:b/>
                </w:rPr>
                <w:t>#</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451" w:author="Max Claire" w:date="2007-12-19T15:23:00Z">
              <w:r>
                <w:rPr>
                  <w:b/>
                </w:rPr>
                <w:t>Science Performance Requirement</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452" w:author="Max Claire" w:date="2007-12-19T15:23:00Z">
              <w:r>
                <w:rPr>
                  <w:b/>
                </w:rPr>
                <w:t>AO Derived Requirements</w:t>
              </w:r>
            </w:ins>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453" w:author="Max Claire" w:date="2007-12-19T15:23:00Z">
              <w:r>
                <w:rPr>
                  <w:b/>
                </w:rPr>
                <w:t>Instrument Requirements</w:t>
              </w:r>
            </w:ins>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2454" w:author="Max Claire" w:date="2007-12-19T15:23:00Z">
              <w:r>
                <w:rPr/>
                <w:t>3a.1</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ins w:id="2457" w:author="Max Claire" w:date="2007-12-19T15:23:00Z"/>
              </w:rPr>
            </w:pPr>
            <w:ins w:id="2455" w:author="Max Claire" w:date="2007-12-19T15:23:00Z">
              <w:r>
                <w:rPr>
                  <w:i/>
                </w:rPr>
                <w:t>Astrometric</w:t>
              </w:r>
            </w:ins>
            <w:ins w:id="2456" w:author="Max Claire" w:date="2007-12-19T15:23:00Z">
              <w:r>
                <w:rPr/>
                <w:t xml:space="preserve"> accuracy ≤ 100 µas for objects ≤ 5” from the Galactic Center</w:t>
              </w:r>
            </w:ins>
          </w:p>
          <w:p>
            <w:pPr>
              <w:pStyle w:val="TextBody"/>
              <w:jc w:val="left"/>
              <w:rPr/>
            </w:pPr>
            <w:ins w:id="2458" w:author="Max Claire" w:date="2007-12-19T16:31:00Z">
              <w:r>
                <w:rPr/>
                <w:t>[SCRD §2.1.3.8, RollUp_v1 I6]</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ins w:id="2460" w:author="Max Claire" w:date="2007-12-19T15:23:00Z"/>
              </w:rPr>
            </w:pPr>
            <w:ins w:id="2459" w:author="Max Claire" w:date="2007-12-19T15:23:00Z">
              <w:r>
                <w:rPr/>
                <w:t>High Strehl to reduce confusion limit: rms wavefront error ≤ 170 nm at G.C.</w:t>
              </w:r>
            </w:ins>
          </w:p>
          <w:p>
            <w:pPr>
              <w:pStyle w:val="TextBody"/>
              <w:jc w:val="left"/>
              <w:rPr>
                <w:ins w:id="2462" w:author="Max Claire" w:date="2007-12-19T15:23:00Z"/>
              </w:rPr>
            </w:pPr>
            <w:ins w:id="2461" w:author="Max Claire" w:date="2007-12-19T15:23:00Z">
              <w:r>
                <w:rPr/>
                <w:t>IR tip/tilt sensors.</w:t>
              </w:r>
            </w:ins>
          </w:p>
          <w:p>
            <w:pPr>
              <w:pStyle w:val="TextBody"/>
              <w:jc w:val="left"/>
              <w:rPr>
                <w:ins w:id="2464" w:author="Max Claire" w:date="2007-12-19T15:23:00Z"/>
              </w:rPr>
            </w:pPr>
            <w:ins w:id="2463" w:author="Max Claire" w:date="2007-12-19T15:23:00Z">
              <w:r>
                <w:rPr/>
                <w:t>Means of aligning and measuring position of tip-tilt sensors so that they permit astrometric accuracy of ≤ 100 µas.</w:t>
              </w:r>
            </w:ins>
          </w:p>
          <w:p>
            <w:pPr>
              <w:pStyle w:val="TextBody"/>
              <w:jc w:val="left"/>
              <w:rPr>
                <w:ins w:id="2466" w:author="Max Claire" w:date="2007-12-19T15:23:00Z"/>
              </w:rPr>
            </w:pPr>
            <w:ins w:id="2465" w:author="Max Claire" w:date="2007-12-19T15:23:00Z">
              <w:r>
                <w:rPr/>
                <w:t xml:space="preserve">Means of preventing WFS-blind field-distortion modes (if multi-DMs are in series). </w:t>
              </w:r>
            </w:ins>
          </w:p>
          <w:p>
            <w:pPr>
              <w:pStyle w:val="TextBody"/>
              <w:jc w:val="left"/>
              <w:rPr/>
            </w:pPr>
            <w:ins w:id="2467" w:author="Max Claire" w:date="2007-12-19T15:23:00Z">
              <w:r>
                <w:rPr/>
                <w:t>Will require ADC.  Need astrometric error budget in order to determine ADC requirements.</w:t>
              </w:r>
            </w:ins>
          </w:p>
        </w:tc>
        <w:tc>
          <w:tcPr>
            <w:tcW w:w="3160" w:type="dxa"/>
            <w:tcBorders>
              <w:top w:val="single" w:sz="4" w:space="0" w:color="000000"/>
              <w:left w:val="single" w:sz="4" w:space="0" w:color="000000"/>
              <w:bottom w:val="single" w:sz="4" w:space="0" w:color="000000"/>
              <w:right w:val="single" w:sz="4" w:space="0" w:color="000000"/>
            </w:tcBorders>
          </w:tcPr>
          <w:p>
            <w:pPr>
              <w:pStyle w:val="TextBody"/>
              <w:jc w:val="left"/>
              <w:rPr>
                <w:ins w:id="2469" w:author="Max Claire" w:date="2007-12-19T15:23:00Z"/>
              </w:rPr>
            </w:pPr>
            <w:ins w:id="2468" w:author="Max Claire" w:date="2007-12-19T15:23:00Z">
              <w:r>
                <w:rPr/>
                <w:t xml:space="preserve">Nyquist sampling at H and K.  </w:t>
              </w:r>
            </w:ins>
          </w:p>
          <w:p>
            <w:pPr>
              <w:pStyle w:val="TextBody"/>
              <w:jc w:val="left"/>
              <w:rPr/>
            </w:pPr>
            <w:ins w:id="2470" w:author="Max Claire" w:date="2007-12-19T15:23:00Z">
              <w:r>
                <w:rPr/>
                <w:t>Instrument distortion characterized and stable to ≤ 100 µas.</w:t>
              </w:r>
            </w:ins>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2471" w:author="Max Claire" w:date="2007-12-19T15:23:00Z">
              <w:r>
                <w:rPr/>
                <w:t>3a.2</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ins w:id="2473" w:author="Max Claire" w:date="2007-12-19T15:23:00Z"/>
              </w:rPr>
            </w:pPr>
            <w:ins w:id="2472" w:author="Max Claire" w:date="2007-12-19T15:23:00Z">
              <w:r>
                <w:rPr/>
                <w:t xml:space="preserve">Observing wavelengths: H and K-band </w:t>
              </w:r>
            </w:ins>
          </w:p>
          <w:p>
            <w:pPr>
              <w:pStyle w:val="TextBody"/>
              <w:jc w:val="left"/>
              <w:rPr/>
            </w:pPr>
            <w:ins w:id="2474" w:author="Max Claire" w:date="2007-12-19T16:31:00Z">
              <w:r>
                <w:rPr/>
                <w:t>[SCRD §2.1.3.11, RollUp_v1 B6]</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ins w:id="2475" w:author="Max Claire" w:date="2007-12-19T15:23:00Z">
              <w:r>
                <w:rPr/>
                <w:t>Transmit H and K band to science instrument</w:t>
              </w:r>
            </w:ins>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2476" w:author="Max Claire" w:date="2007-12-19T15:23:00Z">
              <w:r>
                <w:rPr/>
                <w:t>3a.3</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ins w:id="2478" w:author="Max Claire" w:date="2007-12-19T15:23:00Z"/>
              </w:rPr>
            </w:pPr>
            <w:ins w:id="2477" w:author="Max Claire" w:date="2007-12-19T15:23:00Z">
              <w:r>
                <w:rPr/>
                <w:t>Field of view ≥ 10” x 10” for imaging</w:t>
              </w:r>
            </w:ins>
          </w:p>
          <w:p>
            <w:pPr>
              <w:pStyle w:val="TextBody"/>
              <w:jc w:val="left"/>
              <w:rPr/>
            </w:pPr>
            <w:ins w:id="2479" w:author="Max Claire" w:date="2007-12-19T16:32:00Z">
              <w:r>
                <w:rPr/>
                <w:t>[SCRD §2.1.3.11]</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strike/>
              </w:rPr>
            </w:pPr>
            <w:ins w:id="2480" w:author="Max Claire" w:date="2007-12-19T15:23:00Z">
              <w:r>
                <w:rPr/>
                <w:t>Science path shall allow an unvignetted 10” x 10” field.</w:t>
              </w:r>
            </w:ins>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2481" w:author="Max Claire" w:date="2007-12-19T15:23:00Z">
              <w:r>
                <w:rPr/>
                <w:t>3a.4</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ins w:id="2484" w:author="Max Claire" w:date="2007-12-19T15:23:00Z"/>
              </w:rPr>
            </w:pPr>
            <w:ins w:id="2482" w:author="Max Claire" w:date="2007-12-19T15:23:00Z">
              <w:r>
                <w:rPr/>
                <w:t>Ability to construct 40’x40” mosaic to tie to radio astrometric reference frame</w:t>
              </w:r>
            </w:ins>
            <w:ins w:id="2483" w:author="Max Claire" w:date="2007-12-19T15:23:00Z">
              <w:r>
                <w:rPr>
                  <w:rStyle w:val="FootnoteCharacters"/>
                  <w:rStyle w:val="FootnoteAnchor"/>
                </w:rPr>
                <w:footnoteReference w:id="3"/>
              </w:r>
            </w:ins>
          </w:p>
          <w:p>
            <w:pPr>
              <w:pStyle w:val="TextBody"/>
              <w:jc w:val="left"/>
              <w:rPr/>
            </w:pPr>
            <w:ins w:id="2485" w:author="Max Claire" w:date="2007-12-19T16:31:00Z">
              <w:r>
                <w:rPr/>
                <w:t>[SCRD §2.1.3.5]</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2486" w:author="Max Claire" w:date="2007-12-19T15:23:00Z">
              <w:r>
                <w:rPr/>
                <w:t>3a.5</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ins w:id="2487" w:author="Max Claire" w:date="2007-12-19T15:23:00Z">
              <w:r>
                <w:rPr/>
                <w:t>The following observing preparation tools are required: PSF simulation as function of wavelength and seeing conditions, exposure time calculator.</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2488" w:author="Max Claire" w:date="2007-12-19T15:23:00Z">
              <w:r>
                <w:rPr/>
                <w:t>3a.6</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ins w:id="2490" w:author="Max Claire" w:date="2007-12-19T15:23:00Z"/>
              </w:rPr>
            </w:pPr>
            <w:ins w:id="2489" w:author="Max Claire" w:date="2007-12-19T15:23:00Z">
              <w:r>
                <w:rPr/>
                <w:t xml:space="preserve">The following data products are required: </w:t>
              </w:r>
            </w:ins>
          </w:p>
          <w:p>
            <w:pPr>
              <w:pStyle w:val="TextBody"/>
              <w:jc w:val="left"/>
              <w:rPr/>
            </w:pPr>
            <w:ins w:id="2491" w:author="Max Claire" w:date="2007-12-19T15:23:00Z">
              <w:r>
                <w:rPr/>
                <w:t>Calibrated PSF, data reduction pipeline, accurate distortion map (see 3a.1)</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RequirementsCaption"/>
        <w:rPr>
          <w:ins w:id="2493" w:author="Max Claire" w:date="2007-12-19T15:23:00Z"/>
        </w:rPr>
      </w:pPr>
      <w:ins w:id="2492" w:author="Max Claire" w:date="2007-12-19T15:23:00Z">
        <w:r>
          <w:rPr/>
        </w:r>
      </w:ins>
    </w:p>
    <w:p>
      <w:pPr>
        <w:pStyle w:val="RequirementsCaption"/>
        <w:rPr>
          <w:ins w:id="2496" w:author="Max Claire" w:date="2007-12-19T15:23:00Z"/>
        </w:rPr>
      </w:pPr>
      <w:ins w:id="2494" w:author="Max Claire" w:date="2007-12-19T16:21:00Z">
        <w:bookmarkStart w:id="19" w:name="__RefHeading___Toc59700556"/>
        <w:bookmarkEnd w:id="19"/>
        <w:r>
          <w:rPr/>
          <w:t>Table</w:t>
        </w:r>
      </w:ins>
      <w:ins w:id="2495" w:author="Max Claire" w:date="2007-12-19T15:23:00Z">
        <w:r>
          <w:rPr/>
          <w:t xml:space="preserve"> 3b. Radial velocity measurements derived requirements</w:t>
        </w:r>
      </w:ins>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655"/>
        <w:gridCol w:w="2702"/>
        <w:gridCol w:w="3091"/>
        <w:gridCol w:w="3092"/>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497" w:author="Max Claire" w:date="2007-12-19T15:23:00Z">
              <w:r>
                <w:rPr>
                  <w:b/>
                </w:rPr>
                <w:t>#</w:t>
              </w:r>
            </w:ins>
          </w:p>
        </w:tc>
        <w:tc>
          <w:tcPr>
            <w:tcW w:w="27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498" w:author="Max Claire" w:date="2007-12-19T15:23:00Z">
              <w:r>
                <w:rPr>
                  <w:b/>
                </w:rPr>
                <w:t>Science Performance Requirement</w:t>
              </w:r>
            </w:ins>
          </w:p>
        </w:tc>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499" w:author="Max Claire" w:date="2007-12-19T15:23:00Z">
              <w:r>
                <w:rPr>
                  <w:b/>
                </w:rPr>
                <w:t>AO Derived Requirements</w:t>
              </w:r>
            </w:ins>
          </w:p>
        </w:tc>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pPr>
            <w:ins w:id="2500" w:author="Max Claire" w:date="2007-12-19T15:23:00Z">
              <w:r>
                <w:rPr>
                  <w:b/>
                </w:rPr>
                <w:t>Instrument Requirements</w:t>
              </w:r>
            </w:ins>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Body"/>
              <w:rPr/>
            </w:pPr>
            <w:ins w:id="2501" w:author="Max Claire" w:date="2007-12-19T15:23:00Z">
              <w:r>
                <w:rPr/>
                <w:t>3b.1</w:t>
              </w:r>
            </w:ins>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ins w:id="2504" w:author="Max Claire" w:date="2007-12-19T15:23:00Z"/>
              </w:rPr>
            </w:pPr>
            <w:ins w:id="2502" w:author="Max Claire" w:date="2007-12-19T15:23:00Z">
              <w:r>
                <w:rPr>
                  <w:i/>
                </w:rPr>
                <w:t>Radial velocity</w:t>
              </w:r>
            </w:ins>
            <w:ins w:id="2503" w:author="Max Claire" w:date="2007-12-19T15:23:00Z">
              <w:r>
                <w:rPr/>
                <w:t xml:space="preserve"> accuracy ≤ 10 km/sec for objects ≤ 5” from the Galactic Center</w:t>
              </w:r>
            </w:ins>
          </w:p>
          <w:p>
            <w:pPr>
              <w:pStyle w:val="TextBody"/>
              <w:jc w:val="left"/>
              <w:rPr/>
            </w:pPr>
            <w:ins w:id="2505" w:author="Max Claire" w:date="2007-12-19T16:33:00Z">
              <w:r>
                <w:rPr/>
                <w:t>[SCRD §2.1.3.10, RollUp_v1 J6]</w:t>
              </w:r>
            </w:ins>
          </w:p>
        </w:tc>
        <w:tc>
          <w:tcPr>
            <w:tcW w:w="3091" w:type="dxa"/>
            <w:tcBorders>
              <w:top w:val="single" w:sz="4" w:space="0" w:color="000000"/>
              <w:left w:val="single" w:sz="4" w:space="0" w:color="000000"/>
              <w:bottom w:val="single" w:sz="4" w:space="0" w:color="000000"/>
              <w:right w:val="single" w:sz="4" w:space="0" w:color="000000"/>
            </w:tcBorders>
          </w:tcPr>
          <w:p>
            <w:pPr>
              <w:pStyle w:val="TextBody"/>
              <w:jc w:val="left"/>
              <w:rPr>
                <w:ins w:id="2507" w:author="Max Claire" w:date="2007-12-19T15:23:00Z"/>
              </w:rPr>
            </w:pPr>
            <w:ins w:id="2506" w:author="Max Claire" w:date="2007-12-19T15:23:00Z">
              <w:r>
                <w:rPr/>
                <w:t>170nm wavefront error at G.C.</w:t>
              </w:r>
            </w:ins>
          </w:p>
          <w:p>
            <w:pPr>
              <w:pStyle w:val="TextBody"/>
              <w:jc w:val="left"/>
              <w:rPr>
                <w:ins w:id="2509" w:author="Max Claire" w:date="2007-12-19T15:23:00Z"/>
              </w:rPr>
            </w:pPr>
            <w:ins w:id="2508" w:author="Max Claire" w:date="2007-12-19T15:23:00Z">
              <w:r>
                <w:rPr/>
                <w:t>PSF estimation sufficient to measure a radial velocity to 10 km/sec.</w:t>
              </w:r>
            </w:ins>
          </w:p>
          <w:p>
            <w:pPr>
              <w:pStyle w:val="TextBody"/>
              <w:jc w:val="left"/>
              <w:rPr/>
            </w:pPr>
            <w:ins w:id="2510" w:author="Max Claire" w:date="2007-12-19T16:34:00Z">
              <w:r>
                <w:rPr/>
                <w:t>[suggestions from SCRD §2.1.3.10]</w:t>
              </w:r>
            </w:ins>
          </w:p>
        </w:tc>
        <w:tc>
          <w:tcPr>
            <w:tcW w:w="3092" w:type="dxa"/>
            <w:tcBorders>
              <w:top w:val="single" w:sz="4" w:space="0" w:color="000000"/>
              <w:left w:val="single" w:sz="4" w:space="0" w:color="000000"/>
              <w:bottom w:val="single" w:sz="4" w:space="0" w:color="000000"/>
              <w:right w:val="single" w:sz="4" w:space="0" w:color="000000"/>
            </w:tcBorders>
          </w:tcPr>
          <w:p>
            <w:pPr>
              <w:pStyle w:val="TextBody"/>
              <w:jc w:val="left"/>
              <w:rPr>
                <w:ins w:id="2512" w:author="Max Claire" w:date="2007-12-19T15:23:00Z"/>
              </w:rPr>
            </w:pPr>
            <w:ins w:id="2511" w:author="Max Claire" w:date="2007-12-19T15:23:00Z">
              <w:r>
                <w:rPr/>
                <w:t>Spectral resolution ≥ 4000</w:t>
              </w:r>
            </w:ins>
          </w:p>
          <w:p>
            <w:pPr>
              <w:pStyle w:val="TextBody"/>
              <w:jc w:val="left"/>
              <w:rPr>
                <w:ins w:id="2514" w:author="Max Claire" w:date="2007-12-19T15:23:00Z"/>
              </w:rPr>
            </w:pPr>
            <w:ins w:id="2513" w:author="Max Claire" w:date="2007-12-19T15:23:00Z">
              <w:r>
                <w:rPr/>
              </w:r>
            </w:ins>
          </w:p>
          <w:p>
            <w:pPr>
              <w:pStyle w:val="TextBody"/>
              <w:jc w:val="left"/>
              <w:rPr>
                <w:highlight w:val="yellow"/>
                <w:ins w:id="2516" w:author="Max Claire" w:date="2007-12-19T15:23:00Z"/>
              </w:rPr>
            </w:pPr>
            <w:ins w:id="2515" w:author="Max Claire" w:date="2007-12-19T15:23:00Z">
              <w:r>
                <w:rPr/>
                <w:t>Calibration of one IFU relative to other ones sufficient to permit 10 km/sec radial velocity measurement</w:t>
              </w:r>
            </w:ins>
          </w:p>
          <w:p>
            <w:pPr>
              <w:pStyle w:val="TextBody"/>
              <w:jc w:val="left"/>
              <w:rPr>
                <w:highlight w:val="yellow"/>
              </w:rPr>
            </w:pPr>
            <w:r>
              <w:rPr>
                <w:highlight w:val="yellow"/>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Body"/>
              <w:rPr/>
            </w:pPr>
            <w:ins w:id="2517" w:author="Max Claire" w:date="2007-12-19T15:23:00Z">
              <w:r>
                <w:rPr/>
                <w:t>3b.2</w:t>
              </w:r>
            </w:ins>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ins w:id="2519" w:author="Max Claire" w:date="2007-12-19T15:23:00Z"/>
              </w:rPr>
            </w:pPr>
            <w:ins w:id="2518" w:author="Max Claire" w:date="2007-12-19T15:23:00Z">
              <w:r>
                <w:rPr/>
                <w:t>Observing wavelengths H, K-band</w:t>
              </w:r>
            </w:ins>
          </w:p>
          <w:p>
            <w:pPr>
              <w:pStyle w:val="TextBody"/>
              <w:jc w:val="left"/>
              <w:rPr/>
            </w:pPr>
            <w:ins w:id="2520" w:author="Max Claire" w:date="2007-12-19T16:33:00Z">
              <w:r>
                <w:rPr/>
                <w:t>[SCRD §2.1.3.6]</w:t>
              </w:r>
            </w:ins>
          </w:p>
        </w:tc>
        <w:tc>
          <w:tcPr>
            <w:tcW w:w="3091" w:type="dxa"/>
            <w:tcBorders>
              <w:top w:val="single" w:sz="4" w:space="0" w:color="000000"/>
              <w:left w:val="single" w:sz="4" w:space="0" w:color="000000"/>
              <w:bottom w:val="single" w:sz="4" w:space="0" w:color="000000"/>
              <w:right w:val="single" w:sz="4" w:space="0" w:color="000000"/>
            </w:tcBorders>
          </w:tcPr>
          <w:p>
            <w:pPr>
              <w:pStyle w:val="TextBody"/>
              <w:jc w:val="left"/>
              <w:rPr/>
            </w:pPr>
            <w:ins w:id="2521" w:author="Max Claire" w:date="2007-12-19T15:23:00Z">
              <w:r>
                <w:rPr/>
                <w:t>Transmit H, K band to science instrument</w:t>
              </w:r>
            </w:ins>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rPr/>
            </w:pPr>
            <w:ins w:id="2522" w:author="Max Claire" w:date="2007-12-19T15:23:00Z">
              <w:r>
                <w:rPr/>
                <w:t>3b.3</w:t>
              </w:r>
            </w:ins>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ins w:id="2526" w:author="Max Claire" w:date="2007-12-19T15:23:00Z"/>
              </w:rPr>
            </w:pPr>
            <w:ins w:id="2523" w:author="Max Claire" w:date="2007-12-19T15:23:00Z">
              <w:r>
                <w:rPr>
                  <w:highlight w:val="yellow"/>
                </w:rPr>
                <w:t>Spatial resolution ≤  20 mas or 35 mas to control confusion within IFU fie</w:t>
              </w:r>
            </w:ins>
            <w:ins w:id="2524" w:author="Max Claire" w:date="2007-12-19T16:01:00Z">
              <w:r>
                <w:rPr>
                  <w:highlight w:val="yellow"/>
                </w:rPr>
                <w:t>l</w:t>
              </w:r>
            </w:ins>
            <w:ins w:id="2525" w:author="Max Claire" w:date="2007-12-19T15:23:00Z">
              <w:r>
                <w:rPr>
                  <w:highlight w:val="yellow"/>
                </w:rPr>
                <w:t>d of view</w:t>
              </w:r>
            </w:ins>
          </w:p>
          <w:p>
            <w:pPr>
              <w:pStyle w:val="TextBody"/>
              <w:jc w:val="left"/>
              <w:rPr>
                <w:highlight w:val="yellow"/>
              </w:rPr>
            </w:pPr>
            <w:ins w:id="2527" w:author="Max Claire" w:date="2007-12-19T16:34:00Z">
              <w:r>
                <w:rPr/>
                <w:t>[SCRD §2.1.3.6]</w:t>
              </w:r>
            </w:ins>
          </w:p>
        </w:tc>
        <w:tc>
          <w:tcPr>
            <w:tcW w:w="30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TextBody"/>
              <w:rPr>
                <w:highlight w:val="yellow"/>
              </w:rPr>
            </w:pPr>
            <w:ins w:id="2528" w:author="Max Claire" w:date="2007-12-19T15:23:00Z">
              <w:r>
                <w:rPr>
                  <w:highlight w:val="yellow"/>
                </w:rPr>
                <w:t>20 and 30 mas plate scales</w:t>
              </w:r>
            </w:ins>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rPr/>
            </w:pPr>
            <w:ins w:id="2529" w:author="Max Claire" w:date="2007-12-19T15:23:00Z">
              <w:r>
                <w:rPr/>
                <w:t>3b.4</w:t>
              </w:r>
            </w:ins>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ins w:id="2531" w:author="Max Claire" w:date="2007-12-19T15:23:00Z"/>
              </w:rPr>
            </w:pPr>
            <w:ins w:id="2530" w:author="Max Claire" w:date="2007-12-19T15:23:00Z">
              <w:r>
                <w:rPr/>
                <w:t>Field of view ≥ 1” x 1”</w:t>
              </w:r>
            </w:ins>
          </w:p>
          <w:p>
            <w:pPr>
              <w:pStyle w:val="TextBody"/>
              <w:jc w:val="left"/>
              <w:rPr/>
            </w:pPr>
            <w:ins w:id="2532" w:author="Max Claire" w:date="2007-12-19T16:34:00Z">
              <w:r>
                <w:rPr/>
                <w:t>[SCRD §2.1.3.6]</w:t>
              </w:r>
            </w:ins>
          </w:p>
        </w:tc>
        <w:tc>
          <w:tcPr>
            <w:tcW w:w="30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extBody"/>
              <w:rPr/>
            </w:pPr>
            <w:ins w:id="2533" w:author="Max Claire" w:date="2007-12-19T15:23:00Z">
              <w:r>
                <w:rPr/>
                <w:t>Field of view ≥ 1” x 1”</w:t>
              </w:r>
            </w:ins>
          </w:p>
        </w:tc>
      </w:tr>
      <w:tr>
        <w:trPr>
          <w:trHeight w:val="632"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rPr/>
            </w:pPr>
            <w:ins w:id="2534" w:author="Max Claire" w:date="2007-12-19T15:23:00Z">
              <w:r>
                <w:rPr/>
                <w:t>3b.5</w:t>
              </w:r>
            </w:ins>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pPr>
            <w:ins w:id="2535" w:author="Max Claire" w:date="2007-12-19T15:23:00Z">
              <w:r>
                <w:rPr/>
                <w:t>The following observing preparation tools are required: PSF simulation as function of wavelength and seeing conditions, exposure time calculator.</w:t>
              </w:r>
            </w:ins>
          </w:p>
        </w:tc>
        <w:tc>
          <w:tcPr>
            <w:tcW w:w="30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rPr/>
            </w:pPr>
            <w:ins w:id="2536" w:author="Max Claire" w:date="2007-12-19T15:23:00Z">
              <w:r>
                <w:rPr/>
                <w:t>3b.6</w:t>
              </w:r>
            </w:ins>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ins w:id="2538" w:author="Max Claire" w:date="2007-12-19T15:23:00Z"/>
              </w:rPr>
            </w:pPr>
            <w:ins w:id="2537" w:author="Max Claire" w:date="2007-12-19T15:23:00Z">
              <w:r>
                <w:rPr/>
                <w:t>The following data products are required: IFU pipeline for wavelength/flux calibration</w:t>
              </w:r>
            </w:ins>
          </w:p>
          <w:p>
            <w:pPr>
              <w:pStyle w:val="TextBody"/>
              <w:jc w:val="left"/>
              <w:rPr/>
            </w:pPr>
            <w:ins w:id="2539" w:author="Max Claire" w:date="2007-12-19T16:34:00Z">
              <w:r>
                <w:rPr/>
                <w:t>[SCRD §2.1.3.6]</w:t>
              </w:r>
            </w:ins>
          </w:p>
        </w:tc>
        <w:tc>
          <w:tcPr>
            <w:tcW w:w="30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color w:val="000000"/>
          <w:ins w:id="2541" w:author="Max Claire" w:date="2007-12-19T15:23:00Z"/>
        </w:rPr>
      </w:pPr>
      <w:ins w:id="2540" w:author="Max Claire" w:date="2007-12-19T15:23:00Z">
        <w:r>
          <w:rPr>
            <w:color w:val="000000"/>
          </w:rPr>
        </w:r>
      </w:ins>
    </w:p>
    <w:p>
      <w:pPr>
        <w:pStyle w:val="TextBody"/>
        <w:rPr>
          <w:color w:val="000000"/>
          <w:ins w:id="2543" w:author="Max Claire" w:date="2007-12-19T15:20:00Z"/>
        </w:rPr>
      </w:pPr>
      <w:ins w:id="2542" w:author="Max Claire" w:date="2007-12-19T15:20:00Z">
        <w:r>
          <w:rPr>
            <w:color w:val="000000"/>
          </w:rPr>
        </w:r>
      </w:ins>
    </w:p>
    <w:p>
      <w:pPr>
        <w:pStyle w:val="Heading4"/>
        <w:numPr>
          <w:ilvl w:val="3"/>
          <w:numId w:val="8"/>
        </w:numPr>
        <w:rPr>
          <w:ins w:id="2545" w:author="Max Claire" w:date="2007-12-19T15:20:00Z"/>
        </w:rPr>
      </w:pPr>
      <w:ins w:id="2544" w:author="Max Claire" w:date="2007-12-19T15:20:00Z">
        <w:r>
          <w:rPr/>
          <w:t>Planets Around Low-Mass Stars</w:t>
        </w:r>
      </w:ins>
    </w:p>
    <w:p>
      <w:pPr>
        <w:pStyle w:val="TextBody"/>
        <w:rPr>
          <w:ins w:id="2553" w:author="Max Claire" w:date="2007-12-19T15:20:00Z"/>
        </w:rPr>
      </w:pPr>
      <w:ins w:id="2546" w:author="Max Claire" w:date="2007-12-19T15:20:00Z">
        <w:r>
          <w:rPr>
            <w:color w:val="000000"/>
          </w:rPr>
          <w:t xml:space="preserve">The requirements for the </w:t>
        </w:r>
      </w:ins>
      <w:ins w:id="2547" w:author="Max Claire" w:date="2007-12-19T15:20:00Z">
        <w:r>
          <w:rPr>
            <w:i/>
            <w:color w:val="000000"/>
          </w:rPr>
          <w:t xml:space="preserve">planets around low-mass stars </w:t>
        </w:r>
      </w:ins>
      <w:ins w:id="2548" w:author="Max Claire" w:date="2007-12-19T15:20:00Z">
        <w:r>
          <w:rPr>
            <w:color w:val="000000"/>
          </w:rPr>
          <w:t xml:space="preserve">science case are summarized in the following table.  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t>
        </w:r>
      </w:ins>
      <w:ins w:id="2549" w:author="Max Claire" w:date="2007-12-19T15:20:00Z">
        <w:r>
          <w:rPr>
            <w:rFonts w:eastAsia="Symbol" w:cs="Symbol" w:ascii="Symbol" w:hAnsi="Symbol"/>
            <w:color w:val="000000"/>
          </w:rPr>
          <w:t></w:t>
        </w:r>
      </w:ins>
      <w:ins w:id="2550" w:author="Max Claire" w:date="2007-12-19T15:20:00Z">
        <w:r>
          <w:rPr>
            <w:color w:val="000000"/>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ins>
      <w:ins w:id="2551" w:author="Max Claire" w:date="2007-12-19T15:20:00Z">
        <w:r>
          <w:rPr>
            <w:rFonts w:eastAsia="Symbol" w:cs="Symbol" w:ascii="Symbol" w:hAnsi="Symbol"/>
            <w:color w:val="000000"/>
          </w:rPr>
          <w:t></w:t>
        </w:r>
      </w:ins>
      <w:ins w:id="2552" w:author="Max Claire" w:date="2007-12-19T15:20:00Z">
        <w:r>
          <w:rPr>
            <w:color w:val="000000"/>
          </w:rPr>
          <w:t>m for a longer time).  JWST may be more limited than NGAO in doing large surveys, because of its longer slewing time and possibly a lifetime limit on the total number of slews.</w:t>
        </w:r>
      </w:ins>
    </w:p>
    <w:p>
      <w:pPr>
        <w:pStyle w:val="TextBody"/>
        <w:rPr>
          <w:color w:val="000000"/>
          <w:ins w:id="2555" w:author="Max Claire" w:date="2007-12-19T15:20:00Z"/>
        </w:rPr>
      </w:pPr>
      <w:ins w:id="2554" w:author="Max Claire" w:date="2007-12-19T15:20:00Z">
        <w:r>
          <w:rPr>
            <w:color w:val="000000"/>
          </w:rPr>
        </w:r>
      </w:ins>
    </w:p>
    <w:p>
      <w:pPr>
        <w:pStyle w:val="TextBody"/>
        <w:spacing w:before="0" w:after="120"/>
        <w:rPr>
          <w:ins w:id="2557" w:author="Max Claire" w:date="2007-12-19T15:20:00Z"/>
        </w:rPr>
      </w:pPr>
      <w:ins w:id="2556" w:author="Max Claire" w:date="2007-12-19T15:20:00Z">
        <w:r>
          <w:rPr/>
          <w:t>Note: this science will usually be in LGS mode. Depending on the target magnitude, may choose to use the parent star as one of the required tip-tilt stars.</w:t>
        </w:r>
      </w:ins>
    </w:p>
    <w:p>
      <w:pPr>
        <w:pStyle w:val="TextBody"/>
        <w:rPr>
          <w:color w:val="000000"/>
          <w:ins w:id="2559" w:author="Max Claire" w:date="2007-12-19T15:20:00Z"/>
        </w:rPr>
      </w:pPr>
      <w:ins w:id="2558" w:author="Max Claire" w:date="2007-12-19T15:20:00Z">
        <w:r>
          <w:rPr>
            <w:color w:val="000000"/>
          </w:rPr>
        </w:r>
      </w:ins>
    </w:p>
    <w:p>
      <w:pPr>
        <w:pStyle w:val="RequirementsCaption"/>
        <w:rPr>
          <w:ins w:id="2562" w:author="Max Claire" w:date="2007-12-19T15:20:00Z"/>
        </w:rPr>
      </w:pPr>
      <w:ins w:id="2560" w:author="Max Claire" w:date="2007-12-19T16:21:00Z">
        <w:bookmarkStart w:id="20" w:name="__RefHeading___Toc59700557"/>
        <w:bookmarkEnd w:id="20"/>
        <w:r>
          <w:rPr/>
          <w:t>Table</w:t>
        </w:r>
      </w:ins>
      <w:ins w:id="2561" w:author="Max Claire" w:date="2007-12-19T15:20:00Z">
        <w:r>
          <w:rPr/>
          <w:t xml:space="preserve"> 4. Planets Around Low Mass Stars derived requirements</w:t>
        </w:r>
      </w:ins>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563" w:author="Max Claire" w:date="2007-12-19T15:20:00Z">
              <w:r>
                <w:rPr>
                  <w:b/>
                </w:rPr>
                <w:t>Science Performance Requiremen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564" w:author="Max Claire" w:date="2007-12-19T15:20:00Z">
              <w:r>
                <w:rPr>
                  <w:b/>
                </w:rPr>
                <w:t>AO Derived Requirement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565" w:author="Max Claire" w:date="2007-12-19T15:20:00Z">
              <w:r>
                <w:rPr>
                  <w:b/>
                </w:rPr>
                <w:t>Instrument Requirement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566" w:author="Max Claire" w:date="2007-12-19T15:20:00Z">
              <w:r>
                <w:rPr/>
                <w:t>4.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568" w:author="Max Claire" w:date="2007-12-19T15:20:00Z"/>
              </w:rPr>
            </w:pPr>
            <w:ins w:id="2567" w:author="Max Claire" w:date="2007-12-19T15:20:00Z">
              <w:r>
                <w:rPr/>
                <w:t xml:space="preserve">Target sample 1: Old field brown dwarfs out to distance of 20 pc. </w:t>
              </w:r>
            </w:ins>
          </w:p>
          <w:p>
            <w:pPr>
              <w:pStyle w:val="TextBody"/>
              <w:jc w:val="left"/>
              <w:rPr/>
            </w:pPr>
            <w:ins w:id="2569" w:author="Max Claire" w:date="2007-12-19T15:20:00Z">
              <w:r>
                <w:rPr/>
                <w:t>Sample size several hundred, desired maximum survey duration 3 yrs (practical publication timescales).</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574" w:author="Max Claire" w:date="2007-12-19T15:20:00Z"/>
              </w:rPr>
            </w:pPr>
            <w:ins w:id="2570" w:author="Max Claire" w:date="2007-12-19T15:20:00Z">
              <w:r>
                <w:rPr/>
                <w:t xml:space="preserve">Observe 20 targets per night (each with e.g. 20 min integration time).  </w:t>
              </w:r>
            </w:ins>
            <w:ins w:id="2571" w:author="Max Claire" w:date="2007-12-19T15:20:00Z">
              <w:r>
                <w:rPr>
                  <w:highlight w:val="yellow"/>
                </w:rPr>
                <w:t>Guide on a</w:t>
              </w:r>
            </w:ins>
            <w:ins w:id="2572" w:author="Max Claire" w:date="2007-12-19T15:20:00Z">
              <w:r>
                <w:rPr/>
                <w:t xml:space="preserve"> </w:t>
              </w:r>
            </w:ins>
            <w:ins w:id="2573" w:author="Max Claire" w:date="2007-12-19T15:20:00Z">
              <w:r>
                <w:rPr>
                  <w:highlight w:val="yellow"/>
                </w:rPr>
                <w:t>tip-tilt star with H=14 (talk to Mike Liu to see if this is OK)</w:t>
              </w:r>
            </w:ins>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576" w:author="Max Claire" w:date="2007-12-19T15:20:00Z"/>
              </w:rPr>
            </w:pPr>
            <w:ins w:id="2575" w:author="Max Claire" w:date="2007-12-19T15:20:00Z">
              <w:r>
                <w:rPr/>
                <w:t>Near infrared imager (possibly with coronagraph).  Survey primary stars at J- and H</w:t>
                <w:noBreakHyphen/>
                <w:t>band.</w:t>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577" w:author="Max Claire" w:date="2007-12-19T15:20:00Z">
              <w:r>
                <w:rPr/>
                <w:t>4.2</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579" w:author="Max Claire" w:date="2007-12-19T15:20:00Z"/>
              </w:rPr>
            </w:pPr>
            <w:ins w:id="2578" w:author="Max Claire" w:date="2007-12-19T15:20:00Z">
              <w:r>
                <w:rPr/>
                <w:t>Target sample 2: Young (&lt;100 Myr) field brown dwarfs and low-mass stars to distance of 80 pc.  Sample size several hundred, desired maximum survey duration 3 yrs.</w:t>
              </w:r>
            </w:ins>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581" w:author="Max Claire" w:date="2007-12-19T15:20:00Z"/>
              </w:rPr>
            </w:pPr>
            <w:ins w:id="2580" w:author="Max Claire" w:date="2007-12-19T15:20:00Z">
              <w:r>
                <w:rPr/>
                <w:t xml:space="preserve">Observe 20 targets per night (each with e.g. 20 min integration time).  </w:t>
              </w:r>
            </w:ins>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583" w:author="Max Claire" w:date="2007-12-19T15:20:00Z"/>
              </w:rPr>
            </w:pPr>
            <w:ins w:id="2582" w:author="Max Claire" w:date="2007-12-19T15:20:00Z">
              <w:r>
                <w:rPr/>
                <w:t>Near infrared imager (possibly with coronagraph).  Survey primary at J- and H</w:t>
                <w:noBreakHyphen/>
                <w:t>band.</w:t>
              </w:r>
            </w:ins>
          </w:p>
          <w:p>
            <w:pPr>
              <w:pStyle w:val="TextBody"/>
              <w:jc w:val="left"/>
              <w:rPr>
                <w:ins w:id="2585" w:author="Max Claire" w:date="2007-12-19T15:20:00Z"/>
              </w:rPr>
            </w:pPr>
            <w:ins w:id="2584" w:author="Max Claire" w:date="2007-12-19T15:20:00Z">
              <w:r>
                <w:rPr/>
              </w:r>
            </w:ins>
          </w:p>
          <w:p>
            <w:pPr>
              <w:pStyle w:val="TextBody"/>
              <w:jc w:val="left"/>
              <w:rPr/>
            </w:pPr>
            <w:ins w:id="2586" w:author="Max Claire" w:date="2007-12-19T15:20:00Z">
              <w:r>
                <w:rPr/>
                <w:t>Could benefit from dual- or multi-channel mode for rejecting speckle suppression, but not essential for this program.</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587" w:author="Max Claire" w:date="2007-12-19T15:20:00Z">
              <w:r>
                <w:rPr/>
                <w:t>4.3</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589" w:author="Max Claire" w:date="2007-12-19T15:20:00Z"/>
              </w:rPr>
            </w:pPr>
            <w:ins w:id="2588" w:author="Max Claire" w:date="2007-12-19T15:20:00Z">
              <w:r>
                <w:rPr/>
                <w:t>Target sample 3: solar type stars in nearby star forming regions such as Taurus and Ophiuchus, and young clusters @ 100 to 150 pc distance.  Bright targets (on-axis tip-tilt generally possible: V=14-15, J=10-12).  Sample size several hundred, desired maximum survey duration 3 yrs.</w:t>
              </w:r>
            </w:ins>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590" w:author="Max Claire" w:date="2007-12-19T15:20:00Z">
              <w:r>
                <w:rPr/>
                <w:t>(May not require LGS if there is a good enough near-IR wavefront sensor availabl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592" w:author="Max Claire" w:date="2007-12-19T15:20:00Z"/>
              </w:rPr>
            </w:pPr>
            <w:ins w:id="2591" w:author="Max Claire" w:date="2007-12-19T15:20:00Z">
              <w:r>
                <w:rPr/>
                <w:t>Possible dual- or multi-channel mode for speckle suppression.  Alternatively an IFU would help, provided it is Nyquist sampled at H and has FOV &gt; 1 arc sec.  Min. IFU spectral resolution is R~100.</w:t>
              </w:r>
            </w:ins>
          </w:p>
          <w:p>
            <w:pPr>
              <w:pStyle w:val="TextBody"/>
              <w:jc w:val="left"/>
              <w:rPr>
                <w:ins w:id="2594" w:author="Max Claire" w:date="2007-12-19T15:20:00Z"/>
              </w:rPr>
            </w:pPr>
            <w:ins w:id="2593" w:author="Max Claire" w:date="2007-12-19T15:20:00Z">
              <w:r>
                <w:rPr/>
              </w:r>
            </w:ins>
          </w:p>
          <w:p>
            <w:pPr>
              <w:pStyle w:val="TextBody"/>
              <w:jc w:val="left"/>
              <w:rPr>
                <w:ins w:id="2596" w:author="Max Claire" w:date="2007-12-19T15:20:00Z"/>
              </w:rPr>
            </w:pPr>
            <w:ins w:id="2595" w:author="Max Claire" w:date="2007-12-19T15:20:00Z">
              <w:r>
                <w:rPr/>
                <w:t>May need IR ADC for imaging or coronagraphic observations (J or H bands); typical airmass is 1.7 for Ophiuchus.</w:t>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597" w:author="Max Claire" w:date="2007-12-19T15:20:00Z">
              <w:r>
                <w:rPr/>
                <w:t>4.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601" w:author="Max Claire" w:date="2007-12-19T15:20:00Z"/>
              </w:rPr>
            </w:pPr>
            <w:ins w:id="2598" w:author="Max Claire" w:date="2007-12-19T15:20:00Z">
              <w:r>
                <w:rPr/>
                <w:t>Companion Sensitivity Sample 1: assume no companions beyond 15 AU. Targets at 20 to 30 pc; companion distribution peaks at 4 AU = 0.2"; this yields 2 M</w:t>
              </w:r>
            </w:ins>
            <w:ins w:id="2599" w:author="Max Claire" w:date="2007-12-19T15:20:00Z">
              <w:r>
                <w:rPr>
                  <w:vertAlign w:val="subscript"/>
                </w:rPr>
                <w:t>Jupiter</w:t>
              </w:r>
            </w:ins>
            <w:ins w:id="2600" w:author="Max Claire" w:date="2007-12-19T15:20:00Z">
              <w:r>
                <w:rPr/>
                <w:t xml:space="preserve"> planets at a 0.2" separation with contrast ΔJ = 10.</w:t>
              </w:r>
            </w:ins>
          </w:p>
          <w:p>
            <w:pPr>
              <w:pStyle w:val="TextBody"/>
              <w:jc w:val="left"/>
              <w:rPr>
                <w:ins w:id="2603" w:author="Max Claire" w:date="2007-12-19T15:20:00Z"/>
              </w:rPr>
            </w:pPr>
            <w:ins w:id="2602" w:author="Max Claire" w:date="2007-12-19T15:20:00Z">
              <w:r>
                <w:rPr/>
                <w:t xml:space="preserve">Planets have H=24, J=24.7.  Parent stars are 2MASS Brown Dwarves with H=14. </w:t>
              </w:r>
            </w:ins>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605" w:author="Max Claire" w:date="2007-12-19T15:20:00Z"/>
              </w:rPr>
            </w:pPr>
            <w:ins w:id="2604" w:author="Max Claire" w:date="2007-12-19T15:20:00Z">
              <w:r>
                <w:rPr/>
                <w:t xml:space="preserve">Excellent (&lt;10nm) calibration of both initial LGS spot size and quasi-static non-common path aberrations, especially at mid-spatial-frequencies.  Needs algorithms such as phase retrieval or speckle nulling (on a fiber source + good stability).  Small servo-lag error (&lt;30nm) to avoid scattered light at 0.2 arc sec.  Source: error budget and simulations by Bruce Macintosh.  </w:t>
              </w:r>
            </w:ins>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611" w:author="Max Claire" w:date="2007-12-19T15:20:00Z"/>
              </w:rPr>
            </w:pPr>
            <w:ins w:id="2606" w:author="Max Claire" w:date="2007-12-19T15:20:00Z">
              <w:r>
                <w:rPr/>
                <w:t xml:space="preserve">Inner working angle of 6 </w:t>
              </w:r>
            </w:ins>
            <w:ins w:id="2607" w:author="Max Claire" w:date="2007-12-19T15:20:00Z">
              <w:r>
                <w:rPr>
                  <w:rFonts w:eastAsia="MS Mincho;ＭＳ 明朝" w:cs="MS Mincho;ＭＳ 明朝" w:ascii="MS Mincho;ＭＳ 明朝" w:hAnsi="MS Mincho;ＭＳ 明朝"/>
                </w:rPr>
                <w:t>λ</w:t>
              </w:r>
            </w:ins>
            <w:ins w:id="2608" w:author="Max Claire" w:date="2007-12-19T15:20:00Z">
              <w:r>
                <w:rPr/>
                <w:t>/D general-purpose coronagraph with a contrast of 10</w:t>
              </w:r>
            </w:ins>
            <w:ins w:id="2609" w:author="Max Claire" w:date="2007-12-19T15:20:00Z">
              <w:r>
                <w:rPr>
                  <w:vertAlign w:val="superscript"/>
                </w:rPr>
                <w:t>-6</w:t>
              </w:r>
            </w:ins>
            <w:ins w:id="2610" w:author="Max Claire" w:date="2007-12-19T15:20:00Z">
              <w:r>
                <w:rPr/>
                <w:t>.  Detailed design of coronagraph will take place during PDR stage.</w:t>
              </w:r>
            </w:ins>
          </w:p>
          <w:p>
            <w:pPr>
              <w:pStyle w:val="TextBody"/>
              <w:jc w:val="left"/>
              <w:rPr>
                <w:ins w:id="2613" w:author="Max Claire" w:date="2007-12-19T15:20:00Z"/>
              </w:rPr>
            </w:pPr>
            <w:ins w:id="2612" w:author="Max Claire" w:date="2007-12-19T15:20:00Z">
              <w:r>
                <w:rPr/>
              </w:r>
            </w:ins>
          </w:p>
          <w:p>
            <w:pPr>
              <w:pStyle w:val="TextBody"/>
              <w:jc w:val="left"/>
              <w:rPr>
                <w:ins w:id="2615" w:author="Max Claire" w:date="2007-12-19T15:20:00Z"/>
              </w:rPr>
            </w:pPr>
            <w:ins w:id="2614" w:author="Max Claire" w:date="2007-12-19T15:20:00Z">
              <w:r>
                <w:rPr/>
                <w:t>Speckle suppression capability (multi-spectral imaging); dual-channel imager; stability of static errors ~5nm per sqrt(hr) for PSF subtraction or ADI.</w:t>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616" w:author="Max Claire" w:date="2007-12-19T15:20:00Z">
              <w:r>
                <w:rPr/>
                <w:t>4.5</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618" w:author="Max Claire" w:date="2007-12-19T15:20:00Z"/>
              </w:rPr>
            </w:pPr>
            <w:ins w:id="2617" w:author="Max Claire" w:date="2007-12-19T15:20:00Z">
              <w:r>
                <w:rPr/>
                <w:t>Companion Sensitivity</w:t>
              </w:r>
            </w:ins>
          </w:p>
          <w:p>
            <w:pPr>
              <w:pStyle w:val="TextBody"/>
              <w:jc w:val="left"/>
              <w:rPr>
                <w:ins w:id="2624" w:author="Max Claire" w:date="2007-12-19T15:20:00Z"/>
              </w:rPr>
            </w:pPr>
            <w:ins w:id="2619" w:author="Max Claire" w:date="2007-12-19T15:20:00Z">
              <w:r>
                <w:rPr/>
                <w:t>Sample 2: Parent stars are T Tauri, J=11.  A 1 M</w:t>
              </w:r>
            </w:ins>
            <w:ins w:id="2620" w:author="Max Claire" w:date="2007-12-19T15:20:00Z">
              <w:r>
                <w:rPr>
                  <w:vertAlign w:val="subscript"/>
                </w:rPr>
                <w:t>Jupiter</w:t>
              </w:r>
            </w:ins>
            <w:ins w:id="2621" w:author="Max Claire" w:date="2007-12-19T15:20:00Z">
              <w:r>
                <w:rPr/>
                <w:t xml:space="preserve"> planet is at 300K, J=22, (2 M</w:t>
              </w:r>
            </w:ins>
            <w:ins w:id="2622" w:author="Max Claire" w:date="2007-12-19T15:20:00Z">
              <w:r>
                <w:rPr>
                  <w:vertAlign w:val="subscript"/>
                </w:rPr>
                <w:t>Jupiter</w:t>
              </w:r>
            </w:ins>
            <w:ins w:id="2623" w:author="Max Claire" w:date="2007-12-19T15:20:00Z">
              <w:r>
                <w:rPr/>
                <w:t xml:space="preserve"> is J=19.5). This distribution could have a wider distribution of binaries</w:t>
              </w:r>
            </w:ins>
          </w:p>
          <w:p>
            <w:pPr>
              <w:pStyle w:val="TextBody"/>
              <w:jc w:val="left"/>
              <w:rPr>
                <w:ins w:id="2628" w:author="Max Claire" w:date="2007-12-19T15:20:00Z"/>
              </w:rPr>
            </w:pPr>
            <w:ins w:id="2625" w:author="Max Claire" w:date="2007-12-19T15:20:00Z">
              <w:r>
                <w:rPr/>
                <w:t>a) 0.1" separation, ΔJ = 8.5 (2M</w:t>
              </w:r>
            </w:ins>
            <w:ins w:id="2626" w:author="Max Claire" w:date="2007-12-19T15:20:00Z">
              <w:r>
                <w:rPr>
                  <w:vertAlign w:val="subscript"/>
                </w:rPr>
                <w:t>J</w:t>
              </w:r>
            </w:ins>
            <w:ins w:id="2627" w:author="Max Claire" w:date="2007-12-19T15:20:00Z">
              <w:r>
                <w:rPr/>
                <w:t>)</w:t>
              </w:r>
            </w:ins>
          </w:p>
          <w:p>
            <w:pPr>
              <w:pStyle w:val="TextBody"/>
              <w:jc w:val="left"/>
              <w:rPr>
                <w:ins w:id="2632" w:author="Max Claire" w:date="2007-12-19T15:20:00Z"/>
              </w:rPr>
            </w:pPr>
            <w:ins w:id="2629" w:author="Max Claire" w:date="2007-12-19T15:20:00Z">
              <w:r>
                <w:rPr/>
                <w:t>b) 0.2" separation, ΔJ = 11 (1M</w:t>
              </w:r>
            </w:ins>
            <w:ins w:id="2630" w:author="Max Claire" w:date="2007-12-19T15:20:00Z">
              <w:r>
                <w:rPr>
                  <w:vertAlign w:val="subscript"/>
                </w:rPr>
                <w:t>J</w:t>
              </w:r>
            </w:ins>
            <w:ins w:id="2631" w:author="Max Claire" w:date="2007-12-19T15:20:00Z">
              <w:r>
                <w:rPr/>
                <w:t>)</w:t>
              </w:r>
            </w:ins>
          </w:p>
          <w:p>
            <w:pPr>
              <w:pStyle w:val="TextBody"/>
              <w:jc w:val="left"/>
              <w:rPr>
                <w:ins w:id="2636" w:author="Max Claire" w:date="2007-12-19T15:20:00Z"/>
              </w:rPr>
            </w:pPr>
            <w:ins w:id="2633" w:author="Max Claire" w:date="2007-12-19T15:20:00Z">
              <w:r>
                <w:rPr/>
                <w:t>c) Goal ΔJ   = 11 at 0.1" separation (1M</w:t>
              </w:r>
            </w:ins>
            <w:ins w:id="2634" w:author="Max Claire" w:date="2007-12-19T15:20:00Z">
              <w:r>
                <w:rPr>
                  <w:vertAlign w:val="subscript"/>
                </w:rPr>
                <w:t>J</w:t>
              </w:r>
            </w:ins>
            <w:ins w:id="2635" w:author="Max Claire" w:date="2007-12-19T15:20:00Z">
              <w:r>
                <w:rPr/>
                <w:t>)</w:t>
              </w:r>
            </w:ins>
          </w:p>
          <w:p>
            <w:pPr>
              <w:pStyle w:val="TextBody"/>
              <w:jc w:val="left"/>
              <w:rPr/>
            </w:pPr>
            <w:ins w:id="2637" w:author="Max Claire" w:date="2007-12-19T15:20:00Z">
              <w:r>
                <w:rPr/>
                <w:t xml:space="preserve">based on properties of the planets you want to look for. </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638" w:author="Max Claire" w:date="2007-12-19T15:20:00Z">
              <w:r>
                <w:rPr/>
                <w:t xml:space="preserve">Same as #4.4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642" w:author="Max Claire" w:date="2007-12-19T15:20:00Z"/>
              </w:rPr>
            </w:pPr>
            <w:ins w:id="2639" w:author="Max Claire" w:date="2007-12-19T15:20:00Z">
              <w:r>
                <w:rPr/>
                <w:t xml:space="preserve">a) 6 </w:t>
              </w:r>
            </w:ins>
            <w:ins w:id="2640" w:author="Max Claire" w:date="2007-12-19T15:20:00Z">
              <w:r>
                <w:rPr>
                  <w:rFonts w:eastAsia="MS Mincho;ＭＳ 明朝" w:cs="MS Mincho;ＭＳ 明朝" w:ascii="MS Mincho;ＭＳ 明朝" w:hAnsi="MS Mincho;ＭＳ 明朝"/>
                </w:rPr>
                <w:t>λ</w:t>
              </w:r>
            </w:ins>
            <w:ins w:id="2641" w:author="Max Claire" w:date="2007-12-19T15:20:00Z">
              <w:r>
                <w:rPr/>
                <w:t xml:space="preserve">/D general-purpose coronagraph </w:t>
              </w:r>
            </w:ins>
          </w:p>
          <w:p>
            <w:pPr>
              <w:pStyle w:val="TextBody"/>
              <w:jc w:val="left"/>
              <w:rPr>
                <w:ins w:id="2646" w:author="Max Claire" w:date="2007-12-19T15:20:00Z"/>
              </w:rPr>
            </w:pPr>
            <w:ins w:id="2643" w:author="Max Claire" w:date="2007-12-19T15:20:00Z">
              <w:r>
                <w:rPr/>
                <w:t xml:space="preserve">b) 6 </w:t>
              </w:r>
            </w:ins>
            <w:ins w:id="2644" w:author="Max Claire" w:date="2007-12-19T15:20:00Z">
              <w:r>
                <w:rPr>
                  <w:rFonts w:eastAsia="MS Mincho;ＭＳ 明朝" w:cs="MS Mincho;ＭＳ 明朝" w:ascii="MS Mincho;ＭＳ 明朝" w:hAnsi="MS Mincho;ＭＳ 明朝"/>
                </w:rPr>
                <w:t>λ</w:t>
              </w:r>
            </w:ins>
            <w:ins w:id="2645" w:author="Max Claire" w:date="2007-12-19T15:20:00Z">
              <w:r>
                <w:rPr/>
                <w:t>/D general-purpose coronagraph</w:t>
              </w:r>
            </w:ins>
          </w:p>
          <w:p>
            <w:pPr>
              <w:pStyle w:val="TextBody"/>
              <w:jc w:val="left"/>
              <w:rPr>
                <w:ins w:id="2652" w:author="Max Claire" w:date="2007-12-19T15:20:00Z"/>
              </w:rPr>
            </w:pPr>
            <w:ins w:id="2647" w:author="Max Claire" w:date="2007-12-19T15:20:00Z">
              <w:r>
                <w:rPr/>
                <w:t>c) (Goal) Not achievable with a general purpose coronagraph May need small Inner Working Distance (2</w:t>
              </w:r>
            </w:ins>
            <w:ins w:id="2648" w:author="Max Claire" w:date="2007-12-19T15:20:00Z">
              <w:r>
                <w:rPr>
                  <w:rFonts w:eastAsia="MS Mincho;ＭＳ 明朝" w:cs="MS Mincho;ＭＳ 明朝" w:ascii="MS Mincho;ＭＳ 明朝" w:hAnsi="MS Mincho;ＭＳ 明朝"/>
                </w:rPr>
                <w:t xml:space="preserve"> λ</w:t>
              </w:r>
            </w:ins>
            <w:ins w:id="2649" w:author="Max Claire" w:date="2007-12-19T15:20:00Z">
              <w:r>
                <w:rPr/>
                <w:t>/D) coronagraph.</w:t>
              </w:r>
            </w:ins>
            <w:ins w:id="2650" w:author="Max Claire" w:date="2007-12-19T15:20:00Z">
              <w:r>
                <w:rPr>
                  <w:rStyle w:val="FootnoteCharacters"/>
                  <w:rStyle w:val="FootnoteAnchor"/>
                </w:rPr>
                <w:footnoteReference w:id="4"/>
              </w:r>
            </w:ins>
            <w:ins w:id="2651" w:author="Max Claire" w:date="2007-12-19T15:20:00Z">
              <w:r>
                <w:rPr/>
                <w:t xml:space="preserve">  </w:t>
              </w:r>
            </w:ins>
          </w:p>
          <w:p>
            <w:pPr>
              <w:pStyle w:val="TextBody"/>
              <w:jc w:val="left"/>
              <w:rPr>
                <w:ins w:id="2654" w:author="Max Claire" w:date="2007-12-19T15:20:00Z"/>
              </w:rPr>
            </w:pPr>
            <w:ins w:id="2653" w:author="Max Claire" w:date="2007-12-19T15:20:00Z">
              <w:r>
                <w:rPr/>
              </w:r>
            </w:ins>
          </w:p>
          <w:p>
            <w:pPr>
              <w:pStyle w:val="TextBody"/>
              <w:jc w:val="left"/>
              <w:rPr>
                <w:ins w:id="2658" w:author="Max Claire" w:date="2007-12-19T15:20:00Z"/>
              </w:rPr>
            </w:pPr>
            <w:ins w:id="2655" w:author="Max Claire" w:date="2007-12-19T15:20:00Z">
              <w:r>
                <w:rPr/>
                <w:t xml:space="preserve">Speckle suppression capability (multi-spectral imaging); dual-channel imager; stability of static errors ~5nm per </w:t>
              </w:r>
            </w:ins>
            <w:ins w:id="2656" w:author="Max Claire" w:date="2007-12-19T15:20:00Z">
              <w:r>
                <w:rPr/>
              </w:r>
            </w:ins>
            <m:oMath xmlns:m="http://schemas.openxmlformats.org/officeDocument/2006/math">
              <m:rad>
                <m:radPr>
                  <m:degHide m:val="1"/>
                </m:radPr>
                <m:deg/>
                <m:e>
                  <m:r>
                    <m:rPr>
                      <m:lit/>
                      <m:nor/>
                    </m:rPr>
                    <w:rPr>
                      <w:rFonts w:ascii="Cambria Math" w:hAnsi="Cambria Math"/>
                    </w:rPr>
                    <m:t xml:space="preserve">hr</m:t>
                  </m:r>
                </m:e>
              </m:rad>
            </m:oMath>
            <w:ins w:id="2657" w:author="Max Claire" w:date="2007-12-19T15:20:00Z">
              <w:r>
                <w:rPr/>
                <w:t xml:space="preserve"> for PSF subtraction or ADI.</w:t>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659" w:author="Max Claire" w:date="2007-12-19T15:20:00Z">
              <w:r>
                <w:rPr/>
                <w:t>4.6</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663" w:author="Max Claire" w:date="2007-12-19T15:20:00Z"/>
              </w:rPr>
            </w:pPr>
            <w:ins w:id="2660" w:author="Max Claire" w:date="2007-12-19T15:20:00Z">
              <w:r>
                <w:rPr/>
                <w:t>Goal: Companion Sensitivity Case 3: at 5 Myr , 1 M</w:t>
              </w:r>
            </w:ins>
            <w:ins w:id="2661" w:author="Max Claire" w:date="2007-12-19T15:20:00Z">
              <w:r>
                <w:rPr>
                  <w:vertAlign w:val="subscript"/>
                </w:rPr>
                <w:t>sun</w:t>
              </w:r>
            </w:ins>
            <w:ins w:id="2662" w:author="Max Claire" w:date="2007-12-19T15:20:00Z">
              <w:r>
                <w:rPr/>
                <w:t xml:space="preserve"> primary; </w:t>
              </w:r>
            </w:ins>
          </w:p>
          <w:p>
            <w:pPr>
              <w:pStyle w:val="TextBody"/>
              <w:jc w:val="left"/>
              <w:rPr>
                <w:ins w:id="2667" w:author="Max Claire" w:date="2007-12-19T15:20:00Z"/>
              </w:rPr>
            </w:pPr>
            <w:ins w:id="2664" w:author="Max Claire" w:date="2007-12-19T15:20:00Z">
              <w:r>
                <w:rPr/>
                <w:t>a) goal ΔJ = 13.5 to see 1 M</w:t>
              </w:r>
            </w:ins>
            <w:ins w:id="2665" w:author="Max Claire" w:date="2007-12-19T15:20:00Z">
              <w:r>
                <w:rPr>
                  <w:vertAlign w:val="subscript"/>
                </w:rPr>
                <w:t>Jupiter</w:t>
              </w:r>
            </w:ins>
            <w:ins w:id="2666" w:author="Max Claire" w:date="2007-12-19T15:20:00Z">
              <w:r>
                <w:rPr/>
                <w:t xml:space="preserve"> or  </w:t>
              </w:r>
            </w:ins>
          </w:p>
          <w:p>
            <w:pPr>
              <w:pStyle w:val="TextBody"/>
              <w:jc w:val="left"/>
              <w:rPr>
                <w:ins w:id="2671" w:author="Max Claire" w:date="2007-12-19T15:20:00Z"/>
              </w:rPr>
            </w:pPr>
            <w:ins w:id="2668" w:author="Max Claire" w:date="2007-12-19T15:20:00Z">
              <w:r>
                <w:rPr/>
                <w:t>b) goal ΔJ = 9 for 5 M</w:t>
              </w:r>
            </w:ins>
            <w:ins w:id="2669" w:author="Max Claire" w:date="2007-12-19T15:20:00Z">
              <w:r>
                <w:rPr>
                  <w:vertAlign w:val="subscript"/>
                </w:rPr>
                <w:t>Jupiter</w:t>
              </w:r>
            </w:ins>
            <w:ins w:id="2670" w:author="Max Claire" w:date="2007-12-19T15:20:00Z">
              <w:r>
                <w:rPr/>
                <w:t xml:space="preserve">. 0.07" is needed. </w:t>
              </w:r>
            </w:ins>
          </w:p>
          <w:p>
            <w:pPr>
              <w:pStyle w:val="TextBody"/>
              <w:jc w:val="left"/>
              <w:rPr>
                <w:ins w:id="2673" w:author="Max Claire" w:date="2007-12-19T15:20:00Z"/>
              </w:rPr>
            </w:pPr>
            <w:ins w:id="2672" w:author="Max Claire" w:date="2007-12-19T15:20:00Z">
              <w:r>
                <w:rPr/>
              </w:r>
            </w:ins>
          </w:p>
          <w:p>
            <w:pPr>
              <w:pStyle w:val="TextBody"/>
              <w:jc w:val="left"/>
              <w:rPr>
                <w:ins w:id="2675" w:author="Max Claire" w:date="2007-12-19T15:20:00Z"/>
              </w:rPr>
            </w:pPr>
            <w:ins w:id="2674" w:author="Max Claire" w:date="2007-12-19T15:20:00Z">
              <w:r>
                <w:rPr/>
                <w:t>For apparent magnitudes of parent stars see 4.3</w:t>
              </w:r>
            </w:ins>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677" w:author="Max Claire" w:date="2007-12-19T15:20:00Z"/>
              </w:rPr>
            </w:pPr>
            <w:ins w:id="2676" w:author="Max Claire" w:date="2007-12-19T15:20:00Z">
              <w:r>
                <w:rPr/>
                <w:t xml:space="preserve">Excellent (10-20nm) calibration of both initial LGS spot size and quasi-static non-common path aberrations, at both low- and mid-spatial-frequencies.  Needs algorithms such as phase retrieval or speckle nulling (on a fiber source + good stability).  Small servo-lag error (&lt;30nm) to avoid scattered light at 0.2 arc sec.  Tomography errors 20-30nm.  Source: error budget and simulations by Bruce Macintosh.   </w:t>
              </w:r>
            </w:ins>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683" w:author="Max Claire" w:date="2007-12-19T15:20:00Z"/>
              </w:rPr>
            </w:pPr>
            <w:ins w:id="2678" w:author="Max Claire" w:date="2007-12-19T15:20:00Z">
              <w:r>
                <w:rPr/>
                <w:t>Requires multi-</w:t>
              </w:r>
            </w:ins>
            <w:ins w:id="2679" w:author="Max Claire" w:date="2007-12-19T15:20:00Z">
              <w:r>
                <w:rPr>
                  <w:rFonts w:eastAsia="MS Mincho;ＭＳ 明朝" w:cs="MS Mincho;ＭＳ 明朝" w:ascii="MS Mincho;ＭＳ 明朝" w:hAnsi="MS Mincho;ＭＳ 明朝"/>
                </w:rPr>
                <w:t xml:space="preserve"> λ</w:t>
              </w:r>
            </w:ins>
            <w:ins w:id="2680" w:author="Max Claire" w:date="2007-12-19T15:20:00Z">
              <w:r>
                <w:rPr>
                  <w:rFonts w:eastAsia="MS Mincho;ＭＳ 明朝"/>
                </w:rPr>
                <w:t xml:space="preserve"> speckle suppression; very small inner working angle coronagraph (2</w:t>
              </w:r>
            </w:ins>
            <w:ins w:id="2681" w:author="Max Claire" w:date="2007-12-19T15:20:00Z">
              <w:r>
                <w:rPr>
                  <w:rFonts w:eastAsia="MS Mincho;ＭＳ 明朝" w:cs="MS Mincho;ＭＳ 明朝" w:ascii="MS Mincho;ＭＳ 明朝" w:hAnsi="MS Mincho;ＭＳ 明朝"/>
                </w:rPr>
                <w:t xml:space="preserve"> λ</w:t>
              </w:r>
            </w:ins>
            <w:ins w:id="2682" w:author="Max Claire" w:date="2007-12-19T15:20:00Z">
              <w:r>
                <w:rPr>
                  <w:rFonts w:eastAsia="MS Mincho;ＭＳ 明朝"/>
                </w:rPr>
                <w:t>/D); static errors in 5-10nm range.</w:t>
              </w:r>
            </w:ins>
          </w:p>
          <w:p>
            <w:pPr>
              <w:pStyle w:val="TextBody"/>
              <w:jc w:val="left"/>
              <w:rPr>
                <w:ins w:id="2685" w:author="Max Claire" w:date="2007-12-19T15:20:00Z"/>
              </w:rPr>
            </w:pPr>
            <w:ins w:id="2684" w:author="Max Claire" w:date="2007-12-19T15:20:00Z">
              <w:r>
                <w:rPr/>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686" w:author="Max Claire" w:date="2007-12-19T15:20:00Z">
              <w:r>
                <w:rPr/>
                <w:t>4.7</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689" w:author="Max Claire" w:date="2007-12-19T15:20:00Z"/>
              </w:rPr>
            </w:pPr>
            <w:ins w:id="2687" w:author="Max Claire" w:date="2007-12-19T15:20:00Z">
              <w:r>
                <w:rPr>
                  <w:i/>
                </w:rPr>
                <w:t>Sensitivity</w:t>
              </w:r>
            </w:ins>
            <w:ins w:id="2688" w:author="Max Claire" w:date="2007-12-19T15:20:00Z">
              <w:r>
                <w:rPr/>
                <w:t xml:space="preserve"> of H=25 for 5-sigma detection in 20 minutes, at 1 arcsec separation from primary star.  (Brown dwarf targets are limited by sky background at larger angles, of order ~1 arcsec).</w:t>
              </w:r>
            </w:ins>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691" w:author="Max Claire" w:date="2007-12-19T15:20:00Z"/>
              </w:rPr>
            </w:pPr>
            <w:ins w:id="2690" w:author="Max Claire" w:date="2007-12-19T15:20:00Z">
              <w:r>
                <w:rPr/>
                <w:t xml:space="preserve">Sufficiently high throughput and low emissivity to permit detecting H=25 in 20 minutes at 5 sigma above background. </w:t>
              </w:r>
            </w:ins>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692" w:author="Max Claire" w:date="2007-12-19T15:20:00Z">
              <w:r>
                <w:rPr/>
                <w:t>4.8</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ins w:id="2693" w:author="Max Claire" w:date="2007-12-19T15:20:00Z">
              <w:r>
                <w:rPr/>
                <w:t xml:space="preserve">H-band relative </w:t>
              </w:r>
            </w:ins>
            <w:ins w:id="2694" w:author="Max Claire" w:date="2007-12-19T15:20:00Z">
              <w:r>
                <w:rPr>
                  <w:i/>
                </w:rPr>
                <w:t xml:space="preserve">photometry </w:t>
              </w:r>
            </w:ins>
            <w:ins w:id="2695" w:author="Max Claire" w:date="2007-12-19T15:20:00Z">
              <w:r>
                <w:rPr/>
                <w:t>(between primary and companion):  accuracy ≤ 0.1 mag for recovered companions (to estimate mass of the companion); goal of measuring colors to 0.05 mags (0.03 mag per band) to measure temperatures and surface gravities sufficiently accurately (to ~10%).</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696" w:author="Max Claire" w:date="2007-12-19T15:20:00Z">
              <w:r>
                <w:rPr/>
                <w:t>Diagnostics on AO data to measure Strehl fluctuations if it takes a while to move on and off the coronagraph (a possible more attractive solution is a specialized coronagraph that simultaneously images the primary)</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2697" w:author="Max Claire" w:date="2007-12-19T15:20:00Z">
              <w:r>
                <w:rPr/>
                <w:t>Induced ghost images of primary; or rapid interleaving of saturated and unsaturated images; or a partially transparent coronagraph</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698" w:author="Max Claire" w:date="2007-12-19T15:20:00Z">
              <w:r>
                <w:rPr/>
                <w:t>4.9</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ins w:id="2700" w:author="Max Claire" w:date="2007-12-19T15:20:00Z"/>
              </w:rPr>
            </w:pPr>
            <w:ins w:id="2699" w:author="Max Claire" w:date="2007-12-19T15:20:00Z">
              <w:r>
                <w:rPr/>
                <w:t>Requirement: Astrometric precision 2 mas (~1/10 PSF) relative between primary and planet, for initial rejection of background objects.</w:t>
              </w:r>
            </w:ins>
          </w:p>
          <w:p>
            <w:pPr>
              <w:pStyle w:val="TextBody"/>
              <w:jc w:val="left"/>
              <w:rPr>
                <w:ins w:id="2702" w:author="Max Claire" w:date="2007-12-19T15:20:00Z"/>
              </w:rPr>
            </w:pPr>
            <w:ins w:id="2701" w:author="Max Claire" w:date="2007-12-19T15:20:00Z">
              <w:r>
                <w:rPr/>
              </w:r>
            </w:ins>
          </w:p>
          <w:p>
            <w:pPr>
              <w:pStyle w:val="TextBody"/>
              <w:jc w:val="left"/>
              <w:rPr>
                <w:ins w:id="2704" w:author="Max Claire" w:date="2007-12-19T15:20:00Z"/>
              </w:rPr>
            </w:pPr>
            <w:ins w:id="2703" w:author="Max Claire" w:date="2007-12-19T15:20:00Z">
              <w:r>
                <w:rPr/>
                <w:t>Goal: For measuring orbits of nearby field objects, want 0.5 mas to measure masses to 10%.  Note this gives you mass of primary star.</w:t>
              </w:r>
            </w:ins>
          </w:p>
          <w:p>
            <w:pPr>
              <w:pStyle w:val="TextBody"/>
              <w:jc w:val="left"/>
              <w:rPr>
                <w:ins w:id="2706" w:author="Max Claire" w:date="2007-12-19T15:20:00Z"/>
              </w:rPr>
            </w:pPr>
            <w:ins w:id="2705" w:author="Max Claire" w:date="2007-12-19T15:20:00Z">
              <w:r>
                <w:rPr/>
              </w:r>
            </w:ins>
          </w:p>
          <w:p>
            <w:pPr>
              <w:pStyle w:val="TextBody"/>
              <w:jc w:val="left"/>
              <w:rPr/>
            </w:pPr>
            <w:ins w:id="2707" w:author="Max Claire" w:date="2007-12-19T15:20:00Z">
              <w:r>
                <w:rPr/>
                <w:t xml:space="preserve">Could be combined with Doppler measurements if that’s practical for the brighter objects.  </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709" w:author="Max Claire" w:date="2007-12-19T15:20:00Z"/>
              </w:rPr>
            </w:pPr>
            <w:ins w:id="2708" w:author="Max Claire" w:date="2007-12-19T15:20:00Z">
              <w:r>
                <w:rPr/>
                <w:t>Ways to do this:</w:t>
              </w:r>
            </w:ins>
          </w:p>
          <w:p>
            <w:pPr>
              <w:pStyle w:val="TextBody"/>
              <w:jc w:val="left"/>
              <w:rPr>
                <w:ins w:id="2711" w:author="Max Claire" w:date="2007-12-19T15:20:00Z"/>
              </w:rPr>
            </w:pPr>
            <w:ins w:id="2710" w:author="Max Claire" w:date="2007-12-19T15:20:00Z">
              <w:r>
                <w:rPr/>
                <w:t>a) Position stability requirement for star behind coronagraph (e.g., stable to 0.5 or 2 mas over 10 min.).</w:t>
              </w:r>
            </w:ins>
          </w:p>
          <w:p>
            <w:pPr>
              <w:pStyle w:val="TextBody"/>
              <w:jc w:val="left"/>
              <w:rPr/>
            </w:pPr>
            <w:ins w:id="2712" w:author="Max Claire" w:date="2007-12-19T15:20:00Z">
              <w:r>
                <w:rPr/>
                <w:t>b) Induced ghost image method.  Needs a wire grating ahead of the coronagraph, or use DM to induce ghost images.  (papers by Marois et al. 2006, ApJ, 647, 612; Sivaramakrishnan &amp; Oppenheimer 2006, ApJ, 647, 620).</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714" w:author="Max Claire" w:date="2007-12-19T15:20:00Z"/>
              </w:rPr>
            </w:pPr>
            <w:ins w:id="2713" w:author="Max Claire" w:date="2007-12-19T15:20:00Z">
              <w:r>
                <w:rPr/>
                <w:t xml:space="preserve">Stability of distortion as required for 0.5 or 2 mas. </w:t>
              </w:r>
            </w:ins>
          </w:p>
          <w:p>
            <w:pPr>
              <w:pStyle w:val="TextBody"/>
              <w:jc w:val="left"/>
              <w:rPr/>
            </w:pPr>
            <w:ins w:id="2715" w:author="Max Claire" w:date="2007-12-19T15:20:00Z">
              <w:r>
                <w:rPr/>
                <w:t>Also want ghost images of primary (as for photometry #4.8) in order to locate it accurately relative to planet.</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716" w:author="Max Claire" w:date="2007-12-19T15:20:00Z">
              <w:r>
                <w:rPr/>
                <w:t>4.10</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718" w:author="Max Claire" w:date="2007-12-19T15:20:00Z"/>
              </w:rPr>
            </w:pPr>
            <w:ins w:id="2717" w:author="Max Claire" w:date="2007-12-19T15:20:00Z">
              <w:r>
                <w:rPr/>
                <w:t>Efficiency: 20 targets per night (30 goal)</w:t>
              </w:r>
            </w:ins>
          </w:p>
          <w:p>
            <w:pPr>
              <w:pStyle w:val="Normal"/>
              <w:autoSpaceDE w:val="false"/>
              <w:rPr>
                <w:rFonts w:ascii="MS Shell Dlg;Times" w:hAnsi="MS Shell Dlg;Times" w:cs="MS Shell Dlg;Times"/>
                <w:sz w:val="17"/>
              </w:rPr>
            </w:pPr>
            <w:ins w:id="2719" w:author="Max Claire" w:date="2007-12-19T16:35:00Z">
              <w:r>
                <w:rPr/>
                <w:t>[SCRD §2.1.4.6.2]</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721" w:author="Max Claire" w:date="2007-12-19T15:20:00Z"/>
              </w:rPr>
            </w:pPr>
            <w:ins w:id="2720" w:author="Max Claire" w:date="2007-12-19T15:20:00Z">
              <w:r>
                <w:rPr/>
                <w:t>AO system must be able to absolutely steer objects so they land on the coronagraph.  This implies 5 mas reproducibility of field steering –or lock the tip/tilt to this accuracy relative to coronagraph field stop.</w:t>
              </w:r>
            </w:ins>
          </w:p>
          <w:p>
            <w:pPr>
              <w:pStyle w:val="TextBody"/>
              <w:jc w:val="left"/>
              <w:rPr/>
            </w:pPr>
            <w:ins w:id="2722" w:author="Max Claire" w:date="2007-12-19T15:20:00Z">
              <w:r>
                <w:rPr/>
                <w:t>Final requirement will depend on the details of the coronagraph (5 mas is consistent with GPI modeling).</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723" w:author="Max Claire" w:date="2007-12-19T15:20:00Z">
              <w:r>
                <w:rPr/>
                <w:t>4.1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725" w:author="Max Claire" w:date="2007-12-19T15:20:00Z"/>
              </w:rPr>
            </w:pPr>
            <w:ins w:id="2724" w:author="Max Claire" w:date="2007-12-19T15:20:00Z">
              <w:r>
                <w:rPr/>
                <w:t>Observing wavelengths JHK bands (strong goal: Y and z for companion temperature characterization)</w:t>
              </w:r>
            </w:ins>
          </w:p>
          <w:p>
            <w:pPr>
              <w:pStyle w:val="TextBody"/>
              <w:jc w:val="left"/>
              <w:rPr/>
            </w:pPr>
            <w:ins w:id="2726" w:author="Max Claire" w:date="2007-12-19T16:36:00Z">
              <w:r>
                <w:rPr/>
                <w:t>[SCRD §2.1.4.4, §2.1.4.7.1, RollUp_v1 B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727" w:author="Max Claire" w:date="2007-12-19T15:20:00Z">
              <w:r>
                <w:rPr/>
                <w:t>Transmit JHK to science instrument.  Goal: Y and z.</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2728" w:author="Max Claire" w:date="2007-12-19T15:20:00Z">
              <w:r>
                <w:rPr/>
                <w:t>JHK filters.  Methane band filters for rapid discrimination, Y and z, and/or a custom filter for early characterization.</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729" w:author="Max Claire" w:date="2007-12-19T15:20:00Z">
              <w:r>
                <w:rPr/>
                <w:t>4.12</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731" w:author="Max Claire" w:date="2007-12-19T15:20:00Z"/>
              </w:rPr>
            </w:pPr>
            <w:ins w:id="2730" w:author="Max Claire" w:date="2007-12-19T15:20:00Z">
              <w:r>
                <w:rPr/>
                <w:t>Able to register and subtract PSFs (with wavelength, time, etc.) for post-processing to get rid of residual speckles.  Subtraction needs to be sufficient enough to meet req. #4.4.</w:t>
              </w:r>
            </w:ins>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732" w:author="Max Claire" w:date="2007-12-19T15:20:00Z">
              <w:r>
                <w:rPr/>
                <w:t>PSF knowledge and/ or stability to meet req. #4.4.</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2733" w:author="Max Claire" w:date="2007-12-19T15:20:00Z">
              <w:r>
                <w:rPr/>
                <w:t>At least 1.5 x better than Nyquist sampled at J (goal Y)</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734" w:author="Max Claire" w:date="2007-12-19T15:20:00Z">
              <w:r>
                <w:rPr/>
                <w:t>4.13</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736" w:author="Max Claire" w:date="2007-12-19T15:20:00Z"/>
              </w:rPr>
            </w:pPr>
            <w:ins w:id="2735" w:author="Max Claire" w:date="2007-12-19T15:20:00Z">
              <w:r>
                <w:rPr/>
                <w:t>Field of view: must see companions at 100 AU scales at 30 pc (goal 20 pc)</w:t>
              </w:r>
            </w:ins>
          </w:p>
          <w:p>
            <w:pPr>
              <w:pStyle w:val="TextBody"/>
              <w:jc w:val="left"/>
              <w:rPr/>
            </w:pPr>
            <w:ins w:id="2737" w:author="Max Claire" w:date="2007-12-19T16:36:00Z">
              <w:r>
                <w:rPr/>
                <w:t>[SCRD §2.1.4.5.3]</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2738" w:author="Max Claire" w:date="2007-12-19T15:20:00Z">
              <w:r>
                <w:rPr/>
                <w:t>Field of view 3" radius (goal 5" radiu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739" w:author="Max Claire" w:date="2007-12-19T15:20:00Z">
              <w:r>
                <w:rPr/>
                <w:t>4.1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741" w:author="Max Claire" w:date="2007-12-19T15:20:00Z"/>
              </w:rPr>
            </w:pPr>
            <w:ins w:id="2740" w:author="Max Claire" w:date="2007-12-19T15:20:00Z">
              <w:r>
                <w:rPr/>
                <w:t>Characterization of companion</w:t>
              </w:r>
            </w:ins>
          </w:p>
          <w:p>
            <w:pPr>
              <w:pStyle w:val="TextBody"/>
              <w:jc w:val="left"/>
              <w:rPr/>
            </w:pPr>
            <w:ins w:id="2742" w:author="Max Claire" w:date="2007-12-19T16:36:00Z">
              <w:r>
                <w:rPr/>
                <w:t>[SCRD §2.1.4.4, §2.3]</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744" w:author="Max Claire" w:date="2007-12-19T15:20:00Z"/>
              </w:rPr>
            </w:pPr>
            <w:ins w:id="2743" w:author="Max Claire" w:date="2007-12-19T15:20:00Z">
              <w:r>
                <w:rPr/>
                <w:t xml:space="preserve">a) R ~150 IFU, sub-Nyquist sampling spectrograph, or if above not available, </w:t>
              </w:r>
            </w:ins>
          </w:p>
          <w:p>
            <w:pPr>
              <w:pStyle w:val="TextBody"/>
              <w:jc w:val="left"/>
              <w:rPr>
                <w:ins w:id="2746" w:author="Max Claire" w:date="2007-12-19T15:20:00Z"/>
              </w:rPr>
            </w:pPr>
            <w:ins w:id="2745" w:author="Max Claire" w:date="2007-12-19T15:20:00Z">
              <w:r>
                <w:rPr/>
                <w:t xml:space="preserve">b) Nyquist spatial sampling IFU, R ~ 4,000, OH suppressing).  </w:t>
              </w:r>
            </w:ins>
          </w:p>
          <w:p>
            <w:pPr>
              <w:pStyle w:val="TextBody"/>
              <w:jc w:val="left"/>
              <w:rPr>
                <w:ins w:id="2748" w:author="Max Claire" w:date="2007-12-19T15:20:00Z"/>
              </w:rPr>
            </w:pPr>
            <w:ins w:id="2747" w:author="Max Claire" w:date="2007-12-19T15:20:00Z">
              <w:r>
                <w:rPr/>
                <w:t>c) or narrow-band filters.</w:t>
              </w:r>
            </w:ins>
          </w:p>
          <w:p>
            <w:pPr>
              <w:pStyle w:val="TextBody"/>
              <w:jc w:val="left"/>
              <w:rPr>
                <w:ins w:id="2750" w:author="Max Claire" w:date="2007-12-19T15:20:00Z"/>
              </w:rPr>
            </w:pPr>
            <w:ins w:id="2749" w:author="Max Claire" w:date="2007-12-19T15:20:00Z">
              <w:r>
                <w:rPr/>
                <w:t>All must be sensitive to J = 22 or 23 in ~3 hrs.</w:t>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751" w:author="Max Claire" w:date="2007-12-19T15:20:00Z">
              <w:r>
                <w:rPr/>
                <w:t>4.15</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753" w:author="Max Claire" w:date="2007-12-19T15:20:00Z"/>
              </w:rPr>
            </w:pPr>
            <w:ins w:id="2752" w:author="Max Claire" w:date="2007-12-19T15:20:00Z">
              <w:r>
                <w:rPr/>
                <w:t>Sky Coverage &gt;30%.  (Survey several hundred BDs to H=15 of the ~1000 known targets.)</w:t>
              </w:r>
            </w:ins>
          </w:p>
          <w:p>
            <w:pPr>
              <w:pStyle w:val="TextBody"/>
              <w:jc w:val="left"/>
              <w:rPr/>
            </w:pPr>
            <w:ins w:id="2754" w:author="Max Claire" w:date="2007-12-19T16:36:00Z">
              <w:r>
                <w:rPr/>
                <w:t>[SCRD §2.1.4.7.3, RollUp_v1 N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755" w:author="Max Claire" w:date="2007-12-19T15:20:00Z">
              <w:r>
                <w:rPr/>
                <w:t>Technical field for low-order wavefront guidestar pickoff large enough to achieve 30% sky coverage  at high galactic latitude. Ability to acquire and track 3 tip/tilt stars. (More lenient if parent star can be used as one of the three TT stars.)  Or ability to measure everything sufficiently with a single H=15 TT star (pyramid sensor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756" w:author="Max Claire" w:date="2007-12-19T15:20:00Z">
              <w:r>
                <w:rPr/>
                <w:t>4.16</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ins w:id="2757" w:author="Max Claire" w:date="2007-12-19T15:20:00Z">
              <w:r>
                <w:rPr/>
                <w:t>The following observing preparation tools are required: guide star finder for high proper-motion stars</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b/>
          <w:b/>
          <w:bCs/>
          <w:szCs w:val="28"/>
          <w:ins w:id="2759" w:author="Max Claire" w:date="2007-12-19T15:20:00Z"/>
        </w:rPr>
      </w:pPr>
      <w:ins w:id="2758" w:author="Max Claire" w:date="2007-12-19T15:20:00Z">
        <w:r>
          <w:rPr>
            <w:b/>
            <w:bCs/>
            <w:szCs w:val="28"/>
          </w:rPr>
        </w:r>
      </w:ins>
    </w:p>
    <w:p>
      <w:pPr>
        <w:pStyle w:val="TextBody"/>
        <w:rPr>
          <w:b/>
          <w:b/>
          <w:bCs/>
          <w:szCs w:val="28"/>
          <w:ins w:id="2761" w:author="Max Claire" w:date="2007-09-05T11:08:00Z"/>
        </w:rPr>
      </w:pPr>
      <w:ins w:id="2760" w:author="Max Claire" w:date="2007-09-05T11:08:00Z">
        <w:r>
          <w:rPr>
            <w:b/>
            <w:bCs/>
            <w:szCs w:val="28"/>
          </w:rPr>
        </w:r>
      </w:ins>
    </w:p>
    <w:p>
      <w:pPr>
        <w:pStyle w:val="Heading4"/>
        <w:numPr>
          <w:ilvl w:val="3"/>
          <w:numId w:val="8"/>
        </w:numPr>
        <w:rPr>
          <w:ins w:id="2763" w:author="Max Claire" w:date="2007-09-05T17:41:00Z"/>
        </w:rPr>
      </w:pPr>
      <w:ins w:id="2762" w:author="Max Claire" w:date="2007-09-05T17:41:00Z">
        <w:r>
          <w:rPr/>
          <w:t>Asteroid Companions Survey</w:t>
        </w:r>
      </w:ins>
    </w:p>
    <w:p>
      <w:pPr>
        <w:pStyle w:val="TextBody"/>
        <w:rPr>
          <w:ins w:id="2769" w:author="Max Claire" w:date="2007-12-18T18:37:00Z"/>
        </w:rPr>
      </w:pPr>
      <w:ins w:id="2764" w:author="Max Claire" w:date="2007-12-18T18:37:00Z">
        <w:r>
          <w:rPr>
            <w:color w:val="000000"/>
          </w:rPr>
          <w:t xml:space="preserve">The requirements for the </w:t>
        </w:r>
      </w:ins>
      <w:ins w:id="2765" w:author="Max Claire" w:date="2007-12-18T18:37:00Z">
        <w:r>
          <w:rPr>
            <w:i/>
            <w:color w:val="000000"/>
          </w:rPr>
          <w:t>asteroid companions</w:t>
        </w:r>
      </w:ins>
      <w:ins w:id="2766" w:author="Max Claire" w:date="2007-12-18T18:37:00Z">
        <w:r>
          <w:rPr>
            <w:color w:val="000000"/>
          </w:rPr>
          <w:t xml:space="preserve"> </w:t>
        </w:r>
      </w:ins>
      <w:ins w:id="2767" w:author="Max Claire" w:date="2007-12-18T18:37:00Z">
        <w:r>
          <w:rPr>
            <w:i/>
            <w:color w:val="000000"/>
          </w:rPr>
          <w:t xml:space="preserve">survey </w:t>
        </w:r>
      </w:ins>
      <w:ins w:id="2768" w:author="Max Claire" w:date="2007-12-18T18:37:00Z">
        <w:r>
          <w:rPr>
            <w:color w:val="000000"/>
          </w:rPr>
          <w:t>science case are summarized in the following table (see also the Multiple Asteroids 1: Survey mode to find new systems Observing Scenario).</w:t>
        </w:r>
      </w:ins>
    </w:p>
    <w:p>
      <w:pPr>
        <w:pStyle w:val="TextBody"/>
        <w:rPr>
          <w:color w:val="000000"/>
          <w:ins w:id="2771" w:author="Max Claire" w:date="2007-12-18T18:37:00Z"/>
        </w:rPr>
      </w:pPr>
      <w:ins w:id="2770" w:author="Max Claire" w:date="2007-12-18T18:37:00Z">
        <w:r>
          <w:rPr>
            <w:color w:val="000000"/>
          </w:rPr>
        </w:r>
      </w:ins>
    </w:p>
    <w:p>
      <w:pPr>
        <w:pStyle w:val="RequirementsCaption"/>
        <w:rPr>
          <w:ins w:id="2774" w:author="Max Claire" w:date="2007-12-18T18:37:00Z"/>
        </w:rPr>
      </w:pPr>
      <w:ins w:id="2772" w:author="Max Claire" w:date="2007-12-19T16:21:00Z">
        <w:bookmarkStart w:id="21" w:name="__RefHeading___Toc59700558"/>
        <w:bookmarkEnd w:id="21"/>
        <w:r>
          <w:rPr/>
          <w:t>Table</w:t>
        </w:r>
      </w:ins>
      <w:ins w:id="2773" w:author="Max Claire" w:date="2007-12-18T18:37:00Z">
        <w:r>
          <w:rPr/>
          <w:t xml:space="preserve"> 5. Asteroid Companions Survey driven requirements</w:t>
        </w:r>
      </w:ins>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57"/>
        <w:gridCol w:w="2689"/>
        <w:gridCol w:w="3097"/>
        <w:gridCol w:w="3097"/>
      </w:tblGrid>
      <w:tr>
        <w:trPr/>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775" w:author="Max Claire" w:date="2007-12-18T18:37:00Z">
              <w:r>
                <w:rPr>
                  <w:b/>
                  <w:color w:val="000000"/>
                </w:rPr>
                <w:t>#</w:t>
              </w:r>
            </w:ins>
          </w:p>
        </w:tc>
        <w:tc>
          <w:tcPr>
            <w:tcW w:w="268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776" w:author="Max Claire" w:date="2007-12-18T18:37:00Z">
              <w:r>
                <w:rPr>
                  <w:b/>
                  <w:color w:val="000000"/>
                </w:rPr>
                <w:t>Science Performance Requirement</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777" w:author="Max Claire" w:date="2007-12-18T18:37:00Z">
              <w:r>
                <w:rPr>
                  <w:b/>
                  <w:color w:val="000000"/>
                </w:rPr>
                <w:t>AO Derived Requirements</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778" w:author="Max Claire" w:date="2007-12-18T18:37:00Z">
              <w:r>
                <w:rPr>
                  <w:b/>
                  <w:color w:val="000000"/>
                </w:rPr>
                <w:t>Instrument Requirements</w:t>
              </w:r>
            </w:ins>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779" w:author="Max Claire" w:date="2007-12-18T18:37:00Z">
              <w:r>
                <w:rPr>
                  <w:color w:val="000000"/>
                </w:rPr>
                <w:t>5.1</w:t>
              </w:r>
            </w:ins>
          </w:p>
        </w:tc>
        <w:tc>
          <w:tcPr>
            <w:tcW w:w="2689" w:type="dxa"/>
            <w:tcBorders>
              <w:top w:val="single" w:sz="4" w:space="0" w:color="000000"/>
              <w:left w:val="single" w:sz="4" w:space="0" w:color="000000"/>
              <w:bottom w:val="single" w:sz="4" w:space="0" w:color="000000"/>
              <w:right w:val="single" w:sz="4" w:space="0" w:color="000000"/>
            </w:tcBorders>
          </w:tcPr>
          <w:p>
            <w:pPr>
              <w:pStyle w:val="TextBody"/>
              <w:jc w:val="left"/>
              <w:rPr>
                <w:ins w:id="2783" w:author="Max Claire" w:date="2007-12-18T18:37:00Z"/>
              </w:rPr>
            </w:pPr>
            <w:ins w:id="2780" w:author="Max Claire" w:date="2007-12-18T18:37:00Z">
              <w:r>
                <w:rPr>
                  <w:color w:val="000000"/>
                </w:rPr>
                <w:t xml:space="preserve">The </w:t>
              </w:r>
            </w:ins>
            <w:ins w:id="2781" w:author="Max Claire" w:date="2007-12-18T18:37:00Z">
              <w:r>
                <w:rPr>
                  <w:i/>
                  <w:color w:val="000000"/>
                </w:rPr>
                <w:t>companion sensitivity</w:t>
              </w:r>
            </w:ins>
            <w:ins w:id="2782" w:author="Max Claire" w:date="2007-12-18T18:37:00Z">
              <w:r>
                <w:rPr>
                  <w:color w:val="000000"/>
                </w:rPr>
                <w:t xml:space="preserve"> shall be ΔJ ≥ 5.5 mag at 0.5” separation for a V ≤ 17 asteroid (J≤ 15.9) (asteroid size &lt; 0.2”) with a proper motion of ≤ 50 arcsec/hour</w:t>
              </w:r>
            </w:ins>
          </w:p>
          <w:p>
            <w:pPr>
              <w:pStyle w:val="TextBody"/>
              <w:jc w:val="left"/>
              <w:rPr>
                <w:color w:val="000000"/>
              </w:rPr>
            </w:pPr>
            <w:ins w:id="2784" w:author="Max Claire" w:date="2007-12-18T18:37:00Z">
              <w:r>
                <w:rPr>
                  <w:color w:val="000000"/>
                </w:rPr>
                <w:t>[ScRD §2.1.5.4.6, RollUp_v1 F3]</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785" w:author="Max Claire" w:date="2007-12-18T18:37:00Z">
              <w:r>
                <w:rPr>
                  <w:color w:val="000000"/>
                </w:rPr>
                <w:t xml:space="preserve">The asteroid can be used as tip/tilt guidestar (proper motion of ≤ 50 arcsec/hour). The AO system has sufficient field of view for objects and for their seeing disks (&gt;3 arcsec, see # 5.8). The tip-tilt residual error will be less than 10 mas (limited by resolved primary) while guiding on one V=17 (J =15.9) object at 50 arcsec/hr (14 mas/sec). The AO system has sufficient Strehl to achieve this contrast ratio and sensitivity in 15 min exposure time. </w:t>
              </w:r>
            </w:ins>
            <w:ins w:id="2786" w:author="Max Claire" w:date="2007-12-18T18:37:00Z">
              <w:r>
                <w:rPr>
                  <w:highlight w:val="yellow"/>
                </w:rPr>
                <w:t>(need further simulations to state wavefront error requirement. ~170nm?)</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787" w:author="Max Claire" w:date="2007-12-18T18:37:00Z">
              <w:r>
                <w:rPr>
                  <w:color w:val="000000"/>
                </w:rPr>
                <w:t>Near-IR imager</w:t>
              </w:r>
            </w:ins>
          </w:p>
        </w:tc>
      </w:tr>
      <w:tr>
        <w:trPr>
          <w:trHeight w:val="3206"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788" w:author="Max Claire" w:date="2007-12-18T18:37:00Z">
              <w:r>
                <w:rPr>
                  <w:color w:val="000000"/>
                </w:rPr>
                <w:t>5.2</w:t>
              </w:r>
            </w:ins>
          </w:p>
        </w:tc>
        <w:tc>
          <w:tcPr>
            <w:tcW w:w="268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789" w:author="Max Claire" w:date="2007-12-18T18:37:00Z">
              <w:r>
                <w:rPr>
                  <w:color w:val="000000"/>
                </w:rPr>
                <w:t xml:space="preserve">J-band relative </w:t>
              </w:r>
            </w:ins>
            <w:ins w:id="2790" w:author="Max Claire" w:date="2007-12-18T18:37:00Z">
              <w:r>
                <w:rPr>
                  <w:i/>
                  <w:color w:val="000000"/>
                </w:rPr>
                <w:t>photometric</w:t>
              </w:r>
            </w:ins>
            <w:ins w:id="2791" w:author="Max Claire" w:date="2007-12-18T18:37:00Z">
              <w:r>
                <w:rPr>
                  <w:color w:val="000000"/>
                </w:rPr>
                <w:t xml:space="preserve"> accuracy (between primary and companion) of 5% at 0.6” for ΔJ = 3 for a V ≤ 17 (J≤ 15.9) asteroid (asteroid size &lt; 0.2”) with a proper motion of ≤ 50 arcsec/hour [ScRD §2.1.5.4.4, RollUp_v1 H3]</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792" w:author="Max Claire" w:date="2007-12-18T18:37:00Z">
              <w:r>
                <w:rPr>
                  <w:color w:val="000000"/>
                </w:rPr>
                <w:t xml:space="preserve">System has facilities and tools for calibrating the PSF to within </w:t>
              </w:r>
            </w:ins>
            <w:ins w:id="2793" w:author="Max Claire" w:date="2007-12-18T18:37:00Z">
              <w:r>
                <w:rPr>
                  <w:color w:val="000000"/>
                  <w:highlight w:val="yellow"/>
                </w:rPr>
                <w:t>xxx</w:t>
              </w:r>
            </w:ins>
            <w:ins w:id="2794" w:author="Max Claire" w:date="2007-12-18T18:37:00Z">
              <w:r>
                <w:rPr>
                  <w:color w:val="000000"/>
                </w:rPr>
                <w:t xml:space="preserve"> percent during one observation. (This is likely the width of the peak for astrometry.  </w:t>
              </w:r>
            </w:ins>
            <w:ins w:id="2795" w:author="Max Claire" w:date="2007-12-18T18:37:00Z">
              <w:r>
                <w:rPr>
                  <w:color w:val="000000"/>
                  <w:highlight w:val="yellow"/>
                </w:rPr>
                <w:t>For photometry?)</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796" w:author="Max Claire" w:date="2007-12-18T18:37:00Z">
              <w:r>
                <w:rPr>
                  <w:color w:val="000000"/>
                </w:rPr>
                <w:t>Near- IR imager (no coronagraph because many asteroids will be resolved)</w:t>
              </w:r>
            </w:ins>
          </w:p>
        </w:tc>
      </w:tr>
      <w:tr>
        <w:trPr>
          <w:trHeight w:val="1874"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797" w:author="Max Claire" w:date="2007-12-18T18:37:00Z">
              <w:r>
                <w:rPr>
                  <w:color w:val="000000"/>
                </w:rPr>
                <w:t>5.3</w:t>
              </w:r>
            </w:ins>
          </w:p>
        </w:tc>
        <w:tc>
          <w:tcPr>
            <w:tcW w:w="2689"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w:hAnsi="MS Shell Dlg;Times" w:cs="MS Shell Dlg;Times"/>
                <w:color w:val="000000"/>
                <w:sz w:val="17"/>
              </w:rPr>
            </w:pPr>
            <w:ins w:id="2798" w:author="Max Claire" w:date="2007-12-18T18:37:00Z">
              <w:r>
                <w:rPr>
                  <w:color w:val="000000"/>
                </w:rPr>
                <w:t>Target sample ≥ 300 asteroids in ≤ 4 yr [SCRD §2.1.5.3 ¶4]</w:t>
              </w:r>
            </w:ins>
            <w:ins w:id="2799" w:author="Max Claire" w:date="2007-12-19T16:09:00Z">
              <w:r>
                <w:rPr>
                  <w:color w:val="000000"/>
                </w:rPr>
                <w:t xml:space="preserve"> </w:t>
              </w:r>
            </w:ins>
            <w:ins w:id="2800" w:author="Max Claire" w:date="2007-12-18T18:37:00Z">
              <w:r>
                <w:rPr>
                  <w:color w:val="000000"/>
                </w:rPr>
                <w:t xml:space="preserve"> Leads to requirement of ≥ 25 targets per 11 hour night [SCRD §2.1.5.5.2, RollUp_v1 M3]  </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801" w:author="Max Claire" w:date="2007-12-18T18:37:00Z">
              <w:r>
                <w:rPr>
                  <w:color w:val="000000"/>
                </w:rPr>
                <w:t>Assumes 3 good nights per year.  Needs high observing efficiency: Able to slew to new target and complete the entire observation within 26 minutes on average.</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802" w:author="Max Claire" w:date="2007-12-18T18:37:00Z">
              <w:r>
                <w:rPr>
                  <w:color w:val="000000"/>
                </w:rPr>
                <w:t>5.4</w:t>
              </w:r>
            </w:ins>
          </w:p>
        </w:tc>
        <w:tc>
          <w:tcPr>
            <w:tcW w:w="268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805" w:author="Max Claire" w:date="2007-12-18T18:37:00Z"/>
              </w:rPr>
            </w:pPr>
            <w:ins w:id="2803" w:author="Max Claire" w:date="2007-12-18T18:37:00Z">
              <w:r>
                <w:rPr>
                  <w:color w:val="000000"/>
                </w:rPr>
                <w:t xml:space="preserve">Observing wavelengths = J and H-band </w:t>
              </w:r>
            </w:ins>
            <w:ins w:id="2804" w:author="Max Claire" w:date="2007-12-18T18:37:00Z">
              <w:r>
                <w:rPr/>
                <w:t>(R-band pending simulations)</w:t>
              </w:r>
            </w:ins>
          </w:p>
          <w:p>
            <w:pPr>
              <w:pStyle w:val="TextBody"/>
              <w:jc w:val="left"/>
              <w:rPr>
                <w:color w:val="000000"/>
              </w:rPr>
            </w:pPr>
            <w:ins w:id="2806" w:author="Max Claire" w:date="2007-12-18T18:37:00Z">
              <w:r>
                <w:rPr>
                  <w:color w:val="000000"/>
                </w:rPr>
                <w:t>[SCRD 2.1.5.6.6, RollUp_v1 B3]</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07" w:author="Max Claire" w:date="2007-12-18T18:37:00Z">
              <w:r>
                <w:rPr>
                  <w:color w:val="000000"/>
                </w:rPr>
                <w:t xml:space="preserve">Transmit R through z to visible imager, z through H to IR imager.  </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08" w:author="Max Claire" w:date="2007-12-18T18:37:00Z">
              <w:r>
                <w:rPr>
                  <w:color w:val="000000"/>
                </w:rPr>
                <w:t>Visible and IR imagers.</w:t>
              </w:r>
            </w:ins>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809" w:author="Max Claire" w:date="2007-12-18T18:37:00Z">
              <w:r>
                <w:rPr>
                  <w:color w:val="000000"/>
                </w:rPr>
                <w:t>5.5</w:t>
              </w:r>
            </w:ins>
          </w:p>
        </w:tc>
        <w:tc>
          <w:tcPr>
            <w:tcW w:w="268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811" w:author="Max Claire" w:date="2007-12-18T18:37:00Z"/>
              </w:rPr>
            </w:pPr>
            <w:ins w:id="2810" w:author="Max Claire" w:date="2007-12-18T18:37:00Z">
              <w:r>
                <w:rPr>
                  <w:color w:val="000000"/>
                </w:rPr>
                <w:t>Spatial sampling ≤ Nyquist at the observing wavelength.</w:t>
              </w:r>
            </w:ins>
          </w:p>
          <w:p>
            <w:pPr>
              <w:pStyle w:val="TextBody"/>
              <w:jc w:val="left"/>
              <w:rPr/>
            </w:pPr>
            <w:ins w:id="2812" w:author="Max Claire" w:date="2007-12-18T18:37:00Z">
              <w:r>
                <w:rPr>
                  <w:color w:val="000000"/>
                </w:rPr>
                <w:t xml:space="preserve">[SCRD §2.1.5.6.4]  </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ins w:id="2816" w:author="Max Claire" w:date="2007-12-18T18:37:00Z"/>
              </w:rPr>
            </w:pPr>
            <w:ins w:id="2813" w:author="Max Claire" w:date="2007-12-18T18:37:00Z">
              <w:r>
                <w:rPr>
                  <w:color w:val="000000"/>
                </w:rPr>
                <w:t>Spatial sampling ≤ Nyquist at the observing wavelength (</w:t>
              </w:r>
            </w:ins>
            <w:ins w:id="2814" w:author="Max Claire" w:date="2007-12-18T18:37:00Z">
              <w:r>
                <w:rPr>
                  <w:rFonts w:cs="Symbol" w:ascii="Symbol" w:hAnsi="Symbol"/>
                  <w:color w:val="000000"/>
                </w:rPr>
                <w:t>l</w:t>
              </w:r>
            </w:ins>
            <w:ins w:id="2815" w:author="Max Claire" w:date="2007-12-18T18:37:00Z">
              <w:r>
                <w:rPr>
                  <w:color w:val="000000"/>
                </w:rPr>
                <w:t>/3D is optimal for both photometry and astrometry).</w:t>
              </w:r>
            </w:ins>
          </w:p>
          <w:p>
            <w:pPr>
              <w:pStyle w:val="TextBody"/>
              <w:jc w:val="left"/>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817" w:author="Max Claire" w:date="2007-12-18T18:37:00Z">
              <w:r>
                <w:rPr>
                  <w:color w:val="000000"/>
                </w:rPr>
                <w:t>5.6</w:t>
              </w:r>
            </w:ins>
          </w:p>
        </w:tc>
        <w:tc>
          <w:tcPr>
            <w:tcW w:w="268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819" w:author="Max Claire" w:date="2007-12-18T18:37:00Z"/>
              </w:rPr>
            </w:pPr>
            <w:ins w:id="2818" w:author="Max Claire" w:date="2007-12-18T18:37:00Z">
              <w:r>
                <w:rPr>
                  <w:color w:val="000000"/>
                </w:rPr>
                <w:t>Field of view ≥ 3” diameter</w:t>
              </w:r>
            </w:ins>
          </w:p>
          <w:p>
            <w:pPr>
              <w:pStyle w:val="TextBody"/>
              <w:jc w:val="left"/>
              <w:rPr>
                <w:color w:val="000000"/>
              </w:rPr>
            </w:pPr>
            <w:ins w:id="2820" w:author="Max Claire" w:date="2007-12-18T18:37:00Z">
              <w:r>
                <w:rPr>
                  <w:color w:val="000000"/>
                </w:rPr>
                <w:t>[SCRD §2.1.5.6.2]</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21" w:author="Max Claire" w:date="2007-12-18T18:37:00Z">
              <w:r>
                <w:rPr>
                  <w:color w:val="000000"/>
                </w:rPr>
                <w:t>AO system passes a &gt;3” unvignetted field of view</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22" w:author="Max Claire" w:date="2007-12-18T18:37:00Z">
              <w:r>
                <w:rPr>
                  <w:color w:val="000000"/>
                </w:rPr>
                <w:t>Imager fields of view ≥ 3”</w:t>
              </w:r>
            </w:ins>
          </w:p>
        </w:tc>
      </w:tr>
      <w:tr>
        <w:trPr>
          <w:trHeight w:val="632"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823" w:author="Max Claire" w:date="2007-12-18T18:37:00Z">
              <w:r>
                <w:rPr>
                  <w:color w:val="000000"/>
                </w:rPr>
                <w:t>5.7</w:t>
              </w:r>
            </w:ins>
          </w:p>
        </w:tc>
        <w:tc>
          <w:tcPr>
            <w:tcW w:w="2689" w:type="dxa"/>
            <w:tcBorders>
              <w:top w:val="single" w:sz="4" w:space="0" w:color="000000"/>
              <w:left w:val="single" w:sz="4" w:space="0" w:color="000000"/>
              <w:bottom w:val="single" w:sz="4" w:space="0" w:color="000000"/>
              <w:right w:val="single" w:sz="4" w:space="0" w:color="000000"/>
            </w:tcBorders>
          </w:tcPr>
          <w:p>
            <w:pPr>
              <w:pStyle w:val="TextBody"/>
              <w:jc w:val="left"/>
              <w:rPr/>
            </w:pPr>
            <w:ins w:id="2824" w:author="Max Claire" w:date="2007-12-18T18:37:00Z">
              <w:r>
                <w:rPr>
                  <w:color w:val="000000"/>
                </w:rPr>
                <w:t>The following observing preparation tools are required: guide star finder for asteroids too faint to use as the only TT star, PSF simulation as function of wavelength and seeing conditions.</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826" w:author="Max Claire" w:date="2007-12-18T18:37:00Z"/>
              </w:rPr>
            </w:pPr>
            <w:ins w:id="2825" w:author="Max Claire" w:date="2007-12-18T18:37:00Z">
              <w:r>
                <w:rPr>
                  <w:color w:val="000000"/>
                </w:rPr>
                <w:t>Guide star finder tool.</w:t>
              </w:r>
            </w:ins>
          </w:p>
          <w:p>
            <w:pPr>
              <w:pStyle w:val="TextBody"/>
              <w:jc w:val="left"/>
              <w:rPr/>
            </w:pPr>
            <w:ins w:id="2827" w:author="Max Claire" w:date="2007-12-18T18:37:00Z">
              <w:r>
                <w:rPr>
                  <w:color w:val="000000"/>
                </w:rPr>
                <w:t xml:space="preserve">PSF simulation tool </w:t>
              </w:r>
            </w:ins>
            <w:ins w:id="2828" w:author="Max Claire" w:date="2007-12-18T18:37:00Z">
              <w:r>
                <w:rPr>
                  <w:color w:val="000000"/>
                </w:rPr>
                <w:t>(predict energy and width of central core to within 10%)</w:t>
              </w:r>
            </w:ins>
            <w:ins w:id="2829" w:author="Max Claire" w:date="2007-12-18T18:37:00Z">
              <w:r>
                <w:rPr>
                  <w:color w:val="000000"/>
                </w:rPr>
                <w:t xml:space="preserve">.  </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830" w:author="Max Claire" w:date="2007-12-18T18:37:00Z">
              <w:r>
                <w:rPr>
                  <w:color w:val="000000"/>
                </w:rPr>
                <w:t>5.8</w:t>
              </w:r>
            </w:ins>
          </w:p>
        </w:tc>
        <w:tc>
          <w:tcPr>
            <w:tcW w:w="2689" w:type="dxa"/>
            <w:tcBorders>
              <w:top w:val="single" w:sz="4" w:space="0" w:color="000000"/>
              <w:left w:val="single" w:sz="4" w:space="0" w:color="000000"/>
              <w:bottom w:val="single" w:sz="4" w:space="0" w:color="000000"/>
              <w:right w:val="single" w:sz="4" w:space="0" w:color="000000"/>
            </w:tcBorders>
          </w:tcPr>
          <w:p>
            <w:pPr>
              <w:pStyle w:val="TextBody"/>
              <w:jc w:val="left"/>
              <w:rPr/>
            </w:pPr>
            <w:ins w:id="2831" w:author="Max Claire" w:date="2007-12-18T18:37:00Z">
              <w:r>
                <w:rPr>
                  <w:color w:val="000000"/>
                </w:rPr>
                <w:t xml:space="preserve">The following data products are required: Access to archive with proper identification in World Coordinate System (to within 1 arc sec or better) and with associated PSF calibrated to within </w:t>
              </w:r>
            </w:ins>
            <w:ins w:id="2832" w:author="Max Claire" w:date="2007-12-18T18:37:00Z">
              <w:r>
                <w:rPr>
                  <w:color w:val="000000"/>
                  <w:highlight w:val="yellow"/>
                </w:rPr>
                <w:t>xxx %</w:t>
              </w:r>
            </w:ins>
            <w:ins w:id="2833" w:author="Max Claire" w:date="2007-12-18T18:37:00Z">
              <w:r>
                <w:rPr>
                  <w:color w:val="000000"/>
                </w:rPr>
                <w:t>.</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pPr>
            <w:ins w:id="2834" w:author="Max Claire" w:date="2007-12-18T18:37:00Z">
              <w:r>
                <w:rPr>
                  <w:color w:val="000000"/>
                </w:rPr>
                <w:t xml:space="preserve">Calibrated PSF capability </w:t>
              </w:r>
            </w:ins>
            <w:ins w:id="2835" w:author="Max Claire" w:date="2007-12-18T18:37:00Z">
              <w:r>
                <w:rPr>
                  <w:highlight w:val="yellow"/>
                </w:rPr>
                <w:t>(to what accuracy?  Why)</w:t>
              </w:r>
            </w:ins>
            <w:ins w:id="2836" w:author="Max Claire" w:date="2007-12-18T18:37:00Z">
              <w:r>
                <w:rPr>
                  <w:color w:val="000000"/>
                </w:rPr>
                <w:t xml:space="preserve">  Ability to collect AO telemetry data to support the required PSF calibration.  </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37" w:author="Max Claire" w:date="2007-12-18T18:37:00Z">
              <w:r>
                <w:rPr>
                  <w:color w:val="000000"/>
                </w:rPr>
                <w:t>FITS header system is capable of handling non-sidereal offsets in reporting object coordinates in the World Coordinate System to within 1 arc sec or better.</w:t>
              </w:r>
            </w:ins>
          </w:p>
        </w:tc>
      </w:tr>
      <w:tr>
        <w:trPr>
          <w:trHeight w:val="632"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838" w:author="Max Claire" w:date="2007-12-18T18:37:00Z">
              <w:r>
                <w:rPr>
                  <w:color w:val="000000"/>
                </w:rPr>
                <w:t>5.9</w:t>
              </w:r>
            </w:ins>
          </w:p>
        </w:tc>
        <w:tc>
          <w:tcPr>
            <w:tcW w:w="268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39" w:author="Max Claire" w:date="2007-12-18T18:37:00Z">
              <w:r>
                <w:rPr>
                  <w:color w:val="000000"/>
                </w:rPr>
                <w:t>Observing requirements: Observer present either in person or via remote observing rooms, because real-time observing sequence determination is needed.</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40" w:author="Max Claire" w:date="2007-12-18T18:37:00Z">
              <w:r>
                <w:rPr>
                  <w:color w:val="000000"/>
                </w:rPr>
                <w:t xml:space="preserve">Classical observing mode or service mode with active observer participation.  Remote observing capabilities must allow frequent real-time decisions by observer. </w:t>
              </w:r>
            </w:ins>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del w:id="2848" w:author="Max Claire" w:date="2007-12-18T18:37:00Z"/>
        </w:rPr>
      </w:pPr>
      <w:del w:id="2841" w:author="Max Claire" w:date="2007-12-18T18:37:00Z">
        <w:r>
          <w:rPr/>
          <w:delText xml:space="preserve">The requirements for the </w:delText>
        </w:r>
      </w:del>
      <w:del w:id="2842" w:author="Max Claire" w:date="2007-12-18T18:37:00Z">
        <w:r>
          <w:rPr>
            <w:i/>
          </w:rPr>
          <w:delText>asteroid companions</w:delText>
        </w:r>
      </w:del>
      <w:del w:id="2843" w:author="Max Claire" w:date="2007-12-18T18:37:00Z">
        <w:r>
          <w:rPr/>
          <w:delText xml:space="preserve"> </w:delText>
        </w:r>
      </w:del>
      <w:del w:id="2844" w:author="Max Claire" w:date="2007-12-18T18:37:00Z">
        <w:r>
          <w:rPr>
            <w:i/>
          </w:rPr>
          <w:delText xml:space="preserve">survey </w:delText>
        </w:r>
      </w:del>
      <w:del w:id="2845" w:author="Max Claire" w:date="2007-12-18T18:37:00Z">
        <w:r>
          <w:rPr/>
          <w:delText xml:space="preserve">science case are summarized in the following table </w:delText>
        </w:r>
      </w:del>
      <w:del w:id="2846" w:author="Max Claire" w:date="2007-12-18T18:37:00Z">
        <w:r>
          <w:rPr>
            <w:highlight w:val="yellow"/>
          </w:rPr>
          <w:delText>(see the Multiplicity, Size and Shape of Minor Planets section of KAON 455 (V1) and the Multiple Asteroids 1: Survey mode to find new systems Observing Scenario)</w:delText>
        </w:r>
      </w:del>
      <w:del w:id="2847" w:author="Max Claire" w:date="2007-12-18T18:37:00Z">
        <w:r>
          <w:rPr/>
          <w:delText>.</w:delText>
        </w:r>
      </w:del>
      <w:r>
        <w:br w:type="page"/>
      </w:r>
    </w:p>
    <w:p>
      <w:pPr>
        <w:pStyle w:val="TextBody"/>
        <w:rPr>
          <w:del w:id="2858" w:author="Max Claire" w:date="2007-12-18T18:37:00Z"/>
        </w:rPr>
      </w:pPr>
      <w:ins w:id="2849" w:author="Don Gavel" w:date="2007-08-14T22:40:00Z">
        <w:del w:id="2850" w:author="Max Claire" w:date="2007-12-18T18:37:00Z">
          <w:r>
            <w:rPr/>
            <w:delText xml:space="preserve">Table 1. Asteroid </w:delText>
          </w:r>
        </w:del>
      </w:ins>
      <w:ins w:id="2851" w:author="Don Gavel" w:date="2007-08-14T22:40:00Z">
        <w:del w:id="2852" w:author="Max Claire" w:date="2007-09-07T17:32:00Z">
          <w:r>
            <w:rPr/>
            <w:delText>c</w:delText>
          </w:r>
        </w:del>
      </w:ins>
      <w:ins w:id="2853" w:author="Don Gavel" w:date="2007-08-14T22:40:00Z">
        <w:del w:id="2854" w:author="Max Claire" w:date="2007-12-18T18:37:00Z">
          <w:r>
            <w:rPr/>
            <w:delText xml:space="preserve">ompanion </w:delText>
          </w:r>
        </w:del>
      </w:ins>
      <w:ins w:id="2855" w:author="Don Gavel" w:date="2007-08-14T22:40:00Z">
        <w:del w:id="2856" w:author="Max Claire" w:date="2007-09-07T17:33:00Z">
          <w:r>
            <w:rPr/>
            <w:delText>s</w:delText>
          </w:r>
        </w:del>
      </w:ins>
      <w:del w:id="2857" w:author="Max Claire" w:date="2007-12-18T18:37:00Z">
        <w:r>
          <w:rPr/>
          <w:delText>urvey driven requirements</w:delText>
        </w:r>
      </w:del>
    </w:p>
    <w:p>
      <w:pPr>
        <w:pStyle w:val="TextBody"/>
        <w:widowControl/>
        <w:bidi w:val="0"/>
        <w:jc w:val="center"/>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2859" w:author="Max Claire" w:date="2007-12-18T18:37:00Z">
              <w:r>
                <w:rPr>
                  <w:b/>
                </w:rPr>
                <w:delText>#</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2860" w:author="Max Claire" w:date="2007-12-18T18:37:00Z">
              <w:r>
                <w:rPr>
                  <w:b/>
                </w:rPr>
                <w:delText>Science Performance Require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2861" w:author="Max Claire" w:date="2007-12-18T18:37:00Z">
              <w:r>
                <w:rPr>
                  <w:b/>
                </w:rPr>
                <w:delText>AO Derived Requirement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2862" w:author="Max Claire" w:date="2007-12-18T18:37:00Z">
              <w:r>
                <w:rPr>
                  <w:b/>
                </w:rPr>
                <w:delText>Instrument Requirements</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2863" w:author="Max Claire" w:date="2007-12-18T18:37:00Z">
              <w:r>
                <w:rPr/>
                <w:delText>1</w:delText>
              </w:r>
            </w:del>
            <w:del w:id="2864" w:author="Max Claire" w:date="2007-12-18T18:37:00Z">
              <w:r>
                <w:rPr/>
                <w:delText>.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870" w:author="Max Claire" w:date="2007-12-18T18:37:00Z"/>
              </w:rPr>
            </w:pPr>
            <w:del w:id="2865" w:author="Max Claire" w:date="2007-12-18T18:37:00Z">
              <w:r>
                <w:rPr/>
                <w:delText xml:space="preserve">The </w:delText>
              </w:r>
            </w:del>
            <w:del w:id="2866" w:author="Max Claire" w:date="2007-12-18T18:37:00Z">
              <w:r>
                <w:rPr>
                  <w:i/>
                </w:rPr>
                <w:delText>companion sensitivity</w:delText>
              </w:r>
            </w:del>
            <w:del w:id="2867" w:author="Max Claire" w:date="2007-12-18T18:37:00Z">
              <w:r>
                <w:rPr/>
                <w:delText xml:space="preserve"> shall be </w:delText>
              </w:r>
            </w:del>
            <w:del w:id="2868" w:author="Max Claire" w:date="2007-12-18T18:37:00Z">
              <w:r>
                <w:rPr>
                  <w:highlight w:val="yellow"/>
                </w:rPr>
                <w:delText>ΔH</w:delText>
              </w:r>
            </w:del>
            <w:del w:id="2869" w:author="Max Claire" w:date="2007-12-18T18:37:00Z">
              <w:r>
                <w:rPr/>
                <w:delText xml:space="preserve"> ≥ 5.5 mag at 0.5” separation for a V ≤ 17 asteroid (asteroid size &lt; 0.2”) with a proper motion of ≤ 50 arcsec/hour</w:delText>
              </w:r>
            </w:del>
          </w:p>
          <w:p>
            <w:pPr>
              <w:pStyle w:val="TextBody"/>
              <w:widowControl/>
              <w:bidi w:val="0"/>
              <w:jc w:val="both"/>
              <w:rPr/>
            </w:pPr>
            <w:ins w:id="2871" w:author="Don Gavel" w:date="2007-08-22T17:37:00Z">
              <w:del w:id="2872" w:author="Max Claire" w:date="2007-12-18T18:37:00Z">
                <w:r>
                  <w:rPr>
                    <w:highlight w:val="yellow"/>
                  </w:rPr>
                  <w:delText xml:space="preserve">[ScRD </w:delText>
                </w:r>
              </w:del>
            </w:ins>
            <w:ins w:id="2873" w:author="Don Gavel" w:date="2007-08-22T18:39:00Z">
              <w:del w:id="2874" w:author="Max Claire" w:date="2007-12-18T18:37:00Z">
                <w:r>
                  <w:rPr>
                    <w:highlight w:val="yellow"/>
                  </w:rPr>
                  <w:delText>§</w:delText>
                </w:r>
              </w:del>
            </w:ins>
            <w:ins w:id="2875" w:author="Don Gavel" w:date="2007-08-22T17:37:00Z">
              <w:del w:id="2876" w:author="Max Claire" w:date="2007-12-18T18:37:00Z">
                <w:r>
                  <w:rPr>
                    <w:highlight w:val="yellow"/>
                  </w:rPr>
                  <w:delText>2.1.4.6</w:delText>
                </w:r>
              </w:del>
            </w:ins>
            <w:ins w:id="2877" w:author="Don Gavel" w:date="2007-08-22T17:42:00Z">
              <w:del w:id="2878" w:author="Max Claire" w:date="2007-12-18T18:37:00Z">
                <w:r>
                  <w:rPr>
                    <w:highlight w:val="yellow"/>
                  </w:rPr>
                  <w:delText>,</w:delText>
                </w:r>
              </w:del>
            </w:ins>
            <w:ins w:id="2879" w:author="Don Gavel" w:date="2007-08-22T18:03:00Z">
              <w:del w:id="2880" w:author="Max Claire" w:date="2007-12-18T18:37:00Z">
                <w:r>
                  <w:rPr>
                    <w:highlight w:val="yellow"/>
                  </w:rPr>
                  <w:delText xml:space="preserve"> </w:delText>
                </w:r>
              </w:del>
            </w:ins>
            <w:ins w:id="2881" w:author="Don Gavel" w:date="2007-08-22T17:49:00Z">
              <w:del w:id="2882" w:author="Max Claire" w:date="2007-12-18T18:37:00Z">
                <w:r>
                  <w:rPr>
                    <w:highlight w:val="yellow"/>
                  </w:rPr>
                  <w:delText>RollUp_v1</w:delText>
                </w:r>
              </w:del>
            </w:ins>
            <w:ins w:id="2883" w:author="Don Gavel" w:date="2007-08-22T18:05:00Z">
              <w:del w:id="2884" w:author="Max Claire" w:date="2007-12-18T18:37:00Z">
                <w:r>
                  <w:rPr>
                    <w:highlight w:val="yellow"/>
                  </w:rPr>
                  <w:delText xml:space="preserve"> </w:delText>
                </w:r>
              </w:del>
            </w:ins>
            <w:ins w:id="2885" w:author="Don Gavel" w:date="2007-08-22T18:05:00Z">
              <w:del w:id="2886" w:author="Max Claire" w:date="2007-09-05T12:02:00Z">
                <w:r>
                  <w:rPr>
                    <w:highlight w:val="yellow"/>
                  </w:rPr>
                  <w:delText>F</w:delText>
                </w:r>
              </w:del>
            </w:ins>
            <w:ins w:id="2887" w:author="Don Gavel" w:date="2007-08-22T18:05:00Z">
              <w:del w:id="2888" w:author="Max Claire" w:date="2007-12-18T18:37:00Z">
                <w:r>
                  <w:rPr>
                    <w:highlight w:val="yellow"/>
                  </w:rPr>
                  <w:delText>3</w:delText>
                </w:r>
              </w:del>
            </w:ins>
            <w:del w:id="2889" w:author="Max Claire" w:date="2007-12-18T18:37:00Z">
              <w:r>
                <w:rPr>
                  <w:highlight w:val="yellow"/>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891" w:author="Max Claire" w:date="2007-12-18T18:37:00Z"/>
              </w:rPr>
            </w:pPr>
            <w:del w:id="2890" w:author="Max Claire" w:date="2007-12-18T18:37:00Z">
              <w:r>
                <w:rPr/>
                <w:delText>Assuming using just the asteroid for tip/tilt.</w:delText>
              </w:r>
            </w:del>
          </w:p>
          <w:p>
            <w:pPr>
              <w:pStyle w:val="TextBody"/>
              <w:rPr>
                <w:del w:id="2893" w:author="Max Claire" w:date="2007-12-18T18:37:00Z"/>
              </w:rPr>
            </w:pPr>
            <w:del w:id="2892" w:author="Max Claire" w:date="2007-12-18T18:37:00Z">
              <w:r>
                <w:rPr/>
                <w:delText>Strehl ratio.</w:delText>
              </w:r>
            </w:del>
          </w:p>
          <w:p>
            <w:pPr>
              <w:pStyle w:val="TextBody"/>
              <w:rPr>
                <w:del w:id="2895" w:author="Max Claire" w:date="2007-12-18T18:37:00Z"/>
              </w:rPr>
            </w:pPr>
            <w:del w:id="2894" w:author="Max Claire" w:date="2007-12-18T18:37:00Z">
              <w:r>
                <w:rPr/>
                <w:delText>PSF is calibrated.</w:delText>
              </w:r>
            </w:del>
          </w:p>
          <w:p>
            <w:pPr>
              <w:pStyle w:val="TextBody"/>
              <w:jc w:val="left"/>
              <w:rPr>
                <w:del w:id="2914" w:author="Max Claire" w:date="2007-09-05T17:49:00Z"/>
              </w:rPr>
            </w:pPr>
            <w:del w:id="2896" w:author="Max Claire" w:date="2007-12-18T18:37:00Z">
              <w:r>
                <w:rPr/>
                <w:delText>Ability to track on non-sidereal objects</w:delText>
              </w:r>
            </w:del>
            <w:ins w:id="2897" w:author="Don Gavel" w:date="2007-08-14T21:33:00Z">
              <w:del w:id="2898" w:author="Max Claire" w:date="2007-09-07T17:40:00Z">
                <w:r>
                  <w:rPr/>
                  <w:delText xml:space="preserve">Telescope guiding </w:delText>
                </w:r>
              </w:del>
            </w:ins>
            <w:ins w:id="2899" w:author="Don Gavel" w:date="2007-08-14T21:38:00Z">
              <w:del w:id="2900" w:author="Max Claire" w:date="2007-09-07T17:40:00Z">
                <w:r>
                  <w:rPr/>
                  <w:delText>can be</w:delText>
                </w:r>
              </w:del>
            </w:ins>
            <w:ins w:id="2901" w:author="Don Gavel" w:date="2007-08-14T21:35:00Z">
              <w:del w:id="2902" w:author="Max Claire" w:date="2007-09-07T17:40:00Z">
                <w:r>
                  <w:rPr/>
                  <w:delText xml:space="preserve"> derived from the non-</w:delText>
                </w:r>
              </w:del>
            </w:ins>
            <w:ins w:id="2903" w:author="Don Gavel" w:date="2007-08-14T21:58:00Z">
              <w:del w:id="2904" w:author="Max Claire" w:date="2007-09-07T17:40:00Z">
                <w:r>
                  <w:rPr/>
                  <w:delText>sidereal</w:delText>
                </w:r>
              </w:del>
            </w:ins>
            <w:ins w:id="2905" w:author="Don Gavel" w:date="2007-08-14T21:35:00Z">
              <w:del w:id="2906" w:author="Max Claire" w:date="2007-09-07T17:40:00Z">
                <w:r>
                  <w:rPr/>
                  <w:delText xml:space="preserve"> </w:delText>
                </w:r>
              </w:del>
            </w:ins>
            <w:ins w:id="2907" w:author="peterw" w:date="2007-06-29T08:45:00Z">
              <w:del w:id="2908" w:author="Max Claire" w:date="2007-09-07T17:40:00Z">
                <w:r>
                  <w:rPr/>
                  <w:delText xml:space="preserve"> (assumes</w:delText>
                </w:r>
              </w:del>
            </w:ins>
            <w:ins w:id="2909" w:author="Don Gavel" w:date="2007-08-14T21:35:00Z">
              <w:del w:id="2910" w:author="Max Claire" w:date="2007-09-07T17:40:00Z">
                <w:r>
                  <w:rPr/>
                  <w:delText>motion of the</w:delText>
                </w:r>
              </w:del>
            </w:ins>
            <w:ins w:id="2911" w:author="peterw" w:date="2007-06-29T08:45:00Z">
              <w:del w:id="2912" w:author="Max Claire" w:date="2007-09-07T17:40:00Z">
                <w:r>
                  <w:rPr/>
                  <w:delText xml:space="preserve"> asteroid </w:delText>
                </w:r>
              </w:del>
            </w:ins>
            <w:del w:id="2913" w:author="Max Claire" w:date="2007-09-07T17:40:00Z">
              <w:r>
                <w:rPr/>
                <w:delText>.</w:delText>
              </w:r>
            </w:del>
          </w:p>
          <w:p>
            <w:pPr>
              <w:pStyle w:val="TextBody"/>
              <w:jc w:val="left"/>
              <w:rPr>
                <w:del w:id="2924" w:author="Max Claire" w:date="2007-09-05T17:49:00Z"/>
              </w:rPr>
            </w:pPr>
            <w:ins w:id="2915" w:author="Don Gavel" w:date="2007-08-14T21:35:00Z">
              <w:del w:id="2916" w:author="Max Claire" w:date="2007-12-18T18:37:00Z">
                <w:r>
                  <w:rPr/>
                  <w:delText xml:space="preserve">The asteroid can be </w:delText>
                </w:r>
              </w:del>
            </w:ins>
            <w:ins w:id="2917" w:author="peterw" w:date="2007-06-29T08:45:00Z">
              <w:del w:id="2918" w:author="Max Claire" w:date="2007-12-18T18:37:00Z">
                <w:r>
                  <w:rPr/>
                  <w:delText xml:space="preserve">used </w:delText>
                </w:r>
              </w:del>
            </w:ins>
            <w:ins w:id="2919" w:author="Don Gavel" w:date="2007-08-14T21:36:00Z">
              <w:del w:id="2920" w:author="Max Claire" w:date="2007-12-18T18:37:00Z">
                <w:r>
                  <w:rPr/>
                  <w:delText xml:space="preserve">as </w:delText>
                </w:r>
              </w:del>
            </w:ins>
            <w:ins w:id="2921" w:author="Don Gavel" w:date="2007-08-14T21:36:00Z">
              <w:del w:id="2922" w:author="Max Claire" w:date="2007-09-07T17:40:00Z">
                <w:r>
                  <w:rPr/>
                  <w:delText xml:space="preserve">the </w:delText>
                </w:r>
              </w:del>
            </w:ins>
            <w:del w:id="2923" w:author="Max Claire" w:date="2007-12-18T18:37:00Z">
              <w:r>
                <w:rPr/>
                <w:delText>tip/tilt guidestar.</w:delText>
              </w:r>
            </w:del>
          </w:p>
          <w:p>
            <w:pPr>
              <w:pStyle w:val="TextBody"/>
              <w:jc w:val="left"/>
              <w:rPr>
                <w:del w:id="2948" w:author="Max Claire" w:date="2007-09-05T17:49:00Z"/>
              </w:rPr>
            </w:pPr>
            <w:ins w:id="2925" w:author="Don Gavel" w:date="2007-08-14T21:39:00Z">
              <w:del w:id="2926" w:author="Max Claire" w:date="2007-12-18T18:37:00Z">
                <w:r>
                  <w:rPr/>
                  <w:delText xml:space="preserve">The AO system has sufficient field of view </w:delText>
                </w:r>
              </w:del>
            </w:ins>
            <w:ins w:id="2927" w:author="Don Gavel" w:date="2007-08-14T22:32:00Z">
              <w:del w:id="2928" w:author="Max Claire" w:date="2007-12-18T18:37:00Z">
                <w:r>
                  <w:rPr/>
                  <w:delText>for</w:delText>
                </w:r>
              </w:del>
            </w:ins>
            <w:ins w:id="2929" w:author="Don Gavel" w:date="2007-08-14T21:39:00Z">
              <w:del w:id="2930" w:author="Max Claire" w:date="2007-12-18T18:37:00Z">
                <w:r>
                  <w:rPr/>
                  <w:delText xml:space="preserve"> </w:delText>
                </w:r>
              </w:del>
            </w:ins>
            <w:ins w:id="2931" w:author="Don Gavel" w:date="2007-08-14T21:39:00Z">
              <w:del w:id="2932" w:author="Max Claire" w:date="2007-09-07T17:40:00Z">
                <w:r>
                  <w:rPr/>
                  <w:delText xml:space="preserve">both </w:delText>
                </w:r>
              </w:del>
            </w:ins>
            <w:ins w:id="2933" w:author="Don Gavel" w:date="2007-08-14T21:39:00Z">
              <w:del w:id="2934" w:author="Max Claire" w:date="2007-12-18T18:37:00Z">
                <w:r>
                  <w:rPr/>
                  <w:delText>objects and their seeing disks (&gt;</w:delText>
                </w:r>
              </w:del>
            </w:ins>
            <w:ins w:id="2935" w:author="Don Gavel" w:date="2007-08-14T22:32:00Z">
              <w:del w:id="2936" w:author="Max Claire" w:date="2007-12-18T18:37:00Z">
                <w:r>
                  <w:rPr/>
                  <w:delText>3</w:delText>
                </w:r>
              </w:del>
            </w:ins>
            <w:ins w:id="2937" w:author="Don Gavel" w:date="2007-08-14T21:39:00Z">
              <w:del w:id="2938" w:author="Max Claire" w:date="2007-12-18T18:37:00Z">
                <w:r>
                  <w:rPr/>
                  <w:delText xml:space="preserve"> arcsec</w:delText>
                </w:r>
              </w:del>
            </w:ins>
            <w:ins w:id="2939" w:author="Don Gavel" w:date="2007-08-14T22:14:00Z">
              <w:del w:id="2940" w:author="Max Claire" w:date="2007-09-05T12:04:00Z">
                <w:r>
                  <w:rPr/>
                  <w:delText xml:space="preserve"> (</w:delText>
                </w:r>
              </w:del>
            </w:ins>
            <w:ins w:id="2941" w:author="Don Gavel" w:date="2007-08-14T22:14:00Z">
              <w:del w:id="2942" w:author="Max Claire" w:date="2007-12-18T18:37:00Z">
                <w:r>
                  <w:rPr/>
                  <w:delText xml:space="preserve">see </w:delText>
                </w:r>
              </w:del>
            </w:ins>
            <w:ins w:id="2943" w:author="Don Gavel" w:date="2007-08-14T22:14:00Z">
              <w:del w:id="2944" w:author="Max Claire" w:date="2007-09-06T16:02:00Z">
                <w:r>
                  <w:rPr/>
                  <w:delText>requirement</w:delText>
                </w:r>
              </w:del>
            </w:ins>
            <w:ins w:id="2945" w:author="Don Gavel" w:date="2007-08-14T22:14:00Z">
              <w:del w:id="2946" w:author="Max Claire" w:date="2007-12-18T18:37:00Z">
                <w:r>
                  <w:rPr/>
                  <w:delText xml:space="preserve"> 8)</w:delText>
                </w:r>
              </w:del>
            </w:ins>
            <w:del w:id="2947" w:author="Max Claire" w:date="2007-09-05T12:04:00Z">
              <w:r>
                <w:rPr/>
                <w:delText>)</w:delText>
              </w:r>
            </w:del>
          </w:p>
          <w:p>
            <w:pPr>
              <w:pStyle w:val="TextBody"/>
              <w:jc w:val="left"/>
              <w:rPr>
                <w:del w:id="2982" w:author="Max Claire" w:date="2007-09-05T12:25:00Z"/>
              </w:rPr>
            </w:pPr>
            <w:ins w:id="2949" w:author="Don Gavel" w:date="2007-08-14T21:41:00Z">
              <w:del w:id="2950" w:author="Max Claire" w:date="2007-09-05T12:10:00Z">
                <w:r>
                  <w:rPr/>
                  <w:delText>The AO system has sufficient throughput to allow tracking a</w:delText>
                </w:r>
              </w:del>
            </w:ins>
            <w:ins w:id="2951" w:author="Don Gavel" w:date="2007-08-14T21:41:00Z">
              <w:del w:id="2952" w:author="Max Claire" w:date="2007-12-18T18:37:00Z">
                <w:r>
                  <w:rPr/>
                  <w:delText xml:space="preserve"> V=17 object at 50 arcsec/h</w:delText>
                </w:r>
              </w:del>
            </w:ins>
            <w:ins w:id="2953" w:author="Don Gavel" w:date="2007-08-14T21:41:00Z">
              <w:del w:id="2954" w:author="Max Claire" w:date="2007-09-06T16:03:00Z">
                <w:r>
                  <w:rPr/>
                  <w:delText>ou</w:delText>
                </w:r>
              </w:del>
            </w:ins>
            <w:ins w:id="2955" w:author="Don Gavel" w:date="2007-08-14T21:41:00Z">
              <w:del w:id="2956" w:author="Max Claire" w:date="2007-12-18T18:37:00Z">
                <w:r>
                  <w:rPr/>
                  <w:delText>r (14 mas/sec)</w:delText>
                </w:r>
              </w:del>
            </w:ins>
            <w:ins w:id="2957" w:author="Don Gavel" w:date="2007-08-14T21:41:00Z">
              <w:del w:id="2958" w:author="Max Claire" w:date="2007-09-05T12:10:00Z">
                <w:r>
                  <w:rPr/>
                  <w:delText xml:space="preserve"> </w:delText>
                </w:r>
              </w:del>
            </w:ins>
            <w:ins w:id="2959" w:author="Don Gavel" w:date="2007-08-14T21:43:00Z">
              <w:del w:id="2960" w:author="Max Claire" w:date="2007-09-05T12:10:00Z">
                <w:r>
                  <w:rPr/>
                  <w:delText xml:space="preserve">to an accuracy better than </w:delText>
                </w:r>
              </w:del>
            </w:ins>
            <w:ins w:id="2961" w:author="Don Gavel" w:date="2007-08-14T21:43:00Z">
              <w:del w:id="2962" w:author="Max Claire" w:date="2007-09-05T12:10:00Z">
                <w:r>
                  <w:rPr>
                    <w:color w:val="FF0000"/>
                  </w:rPr>
                  <w:delText>(100 mas? Diffraction limit?</w:delText>
                </w:r>
              </w:del>
            </w:ins>
            <w:ins w:id="2963" w:author="Don Gavel" w:date="2007-08-14T22:37:00Z">
              <w:del w:id="2964" w:author="Max Claire" w:date="2007-12-18T18:37:00Z">
                <w:r>
                  <w:rPr>
                    <w:color w:val="FF0000"/>
                  </w:rPr>
                  <w:delText xml:space="preserve"> </w:delText>
                </w:r>
              </w:del>
            </w:ins>
            <w:ins w:id="2965" w:author="Don Gavel" w:date="2007-08-14T22:37:00Z">
              <w:del w:id="2966" w:author="Max Claire" w:date="2007-09-05T12:13:00Z">
                <w:r>
                  <w:rPr>
                    <w:color w:val="FF0000"/>
                  </w:rPr>
                  <w:delText>A</w:delText>
                </w:r>
              </w:del>
            </w:ins>
            <w:ins w:id="2967" w:author="Don Gavel" w:date="2007-08-14T22:35:00Z">
              <w:del w:id="2968" w:author="Max Claire" w:date="2007-09-05T12:13:00Z">
                <w:r>
                  <w:rPr>
                    <w:color w:val="FF0000"/>
                  </w:rPr>
                  <w:delText>strometric</w:delText>
                </w:r>
              </w:del>
            </w:ins>
            <w:ins w:id="2969" w:author="Don Gavel" w:date="2007-08-14T22:37:00Z">
              <w:del w:id="2970" w:author="Max Claire" w:date="2007-09-05T12:13:00Z">
                <w:r>
                  <w:rPr>
                    <w:color w:val="FF0000"/>
                  </w:rPr>
                  <w:delText xml:space="preserve"> accuracy</w:delText>
                </w:r>
              </w:del>
            </w:ins>
            <w:ins w:id="2971" w:author="Don Gavel" w:date="2007-08-14T22:35:00Z">
              <w:del w:id="2972" w:author="Max Claire" w:date="2007-09-05T12:13:00Z">
                <w:r>
                  <w:rPr>
                    <w:color w:val="FF0000"/>
                  </w:rPr>
                  <w:delText xml:space="preserve">, </w:delText>
                </w:r>
              </w:del>
            </w:ins>
            <w:ins w:id="2973" w:author="Don Gavel" w:date="2007-08-14T22:37:00Z">
              <w:del w:id="2974" w:author="Max Claire" w:date="2007-09-05T12:13:00Z">
                <w:r>
                  <w:rPr>
                    <w:color w:val="FF0000"/>
                  </w:rPr>
                  <w:delText>#</w:delText>
                </w:r>
              </w:del>
            </w:ins>
            <w:ins w:id="2975" w:author="Don Gavel" w:date="2007-08-14T22:41:00Z">
              <w:del w:id="2976" w:author="Max Claire" w:date="2007-09-05T12:13:00Z">
                <w:r>
                  <w:rPr>
                    <w:color w:val="FF0000"/>
                  </w:rPr>
                  <w:delText>1.</w:delText>
                </w:r>
              </w:del>
            </w:ins>
            <w:ins w:id="2977" w:author="Don Gavel" w:date="2007-08-14T22:35:00Z">
              <w:del w:id="2978" w:author="Max Claire" w:date="2007-09-05T12:13:00Z">
                <w:r>
                  <w:rPr>
                    <w:color w:val="FF0000"/>
                  </w:rPr>
                  <w:delText>3, will force stricter</w:delText>
                </w:r>
              </w:del>
            </w:ins>
            <w:ins w:id="2979" w:author="Don Gavel" w:date="2007-08-14T22:38:00Z">
              <w:del w:id="2980" w:author="Max Claire" w:date="2007-09-05T12:13:00Z">
                <w:r>
                  <w:rPr>
                    <w:color w:val="FF0000"/>
                  </w:rPr>
                  <w:delText xml:space="preserve"> requirement</w:delText>
                </w:r>
              </w:del>
            </w:ins>
            <w:del w:id="2981" w:author="Max Claire" w:date="2007-09-05T12:13:00Z">
              <w:r>
                <w:rPr>
                  <w:color w:val="FF0000"/>
                </w:rPr>
                <w:delText>)</w:delText>
              </w:r>
            </w:del>
          </w:p>
          <w:p>
            <w:pPr>
              <w:pStyle w:val="TextBody"/>
              <w:jc w:val="left"/>
              <w:rPr>
                <w:color w:val="000000"/>
                <w:del w:id="3010" w:author="Max Claire" w:date="2007-09-05T17:03:00Z"/>
              </w:rPr>
            </w:pPr>
            <w:ins w:id="2983" w:author="Don Gavel" w:date="2007-08-14T21:45:00Z">
              <w:del w:id="2984" w:author="Max Claire" w:date="2007-09-05T12:25:00Z">
                <w:r>
                  <w:rPr/>
                  <w:delText>The AO system has a low enough emi</w:delText>
                </w:r>
              </w:del>
            </w:ins>
            <w:ins w:id="2985" w:author="Don Gavel" w:date="2007-08-14T21:45:00Z">
              <w:del w:id="2986" w:author="Max Claire" w:date="2007-09-05T12:15:00Z">
                <w:r>
                  <w:rPr/>
                  <w:delText>ss</w:delText>
                </w:r>
              </w:del>
            </w:ins>
            <w:ins w:id="2987" w:author="Don Gavel" w:date="2007-08-14T21:45:00Z">
              <w:del w:id="2988" w:author="Max Claire" w:date="2007-09-05T12:25:00Z">
                <w:r>
                  <w:rPr/>
                  <w:delText xml:space="preserve">ivity to allow H sensitivity to </w:delText>
                </w:r>
              </w:del>
            </w:ins>
            <w:ins w:id="2989" w:author="Don Gavel" w:date="2007-08-14T21:45:00Z">
              <w:del w:id="2990" w:author="Max Claire" w:date="2007-09-05T12:25:00Z">
                <w:r>
                  <w:rPr>
                    <w:color w:val="FF0000"/>
                    <w:highlight w:val="yellow"/>
                  </w:rPr>
                  <w:delText>(17+5.5 mag?)</w:delText>
                </w:r>
              </w:del>
            </w:ins>
            <w:ins w:id="2991" w:author="Don Gavel" w:date="2007-08-14T21:45:00Z">
              <w:del w:id="2992" w:author="Max Claire" w:date="2007-09-05T12:25:00Z">
                <w:r>
                  <w:rPr/>
                  <w:delText xml:space="preserve"> in </w:delText>
                </w:r>
              </w:del>
            </w:ins>
            <w:ins w:id="2993" w:author="Don Gavel" w:date="2007-08-14T21:45:00Z">
              <w:del w:id="2994" w:author="Max Claire" w:date="2007-09-05T12:16:00Z">
                <w:r>
                  <w:rPr>
                    <w:color w:val="000000"/>
                  </w:rPr>
                  <w:delText>(how much time?</w:delText>
                </w:r>
              </w:del>
            </w:ins>
            <w:ins w:id="2995" w:author="Don Gavel" w:date="2007-08-14T22:07:00Z">
              <w:del w:id="2996" w:author="Max Claire" w:date="2007-09-05T12:16:00Z">
                <w:r>
                  <w:rPr>
                    <w:color w:val="000000"/>
                  </w:rPr>
                  <w:delText xml:space="preserve"> 2</w:delText>
                </w:r>
              </w:del>
            </w:ins>
            <w:ins w:id="2997" w:author="Don Gavel" w:date="2007-08-14T22:07:00Z">
              <w:del w:id="2998" w:author="Max Claire" w:date="2007-09-05T12:25:00Z">
                <w:r>
                  <w:rPr>
                    <w:color w:val="000000"/>
                  </w:rPr>
                  <w:delText>5 minutes</w:delText>
                </w:r>
              </w:del>
            </w:ins>
            <w:ins w:id="2999" w:author="Don Gavel" w:date="2007-08-14T22:07:00Z">
              <w:del w:id="3000" w:author="Max Claire" w:date="2007-09-05T12:16:00Z">
                <w:r>
                  <w:rPr>
                    <w:color w:val="000000"/>
                  </w:rPr>
                  <w:delText>?</w:delText>
                </w:r>
              </w:del>
            </w:ins>
            <w:ins w:id="3001" w:author="Don Gavel" w:date="2007-08-14T22:07:00Z">
              <w:del w:id="3002" w:author="Max Claire" w:date="2007-09-05T12:25:00Z">
                <w:r>
                  <w:rPr>
                    <w:color w:val="000000"/>
                  </w:rPr>
                  <w:delText xml:space="preserve"> (see requirement </w:delText>
                </w:r>
              </w:del>
            </w:ins>
            <w:ins w:id="3003" w:author="Don Gavel" w:date="2007-08-14T22:41:00Z">
              <w:del w:id="3004" w:author="Max Claire" w:date="2007-09-05T12:25:00Z">
                <w:r>
                  <w:rPr>
                    <w:color w:val="000000"/>
                  </w:rPr>
                  <w:delText>1.</w:delText>
                </w:r>
              </w:del>
            </w:ins>
            <w:ins w:id="3005" w:author="Don Gavel" w:date="2007-08-14T22:07:00Z">
              <w:del w:id="3006" w:author="Max Claire" w:date="2007-09-05T12:25:00Z">
                <w:r>
                  <w:rPr>
                    <w:color w:val="000000"/>
                  </w:rPr>
                  <w:delText>5</w:delText>
                </w:r>
              </w:del>
            </w:ins>
            <w:ins w:id="3007" w:author="Don Gavel" w:date="2007-08-14T22:07:00Z">
              <w:del w:id="3008" w:author="Max Claire" w:date="2007-09-05T12:17:00Z">
                <w:r>
                  <w:rPr>
                    <w:color w:val="000000"/>
                  </w:rPr>
                  <w:delText>)</w:delText>
                </w:r>
              </w:del>
            </w:ins>
            <w:del w:id="3009" w:author="Max Claire" w:date="2007-09-05T12:25:00Z">
              <w:r>
                <w:rPr>
                  <w:color w:val="000000"/>
                </w:rPr>
                <w:delText>)</w:delText>
              </w:r>
            </w:del>
          </w:p>
          <w:p>
            <w:pPr>
              <w:pStyle w:val="TextBody"/>
              <w:jc w:val="left"/>
              <w:rPr>
                <w:del w:id="3026" w:author="Max Claire" w:date="2007-12-18T18:37:00Z"/>
              </w:rPr>
            </w:pPr>
            <w:ins w:id="3011" w:author="Don Gavel" w:date="2007-08-14T22:27:00Z">
              <w:del w:id="3012" w:author="Max Claire" w:date="2007-12-18T18:37:00Z">
                <w:r>
                  <w:rPr/>
                  <w:delText xml:space="preserve">The AO system has sufficient Strehl to achieve this </w:delText>
                </w:r>
              </w:del>
            </w:ins>
            <w:ins w:id="3013" w:author="Don Gavel" w:date="2007-08-14T22:27:00Z">
              <w:del w:id="3014" w:author="Max Claire" w:date="2007-09-05T12:21:00Z">
                <w:r>
                  <w:rPr/>
                  <w:delText>requirement:</w:delText>
                </w:r>
              </w:del>
            </w:ins>
            <w:ins w:id="3015" w:author="Don Gavel" w:date="2007-08-14T22:27:00Z">
              <w:del w:id="3016" w:author="Max Claire" w:date="2007-12-18T18:37:00Z">
                <w:r>
                  <w:rPr/>
                  <w:delText xml:space="preserve"> </w:delText>
                </w:r>
              </w:del>
            </w:ins>
            <w:ins w:id="3017" w:author="Don Gavel" w:date="2007-08-14T22:27:00Z">
              <w:del w:id="3018" w:author="Max Claire" w:date="2007-12-18T18:37:00Z">
                <w:r>
                  <w:rPr>
                    <w:color w:val="FF0000"/>
                    <w:highlight w:val="yellow"/>
                  </w:rPr>
                  <w:delText xml:space="preserve">(need </w:delText>
                </w:r>
              </w:del>
            </w:ins>
            <w:ins w:id="3019" w:author="Don Gavel" w:date="2007-08-14T22:27:00Z">
              <w:del w:id="3020" w:author="Max Claire" w:date="2007-09-05T12:26:00Z">
                <w:r>
                  <w:rPr>
                    <w:color w:val="FF0000"/>
                    <w:highlight w:val="yellow"/>
                  </w:rPr>
                  <w:delText>final input on SNR in given exposure time</w:delText>
                </w:r>
              </w:del>
            </w:ins>
            <w:ins w:id="3021" w:author="Don Gavel" w:date="2007-08-14T22:27:00Z">
              <w:del w:id="3022" w:author="Max Claire" w:date="2007-12-18T18:37:00Z">
                <w:r>
                  <w:rPr>
                    <w:color w:val="FF0000"/>
                    <w:highlight w:val="yellow"/>
                  </w:rPr>
                  <w:delText xml:space="preserve"> to state wavefront error requirement. ~170nm?)</w:delText>
                </w:r>
              </w:del>
            </w:ins>
            <w:ins w:id="3023" w:author="peterw" w:date="2007-06-29T08:45:00Z">
              <w:del w:id="3024" w:author="Max Claire" w:date="2007-12-18T18:37:00Z">
                <w:r>
                  <w:rPr/>
                  <w:delText>for tip/tilt)</w:delText>
                </w:r>
              </w:del>
            </w:ins>
            <w:del w:id="3025" w:author="Max Claire" w:date="2007-12-18T18:37:00Z">
              <w:r>
                <w:rPr/>
                <w:delText>.</w:delText>
              </w:r>
            </w:del>
          </w:p>
          <w:p>
            <w:pPr>
              <w:pStyle w:val="TextBody"/>
              <w:jc w:val="left"/>
              <w:rPr>
                <w:del w:id="3028" w:author="Max Claire" w:date="2007-12-18T18:37:00Z"/>
              </w:rPr>
            </w:pPr>
            <w:del w:id="3027" w:author="Max Claire" w:date="2007-12-18T18:37:00Z">
              <w:r>
                <w:rPr/>
                <w:delText>AO requirements are modest compared to other companion sensitivity science cases.</w:delText>
              </w:r>
            </w:del>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3029" w:author="peterw" w:date="2007-06-29T08:48:00Z">
              <w:del w:id="3030" w:author="Max Claire" w:date="2007-12-18T18:37:00Z">
                <w:r>
                  <w:rPr/>
                  <w:delText>Near-</w:delText>
                </w:r>
              </w:del>
            </w:ins>
            <w:del w:id="3031" w:author="Max Claire" w:date="2007-12-18T18:37:00Z">
              <w:r>
                <w:rPr/>
                <w:delText>IR imager</w:delText>
              </w:r>
            </w:del>
          </w:p>
        </w:tc>
      </w:tr>
      <w:tr>
        <w:trPr>
          <w:trHeight w:val="320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032" w:author="Don Gavel" w:date="2007-08-14T22:40:00Z">
              <w:del w:id="3033" w:author="Max Claire" w:date="2007-12-18T18:37:00Z">
                <w:r>
                  <w:rPr/>
                  <w:delText>1.</w:delText>
                </w:r>
              </w:del>
            </w:ins>
            <w:del w:id="3034" w:author="Max Claire" w:date="2007-12-18T18:37:00Z">
              <w:r>
                <w:rPr/>
                <w:delText>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047" w:author="Max Claire" w:date="2007-09-05T17:03:00Z"/>
              </w:rPr>
            </w:pPr>
            <w:del w:id="3035" w:author="Max Claire" w:date="2007-12-18T18:37:00Z">
              <w:r>
                <w:rPr>
                  <w:highlight w:val="yellow"/>
                </w:rPr>
                <w:delText>H-band</w:delText>
              </w:r>
            </w:del>
            <w:del w:id="3036" w:author="Max Claire" w:date="2007-12-18T18:37:00Z">
              <w:r>
                <w:rPr/>
                <w:delText xml:space="preserve"> relative </w:delText>
              </w:r>
            </w:del>
            <w:del w:id="3037" w:author="Max Claire" w:date="2007-12-18T18:37:00Z">
              <w:r>
                <w:rPr>
                  <w:i/>
                </w:rPr>
                <w:delText>photometric</w:delText>
              </w:r>
            </w:del>
            <w:del w:id="3038" w:author="Max Claire" w:date="2007-12-18T18:37:00Z">
              <w:r>
                <w:rPr/>
                <w:delText xml:space="preserve"> (between primary and companion</w:delText>
              </w:r>
            </w:del>
            <w:ins w:id="3039" w:author="Don Gavel" w:date="2007-08-14T21:52:00Z">
              <w:del w:id="3040" w:author="Max Claire" w:date="2007-12-18T18:37:00Z">
                <w:r>
                  <w:rPr/>
                  <w:delText>)</w:delText>
                </w:r>
              </w:del>
            </w:ins>
            <w:del w:id="3041" w:author="Max Claire" w:date="2007-12-18T18:37:00Z">
              <w:r>
                <w:rPr/>
                <w:delText xml:space="preserve"> </w:delText>
              </w:r>
            </w:del>
            <w:del w:id="3042" w:author="Max Claire" w:date="2007-09-05T16:22:00Z">
              <w:r>
                <w:rPr/>
                <w:delText xml:space="preserve">accuracy) </w:delText>
              </w:r>
            </w:del>
            <w:del w:id="3043" w:author="Max Claire" w:date="2007-12-18T18:37:00Z">
              <w:r>
                <w:rPr/>
                <w:delText>of ≤ 0.05 mag</w:delText>
              </w:r>
            </w:del>
            <w:ins w:id="3044" w:author="Don Gavel" w:date="2007-08-22T21:01:00Z">
              <w:del w:id="3045" w:author="Max Claire" w:date="2007-12-18T18:37:00Z">
                <w:r>
                  <w:rPr/>
                  <w:delText>5%</w:delText>
                </w:r>
              </w:del>
            </w:ins>
            <w:del w:id="3046" w:author="Max Claire" w:date="2007-12-18T18:37:00Z">
              <w:r>
                <w:rPr/>
                <w:delText xml:space="preserve"> at 0.6” for ΔH = 3 for a V ≤ 17 asteroid (asteroid size &lt; 0.2”) with a proper motion of ≤ 50 arcsec/hour</w:delText>
              </w:r>
            </w:del>
          </w:p>
          <w:p>
            <w:pPr>
              <w:pStyle w:val="TextBody"/>
              <w:jc w:val="left"/>
              <w:rPr/>
            </w:pPr>
            <w:ins w:id="3048" w:author="Don Gavel" w:date="2007-08-22T17:38:00Z">
              <w:del w:id="3049" w:author="Max Claire" w:date="2007-12-18T18:37:00Z">
                <w:r>
                  <w:rPr>
                    <w:highlight w:val="yellow"/>
                  </w:rPr>
                  <w:delText xml:space="preserve">[ScRD </w:delText>
                </w:r>
              </w:del>
            </w:ins>
            <w:ins w:id="3050" w:author="Don Gavel" w:date="2007-08-22T18:38:00Z">
              <w:del w:id="3051" w:author="Max Claire" w:date="2007-12-18T18:37:00Z">
                <w:r>
                  <w:rPr>
                    <w:highlight w:val="yellow"/>
                  </w:rPr>
                  <w:delText>§</w:delText>
                </w:r>
              </w:del>
            </w:ins>
            <w:ins w:id="3052" w:author="Don Gavel" w:date="2007-08-22T18:06:00Z">
              <w:del w:id="3053" w:author="Max Claire" w:date="2007-12-18T18:37:00Z">
                <w:r>
                  <w:rPr>
                    <w:highlight w:val="yellow"/>
                  </w:rPr>
                  <w:delText>2.1.4.4</w:delText>
                </w:r>
              </w:del>
            </w:ins>
            <w:ins w:id="3054" w:author="Don Gavel" w:date="2007-08-22T17:50:00Z">
              <w:del w:id="3055" w:author="Max Claire" w:date="2007-12-18T18:37:00Z">
                <w:r>
                  <w:rPr>
                    <w:highlight w:val="yellow"/>
                  </w:rPr>
                  <w:delText>, RollUp_v1</w:delText>
                </w:r>
              </w:del>
            </w:ins>
            <w:ins w:id="3056" w:author="Don Gavel" w:date="2007-08-22T18:05:00Z">
              <w:del w:id="3057" w:author="Max Claire" w:date="2007-12-18T18:37:00Z">
                <w:r>
                  <w:rPr>
                    <w:highlight w:val="yellow"/>
                  </w:rPr>
                  <w:delText xml:space="preserve"> H3</w:delText>
                </w:r>
              </w:del>
            </w:ins>
            <w:del w:id="3058" w:author="Max Claire" w:date="2007-12-18T18:37:00Z">
              <w:r>
                <w:rPr>
                  <w:highlight w:val="yellow"/>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3074" w:author="Max Claire" w:date="2007-09-05T16:42:00Z"/>
              </w:rPr>
            </w:pPr>
            <w:ins w:id="3059" w:author="Don Gavel" w:date="2007-08-14T21:53:00Z">
              <w:del w:id="3060" w:author="Max Claire" w:date="2007-09-05T16:42:00Z">
                <w:r>
                  <w:rPr/>
                  <w:delText>AO system has sufficient throughput and low enough emissivity to make i</w:delText>
                </w:r>
              </w:del>
            </w:ins>
            <w:ins w:id="3061" w:author="Don Gavel" w:date="2007-08-14T22:16:00Z">
              <w:del w:id="3062" w:author="Max Claire" w:date="2007-09-05T16:42:00Z">
                <w:r>
                  <w:rPr/>
                  <w:delText>t</w:delText>
                </w:r>
              </w:del>
            </w:ins>
            <w:ins w:id="3063" w:author="Don Gavel" w:date="2007-08-14T21:54:00Z">
              <w:del w:id="3064" w:author="Max Claire" w:date="2007-09-05T16:42:00Z">
                <w:r>
                  <w:rPr/>
                  <w:delText xml:space="preserve"> physically possible to achieve this photometric accuracy within </w:delText>
                </w:r>
              </w:del>
            </w:ins>
            <w:ins w:id="3065" w:author="Don Gavel" w:date="2007-08-14T21:54:00Z">
              <w:del w:id="3066" w:author="Max Claire" w:date="2007-09-05T16:42:00Z">
                <w:r>
                  <w:rPr>
                    <w:color w:val="000000"/>
                  </w:rPr>
                  <w:delText>(how much time</w:delText>
                </w:r>
              </w:del>
            </w:ins>
            <w:ins w:id="3067" w:author="Don Gavel" w:date="2007-08-14T22:08:00Z">
              <w:del w:id="3068" w:author="Max Claire" w:date="2007-09-05T16:41:00Z">
                <w:r>
                  <w:rPr>
                    <w:color w:val="000000"/>
                  </w:rPr>
                  <w:delText xml:space="preserve">? 25 minutes? (see requirement </w:delText>
                </w:r>
              </w:del>
            </w:ins>
            <w:ins w:id="3069" w:author="Don Gavel" w:date="2007-08-14T22:41:00Z">
              <w:del w:id="3070" w:author="Max Claire" w:date="2007-09-05T16:41:00Z">
                <w:r>
                  <w:rPr>
                    <w:color w:val="000000"/>
                  </w:rPr>
                  <w:delText>1.</w:delText>
                </w:r>
              </w:del>
            </w:ins>
            <w:ins w:id="3071" w:author="Don Gavel" w:date="2007-08-14T22:08:00Z">
              <w:del w:id="3072" w:author="Max Claire" w:date="2007-09-05T16:41:00Z">
                <w:r>
                  <w:rPr>
                    <w:color w:val="000000"/>
                  </w:rPr>
                  <w:delText>5)</w:delText>
                </w:r>
              </w:del>
            </w:ins>
            <w:del w:id="3073" w:author="Max Claire" w:date="2007-09-05T16:41:00Z">
              <w:r>
                <w:rPr>
                  <w:color w:val="000000"/>
                </w:rPr>
                <w:delText>.</w:delText>
              </w:r>
            </w:del>
          </w:p>
          <w:p>
            <w:pPr>
              <w:pStyle w:val="TextBody"/>
              <w:jc w:val="left"/>
              <w:rPr/>
            </w:pPr>
            <w:ins w:id="3075" w:author="Don Gavel" w:date="2007-08-14T21:55:00Z">
              <w:del w:id="3076" w:author="Max Claire" w:date="2007-12-18T18:37:00Z">
                <w:r>
                  <w:rPr/>
                  <w:delText xml:space="preserve">System has facilities and tools for calibrating the </w:delText>
                </w:r>
              </w:del>
            </w:ins>
            <w:del w:id="3077" w:author="Max Claire" w:date="2007-12-18T18:37:00Z">
              <w:r>
                <w:rPr/>
                <w:delText>PSF is calibrated</w:delText>
              </w:r>
            </w:del>
            <w:del w:id="3078" w:author="Max Claire" w:date="2007-09-05T16:42:00Z">
              <w:r>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079" w:author="peterw" w:date="2007-06-29T08:54:00Z">
              <w:del w:id="3080" w:author="Max Claire" w:date="2007-12-18T18:37:00Z">
                <w:r>
                  <w:rPr/>
                  <w:delText xml:space="preserve">Near- </w:delText>
                </w:r>
              </w:del>
            </w:ins>
            <w:del w:id="3081" w:author="Max Claire" w:date="2007-12-18T18:37:00Z">
              <w:r>
                <w:rPr/>
                <w:delText>IR imager (no coronagraph)</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082" w:author="Don Gavel" w:date="2007-08-14T22:40:00Z">
              <w:del w:id="3083" w:author="Max Claire" w:date="2007-09-05T16:53:00Z">
                <w:r>
                  <w:rPr/>
                  <w:delText>1.</w:delText>
                </w:r>
              </w:del>
            </w:ins>
            <w:del w:id="3084" w:author="Max Claire" w:date="2007-09-05T16:53:00Z">
              <w:r>
                <w:rPr/>
                <w:delText>3</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089" w:author="Max Claire" w:date="2007-09-05T16:53:00Z"/>
              </w:rPr>
            </w:pPr>
            <w:del w:id="3085" w:author="Max Claire" w:date="2007-09-05T16:53:00Z">
              <w:r>
                <w:rPr>
                  <w:highlight w:val="yellow"/>
                </w:rPr>
                <w:delText>H-band</w:delText>
              </w:r>
            </w:del>
            <w:del w:id="3086" w:author="Max Claire" w:date="2007-09-05T16:53:00Z">
              <w:r>
                <w:rPr/>
                <w:delText xml:space="preserve"> relative astrometric accuracy of ≤ </w:delText>
              </w:r>
            </w:del>
            <w:del w:id="3087" w:author="Max Claire" w:date="2007-09-05T16:53:00Z">
              <w:r>
                <w:rPr>
                  <w:highlight w:val="yellow"/>
                </w:rPr>
                <w:delText>10 mas</w:delText>
              </w:r>
            </w:del>
            <w:del w:id="3088" w:author="Max Claire" w:date="2007-09-05T16:53:00Z">
              <w:r>
                <w:rPr/>
                <w:delText xml:space="preserve"> for a V ≤ 17 asteroid (asteroid size &lt; 0.2”) with a proper motion of ≤ 50 arcsec/hour</w:delText>
              </w:r>
            </w:del>
          </w:p>
          <w:p>
            <w:pPr>
              <w:pStyle w:val="TextBody"/>
              <w:widowControl/>
              <w:bidi w:val="0"/>
              <w:jc w:val="both"/>
              <w:rPr/>
            </w:pPr>
            <w:ins w:id="3090" w:author="Don Gavel" w:date="2007-08-22T18:07:00Z">
              <w:del w:id="3091" w:author="Max Claire" w:date="2007-09-05T16:53:00Z">
                <w:r>
                  <w:rPr>
                    <w:highlight w:val="yellow"/>
                  </w:rPr>
                  <w:delText xml:space="preserve">[SCRD </w:delText>
                </w:r>
              </w:del>
            </w:ins>
            <w:ins w:id="3092" w:author="Don Gavel" w:date="2007-08-22T18:38:00Z">
              <w:del w:id="3093" w:author="Max Claire" w:date="2007-09-05T16:53:00Z">
                <w:r>
                  <w:rPr>
                    <w:highlight w:val="yellow"/>
                  </w:rPr>
                  <w:delText>§</w:delText>
                </w:r>
              </w:del>
            </w:ins>
            <w:del w:id="3094" w:author="Max Claire" w:date="2007-09-05T16:53:00Z">
              <w:r>
                <w:rPr>
                  <w:highlight w:val="yellow"/>
                </w:rPr>
                <w:delText>2.1.4.5, RollUp_v1 I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098" w:author="Max Claire" w:date="2007-09-05T16:53:00Z"/>
              </w:rPr>
            </w:pPr>
            <w:del w:id="3095" w:author="Max Claire" w:date="2007-09-05T16:53:00Z">
              <w:r>
                <w:rPr/>
                <w:delText xml:space="preserve">Uncalibrated detector </w:delText>
              </w:r>
            </w:del>
            <w:del w:id="3096" w:author="Max Claire" w:date="2007-09-05T16:53:00Z">
              <w:r>
                <w:rPr>
                  <w:i/>
                </w:rPr>
                <w:delText>distortion</w:delText>
              </w:r>
            </w:del>
            <w:del w:id="3097" w:author="Max Claire" w:date="2007-09-05T16:53:00Z">
              <w:r>
                <w:rPr/>
                <w:delText xml:space="preserve"> &lt; 1.5 mas</w:delText>
              </w:r>
            </w:del>
          </w:p>
          <w:p>
            <w:pPr>
              <w:pStyle w:val="TextBody"/>
              <w:jc w:val="left"/>
              <w:rPr>
                <w:del w:id="3102" w:author="Max Claire" w:date="2007-09-05T16:53:00Z"/>
              </w:rPr>
            </w:pPr>
            <w:ins w:id="3099" w:author="Don Gavel" w:date="2007-08-14T21:58:00Z">
              <w:del w:id="3100" w:author="Max Claire" w:date="2007-09-05T16:53:00Z">
                <w:r>
                  <w:rPr/>
                  <w:delText>Non-sidereal tracking accuracy of the guider sufficiently small</w:delText>
                </w:r>
              </w:del>
            </w:ins>
            <w:del w:id="3101" w:author="Max Claire" w:date="2007-09-05T16:53:00Z">
              <w:r>
                <w:rPr/>
                <w:delText xml:space="preserve"> (&lt;10 mas)</w:delText>
              </w:r>
            </w:del>
          </w:p>
          <w:p>
            <w:pPr>
              <w:pStyle w:val="TextBody"/>
              <w:jc w:val="left"/>
              <w:rPr>
                <w:del w:id="3104" w:author="Max Claire" w:date="2007-09-05T16:53:00Z"/>
              </w:rPr>
            </w:pPr>
            <w:del w:id="3103" w:author="Max Claire" w:date="2007-09-05T16:53:00Z">
              <w:r>
                <w:rPr/>
                <w:delText>Thoughput and emissivity to the guider sufficient to achieve</w:delText>
              </w:r>
            </w:del>
          </w:p>
          <w:p>
            <w:pPr>
              <w:pStyle w:val="TextBody"/>
              <w:jc w:val="left"/>
              <w:rPr>
                <w:del w:id="3112" w:author="Max Claire" w:date="2007-09-05T16:53:00Z"/>
              </w:rPr>
            </w:pPr>
            <w:ins w:id="3105" w:author="Don Gavel" w:date="2007-08-14T22:00:00Z">
              <w:del w:id="3106" w:author="Max Claire" w:date="2007-09-05T16:53:00Z">
                <w:r>
                  <w:rPr/>
                  <w:delText xml:space="preserve"> </w:delText>
                </w:r>
              </w:del>
            </w:ins>
            <w:del w:id="3107" w:author="Max Claire" w:date="2007-09-05T16:53:00Z">
              <w:r>
                <w:rPr/>
                <w:delText xml:space="preserve">SNR ≥ 100 on </w:delText>
              </w:r>
            </w:del>
            <w:ins w:id="3108" w:author="Don Gavel" w:date="2007-08-14T22:01:00Z">
              <w:del w:id="3109" w:author="Max Claire" w:date="2007-09-05T16:53:00Z">
                <w:r>
                  <w:rPr/>
                  <w:delText xml:space="preserve">the </w:delText>
                </w:r>
              </w:del>
            </w:ins>
            <w:del w:id="3110" w:author="Max Claire" w:date="2007-09-05T16:53:00Z">
              <w:r>
                <w:rPr/>
                <w:delText>primary</w:delText>
              </w:r>
            </w:del>
            <w:del w:id="3111" w:author="Max Claire" w:date="2007-09-05T16:53:00Z">
              <w:r>
                <w:rPr/>
                <w:delText xml:space="preserve"> in &lt;1 second.</w:delText>
              </w:r>
            </w:del>
          </w:p>
          <w:p>
            <w:pPr>
              <w:pStyle w:val="TextBody"/>
              <w:jc w:val="left"/>
              <w:rPr/>
            </w:pPr>
            <w:del w:id="3113" w:author="Max Claire" w:date="2007-09-05T16:53:00Z">
              <w:r>
                <w:rPr/>
                <w:delText>Requirement #2.4 is stricte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114" w:author="Max Claire" w:date="2007-09-05T16:53:00Z">
              <w:r>
                <w:rPr/>
                <w:delText>Near-IR imager</w:delText>
              </w:r>
            </w:del>
          </w:p>
        </w:tc>
      </w:tr>
      <w:tr>
        <w:trPr>
          <w:trHeight w:val="187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115" w:author="Don Gavel" w:date="2007-08-14T22:41:00Z">
              <w:del w:id="3116" w:author="Max Claire" w:date="2007-12-18T18:37:00Z">
                <w:r>
                  <w:rPr/>
                  <w:delText>1.</w:delText>
                </w:r>
              </w:del>
            </w:ins>
            <w:del w:id="3117" w:author="Max Claire" w:date="2007-09-05T16:53:00Z">
              <w:r>
                <w:rPr/>
                <w:delText>4</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122" w:author="Max Claire" w:date="2007-09-05T17:05:00Z"/>
              </w:rPr>
            </w:pPr>
            <w:del w:id="3118" w:author="Max Claire" w:date="2007-12-18T18:37:00Z">
              <w:r>
                <w:rPr/>
                <w:delText>Target sample</w:delText>
              </w:r>
            </w:del>
            <w:del w:id="3119" w:author="Max Claire" w:date="2007-09-05T17:05:00Z">
              <w:r>
                <w:rPr/>
                <w:delText xml:space="preserve"> size of</w:delText>
              </w:r>
            </w:del>
            <w:del w:id="3120" w:author="Max Claire" w:date="2007-12-18T18:37:00Z">
              <w:r>
                <w:rPr/>
                <w:delText xml:space="preserve"> ≥ 300 asteroids in ≤ 4 </w:delText>
              </w:r>
            </w:del>
            <w:del w:id="3121" w:author="Max Claire" w:date="2007-09-05T17:05:00Z">
              <w:r>
                <w:rPr/>
                <w:delText>years</w:delText>
              </w:r>
            </w:del>
          </w:p>
          <w:p>
            <w:pPr>
              <w:pStyle w:val="TextBody"/>
              <w:jc w:val="left"/>
              <w:rPr>
                <w:rFonts w:ascii="MS Shell Dlg;Times" w:hAnsi="MS Shell Dlg;Times" w:cs="MS Shell Dlg;Times"/>
                <w:sz w:val="17"/>
                <w:szCs w:val="17"/>
              </w:rPr>
            </w:pPr>
            <w:ins w:id="3123" w:author="Don Gavel" w:date="2007-08-22T18:11:00Z">
              <w:del w:id="3124" w:author="Max Claire" w:date="2007-12-18T18:37:00Z">
                <w:r>
                  <w:rPr>
                    <w:highlight w:val="yellow"/>
                  </w:rPr>
                  <w:delText xml:space="preserve">[SCRD </w:delText>
                </w:r>
              </w:del>
            </w:ins>
            <w:ins w:id="3125" w:author="Don Gavel" w:date="2007-08-22T18:38:00Z">
              <w:del w:id="3126" w:author="Max Claire" w:date="2007-12-18T18:37:00Z">
                <w:r>
                  <w:rPr>
                    <w:highlight w:val="yellow"/>
                  </w:rPr>
                  <w:delText>§</w:delText>
                </w:r>
              </w:del>
            </w:ins>
            <w:ins w:id="3127" w:author="Don Gavel" w:date="2007-08-22T18:11:00Z">
              <w:del w:id="3128" w:author="Max Claire" w:date="2007-12-18T18:37:00Z">
                <w:r>
                  <w:rPr>
                    <w:highlight w:val="yellow"/>
                  </w:rPr>
                  <w:delText>2.1.3.2 ¶4]</w:delText>
                </w:r>
              </w:del>
            </w:ins>
            <w:ins w:id="3129" w:author="Don Gavel" w:date="2007-08-22T20:23:00Z">
              <w:del w:id="3130" w:author="Max Claire" w:date="2007-12-18T18:37:00Z">
                <w:r>
                  <w:rPr>
                    <w:highlight w:val="yellow"/>
                  </w:rPr>
                  <w:delText xml:space="preserve"> </w:delText>
                </w:r>
              </w:del>
            </w:ins>
            <w:ins w:id="3131" w:author="Don Gavel" w:date="2007-08-22T20:23:00Z">
              <w:del w:id="3132" w:author="Max Claire" w:date="2007-09-05T16:30:00Z">
                <w:r>
                  <w:rPr>
                    <w:color w:val="FF0000"/>
                    <w:highlight w:val="yellow"/>
                    <w:u w:val="none"/>
                  </w:rPr>
                  <w:delText>Not sure how this number was derived</w:delText>
                </w:r>
              </w:del>
            </w:ins>
            <w:del w:id="3133" w:author="Max Claire" w:date="2007-09-05T16:30:00Z">
              <w:r>
                <w:rPr>
                  <w:color w:val="FF0000"/>
                  <w:highlight w:val="yellow"/>
                </w:rPr>
                <w:delText xml:space="preserve"> from this ref.</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rFonts w:ascii="MS Shell Dlg;Times" w:hAnsi="MS Shell Dlg;Times" w:cs="MS Shell Dlg;Times"/>
                <w:sz w:val="17"/>
                <w:szCs w:val="17"/>
              </w:rPr>
            </w:pPr>
            <w:r>
              <w:rPr>
                <w:rFonts w:cs="MS Shell Dlg;Times" w:ascii="MS Shell Dlg;Times" w:hAnsi="MS Shell Dlg;Times"/>
                <w:sz w:val="17"/>
                <w:szCs w:val="17"/>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134" w:author="Don Gavel" w:date="2007-08-14T22:41:00Z">
              <w:del w:id="3135" w:author="Max Claire" w:date="2007-09-05T16:35:00Z">
                <w:r>
                  <w:rPr/>
                  <w:delText>1.</w:delText>
                </w:r>
              </w:del>
            </w:ins>
            <w:del w:id="3136" w:author="Max Claire" w:date="2007-09-05T16:35:00Z">
              <w:r>
                <w:rPr/>
                <w:delText>5</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139" w:author="Max Claire" w:date="2007-09-05T16:35:00Z"/>
              </w:rPr>
            </w:pPr>
            <w:del w:id="3137" w:author="Max Claire" w:date="2007-09-05T16:35:00Z">
              <w:r>
                <w:rPr/>
                <w:delText xml:space="preserve">≥ </w:delText>
              </w:r>
            </w:del>
            <w:del w:id="3138" w:author="Max Claire" w:date="2007-09-05T16:35:00Z">
              <w:r>
                <w:rPr/>
                <w:delText>25 targets in an 11 hour night</w:delText>
              </w:r>
            </w:del>
          </w:p>
          <w:p>
            <w:pPr>
              <w:pStyle w:val="TextBody"/>
              <w:jc w:val="left"/>
              <w:rPr/>
            </w:pPr>
            <w:ins w:id="3140" w:author="Don Gavel" w:date="2007-08-22T18:15:00Z">
              <w:del w:id="3141" w:author="Max Claire" w:date="2007-09-05T16:35:00Z">
                <w:r>
                  <w:rPr/>
                  <w:delText xml:space="preserve">[SCRD </w:delText>
                </w:r>
              </w:del>
            </w:ins>
            <w:ins w:id="3142" w:author="Don Gavel" w:date="2007-08-22T18:38:00Z">
              <w:del w:id="3143" w:author="Max Claire" w:date="2007-09-05T16:35:00Z">
                <w:r>
                  <w:rPr/>
                  <w:delText>§</w:delText>
                </w:r>
              </w:del>
            </w:ins>
            <w:del w:id="3144" w:author="Max Claire" w:date="2007-09-05T16:35:00Z">
              <w:r>
                <w:rPr/>
                <w:delText>2.1.5.2, RollUp_v1 M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145" w:author="Max Claire" w:date="2007-09-05T16:35:00Z">
              <w:r>
                <w:rPr/>
                <w:delText>Observing efficiency</w:delText>
              </w:r>
            </w:del>
            <w:ins w:id="3146" w:author="Don Gavel" w:date="2007-08-14T22:04:00Z">
              <w:del w:id="3147" w:author="Max Claire" w:date="2007-09-05T16:35:00Z">
                <w:r>
                  <w:rPr/>
                  <w:delText>: Able to slew to target and begin non-sidereal tracking to specified accuracy within</w:delText>
                </w:r>
              </w:del>
            </w:ins>
            <w:ins w:id="3148" w:author="Don Gavel" w:date="2007-08-14T22:55:00Z">
              <w:del w:id="3149" w:author="Max Claire" w:date="2007-09-05T16:35:00Z">
                <w:r>
                  <w:rPr/>
                  <w:delText xml:space="preserve"> &lt;10 minutes</w:delText>
                </w:r>
              </w:del>
            </w:ins>
            <w:ins w:id="3150" w:author="Don Gavel" w:date="2007-08-14T22:04:00Z">
              <w:del w:id="3151" w:author="Max Claire" w:date="2007-09-05T16:35:00Z">
                <w:r>
                  <w:rPr/>
                  <w:delText xml:space="preserve"> </w:delText>
                </w:r>
              </w:del>
            </w:ins>
            <w:ins w:id="3152" w:author="Don Gavel" w:date="2007-08-14T22:56:00Z">
              <w:del w:id="3153" w:author="Max Claire" w:date="2007-09-05T16:35:00Z">
                <w:r>
                  <w:rPr>
                    <w:color w:val="FF0000"/>
                  </w:rPr>
                  <w:delText>(goal)</w:delText>
                </w:r>
              </w:del>
            </w:ins>
            <w:ins w:id="3154" w:author="Don Gavel" w:date="2007-08-14T22:56:00Z">
              <w:del w:id="3155" w:author="Max Claire" w:date="2007-09-05T16:35:00Z">
                <w:r>
                  <w:rPr/>
                  <w:delText xml:space="preserve"> </w:delText>
                </w:r>
              </w:del>
            </w:ins>
            <w:del w:id="3156" w:author="Max Claire" w:date="2007-09-05T16:35:00Z">
              <w:r>
                <w:rPr/>
                <w:delText>once every 26 minutes on average.</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157" w:author="Max Claire" w:date="2007-09-05T16:35:00Z">
              <w:r>
                <w:rPr/>
                <w:delText>Observing efficiency</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158" w:author="Don Gavel" w:date="2007-08-14T22:41:00Z">
              <w:del w:id="3159" w:author="Max Claire" w:date="2007-12-18T18:37:00Z">
                <w:r>
                  <w:rPr/>
                  <w:delText>1.</w:delText>
                </w:r>
              </w:del>
            </w:ins>
            <w:del w:id="3160" w:author="Max Claire" w:date="2007-09-05T16:35:00Z">
              <w:r>
                <w:rPr/>
                <w:delText>6</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del w:id="3164" w:author="Max Claire" w:date="2007-12-18T18:37:00Z"/>
              </w:rPr>
            </w:pPr>
            <w:del w:id="3161" w:author="Max Claire" w:date="2007-12-18T18:37:00Z">
              <w:r>
                <w:rPr>
                  <w:highlight w:val="yellow"/>
                </w:rPr>
                <w:delText xml:space="preserve">Observing wavelengths = </w:delText>
              </w:r>
            </w:del>
            <w:del w:id="3162" w:author="Max Claire" w:date="2007-09-05T16:39:00Z">
              <w:r>
                <w:rPr>
                  <w:highlight w:val="yellow"/>
                </w:rPr>
                <w:delText xml:space="preserve"> </w:delText>
              </w:r>
            </w:del>
            <w:del w:id="3163" w:author="Max Claire" w:date="2007-12-18T18:37:00Z">
              <w:r>
                <w:rPr>
                  <w:highlight w:val="yellow"/>
                </w:rPr>
                <w:delText>J and H-band</w:delText>
              </w:r>
            </w:del>
          </w:p>
          <w:p>
            <w:pPr>
              <w:pStyle w:val="TextBody"/>
              <w:jc w:val="left"/>
              <w:rPr/>
            </w:pPr>
            <w:del w:id="3165" w:author="Max Claire" w:date="2007-12-18T18:37:00Z">
              <w:r>
                <w:rPr>
                  <w:highlight w:val="yellow"/>
                </w:rPr>
                <w:delText>[SCRD 2.1.6.5, RollUp_v1 B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166" w:author="Max Claire" w:date="2007-12-18T18:37:00Z">
              <w:r>
                <w:rPr/>
                <w:delText xml:space="preserve">Transmit </w:delText>
              </w:r>
            </w:del>
            <w:del w:id="3167" w:author="Max Claire" w:date="2007-09-05T16:54:00Z">
              <w:r>
                <w:rPr/>
                <w:delText>J and</w:delText>
              </w:r>
            </w:del>
            <w:del w:id="3168" w:author="Max Claire" w:date="2007-12-18T18:37:00Z">
              <w:r>
                <w:rPr/>
                <w:delText xml:space="preserve"> H to </w:delText>
              </w:r>
            </w:del>
            <w:del w:id="3169" w:author="Max Claire" w:date="2007-09-05T16:55:00Z">
              <w:r>
                <w:rPr/>
                <w:delText>science instrument.</w:delText>
              </w:r>
            </w:del>
            <w:ins w:id="3170" w:author="Don Gavel" w:date="2007-08-14T22:09:00Z">
              <w:del w:id="3171" w:author="Max Claire" w:date="2007-12-18T18:37:00Z">
                <w:r>
                  <w:rPr/>
                  <w:delText xml:space="preserve"> </w:delText>
                </w:r>
              </w:del>
            </w:ins>
            <w:ins w:id="3172" w:author="Don Gavel" w:date="2007-08-14T22:09:00Z">
              <w:del w:id="3173" w:author="Max Claire" w:date="2007-09-05T16:54:00Z">
                <w:r>
                  <w:rPr>
                    <w:color w:val="FF0000"/>
                  </w:rPr>
                  <w:delText>(only necessary to pass a single band at a time</w:delText>
                </w:r>
              </w:del>
            </w:ins>
            <w:ins w:id="3174" w:author="Don Gavel" w:date="2007-08-14T22:33:00Z">
              <w:del w:id="3175" w:author="Max Claire" w:date="2007-09-05T16:54:00Z">
                <w:r>
                  <w:rPr>
                    <w:color w:val="FF0000"/>
                  </w:rPr>
                  <w:delText>(</w:delText>
                </w:r>
              </w:del>
            </w:ins>
            <w:ins w:id="3176" w:author="Don Gavel" w:date="2007-08-14T22:09:00Z">
              <w:del w:id="3177" w:author="Max Claire" w:date="2007-09-05T16:54:00Z">
                <w:r>
                  <w:rPr>
                    <w:color w:val="FF0000"/>
                  </w:rPr>
                  <w:delText>?</w:delText>
                </w:r>
              </w:del>
            </w:ins>
            <w:ins w:id="3178" w:author="Don Gavel" w:date="2007-08-14T22:33:00Z">
              <w:del w:id="3179" w:author="Max Claire" w:date="2007-09-05T16:54:00Z">
                <w:r>
                  <w:rPr>
                    <w:color w:val="FF0000"/>
                  </w:rPr>
                  <w:delText>)</w:delText>
                </w:r>
              </w:del>
            </w:ins>
            <w:del w:id="3180" w:author="Max Claire" w:date="2007-09-05T16:54:00Z">
              <w:r>
                <w:rPr>
                  <w:color w:val="FF0000"/>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181" w:author="Max Claire" w:date="2007-09-05T16:55:00Z">
              <w:r>
                <w:rPr/>
                <w:delText>J and H-band filters and sensitivity.</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182" w:author="Don Gavel" w:date="2007-08-14T22:41:00Z">
              <w:del w:id="3183" w:author="Max Claire" w:date="2007-12-18T18:37:00Z">
                <w:r>
                  <w:rPr/>
                  <w:delText>1.</w:delText>
                </w:r>
              </w:del>
            </w:ins>
            <w:del w:id="3184" w:author="Max Claire" w:date="2007-09-05T17:01:00Z">
              <w:r>
                <w:rPr/>
                <w:delText>7</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189" w:author="Max Claire" w:date="2007-12-18T18:37:00Z"/>
              </w:rPr>
            </w:pPr>
            <w:del w:id="3185" w:author="Max Claire" w:date="2007-12-18T18:37:00Z">
              <w:r>
                <w:rPr/>
                <w:delText xml:space="preserve">Spatial sampling ≤ </w:delText>
              </w:r>
            </w:del>
            <w:del w:id="3186" w:author="Max Claire" w:date="2007-09-05T16:56:00Z">
              <w:r>
                <w:rPr/>
                <w:delText xml:space="preserve"> </w:delText>
              </w:r>
            </w:del>
            <w:del w:id="3187" w:author="Max Claire" w:date="2007-12-18T18:37:00Z">
              <w:r>
                <w:rPr/>
                <w:delText xml:space="preserve">Nyquist at </w:delText>
              </w:r>
            </w:del>
            <w:del w:id="3188" w:author="Max Claire" w:date="2007-09-05T16:57:00Z">
              <w:r>
                <w:rPr/>
                <w:delText>J-band</w:delText>
              </w:r>
            </w:del>
          </w:p>
          <w:p>
            <w:pPr>
              <w:pStyle w:val="TextBody"/>
              <w:jc w:val="left"/>
              <w:rPr/>
            </w:pPr>
            <w:ins w:id="3190" w:author="Don Gavel" w:date="2007-08-22T18:19:00Z">
              <w:del w:id="3191" w:author="Max Claire" w:date="2007-12-18T18:37:00Z">
                <w:r>
                  <w:rPr>
                    <w:highlight w:val="yellow"/>
                  </w:rPr>
                  <w:delText xml:space="preserve">[SCRD </w:delText>
                </w:r>
              </w:del>
            </w:ins>
            <w:ins w:id="3192" w:author="Don Gavel" w:date="2007-08-22T18:38:00Z">
              <w:del w:id="3193" w:author="Max Claire" w:date="2007-12-18T18:37:00Z">
                <w:r>
                  <w:rPr>
                    <w:highlight w:val="yellow"/>
                  </w:rPr>
                  <w:delText>§</w:delText>
                </w:r>
              </w:del>
            </w:ins>
            <w:del w:id="3194" w:author="Max Claire" w:date="2007-12-18T18:37:00Z">
              <w:r>
                <w:rPr>
                  <w:highlight w:val="yellow"/>
                </w:rPr>
                <w:delText>2.1.6.1]</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195" w:author="Max Claire" w:date="2007-09-05T16:57:00Z">
              <w:r>
                <w:rPr/>
                <w:delText xml:space="preserve">≤ </w:delText>
              </w:r>
            </w:del>
            <w:del w:id="3196" w:author="Max Claire" w:date="2007-09-05T16:57:00Z">
              <w:r>
                <w:rPr/>
                <w:delText>12 mas pixels</w:delText>
              </w:r>
            </w:del>
            <w:ins w:id="3197" w:author="Don Gavel" w:date="2007-08-14T22:11:00Z">
              <w:del w:id="3198" w:author="Max Claire" w:date="2007-09-05T16:57:00Z">
                <w:r>
                  <w:rPr/>
                  <w:delText xml:space="preserve"> in J band imaging mode. </w:delText>
                </w:r>
              </w:del>
            </w:ins>
            <w:ins w:id="3199" w:author="Don Gavel" w:date="2007-08-14T22:11:00Z">
              <w:del w:id="3200" w:author="Max Claire" w:date="2007-09-05T16:57:00Z">
                <w:r>
                  <w:rPr>
                    <w:color w:val="FF0000"/>
                  </w:rPr>
                  <w:delText>Assume this implies Nyquist sampling is also required in H, which would be met by keeping this pixel size for H band imaging mode</w:delText>
                </w:r>
              </w:del>
            </w:ins>
            <w:del w:id="3201" w:author="Max Claire" w:date="2007-09-05T16:57:00Z">
              <w:r>
                <w:rPr>
                  <w:color w:val="FF0000"/>
                </w:rPr>
                <w:delText xml:space="preserve"> as well. </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202" w:author="Don Gavel" w:date="2007-08-14T22:41:00Z">
              <w:del w:id="3203" w:author="Max Claire" w:date="2007-12-18T18:37:00Z">
                <w:r>
                  <w:rPr/>
                  <w:delText>1.</w:delText>
                </w:r>
              </w:del>
            </w:ins>
            <w:del w:id="3204" w:author="Max Claire" w:date="2007-09-05T17:06: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206" w:author="Max Claire" w:date="2007-12-18T18:37:00Z"/>
              </w:rPr>
            </w:pPr>
            <w:del w:id="3205" w:author="Max Claire" w:date="2007-12-18T18:37:00Z">
              <w:r>
                <w:rPr/>
                <w:delText>Field of view ≥ 3” diameter</w:delText>
              </w:r>
            </w:del>
          </w:p>
          <w:p>
            <w:pPr>
              <w:pStyle w:val="TextBody"/>
              <w:jc w:val="left"/>
              <w:rPr/>
            </w:pPr>
            <w:ins w:id="3207" w:author="Don Gavel" w:date="2007-08-22T18:20:00Z">
              <w:del w:id="3208" w:author="Max Claire" w:date="2007-12-18T18:37:00Z">
                <w:r>
                  <w:rPr>
                    <w:highlight w:val="yellow"/>
                  </w:rPr>
                  <w:delText>[SCR</w:delText>
                </w:r>
              </w:del>
            </w:ins>
            <w:ins w:id="3209" w:author="Don Gavel" w:date="2007-08-22T18:20:00Z">
              <w:del w:id="3210" w:author="Max Claire" w:date="2007-09-05T17:45:00Z">
                <w:r>
                  <w:rPr>
                    <w:highlight w:val="yellow"/>
                  </w:rPr>
                  <w:delText>E</w:delText>
                </w:r>
              </w:del>
            </w:ins>
            <w:ins w:id="3211" w:author="Don Gavel" w:date="2007-08-22T18:20:00Z">
              <w:del w:id="3212" w:author="Max Claire" w:date="2007-12-18T18:37:00Z">
                <w:r>
                  <w:rPr>
                    <w:highlight w:val="yellow"/>
                  </w:rPr>
                  <w:delText xml:space="preserve"> </w:delText>
                </w:r>
              </w:del>
            </w:ins>
            <w:ins w:id="3213" w:author="Don Gavel" w:date="2007-08-22T18:38:00Z">
              <w:del w:id="3214" w:author="Max Claire" w:date="2007-12-18T18:37:00Z">
                <w:r>
                  <w:rPr>
                    <w:highlight w:val="yellow"/>
                  </w:rPr>
                  <w:delText>§</w:delText>
                </w:r>
              </w:del>
            </w:ins>
            <w:ins w:id="3215" w:author="Don Gavel" w:date="2007-08-22T18:20:00Z">
              <w:del w:id="3216" w:author="Max Claire" w:date="2007-12-18T18:37:00Z">
                <w:r>
                  <w:rPr>
                    <w:highlight w:val="yellow"/>
                  </w:rPr>
                  <w:delText>2.1.6.2</w:delText>
                </w:r>
              </w:del>
            </w:ins>
            <w:del w:id="3217" w:author="Max Claire" w:date="2007-12-18T18:37:00Z">
              <w:r>
                <w:rPr>
                  <w:highlight w:val="yellow"/>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218" w:author="Max Claire" w:date="2007-12-18T18:37:00Z">
              <w:r>
                <w:rPr/>
                <w:delText>AO system passes a &gt;3” unvignetted field of view</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219" w:author="Max Claire" w:date="2007-09-05T16:58:00Z">
              <w:r>
                <w:rPr/>
                <w:delText xml:space="preserve">≥ </w:delText>
              </w:r>
            </w:del>
            <w:ins w:id="3220" w:author="Don Gavel" w:date="2007-08-14T22:15:00Z">
              <w:del w:id="3221" w:author="Max Claire" w:date="2007-09-05T16:58:00Z">
                <w:r>
                  <w:rPr/>
                  <w:delText>25</w:delText>
                </w:r>
              </w:del>
            </w:ins>
            <w:del w:id="3222" w:author="Max Claire" w:date="2007-09-05T16:58:00Z">
              <w:r>
                <w:rPr/>
                <w:delText xml:space="preserve">300 x </w:delText>
              </w:r>
            </w:del>
            <w:ins w:id="3223" w:author="Don Gavel" w:date="2007-08-14T22:15:00Z">
              <w:del w:id="3224" w:author="Max Claire" w:date="2007-09-05T16:58:00Z">
                <w:r>
                  <w:rPr/>
                  <w:delText>25</w:delText>
                </w:r>
              </w:del>
            </w:ins>
            <w:del w:id="3225" w:author="Max Claire" w:date="2007-09-05T16:58:00Z">
              <w:r>
                <w:rPr/>
                <w:delText>300 pixels</w:delText>
              </w:r>
            </w:del>
            <w:del w:id="3226" w:author="Max Claire" w:date="2007-09-05T16:58:00Z">
              <w:r>
                <w:rPr/>
                <w:delText xml:space="preserve"> at 12 mas pixels</w:delText>
              </w:r>
            </w:del>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227" w:author="Don Gavel" w:date="2007-08-14T22:41:00Z">
              <w:del w:id="3228" w:author="Max Claire" w:date="2007-12-18T18:37:00Z">
                <w:r>
                  <w:rPr/>
                  <w:delText>1.</w:delText>
                </w:r>
              </w:del>
            </w:ins>
            <w:del w:id="3229" w:author="Max Claire" w:date="2007-09-05T17:06: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233" w:author="Max Claire" w:date="2007-12-18T18:37:00Z"/>
              </w:rPr>
            </w:pPr>
            <w:del w:id="3230" w:author="Max Claire" w:date="2007-12-18T18:37:00Z">
              <w:r>
                <w:rPr/>
                <w:delText xml:space="preserve">The following observing preparation tools are required: guide star finder, </w:delText>
              </w:r>
            </w:del>
            <w:del w:id="3231" w:author="Max Claire" w:date="2007-09-05T17:06:00Z">
              <w:r>
                <w:rPr/>
                <w:delText xml:space="preserve">field of view, </w:delText>
              </w:r>
            </w:del>
            <w:del w:id="3232" w:author="Max Claire" w:date="2007-12-18T18:37:00Z">
              <w:r>
                <w:rPr/>
                <w:delText>PSF simulation.</w:delText>
              </w:r>
            </w:del>
          </w:p>
          <w:p>
            <w:pPr>
              <w:pStyle w:val="TextBody"/>
              <w:jc w:val="left"/>
              <w:rPr>
                <w:color w:val="FF0000"/>
                <w:highlight w:val="yellow"/>
                <w:del w:id="3237" w:author="Max Claire" w:date="2007-09-05T17:07:00Z"/>
              </w:rPr>
            </w:pPr>
            <w:ins w:id="3234" w:author="Don Gavel" w:date="2007-08-22T18:27:00Z">
              <w:del w:id="3235" w:author="Max Claire" w:date="2007-12-18T18:37:00Z">
                <w:r>
                  <w:rPr>
                    <w:color w:val="FF0000"/>
                    <w:highlight w:val="yellow"/>
                    <w:u w:val="none"/>
                  </w:rPr>
                  <w:delText>[</w:delText>
                </w:r>
              </w:del>
            </w:ins>
            <w:del w:id="3236" w:author="Max Claire" w:date="2007-09-05T17:07:00Z">
              <w:r>
                <w:rPr>
                  <w:color w:val="FF0000"/>
                  <w:highlight w:val="yellow"/>
                  <w:u w:val="none"/>
                </w:rPr>
                <w:delText>This is not one of the science requirements. Are we deducing this requirement from others?</w:delText>
              </w:r>
            </w:del>
          </w:p>
          <w:p>
            <w:pPr>
              <w:pStyle w:val="TextBody"/>
              <w:jc w:val="left"/>
              <w:rPr>
                <w:color w:val="FF0000"/>
              </w:rPr>
            </w:pPr>
            <w:ins w:id="3238" w:author="Don Gavel" w:date="2007-08-22T18:37:00Z">
              <w:del w:id="3239" w:author="Max Claire" w:date="2007-09-05T17:07:00Z">
                <w:r>
                  <w:rPr>
                    <w:color w:val="FF0000"/>
                    <w:highlight w:val="yellow"/>
                  </w:rPr>
                  <w:delText xml:space="preserve">KAON 476 </w:delText>
                </w:r>
              </w:del>
            </w:ins>
            <w:ins w:id="3240" w:author="Don Gavel" w:date="2007-08-22T18:37:00Z">
              <w:del w:id="3241" w:author="Max Claire" w:date="2007-09-05T17:07:00Z">
                <w:r>
                  <w:rPr>
                    <w:color w:val="FF0000"/>
                    <w:highlight w:val="yellow"/>
                    <w:u w:val="none"/>
                  </w:rPr>
                  <w:delText>§</w:delText>
                </w:r>
              </w:del>
            </w:ins>
            <w:ins w:id="3242" w:author="Don Gavel" w:date="2007-08-22T18:37:00Z">
              <w:del w:id="3243" w:author="Max Claire" w:date="2007-09-05T17:07:00Z">
                <w:r>
                  <w:rPr>
                    <w:color w:val="FF0000"/>
                    <w:highlight w:val="yellow"/>
                  </w:rPr>
                  <w:delText>6.2.2?</w:delText>
                </w:r>
              </w:del>
            </w:ins>
            <w:del w:id="3244" w:author="Max Claire" w:date="2007-12-18T18:37:00Z">
              <w:r>
                <w:rPr>
                  <w:color w:val="FF0000"/>
                  <w:highlight w:val="yellow"/>
                  <w:u w:val="none"/>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3246" w:author="Max Claire" w:date="2007-12-18T18:37:00Z"/>
              </w:rPr>
            </w:pPr>
            <w:del w:id="3245" w:author="Max Claire" w:date="2007-12-18T18:37:00Z">
              <w:r>
                <w:rPr/>
                <w:delText>Guide star finder tool.</w:delText>
              </w:r>
            </w:del>
          </w:p>
          <w:p>
            <w:pPr>
              <w:pStyle w:val="TextBody"/>
              <w:jc w:val="left"/>
              <w:rPr/>
            </w:pPr>
            <w:del w:id="3247" w:author="Max Claire" w:date="2007-12-18T18:37:00Z">
              <w:r>
                <w:rPr/>
                <w:delText>PSF simulation tool.</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248" w:author="Don Gavel" w:date="2007-08-14T22:41:00Z">
              <w:del w:id="3249" w:author="Max Claire" w:date="2007-12-18T18:37:00Z">
                <w:r>
                  <w:rPr/>
                  <w:delText>1.</w:delText>
                </w:r>
              </w:del>
            </w:ins>
            <w:del w:id="3250" w:author="Max Claire" w:date="2007-09-05T17:06: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254" w:author="Max Claire" w:date="2007-12-18T18:37:00Z"/>
              </w:rPr>
            </w:pPr>
            <w:del w:id="3251" w:author="Max Claire" w:date="2007-12-18T18:37:00Z">
              <w:r>
                <w:rPr/>
                <w:delText xml:space="preserve">The following data products are required: </w:delText>
              </w:r>
            </w:del>
            <w:del w:id="3252" w:author="Max Claire" w:date="2007-09-05T17:11:00Z">
              <w:r>
                <w:rPr/>
                <w:delText xml:space="preserve">Calibrated PSF.  </w:delText>
              </w:r>
            </w:del>
            <w:del w:id="3253" w:author="Max Claire" w:date="2007-12-18T18:37:00Z">
              <w:r>
                <w:rPr/>
                <w:delText>Access to archive with proper identification in World Coordinate System.</w:delText>
              </w:r>
            </w:del>
          </w:p>
          <w:p>
            <w:pPr>
              <w:pStyle w:val="TextBody"/>
              <w:jc w:val="left"/>
              <w:rPr>
                <w:color w:val="FF0000"/>
              </w:rPr>
            </w:pPr>
            <w:del w:id="3255" w:author="Max Claire" w:date="2007-09-05T17:10:00Z">
              <w:r>
                <w:rPr>
                  <w:color w:val="FF0000"/>
                  <w:u w:val="none"/>
                </w:rPr>
                <w:delText>[Not sure where this came from]</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256" w:author="Max Claire" w:date="2007-12-18T18:37:00Z">
              <w:r>
                <w:rPr/>
                <w:delText>Calibrated PSF capability</w:delText>
              </w:r>
            </w:del>
            <w:ins w:id="3257" w:author="Don Gavel" w:date="2007-08-14T22:17:00Z">
              <w:del w:id="3258" w:author="Max Claire" w:date="2007-12-18T18:37:00Z">
                <w:r>
                  <w:rPr/>
                  <w:delText xml:space="preserve"> </w:delText>
                </w:r>
              </w:del>
            </w:ins>
            <w:ins w:id="3259" w:author="Don Gavel" w:date="2007-08-14T22:17:00Z">
              <w:del w:id="3260" w:author="Max Claire" w:date="2007-12-18T18:37:00Z">
                <w:r>
                  <w:rPr>
                    <w:color w:val="FF0000"/>
                    <w:highlight w:val="yellow"/>
                  </w:rPr>
                  <w:delText>(to what accuracy</w:delText>
                </w:r>
              </w:del>
            </w:ins>
            <w:ins w:id="3261" w:author="Don Gavel" w:date="2007-08-14T22:20:00Z">
              <w:del w:id="3262" w:author="Max Claire" w:date="2007-12-18T18:37:00Z">
                <w:r>
                  <w:rPr>
                    <w:color w:val="FF0000"/>
                    <w:highlight w:val="yellow"/>
                  </w:rPr>
                  <w:delText>?</w:delText>
                </w:r>
              </w:del>
            </w:ins>
            <w:ins w:id="3263" w:author="Don Gavel" w:date="2007-08-14T22:17:00Z">
              <w:del w:id="3264" w:author="Max Claire" w:date="2007-12-18T18:37:00Z">
                <w:r>
                  <w:rPr>
                    <w:color w:val="FF0000"/>
                    <w:highlight w:val="yellow"/>
                  </w:rPr>
                  <w:delText>)</w:delText>
                </w:r>
              </w:del>
            </w:ins>
            <w:ins w:id="3265" w:author="Don Gavel" w:date="2007-08-14T22:20:00Z">
              <w:del w:id="3266" w:author="Max Claire" w:date="2007-12-18T18:37:00Z">
                <w:r>
                  <w:rPr>
                    <w:color w:val="FF0000"/>
                  </w:rPr>
                  <w:delText xml:space="preserve"> </w:delText>
                </w:r>
              </w:del>
            </w:ins>
            <w:ins w:id="3267" w:author="Don Gavel" w:date="2007-08-14T22:20:00Z">
              <w:del w:id="3268" w:author="Max Claire" w:date="2007-09-05T17:13:00Z">
                <w:r>
                  <w:rPr>
                    <w:color w:val="FF0000"/>
                  </w:rPr>
                  <w:delText>Further study of PSF calibration tools and capabilities is needed (CfAO study).</w:delText>
                </w:r>
              </w:del>
            </w:ins>
            <w:ins w:id="3269" w:author="Don Gavel" w:date="2007-08-14T22:20:00Z">
              <w:del w:id="3270" w:author="Max Claire" w:date="2007-12-18T18:37:00Z">
                <w:r>
                  <w:rPr>
                    <w:color w:val="FF0000"/>
                  </w:rPr>
                  <w:delText xml:space="preserve"> </w:delText>
                </w:r>
              </w:del>
            </w:ins>
            <w:ins w:id="3271" w:author="Don Gavel" w:date="2007-08-14T22:20:00Z">
              <w:del w:id="3272" w:author="Max Claire" w:date="2007-09-05T17:13:00Z">
                <w:r>
                  <w:rPr/>
                  <w:delText>At the very least we need the a</w:delText>
                </w:r>
              </w:del>
            </w:ins>
            <w:ins w:id="3273" w:author="Don Gavel" w:date="2007-08-14T22:20:00Z">
              <w:del w:id="3274" w:author="Max Claire" w:date="2007-12-18T18:37:00Z">
                <w:r>
                  <w:rPr/>
                  <w:delText xml:space="preserve">bility to collect AO telemetry data </w:delText>
                </w:r>
              </w:del>
            </w:ins>
            <w:ins w:id="3275" w:author="Don Gavel" w:date="2007-08-14T22:20:00Z">
              <w:del w:id="3276" w:author="Max Claire" w:date="2007-09-05T17:13:00Z">
                <w:r>
                  <w:rPr>
                    <w:color w:val="000000"/>
                  </w:rPr>
                  <w:delText>(at what frame rate</w:delText>
                </w:r>
              </w:del>
            </w:ins>
            <w:ins w:id="3277" w:author="Don Gavel" w:date="2007-08-14T22:23:00Z">
              <w:del w:id="3278" w:author="Max Claire" w:date="2007-09-05T17:13:00Z">
                <w:r>
                  <w:rPr>
                    <w:color w:val="000000"/>
                  </w:rPr>
                  <w:delText>?</w:delText>
                </w:r>
              </w:del>
            </w:ins>
            <w:ins w:id="3279" w:author="Don Gavel" w:date="2007-08-14T22:21:00Z">
              <w:del w:id="3280" w:author="Max Claire" w:date="2007-09-05T17:13:00Z">
                <w:r>
                  <w:rPr>
                    <w:color w:val="000000"/>
                  </w:rPr>
                  <w:delText>)</w:delText>
                </w:r>
              </w:del>
            </w:ins>
            <w:ins w:id="3281" w:author="Don Gavel" w:date="2007-08-14T22:21:00Z">
              <w:del w:id="3282" w:author="Max Claire" w:date="2007-09-05T17:13:00Z">
                <w:r>
                  <w:rPr/>
                  <w:delText>, and the AO sequencer must be capable of repeating</w:delText>
                </w:r>
              </w:del>
            </w:ins>
            <w:del w:id="3283" w:author="Max Claire" w:date="2007-09-05T17:14:00Z">
              <w:r>
                <w:rPr/>
                <w:delText xml:space="preserve"> an observational parameter setup on a PSF sta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284" w:author="Max Claire" w:date="2007-12-18T18:37:00Z">
              <w:r>
                <w:rPr/>
                <w:delText>FITS header</w:delText>
              </w:r>
            </w:del>
            <w:del w:id="3285" w:author="Max Claire" w:date="2007-12-18T18:37:00Z">
              <w:r>
                <w:rPr/>
                <w:delText xml:space="preserve"> system is capable of handling non-sidereal offsets in reporting object coordinates in the World Coordinate System</w:delText>
              </w:r>
            </w:del>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286" w:author="Don Gavel" w:date="2007-08-14T22:41:00Z">
              <w:del w:id="3287" w:author="Max Claire" w:date="2007-12-18T18:37:00Z">
                <w:r>
                  <w:rPr/>
                  <w:delText>1.</w:delText>
                </w:r>
              </w:del>
            </w:ins>
            <w:del w:id="3288" w:author="Max Claire" w:date="2007-09-05T17:14:00Z">
              <w:r>
                <w:rPr/>
                <w:delText>1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291" w:author="Max Claire" w:date="2007-09-05T17:16:00Z"/>
              </w:rPr>
            </w:pPr>
            <w:del w:id="3289" w:author="Max Claire" w:date="2007-12-18T18:37:00Z">
              <w:r>
                <w:rPr/>
                <w:delText>Observing requirements: Observer present.</w:delText>
              </w:r>
            </w:del>
            <w:del w:id="3290" w:author="Max Claire" w:date="2007-09-05T17:16:00Z">
              <w:r>
                <w:rPr/>
                <w:delText xml:space="preserve"> Need to know when night will be.</w:delText>
              </w:r>
            </w:del>
          </w:p>
          <w:p>
            <w:pPr>
              <w:pStyle w:val="TextBody"/>
              <w:jc w:val="left"/>
              <w:rPr>
                <w:color w:val="FF0000"/>
              </w:rPr>
            </w:pPr>
            <w:del w:id="3292" w:author="Max Claire" w:date="2007-09-05T17:16:00Z">
              <w:r>
                <w:rPr>
                  <w:color w:val="FF0000"/>
                </w:rPr>
                <w:delText>[Not sure where this came from]</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293" w:author="Max Claire" w:date="2007-12-18T18:37:00Z">
              <w:r>
                <w:rPr/>
                <w:delText>Classical observing mode or service mode with observer participation</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Heading4"/>
        <w:numPr>
          <w:ilvl w:val="3"/>
          <w:numId w:val="8"/>
        </w:numPr>
        <w:ind w:left="720" w:hanging="0"/>
        <w:rPr>
          <w:del w:id="3295" w:author="Unknown" w:date="0-00-00T00:00:00Z"/>
        </w:rPr>
      </w:pPr>
      <w:del w:id="3294" w:author="Unknown" w:date="0-00-00T00:00:00Z">
        <w:r>
          <w:rPr/>
        </w:r>
      </w:del>
    </w:p>
    <w:p>
      <w:pPr>
        <w:pStyle w:val="Heading4"/>
        <w:rPr>
          <w:ins w:id="3297" w:author="Max Claire" w:date="2007-12-18T22:54:00Z"/>
        </w:rPr>
      </w:pPr>
      <w:ins w:id="3296" w:author="Max Claire" w:date="2007-12-18T22:54:00Z">
        <w:r>
          <w:rPr/>
        </w:r>
      </w:ins>
    </w:p>
    <w:p>
      <w:pPr>
        <w:pStyle w:val="TextBody"/>
        <w:rPr>
          <w:ins w:id="3299" w:author="Max Claire" w:date="2007-12-18T22:54:00Z"/>
        </w:rPr>
      </w:pPr>
      <w:ins w:id="3298" w:author="Max Claire" w:date="2007-12-18T22:54:00Z">
        <w:r>
          <w:rPr/>
        </w:r>
      </w:ins>
    </w:p>
    <w:p>
      <w:pPr>
        <w:pStyle w:val="Heading4"/>
        <w:numPr>
          <w:ilvl w:val="3"/>
          <w:numId w:val="8"/>
        </w:numPr>
        <w:spacing w:before="0" w:after="120"/>
        <w:ind w:left="720" w:hanging="0"/>
        <w:rPr>
          <w:ins w:id="3301" w:author="Max Claire" w:date="2007-09-05T17:42:00Z"/>
        </w:rPr>
      </w:pPr>
      <w:ins w:id="3300" w:author="Max Claire" w:date="2007-09-05T17:42:00Z">
        <w:r>
          <w:rPr/>
          <w:t>Asteroid Companions Orbit Determination</w:t>
        </w:r>
      </w:ins>
    </w:p>
    <w:p>
      <w:pPr>
        <w:pStyle w:val="TextBody"/>
        <w:rPr>
          <w:ins w:id="3307" w:author="Max Claire" w:date="2007-12-18T22:47:00Z"/>
        </w:rPr>
      </w:pPr>
      <w:ins w:id="3302" w:author="Max Claire" w:date="2007-12-18T22:47:00Z">
        <w:r>
          <w:rPr>
            <w:color w:val="000000"/>
          </w:rPr>
          <w:t xml:space="preserve">The requirements for the </w:t>
        </w:r>
      </w:ins>
      <w:ins w:id="3303" w:author="Max Claire" w:date="2007-12-18T22:47:00Z">
        <w:r>
          <w:rPr>
            <w:i/>
            <w:color w:val="000000"/>
          </w:rPr>
          <w:t>asteroid companions</w:t>
        </w:r>
      </w:ins>
      <w:ins w:id="3304" w:author="Max Claire" w:date="2007-12-18T22:47:00Z">
        <w:r>
          <w:rPr>
            <w:color w:val="000000"/>
          </w:rPr>
          <w:t xml:space="preserve"> </w:t>
        </w:r>
      </w:ins>
      <w:ins w:id="3305" w:author="Max Claire" w:date="2007-12-18T22:47:00Z">
        <w:r>
          <w:rPr>
            <w:i/>
            <w:color w:val="000000"/>
          </w:rPr>
          <w:t xml:space="preserve">orbit determination </w:t>
        </w:r>
      </w:ins>
      <w:ins w:id="3306" w:author="Max Claire" w:date="2007-12-18T22:47:00Z">
        <w:r>
          <w:rPr>
            <w:color w:val="000000"/>
          </w:rPr>
          <w:t>science case are summarized in the following table (see also the Multiple Asteroids 2: Orbits determination for the discovered system Observing Scenario).</w:t>
        </w:r>
      </w:ins>
    </w:p>
    <w:p>
      <w:pPr>
        <w:pStyle w:val="TextBody"/>
        <w:rPr>
          <w:color w:val="000000"/>
          <w:ins w:id="3309" w:author="Max Claire" w:date="2007-12-18T22:47:00Z"/>
        </w:rPr>
      </w:pPr>
      <w:ins w:id="3308" w:author="Max Claire" w:date="2007-12-18T22:47:00Z">
        <w:r>
          <w:rPr>
            <w:color w:val="000000"/>
          </w:rPr>
        </w:r>
      </w:ins>
    </w:p>
    <w:p>
      <w:pPr>
        <w:pStyle w:val="RequirementsCaption"/>
        <w:rPr>
          <w:ins w:id="3312" w:author="Max Claire" w:date="2007-12-18T22:47:00Z"/>
        </w:rPr>
      </w:pPr>
      <w:ins w:id="3310" w:author="Max Claire" w:date="2007-12-19T16:21:00Z">
        <w:bookmarkStart w:id="22" w:name="__RefHeading___Toc59700559"/>
        <w:bookmarkEnd w:id="22"/>
        <w:r>
          <w:rPr/>
          <w:t>Table</w:t>
        </w:r>
      </w:ins>
      <w:ins w:id="3311" w:author="Max Claire" w:date="2007-12-18T22:47:00Z">
        <w:r>
          <w:rPr/>
          <w:t xml:space="preserve"> 6. Asteroid Companions Orbit Determination driven requirement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5"/>
        <w:gridCol w:w="2680"/>
        <w:gridCol w:w="3087"/>
        <w:gridCol w:w="3088"/>
      </w:tblGrid>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313" w:author="Max Claire" w:date="2007-12-18T22:47:00Z">
              <w:r>
                <w:rPr>
                  <w:b/>
                </w:rPr>
                <w:t>#</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314" w:author="Max Claire" w:date="2007-12-18T22:47:00Z">
              <w:r>
                <w:rPr>
                  <w:b/>
                </w:rPr>
                <w:t>Science Performance Requirement</w:t>
              </w:r>
            </w:ins>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315" w:author="Max Claire" w:date="2007-12-18T22:47:00Z">
              <w:r>
                <w:rPr>
                  <w:b/>
                </w:rPr>
                <w:t>AO Derived Requirements</w:t>
              </w:r>
            </w:ins>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316" w:author="Max Claire" w:date="2007-12-18T22:47:00Z">
              <w:r>
                <w:rPr>
                  <w:b/>
                </w:rPr>
                <w:t>Instrument Requirements</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ins w:id="3317" w:author="Max Claire" w:date="2007-12-18T22:47:00Z">
              <w:r>
                <w:rPr/>
                <w:t>6.1</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ins w:id="3319" w:author="Max Claire" w:date="2007-12-18T22:47:00Z"/>
              </w:rPr>
            </w:pPr>
            <w:ins w:id="3318" w:author="Max Claire" w:date="2007-12-18T22:47:00Z">
              <w:r>
                <w:rPr/>
                <w:t>Companion sensitivity in the near-IR. Same as #5.1</w:t>
              </w:r>
            </w:ins>
          </w:p>
          <w:p>
            <w:pPr>
              <w:pStyle w:val="TextBody"/>
              <w:jc w:val="left"/>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left"/>
              <w:rPr>
                <w:ins w:id="3321" w:author="Max Claire" w:date="2007-12-18T22:47:00Z"/>
              </w:rPr>
            </w:pPr>
            <w:ins w:id="3320" w:author="Max Claire" w:date="2007-12-18T22:47:00Z">
              <w:r>
                <w:rPr/>
                <w:t>Same as #5.1</w:t>
              </w:r>
            </w:ins>
          </w:p>
          <w:p>
            <w:pPr>
              <w:pStyle w:val="TextBody"/>
              <w:jc w:val="left"/>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pPr>
            <w:ins w:id="3322" w:author="Max Claire" w:date="2007-12-18T22:47:00Z">
              <w:r>
                <w:rPr/>
                <w:t>Near-IR imager</w:t>
              </w:r>
            </w:ins>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TextBody"/>
              <w:rPr/>
            </w:pPr>
            <w:ins w:id="3323" w:author="Max Claire" w:date="2007-12-18T22:47:00Z">
              <w:r>
                <w:rPr/>
                <w:t>6.2</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ins w:id="3327" w:author="Max Claire" w:date="2007-12-18T22:47:00Z"/>
              </w:rPr>
            </w:pPr>
            <w:ins w:id="3324" w:author="Max Claire" w:date="2007-12-18T22:47:00Z">
              <w:r>
                <w:rPr/>
                <w:t xml:space="preserve">The </w:t>
              </w:r>
            </w:ins>
            <w:ins w:id="3325" w:author="Max Claire" w:date="2007-12-18T22:47:00Z">
              <w:r>
                <w:rPr>
                  <w:i/>
                </w:rPr>
                <w:t xml:space="preserve">companion sensitivity in the visible </w:t>
              </w:r>
            </w:ins>
            <w:ins w:id="3326" w:author="Max Claire" w:date="2007-12-18T22:47:00Z">
              <w:r>
                <w:rPr/>
                <w:t xml:space="preserve">shall be ΔI ≥ 7.5 mag at 0.75” separation for a V ≤ 17 (I ≤ 16.1) asteroid (asteroid size &lt; 0.2”) with a proper motion of ≤ 50 arcsec/hour [ScRD §2.1.5.4.6, </w:t>
              </w:r>
            </w:ins>
          </w:p>
          <w:p>
            <w:pPr>
              <w:pStyle w:val="TextBody"/>
              <w:jc w:val="left"/>
              <w:rPr/>
            </w:pPr>
            <w:ins w:id="3328" w:author="Max Claire" w:date="2007-12-18T22:47:00Z">
              <w:r>
                <w:rPr/>
                <w:t xml:space="preserve">RollUp_v1 F3] </w:t>
              </w:r>
            </w:ins>
          </w:p>
        </w:tc>
        <w:tc>
          <w:tcPr>
            <w:tcW w:w="30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TextBody"/>
              <w:rPr/>
            </w:pPr>
            <w:ins w:id="3329" w:author="Max Claire" w:date="2007-12-18T22:47:00Z">
              <w:r>
                <w:rPr/>
                <w:t xml:space="preserve">Imager </w:t>
              </w:r>
            </w:ins>
            <w:ins w:id="3330" w:author="Max Claire" w:date="2007-12-18T22:47:00Z">
              <w:r>
                <w:rPr>
                  <w:highlight w:val="yellow"/>
                </w:rPr>
                <w:t>[need simulations for wavelength range]</w:t>
              </w:r>
            </w:ins>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TextBody"/>
              <w:rPr/>
            </w:pPr>
            <w:ins w:id="3331" w:author="Max Claire" w:date="2007-12-18T22:47:00Z">
              <w:r>
                <w:rPr/>
                <w:t>6.3</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pPr>
            <w:ins w:id="3332" w:author="Max Claire" w:date="2007-12-18T22:47:00Z">
              <w:r>
                <w:rPr>
                  <w:i/>
                </w:rPr>
                <w:t>Photometric accuracy</w:t>
              </w:r>
            </w:ins>
            <w:ins w:id="3333" w:author="Max Claire" w:date="2007-12-18T22:47:00Z">
              <w:r>
                <w:rPr/>
                <w:t>: Same as #5.2</w:t>
              </w:r>
            </w:ins>
          </w:p>
        </w:tc>
        <w:tc>
          <w:tcPr>
            <w:tcW w:w="3087" w:type="dxa"/>
            <w:tcBorders>
              <w:top w:val="single" w:sz="4" w:space="0" w:color="000000"/>
              <w:left w:val="single" w:sz="4" w:space="0" w:color="000000"/>
              <w:bottom w:val="single" w:sz="4" w:space="0" w:color="000000"/>
              <w:right w:val="single" w:sz="4" w:space="0" w:color="000000"/>
            </w:tcBorders>
          </w:tcPr>
          <w:p>
            <w:pPr>
              <w:pStyle w:val="TextBody"/>
              <w:rPr/>
            </w:pPr>
            <w:ins w:id="3334" w:author="Max Claire" w:date="2007-12-18T22:47:00Z">
              <w:r>
                <w:rPr/>
                <w:t>Same as #5.2</w:t>
              </w:r>
            </w:ins>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ins w:id="3335" w:author="Max Claire" w:date="2007-12-18T22:47:00Z">
              <w:r>
                <w:rPr/>
                <w:t>6.4</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ins w:id="3339" w:author="Max Claire" w:date="2007-12-18T22:47:00Z"/>
              </w:rPr>
            </w:pPr>
            <w:ins w:id="3336" w:author="Max Claire" w:date="2007-12-18T22:47:00Z">
              <w:r>
                <w:rPr/>
                <w:t xml:space="preserve">I-band relative </w:t>
              </w:r>
            </w:ins>
            <w:ins w:id="3337" w:author="Max Claire" w:date="2007-12-18T22:47:00Z">
              <w:r>
                <w:rPr>
                  <w:i/>
                </w:rPr>
                <w:t>astrometric</w:t>
              </w:r>
            </w:ins>
            <w:ins w:id="3338" w:author="Max Claire" w:date="2007-12-18T22:47:00Z">
              <w:r>
                <w:rPr/>
                <w:t xml:space="preserve"> accuracy of ≤ 1.5 mas for a V ≤ 17 (J ≤ 15.9) asteroid (asteroid size &lt; 0.2”) with a proper motion of ≤ 50 arcsec/hour</w:t>
              </w:r>
            </w:ins>
          </w:p>
          <w:p>
            <w:pPr>
              <w:pStyle w:val="TextBody"/>
              <w:jc w:val="left"/>
              <w:rPr/>
            </w:pPr>
            <w:ins w:id="3340" w:author="Max Claire" w:date="2007-12-18T22:47:00Z">
              <w:r>
                <w:rPr/>
                <w:t>[SCRD §2.1.5.4.5, RollUp_v1 I3]</w:t>
              </w:r>
            </w:ins>
          </w:p>
        </w:tc>
        <w:tc>
          <w:tcPr>
            <w:tcW w:w="3087" w:type="dxa"/>
            <w:tcBorders>
              <w:top w:val="single" w:sz="4" w:space="0" w:color="000000"/>
              <w:left w:val="single" w:sz="4" w:space="0" w:color="000000"/>
              <w:bottom w:val="single" w:sz="4" w:space="0" w:color="000000"/>
              <w:right w:val="single" w:sz="4" w:space="0" w:color="000000"/>
            </w:tcBorders>
          </w:tcPr>
          <w:p>
            <w:pPr>
              <w:pStyle w:val="TextBody"/>
              <w:jc w:val="left"/>
              <w:rPr/>
            </w:pPr>
            <w:ins w:id="3341" w:author="Max Claire" w:date="2007-12-18T22:47:00Z">
              <w:r>
                <w:rPr/>
                <w:t xml:space="preserve">Non-sidereal tracking accuracy </w:t>
              </w:r>
            </w:ins>
            <w:ins w:id="3342" w:author="Max Claire" w:date="2007-12-18T22:47:00Z">
              <w:r>
                <w:rPr>
                  <w:highlight w:val="yellow"/>
                </w:rPr>
                <w:t>&lt;10 mas</w:t>
              </w:r>
            </w:ins>
            <w:ins w:id="3343" w:author="Max Claire" w:date="2007-12-18T22:47:00Z">
              <w:r>
                <w:rPr/>
                <w:t xml:space="preserve">. </w:t>
              </w:r>
            </w:ins>
            <w:ins w:id="3344" w:author="Max Claire" w:date="2007-12-18T22:47:00Z">
              <w:r>
                <w:rPr>
                  <w:highlight w:val="yellow"/>
                </w:rPr>
                <w:t>Thoughput, emissivity to the guider sufficient to achieve SNR ≥ 400 on the primary in &lt;1 second.</w:t>
              </w:r>
            </w:ins>
            <w:ins w:id="3345" w:author="Max Claire" w:date="2007-12-18T22:47:00Z">
              <w:r>
                <w:rPr/>
                <w:t xml:space="preserve"> </w:t>
              </w:r>
            </w:ins>
            <w:ins w:id="3346" w:author="Max Claire" w:date="2007-12-18T22:47:00Z">
              <w:r>
                <w:rPr>
                  <w:highlight w:val="yellow"/>
                </w:rPr>
                <w:t>[Do we need this additional requirement on SNR if the non-sidereal tracking accuracy is &lt; 10 mas?  And where does the &lt;1 sec requirement come from?]</w:t>
              </w:r>
            </w:ins>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pPr>
            <w:ins w:id="3347" w:author="Max Claire" w:date="2007-12-18T22:47:00Z">
              <w:r>
                <w:rPr/>
                <w:t xml:space="preserve">Uncalibrated detector </w:t>
              </w:r>
            </w:ins>
            <w:ins w:id="3348" w:author="Max Claire" w:date="2007-12-18T22:47:00Z">
              <w:r>
                <w:rPr>
                  <w:i/>
                </w:rPr>
                <w:t>distortion</w:t>
              </w:r>
            </w:ins>
            <w:ins w:id="3349" w:author="Max Claire" w:date="2007-12-18T22:47:00Z">
              <w:r>
                <w:rPr/>
                <w:t xml:space="preserve"> &lt; </w:t>
              </w:r>
            </w:ins>
            <w:ins w:id="3350" w:author="Max Claire" w:date="2007-12-18T22:47:00Z">
              <w:r>
                <w:rPr>
                  <w:highlight w:val="yellow"/>
                </w:rPr>
                <w:t>1.5 mas (Is this an edge to edge number?  Over xxx pixels?  Need to be more explicit.)</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ins w:id="3351" w:author="Max Claire" w:date="2007-12-18T22:47:00Z">
              <w:r>
                <w:rPr/>
                <w:t>6.5</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rPr>
                <w:ins w:id="3353" w:author="Max Claire" w:date="2007-12-18T22:47:00Z"/>
              </w:rPr>
            </w:pPr>
            <w:ins w:id="3352" w:author="Max Claire" w:date="2007-12-18T22:47:00Z">
              <w:r>
                <w:rPr/>
                <w:t>Target sample size of ≥ 100 asteroids in ≤ 4 years</w:t>
              </w:r>
            </w:ins>
          </w:p>
          <w:p>
            <w:pPr>
              <w:pStyle w:val="TextBody"/>
              <w:jc w:val="left"/>
              <w:rPr/>
            </w:pPr>
            <w:ins w:id="3354" w:author="Max Claire" w:date="2007-12-18T22:47:00Z">
              <w:r>
                <w:rPr/>
                <w:t>[SCRD §2.1.5.3 ¶4].  Leads to requirement of ≥ 25 targets in an 11 hour night. [SCRD §2.1.5.5.2, RollUp_v1 M3]</w:t>
              </w:r>
            </w:ins>
          </w:p>
        </w:tc>
        <w:tc>
          <w:tcPr>
            <w:tcW w:w="308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ins w:id="3355" w:author="Max Claire" w:date="2007-12-18T22:47:00Z">
              <w:r>
                <w:rPr/>
                <w:t>Needs high observing efficiency: Able to slew to new target and complete the entire observation within 25 minutes on average.  Will generally only observe at one wavelength (the one that gives the best astrometric information).</w:t>
              </w:r>
            </w:ins>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ins w:id="3356" w:author="Max Claire" w:date="2007-12-18T22:47:00Z">
              <w:r>
                <w:rPr/>
                <w:t>6.6</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ins w:id="3359" w:author="Max Claire" w:date="2007-12-18T22:47:00Z"/>
              </w:rPr>
            </w:pPr>
            <w:ins w:id="3357" w:author="Max Claire" w:date="2007-12-18T22:47:00Z">
              <w:r>
                <w:rPr/>
                <w:t xml:space="preserve">Observing wavelengths =  R, I, J or H-band </w:t>
              </w:r>
            </w:ins>
            <w:ins w:id="3358" w:author="Max Claire" w:date="2007-12-18T22:47:00Z">
              <w:r>
                <w:rPr>
                  <w:color w:val="FF0000"/>
                  <w:highlight w:val="yellow"/>
                </w:rPr>
                <w:t>(shorter wavelengths preferred, pending simulations)</w:t>
              </w:r>
            </w:ins>
          </w:p>
          <w:p>
            <w:pPr>
              <w:pStyle w:val="TextBody"/>
              <w:jc w:val="left"/>
              <w:rPr/>
            </w:pPr>
            <w:ins w:id="3360" w:author="Max Claire" w:date="2007-12-18T22:47:00Z">
              <w:r>
                <w:rPr/>
                <w:t>[SCRD §2.1.5.6.6, RollUp_v1 B3</w:t>
              </w:r>
            </w:ins>
            <w:ins w:id="3361" w:author="Max Claire" w:date="2007-12-19T16:12:00Z">
              <w:r>
                <w:rPr/>
                <w:t>]</w:t>
              </w:r>
            </w:ins>
          </w:p>
        </w:tc>
        <w:tc>
          <w:tcPr>
            <w:tcW w:w="308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ins w:id="3362" w:author="Max Claire" w:date="2007-12-18T22:47:00Z">
              <w:r>
                <w:rPr>
                  <w:highlight w:val="yellow"/>
                </w:rPr>
                <w:t>(Note: R-band may become a future requirement if R-band Strehl &gt; 15%)</w:t>
              </w:r>
            </w:ins>
          </w:p>
        </w:tc>
        <w:tc>
          <w:tcPr>
            <w:tcW w:w="3088" w:type="dxa"/>
            <w:tcBorders>
              <w:top w:val="single" w:sz="4" w:space="0" w:color="000000"/>
              <w:left w:val="single" w:sz="4" w:space="0" w:color="000000"/>
              <w:bottom w:val="single" w:sz="4" w:space="0" w:color="000000"/>
              <w:right w:val="single" w:sz="4" w:space="0" w:color="000000"/>
            </w:tcBorders>
          </w:tcPr>
          <w:p>
            <w:pPr>
              <w:pStyle w:val="TextBody"/>
              <w:rPr>
                <w:ins w:id="3364" w:author="Max Claire" w:date="2007-12-18T22:47:00Z"/>
              </w:rPr>
            </w:pPr>
            <w:ins w:id="3363" w:author="Max Claire" w:date="2007-12-18T22:47:00Z">
              <w:r>
                <w:rPr/>
                <w:t>Near-IR imager</w:t>
              </w:r>
            </w:ins>
          </w:p>
          <w:p>
            <w:pPr>
              <w:pStyle w:val="TextBody"/>
              <w:rPr>
                <w:highlight w:val="yellow"/>
              </w:rPr>
            </w:pPr>
            <w:ins w:id="3365" w:author="Max Claire" w:date="2007-12-18T22:47:00Z">
              <w:r>
                <w:rPr>
                  <w:highlight w:val="yellow"/>
                </w:rPr>
                <w:t>(R-band imager TBD)</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ins w:id="3366" w:author="Max Claire" w:date="2007-12-18T22:47:00Z">
              <w:r>
                <w:rPr/>
                <w:t>6.7</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3367" w:author="Max Claire" w:date="2007-12-18T22:47:00Z">
              <w:r>
                <w:rPr/>
                <w:t>Spatial sampling same as #5.5</w:t>
              </w:r>
            </w:ins>
          </w:p>
        </w:tc>
        <w:tc>
          <w:tcPr>
            <w:tcW w:w="30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08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ins w:id="3368" w:author="Max Claire" w:date="2007-12-18T22:47:00Z">
              <w:r>
                <w:rPr/>
                <w:t>Same as #5.5</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ins w:id="3369" w:author="Max Claire" w:date="2007-12-18T22:47:00Z">
              <w:r>
                <w:rPr/>
                <w:t>6.8</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pPr>
            <w:ins w:id="3370" w:author="Max Claire" w:date="2007-12-18T22:47:00Z">
              <w:r>
                <w:rPr/>
                <w:t xml:space="preserve">Same as #5.6 </w:t>
              </w:r>
            </w:ins>
          </w:p>
        </w:tc>
        <w:tc>
          <w:tcPr>
            <w:tcW w:w="3087" w:type="dxa"/>
            <w:tcBorders>
              <w:top w:val="single" w:sz="4" w:space="0" w:color="000000"/>
              <w:left w:val="single" w:sz="4" w:space="0" w:color="000000"/>
              <w:bottom w:val="single" w:sz="4" w:space="0" w:color="000000"/>
              <w:right w:val="single" w:sz="4" w:space="0" w:color="000000"/>
            </w:tcBorders>
          </w:tcPr>
          <w:p>
            <w:pPr>
              <w:pStyle w:val="TextBody"/>
              <w:jc w:val="left"/>
              <w:rPr/>
            </w:pPr>
            <w:ins w:id="3371" w:author="Max Claire" w:date="2007-12-18T22:47:00Z">
              <w:r>
                <w:rPr/>
                <w:t>Same as #5.6</w:t>
              </w:r>
            </w:ins>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pPr>
            <w:ins w:id="3372" w:author="Max Claire" w:date="2007-12-18T22:47:00Z">
              <w:r>
                <w:rPr/>
                <w:t>Same as #5.6</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ins w:id="3373" w:author="Max Claire" w:date="2007-12-18T22:47:00Z">
              <w:r>
                <w:rPr/>
                <w:t>6.9</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pPr>
            <w:ins w:id="3374" w:author="Max Claire" w:date="2007-12-18T22:47:00Z">
              <w:r>
                <w:rPr/>
                <w:t>Same as #5.7</w:t>
              </w:r>
            </w:ins>
          </w:p>
        </w:tc>
        <w:tc>
          <w:tcPr>
            <w:tcW w:w="3087" w:type="dxa"/>
            <w:tcBorders>
              <w:top w:val="single" w:sz="4" w:space="0" w:color="000000"/>
              <w:left w:val="single" w:sz="4" w:space="0" w:color="000000"/>
              <w:bottom w:val="single" w:sz="4" w:space="0" w:color="000000"/>
              <w:right w:val="single" w:sz="4" w:space="0" w:color="000000"/>
            </w:tcBorders>
          </w:tcPr>
          <w:p>
            <w:pPr>
              <w:pStyle w:val="TextBody"/>
              <w:jc w:val="left"/>
              <w:rPr/>
            </w:pPr>
            <w:ins w:id="3375" w:author="Max Claire" w:date="2007-12-18T22:47:00Z">
              <w:r>
                <w:rPr/>
                <w:t>Same as #5.7</w:t>
              </w:r>
            </w:ins>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26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TextBody"/>
              <w:rPr/>
            </w:pPr>
            <w:ins w:id="3376" w:author="Max Claire" w:date="2007-12-18T22:47:00Z">
              <w:r>
                <w:rPr/>
                <w:t>6.10</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pPr>
            <w:ins w:id="3377" w:author="Max Claire" w:date="2007-12-18T22:47:00Z">
              <w:r>
                <w:rPr/>
                <w:t>Same as #5.8</w:t>
              </w:r>
            </w:ins>
          </w:p>
        </w:tc>
        <w:tc>
          <w:tcPr>
            <w:tcW w:w="3087" w:type="dxa"/>
            <w:tcBorders>
              <w:top w:val="single" w:sz="4" w:space="0" w:color="000000"/>
              <w:left w:val="single" w:sz="4" w:space="0" w:color="000000"/>
              <w:bottom w:val="single" w:sz="4" w:space="0" w:color="000000"/>
              <w:right w:val="single" w:sz="4" w:space="0" w:color="000000"/>
            </w:tcBorders>
          </w:tcPr>
          <w:p>
            <w:pPr>
              <w:pStyle w:val="TextBody"/>
              <w:jc w:val="left"/>
              <w:rPr/>
            </w:pPr>
            <w:ins w:id="3378" w:author="Max Claire" w:date="2007-12-18T22:47:00Z">
              <w:r>
                <w:rPr/>
                <w:t>See #5.8</w:t>
              </w:r>
            </w:ins>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rPr/>
            </w:pPr>
            <w:ins w:id="3379" w:author="Max Claire" w:date="2007-12-18T22:47:00Z">
              <w:r>
                <w:rPr/>
                <w:t>6.11</w:t>
              </w:r>
            </w:ins>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ins w:id="3381" w:author="Max Claire" w:date="2007-12-18T22:47:00Z"/>
              </w:rPr>
            </w:pPr>
            <w:ins w:id="3380" w:author="Max Claire" w:date="2007-12-18T22:47:00Z">
              <w:r>
                <w:rPr/>
                <w:t>Observing requirements: 7 epochs per target</w:t>
              </w:r>
            </w:ins>
          </w:p>
          <w:p>
            <w:pPr>
              <w:pStyle w:val="TextBody"/>
              <w:jc w:val="left"/>
              <w:rPr/>
            </w:pPr>
            <w:ins w:id="3382" w:author="Max Claire" w:date="2007-12-18T22:47:00Z">
              <w:r>
                <w:rPr/>
                <w:t>[SCRD §2.1.5.3 ¶4]</w:t>
              </w:r>
            </w:ins>
          </w:p>
        </w:tc>
        <w:tc>
          <w:tcPr>
            <w:tcW w:w="3087" w:type="dxa"/>
            <w:tcBorders>
              <w:top w:val="single" w:sz="4" w:space="0" w:color="000000"/>
              <w:left w:val="single" w:sz="4" w:space="0" w:color="000000"/>
              <w:bottom w:val="single" w:sz="4" w:space="0" w:color="000000"/>
              <w:right w:val="single" w:sz="4" w:space="0" w:color="000000"/>
            </w:tcBorders>
          </w:tcPr>
          <w:p>
            <w:pPr>
              <w:pStyle w:val="TextBody"/>
              <w:rPr/>
            </w:pPr>
            <w:ins w:id="3383" w:author="Max Claire" w:date="2007-12-18T22:47:00Z">
              <w:r>
                <w:rPr/>
                <w:t>Observing model needs to accommodate split nights or some level of flexibility.</w:t>
              </w:r>
            </w:ins>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ins w:id="3385" w:author="Max Claire" w:date="2007-12-18T22:55:00Z"/>
        </w:rPr>
      </w:pPr>
      <w:ins w:id="3384" w:author="Max Claire" w:date="2007-12-18T22:55:00Z">
        <w:r>
          <w:rPr/>
        </w:r>
      </w:ins>
    </w:p>
    <w:p>
      <w:pPr>
        <w:pStyle w:val="Normal"/>
        <w:rPr>
          <w:ins w:id="3387" w:author="Max Claire" w:date="2007-12-19T15:22:00Z"/>
        </w:rPr>
      </w:pPr>
      <w:ins w:id="3386" w:author="Max Claire" w:date="2007-12-19T15:22:00Z">
        <w:r>
          <w:rPr/>
        </w:r>
      </w:ins>
    </w:p>
    <w:p>
      <w:pPr>
        <w:pStyle w:val="Heading4"/>
        <w:numPr>
          <w:ilvl w:val="3"/>
          <w:numId w:val="8"/>
        </w:numPr>
        <w:rPr>
          <w:ins w:id="3389" w:author="Max Claire" w:date="2007-12-19T15:22:00Z"/>
        </w:rPr>
      </w:pPr>
      <w:ins w:id="3388" w:author="Max Claire" w:date="2007-12-19T15:22:00Z">
        <w:r>
          <w:rPr/>
          <w:t>QSO Host Galaxies</w:t>
        </w:r>
      </w:ins>
    </w:p>
    <w:p>
      <w:pPr>
        <w:pStyle w:val="TextBody"/>
        <w:rPr>
          <w:ins w:id="3393" w:author="Max Claire" w:date="2007-12-19T15:22:00Z"/>
        </w:rPr>
      </w:pPr>
      <w:ins w:id="3390" w:author="Max Claire" w:date="2007-12-19T15:22:00Z">
        <w:r>
          <w:rPr>
            <w:color w:val="000000"/>
          </w:rPr>
          <w:t xml:space="preserve">The requirements for the </w:t>
        </w:r>
      </w:ins>
      <w:ins w:id="3391" w:author="Max Claire" w:date="2007-12-19T15:22:00Z">
        <w:r>
          <w:rPr>
            <w:i/>
            <w:color w:val="000000"/>
          </w:rPr>
          <w:t xml:space="preserve">QSO Host Galaxy </w:t>
        </w:r>
      </w:ins>
      <w:ins w:id="3392" w:author="Max Claire" w:date="2007-12-19T15:22:00Z">
        <w:r>
          <w:rPr>
            <w:color w:val="000000"/>
          </w:rPr>
          <w:t xml:space="preserve">science case are summarized in the following table (see the QSO Host Galaxy section of KAON 455 (V1)).  The typical QSO that we are considering is at redshift xxx, had a magnitude yyy point source in the center, with a host galaxy of magnitude zzz per square arc sec.  The galaxy is TBD arc sec across.  [Say something about the profile of the galaxy]  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PSF subtraction will be crucial.  [This is a derived requirement.]  </w:t>
        </w:r>
      </w:ins>
    </w:p>
    <w:p>
      <w:pPr>
        <w:pStyle w:val="TextBody"/>
        <w:rPr>
          <w:color w:val="000000"/>
          <w:ins w:id="3395" w:author="Max Claire" w:date="2007-12-19T15:22:00Z"/>
        </w:rPr>
      </w:pPr>
      <w:ins w:id="3394" w:author="Max Claire" w:date="2007-12-19T15:22:00Z">
        <w:r>
          <w:rPr>
            <w:color w:val="000000"/>
          </w:rPr>
        </w:r>
      </w:ins>
    </w:p>
    <w:p>
      <w:pPr>
        <w:pStyle w:val="RequirementsCaption"/>
        <w:rPr>
          <w:ins w:id="3398" w:author="Max Claire" w:date="2007-12-19T15:22:00Z"/>
        </w:rPr>
      </w:pPr>
      <w:ins w:id="3396" w:author="Max Claire" w:date="2007-12-19T16:21:00Z">
        <w:bookmarkStart w:id="23" w:name="__RefHeading___Toc59700560"/>
        <w:bookmarkEnd w:id="23"/>
        <w:r>
          <w:rPr/>
          <w:t>Table</w:t>
        </w:r>
      </w:ins>
      <w:ins w:id="3397" w:author="Max Claire" w:date="2007-12-19T15:22:00Z">
        <w:r>
          <w:rPr/>
          <w:t xml:space="preserve"> 7. QSO Host galaxies derived requirements</w:t>
        </w:r>
      </w:ins>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508"/>
        <w:gridCol w:w="2658"/>
        <w:gridCol w:w="3187"/>
        <w:gridCol w:w="3187"/>
      </w:tblGrid>
      <w:tr>
        <w:trPr/>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399" w:author="Max Claire" w:date="2007-12-19T15:22:00Z">
              <w:r>
                <w:rPr>
                  <w:b/>
                </w:rPr>
                <w:t>#</w:t>
              </w:r>
            </w:ins>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400" w:author="Max Claire" w:date="2007-12-19T15:22:00Z">
              <w:r>
                <w:rPr>
                  <w:b/>
                </w:rPr>
                <w:t>Science Performance Requirement</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401" w:author="Max Claire" w:date="2007-12-19T15:22:00Z">
              <w:r>
                <w:rPr>
                  <w:b/>
                </w:rPr>
                <w:t>AO Derived Requirements</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402" w:author="Max Claire" w:date="2007-12-19T15:22:00Z">
              <w:r>
                <w:rPr>
                  <w:b/>
                </w:rPr>
                <w:t>Instrument Requirements</w:t>
              </w:r>
            </w:ins>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ins w:id="3403" w:author="Max Claire" w:date="2007-12-19T15:22:00Z">
              <w:r>
                <w:rPr/>
                <w:t>7.1</w:t>
              </w:r>
            </w:ins>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ins w:id="3404" w:author="Max Claire" w:date="2007-12-19T15:22:00Z">
              <w:r>
                <w:rPr/>
                <w:t>Number of targets required: sample size of TBD galaxies in TBD nights or years</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ins w:id="3405" w:author="Max Claire" w:date="2007-12-19T15:22:00Z">
              <w:r>
                <w:rPr/>
                <w:t>Requirement on sky coverage fraction may be implied here, particularly if data from space missions or radio surveys is required</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ins w:id="3406" w:author="Max Claire" w:date="2007-12-19T15:22:00Z">
              <w:r>
                <w:rPr/>
                <w:t>7.2</w:t>
              </w:r>
            </w:ins>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ins w:id="3407" w:author="Max Claire" w:date="2007-12-19T15:22:00Z">
              <w:r>
                <w:rPr/>
                <w:t>Required signal to noise ratio for imaging of central point source: TBD at TBD wavelength</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ins w:id="3409" w:author="Max Claire" w:date="2007-12-19T15:22:00Z"/>
              </w:rPr>
            </w:pPr>
            <w:ins w:id="3408" w:author="Max Claire" w:date="2007-12-19T15:22:00Z">
              <w:r>
                <w:rPr/>
                <w:t>AO Strehl ratio &gt; TBD</w:t>
              </w:r>
            </w:ins>
          </w:p>
          <w:p>
            <w:pPr>
              <w:pStyle w:val="TextBody"/>
              <w:jc w:val="left"/>
              <w:rPr/>
            </w:pPr>
            <w:ins w:id="3410" w:author="Max Claire" w:date="2007-12-19T15:22:00Z">
              <w:r>
                <w:rPr/>
                <w:t>AO background level &lt; TBD; over TBD wavelength range</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ins w:id="3411" w:author="Max Claire" w:date="2007-12-19T15:22:00Z">
              <w:r>
                <w:rPr/>
                <w:t>Instrument background level; Need to be background limited (implications for detector)</w:t>
              </w:r>
            </w:ins>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ins w:id="3412" w:author="Max Claire" w:date="2007-12-19T15:22:00Z">
              <w:r>
                <w:rPr/>
                <w:t>7.3</w:t>
              </w:r>
            </w:ins>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ins w:id="3413" w:author="Max Claire" w:date="2007-12-19T15:22:00Z">
              <w:r>
                <w:rPr/>
                <w:t xml:space="preserve">Photometric accuracy required for imaging the central point source: TBD at TBD wavelengths.  </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ins w:id="3414" w:author="Max Claire" w:date="2007-12-19T15:22:00Z">
              <w:r>
                <w:rPr/>
                <w:t>PSF stability and knowledge, temporal and field of view [uniformity trade]; Target drift should be ≤ TBD mas per hour</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ins w:id="3415" w:author="Max Claire" w:date="2007-12-19T15:22:00Z">
              <w:r>
                <w:rPr/>
                <w:t>Calibration stability and accuracy, Zero-point stability and knowledge, Quality of flat-fielding</w:t>
              </w:r>
            </w:ins>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ins w:id="3416" w:author="Max Claire" w:date="2007-12-19T15:22:00Z">
              <w:r>
                <w:rPr/>
                <w:t>7.4</w:t>
              </w:r>
            </w:ins>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ins w:id="3417" w:author="Max Claire" w:date="2007-12-19T15:22:00Z">
              <w:r>
                <w:rPr/>
                <w:t>Required SNR for spatially resolved spectroscopy of the point source &gt; TBD at TBD wavelengths</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ins w:id="3419" w:author="Max Claire" w:date="2007-12-19T15:22:00Z"/>
              </w:rPr>
            </w:pPr>
            <w:ins w:id="3418" w:author="Max Claire" w:date="2007-12-19T15:22:00Z">
              <w:r>
                <w:rPr/>
                <w:t>AO Strehl ratio &gt; TBD</w:t>
              </w:r>
            </w:ins>
          </w:p>
          <w:p>
            <w:pPr>
              <w:pStyle w:val="TextBody"/>
              <w:jc w:val="left"/>
              <w:rPr/>
            </w:pPr>
            <w:ins w:id="3420" w:author="Max Claire" w:date="2007-12-19T15:22:00Z">
              <w:r>
                <w:rPr/>
                <w:t>AO background level &lt; TBD; over TBD wavelength range; PSF stability and knowledge, temporal and field of view [uniformity trade]; Target drift should be ≤ TBD mas per hour</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ins w:id="3421" w:author="Max Claire" w:date="2007-12-19T15:22:00Z">
              <w:r>
                <w:rPr/>
                <w:t>[What spatial sampling is optimum for good PSF subtraction?], spectral resolution R ~ TBD; detector limited SNR performance; FOV = TBD arc sec [e.g. larger for sky subtraction]</w:t>
              </w:r>
            </w:ins>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ins w:id="3422" w:author="Max Claire" w:date="2007-12-19T15:22:00Z">
              <w:r>
                <w:rPr/>
                <w:t>7.5</w:t>
              </w:r>
            </w:ins>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ins w:id="3423" w:author="Max Claire" w:date="2007-12-19T15:22:00Z">
              <w:r>
                <w:rPr/>
                <w:t>Required signal to noise ratio for imaging of host galaxy in presence of point source: TBD at TBD wavelength at TBD distance from the point source</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ins w:id="3425" w:author="Max Claire" w:date="2007-12-19T15:22:00Z"/>
              </w:rPr>
            </w:pPr>
            <w:ins w:id="3424" w:author="Max Claire" w:date="2007-12-19T15:22:00Z">
              <w:r>
                <w:rPr/>
                <w:t>AO Strehl ratio &gt; TBD</w:t>
              </w:r>
            </w:ins>
          </w:p>
          <w:p>
            <w:pPr>
              <w:pStyle w:val="TextBody"/>
              <w:jc w:val="left"/>
              <w:rPr>
                <w:b/>
                <w:b/>
              </w:rPr>
            </w:pPr>
            <w:ins w:id="3426" w:author="Max Claire" w:date="2007-12-19T15:22:00Z">
              <w:r>
                <w:rPr/>
                <w:t xml:space="preserve">AO background level &lt; TBD; over TBD wavelength range; PSF stability and knowledge, temporal and field of view [uniformity trade]; </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ins w:id="3427" w:author="Max Claire" w:date="2007-12-19T15:22:00Z">
              <w:r>
                <w:rPr/>
                <w:t xml:space="preserve">Spatial sampling TBD </w:t>
              </w:r>
            </w:ins>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rPr/>
            </w:pPr>
            <w:ins w:id="3428" w:author="Max Claire" w:date="2007-12-19T15:22:00Z">
              <w:r>
                <w:rPr/>
                <w:t>7.6</w:t>
              </w:r>
            </w:ins>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ins w:id="3429" w:author="Max Claire" w:date="2007-12-19T15:22:00Z">
              <w:r>
                <w:rPr/>
                <w:t xml:space="preserve">Photometric accuracy required for imaging the host galaxy: TBD at TBD wavelengths at TBD distance from point source.  </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ins w:id="3431" w:author="Max Claire" w:date="2007-12-19T15:22:00Z"/>
              </w:rPr>
            </w:pPr>
            <w:ins w:id="3430" w:author="Max Claire" w:date="2007-12-19T15:22:00Z">
              <w:r>
                <w:rPr/>
                <w:t>AO Strehl ratio &gt; TBD</w:t>
              </w:r>
            </w:ins>
          </w:p>
          <w:p>
            <w:pPr>
              <w:pStyle w:val="TextBody"/>
              <w:jc w:val="left"/>
              <w:rPr/>
            </w:pPr>
            <w:ins w:id="3432" w:author="Max Claire" w:date="2007-12-19T15:22:00Z">
              <w:r>
                <w:rPr/>
                <w:t>AO background level &lt; TBD; over TBD wavelength range; PSF stability and knowledge, temporal and field of view [uniformity trade];Target drift should be ≤ TBD mas per hour</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ins w:id="3433" w:author="Max Claire" w:date="2007-12-19T15:22:00Z">
              <w:r>
                <w:rPr/>
                <w:t>Calibration stability and accuracy, Zero-point stability and knowledge, Quality of flat-fielding; FOV = TBD arc sec [e.g. larger for sky subtraction]</w:t>
              </w:r>
            </w:ins>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ins w:id="3434" w:author="Max Claire" w:date="2007-12-19T15:22:00Z">
              <w:r>
                <w:rPr/>
                <w:t>7.7</w:t>
              </w:r>
            </w:ins>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ins w:id="3435" w:author="Max Claire" w:date="2007-12-19T15:22:00Z">
              <w:r>
                <w:rPr/>
                <w:t>Required SNR for spatially resolved spectroscopy of the host galaxy &gt; TBD; spatial resolution = TBD; velocity resolution and accuracy = TBD; wavelength range TBD</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ins w:id="3437" w:author="Max Claire" w:date="2007-12-19T15:22:00Z"/>
              </w:rPr>
            </w:pPr>
            <w:ins w:id="3436" w:author="Max Claire" w:date="2007-12-19T15:22:00Z">
              <w:r>
                <w:rPr/>
                <w:t>AO Strehl ratio &gt; TBD</w:t>
              </w:r>
            </w:ins>
          </w:p>
          <w:p>
            <w:pPr>
              <w:pStyle w:val="TextBody"/>
              <w:jc w:val="left"/>
              <w:rPr/>
            </w:pPr>
            <w:ins w:id="3438" w:author="Max Claire" w:date="2007-12-19T15:22:00Z">
              <w:r>
                <w:rPr/>
                <w:t>AO background level &lt; TBD; over TBD wavelength range; PSF stability and knowledge, temporal and field of view [uniformity trade]; AO 80% enclosed energy radius = TBD; Target drift should be ≤ TBD mas per hour</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ins w:id="3439" w:author="Max Claire" w:date="2007-12-19T15:22:00Z">
              <w:r>
                <w:rPr/>
                <w:t>FOV = TBD; spectral resolution = TBD; spatial sampling (spaxel size); detector-limited performance; Calibration stability and accuracy, Zero-point stability and knowledge, Quality of flat-fielding; Requirement on persistence? Required minimum trade between single-shot spectral coverage and field of view</w:t>
              </w:r>
            </w:ins>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ins w:id="3440" w:author="Max Claire" w:date="2007-12-19T15:22:00Z">
              <w:r>
                <w:rPr/>
                <w:t>7.8</w:t>
              </w:r>
            </w:ins>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ins w:id="3441" w:author="Max Claire" w:date="2007-12-19T15:22:00Z">
              <w:r>
                <w:rPr/>
                <w:t>Required observation planning tools (e.g. guide stars); PSF simulation tools to plan for whether PSF subtraction will be good enough to see the host galaxy</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ins w:id="3442" w:author="Max Claire" w:date="2007-12-19T15:22:00Z">
              <w:r>
                <w:rPr/>
                <w:t>7.9</w:t>
              </w:r>
            </w:ins>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ins w:id="3443" w:author="Max Claire" w:date="2007-12-19T15:22:00Z">
              <w:r>
                <w:rPr/>
                <w:t>Required data reduction pipeline for IFU</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ins w:id="3445" w:author="Max Claire" w:date="2007-12-19T15:22:00Z"/>
        </w:rPr>
      </w:pPr>
      <w:ins w:id="3444" w:author="Max Claire" w:date="2007-12-19T15:22:00Z">
        <w:r>
          <w:rPr/>
        </w:r>
      </w:ins>
    </w:p>
    <w:p>
      <w:pPr>
        <w:pStyle w:val="Normal"/>
        <w:rPr>
          <w:ins w:id="3447" w:author="Max Claire" w:date="2007-12-19T15:30:00Z"/>
        </w:rPr>
      </w:pPr>
      <w:ins w:id="3446" w:author="Max Claire" w:date="2007-12-19T15:30:00Z">
        <w:r>
          <w:rPr/>
        </w:r>
      </w:ins>
    </w:p>
    <w:p>
      <w:pPr>
        <w:pStyle w:val="Heading4"/>
        <w:numPr>
          <w:ilvl w:val="3"/>
          <w:numId w:val="8"/>
        </w:numPr>
        <w:rPr>
          <w:ins w:id="3449" w:author="Max Claire" w:date="2007-12-19T15:30:00Z"/>
        </w:rPr>
      </w:pPr>
      <w:ins w:id="3448" w:author="Max Claire" w:date="2007-12-19T15:30:00Z">
        <w:r>
          <w:rPr/>
          <w:t>Gravitational Lensing</w:t>
        </w:r>
      </w:ins>
    </w:p>
    <w:p>
      <w:pPr>
        <w:pStyle w:val="TextBody"/>
        <w:rPr>
          <w:ins w:id="3455" w:author="Max Claire" w:date="2007-12-19T15:30:00Z"/>
        </w:rPr>
      </w:pPr>
      <w:ins w:id="3450" w:author="Max Claire" w:date="2007-12-19T15:30:00Z">
        <w:r>
          <w:rPr>
            <w:color w:val="000000"/>
          </w:rPr>
          <w:t xml:space="preserve">The requirements for the </w:t>
        </w:r>
      </w:ins>
      <w:ins w:id="3451" w:author="Max Claire" w:date="2007-12-19T15:30:00Z">
        <w:r>
          <w:rPr>
            <w:i/>
            <w:color w:val="000000"/>
          </w:rPr>
          <w:t>gravitational lensing</w:t>
        </w:r>
      </w:ins>
      <w:ins w:id="3452" w:author="Max Claire" w:date="2007-12-19T15:30:00Z">
        <w:r>
          <w:rPr>
            <w:color w:val="000000"/>
          </w:rPr>
          <w:t xml:space="preserve"> science case are summarized in the following four tables</w:t>
        </w:r>
      </w:ins>
      <w:ins w:id="3453" w:author="Max Claire" w:date="2007-12-19T16:37:00Z">
        <w:r>
          <w:rPr>
            <w:color w:val="000000"/>
          </w:rPr>
          <w:t xml:space="preserve"> (see the Gravitational Lensing section of KAON 455 (Release 2))</w:t>
        </w:r>
      </w:ins>
      <w:ins w:id="3454" w:author="Max Claire" w:date="2007-12-19T15:30:00Z">
        <w:r>
          <w:rPr>
            <w:color w:val="000000"/>
          </w:rPr>
          <w:t>.  Tables for the galaxies lensed by galaxies will be included in a future release of the SCRD.</w:t>
        </w:r>
      </w:ins>
    </w:p>
    <w:p>
      <w:pPr>
        <w:pStyle w:val="TextBody"/>
        <w:rPr>
          <w:color w:val="000000"/>
          <w:ins w:id="3457" w:author="Max Claire" w:date="2007-12-19T15:30:00Z"/>
        </w:rPr>
      </w:pPr>
      <w:ins w:id="3456" w:author="Max Claire" w:date="2007-12-19T15:30:00Z">
        <w:r>
          <w:rPr>
            <w:color w:val="000000"/>
          </w:rPr>
        </w:r>
      </w:ins>
    </w:p>
    <w:p>
      <w:pPr>
        <w:pStyle w:val="RequirementsCaption"/>
        <w:rPr>
          <w:ins w:id="3461" w:author="Max Claire" w:date="2007-12-19T15:30:00Z"/>
        </w:rPr>
      </w:pPr>
      <w:ins w:id="3458" w:author="Max Claire" w:date="2007-12-19T16:21:00Z">
        <w:bookmarkStart w:id="24" w:name="__RefHeading___Toc59700677"/>
        <w:bookmarkStart w:id="25" w:name="__RefHeading___Toc59700561"/>
        <w:r>
          <w:rPr/>
          <w:t>Table</w:t>
        </w:r>
      </w:ins>
      <w:ins w:id="3459" w:author="Max Claire" w:date="2007-12-19T15:30:00Z">
        <w:r>
          <w:rPr/>
          <w:t xml:space="preserve"> 8a. Imaging studies of distant galaxies lensed by galaxies</w:t>
        </w:r>
      </w:ins>
      <w:ins w:id="3460" w:author="Max Claire" w:date="2007-12-19T15:30:00Z">
        <w:bookmarkEnd w:id="24"/>
        <w:bookmarkEnd w:id="25"/>
        <w:r>
          <w:rPr/>
          <w:t xml:space="preserve"> </w:t>
        </w:r>
      </w:ins>
    </w:p>
    <w:p>
      <w:pPr>
        <w:pStyle w:val="Normal"/>
        <w:rPr>
          <w:ins w:id="3463" w:author="Max Claire" w:date="2007-12-19T15:30:00Z"/>
        </w:rPr>
      </w:pPr>
      <w:ins w:id="3462" w:author="Max Claire" w:date="2007-12-19T15:30:00Z">
        <w:r>
          <w:rPr/>
          <w:t xml:space="preserve">Goal: screen potential lensed-galaxy targets for more detailed and lengthy spectroscopic study. </w:t>
        </w:r>
      </w:ins>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43"/>
        <w:gridCol w:w="2801"/>
        <w:gridCol w:w="3142"/>
        <w:gridCol w:w="3142"/>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464" w:author="Max Claire" w:date="2007-12-19T15:30:00Z">
              <w:r>
                <w:rPr>
                  <w:b/>
                </w:rPr>
                <w:t>#</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465" w:author="Max Claire" w:date="2007-12-19T15:30:00Z">
              <w:r>
                <w:rPr>
                  <w:b/>
                </w:rPr>
                <w:t>Science Performance Requirement</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466" w:author="Max Claire" w:date="2007-12-19T15:30:00Z">
              <w:r>
                <w:rPr>
                  <w:b/>
                </w:rPr>
                <w:t>AO Derived Requirements</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467" w:author="Max Claire" w:date="2007-12-19T15:30:00Z">
              <w:r>
                <w:rPr>
                  <w:b/>
                </w:rPr>
                <w:t>Instrument Requirements</w:t>
              </w:r>
            </w:ins>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3468" w:author="Max Claire" w:date="2007-12-19T15:30:00Z">
              <w:r>
                <w:rPr/>
                <w:t>8a.1</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ins w:id="3469" w:author="Max Claire" w:date="2007-12-19T15:30:00Z">
              <w:r>
                <w:rPr/>
                <w:t xml:space="preserve">SNR ≥ 3 per pixel (100 per source) for a z = 1 – 2 galaxy in an integration time ≤ 1/2 hour.  Strehl &gt; 0.3 at J band.  </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3470" w:author="Max Claire" w:date="2007-12-19T15:30:00Z">
              <w:r>
                <w:rPr/>
                <w:t>8a.2</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ins w:id="3471" w:author="Max Claire" w:date="2007-12-19T15:30:00Z">
              <w:r>
                <w:rPr/>
                <w:t>Target sample size of ≥ 200 galaxies, with density on the sky of 10 per square degree.  Survey time ~ 3 years.</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ins w:id="3472" w:author="Max Claire" w:date="2007-12-19T15:30:00Z">
              <w:r>
                <w:rPr/>
                <w:t>Overhead less than 10 min between targets.</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ins w:id="3473" w:author="Max Claire" w:date="2007-12-19T15:30:00Z">
              <w:r>
                <w:rPr/>
                <w:t>10 per square degree implies that you will only be able to observe one target at a time – average of 1 in every ~19x19’ patch.</w:t>
              </w:r>
            </w:ins>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3474" w:author="Max Claire" w:date="2007-12-19T15:30:00Z">
              <w:r>
                <w:rPr/>
                <w:t>8a.3</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ins w:id="3475" w:author="Max Claire" w:date="2007-12-19T15:30:00Z">
              <w:r>
                <w:rPr/>
                <w:t>Observing wavelengths =  J, H and K (to 2.4 µm).  Emphasis is on shorter wavelengths.   Could use z if available.  Thermal part of K band less important.</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3476" w:author="Max Claire" w:date="2007-12-19T15:30:00Z">
              <w:r>
                <w:rPr/>
                <w:t>8a.4</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ins w:id="3477" w:author="Max Claire" w:date="2007-12-19T15:30:00Z">
              <w:r>
                <w:rPr/>
                <w:t>Spatial resolution better than 50 mas</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ins w:id="3478" w:author="Max Claire" w:date="2007-12-19T15:30:00Z">
              <w:r>
                <w:rPr/>
                <w:t xml:space="preserve">Need a good model of the PSF or a simultaneous image of a PSF star.  Need a figure of merit for goodness of the PSF: how well the model fits the “real” PSF in two dimensions.  </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ins w:id="3479" w:author="Max Claire" w:date="2007-12-19T15:30:00Z">
              <w:r>
                <w:rPr/>
                <w:t>Need Nyquist sampling of pixels at each wavelength.</w:t>
              </w:r>
            </w:ins>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3480" w:author="Max Claire" w:date="2007-12-19T15:30:00Z">
              <w:r>
                <w:rPr/>
                <w:t>8a.5</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ins w:id="3481" w:author="Max Claire" w:date="2007-12-19T15:30:00Z">
              <w:r>
                <w:rPr/>
                <w:t>Field of view &gt; 15” diameter for survey.  Bigger is better.  Some degradation between center and edge of field is tolerable.  (Need to quantify.)</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3482" w:author="Max Claire" w:date="2007-12-19T15:30:00Z">
              <w:r>
                <w:rPr/>
                <w:t>8a.6</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ins w:id="3483" w:author="Max Claire" w:date="2007-12-19T15:30:00Z">
              <w:r>
                <w:rPr/>
                <w:t>Relative photometry to ≤ 0.1 mag for observations during a single night</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3484" w:author="Max Claire" w:date="2007-12-19T15:30:00Z">
              <w:r>
                <w:rPr/>
                <w:t>8a.7</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ins w:id="3485" w:author="Max Claire" w:date="2007-12-19T15:30:00Z">
              <w:r>
                <w:rPr/>
                <w:t>Absolute photometry ≤ 0.3 mag</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3486" w:author="Max Claire" w:date="2007-12-19T15:30:00Z">
              <w:r>
                <w:rPr/>
                <w:t>8a.8</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ins w:id="3487" w:author="Max Claire" w:date="2007-12-19T15:30:00Z">
              <w:r>
                <w:rPr/>
                <w:t>Sky coverage at least 50% with enclosed energy radius within 0.1 arc sec at H or K.  Sky coverage should be better than with current LGS.</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3488" w:author="Max Claire" w:date="2007-12-19T15:30:00Z">
              <w:r>
                <w:rPr/>
                <w:t>8a.9</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ins w:id="3489" w:author="Max Claire" w:date="2007-12-19T15:30:00Z">
              <w:r>
                <w:rPr/>
                <w:t>Should know the relative position of the galaxy to ≤ TBD of spaxel size.  (Whatever works for high z galaxy case)</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3490" w:author="Max Claire" w:date="2007-12-19T15:30:00Z">
              <w:r>
                <w:rPr/>
                <w:t>8a.10</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ins w:id="3491" w:author="Max Claire" w:date="2007-12-19T15:30:00Z">
              <w:r>
                <w:rPr/>
                <w:t xml:space="preserve">The following observing preparation tools are required: </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3492" w:author="Max Claire" w:date="2007-12-19T15:30:00Z">
              <w:r>
                <w:rPr/>
                <w:t>8a.11</w:t>
              </w:r>
            </w:ins>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ins w:id="3493" w:author="Max Claire" w:date="2007-12-19T15:30:00Z">
              <w:r>
                <w:rPr/>
                <w:t>The following data products are required: accurate distortion map (to 1% of the size of the galaxy, or 0.01 arc sec rms)</w:t>
              </w:r>
            </w:ins>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TextBody"/>
        <w:rPr>
          <w:color w:val="000000"/>
          <w:ins w:id="3495" w:author="Max Claire" w:date="2007-12-19T15:30:00Z"/>
        </w:rPr>
      </w:pPr>
      <w:ins w:id="3494" w:author="Max Claire" w:date="2007-12-19T15:30:00Z">
        <w:r>
          <w:rPr>
            <w:color w:val="000000"/>
          </w:rPr>
        </w:r>
      </w:ins>
    </w:p>
    <w:p>
      <w:pPr>
        <w:pStyle w:val="RequirementsCaption"/>
        <w:rPr>
          <w:ins w:id="3498" w:author="Max Claire" w:date="2007-12-19T15:30:00Z"/>
        </w:rPr>
      </w:pPr>
      <w:ins w:id="3496" w:author="Max Claire" w:date="2007-12-19T16:21:00Z">
        <w:bookmarkStart w:id="26" w:name="__RefHeading___Toc59700562"/>
        <w:bookmarkEnd w:id="26"/>
        <w:r>
          <w:rPr/>
          <w:t>Table</w:t>
        </w:r>
      </w:ins>
      <w:ins w:id="3497" w:author="Max Claire" w:date="2007-12-19T15:30:00Z">
        <w:r>
          <w:rPr/>
          <w:t xml:space="preserve"> 8b. Spectroscopic studies of distant galaxies lensed by galaxies</w:t>
        </w:r>
      </w:ins>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756"/>
        <w:gridCol w:w="2606"/>
        <w:gridCol w:w="3233"/>
        <w:gridCol w:w="323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499" w:author="Max Claire" w:date="2007-12-19T15:30:00Z">
              <w:r>
                <w:rPr>
                  <w:b/>
                </w:rPr>
                <w:t>#</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500" w:author="Max Claire" w:date="2007-12-19T15:30:00Z">
              <w:r>
                <w:rPr>
                  <w:b/>
                </w:rPr>
                <w:t>Science Performance Requirement</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501" w:author="Max Claire" w:date="2007-12-19T15:30:00Z">
              <w:r>
                <w:rPr>
                  <w:b/>
                </w:rPr>
                <w:t>AO Derived Requirement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502" w:author="Max Claire" w:date="2007-12-19T15:30:00Z">
              <w:r>
                <w:rPr>
                  <w:b/>
                </w:rPr>
                <w:t>Instrument Requirements</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03" w:author="Max Claire" w:date="2007-12-19T15:30:00Z">
              <w:r>
                <w:rPr/>
                <w:t>8b.1</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04" w:author="Max Claire" w:date="2007-12-19T15:30:00Z">
              <w:r>
                <w:rPr/>
                <w:t>SNR ≥ 10 for a z = 1 – 2 galaxy in an integration time ≤ 3 hours for a Gaussian width 20 km/sec Gaussian width (50 km/sec FWHM) with a spatial resolution of 50 ma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ins w:id="3505" w:author="Max Claire" w:date="2007-12-19T15:30:00Z">
              <w:r>
                <w:rPr/>
                <w:t>R ~ 5000 (or whatever is needed to achieve 20 km/sec sigma on these targets)</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06" w:author="Max Claire" w:date="2007-12-19T15:30:00Z">
              <w:r>
                <w:rPr/>
                <w:t>8b.2</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07" w:author="Max Claire" w:date="2007-12-19T15:30:00Z">
              <w:r>
                <w:rPr/>
                <w:t>Target sample size of ≥ 50 galaxies, with density on the sky of 10 per square degree.  Survey time ~ 3 year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ins w:id="3508" w:author="Max Claire" w:date="2007-12-19T15:30:00Z">
              <w:r>
                <w:rPr/>
                <w:t>Number of IFUs: at least one, plus preferably one to monitor the PSF and one to monitor the sky.  The extra two IFUs could be dispensed with if there were other ways to monitor the PSF and the sky background.</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09" w:author="Max Claire" w:date="2007-12-19T15:30:00Z">
              <w:r>
                <w:rPr/>
                <w:t>8b.3</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10" w:author="Max Claire" w:date="2007-12-19T15:30:00Z">
              <w:r>
                <w:rPr/>
                <w:t xml:space="preserve">Observing wavelengths =  J, H and K (to 2.4 µm).  Emphasis is on shorter wavelengths.   Would use z and I bands if available.  </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11" w:author="Max Claire" w:date="2007-12-19T15:30:00Z">
              <w:r>
                <w:rPr/>
                <w:t>8b.4</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12" w:author="Max Claire" w:date="2007-12-19T15:30:00Z">
              <w:r>
                <w:rPr/>
                <w:t>Spectral resolution: whatever is needed to get 20 km/sec radial velocity Gaussian sigma</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ins w:id="3513" w:author="Max Claire" w:date="2007-12-19T15:30:00Z">
              <w:r>
                <w:rPr/>
                <w:t>Spectral resolution</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14" w:author="Max Claire" w:date="2007-12-19T15:30:00Z">
              <w:r>
                <w:rPr/>
                <w:t>8b.5</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15" w:author="Max Claire" w:date="2007-12-19T15:30:00Z">
              <w:r>
                <w:rPr/>
                <w:t>Spatial resolution 50 ma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ins w:id="3516" w:author="Max Claire" w:date="2007-12-19T15:30:00Z">
              <w:r>
                <w:rPr/>
                <w:t>[need to make the spatial resolution and the enclosed energy requirements consistent with each other]</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17" w:author="Max Claire" w:date="2007-12-19T15:30:00Z">
              <w:r>
                <w:rPr/>
                <w:t>8b.6</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18" w:author="Max Claire" w:date="2007-12-19T15:30:00Z">
              <w:r>
                <w:rPr/>
                <w:t>Velocity determined to ≤ 20 km/sec Gaussian sigma for spatial resolutions of 50  ma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ins w:id="3519" w:author="Max Claire" w:date="2007-12-19T15:30:00Z">
              <w:r>
                <w:rPr/>
                <w:t xml:space="preserve">PSF intensity distribution known to ≤ TBD% per spectral channel.  </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20" w:author="Max Claire" w:date="2007-12-19T15:30:00Z">
              <w:r>
                <w:rPr/>
                <w:t>8b.7</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21" w:author="Max Claire" w:date="2007-12-19T15:30:00Z">
              <w:r>
                <w:rPr/>
                <w:t>Field of view &gt; 4” diameter (lenses are bigger than galaxies).  Typical lens is 3 to 4 arc sec diameter.</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22" w:author="Max Claire" w:date="2007-12-19T15:30:00Z">
              <w:r>
                <w:rPr/>
                <w:t>8b.8</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23" w:author="Max Claire" w:date="2007-12-19T15:30:00Z">
              <w:r>
                <w:rPr/>
                <w:t>Simultaneous sky background measurement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24" w:author="Max Claire" w:date="2007-12-19T15:30:00Z">
              <w:r>
                <w:rPr/>
                <w:t>8b.9</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25" w:author="Max Claire" w:date="2007-12-19T15:30:00Z">
              <w:r>
                <w:rPr/>
                <w:t>Relative photometry to ≤ 0.1 mag for observations during a single night</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26" w:author="Max Claire" w:date="2007-12-19T15:30:00Z">
              <w:r>
                <w:rPr/>
                <w:t>8b.10</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27" w:author="Max Claire" w:date="2007-12-19T15:30:00Z">
              <w:r>
                <w:rPr/>
                <w:t>Absolute photometry ≤ 0.3 mag</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28" w:author="Max Claire" w:date="2007-12-19T15:30:00Z">
              <w:r>
                <w:rPr/>
                <w:t>8b.11</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29" w:author="Max Claire" w:date="2007-12-19T15:30:00Z">
              <w:r>
                <w:rPr/>
                <w:t>Sky coverage at least 50% with enclosed energy radius within TBD mas.  Sky coverage should be better than with current LG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30" w:author="Max Claire" w:date="2007-12-19T15:30:00Z">
              <w:r>
                <w:rPr/>
                <w:t>8b.12</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31" w:author="Max Claire" w:date="2007-12-19T15:30:00Z">
              <w:r>
                <w:rPr/>
                <w:t>Should be able to center a galaxy to ≤ TBD of science field of view</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32" w:author="Max Claire" w:date="2007-12-19T15:30:00Z">
              <w:r>
                <w:rPr/>
                <w:t>8b.13</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33" w:author="Max Claire" w:date="2007-12-19T15:30:00Z">
              <w:r>
                <w:rPr/>
                <w:t>Should know the relative position of the galaxy to ≤ TBD of spaxel size.  (Whatever works for high z galaxy case is OK here as well)</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34" w:author="Max Claire" w:date="2007-12-19T15:30:00Z">
              <w:r>
                <w:rPr/>
                <w:t>8b.14</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35" w:author="Max Claire" w:date="2007-12-19T15:30:00Z">
              <w:r>
                <w:rPr/>
                <w:t>Target drift should be ≤ TBD of spaxel size (Whatever works for high z galaxy case is OK here as well)</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36" w:author="Max Claire" w:date="2007-12-19T15:30:00Z">
              <w:r>
                <w:rPr/>
                <w:t>8b.15</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37" w:author="Max Claire" w:date="2007-12-19T15:30:00Z">
              <w:r>
                <w:rPr/>
                <w:t xml:space="preserve">The following observing preparation tools are required: </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538" w:author="Max Claire" w:date="2007-12-19T15:30:00Z">
              <w:r>
                <w:rPr/>
                <w:t>8b.16</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3539" w:author="Max Claire" w:date="2007-12-19T15:30:00Z">
              <w:r>
                <w:rPr/>
                <w:t>The following data products are required: calibrated spectral data cube</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RequirementsCaption"/>
        <w:rPr>
          <w:ins w:id="3543" w:author="Max Claire" w:date="2007-12-19T15:30:00Z"/>
        </w:rPr>
      </w:pPr>
      <w:ins w:id="3540" w:author="Max Claire" w:date="2007-12-19T16:21:00Z">
        <w:bookmarkStart w:id="27" w:name="__RefHeading___Toc59700679"/>
        <w:bookmarkStart w:id="28" w:name="__RefHeading___Toc59700563"/>
        <w:r>
          <w:rPr/>
          <w:t>Table</w:t>
        </w:r>
      </w:ins>
      <w:ins w:id="3541" w:author="Max Claire" w:date="2007-12-19T15:30:00Z">
        <w:r>
          <w:rPr/>
          <w:t xml:space="preserve"> 9a. Imaging studies of distant galaxies lensed by clusters</w:t>
        </w:r>
      </w:ins>
      <w:ins w:id="3542" w:author="Max Claire" w:date="2007-12-19T15:30:00Z">
        <w:bookmarkEnd w:id="27"/>
        <w:bookmarkEnd w:id="28"/>
        <w:r>
          <w:rPr/>
          <w:t xml:space="preserve"> </w:t>
        </w:r>
      </w:ins>
    </w:p>
    <w:p>
      <w:pPr>
        <w:pStyle w:val="RequirementsCaption"/>
        <w:rPr>
          <w:ins w:id="3545" w:author="Max Claire" w:date="2007-12-19T15:30:00Z"/>
        </w:rPr>
      </w:pPr>
      <w:ins w:id="3544" w:author="Max Claire" w:date="2007-12-19T15:30:00Z">
        <w:r>
          <w:rPr/>
        </w:r>
      </w:ins>
    </w:p>
    <w:p>
      <w:pPr>
        <w:pStyle w:val="RequirementsCaption"/>
        <w:rPr>
          <w:ins w:id="3549" w:author="Max Claire" w:date="2007-12-19T15:30:00Z"/>
        </w:rPr>
      </w:pPr>
      <w:ins w:id="3546" w:author="Max Claire" w:date="2007-12-19T16:21:00Z">
        <w:bookmarkStart w:id="29" w:name="__RefHeading___Toc59700680"/>
        <w:bookmarkStart w:id="30" w:name="__RefHeading___Toc59700564"/>
        <w:r>
          <w:rPr/>
          <w:t>Table</w:t>
        </w:r>
      </w:ins>
      <w:ins w:id="3547" w:author="Max Claire" w:date="2007-12-19T15:30:00Z">
        <w:r>
          <w:rPr/>
          <w:t xml:space="preserve"> 9b. Spectroscopic studies of distant galaxies lensed by clusters</w:t>
        </w:r>
      </w:ins>
      <w:ins w:id="3548" w:author="Max Claire" w:date="2007-12-19T15:30:00Z">
        <w:bookmarkEnd w:id="29"/>
        <w:bookmarkEnd w:id="30"/>
        <w:r>
          <w:rPr/>
          <w:t xml:space="preserve"> </w:t>
        </w:r>
      </w:ins>
    </w:p>
    <w:p>
      <w:pPr>
        <w:pStyle w:val="RequirementsCaption"/>
        <w:rPr>
          <w:ins w:id="3551" w:author="Max Claire" w:date="2007-12-19T15:30:00Z"/>
        </w:rPr>
      </w:pPr>
      <w:ins w:id="3550" w:author="Max Claire" w:date="2007-12-19T15:30:00Z">
        <w:r>
          <w:rPr/>
        </w:r>
      </w:ins>
    </w:p>
    <w:p>
      <w:pPr>
        <w:pStyle w:val="Normal"/>
        <w:rPr>
          <w:ins w:id="3553" w:author="Max Claire" w:date="2007-12-19T15:30:00Z"/>
        </w:rPr>
      </w:pPr>
      <w:ins w:id="3552" w:author="Max Claire" w:date="2007-12-19T15:30:00Z">
        <w:r>
          <w:rPr/>
          <w:t xml:space="preserve">Notes: </w:t>
        </w:r>
      </w:ins>
    </w:p>
    <w:p>
      <w:pPr>
        <w:pStyle w:val="Normal"/>
        <w:rPr>
          <w:ins w:id="3555" w:author="Max Claire" w:date="2007-12-19T15:30:00Z"/>
        </w:rPr>
      </w:pPr>
      <w:ins w:id="3554" w:author="Max Claire" w:date="2007-12-19T15:30:00Z">
        <w:r>
          <w:rPr/>
          <w:t xml:space="preserve">Wide field: Typical size of the highly magnified region of a cluster is 1 arc min.  Need low background: lens arcs from z ~ 7 are at most Vega magnitude 23 or 24 in H (brightest arcs).  Typical size small (half light radii 0.1 arc sec).  </w:t>
        </w:r>
      </w:ins>
    </w:p>
    <w:p>
      <w:pPr>
        <w:pStyle w:val="Normal"/>
        <w:rPr>
          <w:ins w:id="3557" w:author="Max Claire" w:date="2007-12-19T15:30:00Z"/>
        </w:rPr>
      </w:pPr>
      <w:ins w:id="3556" w:author="Max Claire" w:date="2007-12-19T15:30:00Z">
        <w:r>
          <w:rPr/>
          <w: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t>
        </w:r>
      </w:ins>
    </w:p>
    <w:p>
      <w:pPr>
        <w:pStyle w:val="TextBody"/>
        <w:rPr>
          <w:ins w:id="3559" w:author="Max Claire" w:date="2007-12-19T15:30:00Z"/>
        </w:rPr>
      </w:pPr>
      <w:ins w:id="3558" w:author="Max Claire" w:date="2007-12-19T15:30:00Z">
        <w:r>
          <w:rPr/>
        </w:r>
      </w:ins>
    </w:p>
    <w:p>
      <w:pPr>
        <w:pStyle w:val="TextBody"/>
        <w:rPr>
          <w:highlight w:val="yellow"/>
          <w:ins w:id="3561" w:author="Max Claire" w:date="2007-12-19T15:30:00Z"/>
        </w:rPr>
      </w:pPr>
      <w:ins w:id="3560" w:author="Max Claire" w:date="2007-12-19T15:30:00Z">
        <w:r>
          <w:rPr>
            <w:highlight w:val="yellow"/>
          </w:rPr>
          <w:t>Is a requirement needed on achieving a particular astrometric accuracy in a particular time needed for survey-type science (i.e., 1 mas in 10 min).</w:t>
        </w:r>
      </w:ins>
    </w:p>
    <w:p>
      <w:pPr>
        <w:pStyle w:val="TextBody"/>
        <w:rPr>
          <w:highlight w:val="yellow"/>
          <w:ins w:id="3563" w:author="Max Claire" w:date="2007-12-19T15:30:00Z"/>
        </w:rPr>
      </w:pPr>
      <w:ins w:id="3562" w:author="Max Claire" w:date="2007-12-19T15:30:00Z">
        <w:r>
          <w:rPr>
            <w:highlight w:val="yellow"/>
          </w:rPr>
          <w:t>Aren’t encircled energy requirements needed for the IFUs?</w:t>
        </w:r>
      </w:ins>
    </w:p>
    <w:p>
      <w:pPr>
        <w:pStyle w:val="RequirementsCaption"/>
        <w:jc w:val="left"/>
        <w:rPr>
          <w:ins w:id="3565" w:author="Max Claire" w:date="2007-12-19T15:30:00Z"/>
        </w:rPr>
      </w:pPr>
      <w:ins w:id="3564" w:author="Max Claire" w:date="2007-12-19T15:30:00Z">
        <w:r>
          <w:rPr/>
        </w:r>
      </w:ins>
    </w:p>
    <w:p>
      <w:pPr>
        <w:pStyle w:val="Normal"/>
        <w:rPr>
          <w:ins w:id="3567" w:author="Max Claire" w:date="2007-12-19T15:33:00Z"/>
        </w:rPr>
      </w:pPr>
      <w:ins w:id="3566" w:author="Max Claire" w:date="2007-12-19T15:33:00Z">
        <w:r>
          <w:rPr/>
        </w:r>
      </w:ins>
    </w:p>
    <w:p>
      <w:pPr>
        <w:pStyle w:val="Heading4"/>
        <w:numPr>
          <w:ilvl w:val="3"/>
          <w:numId w:val="8"/>
        </w:numPr>
        <w:rPr>
          <w:ins w:id="3569" w:author="Max Claire" w:date="2007-12-19T15:33:00Z"/>
        </w:rPr>
      </w:pPr>
      <w:ins w:id="3568" w:author="Max Claire" w:date="2007-12-19T15:33:00Z">
        <w:r>
          <w:rPr/>
          <w:t>Astrometry Science in Sparse Fields</w:t>
        </w:r>
      </w:ins>
    </w:p>
    <w:p>
      <w:pPr>
        <w:pStyle w:val="TextBody"/>
        <w:rPr>
          <w:ins w:id="3571" w:author="Max Claire" w:date="2007-12-19T15:33:00Z"/>
        </w:rPr>
      </w:pPr>
      <w:ins w:id="3570" w:author="Max Claire" w:date="2007-12-19T15:33:00Z">
        <w:r>
          <w:rPr/>
          <w:t>Text and tables will be included in a future release of the SCRD.  This science case will be a driver for low and/or very well calibrated instrument distortions, compensation for atmospheric differential refraction, and good temperature control of the AO system.</w:t>
        </w:r>
      </w:ins>
    </w:p>
    <w:p>
      <w:pPr>
        <w:pStyle w:val="TextBody"/>
        <w:rPr>
          <w:ins w:id="3573" w:author="Max Claire" w:date="2007-12-19T15:33:00Z"/>
        </w:rPr>
      </w:pPr>
      <w:ins w:id="3572" w:author="Max Claire" w:date="2007-12-19T15:33:00Z">
        <w:r>
          <w:rPr/>
        </w:r>
      </w:ins>
    </w:p>
    <w:p>
      <w:pPr>
        <w:pStyle w:val="RequirementsCaption"/>
        <w:rPr>
          <w:ins w:id="3576" w:author="Max Claire" w:date="2007-12-19T15:33:00Z"/>
        </w:rPr>
      </w:pPr>
      <w:ins w:id="3574" w:author="Max Claire" w:date="2007-12-19T16:21:00Z">
        <w:bookmarkStart w:id="31" w:name="__RefHeading___Toc59700565"/>
        <w:bookmarkEnd w:id="31"/>
        <w:r>
          <w:rPr/>
          <w:t>Table</w:t>
        </w:r>
      </w:ins>
      <w:ins w:id="3575" w:author="Max Claire" w:date="2007-12-19T15:33:00Z">
        <w:r>
          <w:rPr/>
          <w:t xml:space="preserve"> 10.  Astrometry Science in Sparse Fields derived requirements</w:t>
        </w:r>
      </w:ins>
    </w:p>
    <w:p>
      <w:pPr>
        <w:pStyle w:val="TextBody"/>
        <w:rPr>
          <w:ins w:id="3578" w:author="Max Claire" w:date="2007-12-19T15:33:00Z"/>
        </w:rPr>
      </w:pPr>
      <w:ins w:id="3577" w:author="Max Claire" w:date="2007-12-19T15:33:00Z">
        <w:r>
          <w:rPr/>
        </w:r>
      </w:ins>
    </w:p>
    <w:p>
      <w:pPr>
        <w:pStyle w:val="TextBody"/>
        <w:rPr>
          <w:ins w:id="3580" w:author="Max Claire" w:date="2007-12-19T15:33:00Z"/>
        </w:rPr>
      </w:pPr>
      <w:ins w:id="3579" w:author="Max Claire" w:date="2007-12-19T15:33:00Z">
        <w:r>
          <w:rPr/>
        </w:r>
      </w:ins>
    </w:p>
    <w:p>
      <w:pPr>
        <w:pStyle w:val="Heading4"/>
        <w:numPr>
          <w:ilvl w:val="3"/>
          <w:numId w:val="8"/>
        </w:numPr>
        <w:rPr>
          <w:ins w:id="3582" w:author="Max Claire" w:date="2007-12-19T15:33:00Z"/>
        </w:rPr>
      </w:pPr>
      <w:ins w:id="3581" w:author="Max Claire" w:date="2007-12-19T15:33:00Z">
        <w:r>
          <w:rPr/>
          <w:t>Resolved Stellar Populations in Crowded Fields</w:t>
        </w:r>
      </w:ins>
    </w:p>
    <w:p>
      <w:pPr>
        <w:pStyle w:val="TextBody"/>
        <w:rPr>
          <w:ins w:id="3584" w:author="Max Claire" w:date="2007-12-19T15:33:00Z"/>
        </w:rPr>
      </w:pPr>
      <w:ins w:id="3583" w:author="Max Claire" w:date="2007-12-19T15:33:00Z">
        <w:r>
          <w:rPr/>
          <w:t>Text and tables will be included in a future release of the SCRD.</w:t>
        </w:r>
      </w:ins>
    </w:p>
    <w:p>
      <w:pPr>
        <w:pStyle w:val="TextBody"/>
        <w:rPr>
          <w:ins w:id="3586" w:author="Max Claire" w:date="2007-12-19T15:33:00Z"/>
        </w:rPr>
      </w:pPr>
      <w:ins w:id="3585" w:author="Max Claire" w:date="2007-12-19T15:33:00Z">
        <w:r>
          <w:rPr/>
        </w:r>
      </w:ins>
    </w:p>
    <w:p>
      <w:pPr>
        <w:pStyle w:val="RequirementsCaption"/>
        <w:rPr>
          <w:ins w:id="3589" w:author="Max Claire" w:date="2007-12-19T15:33:00Z"/>
        </w:rPr>
      </w:pPr>
      <w:ins w:id="3587" w:author="Max Claire" w:date="2007-12-19T16:21:00Z">
        <w:bookmarkStart w:id="32" w:name="__RefHeading___Toc59700566"/>
        <w:bookmarkEnd w:id="32"/>
        <w:r>
          <w:rPr/>
          <w:t>Table</w:t>
        </w:r>
      </w:ins>
      <w:ins w:id="3588" w:author="Max Claire" w:date="2007-12-19T15:33:00Z">
        <w:r>
          <w:rPr/>
          <w:t xml:space="preserve"> 11.  Resolved Stellar Populations in Crowded Fields derived requirements</w:t>
        </w:r>
      </w:ins>
    </w:p>
    <w:p>
      <w:pPr>
        <w:pStyle w:val="Normal"/>
        <w:rPr>
          <w:ins w:id="3591" w:author="Max Claire" w:date="2007-12-19T15:33:00Z"/>
        </w:rPr>
      </w:pPr>
      <w:ins w:id="3590" w:author="Max Claire" w:date="2007-12-19T15:33:00Z">
        <w:r>
          <w:rPr/>
        </w:r>
      </w:ins>
    </w:p>
    <w:p>
      <w:pPr>
        <w:pStyle w:val="Normal"/>
        <w:rPr>
          <w:ins w:id="3593" w:author="Max Claire" w:date="2007-12-19T15:33:00Z"/>
        </w:rPr>
      </w:pPr>
      <w:ins w:id="3592" w:author="Max Claire" w:date="2007-12-19T15:33:00Z">
        <w:r>
          <w:rPr/>
        </w:r>
      </w:ins>
    </w:p>
    <w:p>
      <w:pPr>
        <w:pStyle w:val="Heading4"/>
        <w:numPr>
          <w:ilvl w:val="3"/>
          <w:numId w:val="8"/>
        </w:numPr>
        <w:rPr>
          <w:ins w:id="3595" w:author="Max Claire" w:date="2007-12-19T15:33:00Z"/>
        </w:rPr>
      </w:pPr>
      <w:ins w:id="3594" w:author="Max Claire" w:date="2007-12-19T15:33:00Z">
        <w:r>
          <w:rPr/>
          <w:t>Debris Disks</w:t>
        </w:r>
      </w:ins>
    </w:p>
    <w:p>
      <w:pPr>
        <w:pStyle w:val="TextBody"/>
        <w:rPr>
          <w:ins w:id="3597" w:author="Max Claire" w:date="2007-12-19T15:33:00Z"/>
        </w:rPr>
      </w:pPr>
      <w:ins w:id="3596" w:author="Max Claire" w:date="2007-12-19T15:33:00Z">
        <w:r>
          <w:rPr/>
          <w:t>Text and tables will be included in a future release of the SCRD.  This science case will be a driver for coronagraph design.</w:t>
        </w:r>
      </w:ins>
    </w:p>
    <w:p>
      <w:pPr>
        <w:pStyle w:val="TextBody"/>
        <w:rPr>
          <w:ins w:id="3599" w:author="Max Claire" w:date="2007-12-19T15:33:00Z"/>
        </w:rPr>
      </w:pPr>
      <w:ins w:id="3598" w:author="Max Claire" w:date="2007-12-19T15:33:00Z">
        <w:r>
          <w:rPr/>
        </w:r>
      </w:ins>
    </w:p>
    <w:p>
      <w:pPr>
        <w:pStyle w:val="RequirementsCaption"/>
        <w:rPr>
          <w:ins w:id="3602" w:author="Max Claire" w:date="2007-12-19T15:34:00Z"/>
        </w:rPr>
      </w:pPr>
      <w:ins w:id="3600" w:author="Max Claire" w:date="2007-12-19T16:21:00Z">
        <w:bookmarkStart w:id="33" w:name="__RefHeading___Toc59700567"/>
        <w:bookmarkEnd w:id="33"/>
        <w:r>
          <w:rPr/>
          <w:t>Table</w:t>
        </w:r>
      </w:ins>
      <w:ins w:id="3601" w:author="Max Claire" w:date="2007-12-19T15:34:00Z">
        <w:r>
          <w:rPr/>
          <w:t xml:space="preserve"> 12.  Debris Disks derived requirements</w:t>
        </w:r>
      </w:ins>
    </w:p>
    <w:p>
      <w:pPr>
        <w:pStyle w:val="TextBody"/>
        <w:rPr>
          <w:ins w:id="3604" w:author="Max Claire" w:date="2007-12-19T15:34:00Z"/>
        </w:rPr>
      </w:pPr>
      <w:ins w:id="3603" w:author="Max Claire" w:date="2007-12-19T15:34:00Z">
        <w:r>
          <w:rPr/>
        </w:r>
      </w:ins>
    </w:p>
    <w:p>
      <w:pPr>
        <w:pStyle w:val="TextBody"/>
        <w:rPr>
          <w:ins w:id="3606" w:author="Max Claire" w:date="2007-12-19T15:34:00Z"/>
        </w:rPr>
      </w:pPr>
      <w:ins w:id="3605" w:author="Max Claire" w:date="2007-12-19T15:34:00Z">
        <w:r>
          <w:rPr/>
        </w:r>
      </w:ins>
    </w:p>
    <w:p>
      <w:pPr>
        <w:pStyle w:val="Heading4"/>
        <w:numPr>
          <w:ilvl w:val="3"/>
          <w:numId w:val="8"/>
        </w:numPr>
        <w:rPr>
          <w:ins w:id="3608" w:author="Max Claire" w:date="2007-12-19T15:34:00Z"/>
        </w:rPr>
      </w:pPr>
      <w:ins w:id="3607" w:author="Max Claire" w:date="2007-12-19T15:34:00Z">
        <w:r>
          <w:rPr/>
          <w:t>Young Stellar Objects</w:t>
        </w:r>
      </w:ins>
    </w:p>
    <w:p>
      <w:pPr>
        <w:pStyle w:val="TextBody"/>
        <w:rPr>
          <w:ins w:id="3610" w:author="Max Claire" w:date="2007-12-19T15:34:00Z"/>
        </w:rPr>
      </w:pPr>
      <w:ins w:id="3609" w:author="Max Claire" w:date="2007-12-19T15:34:00Z">
        <w:r>
          <w:rPr/>
          <w:t>Text and tables will be included in a future release of the SCRD.  This science case may be a driver towards having an infrared wavefront sensor.</w:t>
        </w:r>
      </w:ins>
    </w:p>
    <w:p>
      <w:pPr>
        <w:pStyle w:val="TextBody"/>
        <w:rPr>
          <w:ins w:id="3612" w:author="Max Claire" w:date="2007-12-19T15:34:00Z"/>
        </w:rPr>
      </w:pPr>
      <w:ins w:id="3611" w:author="Max Claire" w:date="2007-12-19T15:34:00Z">
        <w:r>
          <w:rPr/>
        </w:r>
      </w:ins>
    </w:p>
    <w:p>
      <w:pPr>
        <w:pStyle w:val="RequirementsCaption"/>
        <w:rPr>
          <w:ins w:id="3615" w:author="Max Claire" w:date="2007-12-19T15:34:00Z"/>
        </w:rPr>
      </w:pPr>
      <w:ins w:id="3613" w:author="Max Claire" w:date="2007-12-19T16:21:00Z">
        <w:bookmarkStart w:id="34" w:name="__RefHeading___Toc59700568"/>
        <w:bookmarkEnd w:id="34"/>
        <w:r>
          <w:rPr/>
          <w:t>Table</w:t>
        </w:r>
      </w:ins>
      <w:ins w:id="3614" w:author="Max Claire" w:date="2007-12-19T15:34:00Z">
        <w:r>
          <w:rPr/>
          <w:t xml:space="preserve"> 13.  Young Stellar Objects derived requirements</w:t>
        </w:r>
      </w:ins>
    </w:p>
    <w:p>
      <w:pPr>
        <w:pStyle w:val="TextBody"/>
        <w:rPr>
          <w:ins w:id="3617" w:author="Max Claire" w:date="2007-12-19T15:34:00Z"/>
        </w:rPr>
      </w:pPr>
      <w:ins w:id="3616" w:author="Max Claire" w:date="2007-12-19T15:34:00Z">
        <w:r>
          <w:rPr/>
        </w:r>
      </w:ins>
    </w:p>
    <w:p>
      <w:pPr>
        <w:pStyle w:val="Normal"/>
        <w:rPr>
          <w:ins w:id="3619" w:author="Max Claire" w:date="2007-12-18T22:47:00Z"/>
        </w:rPr>
      </w:pPr>
      <w:ins w:id="3618" w:author="Max Claire" w:date="2007-12-18T22:47:00Z">
        <w:r>
          <w:rPr/>
        </w:r>
      </w:ins>
    </w:p>
    <w:p>
      <w:pPr>
        <w:pStyle w:val="TextBody"/>
        <w:spacing w:before="0" w:after="120"/>
        <w:rPr>
          <w:del w:id="3631" w:author="Max Claire" w:date="2007-12-18T22:47:00Z"/>
        </w:rPr>
      </w:pPr>
      <w:del w:id="3620" w:author="Max Claire" w:date="2007-12-18T22:47:00Z">
        <w:r>
          <w:rPr/>
          <w:delText xml:space="preserve">The requirements for the </w:delText>
        </w:r>
      </w:del>
      <w:del w:id="3621" w:author="Max Claire" w:date="2007-12-18T22:47:00Z">
        <w:r>
          <w:rPr>
            <w:i/>
          </w:rPr>
          <w:delText>asteroid companions</w:delText>
        </w:r>
      </w:del>
      <w:del w:id="3622" w:author="Max Claire" w:date="2007-12-18T22:47:00Z">
        <w:r>
          <w:rPr/>
          <w:delText xml:space="preserve"> </w:delText>
        </w:r>
      </w:del>
      <w:del w:id="3623" w:author="Max Claire" w:date="2007-12-18T22:47:00Z">
        <w:r>
          <w:rPr>
            <w:i/>
          </w:rPr>
          <w:delText xml:space="preserve">orbit determination </w:delText>
        </w:r>
      </w:del>
      <w:del w:id="3624" w:author="Max Claire" w:date="2007-12-18T22:47:00Z">
        <w:r>
          <w:rPr/>
          <w:delText xml:space="preserve">science case are summarized in the following table (see the Multiplicity, Size and Shape of Minor Planets section of KAON 455 (V1) and the Multiple Asteroids 2: Orbits </w:delText>
        </w:r>
      </w:del>
      <w:del w:id="3625" w:author="Max Claire" w:date="2007-09-07T17:38:00Z">
        <w:r>
          <w:rPr/>
          <w:delText>d</w:delText>
        </w:r>
      </w:del>
      <w:del w:id="3626" w:author="Max Claire" w:date="2007-12-18T22:47:00Z">
        <w:r>
          <w:rPr/>
          <w:delText xml:space="preserve">etermination for the </w:delText>
        </w:r>
      </w:del>
      <w:del w:id="3627" w:author="Max Claire" w:date="2007-09-07T17:38:00Z">
        <w:r>
          <w:rPr/>
          <w:delText>d</w:delText>
        </w:r>
      </w:del>
      <w:del w:id="3628" w:author="Max Claire" w:date="2007-12-18T22:47:00Z">
        <w:r>
          <w:rPr/>
          <w:delText xml:space="preserve">iscovered </w:delText>
        </w:r>
      </w:del>
      <w:del w:id="3629" w:author="Max Claire" w:date="2007-09-07T17:38:00Z">
        <w:r>
          <w:rPr/>
          <w:delText>s</w:delText>
        </w:r>
      </w:del>
      <w:del w:id="3630" w:author="Max Claire" w:date="2007-12-18T22:47:00Z">
        <w:r>
          <w:rPr/>
          <w:delText>ystem Observing Scenario).</w:delText>
        </w:r>
      </w:del>
    </w:p>
    <w:p>
      <w:pPr>
        <w:pStyle w:val="TextBody"/>
        <w:widowControl/>
        <w:bidi w:val="0"/>
        <w:spacing w:before="0" w:after="120"/>
        <w:jc w:val="both"/>
        <w:rPr>
          <w:iCs w:val="false"/>
          <w:szCs w:val="24"/>
          <w:del w:id="3649" w:author="Max Claire" w:date="2007-12-18T22:47:00Z"/>
        </w:rPr>
      </w:pPr>
      <w:ins w:id="3632" w:author="Don Gavel" w:date="2007-08-14T22:41:00Z">
        <w:del w:id="3633" w:author="Max Claire" w:date="2007-12-18T22:47:00Z">
          <w:r>
            <w:rPr/>
            <w:delText>Table 2</w:delText>
          </w:r>
        </w:del>
      </w:ins>
      <w:ins w:id="3634" w:author="David Le Mignant" w:date="2007-10-03T14:37:00Z">
        <w:del w:id="3635" w:author="Max Claire" w:date="2007-12-18T22:47:00Z">
          <w:r>
            <w:rPr/>
            <w:delText>.</w:delText>
          </w:r>
        </w:del>
      </w:ins>
      <w:ins w:id="3636" w:author="Don Gavel" w:date="2007-08-14T22:42:00Z">
        <w:del w:id="3637" w:author="Max Claire" w:date="2007-12-18T22:47:00Z">
          <w:r>
            <w:rPr/>
            <w:delText xml:space="preserve"> Asteroid </w:delText>
          </w:r>
        </w:del>
      </w:ins>
      <w:ins w:id="3638" w:author="Don Gavel" w:date="2007-08-14T22:42:00Z">
        <w:del w:id="3639" w:author="Max Claire" w:date="2007-09-07T17:39:00Z">
          <w:r>
            <w:rPr/>
            <w:delText>c</w:delText>
          </w:r>
        </w:del>
      </w:ins>
      <w:ins w:id="3640" w:author="Don Gavel" w:date="2007-08-14T22:42:00Z">
        <w:del w:id="3641" w:author="Max Claire" w:date="2007-12-18T22:47:00Z">
          <w:r>
            <w:rPr/>
            <w:delText xml:space="preserve">ompanions </w:delText>
          </w:r>
        </w:del>
      </w:ins>
      <w:ins w:id="3642" w:author="Don Gavel" w:date="2007-08-14T22:42:00Z">
        <w:del w:id="3643" w:author="Max Claire" w:date="2007-09-07T17:39:00Z">
          <w:r>
            <w:rPr/>
            <w:delText>o</w:delText>
          </w:r>
        </w:del>
      </w:ins>
      <w:ins w:id="3644" w:author="Don Gavel" w:date="2007-08-14T22:42:00Z">
        <w:del w:id="3645" w:author="Max Claire" w:date="2007-12-18T22:47:00Z">
          <w:r>
            <w:rPr/>
            <w:delText xml:space="preserve">rbit </w:delText>
          </w:r>
        </w:del>
      </w:ins>
      <w:ins w:id="3646" w:author="Don Gavel" w:date="2007-08-14T22:42:00Z">
        <w:del w:id="3647" w:author="Max Claire" w:date="2007-09-07T17:39:00Z">
          <w:r>
            <w:rPr/>
            <w:delText>d</w:delText>
          </w:r>
        </w:del>
      </w:ins>
      <w:del w:id="3648" w:author="Max Claire" w:date="2007-12-18T22:47:00Z">
        <w:r>
          <w:rPr/>
          <w:delText>etermination driven requirements</w:delText>
        </w:r>
      </w:del>
    </w:p>
    <w:p>
      <w:pPr>
        <w:pStyle w:val="TextBody"/>
        <w:widowControl/>
        <w:bidi w:val="0"/>
        <w:spacing w:before="0" w:after="120"/>
        <w:jc w:val="both"/>
        <w:rPr>
          <w:iCs w:val="false"/>
          <w:szCs w:val="24"/>
        </w:rPr>
      </w:pPr>
      <w:r>
        <w:rPr>
          <w:iCs w:val="false"/>
          <w:szCs w:val="24"/>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50" w:author="Max Claire" w:date="2007-12-18T22:47:00Z">
              <w:r>
                <w:rPr>
                  <w:b/>
                </w:rPr>
                <w:delText>#</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51" w:author="Max Claire" w:date="2007-12-18T22:47:00Z">
              <w:r>
                <w:rPr>
                  <w:b/>
                </w:rPr>
                <w:delText>Science Performance Require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52" w:author="Max Claire" w:date="2007-12-18T22:47:00Z">
              <w:r>
                <w:rPr>
                  <w:b/>
                </w:rPr>
                <w:delText>AO Derived Requirement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53" w:author="Max Claire" w:date="2007-12-18T22:47:00Z">
              <w:r>
                <w:rPr>
                  <w:b/>
                </w:rPr>
                <w:delText>Instrument Requirements</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654" w:author="Don Gavel" w:date="2007-08-14T22:43:00Z">
              <w:del w:id="3655" w:author="Max Claire" w:date="2007-12-18T22:47:00Z">
                <w:r>
                  <w:rPr/>
                  <w:delText>2.</w:delText>
                </w:r>
              </w:del>
            </w:ins>
            <w:del w:id="3656" w:author="Max Claire" w:date="2007-12-18T22:47:00Z">
              <w:r>
                <w:rPr/>
                <w:delText>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660" w:author="Max Claire" w:date="2007-09-05T17:22:00Z"/>
              </w:rPr>
            </w:pPr>
            <w:del w:id="3657" w:author="Max Claire" w:date="2007-09-05T17:22:00Z">
              <w:r>
                <w:rPr/>
                <w:delText xml:space="preserve">The </w:delText>
              </w:r>
            </w:del>
            <w:del w:id="3658" w:author="Max Claire" w:date="2007-09-05T17:22:00Z">
              <w:r>
                <w:rPr>
                  <w:i/>
                </w:rPr>
                <w:delText>companion sensitivity</w:delText>
              </w:r>
            </w:del>
            <w:del w:id="3659" w:author="Max Claire" w:date="2007-09-05T17:22:00Z">
              <w:r>
                <w:rPr/>
                <w:delText xml:space="preserve"> shall be ΔH ≥ 5.5 mag at 0.5” separation for a V ≤ 17 asteroid (asteroid size &lt; 0.2”) with a proper motion of ≤ 50 arcsec/hour</w:delText>
              </w:r>
            </w:del>
          </w:p>
          <w:p>
            <w:pPr>
              <w:pStyle w:val="TextBody"/>
              <w:jc w:val="left"/>
              <w:rPr>
                <w:del w:id="3666" w:author="Max Claire" w:date="2007-12-18T22:47:00Z"/>
              </w:rPr>
            </w:pPr>
            <w:ins w:id="3661" w:author="Don Gavel" w:date="2007-08-22T19:08:00Z">
              <w:del w:id="3662" w:author="Max Claire" w:date="2007-09-05T17:22:00Z">
                <w:r>
                  <w:rPr/>
                  <w:delText>[S</w:delText>
                </w:r>
              </w:del>
            </w:ins>
            <w:ins w:id="3663" w:author="Don Gavel" w:date="2007-08-22T21:33:00Z">
              <w:del w:id="3664" w:author="Max Claire" w:date="2007-09-05T17:22:00Z">
                <w:r>
                  <w:rPr/>
                  <w:delText>C</w:delText>
                </w:r>
              </w:del>
            </w:ins>
            <w:del w:id="3665" w:author="Max Claire" w:date="2007-09-05T17:22:00Z">
              <w:r>
                <w:rPr/>
                <w:delText>RD §2.1.4.6, RollUp_v1 F3]</w:delText>
              </w:r>
            </w:del>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3668" w:author="Max Claire" w:date="2007-12-18T22:47:00Z"/>
              </w:rPr>
            </w:pPr>
            <w:del w:id="3667" w:author="Max Claire" w:date="2007-12-18T22:47:00Z">
              <w:r>
                <w:rPr/>
                <w:delText>Ability to track on non-sidereal objects (assumes asteroid used for tip/tilt).</w:delText>
              </w:r>
            </w:del>
          </w:p>
          <w:p>
            <w:pPr>
              <w:pStyle w:val="TextBody"/>
              <w:jc w:val="left"/>
              <w:rPr>
                <w:del w:id="3672" w:author="Max Claire" w:date="2007-12-18T22:47:00Z"/>
              </w:rPr>
            </w:pPr>
            <w:ins w:id="3669" w:author="peterw" w:date="2007-06-29T08:46:00Z">
              <w:del w:id="3670" w:author="Max Claire" w:date="2007-12-18T22:47:00Z">
                <w:r>
                  <w:rPr/>
                  <w:delText>AO requirements are modest compared to other companion sensitivity science cases.</w:delText>
                </w:r>
              </w:del>
            </w:ins>
            <w:del w:id="3671" w:author="Max Claire" w:date="2007-12-18T22:47:00Z">
              <w:r>
                <w:rPr/>
                <w:delText>Same as #1.1</w:delText>
              </w:r>
            </w:del>
          </w:p>
          <w:p>
            <w:pPr>
              <w:pStyle w:val="TextBody"/>
              <w:jc w:val="left"/>
              <w:rPr>
                <w:del w:id="3674" w:author="Max Claire" w:date="2007-12-18T22:47:00Z"/>
              </w:rPr>
            </w:pPr>
            <w:del w:id="3673" w:author="Max Claire" w:date="2007-12-18T22:47:00Z">
              <w:r>
                <w:rPr/>
                <w:delText>Assuming using just the asteroid for tip/tilt.</w:delText>
              </w:r>
            </w:del>
          </w:p>
          <w:p>
            <w:pPr>
              <w:pStyle w:val="TextBody"/>
              <w:jc w:val="left"/>
              <w:rPr>
                <w:del w:id="3676" w:author="Max Claire" w:date="2007-12-18T22:47:00Z"/>
              </w:rPr>
            </w:pPr>
            <w:del w:id="3675" w:author="Max Claire" w:date="2007-12-18T22:47:00Z">
              <w:r>
                <w:rPr/>
                <w:delText>Strehl ratio.</w:delText>
              </w:r>
            </w:del>
          </w:p>
          <w:p>
            <w:pPr>
              <w:pStyle w:val="TextBody"/>
              <w:jc w:val="left"/>
              <w:rPr/>
            </w:pPr>
            <w:del w:id="3677" w:author="Max Claire" w:date="2007-12-18T22:47:00Z">
              <w:r>
                <w:rPr/>
                <w:delText>PSF is calibrate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678" w:author="Max Claire" w:date="2007-12-18T22:47:00Z">
              <w:r>
                <w:rPr/>
                <w:delText>Near-IR imager</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679" w:author="Don Gavel" w:date="2007-08-14T22:43:00Z">
              <w:del w:id="3680" w:author="Max Claire" w:date="2007-12-18T22:47:00Z">
                <w:r>
                  <w:rPr/>
                  <w:delText>2.</w:delText>
                </w:r>
              </w:del>
            </w:ins>
            <w:del w:id="3681" w:author="Max Claire" w:date="2007-12-18T22:47:00Z">
              <w:r>
                <w:rPr/>
                <w:delText>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687" w:author="Max Claire" w:date="2007-12-18T22:47:00Z"/>
              </w:rPr>
            </w:pPr>
            <w:del w:id="3682" w:author="Max Claire" w:date="2007-12-18T22:47:00Z">
              <w:r>
                <w:rPr/>
                <w:delText xml:space="preserve">The </w:delText>
              </w:r>
            </w:del>
            <w:del w:id="3683" w:author="Max Claire" w:date="2007-12-18T22:47:00Z">
              <w:r>
                <w:rPr>
                  <w:i/>
                </w:rPr>
                <w:delText>companion sensitivity</w:delText>
              </w:r>
            </w:del>
            <w:del w:id="3684" w:author="Max Claire" w:date="2007-12-18T22:47:00Z">
              <w:r>
                <w:rPr/>
                <w:delText xml:space="preserve"> shall be </w:delText>
              </w:r>
            </w:del>
            <w:del w:id="3685" w:author="Max Claire" w:date="2007-12-18T22:47:00Z">
              <w:r>
                <w:rPr>
                  <w:highlight w:val="yellow"/>
                </w:rPr>
                <w:delText>ΔI ≥ 7.5 mag</w:delText>
              </w:r>
            </w:del>
            <w:del w:id="3686" w:author="Max Claire" w:date="2007-12-18T22:47:00Z">
              <w:r>
                <w:rPr/>
                <w:delText xml:space="preserve"> at 0.75” separation for a V ≤ 17 asteroid (asteroid size &lt; 0.2”) with a proper motion of ≤ 50 arcsec/hour</w:delText>
              </w:r>
            </w:del>
          </w:p>
          <w:p>
            <w:pPr>
              <w:pStyle w:val="TextBody"/>
              <w:jc w:val="left"/>
              <w:rPr>
                <w:color w:val="FF0000"/>
              </w:rPr>
            </w:pPr>
            <w:ins w:id="3688" w:author="Don Gavel" w:date="2007-08-22T19:12:00Z">
              <w:del w:id="3689" w:author="Max Claire" w:date="2007-12-18T22:47:00Z">
                <w:r>
                  <w:rPr>
                    <w:color w:val="FF0000"/>
                    <w:highlight w:val="yellow"/>
                    <w:u w:val="none"/>
                  </w:rPr>
                  <w:delText>[</w:delText>
                </w:r>
              </w:del>
            </w:ins>
            <w:ins w:id="3690" w:author="Don Gavel" w:date="2007-08-22T20:58:00Z">
              <w:del w:id="3691" w:author="Max Claire" w:date="2007-09-05T17:23:00Z">
                <w:r>
                  <w:rPr>
                    <w:color w:val="FF0000"/>
                    <w:highlight w:val="yellow"/>
                    <w:u w:val="none"/>
                  </w:rPr>
                  <w:delText>no such requirement for orbit determination</w:delText>
                </w:r>
              </w:del>
            </w:ins>
            <w:del w:id="3692" w:author="Max Claire" w:date="2007-12-18T22:47:00Z">
              <w:r>
                <w:rPr>
                  <w:color w:val="FF0000"/>
                  <w:highlight w:val="yellow"/>
                  <w:u w:val="none"/>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color w:val="FF0000"/>
              </w:rPr>
            </w:pPr>
            <w:r>
              <w:rPr>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3693" w:author="peterw" w:date="2007-06-29T08:55:00Z">
              <w:del w:id="3694" w:author="Max Claire" w:date="2007-12-18T22:47:00Z">
                <w:r>
                  <w:rPr>
                    <w:color w:val="000000"/>
                    <w:u w:val="none"/>
                  </w:rPr>
                  <w:delText>I</w:delText>
                </w:r>
              </w:del>
            </w:ins>
            <w:ins w:id="3695" w:author="peterw" w:date="2007-06-29T08:55:00Z">
              <w:del w:id="3696" w:author="Max Claire" w:date="2007-09-05T17:24:00Z">
                <w:r>
                  <w:rPr>
                    <w:color w:val="000000"/>
                    <w:u w:val="none"/>
                  </w:rPr>
                  <w:delText>-band i</w:delText>
                </w:r>
              </w:del>
            </w:ins>
            <w:del w:id="3697" w:author="Max Claire" w:date="2007-12-18T22:47:00Z">
              <w:r>
                <w:rPr>
                  <w:color w:val="000000"/>
                  <w:u w:val="none"/>
                </w:rPr>
                <w:delText>mager</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698" w:author="Don Gavel" w:date="2007-08-14T22:43:00Z">
              <w:del w:id="3699" w:author="Max Claire" w:date="2007-12-18T22:47:00Z">
                <w:r>
                  <w:rPr/>
                  <w:delText>2.</w:delText>
                </w:r>
              </w:del>
            </w:ins>
            <w:del w:id="3700" w:author="Max Claire" w:date="2007-12-18T22:47:00Z">
              <w:r>
                <w:rPr/>
                <w:delText>3</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707" w:author="Max Claire" w:date="2007-09-05T17:25:00Z"/>
              </w:rPr>
            </w:pPr>
            <w:del w:id="3701" w:author="Max Claire" w:date="2007-09-05T17:25:00Z">
              <w:r>
                <w:rPr/>
                <w:delText xml:space="preserve">H-band relative </w:delText>
              </w:r>
            </w:del>
            <w:del w:id="3702" w:author="Max Claire" w:date="2007-09-05T17:25:00Z">
              <w:r>
                <w:rPr>
                  <w:i/>
                </w:rPr>
                <w:delText>photometric</w:delText>
              </w:r>
            </w:del>
            <w:del w:id="3703" w:author="Max Claire" w:date="2007-09-05T17:25:00Z">
              <w:r>
                <w:rPr/>
                <w:delText xml:space="preserve"> (between primary and companion accuracy) of </w:delText>
              </w:r>
            </w:del>
            <w:ins w:id="3704" w:author="Don Gavel" w:date="2007-08-22T21:00:00Z">
              <w:del w:id="3705" w:author="Max Claire" w:date="2007-09-05T17:25:00Z">
                <w:r>
                  <w:rPr/>
                  <w:delText>5%</w:delText>
                </w:r>
              </w:del>
            </w:ins>
            <w:del w:id="3706" w:author="Max Claire" w:date="2007-09-05T17:25:00Z">
              <w:r>
                <w:rPr/>
                <w:delText>≤ 0.05 mag at 0.6” for ΔH = 3 for a V ≤ 17 asteroid (asteroid size &lt; 0.2”) with a proper motion of ≤ 50 arcsec/hour</w:delText>
              </w:r>
            </w:del>
          </w:p>
          <w:p>
            <w:pPr>
              <w:pStyle w:val="TextBody"/>
              <w:jc w:val="left"/>
              <w:rPr/>
            </w:pPr>
            <w:del w:id="3708" w:author="Max Claire" w:date="2007-09-05T17:25:00Z">
              <w:r>
                <w:rPr/>
                <w:delText>[ScRD §2.1.4.4, RollUp_v1 H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709" w:author="Max Claire" w:date="2007-12-18T22:47:00Z">
              <w:r>
                <w:rPr/>
                <w:delText>PSF is calibrated.</w:delText>
              </w:r>
            </w:del>
            <w:del w:id="3710" w:author="Max Claire" w:date="2007-12-18T22:47:00Z">
              <w:r>
                <w:rPr/>
                <w:delText>Same as #1.2</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711" w:author="Don Gavel" w:date="2007-08-14T22:51:00Z">
              <w:del w:id="3712" w:author="Max Claire" w:date="2007-12-18T22:47:00Z">
                <w:r>
                  <w:rPr/>
                  <w:delText>2.</w:delText>
                </w:r>
              </w:del>
            </w:ins>
            <w:del w:id="3713" w:author="Max Claire" w:date="2007-12-18T22:47:00Z">
              <w:r>
                <w:rPr/>
                <w:delText>4</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719" w:author="Max Claire" w:date="2007-12-18T22:47:00Z"/>
              </w:rPr>
            </w:pPr>
            <w:del w:id="3714" w:author="Max Claire" w:date="2007-12-18T22:47:00Z">
              <w:r>
                <w:rPr/>
                <w:delText xml:space="preserve">H-band relative </w:delText>
              </w:r>
            </w:del>
            <w:del w:id="3715" w:author="Max Claire" w:date="2007-12-18T22:47:00Z">
              <w:r>
                <w:rPr>
                  <w:i/>
                </w:rPr>
                <w:delText>astrometric</w:delText>
              </w:r>
            </w:del>
            <w:del w:id="3716" w:author="Max Claire" w:date="2007-12-18T22:47:00Z">
              <w:r>
                <w:rPr/>
                <w:delText xml:space="preserve"> accuracy of ≤ </w:delText>
              </w:r>
            </w:del>
            <w:del w:id="3717" w:author="Max Claire" w:date="2007-12-18T22:47:00Z">
              <w:r>
                <w:rPr>
                  <w:highlight w:val="yellow"/>
                </w:rPr>
                <w:delText>1.5 mas</w:delText>
              </w:r>
            </w:del>
            <w:del w:id="3718" w:author="Max Claire" w:date="2007-12-18T22:47:00Z">
              <w:r>
                <w:rPr/>
                <w:delText xml:space="preserve"> for a V ≤ 17 asteroid (asteroid size &lt; 0.2”) with a proper motion of ≤ 50 arcsec/hour</w:delText>
              </w:r>
            </w:del>
          </w:p>
          <w:p>
            <w:pPr>
              <w:pStyle w:val="TextBody"/>
              <w:jc w:val="left"/>
              <w:rPr/>
            </w:pPr>
            <w:del w:id="3720" w:author="Max Claire" w:date="2007-12-18T22:47:00Z">
              <w:r>
                <w:rPr>
                  <w:highlight w:val="yellow"/>
                </w:rPr>
                <w:delText>[SCRD §2.1.4.5 RollUp_v1 I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3724" w:author="Max Claire" w:date="2007-09-05T17:27:00Z"/>
              </w:rPr>
            </w:pPr>
            <w:del w:id="3721" w:author="Max Claire" w:date="2007-09-05T17:27:00Z">
              <w:r>
                <w:rPr/>
                <w:delText xml:space="preserve">Uncalibrated detector </w:delText>
              </w:r>
            </w:del>
            <w:del w:id="3722" w:author="Max Claire" w:date="2007-09-05T17:27:00Z">
              <w:r>
                <w:rPr>
                  <w:i/>
                </w:rPr>
                <w:delText>distortion</w:delText>
              </w:r>
            </w:del>
            <w:del w:id="3723" w:author="Max Claire" w:date="2007-09-05T17:27:00Z">
              <w:r>
                <w:rPr/>
                <w:delText xml:space="preserve"> &lt; 1.5 mas</w:delText>
              </w:r>
            </w:del>
          </w:p>
          <w:p>
            <w:pPr>
              <w:pStyle w:val="TextBody"/>
              <w:jc w:val="left"/>
              <w:rPr>
                <w:del w:id="3732" w:author="Max Claire" w:date="2007-09-05T17:50:00Z"/>
              </w:rPr>
            </w:pPr>
            <w:ins w:id="3725" w:author="Don Gavel" w:date="2007-08-14T22:50:00Z">
              <w:del w:id="3726" w:author="Max Claire" w:date="2007-12-18T22:47:00Z">
                <w:r>
                  <w:rPr/>
                  <w:delText xml:space="preserve">Non-sidereal tracking accuracy </w:delText>
                </w:r>
              </w:del>
            </w:ins>
            <w:ins w:id="3727" w:author="Don Gavel" w:date="2007-08-14T22:50:00Z">
              <w:del w:id="3728" w:author="Max Claire" w:date="2007-09-05T17:28:00Z">
                <w:r>
                  <w:rPr>
                    <w:highlight w:val="yellow"/>
                  </w:rPr>
                  <w:delText>of the guider sufficiently small (</w:delText>
                </w:r>
              </w:del>
            </w:ins>
            <w:ins w:id="3729" w:author="Don Gavel" w:date="2007-08-14T22:50:00Z">
              <w:del w:id="3730" w:author="Max Claire" w:date="2007-12-18T22:47:00Z">
                <w:r>
                  <w:rPr>
                    <w:highlight w:val="yellow"/>
                  </w:rPr>
                  <w:delText>&lt;10 mas</w:delText>
                </w:r>
              </w:del>
            </w:ins>
            <w:del w:id="3731" w:author="Max Claire" w:date="2007-09-05T17:29:00Z">
              <w:r>
                <w:rPr/>
                <w:delText>)</w:delText>
              </w:r>
            </w:del>
          </w:p>
          <w:p>
            <w:pPr>
              <w:pStyle w:val="TextBody"/>
              <w:jc w:val="left"/>
              <w:rPr/>
            </w:pPr>
            <w:ins w:id="3733" w:author="Don Gavel" w:date="2007-08-14T22:50:00Z">
              <w:del w:id="3734" w:author="Max Claire" w:date="2007-12-18T22:47:00Z">
                <w:r>
                  <w:rPr>
                    <w:highlight w:val="yellow"/>
                  </w:rPr>
                  <w:delText xml:space="preserve">Thoughput </w:delText>
                </w:r>
              </w:del>
            </w:ins>
            <w:ins w:id="3735" w:author="Don Gavel" w:date="2007-08-14T22:50:00Z">
              <w:del w:id="3736" w:author="Max Claire" w:date="2007-09-05T17:30:00Z">
                <w:r>
                  <w:rPr>
                    <w:highlight w:val="yellow"/>
                  </w:rPr>
                  <w:delText xml:space="preserve">and </w:delText>
                </w:r>
              </w:del>
            </w:ins>
            <w:ins w:id="3737" w:author="Don Gavel" w:date="2007-08-14T22:50:00Z">
              <w:del w:id="3738" w:author="Max Claire" w:date="2007-12-18T22:47:00Z">
                <w:r>
                  <w:rPr>
                    <w:highlight w:val="yellow"/>
                  </w:rPr>
                  <w:delText>emissivity to the guider sufficient to achieve SNR ≥ 400 on the primary in &lt;1 second.</w:delText>
                </w:r>
              </w:del>
            </w:ins>
            <w:ins w:id="3739" w:author="Don Gavel" w:date="2007-08-14T22:50:00Z">
              <w:del w:id="3740" w:author="Max Claire" w:date="2007-12-18T22:47:00Z">
                <w:r>
                  <w:rPr/>
                  <w:delText xml:space="preserve"> </w:delText>
                </w:r>
              </w:del>
            </w:ins>
            <w:ins w:id="3741" w:author="Don Gavel" w:date="2007-08-14T22:50:00Z">
              <w:del w:id="3742" w:author="Max Claire" w:date="2007-09-05T17:31:00Z">
                <w:r>
                  <w:rPr>
                    <w:highlight w:val="yellow"/>
                  </w:rPr>
                  <w:delText>Note this is stricter than requirement #1.3</w:delText>
                </w:r>
              </w:del>
            </w:ins>
            <w:del w:id="3743" w:author="Max Claire" w:date="2007-12-18T22:47:00Z">
              <w:r>
                <w:rPr>
                  <w:highlight w:val="yellow"/>
                </w:rPr>
                <w:delText>SNR ≥ 400 on primary</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744" w:author="Don Gavel" w:date="2007-08-14T22:52:00Z">
              <w:del w:id="3745" w:author="Max Claire" w:date="2007-12-18T22:47:00Z">
                <w:r>
                  <w:rPr/>
                  <w:delText>2.</w:delText>
                </w:r>
              </w:del>
            </w:ins>
            <w:del w:id="3746" w:author="Max Claire" w:date="2007-12-18T22:47:00Z">
              <w:r>
                <w:rPr/>
                <w:delText>5</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del w:id="3748" w:author="Max Claire" w:date="2007-12-18T22:47:00Z"/>
              </w:rPr>
            </w:pPr>
            <w:del w:id="3747" w:author="Max Claire" w:date="2007-12-18T22:47:00Z">
              <w:r>
                <w:rPr/>
                <w:delText>Target sample size of ≥ 100 asteroids in ≤ 4 years</w:delText>
              </w:r>
            </w:del>
          </w:p>
          <w:p>
            <w:pPr>
              <w:pStyle w:val="TextBody"/>
              <w:jc w:val="left"/>
              <w:rPr>
                <w:highlight w:val="yellow"/>
              </w:rPr>
            </w:pPr>
            <w:del w:id="3749" w:author="Max Claire" w:date="2007-12-18T22:47:00Z">
              <w:r>
                <w:rPr>
                  <w:highlight w:val="yellow"/>
                </w:rPr>
                <w:delText>[SCRD §2.1.3.2 ¶4]</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750" w:author="Don Gavel" w:date="2007-08-14T22:52:00Z">
              <w:del w:id="3751" w:author="Max Claire" w:date="2007-09-05T17:36:00Z">
                <w:r>
                  <w:rPr/>
                  <w:delText>2.</w:delText>
                </w:r>
              </w:del>
            </w:ins>
            <w:del w:id="3752" w:author="Max Claire" w:date="2007-09-05T17:36:00Z">
              <w:r>
                <w:rPr/>
                <w:delText>6</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758" w:author="Max Claire" w:date="2007-09-05T17:36:00Z"/>
              </w:rPr>
            </w:pPr>
            <w:del w:id="3753" w:author="Max Claire" w:date="2007-09-05T17:36:00Z">
              <w:r>
                <w:rPr/>
                <w:delText xml:space="preserve">≥ </w:delText>
              </w:r>
            </w:del>
            <w:del w:id="3754" w:author="Max Claire" w:date="2007-09-05T17:36:00Z">
              <w:r>
                <w:rPr/>
                <w:delText xml:space="preserve">10 </w:delText>
              </w:r>
            </w:del>
            <w:ins w:id="3755" w:author="Don Gavel" w:date="2007-08-22T21:14:00Z">
              <w:del w:id="3756" w:author="Max Claire" w:date="2007-09-05T17:36:00Z">
                <w:r>
                  <w:rPr/>
                  <w:delText xml:space="preserve">25 </w:delText>
                </w:r>
              </w:del>
            </w:ins>
            <w:del w:id="3757" w:author="Max Claire" w:date="2007-09-05T17:36:00Z">
              <w:r>
                <w:rPr/>
                <w:delText>targets in an 11 hour night</w:delText>
              </w:r>
            </w:del>
          </w:p>
          <w:p>
            <w:pPr>
              <w:pStyle w:val="TextBody"/>
              <w:jc w:val="left"/>
              <w:rPr/>
            </w:pPr>
            <w:del w:id="3759" w:author="Max Claire" w:date="2007-09-05T17:36:00Z">
              <w:r>
                <w:rPr/>
                <w:delText>[SCRD §2.1.5.2, RollUp_v1 M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3765" w:author="Max Claire" w:date="2007-09-05T17:36:00Z"/>
              </w:rPr>
            </w:pPr>
            <w:ins w:id="3760" w:author="Don Gavel" w:date="2007-08-14T22:58:00Z">
              <w:del w:id="3761" w:author="Max Claire" w:date="2007-09-05T17:36:00Z">
                <w:r>
                  <w:rPr/>
                  <w:delText xml:space="preserve">Observing efficiency: Able to slew to target and begin non-sidereal tracking to specified accuracy within &lt;10 minutes </w:delText>
                </w:r>
              </w:del>
            </w:ins>
            <w:ins w:id="3762" w:author="Don Gavel" w:date="2007-08-14T22:58:00Z">
              <w:del w:id="3763" w:author="Max Claire" w:date="2007-09-05T17:36:00Z">
                <w:r>
                  <w:rPr>
                    <w:color w:val="FF0000"/>
                  </w:rPr>
                  <w:delText>(goal)</w:delText>
                </w:r>
              </w:del>
            </w:ins>
            <w:del w:id="3764" w:author="Max Claire" w:date="2007-09-05T17:36:00Z">
              <w:r>
                <w:rPr/>
                <w:delText xml:space="preserve"> once every hour on average.</w:delText>
              </w:r>
            </w:del>
          </w:p>
          <w:p>
            <w:pPr>
              <w:pStyle w:val="TextBody"/>
              <w:jc w:val="left"/>
              <w:rPr/>
            </w:pPr>
            <w:del w:id="3766" w:author="Max Claire" w:date="2007-09-05T17:36:00Z">
              <w:r>
                <w:rPr/>
                <w:delText>Will generally only observe at one wavelength (wavelength depends on Strehl)</w:delText>
              </w:r>
            </w:del>
            <w:ins w:id="3767" w:author="Don Gavel" w:date="2007-08-14T22:57:00Z">
              <w:del w:id="3768" w:author="Max Claire" w:date="2007-09-05T17:36:00Z">
                <w:r>
                  <w:rPr/>
                  <w:delText xml:space="preserve"> </w:delText>
                </w:r>
              </w:del>
            </w:ins>
            <w:del w:id="3769" w:author="Max Claire" w:date="2007-09-05T17:36:00Z">
              <w:r>
                <w:rPr>
                  <w:color w:val="FF0000"/>
                </w:rPr>
                <w:delText>(where did this come from? Discussion with science group?)</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770" w:author="Don Gavel" w:date="2007-08-14T22:52:00Z">
              <w:del w:id="3771" w:author="Max Claire" w:date="2007-12-18T22:47:00Z">
                <w:r>
                  <w:rPr/>
                  <w:delText>2.</w:delText>
                </w:r>
              </w:del>
            </w:ins>
            <w:del w:id="3772" w:author="Max Claire" w:date="2007-09-05T17:44:00Z">
              <w:r>
                <w:rPr/>
                <w:delText>7</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del w:id="3774" w:author="Max Claire" w:date="2007-12-18T22:47:00Z"/>
              </w:rPr>
            </w:pPr>
            <w:del w:id="3773" w:author="Max Claire" w:date="2007-12-18T22:47:00Z">
              <w:r>
                <w:rPr>
                  <w:highlight w:val="yellow"/>
                </w:rPr>
                <w:delText>Observing wavelengths =  J and H-band</w:delText>
              </w:r>
            </w:del>
          </w:p>
          <w:p>
            <w:pPr>
              <w:pStyle w:val="TextBody"/>
              <w:jc w:val="left"/>
              <w:rPr>
                <w:highlight w:val="yellow"/>
                <w:del w:id="3780" w:author="Max Claire" w:date="2007-09-05T17:45:00Z"/>
              </w:rPr>
            </w:pPr>
            <w:ins w:id="3775" w:author="Don Gavel" w:date="2007-08-22T20:26:00Z">
              <w:del w:id="3776" w:author="Max Claire" w:date="2007-12-18T22:47:00Z">
                <w:r>
                  <w:rPr>
                    <w:highlight w:val="yellow"/>
                  </w:rPr>
                  <w:delText xml:space="preserve">[SCRD </w:delText>
                </w:r>
              </w:del>
            </w:ins>
            <w:ins w:id="3777" w:author="Don Gavel" w:date="2007-08-22T21:05:00Z">
              <w:del w:id="3778" w:author="Max Claire" w:date="2007-12-18T22:47:00Z">
                <w:r>
                  <w:rPr>
                    <w:highlight w:val="yellow"/>
                  </w:rPr>
                  <w:delText>§</w:delText>
                </w:r>
              </w:del>
            </w:ins>
            <w:del w:id="3779" w:author="Max Claire" w:date="2007-12-18T22:47:00Z">
              <w:r>
                <w:rPr>
                  <w:highlight w:val="yellow"/>
                </w:rPr>
                <w:delText>2.1.6.5, RollUp_v1 B3]</w:delText>
              </w:r>
            </w:del>
          </w:p>
          <w:p>
            <w:pPr>
              <w:pStyle w:val="TextBody"/>
              <w:jc w:val="left"/>
              <w:rPr>
                <w:highlight w:val="yellow"/>
              </w:rPr>
            </w:pPr>
            <w:r>
              <w:rPr>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del w:id="3782" w:author="Max Claire" w:date="2007-12-18T22:47:00Z"/>
              </w:rPr>
            </w:pPr>
            <w:del w:id="3781" w:author="Max Claire" w:date="2007-12-18T22:47:00Z">
              <w:r>
                <w:rPr>
                  <w:highlight w:val="yellow"/>
                </w:rPr>
                <w:delText>Same as #1.6</w:delText>
              </w:r>
            </w:del>
          </w:p>
          <w:p>
            <w:pPr>
              <w:pStyle w:val="TextBody"/>
              <w:jc w:val="left"/>
              <w:rPr>
                <w:highlight w:val="yellow"/>
              </w:rPr>
            </w:pPr>
            <w:ins w:id="3783" w:author="Don Gavel" w:date="2007-08-14T23:00:00Z">
              <w:del w:id="3784" w:author="Max Claire" w:date="2007-12-18T22:47:00Z">
                <w:r>
                  <w:rPr>
                    <w:highlight w:val="yellow"/>
                  </w:rPr>
                  <w:delText xml:space="preserve">(Note: </w:delText>
                </w:r>
              </w:del>
            </w:ins>
            <w:del w:id="3785" w:author="Max Claire" w:date="2007-12-18T22:47:00Z">
              <w:r>
                <w:rPr>
                  <w:highlight w:val="yellow"/>
                </w:rPr>
                <w:delText xml:space="preserve">R-band may become a future requirement if </w:delText>
              </w:r>
            </w:del>
            <w:ins w:id="3786" w:author="Don Gavel" w:date="2007-08-14T23:00:00Z">
              <w:del w:id="3787" w:author="Max Claire" w:date="2007-12-18T22:47:00Z">
                <w:r>
                  <w:rPr>
                    <w:highlight w:val="yellow"/>
                  </w:rPr>
                  <w:delText xml:space="preserve">R-band </w:delText>
                </w:r>
              </w:del>
            </w:ins>
            <w:del w:id="3788" w:author="Max Claire" w:date="2007-12-18T22:47:00Z">
              <w:r>
                <w:rPr>
                  <w:highlight w:val="yellow"/>
                </w:rPr>
                <w:delText>Strehl &gt; 15%</w:delText>
              </w:r>
            </w:del>
            <w:del w:id="3789" w:author="Max Claire" w:date="2007-12-18T22:47:00Z">
              <w:r>
                <w:rPr>
                  <w:highlight w:val="yellow"/>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highlight w:val="yellow"/>
                <w:del w:id="3791" w:author="Max Claire" w:date="2007-12-18T22:47:00Z"/>
              </w:rPr>
            </w:pPr>
            <w:del w:id="3790" w:author="Max Claire" w:date="2007-12-18T22:47:00Z">
              <w:r>
                <w:rPr>
                  <w:highlight w:val="yellow"/>
                </w:rPr>
                <w:delText>Near-IR imager</w:delText>
              </w:r>
            </w:del>
          </w:p>
          <w:p>
            <w:pPr>
              <w:pStyle w:val="TextBody"/>
              <w:rPr>
                <w:highlight w:val="yellow"/>
              </w:rPr>
            </w:pPr>
            <w:del w:id="3792" w:author="Max Claire" w:date="2007-12-18T22:47:00Z">
              <w:r>
                <w:rPr>
                  <w:highlight w:val="yellow"/>
                </w:rPr>
                <w:delText>(R-band imager)</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3793" w:author="Don Gavel" w:date="2007-08-14T22:52:00Z">
              <w:del w:id="3794" w:author="Max Claire" w:date="2007-12-18T22:47:00Z">
                <w:r>
                  <w:rPr/>
                  <w:delText>2.</w:delText>
                </w:r>
              </w:del>
            </w:ins>
            <w:del w:id="3795" w:author="Max Claire" w:date="2007-09-05T17:44: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798" w:author="Max Claire" w:date="2007-09-05T17:37:00Z"/>
              </w:rPr>
            </w:pPr>
            <w:del w:id="3796" w:author="Max Claire" w:date="2007-12-18T22:47:00Z">
              <w:r>
                <w:rPr/>
                <w:delText xml:space="preserve">Spatial sampling </w:delText>
              </w:r>
            </w:del>
            <w:del w:id="3797" w:author="Max Claire" w:date="2007-09-05T17:37:00Z">
              <w:r>
                <w:rPr/>
                <w:delText>≤  Nyquist at J-band</w:delText>
              </w:r>
            </w:del>
          </w:p>
          <w:p>
            <w:pPr>
              <w:pStyle w:val="TextBody"/>
              <w:jc w:val="left"/>
              <w:rPr/>
            </w:pPr>
            <w:ins w:id="3799" w:author="Don Gavel" w:date="2007-08-22T20:26:00Z">
              <w:del w:id="3800" w:author="Max Claire" w:date="2007-09-05T17:37:00Z">
                <w:r>
                  <w:rPr/>
                  <w:delText>[SCRD §2.1.6.1</w:delText>
                </w:r>
              </w:del>
            </w:ins>
            <w:ins w:id="3801" w:author="Don Gavel" w:date="2007-08-22T21:20:00Z">
              <w:del w:id="3802" w:author="Max Claire" w:date="2007-09-05T17:37:00Z">
                <w:r>
                  <w:rPr/>
                  <w:delText>, §2.5</w:delText>
                </w:r>
              </w:del>
            </w:ins>
            <w:del w:id="3803" w:author="Max Claire" w:date="2007-09-05T17:37:00Z">
              <w:r>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804" w:author="Don Gavel" w:date="2007-08-14T23:02:00Z">
              <w:del w:id="3805" w:author="Max Claire" w:date="2007-09-05T17:37:00Z">
                <w:r>
                  <w:rPr/>
                  <w:delText xml:space="preserve">≤ </w:delText>
                </w:r>
              </w:del>
            </w:ins>
            <w:ins w:id="3806" w:author="Don Gavel" w:date="2007-08-14T23:02:00Z">
              <w:del w:id="3807" w:author="Max Claire" w:date="2007-09-05T17:37:00Z">
                <w:r>
                  <w:rPr/>
                  <w:delText>12 mas pixels in J band imaging mode. (</w:delText>
                </w:r>
              </w:del>
            </w:ins>
            <w:ins w:id="3808" w:author="peterw" w:date="2007-06-29T08:50:00Z">
              <w:del w:id="3809" w:author="Max Claire" w:date="2007-09-05T17:37:00Z">
                <w:r>
                  <w:rPr/>
                  <w:delText>Nyquist at J-band pixels (≤ 13 mas pixels)</w:delText>
                </w:r>
              </w:del>
            </w:ins>
            <w:ins w:id="3810" w:author="Don Gavel" w:date="2007-08-14T23:01:00Z">
              <w:del w:id="3811" w:author="Max Claire" w:date="2007-09-05T17:37:00Z">
                <w:r>
                  <w:rPr/>
                  <w:delText xml:space="preserve">Same as #1.7, </w:delText>
                </w:r>
              </w:del>
            </w:ins>
            <w:ins w:id="3812" w:author="Don Gavel" w:date="2007-08-14T23:01:00Z">
              <w:del w:id="3813" w:author="Max Claire" w:date="2007-09-05T17:37:00Z">
                <w:r>
                  <w:rPr>
                    <w:color w:val="FF0000"/>
                  </w:rPr>
                  <w:delText>see comment there</w:delText>
                </w:r>
              </w:del>
            </w:ins>
            <w:del w:id="3814" w:author="Max Claire" w:date="2007-09-05T17:37:00Z">
              <w:r>
                <w:rPr/>
                <w:delText>)</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815" w:author="Don Gavel" w:date="2007-08-14T22:52:00Z">
              <w:del w:id="3816" w:author="Max Claire" w:date="2007-12-18T22:47:00Z">
                <w:r>
                  <w:rPr/>
                  <w:delText>2.</w:delText>
                </w:r>
              </w:del>
            </w:ins>
            <w:del w:id="3817" w:author="Max Claire" w:date="2007-09-05T17:44: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824" w:author="Max Claire" w:date="2007-12-18T22:47:00Z"/>
              </w:rPr>
            </w:pPr>
            <w:del w:id="3818" w:author="Max Claire" w:date="2007-12-18T22:47:00Z">
              <w:r>
                <w:rPr/>
                <w:delText xml:space="preserve">Field of view </w:delText>
              </w:r>
            </w:del>
            <w:del w:id="3819" w:author="Max Claire" w:date="2007-12-18T22:47:00Z">
              <w:r>
                <w:rPr>
                  <w:highlight w:val="yellow"/>
                </w:rPr>
                <w:delText>≥ 3</w:delText>
              </w:r>
            </w:del>
            <w:ins w:id="3820" w:author="Don Gavel" w:date="2007-08-22T21:05:00Z">
              <w:del w:id="3821" w:author="Max Claire" w:date="2007-12-18T22:47:00Z">
                <w:r>
                  <w:rPr>
                    <w:highlight w:val="yellow"/>
                  </w:rPr>
                  <w:delText>2</w:delText>
                </w:r>
              </w:del>
            </w:ins>
            <w:del w:id="3822" w:author="Max Claire" w:date="2007-12-18T22:47:00Z">
              <w:r>
                <w:rPr>
                  <w:highlight w:val="yellow"/>
                </w:rPr>
                <w:delText>”</w:delText>
              </w:r>
            </w:del>
            <w:del w:id="3823" w:author="Max Claire" w:date="2007-12-18T22:47:00Z">
              <w:r>
                <w:rPr/>
                <w:delText xml:space="preserve"> diameter</w:delText>
              </w:r>
            </w:del>
          </w:p>
          <w:p>
            <w:pPr>
              <w:pStyle w:val="TextBody"/>
              <w:jc w:val="left"/>
              <w:rPr/>
            </w:pPr>
            <w:ins w:id="3825" w:author="Don Gavel" w:date="2007-08-22T20:27:00Z">
              <w:del w:id="3826" w:author="Max Claire" w:date="2007-12-18T22:47:00Z">
                <w:r>
                  <w:rPr>
                    <w:highlight w:val="yellow"/>
                  </w:rPr>
                  <w:delText>[SCR</w:delText>
                </w:r>
              </w:del>
            </w:ins>
            <w:ins w:id="3827" w:author="Don Gavel" w:date="2007-08-22T20:27:00Z">
              <w:del w:id="3828" w:author="Max Claire" w:date="2007-09-05T17:44:00Z">
                <w:r>
                  <w:rPr>
                    <w:highlight w:val="yellow"/>
                  </w:rPr>
                  <w:delText>E</w:delText>
                </w:r>
              </w:del>
            </w:ins>
            <w:del w:id="3829" w:author="Max Claire" w:date="2007-12-18T22:47:00Z">
              <w:r>
                <w:rPr>
                  <w:highlight w:val="yellow"/>
                </w:rPr>
                <w:delText xml:space="preserve"> §2.1.6.2]</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830" w:author="Don Gavel" w:date="2007-08-14T23:02:00Z">
              <w:del w:id="3831" w:author="Max Claire" w:date="2007-12-18T22:47:00Z">
                <w:r>
                  <w:rPr/>
                  <w:delText xml:space="preserve">AO system passes a </w:delText>
                </w:r>
              </w:del>
            </w:ins>
            <w:ins w:id="3832" w:author="Don Gavel" w:date="2007-08-14T23:02:00Z">
              <w:del w:id="3833" w:author="Max Claire" w:date="2007-12-18T22:47:00Z">
                <w:r>
                  <w:rPr>
                    <w:highlight w:val="yellow"/>
                  </w:rPr>
                  <w:delText>&gt;3”</w:delText>
                </w:r>
              </w:del>
            </w:ins>
            <w:del w:id="3834" w:author="Max Claire" w:date="2007-12-18T22:47:00Z">
              <w:r>
                <w:rPr/>
                <w:delText xml:space="preserve"> unvignetted field of view</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835" w:author="peterw" w:date="2007-06-29T08:52:00Z">
              <w:del w:id="3836" w:author="Max Claire" w:date="2007-09-05T17:37:00Z">
                <w:r>
                  <w:rPr/>
                  <w:delText xml:space="preserve">≥ </w:delText>
                </w:r>
              </w:del>
            </w:ins>
            <w:ins w:id="3837" w:author="peterw" w:date="2007-06-29T08:52:00Z">
              <w:del w:id="3838" w:author="Max Claire" w:date="2007-09-05T17:37:00Z">
                <w:r>
                  <w:rPr/>
                  <w:delText>23</w:delText>
                </w:r>
              </w:del>
            </w:ins>
            <w:ins w:id="3839" w:author="Don Gavel" w:date="2007-08-14T23:02:00Z">
              <w:del w:id="3840" w:author="Max Claire" w:date="2007-09-05T17:37:00Z">
                <w:r>
                  <w:rPr/>
                  <w:delText>5</w:delText>
                </w:r>
              </w:del>
            </w:ins>
            <w:ins w:id="3841" w:author="peterw" w:date="2007-06-29T08:52:00Z">
              <w:del w:id="3842" w:author="Max Claire" w:date="2007-09-05T17:37:00Z">
                <w:r>
                  <w:rPr/>
                  <w:delText>0</w:delText>
                </w:r>
              </w:del>
            </w:ins>
            <w:ins w:id="3843" w:author="Don Gavel" w:date="2007-08-14T23:02:00Z">
              <w:del w:id="3844" w:author="Max Claire" w:date="2007-09-05T17:37:00Z">
                <w:r>
                  <w:rPr/>
                  <w:delText xml:space="preserve"> x 250</w:delText>
                </w:r>
              </w:del>
            </w:ins>
            <w:del w:id="3845" w:author="Max Claire" w:date="2007-09-05T17:37:00Z">
              <w:r>
                <w:rPr/>
                <w:delText xml:space="preserve"> pixels at J-band Nyquist sampling</w:delText>
              </w:r>
            </w:del>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846" w:author="Don Gavel" w:date="2007-08-14T22:52:00Z">
              <w:del w:id="3847" w:author="Max Claire" w:date="2007-12-18T22:47:00Z">
                <w:r>
                  <w:rPr/>
                  <w:delText>2.</w:delText>
                </w:r>
              </w:del>
            </w:ins>
            <w:del w:id="3848" w:author="Max Claire" w:date="2007-09-05T17:44: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850" w:author="Max Claire" w:date="2007-09-05T17:40:00Z"/>
              </w:rPr>
            </w:pPr>
            <w:del w:id="3849" w:author="Max Claire" w:date="2007-09-05T17:40:00Z">
              <w:r>
                <w:rPr/>
                <w:delText>The following observing preparation tools are required: guide star finder, field of view, PSF simulation.</w:delText>
              </w:r>
            </w:del>
          </w:p>
          <w:p>
            <w:pPr>
              <w:pStyle w:val="TextBody"/>
              <w:jc w:val="left"/>
              <w:rPr/>
            </w:pPr>
            <w:del w:id="3851" w:author="Max Claire" w:date="2007-09-05T17:40:00Z">
              <w:r>
                <w:rPr>
                  <w:color w:val="FF0000"/>
                </w:rPr>
                <w:delText>[Not sure where this came from, KAON 476?]</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852" w:author="Don Gavel" w:date="2007-08-14T23:03:00Z">
              <w:del w:id="3853" w:author="Max Claire" w:date="2007-12-18T22:47:00Z">
                <w:r>
                  <w:rPr/>
                  <w:delText>Same as #1.</w:delText>
                </w:r>
              </w:del>
            </w:ins>
            <w:del w:id="3854" w:author="Max Claire" w:date="2007-09-05T17:40:00Z">
              <w:r>
                <w:rPr/>
                <w:delText>9</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855" w:author="Don Gavel" w:date="2007-08-14T23:03:00Z">
              <w:del w:id="3856" w:author="Max Claire" w:date="2007-12-18T22:47:00Z">
                <w:r>
                  <w:rPr/>
                  <w:delText>2.</w:delText>
                </w:r>
              </w:del>
            </w:ins>
            <w:del w:id="3857" w:author="Max Claire" w:date="2007-12-18T22:47:00Z">
              <w:r>
                <w:rPr/>
                <w:delText>1</w:delText>
              </w:r>
            </w:del>
            <w:del w:id="3858" w:author="Max Claire" w:date="2007-09-05T17:44:00Z">
              <w:r>
                <w:rPr/>
                <w:delText>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860" w:author="Max Claire" w:date="2007-09-05T17:40:00Z"/>
              </w:rPr>
            </w:pPr>
            <w:del w:id="3859" w:author="Max Claire" w:date="2007-09-05T17:40:00Z">
              <w:r>
                <w:rPr/>
                <w:delText>The following data products are required: Calibrated PSF.  Access to archive with proper identification in World Coordinate System.</w:delText>
              </w:r>
            </w:del>
          </w:p>
          <w:p>
            <w:pPr>
              <w:pStyle w:val="TextBody"/>
              <w:jc w:val="left"/>
              <w:rPr/>
            </w:pPr>
            <w:del w:id="3861" w:author="Max Claire" w:date="2007-09-05T17:40:00Z">
              <w:r>
                <w:rPr>
                  <w:color w:val="FF0000"/>
                </w:rPr>
                <w:delText>[Not sure where this came from, KAON 476?]</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862" w:author="Don Gavel" w:date="2007-08-14T23:04:00Z">
              <w:del w:id="3863" w:author="Max Claire" w:date="2007-12-18T22:47:00Z">
                <w:r>
                  <w:rPr/>
                  <w:delText>See #1.</w:delText>
                </w:r>
              </w:del>
            </w:ins>
            <w:del w:id="3864" w:author="Max Claire" w:date="2007-09-05T17:40:00Z">
              <w:r>
                <w:rPr/>
                <w:delText>10</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865" w:author="Don Gavel" w:date="2007-08-14T23:04:00Z">
              <w:del w:id="3866" w:author="Max Claire" w:date="2007-12-18T22:47:00Z">
                <w:r>
                  <w:rPr/>
                  <w:delText>2.</w:delText>
                </w:r>
              </w:del>
            </w:ins>
            <w:del w:id="3867" w:author="Max Claire" w:date="2007-12-18T22:47:00Z">
              <w:r>
                <w:rPr/>
                <w:delText>1</w:delText>
              </w:r>
            </w:del>
            <w:del w:id="3868" w:author="Max Claire" w:date="2007-09-05T17:44:00Z">
              <w:r>
                <w:rPr/>
                <w:delText>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872" w:author="Max Claire" w:date="2007-12-18T22:47:00Z"/>
              </w:rPr>
            </w:pPr>
            <w:del w:id="3869" w:author="Max Claire" w:date="2007-12-18T22:47:00Z">
              <w:r>
                <w:rPr/>
                <w:delText xml:space="preserve">Observing requirements: </w:delText>
              </w:r>
            </w:del>
            <w:del w:id="3870" w:author="Max Claire" w:date="2007-12-18T22:47:00Z">
              <w:r>
                <w:rPr>
                  <w:highlight w:val="yellow"/>
                </w:rPr>
                <w:delText>8 epochs</w:delText>
              </w:r>
            </w:del>
            <w:del w:id="3871" w:author="Max Claire" w:date="2007-12-18T22:47:00Z">
              <w:r>
                <w:rPr/>
                <w:delText xml:space="preserve"> per target per semester.</w:delText>
              </w:r>
            </w:del>
          </w:p>
          <w:p>
            <w:pPr>
              <w:pStyle w:val="TextBody"/>
              <w:jc w:val="left"/>
              <w:rPr/>
            </w:pPr>
            <w:ins w:id="3873" w:author="Don Gavel" w:date="2007-08-22T21:33:00Z">
              <w:del w:id="3874" w:author="Max Claire" w:date="2007-12-18T22:47:00Z">
                <w:r>
                  <w:rPr>
                    <w:highlight w:val="yellow"/>
                  </w:rPr>
                  <w:delText>[SCRD §2.1.3.2 ¶4]</w:delText>
                </w:r>
              </w:del>
            </w:ins>
            <w:del w:id="3875" w:author="Max Claire" w:date="2007-12-18T22:47:00Z">
              <w:r>
                <w:rPr/>
                <w:delText xml:space="preserve"> </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pPr>
      <w:r>
        <w:rPr/>
      </w:r>
    </w:p>
    <w:p>
      <w:pPr>
        <w:pStyle w:val="Heading4"/>
        <w:numPr>
          <w:ilvl w:val="3"/>
          <w:numId w:val="8"/>
        </w:numPr>
        <w:spacing w:before="0" w:after="120"/>
        <w:rPr>
          <w:ins w:id="3880" w:author="Max Claire" w:date="2007-09-05T17:43:00Z"/>
        </w:rPr>
      </w:pPr>
      <w:ins w:id="3876" w:author="Max Claire" w:date="2007-09-05T17:43:00Z">
        <w:bookmarkStart w:id="35" w:name="OLE_LINK4"/>
        <w:bookmarkStart w:id="36" w:name="OLE_LINK3"/>
        <w:bookmarkEnd w:id="35"/>
        <w:bookmarkEnd w:id="36"/>
        <w:r>
          <w:rPr/>
          <w:t>Asteroid Size</w:t>
        </w:r>
      </w:ins>
      <w:ins w:id="3877" w:author="Max Claire" w:date="2007-09-05T17:55:00Z">
        <w:r>
          <w:rPr/>
          <w:t>,</w:t>
        </w:r>
      </w:ins>
      <w:ins w:id="3878" w:author="Max Claire" w:date="2007-09-05T17:43:00Z">
        <w:r>
          <w:rPr/>
          <w:t xml:space="preserve"> Shape</w:t>
        </w:r>
      </w:ins>
      <w:ins w:id="3879" w:author="Max Claire" w:date="2007-09-05T17:55:00Z">
        <w:r>
          <w:rPr/>
          <w:t>, and Composition</w:t>
        </w:r>
      </w:ins>
    </w:p>
    <w:p>
      <w:pPr>
        <w:pStyle w:val="TextBody"/>
        <w:rPr>
          <w:ins w:id="3884" w:author="Max Claire" w:date="2007-12-18T22:53:00Z"/>
        </w:rPr>
      </w:pPr>
      <w:ins w:id="3881" w:author="Max Claire" w:date="2007-12-18T22:53:00Z">
        <w:r>
          <w:rPr>
            <w:color w:val="000000"/>
          </w:rPr>
          <w:t xml:space="preserve">The requirements for the </w:t>
        </w:r>
      </w:ins>
      <w:ins w:id="3882" w:author="Max Claire" w:date="2007-12-18T22:53:00Z">
        <w:r>
          <w:rPr>
            <w:i/>
            <w:color w:val="000000"/>
          </w:rPr>
          <w:t>asteroid size and shape</w:t>
        </w:r>
      </w:ins>
      <w:ins w:id="3883" w:author="Max Claire" w:date="2007-12-18T22:53:00Z">
        <w:r>
          <w:rPr>
            <w:color w:val="000000"/>
          </w:rPr>
          <w:t xml:space="preserve"> (characterize surface and orbital parameters) science case are summarized in the following table.  In addition to the requirement of a high resolution visible imager, the slope of the visible spectrum is needed to determine the asteroid age or surface type.  This case requires a spectral resolution of R ~ 100 for 0.7 – 1.0 µm wavelength with Nyquist sampling.  Since the slope of the spectra is of importance this could be accomplished with a visible IFU, a visible slit spectrograph, or narrow-band filters.</w:t>
        </w:r>
      </w:ins>
    </w:p>
    <w:p>
      <w:pPr>
        <w:pStyle w:val="TextBody"/>
        <w:rPr>
          <w:color w:val="000000"/>
          <w:ins w:id="3886" w:author="Max Claire" w:date="2007-12-18T22:53:00Z"/>
        </w:rPr>
      </w:pPr>
      <w:ins w:id="3885" w:author="Max Claire" w:date="2007-12-18T22:53:00Z">
        <w:r>
          <w:rPr>
            <w:color w:val="000000"/>
          </w:rPr>
        </w:r>
      </w:ins>
    </w:p>
    <w:p>
      <w:pPr>
        <w:pStyle w:val="RequirementsCaption"/>
        <w:rPr>
          <w:ins w:id="3889" w:author="Max Claire" w:date="2007-12-18T22:53:00Z"/>
        </w:rPr>
      </w:pPr>
      <w:ins w:id="3887" w:author="Max Claire" w:date="2007-12-19T16:21:00Z">
        <w:bookmarkStart w:id="37" w:name="__RefHeading___Toc59700569"/>
        <w:bookmarkEnd w:id="37"/>
        <w:r>
          <w:rPr/>
          <w:t>Table</w:t>
        </w:r>
      </w:ins>
      <w:ins w:id="3888" w:author="Max Claire" w:date="2007-12-18T22:53:00Z">
        <w:r>
          <w:rPr/>
          <w:t xml:space="preserve"> 14. Asteroid size, shape, and composition derived requirements</w:t>
        </w:r>
      </w:ins>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890" w:author="Max Claire" w:date="2007-12-18T22:53:00Z">
              <w:r>
                <w:rPr>
                  <w:b/>
                </w:rPr>
                <w:t>#</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891" w:author="Max Claire" w:date="2007-12-18T22:53:00Z">
              <w:r>
                <w:rPr>
                  <w:b/>
                </w:rPr>
                <w:t>Science Performance Requiremen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892" w:author="Max Claire" w:date="2007-12-18T22:53:00Z">
              <w:r>
                <w:rPr>
                  <w:b/>
                </w:rPr>
                <w:t>AO Derived Requirements</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893" w:author="Max Claire" w:date="2007-12-18T22:53:00Z">
              <w:r>
                <w:rPr>
                  <w:b/>
                </w:rPr>
                <w:t>Instrument Requirement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894" w:author="Max Claire" w:date="2007-12-18T22:53:00Z">
              <w:r>
                <w:rPr/>
                <w:t>14.1</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ins w:id="3895" w:author="Max Claire" w:date="2007-12-18T22:53:00Z">
              <w:r>
                <w:rPr/>
                <w:t>Imaging capabilities with 2 elements of resolution in K band (90 mas) and 6 elements of resolution in I band. FWHM(I Band) ~ 16 -20 mas</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896" w:author="Max Claire" w:date="2007-12-18T22:53:00Z">
              <w:r>
                <w:rPr/>
                <w:t xml:space="preserve">I-band imager. </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897" w:author="Max Claire" w:date="2007-12-18T22:53:00Z">
              <w:r>
                <w:rPr/>
                <w:t>14.2</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3898" w:author="Max Claire" w:date="2007-12-18T22:53:00Z">
              <w:r>
                <w:rPr/>
                <w:t>Imaging capability with contrast 20-25% in I band.</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899" w:author="Max Claire" w:date="2007-12-18T22:53:00Z">
              <w:r>
                <w:rPr/>
                <w:t>14.2</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901" w:author="Max Claire" w:date="2007-12-18T22:53:00Z"/>
              </w:rPr>
            </w:pPr>
            <w:ins w:id="3900" w:author="Max Claire" w:date="2007-12-18T22:53:00Z">
              <w:r>
                <w:rPr/>
                <w:t>Target sample size of ≥ 300 asteroids in ≤ 3yrs years. ≥ 10 targets in an 11 hour night</w:t>
              </w:r>
            </w:ins>
          </w:p>
          <w:p>
            <w:pPr>
              <w:pStyle w:val="TextBody"/>
              <w:jc w:val="left"/>
              <w:rPr/>
            </w:pPr>
            <w:ins w:id="3902" w:author="Max Claire" w:date="2007-12-18T22:53:00Z">
              <w:r>
                <w:rPr/>
                <w:t>[SCRD §2.2.6.5.2, RollUp_v1 M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903" w:author="Max Claire" w:date="2007-12-18T22:53:00Z">
              <w:r>
                <w:rPr/>
                <w:t>#6.5 is stricter requiremen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904" w:author="Max Claire" w:date="2007-12-18T22:53:00Z">
              <w:r>
                <w:rPr/>
                <w:t>14.3</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906" w:author="Max Claire" w:date="2007-12-18T22:53:00Z"/>
              </w:rPr>
            </w:pPr>
            <w:ins w:id="3905" w:author="Max Claire" w:date="2007-12-18T22:53:00Z">
              <w:r>
                <w:rPr/>
                <w:t>Observing wavelengths 0.7 – 1.0 µm</w:t>
              </w:r>
            </w:ins>
          </w:p>
          <w:p>
            <w:pPr>
              <w:pStyle w:val="TextBody"/>
              <w:jc w:val="left"/>
              <w:rPr/>
            </w:pPr>
            <w:ins w:id="3907" w:author="Max Claire" w:date="2007-12-18T22:53:00Z">
              <w:r>
                <w:rPr/>
                <w:t>[SCRD §2.2.6.6.6, RollUp_v1 B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908" w:author="Max Claire" w:date="2007-12-18T22:53:00Z">
              <w:r>
                <w:rPr/>
                <w:t>AO system must pass 0.7 to 1.0 micron wavelengths with sufficient sensitivity to satisfy #14.1</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909" w:author="Max Claire" w:date="2007-12-18T22:53:00Z">
              <w:r>
                <w:rPr/>
                <w:t>Visible imager (R through I band) with narrow-band filters or slit spectrograph (R~100), or possibly visible IFU (R~100).</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910" w:author="Max Claire" w:date="2007-12-18T22:53:00Z">
              <w:r>
                <w:rPr/>
                <w:t>14.4</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ins w:id="3911" w:author="Max Claire" w:date="2007-12-18T22:53:00Z">
              <w:r>
                <w:rPr/>
                <w:t>Spatial sampling same as #5.5</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912" w:author="Max Claire" w:date="2007-12-18T22:53:00Z">
              <w:r>
                <w:rPr/>
                <w:t>Same as #5.5</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913" w:author="Max Claire" w:date="2007-12-18T22:53:00Z">
              <w:r>
                <w:rPr/>
                <w:t>Same as #5.5</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914" w:author="Max Claire" w:date="2007-12-18T22:53:00Z">
              <w:r>
                <w:rPr/>
                <w:t>14.5</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916" w:author="Max Claire" w:date="2007-12-18T22:53:00Z"/>
              </w:rPr>
            </w:pPr>
            <w:ins w:id="3915" w:author="Max Claire" w:date="2007-12-18T22:53:00Z">
              <w:r>
                <w:rPr/>
                <w:t>Field of view ≥ 1” diameter</w:t>
              </w:r>
            </w:ins>
          </w:p>
          <w:p>
            <w:pPr>
              <w:pStyle w:val="TextBody"/>
              <w:jc w:val="left"/>
              <w:rPr/>
            </w:pPr>
            <w:ins w:id="3917" w:author="Max Claire" w:date="2007-12-18T22:53:00Z">
              <w:r>
                <w:rPr/>
                <w:t>[SCRD §2.2.6.6.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918" w:author="Max Claire" w:date="2007-12-18T22:53:00Z">
              <w:r>
                <w:rPr/>
                <w:t>Same as #6.8</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919" w:author="Max Claire" w:date="2007-12-18T22:53:00Z">
              <w:r>
                <w:rPr/>
                <w:t>Same as #6.8</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920" w:author="Max Claire" w:date="2007-12-18T22:53:00Z">
              <w:r>
                <w:rPr/>
                <w:t>14.6</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924" w:author="Max Claire" w:date="2007-12-18T22:53:00Z"/>
              </w:rPr>
            </w:pPr>
            <w:ins w:id="3921" w:author="Max Claire" w:date="2007-12-18T22:53:00Z">
              <w:r>
                <w:rPr/>
                <w:t xml:space="preserve">Ability to measure the spectral slope with R ~ 100 at 0.85-1.0 </w:t>
              </w:r>
            </w:ins>
            <w:ins w:id="3922" w:author="Max Claire" w:date="2007-12-18T22:53:00Z">
              <w:r>
                <w:rPr>
                  <w:rFonts w:cs="Symbol" w:ascii="Symbol" w:hAnsi="Symbol"/>
                </w:rPr>
                <w:t></w:t>
              </w:r>
            </w:ins>
            <w:ins w:id="3923" w:author="Max Claire" w:date="2007-12-18T22:53:00Z">
              <w:r>
                <w:rPr/>
                <w:t>m</w:t>
              </w:r>
            </w:ins>
          </w:p>
          <w:p>
            <w:pPr>
              <w:pStyle w:val="TextBody"/>
              <w:jc w:val="left"/>
              <w:rPr/>
            </w:pPr>
            <w:ins w:id="3925" w:author="Max Claire" w:date="2007-12-18T22:53:00Z">
              <w:r>
                <w:rPr/>
                <w:t>[SCRD §2.2.6.6.7, §2.3]</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926" w:author="Max Claire" w:date="2007-12-18T22:53:00Z">
              <w:r>
                <w:rPr/>
                <w:t xml:space="preserve">Spectroscopic imaging at R ~ 100 across R and I-band, potentially with narrow-band filters </w:t>
              </w:r>
            </w:ins>
            <w:ins w:id="3927" w:author="Max Claire" w:date="2007-12-18T22:53:00Z">
              <w:r>
                <w:rPr>
                  <w:highlight w:val="yellow"/>
                </w:rPr>
                <w:t>(how many? at what spacing?)</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928" w:author="Max Claire" w:date="2007-12-18T22:53:00Z">
              <w:r>
                <w:rPr/>
                <w:t>14.7</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934" w:author="Max Claire" w:date="2007-12-18T22:53:00Z"/>
              </w:rPr>
            </w:pPr>
            <w:ins w:id="3929" w:author="Max Claire" w:date="2007-12-18T22:53:00Z">
              <w:r>
                <w:rPr/>
                <w:t>Ability to measure the SO</w:t>
              </w:r>
            </w:ins>
            <w:ins w:id="3930" w:author="Max Claire" w:date="2007-12-18T22:53:00Z">
              <w:r>
                <w:rPr>
                  <w:vertAlign w:val="subscript"/>
                </w:rPr>
                <w:t>2</w:t>
              </w:r>
            </w:ins>
            <w:ins w:id="3931" w:author="Max Claire" w:date="2007-12-18T22:53:00Z">
              <w:r>
                <w:rPr/>
                <w:t xml:space="preserve"> frost bands at R=1000 (R=4000 is acceptable) at 1.98 and 2.12 </w:t>
              </w:r>
            </w:ins>
            <w:ins w:id="3932" w:author="Max Claire" w:date="2007-12-18T22:53:00Z">
              <w:r>
                <w:rPr>
                  <w:rFonts w:cs="Symbol" w:ascii="Symbol" w:hAnsi="Symbol"/>
                </w:rPr>
                <w:t></w:t>
              </w:r>
            </w:ins>
            <w:ins w:id="3933" w:author="Max Claire" w:date="2007-12-18T22:53:00Z">
              <w:r>
                <w:rPr/>
                <w:t>m</w:t>
              </w:r>
            </w:ins>
          </w:p>
          <w:p>
            <w:pPr>
              <w:pStyle w:val="TextBody"/>
              <w:jc w:val="left"/>
              <w:rPr/>
            </w:pPr>
            <w:ins w:id="3935" w:author="Max Claire" w:date="2007-12-18T22:53:00Z">
              <w:r>
                <w:rPr/>
                <w:t>[SCRD §2.2.6.6.7, §2.3]</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936" w:author="Max Claire" w:date="2007-12-18T22:53:00Z">
              <w:r>
                <w:rPr>
                  <w:highlight w:val="yellow"/>
                </w:rPr>
                <w:t xml:space="preserve">Spectroscopic imaging at R ~ 1000 or 4000 in the K band. Are there other lines of interest possibly in H or J? </w:t>
              </w:r>
            </w:ins>
            <w:ins w:id="3937" w:author="Max Claire" w:date="2007-12-18T22:53:00Z">
              <w:r>
                <w:rPr/>
                <w:t xml:space="preserve">  </w:t>
              </w:r>
            </w:ins>
            <w:ins w:id="3938" w:author="Max Claire" w:date="2007-12-18T22:53:00Z">
              <w:r>
                <w:rPr>
                  <w:highlight w:val="cyan"/>
                </w:rPr>
                <w:t>yes cristalline ice at 1.65</w:t>
              </w:r>
            </w:ins>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939" w:author="Max Claire" w:date="2007-12-18T22:53:00Z">
              <w:r>
                <w:rPr/>
                <w:t>14.8</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ins w:id="3940" w:author="Max Claire" w:date="2007-12-18T22:53:00Z">
              <w:r>
                <w:rPr/>
                <w:t>Same as #5.7</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941" w:author="Max Claire" w:date="2007-12-18T22:53:00Z">
              <w:r>
                <w:rPr/>
                <w:t>Same as #5.7</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942" w:author="Max Claire" w:date="2007-12-18T22:53:00Z">
              <w:r>
                <w:rPr/>
                <w:t>14.9</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ins w:id="3943" w:author="Max Claire" w:date="2007-12-18T22:53:00Z">
              <w:r>
                <w:rPr/>
                <w:t>Same as #5.8</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944" w:author="Max Claire" w:date="2007-12-18T22:53:00Z">
              <w:r>
                <w:rPr/>
                <w:t>Same as #5.8</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color w:val="000000"/>
          <w:ins w:id="3946" w:author="Max Claire" w:date="2007-12-18T22:53:00Z"/>
        </w:rPr>
      </w:pPr>
      <w:ins w:id="3945" w:author="Max Claire" w:date="2007-12-18T22:53:00Z">
        <w:r>
          <w:rPr>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3948" w:author="Max Claire" w:date="2007-12-18T22:53:00Z"/>
        </w:rPr>
      </w:pPr>
      <w:ins w:id="3947" w:author="Max Claire" w:date="2007-12-18T22:53:00Z">
        <w:r>
          <w:rPr>
            <w:color w:val="000000"/>
          </w:rPr>
        </w:r>
      </w:ins>
    </w:p>
    <w:p>
      <w:pPr>
        <w:pStyle w:val="TextBody"/>
        <w:spacing w:before="0" w:after="120"/>
        <w:rPr>
          <w:del w:id="3956" w:author="Max Claire" w:date="2007-12-18T22:53:00Z"/>
        </w:rPr>
      </w:pPr>
      <w:del w:id="3949" w:author="Max Claire" w:date="2007-12-18T22:53:00Z">
        <w:r>
          <w:rPr/>
          <w:delText xml:space="preserve">The requirements for the </w:delText>
        </w:r>
      </w:del>
      <w:del w:id="3950" w:author="Max Claire" w:date="2007-12-18T22:53:00Z">
        <w:r>
          <w:rPr>
            <w:i/>
          </w:rPr>
          <w:delText>asteroid size</w:delText>
        </w:r>
      </w:del>
      <w:del w:id="3951" w:author="Max Claire" w:date="2007-09-05T17:54:00Z">
        <w:r>
          <w:rPr>
            <w:i/>
          </w:rPr>
          <w:delText xml:space="preserve"> and</w:delText>
        </w:r>
      </w:del>
      <w:del w:id="3952" w:author="Max Claire" w:date="2007-12-18T22:53:00Z">
        <w:r>
          <w:rPr>
            <w:i/>
          </w:rPr>
          <w:delText xml:space="preserve"> shape</w:delText>
        </w:r>
      </w:del>
      <w:del w:id="3953" w:author="Max Claire" w:date="2007-12-18T22:53:00Z">
        <w:r>
          <w:rPr/>
          <w:delText xml:space="preserve"> (characterize surface and orbital parameters) science case are summarized in the following table </w:delText>
        </w:r>
      </w:del>
      <w:del w:id="3954" w:author="Max Claire" w:date="2007-12-18T22:53:00Z">
        <w:r>
          <w:rPr>
            <w:highlight w:val="yellow"/>
          </w:rPr>
          <w:delText>(see the Multiplicity, Size and Shape of Minor Planets section of KAON 455 (V1)).</w:delText>
        </w:r>
      </w:del>
      <w:del w:id="3955" w:author="Max Claire" w:date="2007-12-18T22:53:00Z">
        <w:r>
          <w:rPr/>
          <w:delText xml:space="preserve">  In addition to the requirement of a high resolution visible imager, the slope of the visible spectrum is needed to determine the asteroid age or surface type.  This case requires a spectral resolution of R ~ 100 for 0.7 – 1.0 µm wavelength with Nyquist sampling.  Since the slope of the spectra is of importance this could be accomplished with a visible IFU, a visible slit spectrograph or narrow-band filters.</w:delText>
        </w:r>
      </w:del>
    </w:p>
    <w:p>
      <w:pPr>
        <w:pStyle w:val="TextBody"/>
        <w:widowControl/>
        <w:bidi w:val="0"/>
        <w:spacing w:before="0" w:after="120"/>
        <w:jc w:val="both"/>
        <w:rPr>
          <w:del w:id="3962" w:author="Max Claire" w:date="2007-12-18T22:53:00Z"/>
        </w:rPr>
      </w:pPr>
      <w:ins w:id="3957" w:author="Don Gavel" w:date="2007-08-14T23:04:00Z">
        <w:del w:id="3958" w:author="Max Claire" w:date="2007-12-18T22:53:00Z">
          <w:r>
            <w:rPr/>
            <w:delText>Table 3. Asteroid size</w:delText>
          </w:r>
        </w:del>
      </w:ins>
      <w:ins w:id="3959" w:author="Don Gavel" w:date="2007-08-14T23:04:00Z">
        <w:del w:id="3960" w:author="Max Claire" w:date="2007-09-05T17:54:00Z">
          <w:r>
            <w:rPr/>
            <w:delText xml:space="preserve"> and</w:delText>
          </w:r>
        </w:del>
      </w:ins>
      <w:del w:id="3961" w:author="Max Claire" w:date="2007-12-18T22:53:00Z">
        <w:r>
          <w:rPr/>
          <w:delText xml:space="preserve"> shape derived requirements</w:delText>
        </w:r>
      </w:del>
    </w:p>
    <w:p>
      <w:pPr>
        <w:pStyle w:val="TextBody"/>
        <w:widowControl/>
        <w:bidi w:val="0"/>
        <w:spacing w:before="0" w:after="120"/>
        <w:jc w:val="both"/>
        <w:rPr/>
      </w:pPr>
      <w:r>
        <w:rPr/>
      </w:r>
      <w:bookmarkStart w:id="38" w:name="OLE_LINK4"/>
      <w:bookmarkStart w:id="39" w:name="OLE_LINK3"/>
      <w:bookmarkStart w:id="40" w:name="OLE_LINK4"/>
      <w:bookmarkStart w:id="41" w:name="OLE_LINK3"/>
      <w:bookmarkEnd w:id="40"/>
      <w:bookmarkEnd w:id="41"/>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63" w:author="Max Claire" w:date="2007-12-18T22:53:00Z">
              <w:r>
                <w:rPr>
                  <w:b/>
                </w:rPr>
                <w:delText>#</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64" w:author="Max Claire" w:date="2007-12-18T22:53:00Z">
              <w:r>
                <w:rPr>
                  <w:b/>
                </w:rPr>
                <w:delText>Science Performance Require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65" w:author="Max Claire" w:date="2007-12-18T22:53:00Z">
              <w:r>
                <w:rPr>
                  <w:b/>
                </w:rPr>
                <w:delText>AO Derived Requirement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66" w:author="Max Claire" w:date="2007-12-18T22:53:00Z">
              <w:r>
                <w:rPr>
                  <w:b/>
                </w:rPr>
                <w:delText>Instrument Requirements</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967" w:author="Don Gavel" w:date="2007-08-14T23:05:00Z">
              <w:del w:id="3968" w:author="Max Claire" w:date="2007-12-18T22:53:00Z">
                <w:r>
                  <w:rPr/>
                  <w:delText>3.</w:delText>
                </w:r>
              </w:del>
            </w:ins>
            <w:del w:id="3969" w:author="Max Claire" w:date="2007-12-18T22:53:00Z">
              <w:r>
                <w:rPr/>
                <w:delText>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975" w:author="Max Claire" w:date="2007-12-18T22:53:00Z"/>
              </w:rPr>
            </w:pPr>
            <w:del w:id="3970" w:author="Max Claire" w:date="2007-12-18T22:53:00Z">
              <w:r>
                <w:rPr/>
                <w:delText xml:space="preserve">The </w:delText>
              </w:r>
            </w:del>
            <w:del w:id="3971" w:author="Max Claire" w:date="2007-12-18T22:53:00Z">
              <w:r>
                <w:rPr>
                  <w:i/>
                </w:rPr>
                <w:delText>companion sensitivity</w:delText>
              </w:r>
            </w:del>
            <w:del w:id="3972" w:author="Max Claire" w:date="2007-12-18T22:53:00Z">
              <w:r>
                <w:rPr/>
                <w:delText xml:space="preserve"> shall be ΔI ≥ 7.5 mag at 0.75” separation for a V ≤ 17 asteroid (asteroid size &lt; 0.2”) with a proper motion of ≤ 50 arcsec/h</w:delText>
              </w:r>
            </w:del>
            <w:del w:id="3973" w:author="Max Claire" w:date="2007-09-07T18:04:00Z">
              <w:r>
                <w:rPr/>
                <w:delText>ou</w:delText>
              </w:r>
            </w:del>
            <w:del w:id="3974" w:author="Max Claire" w:date="2007-12-18T22:53:00Z">
              <w:r>
                <w:rPr/>
                <w:delText>r</w:delText>
              </w:r>
            </w:del>
          </w:p>
          <w:p>
            <w:pPr>
              <w:pStyle w:val="TextBody"/>
              <w:widowControl/>
              <w:bidi w:val="0"/>
              <w:jc w:val="both"/>
              <w:rPr>
                <w:highlight w:val="yellow"/>
              </w:rPr>
            </w:pPr>
            <w:del w:id="3976" w:author="Max Claire" w:date="2007-12-18T22:53:00Z">
              <w:r>
                <w:rPr>
                  <w:highlight w:val="yellow"/>
                </w:rPr>
                <w:delText>[RollUp_v1 F2]</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978" w:author="Max Claire" w:date="2007-12-18T22:53:00Z"/>
              </w:rPr>
            </w:pPr>
            <w:del w:id="3977" w:author="Max Claire" w:date="2007-12-18T22:53:00Z">
              <w:r>
                <w:rPr/>
                <w:delText>Ability to track on non-sidereal objects (assumes asteroid used for tip/tilt).</w:delText>
              </w:r>
            </w:del>
          </w:p>
          <w:p>
            <w:pPr>
              <w:pStyle w:val="TextBody"/>
              <w:jc w:val="left"/>
              <w:rPr>
                <w:del w:id="3980" w:author="Max Claire" w:date="2007-09-05T17:52:00Z"/>
              </w:rPr>
            </w:pPr>
            <w:del w:id="3979" w:author="Max Claire" w:date="2007-09-05T17:52:00Z">
              <w:r>
                <w:rPr/>
                <w:delText>Tracking requirements same as #1.1</w:delText>
              </w:r>
            </w:del>
          </w:p>
          <w:p>
            <w:pPr>
              <w:pStyle w:val="TextBody"/>
              <w:jc w:val="left"/>
              <w:rPr>
                <w:del w:id="3988" w:author="Max Claire" w:date="2007-09-05T17:52:00Z"/>
              </w:rPr>
            </w:pPr>
            <w:ins w:id="3981" w:author="Don Gavel" w:date="2007-08-22T20:33:00Z">
              <w:del w:id="3982" w:author="Max Claire" w:date="2007-09-05T17:52:00Z">
                <w:r>
                  <w:rPr>
                    <w:highlight w:val="yellow"/>
                  </w:rPr>
                  <w:delText xml:space="preserve">The AO system has a low enough emissivity to allow I sensitivity to </w:delText>
                </w:r>
              </w:del>
            </w:ins>
            <w:ins w:id="3983" w:author="Don Gavel" w:date="2007-08-22T20:33:00Z">
              <w:del w:id="3984" w:author="Max Claire" w:date="2007-09-05T17:52:00Z">
                <w:r>
                  <w:rPr>
                    <w:color w:val="FF0000"/>
                    <w:highlight w:val="yellow"/>
                  </w:rPr>
                  <w:delText>(17+7.5 mag?)</w:delText>
                </w:r>
              </w:del>
            </w:ins>
            <w:ins w:id="3985" w:author="Don Gavel" w:date="2007-08-22T20:33:00Z">
              <w:del w:id="3986" w:author="Max Claire" w:date="2007-09-05T17:52:00Z">
                <w:r>
                  <w:rPr>
                    <w:highlight w:val="yellow"/>
                  </w:rPr>
                  <w:delText xml:space="preserve"> in </w:delText>
                </w:r>
              </w:del>
            </w:ins>
            <w:del w:id="3987" w:author="Max Claire" w:date="2007-09-05T17:52:00Z">
              <w:r>
                <w:rPr>
                  <w:color w:val="FF0000"/>
                  <w:highlight w:val="yellow"/>
                </w:rPr>
                <w:delText>(how much time?)</w:delText>
              </w:r>
            </w:del>
          </w:p>
          <w:p>
            <w:pPr>
              <w:pStyle w:val="TextBody"/>
              <w:jc w:val="left"/>
              <w:rPr>
                <w:del w:id="3994" w:author="Max Claire" w:date="2007-12-18T22:53:00Z"/>
              </w:rPr>
            </w:pPr>
            <w:ins w:id="3989" w:author="Don Gavel" w:date="2007-08-22T20:33:00Z">
              <w:del w:id="3990" w:author="Max Claire" w:date="2007-09-05T17:52:00Z">
                <w:r>
                  <w:rPr>
                    <w:highlight w:val="yellow"/>
                  </w:rPr>
                  <w:delText xml:space="preserve">The AO system has sufficient Strehl to achieve this requirement: </w:delText>
                </w:r>
              </w:del>
            </w:ins>
            <w:ins w:id="3991" w:author="Don Gavel" w:date="2007-08-22T20:33:00Z">
              <w:del w:id="3992" w:author="Max Claire" w:date="2007-09-05T17:52:00Z">
                <w:r>
                  <w:rPr>
                    <w:color w:val="FF0000"/>
                    <w:highlight w:val="yellow"/>
                  </w:rPr>
                  <w:delText>(need final input on SNR in given exposure time to state wavefront error requirement. ~170nm?)</w:delText>
                </w:r>
              </w:del>
            </w:ins>
            <w:del w:id="3993" w:author="Max Claire" w:date="2007-12-18T22:53:00Z">
              <w:r>
                <w:rPr>
                  <w:highlight w:val="yellow"/>
                </w:rPr>
                <w:delText>AO requirements are modest compared to other companion sensitivity science cases.</w:delText>
              </w:r>
            </w:del>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95" w:author="Max Claire" w:date="2007-12-18T22:53:00Z">
              <w:r>
                <w:rPr/>
                <w:delText>I-band imager</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996" w:author="Don Gavel" w:date="2007-08-14T23:05:00Z">
              <w:del w:id="3997" w:author="Max Claire" w:date="2007-12-18T22:53:00Z">
                <w:r>
                  <w:rPr/>
                  <w:delText>3.</w:delText>
                </w:r>
              </w:del>
            </w:ins>
            <w:del w:id="3998" w:author="Max Claire" w:date="2007-12-18T22:53:00Z">
              <w:r>
                <w:rPr/>
                <w:delText>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del w:id="4000" w:author="Max Claire" w:date="2007-09-05T17:53:00Z"/>
              </w:rPr>
            </w:pPr>
            <w:del w:id="3999" w:author="Max Claire" w:date="2007-12-18T22:53:00Z">
              <w:r>
                <w:rPr>
                  <w:highlight w:val="yellow"/>
                </w:rPr>
                <w:delText>Target sample size of ≥ tbd asteroids in ≤ tbd years</w:delText>
              </w:r>
            </w:del>
          </w:p>
          <w:p>
            <w:pPr>
              <w:pStyle w:val="TextBody"/>
              <w:jc w:val="left"/>
              <w:rPr>
                <w:color w:val="FF0000"/>
              </w:rPr>
            </w:pPr>
            <w:del w:id="4001" w:author="Max Claire" w:date="2007-12-18T22:53:00Z">
              <w:r>
                <w:rPr>
                  <w:color w:val="FF0000"/>
                  <w:highlight w:val="yellow"/>
                  <w:u w:val="none"/>
                </w:rPr>
                <w:delText>[needs to be specifie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color w:val="FF0000"/>
              </w:rPr>
            </w:pPr>
            <w:r>
              <w:rPr>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002" w:author="Don Gavel" w:date="2007-08-14T23:08:00Z">
              <w:del w:id="4003" w:author="Max Claire" w:date="2007-09-05T17:53:00Z">
                <w:r>
                  <w:rPr/>
                  <w:delText>3.</w:delText>
                </w:r>
              </w:del>
            </w:ins>
            <w:del w:id="4004" w:author="Max Claire" w:date="2007-09-05T17:53:00Z">
              <w:r>
                <w:rPr/>
                <w:delText>3</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4007" w:author="Max Claire" w:date="2007-09-05T17:53:00Z"/>
              </w:rPr>
            </w:pPr>
            <w:del w:id="4005" w:author="Max Claire" w:date="2007-09-05T17:53:00Z">
              <w:r>
                <w:rPr/>
                <w:delText xml:space="preserve">≥ </w:delText>
              </w:r>
            </w:del>
            <w:del w:id="4006" w:author="Max Claire" w:date="2007-09-05T17:53:00Z">
              <w:r>
                <w:rPr/>
                <w:delText>10 targets in an 11 hour night</w:delText>
              </w:r>
            </w:del>
          </w:p>
          <w:p>
            <w:pPr>
              <w:pStyle w:val="TextBody"/>
              <w:jc w:val="left"/>
              <w:rPr/>
            </w:pPr>
            <w:del w:id="4008" w:author="Max Claire" w:date="2007-09-05T17:53:00Z">
              <w:r>
                <w:rPr/>
                <w:delText>[SCRD §2.1.5.2, RollUp_v1 M2]</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4009" w:author="Don Gavel" w:date="2007-08-14T23:06:00Z">
              <w:del w:id="4010" w:author="Max Claire" w:date="2007-09-05T17:52:00Z">
                <w:r>
                  <w:rPr/>
                  <w:delText>Same as #2.6</w:delText>
                </w:r>
              </w:del>
            </w:ins>
            <w:del w:id="4011" w:author="Max Claire" w:date="2007-09-05T17:52:00Z">
              <w:r>
                <w:rPr/>
                <w:delText>. 2.6 is the stricter require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012" w:author="Don Gavel" w:date="2007-08-14T23:08:00Z">
              <w:del w:id="4013" w:author="Max Claire" w:date="2007-12-18T22:53:00Z">
                <w:r>
                  <w:rPr/>
                  <w:delText>3.</w:delText>
                </w:r>
              </w:del>
            </w:ins>
            <w:del w:id="4014" w:author="Max Claire" w:date="2007-09-05T18:01:00Z">
              <w:r>
                <w:rPr/>
                <w:delText>4</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4018" w:author="Max Claire" w:date="2007-12-18T22:53:00Z"/>
              </w:rPr>
            </w:pPr>
            <w:del w:id="4015" w:author="Max Claire" w:date="2007-12-18T22:53:00Z">
              <w:r>
                <w:rPr/>
                <w:delText>Observing wavelengths</w:delText>
              </w:r>
            </w:del>
            <w:del w:id="4016" w:author="Max Claire" w:date="2007-09-05T17:56:00Z">
              <w:r>
                <w:rPr/>
                <w:delText xml:space="preserve"> = </w:delText>
              </w:r>
            </w:del>
            <w:del w:id="4017" w:author="Max Claire" w:date="2007-12-18T22:53:00Z">
              <w:r>
                <w:rPr/>
                <w:delText xml:space="preserve"> 0.7 – 1.0 µm</w:delText>
              </w:r>
            </w:del>
          </w:p>
          <w:p>
            <w:pPr>
              <w:pStyle w:val="TextBody"/>
              <w:jc w:val="left"/>
              <w:rPr>
                <w:highlight w:val="yellow"/>
              </w:rPr>
            </w:pPr>
            <w:del w:id="4019" w:author="Max Claire" w:date="2007-12-18T22:53:00Z">
              <w:r>
                <w:rPr>
                  <w:highlight w:val="yellow"/>
                </w:rPr>
                <w:delText>[SCRD §2.1.6.5, RollUp_v1 B2]</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4020" w:author="Don Gavel" w:date="2007-08-14T23:07:00Z">
              <w:del w:id="4021" w:author="Max Claire" w:date="2007-12-18T22:53:00Z">
                <w:r>
                  <w:rPr/>
                  <w:delText>AO system must pass 0.7 to 1.0 micron</w:delText>
                </w:r>
              </w:del>
            </w:ins>
            <w:ins w:id="4022" w:author="Don Gavel" w:date="2007-08-14T23:07:00Z">
              <w:del w:id="4023" w:author="Max Claire" w:date="2007-09-05T17:57:00Z">
                <w:r>
                  <w:rPr/>
                  <w:delText>s</w:delText>
                </w:r>
              </w:del>
            </w:ins>
            <w:ins w:id="4024" w:author="Don Gavel" w:date="2007-08-14T23:07:00Z">
              <w:del w:id="4025" w:author="Max Claire" w:date="2007-12-18T22:53:00Z">
                <w:r>
                  <w:rPr/>
                  <w:delText xml:space="preserve"> wavelengths with </w:delText>
                </w:r>
              </w:del>
            </w:ins>
            <w:ins w:id="4026" w:author="Don Gavel" w:date="2007-08-14T23:07:00Z">
              <w:del w:id="4027" w:author="Max Claire" w:date="2007-09-05T17:57:00Z">
                <w:r>
                  <w:rPr/>
                  <w:delText>throughput and emissivity derived for requirement #2.2</w:delText>
                </w:r>
              </w:del>
            </w:ins>
            <w:ins w:id="4028" w:author="Don Gavel" w:date="2007-08-14T23:09:00Z">
              <w:del w:id="4029" w:author="Max Claire" w:date="2007-09-05T17:57:00Z">
                <w:r>
                  <w:rPr/>
                  <w:delText xml:space="preserve"> </w:delText>
                </w:r>
              </w:del>
            </w:ins>
            <w:ins w:id="4030" w:author="Don Gavel" w:date="2007-08-14T23:09:00Z">
              <w:del w:id="4031" w:author="Max Claire" w:date="2007-09-05T17:57:00Z">
                <w:r>
                  <w:rPr>
                    <w:color w:val="FF0000"/>
                  </w:rPr>
                  <w:delText>(this is stated for I band, not R; what should the throughput</w:delText>
                </w:r>
              </w:del>
            </w:ins>
            <w:ins w:id="4032" w:author="Don Gavel" w:date="2007-08-14T23:12:00Z">
              <w:del w:id="4033" w:author="Max Claire" w:date="2007-09-05T17:57:00Z">
                <w:r>
                  <w:rPr>
                    <w:color w:val="FF0000"/>
                  </w:rPr>
                  <w:delText xml:space="preserve"> be</w:delText>
                </w:r>
              </w:del>
            </w:ins>
            <w:del w:id="4034" w:author="Max Claire" w:date="2007-09-05T17:57:00Z">
              <w:r>
                <w:rPr>
                  <w:color w:val="FF0000"/>
                </w:rPr>
                <w:delText xml:space="preserve"> at 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4035" w:author="Max Claire" w:date="2007-12-18T22:53:00Z">
              <w:r>
                <w:rPr/>
                <w:delText>Visible imager</w:delText>
              </w:r>
            </w:del>
            <w:del w:id="4036" w:author="Max Claire" w:date="2007-12-18T22:53:00Z">
              <w:r>
                <w:rPr/>
                <w:delText xml:space="preserve"> (R through I band)</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037" w:author="Don Gavel" w:date="2007-08-14T23:12:00Z">
              <w:del w:id="4038" w:author="Max Claire" w:date="2007-12-18T22:53:00Z">
                <w:r>
                  <w:rPr/>
                  <w:delText>3.</w:delText>
                </w:r>
              </w:del>
            </w:ins>
            <w:del w:id="4039" w:author="Max Claire" w:date="2007-09-05T18:01:00Z">
              <w:r>
                <w:rPr/>
                <w:delText>5</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4042" w:author="Max Claire" w:date="2007-09-05T17:58:00Z"/>
              </w:rPr>
            </w:pPr>
            <w:del w:id="4040" w:author="Max Claire" w:date="2007-12-18T22:53:00Z">
              <w:r>
                <w:rPr/>
                <w:delText xml:space="preserve">Spatial sampling </w:delText>
              </w:r>
            </w:del>
            <w:del w:id="4041" w:author="Max Claire" w:date="2007-09-05T17:58:00Z">
              <w:r>
                <w:rPr/>
                <w:delText>≤  Nyquist at R-band</w:delText>
              </w:r>
            </w:del>
          </w:p>
          <w:p>
            <w:pPr>
              <w:pStyle w:val="TextBody"/>
              <w:jc w:val="left"/>
              <w:rPr/>
            </w:pPr>
            <w:ins w:id="4043" w:author="Don Gavel" w:date="2007-08-22T21:16:00Z">
              <w:del w:id="4044" w:author="Max Claire" w:date="2007-09-05T17:58:00Z">
                <w:r>
                  <w:rPr/>
                  <w:delText xml:space="preserve">[SCRD §2.1.6.1, </w:delText>
                </w:r>
              </w:del>
            </w:ins>
            <w:del w:id="4045" w:author="Max Claire" w:date="2007-09-05T17:58:00Z">
              <w:r>
                <w:rPr/>
                <w:delText>§2.5]</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4046" w:author="Max Claire" w:date="2007-09-05T17:58:00Z">
              <w:r>
                <w:rPr/>
                <w:delText xml:space="preserve">≤ </w:delText>
              </w:r>
            </w:del>
            <w:del w:id="4047" w:author="Max Claire" w:date="2007-09-05T17:58:00Z">
              <w:r>
                <w:rPr/>
                <w:delText>8 mas pixels</w:delText>
              </w:r>
            </w:del>
            <w:del w:id="4048" w:author="Max Claire" w:date="2007-09-05T17:58:00Z">
              <w:r>
                <w:rPr/>
                <w:delText xml:space="preserve"> in R band imaging mode.</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049" w:author="Don Gavel" w:date="2007-08-14T23:13:00Z">
              <w:del w:id="4050" w:author="Max Claire" w:date="2007-12-18T22:53:00Z">
                <w:r>
                  <w:rPr/>
                  <w:delText>3.</w:delText>
                </w:r>
              </w:del>
            </w:ins>
            <w:del w:id="4051" w:author="Max Claire" w:date="2007-09-05T18:01:00Z">
              <w:r>
                <w:rPr/>
                <w:delText>6</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4058" w:author="Max Claire" w:date="2007-12-18T22:53:00Z"/>
              </w:rPr>
            </w:pPr>
            <w:del w:id="4052" w:author="Max Claire" w:date="2007-12-18T22:53:00Z">
              <w:r>
                <w:rPr/>
                <w:delText xml:space="preserve">Field of view </w:delText>
              </w:r>
            </w:del>
            <w:del w:id="4053" w:author="Max Claire" w:date="2007-12-18T22:53:00Z">
              <w:r>
                <w:rPr>
                  <w:highlight w:val="yellow"/>
                </w:rPr>
                <w:delText>≥ 3</w:delText>
              </w:r>
            </w:del>
            <w:ins w:id="4054" w:author="Don Gavel" w:date="2007-08-22T21:20:00Z">
              <w:del w:id="4055" w:author="Max Claire" w:date="2007-12-18T22:53:00Z">
                <w:r>
                  <w:rPr>
                    <w:highlight w:val="yellow"/>
                  </w:rPr>
                  <w:delText>2</w:delText>
                </w:r>
              </w:del>
            </w:ins>
            <w:del w:id="4056" w:author="Max Claire" w:date="2007-12-18T22:53:00Z">
              <w:r>
                <w:rPr>
                  <w:highlight w:val="yellow"/>
                </w:rPr>
                <w:delText>”</w:delText>
              </w:r>
            </w:del>
            <w:del w:id="4057" w:author="Max Claire" w:date="2007-12-18T22:53:00Z">
              <w:r>
                <w:rPr/>
                <w:delText xml:space="preserve"> diameter</w:delText>
              </w:r>
            </w:del>
          </w:p>
          <w:p>
            <w:pPr>
              <w:pStyle w:val="TextBody"/>
              <w:jc w:val="left"/>
              <w:rPr/>
            </w:pPr>
            <w:ins w:id="4059" w:author="Don Gavel" w:date="2007-08-22T21:20:00Z">
              <w:del w:id="4060" w:author="Max Claire" w:date="2007-12-18T22:53:00Z">
                <w:r>
                  <w:rPr>
                    <w:highlight w:val="yellow"/>
                  </w:rPr>
                  <w:delText>[SCR</w:delText>
                </w:r>
              </w:del>
            </w:ins>
            <w:ins w:id="4061" w:author="Don Gavel" w:date="2007-08-22T21:24:00Z">
              <w:del w:id="4062" w:author="Max Claire" w:date="2007-12-18T22:53:00Z">
                <w:r>
                  <w:rPr>
                    <w:highlight w:val="yellow"/>
                  </w:rPr>
                  <w:delText>D</w:delText>
                </w:r>
              </w:del>
            </w:ins>
            <w:del w:id="4063" w:author="Max Claire" w:date="2007-12-18T22:53:00Z">
              <w:r>
                <w:rPr>
                  <w:highlight w:val="yellow"/>
                </w:rPr>
                <w:delText xml:space="preserve"> §2.1.6.2]</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4064" w:author="Don Gavel" w:date="2007-08-14T23:11:00Z">
              <w:del w:id="4065" w:author="Max Claire" w:date="2007-12-18T22:53:00Z">
                <w:r>
                  <w:rPr/>
                  <w:delText>Same as #2.</w:delText>
                </w:r>
              </w:del>
            </w:ins>
            <w:del w:id="4066" w:author="Max Claire" w:date="2007-09-05T17:58:00Z">
              <w:r>
                <w:rPr/>
                <w:delText>9</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4067" w:author="peterw" w:date="2007-06-29T08:56:00Z">
              <w:del w:id="4068" w:author="Max Claire" w:date="2007-09-05T17:58:00Z">
                <w:r>
                  <w:rPr/>
                  <w:delText xml:space="preserve">≥ </w:delText>
                </w:r>
              </w:del>
            </w:ins>
            <w:ins w:id="4069" w:author="peterw" w:date="2007-06-29T08:56:00Z">
              <w:del w:id="4070" w:author="Max Claire" w:date="2007-09-05T17:58:00Z">
                <w:r>
                  <w:rPr/>
                  <w:delText>375</w:delText>
                </w:r>
              </w:del>
            </w:ins>
            <w:ins w:id="4071" w:author="Don Gavel" w:date="2007-08-14T23:11:00Z">
              <w:del w:id="4072" w:author="Max Claire" w:date="2007-09-05T17:58:00Z">
                <w:r>
                  <w:rPr/>
                  <w:delText xml:space="preserve"> x 375</w:delText>
                </w:r>
              </w:del>
            </w:ins>
            <w:ins w:id="4073" w:author="peterw" w:date="2007-06-29T08:56:00Z">
              <w:del w:id="4074" w:author="Max Claire" w:date="2007-09-05T17:58:00Z">
                <w:r>
                  <w:rPr/>
                  <w:delText xml:space="preserve"> pixels</w:delText>
                </w:r>
              </w:del>
            </w:ins>
            <w:ins w:id="4075" w:author="Don Gavel" w:date="2007-08-14T23:12:00Z">
              <w:del w:id="4076" w:author="Max Claire" w:date="2007-09-05T17:58:00Z">
                <w:r>
                  <w:rPr/>
                  <w:delText xml:space="preserve"> </w:delText>
                </w:r>
              </w:del>
            </w:ins>
            <w:del w:id="4077" w:author="Max Claire" w:date="2007-09-05T17:58:00Z">
              <w:r>
                <w:rPr/>
                <w:delText xml:space="preserve"> along one-axis at R-band Nyquist sampling</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078" w:author="Don Gavel" w:date="2007-08-14T23:13:00Z">
              <w:del w:id="4079" w:author="Max Claire" w:date="2007-12-18T22:53:00Z">
                <w:r>
                  <w:rPr/>
                  <w:delText>3.</w:delText>
                </w:r>
              </w:del>
            </w:ins>
            <w:del w:id="4080" w:author="Max Claire" w:date="2007-09-05T18:02:00Z">
              <w:r>
                <w:rPr/>
                <w:delText>7</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4087" w:author="Max Claire" w:date="2007-12-18T22:53:00Z"/>
              </w:rPr>
            </w:pPr>
            <w:del w:id="4081" w:author="Max Claire" w:date="2007-12-18T22:53:00Z">
              <w:r>
                <w:rPr/>
                <w:delText>Ability to measure the spectral slope with R ~ 100</w:delText>
              </w:r>
            </w:del>
            <w:ins w:id="4082" w:author="Don Gavel" w:date="2007-08-22T21:23:00Z">
              <w:del w:id="4083" w:author="Max Claire" w:date="2007-12-18T22:53:00Z">
                <w:r>
                  <w:rPr/>
                  <w:delText xml:space="preserve"> at 0.85-1.0 </w:delText>
                </w:r>
              </w:del>
            </w:ins>
            <w:ins w:id="4084" w:author="Don Gavel" w:date="2007-08-22T21:23:00Z">
              <w:del w:id="4085" w:author="Max Claire" w:date="2007-12-18T22:53:00Z">
                <w:r>
                  <w:rPr>
                    <w:rFonts w:cs="Symbol" w:ascii="Symbol" w:hAnsi="Symbol"/>
                    <w:color w:val="000000"/>
                    <w:u w:val="none"/>
                  </w:rPr>
                  <w:delText></w:delText>
                </w:r>
              </w:del>
            </w:ins>
            <w:del w:id="4086" w:author="Max Claire" w:date="2007-12-18T22:53:00Z">
              <w:r>
                <w:rPr/>
                <w:delText>m</w:delText>
              </w:r>
            </w:del>
          </w:p>
          <w:p>
            <w:pPr>
              <w:pStyle w:val="TextBody"/>
              <w:jc w:val="left"/>
              <w:rPr/>
            </w:pPr>
            <w:ins w:id="4088" w:author="Don Gavel" w:date="2007-08-22T21:23:00Z">
              <w:del w:id="4089" w:author="Max Claire" w:date="2007-12-18T22:53:00Z">
                <w:r>
                  <w:rPr>
                    <w:highlight w:val="yellow"/>
                  </w:rPr>
                  <w:delText>[SCRD §2.1.6.6</w:delText>
                </w:r>
              </w:del>
            </w:ins>
            <w:ins w:id="4090" w:author="Don Gavel" w:date="2007-08-22T21:26:00Z">
              <w:del w:id="4091" w:author="Max Claire" w:date="2007-12-18T22:53:00Z">
                <w:r>
                  <w:rPr>
                    <w:highlight w:val="yellow"/>
                  </w:rPr>
                  <w:delText>, §2.5</w:delText>
                </w:r>
              </w:del>
            </w:ins>
            <w:del w:id="4092" w:author="Max Claire" w:date="2007-12-18T22:53:00Z">
              <w:r>
                <w:rPr>
                  <w:highlight w:val="yellow"/>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4093" w:author="Don Gavel" w:date="2007-08-14T23:13:00Z">
              <w:del w:id="4094" w:author="Max Claire" w:date="2007-12-18T22:53:00Z">
                <w:r>
                  <w:rPr/>
                  <w:delText xml:space="preserve">Spectroscopic imaging at </w:delText>
                </w:r>
              </w:del>
            </w:ins>
            <w:del w:id="4095" w:author="Max Claire" w:date="2007-12-18T22:53:00Z">
              <w:r>
                <w:rPr/>
                <w:delText>R ~ 100 across R and I-band</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096" w:author="Don Gavel" w:date="2007-08-22T21:26:00Z">
              <w:del w:id="4097" w:author="Max Claire" w:date="2007-12-18T22:53:00Z">
                <w:r>
                  <w:rPr/>
                  <w:delText>3.</w:delText>
                </w:r>
              </w:del>
            </w:ins>
            <w:del w:id="4098" w:author="Max Claire" w:date="2007-09-05T18:02: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4112" w:author="Max Claire" w:date="2007-12-18T22:53:00Z"/>
              </w:rPr>
            </w:pPr>
            <w:ins w:id="4099" w:author="Don Gavel" w:date="2007-08-22T21:26:00Z">
              <w:del w:id="4100" w:author="Max Claire" w:date="2007-12-18T22:53:00Z">
                <w:r>
                  <w:rPr/>
                  <w:delText>Ability to measure the SO</w:delText>
                </w:r>
              </w:del>
            </w:ins>
            <w:ins w:id="4101" w:author="Don Gavel" w:date="2007-08-22T21:26:00Z">
              <w:del w:id="4102" w:author="Max Claire" w:date="2007-12-18T22:53:00Z">
                <w:r>
                  <w:rPr>
                    <w:color w:val="000000"/>
                    <w:u w:val="none"/>
                    <w:vertAlign w:val="subscript"/>
                  </w:rPr>
                  <w:delText>2</w:delText>
                </w:r>
              </w:del>
            </w:ins>
            <w:ins w:id="4103" w:author="Don Gavel" w:date="2007-08-22T21:26:00Z">
              <w:del w:id="4104" w:author="Max Claire" w:date="2007-12-18T22:53:00Z">
                <w:r>
                  <w:rPr/>
                  <w:delText xml:space="preserve"> frost bands at </w:delText>
                </w:r>
              </w:del>
            </w:ins>
            <w:ins w:id="4105" w:author="Don Gavel" w:date="2007-08-22T21:29:00Z">
              <w:del w:id="4106" w:author="Max Claire" w:date="2007-12-18T22:53:00Z">
                <w:r>
                  <w:rPr/>
                  <w:delText xml:space="preserve">R=1000 (R=4000 is acceptable) </w:delText>
                </w:r>
              </w:del>
            </w:ins>
            <w:ins w:id="4107" w:author="Don Gavel" w:date="2007-08-22T21:27:00Z">
              <w:del w:id="4108" w:author="Max Claire" w:date="2007-12-18T22:53:00Z">
                <w:r>
                  <w:rPr/>
                  <w:delText xml:space="preserve">1.98 and 2.12 </w:delText>
                </w:r>
              </w:del>
            </w:ins>
            <w:ins w:id="4109" w:author="Don Gavel" w:date="2007-08-22T21:27:00Z">
              <w:del w:id="4110" w:author="Max Claire" w:date="2007-12-18T22:53:00Z">
                <w:r>
                  <w:rPr>
                    <w:rFonts w:cs="Symbol" w:ascii="Symbol" w:hAnsi="Symbol"/>
                    <w:color w:val="000000"/>
                    <w:u w:val="none"/>
                  </w:rPr>
                  <w:delText></w:delText>
                </w:r>
              </w:del>
            </w:ins>
            <w:del w:id="4111" w:author="Max Claire" w:date="2007-12-18T22:53:00Z">
              <w:r>
                <w:rPr/>
                <w:delText>m</w:delText>
              </w:r>
            </w:del>
          </w:p>
          <w:p>
            <w:pPr>
              <w:pStyle w:val="TextBody"/>
              <w:jc w:val="left"/>
              <w:rPr>
                <w:highlight w:val="yellow"/>
              </w:rPr>
            </w:pPr>
            <w:del w:id="4113" w:author="Max Claire" w:date="2007-12-18T22:53:00Z">
              <w:r>
                <w:rPr>
                  <w:highlight w:val="yellow"/>
                </w:rPr>
                <w:delText>[SCRD §2.1.6.6, §2.5]</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4114" w:author="Don Gavel" w:date="2007-08-22T21:28:00Z">
              <w:del w:id="4115" w:author="Max Claire" w:date="2007-12-18T22:53:00Z">
                <w:r>
                  <w:rPr>
                    <w:highlight w:val="yellow"/>
                  </w:rPr>
                  <w:delText xml:space="preserve">Spectroscopic imaging at R ~ 4000 in the K band. </w:delText>
                </w:r>
              </w:del>
            </w:ins>
            <w:del w:id="4116" w:author="Max Claire" w:date="2007-12-18T22:53:00Z">
              <w:r>
                <w:rPr>
                  <w:color w:val="FF0000"/>
                  <w:highlight w:val="yellow"/>
                  <w:u w:val="none"/>
                </w:rPr>
                <w:delText>Are there other lines of interest possibly in H or J?</w:delText>
              </w:r>
            </w:del>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117" w:author="Don Gavel" w:date="2007-08-14T23:15:00Z">
              <w:del w:id="4118" w:author="Max Claire" w:date="2007-12-18T22:53:00Z">
                <w:r>
                  <w:rPr/>
                  <w:delText>3.</w:delText>
                </w:r>
              </w:del>
            </w:ins>
            <w:del w:id="4119" w:author="Max Claire" w:date="2007-12-18T22:53:00Z">
              <w:r>
                <w:rPr/>
                <w:delText>8</w:delText>
              </w:r>
            </w:del>
            <w:del w:id="4120" w:author="Max Claire" w:date="2007-09-05T18:02: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4122" w:author="Max Claire" w:date="2007-09-05T18:01:00Z"/>
              </w:rPr>
            </w:pPr>
            <w:del w:id="4121" w:author="Max Claire" w:date="2007-09-05T18:01:00Z">
              <w:r>
                <w:rPr/>
                <w:delText>The following observing preparation tools are required: guide star finder, field of view, PSF simulation.</w:delText>
              </w:r>
            </w:del>
          </w:p>
          <w:p>
            <w:pPr>
              <w:pStyle w:val="TextBody"/>
              <w:jc w:val="left"/>
              <w:rPr/>
            </w:pPr>
            <w:del w:id="4123" w:author="Max Claire" w:date="2007-09-05T18:01:00Z">
              <w:r>
                <w:rPr>
                  <w:color w:val="FF0000"/>
                </w:rPr>
                <w:delText>[Not sure where this came from, KAON 476?]</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4124" w:author="Don Gavel" w:date="2007-08-14T23:14:00Z">
              <w:del w:id="4125" w:author="Max Claire" w:date="2007-12-18T22:53:00Z">
                <w:r>
                  <w:rPr/>
                  <w:delText>Same as #1.</w:delText>
                </w:r>
              </w:del>
            </w:ins>
            <w:del w:id="4126" w:author="Max Claire" w:date="2007-09-05T18:01:00Z">
              <w:r>
                <w:rPr/>
                <w:delText>9</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127" w:author="Don Gavel" w:date="2007-08-14T23:15:00Z">
              <w:del w:id="4128" w:author="Max Claire" w:date="2007-12-18T22:53:00Z">
                <w:r>
                  <w:rPr/>
                  <w:delText>3.</w:delText>
                </w:r>
              </w:del>
            </w:ins>
            <w:del w:id="4129" w:author="Max Claire" w:date="2007-12-18T22:53:00Z">
              <w:r>
                <w:rPr/>
                <w:delText>9</w:delText>
              </w:r>
            </w:del>
            <w:del w:id="4130" w:author="Max Claire" w:date="2007-09-05T18:02: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4132" w:author="Max Claire" w:date="2007-09-05T18:01:00Z"/>
              </w:rPr>
            </w:pPr>
            <w:del w:id="4131" w:author="Max Claire" w:date="2007-09-05T18:01:00Z">
              <w:r>
                <w:rPr/>
                <w:delText>The following data products are required: Calibrated PSF.  Access to archive with proper identification in World Coordinate System.</w:delText>
              </w:r>
            </w:del>
          </w:p>
          <w:p>
            <w:pPr>
              <w:pStyle w:val="TextBody"/>
              <w:jc w:val="left"/>
              <w:rPr/>
            </w:pPr>
            <w:del w:id="4133" w:author="Max Claire" w:date="2007-09-05T18:01:00Z">
              <w:r>
                <w:rPr>
                  <w:color w:val="FF0000"/>
                </w:rPr>
                <w:delText>[Not sure where this came from, KAON 476?]</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4134" w:author="Max Claire" w:date="2007-09-05T18:01:00Z">
              <w:r>
                <w:rPr/>
                <w:delText>See #1.10</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135" w:author="Don Gavel" w:date="2007-08-14T23:15:00Z">
              <w:del w:id="4136" w:author="Max Claire" w:date="2007-09-05T18:01:00Z">
                <w:r>
                  <w:rPr/>
                  <w:delText>3.</w:delText>
                </w:r>
              </w:del>
            </w:ins>
            <w:del w:id="4137" w:author="Max Claire" w:date="2007-09-05T18:01:00Z">
              <w:r>
                <w:rPr/>
                <w:delText>10</w:delText>
              </w:r>
            </w:del>
            <w:del w:id="4138" w:author="Max Claire" w:date="2007-09-05T18:01:00Z">
              <w:r>
                <w:rPr/>
                <w:delText>1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4140" w:author="Max Claire" w:date="2007-09-05T18:01:00Z"/>
              </w:rPr>
            </w:pPr>
            <w:del w:id="4139" w:author="Max Claire" w:date="2007-09-05T18:01:00Z">
              <w:r>
                <w:rPr/>
                <w:delText>Observing requirements:</w:delText>
              </w:r>
            </w:del>
          </w:p>
          <w:p>
            <w:pPr>
              <w:pStyle w:val="TextBody"/>
              <w:jc w:val="left"/>
              <w:rPr/>
            </w:pPr>
            <w:del w:id="4141" w:author="Max Claire" w:date="2007-09-05T18:01:00Z">
              <w:r>
                <w:rPr/>
                <w:delText xml:space="preserve"> </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4"/>
        <w:numPr>
          <w:ilvl w:val="3"/>
          <w:numId w:val="8"/>
        </w:numPr>
        <w:rPr/>
      </w:pPr>
      <w:ins w:id="4142" w:author="Max Claire" w:date="2007-09-06T15:52:00Z">
        <w:r>
          <w:rPr/>
          <w:t>Moons of the Giant Planets</w:t>
        </w:r>
      </w:ins>
      <w:r>
        <w:br w:type="page"/>
      </w:r>
    </w:p>
    <w:p>
      <w:pPr>
        <w:pStyle w:val="TextBody"/>
        <w:spacing w:before="0" w:after="120"/>
        <w:rPr>
          <w:del w:id="4160" w:author="Max Claire" w:date="2007-12-18T23:01:00Z"/>
        </w:rPr>
      </w:pPr>
      <w:del w:id="4143" w:author="Max Claire" w:date="2007-12-18T23:01:00Z">
        <w:r>
          <w:rPr/>
          <w:delText xml:space="preserve">The requirements for the </w:delText>
        </w:r>
      </w:del>
      <w:del w:id="4144" w:author="Max Claire" w:date="2007-12-18T23:01:00Z">
        <w:r>
          <w:rPr>
            <w:i/>
          </w:rPr>
          <w:delText>moons of giant planets</w:delText>
        </w:r>
      </w:del>
      <w:del w:id="4145" w:author="Max Claire" w:date="2007-12-18T23:01:00Z">
        <w:r>
          <w:rPr/>
          <w:delText xml:space="preserve"> science case are summarized in the following table </w:delText>
        </w:r>
      </w:del>
      <w:del w:id="4146" w:author="Max Claire" w:date="2007-12-18T23:01:00Z">
        <w:r>
          <w:rPr>
            <w:highlight w:val="yellow"/>
          </w:rPr>
          <w:delText>(see the TBD section of KAON 455 (V1) and the Io Observing Scenario).</w:delText>
        </w:r>
      </w:del>
      <w:ins w:id="4147" w:author="Don Gavel" w:date="2007-08-14T23:30:00Z">
        <w:del w:id="4148" w:author="Max Claire" w:date="2007-12-18T23:01:00Z">
          <w:r>
            <w:rPr>
              <w:color w:val="FF0000"/>
              <w:highlight w:val="yellow"/>
              <w:u w:val="none"/>
            </w:rPr>
            <w:delText xml:space="preserve"> Note: moons of giant planets </w:delText>
          </w:r>
        </w:del>
      </w:ins>
      <w:ins w:id="4149" w:author="Don Gavel" w:date="2007-08-14T23:30:00Z">
        <w:del w:id="4150" w:author="Max Claire" w:date="2007-12-18T23:01:00Z">
          <w:r>
            <w:rPr>
              <w:color w:val="FF0000"/>
              <w:highlight w:val="yellow"/>
            </w:rPr>
            <w:delText xml:space="preserve">science </w:delText>
          </w:r>
        </w:del>
      </w:ins>
      <w:ins w:id="4151" w:author="Don Gavel" w:date="2007-08-14T23:30:00Z">
        <w:del w:id="4152" w:author="Max Claire" w:date="2007-12-18T23:01:00Z">
          <w:r>
            <w:rPr>
              <w:color w:val="FF0000"/>
              <w:highlight w:val="yellow"/>
              <w:u w:val="none"/>
            </w:rPr>
            <w:delText>case is not written up in the ScRD</w:delText>
          </w:r>
        </w:del>
      </w:ins>
      <w:ins w:id="4153" w:author="Don Gavel" w:date="2007-08-14T23:30:00Z">
        <w:del w:id="4154" w:author="Max Claire" w:date="2007-12-18T23:01:00Z">
          <w:r>
            <w:rPr>
              <w:color w:val="FF0000"/>
              <w:highlight w:val="yellow"/>
            </w:rPr>
            <w:delText>, and is essentially blank in the roll-up tables in section 2.5 in the ScRD.</w:delText>
          </w:r>
        </w:del>
      </w:ins>
      <w:ins w:id="4155" w:author="Don Gavel" w:date="2007-08-14T23:38:00Z">
        <w:del w:id="4156" w:author="Max Claire" w:date="2007-12-18T23:01:00Z">
          <w:r>
            <w:rPr>
              <w:color w:val="FF0000"/>
              <w:highlight w:val="yellow"/>
            </w:rPr>
            <w:delText xml:space="preserve"> I’ve seen subsequent roll-up charts, but I’m not sure where the “official” version is stored</w:delText>
          </w:r>
        </w:del>
      </w:ins>
      <w:ins w:id="4157" w:author="Don Gavel" w:date="2007-08-14T23:50:00Z">
        <w:del w:id="4158" w:author="Max Claire" w:date="2007-12-18T23:01:00Z">
          <w:r>
            <w:rPr>
              <w:color w:val="FF0000"/>
              <w:highlight w:val="yellow"/>
            </w:rPr>
            <w:delText xml:space="preserve"> (070709_NGAO_RollUp_v1.xls posted on Meeting 8 page?</w:delText>
          </w:r>
        </w:del>
      </w:ins>
      <w:del w:id="4159" w:author="Max Claire" w:date="2007-12-18T23:01:00Z">
        <w:r>
          <w:rPr>
            <w:color w:val="FF0000"/>
            <w:highlight w:val="yellow"/>
          </w:rPr>
          <w:delText xml:space="preserve"> Still a blank row on moons.)</w:delText>
        </w:r>
      </w:del>
    </w:p>
    <w:p>
      <w:pPr>
        <w:pStyle w:val="TextBody"/>
        <w:rPr>
          <w:color w:val="000000"/>
          <w:ins w:id="4167" w:author="Max Claire" w:date="2007-12-18T22:58:00Z"/>
        </w:rPr>
      </w:pPr>
      <w:ins w:id="4161" w:author="Max Claire" w:date="2007-12-18T22:58:00Z">
        <w:r>
          <w:rPr>
            <w:color w:val="000000"/>
          </w:rPr>
          <w:t xml:space="preserve">The requirements for the </w:t>
        </w:r>
      </w:ins>
      <w:ins w:id="4162" w:author="Max Claire" w:date="2007-12-18T22:58:00Z">
        <w:r>
          <w:rPr>
            <w:i/>
            <w:color w:val="000000"/>
          </w:rPr>
          <w:t>moons of giant planets</w:t>
        </w:r>
      </w:ins>
      <w:ins w:id="4163" w:author="Max Claire" w:date="2007-12-18T22:58:00Z">
        <w:r>
          <w:rPr>
            <w:color w:val="000000"/>
          </w:rPr>
          <w:t xml:space="preserve"> science case are summarized in the following table (see the section on Characterization of Gas Giant</w:t>
        </w:r>
      </w:ins>
      <w:ins w:id="4164" w:author="Max Claire" w:date="2007-12-18T23:00:00Z">
        <w:r>
          <w:rPr>
            <w:color w:val="000000"/>
          </w:rPr>
          <w:t xml:space="preserve"> </w:t>
        </w:r>
      </w:ins>
      <w:ins w:id="4165" w:author="Max Claire" w:date="2007-12-19T16:14:00Z">
        <w:r>
          <w:rPr>
            <w:color w:val="000000"/>
          </w:rPr>
          <w:t xml:space="preserve">Planets </w:t>
        </w:r>
      </w:ins>
      <w:ins w:id="4166" w:author="Max Claire" w:date="2007-12-18T23:00:00Z">
        <w:r>
          <w:rPr>
            <w:color w:val="000000"/>
          </w:rPr>
          <w:t>of KAON 455 (Release 2) and the Io Observing Scenario).</w:t>
        </w:r>
      </w:ins>
    </w:p>
    <w:p>
      <w:pPr>
        <w:pStyle w:val="TextBody"/>
        <w:rPr>
          <w:color w:val="000000"/>
          <w:ins w:id="4169" w:author="Max Claire" w:date="2007-12-18T22:58:00Z"/>
        </w:rPr>
      </w:pPr>
      <w:ins w:id="4168" w:author="Max Claire" w:date="2007-12-18T22:58:00Z">
        <w:r>
          <w:rPr>
            <w:color w:val="000000"/>
          </w:rPr>
        </w:r>
      </w:ins>
    </w:p>
    <w:p>
      <w:pPr>
        <w:pStyle w:val="RequirementsCaption"/>
        <w:rPr>
          <w:ins w:id="4172" w:author="Max Claire" w:date="2007-12-18T22:58:00Z"/>
        </w:rPr>
      </w:pPr>
      <w:ins w:id="4170" w:author="Max Claire" w:date="2007-12-19T16:21:00Z">
        <w:bookmarkStart w:id="42" w:name="__RefHeading___Toc59700570"/>
        <w:bookmarkEnd w:id="42"/>
        <w:r>
          <w:rPr/>
          <w:t>Table</w:t>
        </w:r>
      </w:ins>
      <w:ins w:id="4171" w:author="Max Claire" w:date="2007-12-18T22:58:00Z">
        <w:r>
          <w:rPr/>
          <w:t xml:space="preserve"> 15. Moons of giant planets derived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08"/>
        <w:gridCol w:w="3146"/>
        <w:gridCol w:w="3146"/>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4173" w:author="Max Claire" w:date="2007-12-18T22:58:00Z">
              <w:r>
                <w:rPr>
                  <w:b/>
                </w:rPr>
                <w:t>#</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4174" w:author="Max Claire" w:date="2007-12-18T22:58:00Z">
              <w:r>
                <w:rPr>
                  <w:b/>
                </w:rPr>
                <w:t>Science Performance Requirement</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4175" w:author="Max Claire" w:date="2007-12-18T22:58:00Z">
              <w:r>
                <w:rPr>
                  <w:b/>
                </w:rPr>
                <w:t>AO Derived Requirements</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4176" w:author="Max Claire" w:date="2007-12-18T22:58:00Z">
              <w:r>
                <w:rPr>
                  <w:b/>
                </w:rPr>
                <w:t>Instrument Requirements</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177" w:author="Max Claire" w:date="2007-12-18T22:58:00Z">
              <w:r>
                <w:rPr/>
                <w:t>15.1</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ins w:id="4181" w:author="Max Claire" w:date="2007-12-18T22:58:00Z"/>
              </w:rPr>
            </w:pPr>
            <w:ins w:id="4178" w:author="Max Claire" w:date="2007-12-18T22:58:00Z">
              <w:r>
                <w:rPr/>
                <w:t xml:space="preserve">Able to map intensity distribution with a spatial resolution ≤ 20 mas at </w:t>
              </w:r>
            </w:ins>
            <w:ins w:id="4179" w:author="Max Claire" w:date="2007-12-18T22:58:00Z">
              <w:r>
                <w:rPr>
                  <w:highlight w:val="yellow"/>
                </w:rPr>
                <w:t>0.7 µm (are 0.8 or 0.9 microns OK?  what science would be lost?)</w:t>
              </w:r>
            </w:ins>
            <w:ins w:id="4180" w:author="Max Claire" w:date="2007-12-18T22:58:00Z">
              <w:r>
                <w:rPr/>
                <w:t xml:space="preserve"> for a target with V = 5 to 8 with proper motion ≤ 30” per hour</w:t>
              </w:r>
            </w:ins>
          </w:p>
          <w:p>
            <w:pPr>
              <w:pStyle w:val="TextBody"/>
              <w:jc w:val="left"/>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jc w:val="left"/>
              <w:rPr/>
            </w:pPr>
            <w:ins w:id="4182" w:author="Max Claire" w:date="2007-12-18T22:58:00Z">
              <w:r>
                <w:rPr/>
                <w:t xml:space="preserve">The moon will be used as the tip/tilt and NGS guidestar (at a non-sidereal rate of 30 arcsec/hr). Tracking (tip-tilt) accuracy must be better than </w:t>
              </w:r>
            </w:ins>
            <w:ins w:id="4183" w:author="Max Claire" w:date="2007-12-18T22:58:00Z">
              <w:r>
                <w:rPr>
                  <w:highlight w:val="yellow"/>
                </w:rPr>
                <w:t>5 mas.</w:t>
              </w:r>
            </w:ins>
            <w:ins w:id="4184" w:author="Max Claire" w:date="2007-12-18T22:58:00Z">
              <w:r>
                <w:rPr/>
                <w:t xml:space="preserve">  </w:t>
              </w:r>
            </w:ins>
            <w:ins w:id="4185" w:author="Max Claire" w:date="2007-12-18T22:58:00Z">
              <w:r>
                <w:rPr>
                  <w:highlight w:val="yellow"/>
                </w:rPr>
                <w:t>Need to simulate and calculate what wavefront error would give the required “spatial resolution” at 0.7 or 0.8 or 0.9 microns.</w:t>
              </w:r>
            </w:ins>
            <w:ins w:id="4186" w:author="Max Claire" w:date="2007-12-18T22:58:00Z">
              <w:r>
                <w:rPr/>
                <w:t xml:space="preserve">  </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187" w:author="Max Claire" w:date="2007-12-18T22:58:00Z">
              <w:r>
                <w:rPr/>
                <w:t>Visible imager.</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188" w:author="Max Claire" w:date="2007-12-18T22:58:00Z">
              <w:r>
                <w:rPr/>
                <w:t>15.2</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ins w:id="4189" w:author="Max Claire" w:date="2007-12-18T22:58:00Z">
              <w:r>
                <w:rPr/>
                <w:t>Able to acquire Io within 5” of Jupiter and to track it to within 2.5” of Jupiter.  Note that this is a goal but perhaps not a rigid requirement: we know we can acquire within 10” today.</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190" w:author="Max Claire" w:date="2007-12-18T22:58:00Z">
              <w:r>
                <w:rPr/>
                <w:t>May require either a diaphragm or a filter to attenuate the light from Jupiter.</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191" w:author="Max Claire" w:date="2007-12-18T22:58:00Z">
              <w:r>
                <w:rPr/>
                <w:t>See AO derived requirement at lef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192" w:author="Max Claire" w:date="2007-12-18T22:58:00Z">
              <w:r>
                <w:rPr/>
                <w:t>15.3</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193" w:author="Max Claire" w:date="2007-12-18T22:58:00Z">
              <w:r>
                <w:rPr/>
                <w:t xml:space="preserve">Relative </w:t>
              </w:r>
            </w:ins>
            <w:ins w:id="4194" w:author="Max Claire" w:date="2007-12-18T22:58:00Z">
              <w:r>
                <w:rPr>
                  <w:i/>
                </w:rPr>
                <w:t>photometric</w:t>
              </w:r>
            </w:ins>
            <w:ins w:id="4195" w:author="Max Claire" w:date="2007-12-18T22:58:00Z">
              <w:r>
                <w:rPr/>
                <w:t xml:space="preserve"> accuracy of ≤ 0.05 mag on target.  </w:t>
              </w:r>
            </w:ins>
            <w:ins w:id="4196" w:author="Max Claire" w:date="2007-12-18T22:58:00Z">
              <w:r>
                <w:rPr>
                  <w:highlight w:val="yellow"/>
                </w:rPr>
                <w:t>(What science is possible at a variety of levels of accuracy?  Need to rephrase photometric requirement as a function of observing wavelength, and take into account possible cirrus)</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197" w:author="Max Claire" w:date="2007-12-18T22:58:00Z">
              <w:r>
                <w:rPr/>
                <w:t xml:space="preserve">Puts a requirement on Strehl and PSF knowledge at each wavelength.  </w:t>
              </w:r>
            </w:ins>
            <w:ins w:id="4198" w:author="Max Claire" w:date="2007-12-18T22:58:00Z">
              <w:r>
                <w:rPr>
                  <w:highlight w:val="yellow"/>
                </w:rPr>
                <w:t>What is this requirement?</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199" w:author="Max Claire" w:date="2007-12-18T22:58:00Z">
              <w:r>
                <w:rPr/>
                <w:t xml:space="preserve">Detector flat-fielding requirements, linearity, etc will flow down from required photometric accuracy.  </w:t>
              </w:r>
            </w:ins>
            <w:ins w:id="4200" w:author="Max Claire" w:date="2007-12-18T22:58:00Z">
              <w:r>
                <w:rPr>
                  <w:highlight w:val="yellow"/>
                </w:rPr>
                <w:t>Need to specify.</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201" w:author="Max Claire" w:date="2007-12-18T22:58:00Z">
              <w:r>
                <w:rPr/>
                <w:t>15.4</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202" w:author="Max Claire" w:date="2007-12-18T22:58:00Z">
              <w:r>
                <w:rPr/>
                <w:t xml:space="preserve">Absolute </w:t>
              </w:r>
            </w:ins>
            <w:ins w:id="4203" w:author="Max Claire" w:date="2007-12-18T22:58:00Z">
              <w:r>
                <w:rPr>
                  <w:i/>
                </w:rPr>
                <w:t>photometric</w:t>
              </w:r>
            </w:ins>
            <w:ins w:id="4204" w:author="Max Claire" w:date="2007-12-18T22:58:00Z">
              <w:r>
                <w:rPr/>
                <w:t xml:space="preserve"> accuracy ≤ 0.05 mag on target.   </w:t>
              </w:r>
            </w:ins>
            <w:ins w:id="4205" w:author="Max Claire" w:date="2007-12-18T22:58:00Z">
              <w:r>
                <w:rPr>
                  <w:highlight w:val="yellow"/>
                </w:rPr>
                <w:t>(What science is possible at a variety of levels of accuracy?  Need to rephrase photometric requirement as a function of observing wavelength, and take into account possible cirrus)</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206" w:author="Max Claire" w:date="2007-12-18T22:58:00Z">
              <w:r>
                <w:rPr/>
                <w:t xml:space="preserve">Puts a requirement on Strehl and PSF knowledge at each wavelength.  </w:t>
              </w:r>
            </w:ins>
            <w:ins w:id="4207" w:author="Max Claire" w:date="2007-12-18T22:58:00Z">
              <w:r>
                <w:rPr>
                  <w:highlight w:val="yellow"/>
                </w:rPr>
                <w:t>What is this requirement?</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208" w:author="Max Claire" w:date="2007-12-18T22:58:00Z">
              <w:r>
                <w:rPr/>
                <w:t xml:space="preserve">Detector flat-fielding requirements, linearity, etc will flow down from required photometric accuracy.  </w:t>
              </w:r>
            </w:ins>
            <w:ins w:id="4209" w:author="Max Claire" w:date="2007-12-18T22:58:00Z">
              <w:r>
                <w:rPr>
                  <w:highlight w:val="yellow"/>
                </w:rPr>
                <w:t>Need to specify.</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210" w:author="Max Claire" w:date="2007-12-18T22:58:00Z">
              <w:r>
                <w:rPr/>
                <w:t>15.5</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211" w:author="Max Claire" w:date="2007-12-18T22:58:00Z">
              <w:r>
                <w:rPr/>
                <w:t>Relative astrometric accuracy ≤ 2 mas on target to determine positions of features within disk of a moon (diameter ≤ 1.2 arc sec).</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212" w:author="Max Claire" w:date="2007-12-18T22:58:00Z">
              <w:r>
                <w:rPr/>
                <w:t>Well-calibrated detector distortion (see # 2.4)</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213" w:author="Max Claire" w:date="2007-12-18T22:58:00Z">
              <w:r>
                <w:rPr/>
                <w:t>15.6</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214" w:author="Max Claire" w:date="2007-12-18T22:58:00Z">
              <w:r>
                <w:rPr/>
                <w:t xml:space="preserve">Observing wavelengths  0.7 to 2.4 µm </w:t>
              </w:r>
            </w:ins>
            <w:ins w:id="4215" w:author="Max Claire" w:date="2007-12-18T22:58:00Z">
              <w:r>
                <w:rPr>
                  <w:highlight w:val="yellow"/>
                </w:rPr>
                <w:t>(how crucial is 0.7 microns to the science, compared with 0.8 or 0.9?)</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216" w:author="Max Claire" w:date="2007-12-18T22:58:00Z">
              <w:r>
                <w:rPr/>
                <w:t>AO system must pass these wavelengths to science instruments.</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rPr>
                <w:ins w:id="4218" w:author="Max Claire" w:date="2007-12-18T22:58:00Z"/>
              </w:rPr>
            </w:pPr>
            <w:ins w:id="4217" w:author="Max Claire" w:date="2007-12-18T22:58:00Z">
              <w:r>
                <w:rPr/>
                <w:t>Visible imager.</w:t>
              </w:r>
            </w:ins>
          </w:p>
          <w:p>
            <w:pPr>
              <w:pStyle w:val="TextBody"/>
              <w:rPr>
                <w:ins w:id="4220" w:author="Max Claire" w:date="2007-12-18T22:58:00Z"/>
              </w:rPr>
            </w:pPr>
            <w:ins w:id="4219" w:author="Max Claire" w:date="2007-12-18T22:58:00Z">
              <w:r>
                <w:rPr/>
                <w:t>Near-IR imager.</w:t>
              </w:r>
            </w:ins>
          </w:p>
          <w:p>
            <w:pPr>
              <w:pStyle w:val="TextBody"/>
              <w:rPr/>
            </w:pPr>
            <w:ins w:id="4221" w:author="Max Claire" w:date="2007-12-18T22:58:00Z">
              <w:r>
                <w:rPr/>
                <w:t xml:space="preserve">May require </w:t>
              </w:r>
            </w:ins>
            <w:ins w:id="4222" w:author="Max Claire" w:date="2007-12-18T22:58:00Z">
              <w:r>
                <w:rPr>
                  <w:highlight w:val="yellow"/>
                </w:rPr>
                <w:t>a number of</w:t>
              </w:r>
            </w:ins>
            <w:ins w:id="4223" w:author="Max Claire" w:date="2007-12-18T22:58:00Z">
              <w:r>
                <w:rPr/>
                <w:t xml:space="preserve"> </w:t>
              </w:r>
            </w:ins>
            <w:ins w:id="4224" w:author="Max Claire" w:date="2007-12-18T22:58:00Z">
              <w:r>
                <w:rPr>
                  <w:highlight w:val="yellow"/>
                </w:rPr>
                <w:t>(how many?)</w:t>
              </w:r>
            </w:ins>
            <w:ins w:id="4225" w:author="Max Claire" w:date="2007-12-18T22:58:00Z">
              <w:r>
                <w:rPr/>
                <w:t xml:space="preserve"> specific narrow-band filters; implies needed flexibility in filter wheels.</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226" w:author="Max Claire" w:date="2007-12-18T22:58:00Z">
              <w:r>
                <w:rPr/>
                <w:t>15.7</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227" w:author="Max Claire" w:date="2007-12-18T22:58:00Z">
              <w:r>
                <w:rPr/>
                <w:t xml:space="preserve">Spatial sampling ≤  Nyquist at all wavelengths </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228" w:author="Max Claire" w:date="2007-12-18T22:58:00Z">
              <w:r>
                <w:rPr/>
                <w:t>15.8</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229" w:author="Max Claire" w:date="2007-12-18T22:58:00Z">
              <w:r>
                <w:rPr/>
                <w:t xml:space="preserve">Moons are very bright: do not allow saturation.  </w:t>
              </w:r>
            </w:ins>
            <w:ins w:id="4230" w:author="Max Claire" w:date="2007-12-18T22:58:00Z">
              <w:r>
                <w:rPr>
                  <w:highlight w:val="yellow"/>
                </w:rPr>
                <w:t>Typical brightness: 5 mag per square arc sec.</w:t>
              </w:r>
            </w:ins>
            <w:ins w:id="4231" w:author="Max Claire" w:date="2007-12-18T22:58:00Z">
              <w:r>
                <w:rPr/>
                <w:t xml:space="preserve">  </w:t>
              </w:r>
            </w:ins>
            <w:ins w:id="4232" w:author="Max Claire" w:date="2007-12-18T22:58:00Z">
              <w:r>
                <w:rPr>
                  <w:highlight w:val="yellow"/>
                </w:rPr>
                <w:t>Check this.</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233" w:author="Max Claire" w:date="2007-12-18T22:58:00Z">
              <w:r>
                <w:rPr/>
                <w:t>Either need to use neutral density filters, or have a fast shutter, or have a detector with large wells or very short exposure times (and low read noise).  Note: these observations will have high overhead.</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234" w:author="Max Claire" w:date="2007-12-18T22:58:00Z">
              <w:r>
                <w:rPr/>
                <w:t>15.9</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235" w:author="Max Claire" w:date="2007-12-18T22:58:00Z">
              <w:r>
                <w:rPr/>
                <w:t>Field of view ≥ 2” diameter.</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236" w:author="Max Claire" w:date="2007-12-18T22:58:00Z">
              <w:r>
                <w:rPr/>
                <w:t>Must pass ≥ 2”</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237" w:author="Max Claire" w:date="2007-12-18T22:58:00Z">
              <w:r>
                <w:rPr/>
                <w:t>Minimum FOV 2”</w:t>
              </w:r>
            </w:ins>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238" w:author="Max Claire" w:date="2007-12-18T22:58:00Z">
              <w:r>
                <w:rPr/>
                <w:t>15.10</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239" w:author="Max Claire" w:date="2007-12-18T22:58:00Z">
              <w:r>
                <w:rPr/>
                <w:t>The following observing preparation tools are required: PSF simulation, target ephemeris, exposure time calculator to enable choice of ND filter and exposure time.</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240" w:author="Max Claire" w:date="2007-12-18T22:58:00Z">
              <w:r>
                <w:rPr/>
                <w:t>15.11</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241" w:author="Max Claire" w:date="2007-12-18T22:58:00Z">
              <w:r>
                <w:rPr/>
                <w:t xml:space="preserve">The following data products are required: Calibrated PSF.  </w:t>
              </w:r>
            </w:ins>
            <w:ins w:id="4242" w:author="Max Claire" w:date="2007-12-18T22:58:00Z">
              <w:r>
                <w:rPr>
                  <w:highlight w:val="yellow"/>
                </w:rPr>
                <w:t>(to what accuracy?)</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243" w:author="Max Claire" w:date="2007-12-18T22:58:00Z">
              <w:r>
                <w:rPr/>
                <w:t>15.12</w:t>
              </w:r>
            </w:ins>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244" w:author="Max Claire" w:date="2007-12-18T22:58:00Z">
              <w:r>
                <w:rPr/>
                <w:t xml:space="preserve">Io and Titan are time domain targets; Io requires ≤ 1 hr notification of volcano activity. </w:t>
              </w:r>
            </w:ins>
            <w:ins w:id="4245" w:author="Max Claire" w:date="2007-12-18T22:58:00Z">
              <w:r>
                <w:rPr>
                  <w:highlight w:val="yellow"/>
                </w:rPr>
                <w:t>Typical timescales for clouds on Titan are of order days or weeks.</w:t>
              </w:r>
            </w:ins>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4"/>
        <w:numPr>
          <w:ilvl w:val="0"/>
          <w:numId w:val="0"/>
        </w:numPr>
        <w:spacing w:before="120" w:after="240"/>
        <w:ind w:left="0" w:hanging="0"/>
        <w:rPr>
          <w:ins w:id="4247" w:author="Max Claire" w:date="2007-12-18T22:58:00Z"/>
        </w:rPr>
      </w:pPr>
      <w:ins w:id="4246" w:author="Max Claire" w:date="2007-12-18T22:58:00Z">
        <w:r>
          <w:rPr/>
        </w:r>
      </w:ins>
    </w:p>
    <w:p>
      <w:pPr>
        <w:pStyle w:val="RequirementsCaption"/>
        <w:rPr>
          <w:del w:id="4249" w:author="Max Claire" w:date="2007-12-18T22:58:00Z"/>
        </w:rPr>
      </w:pPr>
      <w:del w:id="4248" w:author="Max Claire" w:date="2007-12-18T22:58:00Z">
        <w:r>
          <w:rPr/>
          <w:delText>Table 4. Moons of giant planets derived requirements</w:delText>
        </w:r>
      </w:del>
    </w:p>
    <w:p>
      <w:pPr>
        <w:pStyle w:val="RequirementsCaption"/>
        <w:jc w:val="center"/>
        <w:rPr>
          <w:color w:val="FF0000"/>
          <w:del w:id="4251" w:author="Max Claire" w:date="2007-12-18T22:58:00Z"/>
        </w:rPr>
      </w:pPr>
      <w:del w:id="4250" w:author="Max Claire" w:date="2007-12-18T22:58:00Z">
        <w:r>
          <w:rPr>
            <w:color w:val="FF0000"/>
          </w:rPr>
        </w:r>
      </w:del>
    </w:p>
    <w:p>
      <w:pPr>
        <w:pStyle w:val="RequirementsCaption"/>
        <w:rPr>
          <w:color w:val="FF0000"/>
        </w:rPr>
      </w:pPr>
      <w:r>
        <w:rPr>
          <w:color w:val="FF0000"/>
        </w:rPr>
      </w:r>
    </w:p>
    <w:tbl>
      <w:tblPr>
        <w:tblW w:w="9756" w:type="dxa"/>
        <w:jc w:val="left"/>
        <w:tblInd w:w="-113" w:type="dxa"/>
        <w:tblLayout w:type="fixed"/>
        <w:tblCellMar>
          <w:top w:w="0" w:type="dxa"/>
          <w:left w:w="108" w:type="dxa"/>
          <w:bottom w:w="0" w:type="dxa"/>
          <w:right w:w="108" w:type="dxa"/>
        </w:tblCellMar>
      </w:tblPr>
      <w:tblGrid>
        <w:gridCol w:w="636"/>
        <w:gridCol w:w="2742"/>
        <w:gridCol w:w="3189"/>
        <w:gridCol w:w="3189"/>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252" w:author="Max Claire" w:date="2007-12-18T22:58:00Z">
              <w:r>
                <w:rPr>
                  <w:b/>
                </w:rPr>
                <w:delText>#</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253" w:author="Max Claire" w:date="2007-12-18T22:58:00Z">
              <w:r>
                <w:rPr>
                  <w:b/>
                </w:rPr>
                <w:delText>Science Performance Requirement</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254" w:author="Max Claire" w:date="2007-12-18T22:58:00Z">
              <w:r>
                <w:rPr>
                  <w:b/>
                </w:rPr>
                <w:delText>AO Derived Requirements</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255" w:author="Max Claire" w:date="2007-12-18T22:58:00Z">
              <w:r>
                <w:rPr>
                  <w:b/>
                </w:rPr>
                <w:delText>Instrument Requirements</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256" w:author="Don Gavel" w:date="2007-08-14T23:16:00Z">
              <w:del w:id="4257" w:author="Max Claire" w:date="2007-12-18T22:58:00Z">
                <w:r>
                  <w:rPr/>
                  <w:delText>4.</w:delText>
                </w:r>
              </w:del>
            </w:ins>
            <w:del w:id="4258" w:author="Max Claire" w:date="2007-12-18T22:58:00Z">
              <w:r>
                <w:rPr/>
                <w:delText>1</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4259" w:author="Max Claire" w:date="2007-12-18T22:58:00Z">
              <w:r>
                <w:rPr/>
                <w:delText xml:space="preserve">Able to map intensity distribution with a spatial resolution ≤ </w:delText>
              </w:r>
            </w:del>
            <w:del w:id="4260" w:author="Max Claire" w:date="2007-09-06T16:04:00Z">
              <w:r>
                <w:rPr/>
                <w:delText xml:space="preserve"> </w:delText>
              </w:r>
            </w:del>
            <w:del w:id="4261" w:author="Max Claire" w:date="2007-12-18T22:58:00Z">
              <w:r>
                <w:rPr/>
                <w:delText xml:space="preserve">20 mas at </w:delText>
              </w:r>
            </w:del>
            <w:del w:id="4262" w:author="Max Claire" w:date="2007-12-18T22:58:00Z">
              <w:r>
                <w:rPr>
                  <w:highlight w:val="yellow"/>
                </w:rPr>
                <w:delText xml:space="preserve">0.7 µm </w:delText>
              </w:r>
            </w:del>
            <w:del w:id="4263" w:author="Max Claire" w:date="2007-12-18T22:58:00Z">
              <w:r>
                <w:rPr/>
                <w:delText>for a target with V = 5 to 8 with proper motion ≤ 30” per hour</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4265" w:author="Max Claire" w:date="2007-09-06T16:10:00Z"/>
              </w:rPr>
            </w:pPr>
            <w:del w:id="4264" w:author="Max Claire" w:date="2007-09-06T16:10:00Z">
              <w:r>
                <w:rPr/>
                <w:delText>Telescope guiding can be derived from the non-sidereal motion of the moon.</w:delText>
              </w:r>
            </w:del>
          </w:p>
          <w:p>
            <w:pPr>
              <w:pStyle w:val="TextBody"/>
              <w:jc w:val="left"/>
              <w:rPr>
                <w:del w:id="4271" w:author="Max Claire" w:date="2007-09-06T16:10:00Z"/>
              </w:rPr>
            </w:pPr>
            <w:ins w:id="4266" w:author="Don Gavel" w:date="2007-08-14T23:18:00Z">
              <w:del w:id="4267" w:author="Max Claire" w:date="2007-12-18T22:58:00Z">
                <w:r>
                  <w:rPr/>
                  <w:delText xml:space="preserve">The moon </w:delText>
                </w:r>
              </w:del>
            </w:ins>
            <w:ins w:id="4268" w:author="Don Gavel" w:date="2007-08-14T23:18:00Z">
              <w:del w:id="4269" w:author="Max Claire" w:date="2007-09-06T16:17:00Z">
                <w:r>
                  <w:rPr/>
                  <w:delText>can</w:delText>
                </w:r>
              </w:del>
            </w:ins>
            <w:del w:id="4270" w:author="Max Claire" w:date="2007-12-18T22:58:00Z">
              <w:r>
                <w:rPr/>
                <w:delText xml:space="preserve"> be used as the tip/tilt guidestar.</w:delText>
              </w:r>
            </w:del>
          </w:p>
          <w:p>
            <w:pPr>
              <w:pStyle w:val="TextBody"/>
              <w:jc w:val="left"/>
              <w:rPr>
                <w:color w:val="FF0000"/>
                <w:del w:id="4285" w:author="Max Claire" w:date="2007-09-06T16:16:00Z"/>
              </w:rPr>
            </w:pPr>
            <w:ins w:id="4272" w:author="Don Gavel" w:date="2007-08-14T23:18:00Z">
              <w:del w:id="4273" w:author="Max Claire" w:date="2007-09-06T16:12:00Z">
                <w:r>
                  <w:rPr/>
                  <w:delText>The AO system has sufficient throughput to allow tracking a V=</w:delText>
                </w:r>
              </w:del>
            </w:ins>
            <w:ins w:id="4274" w:author="Don Gavel" w:date="2007-08-14T23:22:00Z">
              <w:del w:id="4275" w:author="Max Claire" w:date="2007-09-06T16:12:00Z">
                <w:r>
                  <w:rPr/>
                  <w:delText>8</w:delText>
                </w:r>
              </w:del>
            </w:ins>
            <w:ins w:id="4276" w:author="Don Gavel" w:date="2007-08-14T23:18:00Z">
              <w:del w:id="4277" w:author="Max Claire" w:date="2007-09-06T16:12:00Z">
                <w:r>
                  <w:rPr/>
                  <w:delText xml:space="preserve"> object at 30 arcsec/hour to an</w:delText>
                </w:r>
              </w:del>
            </w:ins>
            <w:ins w:id="4278" w:author="Don Gavel" w:date="2007-08-14T23:18:00Z">
              <w:del w:id="4279" w:author="Max Claire" w:date="2007-12-18T22:58:00Z">
                <w:r>
                  <w:rPr/>
                  <w:delText xml:space="preserve"> accuracy better than </w:delText>
                </w:r>
              </w:del>
            </w:ins>
            <w:ins w:id="4280" w:author="Don Gavel" w:date="2007-08-14T23:18:00Z">
              <w:del w:id="4281" w:author="Max Claire" w:date="2007-09-06T16:19:00Z">
                <w:r>
                  <w:rPr>
                    <w:highlight w:val="yellow"/>
                  </w:rPr>
                  <w:delText>20</w:delText>
                </w:r>
              </w:del>
            </w:ins>
            <w:ins w:id="4282" w:author="Don Gavel" w:date="2007-08-14T23:18:00Z">
              <w:del w:id="4283" w:author="Max Claire" w:date="2007-12-18T22:58:00Z">
                <w:r>
                  <w:rPr>
                    <w:highlight w:val="yellow"/>
                  </w:rPr>
                  <w:delText xml:space="preserve"> mas</w:delText>
                </w:r>
              </w:del>
            </w:ins>
            <w:del w:id="4284" w:author="Max Claire" w:date="2007-12-18T22:58:00Z">
              <w:r>
                <w:rPr>
                  <w:color w:val="FF0000"/>
                  <w:highlight w:val="yellow"/>
                </w:rPr>
                <w:delText>.</w:delText>
              </w:r>
            </w:del>
          </w:p>
          <w:p>
            <w:pPr>
              <w:pStyle w:val="TextBody"/>
              <w:jc w:val="left"/>
              <w:rPr/>
            </w:pPr>
            <w:ins w:id="4286" w:author="Don Gavel" w:date="2007-08-14T23:18:00Z">
              <w:del w:id="4287" w:author="Max Claire" w:date="2007-09-06T16:23:00Z">
                <w:r>
                  <w:rPr/>
                  <w:delText>The AO system has sufficient Strehl to achieve th</w:delText>
                </w:r>
              </w:del>
            </w:ins>
            <w:ins w:id="4288" w:author="Don Gavel" w:date="2007-08-14T23:21:00Z">
              <w:del w:id="4289" w:author="Max Claire" w:date="2007-09-06T16:23:00Z">
                <w:r>
                  <w:rPr/>
                  <w:delText>e resolution</w:delText>
                </w:r>
              </w:del>
            </w:ins>
            <w:ins w:id="4290" w:author="Don Gavel" w:date="2007-08-14T23:18:00Z">
              <w:del w:id="4291" w:author="Max Claire" w:date="2007-09-06T16:23:00Z">
                <w:r>
                  <w:rPr/>
                  <w:delText xml:space="preserve"> requirement: </w:delText>
                </w:r>
              </w:del>
            </w:ins>
            <w:del w:id="4292" w:author="Max Claire" w:date="2007-09-06T16:23:00Z">
              <w:r>
                <w:rPr>
                  <w:color w:val="FF0000"/>
                </w:rPr>
                <w:delText>(need input on SNR in given exposure time to state wavefront error requirement. ~170nm?)</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293" w:author="Don Gavel" w:date="2007-08-14T23:26:00Z">
              <w:del w:id="4294" w:author="Max Claire" w:date="2007-12-18T22:58:00Z">
                <w:r>
                  <w:rPr/>
                  <w:delText>4.</w:delText>
                </w:r>
              </w:del>
            </w:ins>
            <w:del w:id="4295" w:author="Max Claire" w:date="2007-12-18T22:58:00Z">
              <w:r>
                <w:rPr/>
                <w:delText>2</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del w:id="4296" w:author="Max Claire" w:date="2007-12-18T22:58:00Z">
              <w:r>
                <w:rPr/>
                <w:delText>Able to acquire Io within 5” of Jupiter and to track it to within 2.5”</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297" w:author="Don Gavel" w:date="2007-08-14T23:26:00Z">
              <w:del w:id="4298" w:author="Max Claire" w:date="2007-12-18T22:58:00Z">
                <w:r>
                  <w:rPr/>
                  <w:delText>4.</w:delText>
                </w:r>
              </w:del>
            </w:ins>
            <w:del w:id="4299" w:author="Max Claire" w:date="2007-12-18T22:58:00Z">
              <w:r>
                <w:rPr/>
                <w:delText>3</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300" w:author="Max Claire" w:date="2007-12-18T22:58:00Z">
              <w:r>
                <w:rPr/>
                <w:delText xml:space="preserve">Relative </w:delText>
              </w:r>
            </w:del>
            <w:del w:id="4301" w:author="Max Claire" w:date="2007-12-18T22:58:00Z">
              <w:r>
                <w:rPr>
                  <w:i/>
                </w:rPr>
                <w:delText>photometric</w:delText>
              </w:r>
            </w:del>
            <w:del w:id="4302" w:author="Max Claire" w:date="2007-12-18T22:58:00Z">
              <w:r>
                <w:rPr/>
                <w:delText xml:space="preserve"> accuracy of ≤ 0.0</w:delText>
              </w:r>
            </w:del>
            <w:del w:id="4303" w:author="Max Claire" w:date="2007-09-06T16:32:00Z">
              <w:r>
                <w:rPr/>
                <w:delText xml:space="preserve">1 </w:delText>
              </w:r>
            </w:del>
            <w:del w:id="4304" w:author="Max Claire" w:date="2007-12-18T22:58:00Z">
              <w:r>
                <w:rPr/>
                <w:delText>mag on target</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305" w:author="Don Gavel" w:date="2007-08-14T23:26:00Z">
              <w:del w:id="4306" w:author="Max Claire" w:date="2007-12-18T22:58:00Z">
                <w:r>
                  <w:rPr/>
                  <w:delText>4.</w:delText>
                </w:r>
              </w:del>
            </w:ins>
            <w:del w:id="4307" w:author="Max Claire" w:date="2007-12-18T22:58:00Z">
              <w:r>
                <w:rPr/>
                <w:delText>4</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308" w:author="Max Claire" w:date="2007-12-18T22:58:00Z">
              <w:r>
                <w:rPr/>
                <w:delText xml:space="preserve">Absolute </w:delText>
              </w:r>
            </w:del>
            <w:del w:id="4309" w:author="Max Claire" w:date="2007-12-18T22:58:00Z">
              <w:r>
                <w:rPr>
                  <w:i/>
                </w:rPr>
                <w:delText>photometric</w:delText>
              </w:r>
            </w:del>
            <w:del w:id="4310" w:author="Max Claire" w:date="2007-12-18T22:58:00Z">
              <w:r>
                <w:rPr/>
                <w:delText xml:space="preserve"> accuracy </w:delText>
              </w:r>
            </w:del>
            <w:del w:id="4311" w:author="Max Claire" w:date="2007-09-06T16:41:00Z">
              <w:r>
                <w:rPr/>
                <w:delText xml:space="preserve">of </w:delText>
              </w:r>
            </w:del>
            <w:del w:id="4312" w:author="Max Claire" w:date="2007-12-18T22:58:00Z">
              <w:r>
                <w:rPr/>
                <w:delText>≤ 0.05 mag on target</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313" w:author="Don Gavel" w:date="2007-08-14T23:26:00Z">
              <w:del w:id="4314" w:author="Max Claire" w:date="2007-12-18T22:58:00Z">
                <w:r>
                  <w:rPr/>
                  <w:delText>4.</w:delText>
                </w:r>
              </w:del>
            </w:ins>
            <w:del w:id="4315" w:author="Max Claire" w:date="2007-12-18T22:58:00Z">
              <w:r>
                <w:rPr/>
                <w:delText>5</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316" w:author="Max Claire" w:date="2007-12-18T22:58:00Z">
              <w:r>
                <w:rPr/>
                <w:delText xml:space="preserve">Relative astrometric accuracy </w:delText>
              </w:r>
            </w:del>
            <w:del w:id="4317" w:author="Max Claire" w:date="2007-09-06T16:41:00Z">
              <w:r>
                <w:rPr/>
                <w:delText xml:space="preserve">of </w:delText>
              </w:r>
            </w:del>
            <w:del w:id="4318" w:author="Max Claire" w:date="2007-12-18T22:58:00Z">
              <w:r>
                <w:rPr/>
                <w:delText>≤ 2 mas on target</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4319" w:author="Don Gavel" w:date="2007-08-14T23:26:00Z">
              <w:del w:id="4320" w:author="Max Claire" w:date="2007-09-06T16:44:00Z">
                <w:r>
                  <w:rPr/>
                  <w:delText>4.</w:delText>
                </w:r>
              </w:del>
            </w:ins>
            <w:del w:id="4321" w:author="Max Claire" w:date="2007-09-06T16:44:00Z">
              <w:r>
                <w:rPr/>
                <w:delText>6</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322" w:author="Max Claire" w:date="2007-09-06T16:44:00Z">
              <w:r>
                <w:rPr/>
                <w:delText>Target sample size of ≥ 12</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323" w:author="Don Gavel" w:date="2007-08-14T23:26:00Z">
              <w:del w:id="4324" w:author="Max Claire" w:date="2007-12-18T22:58:00Z">
                <w:r>
                  <w:rPr/>
                  <w:delText>4.</w:delText>
                </w:r>
              </w:del>
            </w:ins>
            <w:del w:id="4325" w:author="Max Claire" w:date="2007-09-06T16:44:00Z">
              <w:r>
                <w:rPr/>
                <w:delText>7</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326" w:author="Max Claire" w:date="2007-12-18T22:58:00Z">
              <w:r>
                <w:rPr/>
                <w:delText>Observing wavelengths</w:delText>
              </w:r>
            </w:del>
            <w:del w:id="4327" w:author="Max Claire" w:date="2007-09-06T16:44:00Z">
              <w:r>
                <w:rPr/>
                <w:delText xml:space="preserve"> =</w:delText>
              </w:r>
            </w:del>
            <w:del w:id="4328" w:author="Max Claire" w:date="2007-12-18T22:58:00Z">
              <w:r>
                <w:rPr/>
                <w:delText xml:space="preserve">  0.7 to 2.4 µm</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del w:id="4330" w:author="Max Claire" w:date="2007-12-18T22:58:00Z"/>
              </w:rPr>
            </w:pPr>
            <w:del w:id="4329" w:author="Max Claire" w:date="2007-12-18T22:58:00Z">
              <w:r>
                <w:rPr/>
                <w:delText>Visible imager.</w:delText>
              </w:r>
            </w:del>
          </w:p>
          <w:p>
            <w:pPr>
              <w:pStyle w:val="TextBody"/>
              <w:rPr>
                <w:del w:id="4332" w:author="Max Claire" w:date="2007-12-18T22:58:00Z"/>
              </w:rPr>
            </w:pPr>
            <w:del w:id="4331" w:author="Max Claire" w:date="2007-12-18T22:58:00Z">
              <w:r>
                <w:rPr/>
                <w:delText>Near-IR imager.</w:delText>
              </w:r>
            </w:del>
          </w:p>
          <w:p>
            <w:pPr>
              <w:pStyle w:val="TextBody"/>
              <w:rPr/>
            </w:pPr>
            <w:del w:id="4333" w:author="Max Claire" w:date="2007-12-18T22:58:00Z">
              <w:r>
                <w:rPr/>
                <w:delText xml:space="preserve">May require </w:delText>
              </w:r>
            </w:del>
            <w:del w:id="4334" w:author="Max Claire" w:date="2007-12-18T22:58:00Z">
              <w:r>
                <w:rPr>
                  <w:highlight w:val="yellow"/>
                </w:rPr>
                <w:delText>a number of</w:delText>
              </w:r>
            </w:del>
            <w:del w:id="4335" w:author="Max Claire" w:date="2007-12-18T22:58:00Z">
              <w:r>
                <w:rPr/>
                <w:delText xml:space="preserve"> </w:delText>
              </w:r>
            </w:del>
            <w:del w:id="4336" w:author="Max Claire" w:date="2007-09-06T16:45:00Z">
              <w:r>
                <w:rPr/>
                <w:delText xml:space="preserve">different </w:delText>
              </w:r>
            </w:del>
            <w:del w:id="4337" w:author="Max Claire" w:date="2007-12-18T22:58:00Z">
              <w:r>
                <w:rPr/>
                <w:delText>filters</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338" w:author="Don Gavel" w:date="2007-08-14T23:26:00Z">
              <w:del w:id="4339" w:author="Max Claire" w:date="2007-12-18T22:58:00Z">
                <w:r>
                  <w:rPr/>
                  <w:delText>4.</w:delText>
                </w:r>
              </w:del>
            </w:ins>
            <w:del w:id="4340" w:author="Max Claire" w:date="2007-09-06T16:44:00Z">
              <w:r>
                <w:rPr/>
                <w:delText>8</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341" w:author="Max Claire" w:date="2007-12-18T22:58:00Z">
              <w:r>
                <w:rPr/>
                <w:delText xml:space="preserve">Spatial sampling ≤  Nyquist at all wavelengths </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4342" w:author="peterw" w:date="2007-06-29T09:00:00Z">
              <w:del w:id="4343" w:author="Max Claire" w:date="2007-09-06T16:48:00Z">
                <w:r>
                  <w:rPr/>
                  <w:delText xml:space="preserve">≤ </w:delText>
                </w:r>
              </w:del>
            </w:ins>
            <w:ins w:id="4344" w:author="peterw" w:date="2007-06-29T09:00:00Z">
              <w:del w:id="4345" w:author="Max Claire" w:date="2007-09-06T16:48:00Z">
                <w:r>
                  <w:rPr/>
                  <w:delText xml:space="preserve">7 mas </w:delText>
                </w:r>
              </w:del>
            </w:ins>
            <w:ins w:id="4346" w:author="peterw" w:date="2007-06-29T08:49:00Z">
              <w:del w:id="4347" w:author="Max Claire" w:date="2007-09-06T16:48:00Z">
                <w:r>
                  <w:rPr/>
                  <w:delText>pixels</w:delText>
                </w:r>
              </w:del>
            </w:ins>
            <w:del w:id="4348" w:author="Max Claire" w:date="2007-09-06T16:48:00Z">
              <w:r>
                <w:rPr/>
                <w:delText xml:space="preserve"> at 0.7 µm</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349" w:author="Don Gavel" w:date="2007-08-14T23:26:00Z">
              <w:del w:id="4350" w:author="Max Claire" w:date="2007-12-18T22:58:00Z">
                <w:r>
                  <w:rPr/>
                  <w:delText>4.</w:delText>
                </w:r>
              </w:del>
            </w:ins>
            <w:del w:id="4351" w:author="Max Claire" w:date="2007-09-06T16:44:00Z">
              <w:r>
                <w:rPr/>
                <w:delText>9</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352" w:author="Max Claire" w:date="2007-09-06T16:48:00Z">
              <w:r>
                <w:rPr/>
                <w:delText>D</w:delText>
              </w:r>
            </w:del>
            <w:del w:id="4353" w:author="Max Claire" w:date="2007-12-18T22:58:00Z">
              <w:r>
                <w:rPr/>
                <w:delText>o not allow saturation</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354" w:author="Don Gavel" w:date="2007-08-14T23:26:00Z">
              <w:del w:id="4355" w:author="Max Claire" w:date="2007-12-18T22:58:00Z">
                <w:r>
                  <w:rPr/>
                  <w:delText>4.</w:delText>
                </w:r>
              </w:del>
            </w:ins>
            <w:del w:id="4356" w:author="Max Claire" w:date="2007-09-06T16:44:00Z">
              <w:r>
                <w:rPr/>
                <w:delText>10</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357" w:author="Max Claire" w:date="2007-12-18T22:58:00Z">
              <w:r>
                <w:rPr/>
                <w:delText>Field of view ≥ 2” diameter</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4358" w:author="peterw" w:date="2007-06-29T09:00:00Z">
              <w:del w:id="4359" w:author="Max Claire" w:date="2007-09-06T16:51:00Z">
                <w:r>
                  <w:rPr/>
                  <w:delText xml:space="preserve">≥ </w:delText>
                </w:r>
              </w:del>
            </w:ins>
            <w:del w:id="4360" w:author="Max Claire" w:date="2007-09-06T16:51:00Z">
              <w:r>
                <w:rPr/>
                <w:delText>280 pixels at 0.7 µm</w:delText>
              </w:r>
            </w:del>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361" w:author="Don Gavel" w:date="2007-08-14T23:26:00Z">
              <w:del w:id="4362" w:author="Max Claire" w:date="2007-12-18T22:58:00Z">
                <w:r>
                  <w:rPr/>
                  <w:delText>4.</w:delText>
                </w:r>
              </w:del>
            </w:ins>
            <w:del w:id="4363" w:author="Max Claire" w:date="2007-12-18T22:58:00Z">
              <w:r>
                <w:rPr/>
                <w:delText>1</w:delText>
              </w:r>
            </w:del>
            <w:del w:id="4364" w:author="Max Claire" w:date="2007-09-06T16:53:00Z">
              <w:r>
                <w:rPr/>
                <w:delText>1</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365" w:author="Max Claire" w:date="2007-12-18T22:58:00Z">
              <w:r>
                <w:rPr/>
                <w:delText xml:space="preserve">The following observing preparation tools are required: </w:delText>
              </w:r>
            </w:del>
            <w:del w:id="4366" w:author="Max Claire" w:date="2007-09-06T16:52:00Z">
              <w:r>
                <w:rPr/>
                <w:delText xml:space="preserve">guide star finder, field of view, </w:delText>
              </w:r>
            </w:del>
            <w:del w:id="4367" w:author="Max Claire" w:date="2007-12-18T22:58:00Z">
              <w:r>
                <w:rPr/>
                <w:delText>PSF simulation, target ephemeris</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368" w:author="Don Gavel" w:date="2007-08-14T23:26:00Z">
              <w:del w:id="4369" w:author="Max Claire" w:date="2007-12-18T22:58:00Z">
                <w:r>
                  <w:rPr/>
                  <w:delText>4.</w:delText>
                </w:r>
              </w:del>
            </w:ins>
            <w:del w:id="4370" w:author="Max Claire" w:date="2007-12-18T22:58:00Z">
              <w:r>
                <w:rPr/>
                <w:delText>1</w:delText>
              </w:r>
            </w:del>
            <w:del w:id="4371" w:author="Max Claire" w:date="2007-09-06T16:53:00Z">
              <w:r>
                <w:rPr/>
                <w:delText>2</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372" w:author="Max Claire" w:date="2007-12-18T22:58:00Z">
              <w:r>
                <w:rPr/>
                <w:delText xml:space="preserve">The following data products are required: Calibrated PSF.  </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373" w:author="Don Gavel" w:date="2007-08-14T23:26:00Z">
              <w:del w:id="4374" w:author="Max Claire" w:date="2007-12-18T22:58:00Z">
                <w:r>
                  <w:rPr/>
                  <w:delText>4.</w:delText>
                </w:r>
              </w:del>
            </w:ins>
            <w:del w:id="4375" w:author="Max Claire" w:date="2007-12-18T22:58:00Z">
              <w:r>
                <w:rPr/>
                <w:delText>1</w:delText>
              </w:r>
            </w:del>
            <w:del w:id="4376" w:author="Max Claire" w:date="2007-09-06T17:00:00Z">
              <w:r>
                <w:rPr/>
                <w:delText>3</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377" w:author="Max Claire" w:date="2007-09-06T16:59:00Z">
              <w:r>
                <w:rPr/>
                <w:delText xml:space="preserve">Observing requirements: ≥ 4 epochs per target per semester.  </w:delText>
              </w:r>
            </w:del>
            <w:del w:id="4378" w:author="Max Claire" w:date="2007-09-06T16:57:00Z">
              <w:r>
                <w:rPr/>
                <w:delText>T</w:delText>
              </w:r>
            </w:del>
            <w:del w:id="4379" w:author="Max Claire" w:date="2007-12-18T22:58:00Z">
              <w:r>
                <w:rPr/>
                <w:delText>ime domain target; requires ≤1 h</w:delText>
              </w:r>
            </w:del>
            <w:del w:id="4380" w:author="Max Claire" w:date="2007-09-06T16:57:00Z">
              <w:r>
                <w:rPr/>
                <w:delText>ou</w:delText>
              </w:r>
            </w:del>
            <w:del w:id="4381" w:author="Max Claire" w:date="2007-12-18T22:58:00Z">
              <w:r>
                <w:rPr/>
                <w:delText>r notification of activity.</w:delText>
              </w:r>
            </w:del>
            <w:del w:id="4382" w:author="Max Claire" w:date="2007-09-06T17:00:00Z">
              <w:r>
                <w:rPr/>
                <w:delText xml:space="preserve"> </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383" w:author="Don Gavel" w:date="2007-08-14T23:27:00Z">
              <w:del w:id="4384" w:author="Max Claire" w:date="2007-09-06T17:00:00Z">
                <w:r>
                  <w:rPr/>
                  <w:delText>4.</w:delText>
                </w:r>
              </w:del>
            </w:ins>
            <w:del w:id="4385" w:author="Max Claire" w:date="2007-09-06T17:00:00Z">
              <w:r>
                <w:rPr/>
                <w:delText>14</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386" w:author="Max Claire" w:date="2007-09-06T17:00:00Z">
              <w:r>
                <w:rPr/>
                <w:delText>Time domain requirement: Requires ≤1 hour notification of activity.  Requires appropriate (TBD) responsiveness.</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del w:id="4388" w:author="Max Claire" w:date="2007-12-18T22:58:00Z"/>
        </w:rPr>
      </w:pPr>
      <w:del w:id="4387" w:author="Max Claire" w:date="2007-12-18T22:58:00Z">
        <w:r>
          <w:rPr/>
        </w:r>
      </w:del>
    </w:p>
    <w:p>
      <w:pPr>
        <w:pStyle w:val="TextBody"/>
        <w:numPr>
          <w:ilvl w:val="3"/>
          <w:numId w:val="8"/>
        </w:numPr>
        <w:spacing w:before="0" w:after="120"/>
        <w:rPr>
          <w:ins w:id="4390" w:author="Max Claire" w:date="2007-09-07T16:43:00Z"/>
        </w:rPr>
      </w:pPr>
      <w:ins w:id="4389" w:author="Max Claire" w:date="2007-09-07T16:43:00Z">
        <w:r>
          <w:rPr/>
          <w:t>Uranus and Neptune</w:t>
        </w:r>
      </w:ins>
    </w:p>
    <w:p>
      <w:pPr>
        <w:pStyle w:val="TextBody"/>
        <w:rPr>
          <w:ins w:id="4396" w:author="Max Claire" w:date="2007-12-18T23:02:00Z"/>
        </w:rPr>
      </w:pPr>
      <w:ins w:id="4391" w:author="Max Claire" w:date="2007-12-18T23:02:00Z">
        <w:r>
          <w:rPr/>
          <w:t xml:space="preserve">The requirements for the </w:t>
        </w:r>
      </w:ins>
      <w:ins w:id="4392" w:author="Max Claire" w:date="2007-12-18T23:02:00Z">
        <w:r>
          <w:rPr>
            <w:i/>
          </w:rPr>
          <w:t xml:space="preserve">Ice Giants </w:t>
        </w:r>
      </w:ins>
      <w:ins w:id="4393" w:author="Max Claire" w:date="2007-12-18T23:02:00Z">
        <w:r>
          <w:rPr/>
          <w:t xml:space="preserve">science case are summarized in the following table (see </w:t>
        </w:r>
      </w:ins>
      <w:ins w:id="4394" w:author="Max Claire" w:date="2007-12-19T16:15:00Z">
        <w:r>
          <w:rPr/>
          <w:t xml:space="preserve">the </w:t>
        </w:r>
      </w:ins>
      <w:ins w:id="4395" w:author="Max Claire" w:date="2007-12-18T23:02:00Z">
        <w:r>
          <w:rPr/>
          <w:t>section on Characterization of Ice Giant Planets of KAON 455 (Release 2)).</w:t>
        </w:r>
      </w:ins>
    </w:p>
    <w:p>
      <w:pPr>
        <w:pStyle w:val="TextBody"/>
        <w:rPr>
          <w:ins w:id="4398" w:author="Max Claire" w:date="2007-12-18T23:02:00Z"/>
        </w:rPr>
      </w:pPr>
      <w:ins w:id="4397" w:author="Max Claire" w:date="2007-12-18T23:02:00Z">
        <w:r>
          <w:rPr/>
        </w:r>
      </w:ins>
    </w:p>
    <w:p>
      <w:pPr>
        <w:pStyle w:val="RequirementsCaption"/>
        <w:rPr>
          <w:ins w:id="4401" w:author="Max Claire" w:date="2007-12-18T23:02:00Z"/>
        </w:rPr>
      </w:pPr>
      <w:ins w:id="4399" w:author="Max Claire" w:date="2007-12-19T16:22:00Z">
        <w:bookmarkStart w:id="43" w:name="__RefHeading___Toc59700571"/>
        <w:bookmarkEnd w:id="43"/>
        <w:r>
          <w:rPr/>
          <w:t>Table</w:t>
        </w:r>
      </w:ins>
      <w:ins w:id="4400" w:author="Max Claire" w:date="2007-12-18T23:02:00Z">
        <w:r>
          <w:rPr/>
          <w:t xml:space="preserve"> 16. Ice Giants derived requirement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3"/>
        <w:gridCol w:w="2645"/>
        <w:gridCol w:w="3046"/>
        <w:gridCol w:w="10"/>
        <w:gridCol w:w="3036"/>
      </w:tblGrid>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4402" w:author="Max Claire" w:date="2007-12-18T23:02:00Z">
              <w:r>
                <w:rPr>
                  <w:b/>
                </w:rPr>
                <w:t>#</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4403" w:author="Max Claire" w:date="2007-12-18T23:02:00Z">
              <w:r>
                <w:rPr>
                  <w:b/>
                </w:rPr>
                <w:t>Science Performance Requirement</w:t>
              </w:r>
            </w:ins>
          </w:p>
        </w:tc>
        <w:tc>
          <w:tcPr>
            <w:tcW w:w="30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4404" w:author="Max Claire" w:date="2007-12-18T23:02:00Z">
              <w:r>
                <w:rPr>
                  <w:b/>
                </w:rPr>
                <w:t>AO Derived Requirements</w:t>
              </w:r>
            </w:ins>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ins w:id="4405" w:author="Max Claire" w:date="2007-12-18T23:02:00Z">
              <w:r>
                <w:rPr>
                  <w:b/>
                </w:rPr>
                <w:t>Instrument Requirements</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pPr>
            <w:ins w:id="4406" w:author="Max Claire" w:date="2007-12-18T23:02:00Z">
              <w:r>
                <w:rPr/>
                <w:t>16.0</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pPr>
            <w:ins w:id="4407" w:author="Max Claire" w:date="2007-12-18T23:02:00Z">
              <w:r>
                <w:rPr>
                  <w:i/>
                </w:rPr>
                <w:t>Capability of tracking a moving target</w:t>
              </w:r>
            </w:ins>
            <w:ins w:id="4408" w:author="Max Claire" w:date="2007-12-18T23:02:00Z">
              <w:r>
                <w:rPr/>
                <w:t xml:space="preserve"> with rate up ≤ 5.0 arcseconds per hour (1.4 mas/se)</w:t>
              </w:r>
            </w:ins>
          </w:p>
        </w:tc>
        <w:tc>
          <w:tcPr>
            <w:tcW w:w="3046" w:type="dxa"/>
            <w:tcBorders>
              <w:top w:val="single" w:sz="4" w:space="0" w:color="000000"/>
              <w:left w:val="single" w:sz="4" w:space="0" w:color="000000"/>
              <w:bottom w:val="single" w:sz="4" w:space="0" w:color="000000"/>
              <w:right w:val="single" w:sz="4" w:space="0" w:color="000000"/>
            </w:tcBorders>
          </w:tcPr>
          <w:p>
            <w:pPr>
              <w:pStyle w:val="TextBody"/>
              <w:jc w:val="left"/>
              <w:rPr>
                <w:ins w:id="4411" w:author="Max Claire" w:date="2007-12-18T23:02:00Z"/>
              </w:rPr>
            </w:pPr>
            <w:ins w:id="4409" w:author="Max Claire" w:date="2007-12-18T23:02:00Z">
              <w:r>
                <w:rPr/>
                <w:t xml:space="preserve">• </w:t>
              </w:r>
            </w:ins>
            <w:ins w:id="4410" w:author="Max Claire" w:date="2007-12-18T23:02:00Z">
              <w:r>
                <w:rPr/>
                <w:t xml:space="preserve">The planet can be used as tip/tilt guidestar (proper motion of ≤ 5.0 arcsec/hour). </w:t>
              </w:r>
            </w:ins>
          </w:p>
          <w:p>
            <w:pPr>
              <w:pStyle w:val="TextBody"/>
              <w:jc w:val="left"/>
              <w:rPr>
                <w:ins w:id="4414" w:author="Max Claire" w:date="2007-12-18T23:02:00Z"/>
              </w:rPr>
            </w:pPr>
            <w:ins w:id="4412" w:author="Max Claire" w:date="2007-12-18T23:02:00Z">
              <w:r>
                <w:rPr/>
                <w:t xml:space="preserve">• </w:t>
              </w:r>
            </w:ins>
            <w:ins w:id="4413" w:author="Max Claire" w:date="2007-12-18T23:02:00Z">
              <w:r>
                <w:rPr/>
                <w:t xml:space="preserve">The AO system requires sufficient field of view for planets and for their seeing disks (&gt;5 arcsec). </w:t>
              </w:r>
            </w:ins>
          </w:p>
          <w:p>
            <w:pPr>
              <w:pStyle w:val="TextBody"/>
              <w:jc w:val="left"/>
              <w:rPr/>
            </w:pPr>
            <w:ins w:id="4415" w:author="Max Claire" w:date="2007-12-18T23:02:00Z">
              <w:r>
                <w:rPr/>
                <w:t xml:space="preserve">• </w:t>
              </w:r>
            </w:ins>
            <w:ins w:id="4416" w:author="Max Claire" w:date="2007-12-18T23:02:00Z">
              <w:r>
                <w:rPr/>
                <w:t xml:space="preserve">The tip-tilt residual error will be less than 10 mas (limited by resolved primary) while guiding on one planet at 5.0 arcsec/hr (1.4 mas/sec). </w:t>
              </w:r>
            </w:ins>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pPr>
            <w:ins w:id="4417" w:author="Max Claire" w:date="2007-12-18T23:02:00Z">
              <w:r>
                <w:rPr/>
                <w:t>16.1</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pPr>
            <w:ins w:id="4418" w:author="Max Claire" w:date="2007-12-18T23:02:00Z">
              <w:r>
                <w:rPr>
                  <w:i/>
                </w:rPr>
                <w:t>Sensitivity:</w:t>
              </w:r>
            </w:ins>
            <w:ins w:id="4419" w:author="Max Claire" w:date="2007-12-18T23:02:00Z">
              <w:r>
                <w:rPr/>
                <w:t xml:space="preserve"> comparable to the current Keck system</w:t>
              </w:r>
            </w:ins>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rPr/>
            </w:pPr>
            <w:ins w:id="4420" w:author="Max Claire" w:date="2007-12-18T23:02:00Z">
              <w:r>
                <w:rPr/>
                <w:t>Near-IR imager, 0.8 - 2.4  µm</w:t>
              </w:r>
            </w:ins>
          </w:p>
        </w:tc>
      </w:tr>
      <w:tr>
        <w:trPr>
          <w:trHeight w:val="1007"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ins w:id="4421" w:author="Max Claire" w:date="2007-12-18T23:02:00Z">
              <w:r>
                <w:rPr/>
                <w:t>16.2</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pPr>
            <w:ins w:id="4422" w:author="Max Claire" w:date="2007-12-18T23:02:00Z">
              <w:r>
                <w:rPr>
                  <w:i/>
                </w:rPr>
                <w:t>Photometric accuracy:</w:t>
              </w:r>
            </w:ins>
            <w:ins w:id="4423" w:author="Max Claire" w:date="2007-12-18T23:02:00Z">
              <w:r>
                <w:rPr/>
                <w:t xml:space="preserve"> comparable to the current Keck system</w:t>
              </w:r>
            </w:ins>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ins w:id="4424" w:author="Max Claire" w:date="2007-12-18T23:02:00Z">
              <w:r>
                <w:rPr/>
                <w:t>Near- IR imager</w:t>
              </w:r>
            </w:ins>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ins w:id="4425" w:author="Max Claire" w:date="2007-12-18T23:02:00Z">
              <w:r>
                <w:rPr/>
                <w:t>16.3</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w:hAnsi="MS Shell Dlg;Times" w:cs="MS Shell Dlg;Times"/>
                <w:sz w:val="17"/>
              </w:rPr>
            </w:pPr>
            <w:ins w:id="4426" w:author="Max Claire" w:date="2007-12-18T23:02:00Z">
              <w:r>
                <w:rPr>
                  <w:i/>
                </w:rPr>
                <w:t>Targets:</w:t>
              </w:r>
            </w:ins>
            <w:ins w:id="4427" w:author="Max Claire" w:date="2007-12-18T23:02:00Z">
              <w:r>
                <w:rPr/>
                <w:t xml:space="preserve"> Uranus and Neptune systems</w:t>
              </w:r>
            </w:ins>
          </w:p>
        </w:tc>
        <w:tc>
          <w:tcPr>
            <w:tcW w:w="3046" w:type="dxa"/>
            <w:tcBorders>
              <w:top w:val="single" w:sz="4" w:space="0" w:color="000000"/>
              <w:left w:val="single" w:sz="4" w:space="0" w:color="000000"/>
              <w:bottom w:val="single" w:sz="4" w:space="0" w:color="000000"/>
              <w:right w:val="single" w:sz="4" w:space="0" w:color="000000"/>
            </w:tcBorders>
          </w:tcPr>
          <w:p>
            <w:pPr>
              <w:pStyle w:val="TextBody"/>
              <w:jc w:val="left"/>
              <w:rPr>
                <w:ins w:id="4429" w:author="Max Claire" w:date="2007-12-18T23:02:00Z"/>
              </w:rPr>
            </w:pPr>
            <w:ins w:id="4428" w:author="Max Claire" w:date="2007-12-18T23:02:00Z">
              <w:r>
                <w:rPr/>
                <w:t>AO system (both LGS and NGS) capable of correcting on extended objects.</w:t>
              </w:r>
            </w:ins>
          </w:p>
          <w:p>
            <w:pPr>
              <w:pStyle w:val="TextBody"/>
              <w:rPr>
                <w:ins w:id="4432" w:author="Max Claire" w:date="2007-12-18T23:02:00Z"/>
              </w:rPr>
            </w:pPr>
            <w:ins w:id="4430" w:author="Max Claire" w:date="2007-12-18T23:02:00Z">
              <w:r>
                <w:rPr/>
                <w:t xml:space="preserve">• </w:t>
              </w:r>
            </w:ins>
            <w:ins w:id="4431" w:author="Max Claire" w:date="2007-12-18T23:02:00Z">
              <w:r>
                <w:rPr/>
                <w:t>Uranus = 3.4 arcsec</w:t>
              </w:r>
            </w:ins>
          </w:p>
          <w:p>
            <w:pPr>
              <w:pStyle w:val="TextBody"/>
              <w:rPr/>
            </w:pPr>
            <w:ins w:id="4433" w:author="Max Claire" w:date="2007-12-18T23:02:00Z">
              <w:r>
                <w:rPr/>
                <w:t xml:space="preserve">• </w:t>
              </w:r>
            </w:ins>
            <w:ins w:id="4434" w:author="Max Claire" w:date="2007-12-18T23:02:00Z">
              <w:r>
                <w:rPr/>
                <w:t>Neptune = 2.3 arcsec</w:t>
              </w:r>
            </w:ins>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rPr/>
            </w:pPr>
            <w:ins w:id="4435" w:author="Max Claire" w:date="2007-12-18T23:02:00Z">
              <w:r>
                <w:rPr/>
                <w:t>Near-IR imager, 0.8 – 2.4  µm</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pPr>
            <w:ins w:id="4436" w:author="Max Claire" w:date="2007-12-18T23:02:00Z">
              <w:r>
                <w:rPr/>
                <w:t>16.4</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pPr>
            <w:ins w:id="4437" w:author="Max Claire" w:date="2007-12-18T23:02:00Z">
              <w:r>
                <w:rPr>
                  <w:i/>
                </w:rPr>
                <w:t>Observing wavelengths:</w:t>
              </w:r>
            </w:ins>
            <w:ins w:id="4438" w:author="Max Claire" w:date="2007-12-18T23:02:00Z">
              <w:r>
                <w:rPr/>
                <w:t xml:space="preserve"> J, H, K</w:t>
              </w:r>
            </w:ins>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ins w:id="4439" w:author="Max Claire" w:date="2007-12-18T23:02:00Z">
              <w:r>
                <w:rPr/>
                <w:t>Near- IR imager</w:t>
              </w:r>
            </w:ins>
          </w:p>
        </w:tc>
      </w:tr>
      <w:tr>
        <w:trPr>
          <w:trHeight w:val="58"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ins w:id="4440" w:author="Max Claire" w:date="2007-12-18T23:02:00Z">
              <w:r>
                <w:rPr/>
                <w:t>16.5</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pPr>
            <w:ins w:id="4441" w:author="Max Claire" w:date="2007-12-18T23:02:00Z">
              <w:r>
                <w:rPr>
                  <w:i/>
                </w:rPr>
                <w:t>Spatial sampling:</w:t>
              </w:r>
            </w:ins>
            <w:ins w:id="4442" w:author="Max Claire" w:date="2007-12-18T23:02:00Z">
              <w:r>
                <w:rPr/>
                <w:t xml:space="preserve"> ≤ Nyquist at the observing wavelengths</w:t>
              </w:r>
            </w:ins>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ins w:id="4443" w:author="Max Claire" w:date="2007-12-18T23:02:00Z">
              <w:r>
                <w:rPr/>
                <w:t>Spatial sampling ≤ Nyquist at the observing wavelength</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pPr>
            <w:ins w:id="4444" w:author="Max Claire" w:date="2007-12-18T23:02:00Z">
              <w:r>
                <w:rPr/>
                <w:t>16.6</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pPr>
            <w:ins w:id="4445" w:author="Max Claire" w:date="2007-12-18T23:02:00Z">
              <w:r>
                <w:rPr>
                  <w:i/>
                </w:rPr>
                <w:t>Field of view:</w:t>
              </w:r>
            </w:ins>
            <w:ins w:id="4446" w:author="Max Claire" w:date="2007-12-18T23:02:00Z">
              <w:r>
                <w:rPr/>
                <w:t xml:space="preserve"> ≥ 15” diameter</w:t>
              </w:r>
            </w:ins>
          </w:p>
        </w:tc>
        <w:tc>
          <w:tcPr>
            <w:tcW w:w="3046" w:type="dxa"/>
            <w:tcBorders>
              <w:top w:val="single" w:sz="4" w:space="0" w:color="000000"/>
              <w:left w:val="single" w:sz="4" w:space="0" w:color="000000"/>
              <w:bottom w:val="single" w:sz="4" w:space="0" w:color="000000"/>
              <w:right w:val="single" w:sz="4" w:space="0" w:color="000000"/>
            </w:tcBorders>
          </w:tcPr>
          <w:p>
            <w:pPr>
              <w:pStyle w:val="TextBody"/>
              <w:jc w:val="left"/>
              <w:rPr/>
            </w:pPr>
            <w:ins w:id="4447" w:author="Max Claire" w:date="2007-12-18T23:02:00Z">
              <w:r>
                <w:rPr/>
                <w:t>AO system passes a &gt;15” unvignetted field of view</w:t>
              </w:r>
            </w:ins>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ins w:id="4448" w:author="Max Claire" w:date="2007-12-18T23:02:00Z">
              <w:r>
                <w:rPr/>
                <w:t>Imager fields of view ≥ 15”</w:t>
              </w:r>
            </w:ins>
          </w:p>
        </w:tc>
      </w:tr>
      <w:tr>
        <w:trPr>
          <w:trHeight w:val="632"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ins w:id="4449" w:author="Max Claire" w:date="2007-12-18T23:02:00Z">
              <w:r>
                <w:rPr/>
                <w:t>16.7</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pPr>
            <w:ins w:id="4450" w:author="Max Claire" w:date="2007-12-18T23:02:00Z">
              <w:r>
                <w:rPr>
                  <w:i/>
                </w:rPr>
                <w:t>Observing requirements:</w:t>
              </w:r>
            </w:ins>
            <w:ins w:id="4451" w:author="Max Claire" w:date="2007-12-18T23:02:00Z">
              <w:r>
                <w:rPr/>
                <w:t xml:space="preserve"> one run per semester with at least 4 contiguous (partial) nights; both targets can be studied during one run</w:t>
              </w:r>
            </w:ins>
          </w:p>
        </w:tc>
        <w:tc>
          <w:tcPr>
            <w:tcW w:w="30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ins w:id="4452" w:author="Max Claire" w:date="2007-12-18T23:02:00Z">
              <w:r>
                <w:rPr/>
                <w:t>16.8</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pPr>
            <w:ins w:id="4453" w:author="Max Claire" w:date="2007-12-18T23:02:00Z">
              <w:r>
                <w:rPr>
                  <w:i/>
                </w:rPr>
                <w:t xml:space="preserve">Observing preparation tools: </w:t>
              </w:r>
            </w:ins>
            <w:ins w:id="4454" w:author="Max Claire" w:date="2007-12-18T23:02:00Z">
              <w:r>
                <w:rPr/>
                <w:t xml:space="preserve"> comparable to the current Keck system</w:t>
              </w:r>
            </w:ins>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ins w:id="4455" w:author="Max Claire" w:date="2007-12-18T23:02:00Z">
              <w:r>
                <w:rPr/>
                <w:t>16.9</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pPr>
            <w:ins w:id="4456" w:author="Max Claire" w:date="2007-12-18T23:02:00Z">
              <w:r>
                <w:rPr>
                  <w:i/>
                </w:rPr>
                <w:t>Data products:</w:t>
              </w:r>
            </w:ins>
            <w:ins w:id="4457" w:author="Max Claire" w:date="2007-12-18T23:02:00Z">
              <w:r>
                <w:rPr/>
                <w:t xml:space="preserve"> comparable to the current Keck system</w:t>
              </w:r>
            </w:ins>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ins w:id="4458" w:author="Max Claire" w:date="2007-12-18T23:02:00Z">
              <w:r>
                <w:rPr/>
                <w:t>16.10</w:t>
              </w:r>
            </w:ins>
          </w:p>
        </w:tc>
        <w:tc>
          <w:tcPr>
            <w:tcW w:w="2645" w:type="dxa"/>
            <w:tcBorders>
              <w:top w:val="single" w:sz="4" w:space="0" w:color="000000"/>
              <w:left w:val="single" w:sz="4" w:space="0" w:color="000000"/>
              <w:bottom w:val="single" w:sz="4" w:space="0" w:color="000000"/>
              <w:right w:val="single" w:sz="4" w:space="0" w:color="000000"/>
            </w:tcBorders>
          </w:tcPr>
          <w:p>
            <w:pPr>
              <w:pStyle w:val="TextBody"/>
              <w:jc w:val="left"/>
              <w:rPr/>
            </w:pPr>
            <w:ins w:id="4459" w:author="Max Claire" w:date="2007-12-18T23:02:00Z">
              <w:r>
                <w:rPr>
                  <w:i/>
                </w:rPr>
                <w:t>Observing requirements:</w:t>
              </w:r>
            </w:ins>
            <w:ins w:id="4460" w:author="Max Claire" w:date="2007-12-18T23:02:00Z">
              <w:r>
                <w:rPr/>
                <w:t xml:space="preserve"> comparable to the current Keck system; some science goals would be well suited to queue or service observing modes </w:t>
              </w:r>
            </w:ins>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before="0" w:after="120"/>
        <w:rPr>
          <w:del w:id="4474" w:author="Max Claire" w:date="2007-12-18T23:10:00Z"/>
        </w:rPr>
      </w:pPr>
      <w:ins w:id="4461" w:author="David Le Mignant" w:date="2007-10-03T14:37:00Z">
        <w:del w:id="4462" w:author="Max Claire" w:date="2007-12-18T23:02:00Z">
          <w:r>
            <w:rPr/>
            <w:delText>.</w:delText>
          </w:r>
        </w:del>
      </w:ins>
      <w:del w:id="4463" w:author="Max Claire" w:date="2007-12-18T23:10:00Z">
        <w:r>
          <w:rPr/>
          <w:delText xml:space="preserve">The requirements for the </w:delText>
        </w:r>
      </w:del>
      <w:del w:id="4464" w:author="Max Claire" w:date="2007-12-18T23:10:00Z">
        <w:r>
          <w:rPr>
            <w:i/>
          </w:rPr>
          <w:delText>planets around low mass stars</w:delText>
        </w:r>
      </w:del>
      <w:del w:id="4465" w:author="Max Claire" w:date="2007-12-18T23:10:00Z">
        <w:r>
          <w:rPr/>
          <w:delText xml:space="preserve"> science case are summarized in the following </w:delText>
        </w:r>
      </w:del>
      <w:del w:id="4466" w:author="Max Claire" w:date="2007-09-07T18:12:00Z">
        <w:r>
          <w:rPr/>
          <w:delText>t</w:delText>
        </w:r>
      </w:del>
      <w:del w:id="4467" w:author="Max Claire" w:date="2007-12-18T23:10:00Z">
        <w:r>
          <w:rPr/>
          <w:delText xml:space="preserve">able (see the Imaging and Characterization of Extrasolar Planets around Nearby Stars section of KAON 455 (V1)).  The key area in which NGAO will excel is the detection of planets around low-mass stars and brown dwarfs, because Keck, unlike GPI, will be able to use </w:delText>
        </w:r>
      </w:del>
      <w:del w:id="4468" w:author="Max Claire" w:date="2007-09-07T18:12:00Z">
        <w:r>
          <w:rPr/>
          <w:delText xml:space="preserve">a </w:delText>
        </w:r>
      </w:del>
      <w:del w:id="4469" w:author="Max Claire" w:date="2007-12-18T23:10:00Z">
        <w:r>
          <w:rPr/>
          <w:delText xml:space="preserve">laser guide star.  NGAO will also be able to search for planets around young solar-type stars where dust extinction is significant.  JWST will have coronagraphic capability in the 3 to 5 </w:delText>
        </w:r>
      </w:del>
      <w:del w:id="4470" w:author="Max Claire" w:date="2007-12-18T23:10:00Z">
        <w:r>
          <w:rPr>
            <w:rFonts w:eastAsia="Symbol" w:cs="Symbol" w:ascii="Symbol" w:hAnsi="Symbol"/>
          </w:rPr>
          <w:delText></w:delText>
        </w:r>
      </w:del>
      <w:del w:id="4471" w:author="Max Claire" w:date="2007-12-18T23:10:00Z">
        <w:r>
          <w:rPr/>
          <w:delText xml:space="preserve">m window, but will have significantly lower spatial resolution than Keck NGAO.  In terms of the types of solar systems that can be studied, this means that JWST will focus on older, nearby main sequence stars (since older giant planets will remain visible in 3 to 5 </w:delText>
        </w:r>
      </w:del>
      <w:del w:id="4472" w:author="Max Claire" w:date="2007-12-18T23:10:00Z">
        <w:r>
          <w:rPr>
            <w:rFonts w:eastAsia="Symbol" w:cs="Symbol" w:ascii="Symbol" w:hAnsi="Symbol"/>
          </w:rPr>
          <w:delText></w:delText>
        </w:r>
      </w:del>
      <w:del w:id="4473" w:author="Max Claire" w:date="2007-12-18T23:10:00Z">
        <w:r>
          <w:rPr/>
          <w:delText>m for a longer time).  JWST may be more limited than NGAO in doing large surveys, because of its longer slewing time and possibly a lifetime limit on the total number of slews.</w:delText>
        </w:r>
      </w:del>
      <w:r>
        <w:br w:type="page"/>
      </w:r>
    </w:p>
    <w:p>
      <w:pPr>
        <w:pStyle w:val="TextBody"/>
        <w:spacing w:before="0" w:after="120"/>
        <w:rPr>
          <w:del w:id="4476" w:author="Max Claire" w:date="2007-12-18T23:10:00Z"/>
        </w:rPr>
      </w:pPr>
      <w:del w:id="4475" w:author="Max Claire" w:date="2007-12-18T23:10:00Z">
        <w:r>
          <w:rPr/>
        </w:r>
      </w:del>
    </w:p>
    <w:p>
      <w:pPr>
        <w:pStyle w:val="TextBody"/>
        <w:rPr>
          <w:del w:id="4498" w:author="Max Claire" w:date="2007-12-18T23:09:00Z"/>
        </w:rPr>
      </w:pPr>
      <w:ins w:id="4477" w:author="Don Gavel" w:date="2007-08-14T23:54:00Z">
        <w:del w:id="4478" w:author="Max Claire" w:date="2007-12-18T23:10:00Z">
          <w:r>
            <w:rPr/>
            <w:delText xml:space="preserve">Table </w:delText>
          </w:r>
        </w:del>
      </w:ins>
      <w:ins w:id="4479" w:author="Don Gavel" w:date="2007-08-14T23:54:00Z">
        <w:del w:id="4480" w:author="Max Claire" w:date="2007-09-07T17:19:00Z">
          <w:r>
            <w:rPr/>
            <w:delText>5</w:delText>
          </w:r>
        </w:del>
      </w:ins>
      <w:ins w:id="4481" w:author="Don Gavel" w:date="2007-08-14T23:54:00Z">
        <w:del w:id="4482" w:author="Max Claire" w:date="2007-12-18T23:09:00Z">
          <w:r>
            <w:rPr/>
            <w:delText xml:space="preserve">. Planets </w:delText>
          </w:r>
        </w:del>
      </w:ins>
      <w:ins w:id="4483" w:author="Don Gavel" w:date="2007-08-14T23:54:00Z">
        <w:del w:id="4484" w:author="Max Claire" w:date="2007-09-07T17:21:00Z">
          <w:r>
            <w:rPr/>
            <w:delText>a</w:delText>
          </w:r>
        </w:del>
      </w:ins>
      <w:ins w:id="4485" w:author="Don Gavel" w:date="2007-08-14T23:54:00Z">
        <w:del w:id="4486" w:author="Max Claire" w:date="2007-12-18T23:09:00Z">
          <w:r>
            <w:rPr/>
            <w:delText xml:space="preserve">round </w:delText>
          </w:r>
        </w:del>
      </w:ins>
      <w:ins w:id="4487" w:author="Don Gavel" w:date="2007-08-14T23:54:00Z">
        <w:del w:id="4488" w:author="Max Claire" w:date="2007-09-07T17:21:00Z">
          <w:r>
            <w:rPr/>
            <w:delText>l</w:delText>
          </w:r>
        </w:del>
      </w:ins>
      <w:ins w:id="4489" w:author="Don Gavel" w:date="2007-08-14T23:54:00Z">
        <w:del w:id="4490" w:author="Max Claire" w:date="2007-12-18T23:09:00Z">
          <w:r>
            <w:rPr/>
            <w:delText xml:space="preserve">ow </w:delText>
          </w:r>
        </w:del>
      </w:ins>
      <w:ins w:id="4491" w:author="Don Gavel" w:date="2007-08-14T23:54:00Z">
        <w:del w:id="4492" w:author="Max Claire" w:date="2007-09-07T17:21:00Z">
          <w:r>
            <w:rPr/>
            <w:delText>m</w:delText>
          </w:r>
        </w:del>
      </w:ins>
      <w:ins w:id="4493" w:author="Don Gavel" w:date="2007-08-14T23:54:00Z">
        <w:del w:id="4494" w:author="Max Claire" w:date="2007-12-18T23:09:00Z">
          <w:r>
            <w:rPr/>
            <w:delText xml:space="preserve">ass </w:delText>
          </w:r>
        </w:del>
      </w:ins>
      <w:ins w:id="4495" w:author="Don Gavel" w:date="2007-08-14T23:54:00Z">
        <w:del w:id="4496" w:author="Max Claire" w:date="2007-09-07T17:21:00Z">
          <w:r>
            <w:rPr/>
            <w:delText>s</w:delText>
          </w:r>
        </w:del>
      </w:ins>
      <w:del w:id="4497" w:author="Max Claire" w:date="2007-12-18T23:09:00Z">
        <w:r>
          <w:rPr/>
          <w:delText>tars derived requirements</w:delText>
        </w:r>
      </w:del>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b/>
                <w:b/>
              </w:rPr>
            </w:pPr>
            <w:del w:id="4499" w:author="Max Claire" w:date="2007-12-18T23:09:00Z">
              <w:r>
                <w:rPr>
                  <w:b/>
                </w:rPr>
                <w:delText>#</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500" w:author="Max Claire" w:date="2007-12-18T23:09:00Z">
              <w:r>
                <w:rPr>
                  <w:b/>
                </w:rPr>
                <w:delText>Science Performance Requirement</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501" w:author="Max Claire" w:date="2007-12-18T23:09:00Z">
              <w:r>
                <w:rPr>
                  <w:b/>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502" w:author="Max Claire" w:date="2007-12-18T23:09:00Z">
              <w:r>
                <w:rPr>
                  <w:b/>
                </w:rPr>
                <w:delText>Instrument Requiremen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503" w:author="Max Claire" w:date="2007-12-18T23:09:00Z">
              <w:r>
                <w:rPr/>
                <w:delText xml:space="preserve">1 </w:delText>
              </w:r>
            </w:del>
            <w:ins w:id="4504" w:author="Don Gavel" w:date="2007-08-14T23:56:00Z">
              <w:del w:id="4505" w:author="Max Claire" w:date="2007-09-07T17:19:00Z">
                <w:r>
                  <w:rPr/>
                  <w:delText>5</w:delText>
                </w:r>
              </w:del>
            </w:ins>
            <w:del w:id="4506" w:author="Max Claire" w:date="2007-12-18T23:09:00Z">
              <w:r>
                <w:rPr/>
                <w:delText>.1</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del w:id="4508" w:author="Max Claire" w:date="2007-12-18T23:09:00Z"/>
              </w:rPr>
            </w:pPr>
            <w:del w:id="4507" w:author="Max Claire" w:date="2007-12-18T23:09:00Z">
              <w:r>
                <w:rPr/>
                <w:delText xml:space="preserve">Target sample 1: Old field brown dwarfs out to 20 pc. </w:delText>
              </w:r>
            </w:del>
          </w:p>
          <w:p>
            <w:pPr>
              <w:pStyle w:val="TextBody"/>
              <w:widowControl/>
              <w:bidi w:val="0"/>
              <w:ind w:left="0" w:hanging="0"/>
              <w:jc w:val="left"/>
              <w:rPr>
                <w:del w:id="4518" w:author="Max Claire" w:date="2007-09-06T17:04:00Z"/>
              </w:rPr>
            </w:pPr>
            <w:del w:id="4509" w:author="Max Claire" w:date="2007-12-18T23:09:00Z">
              <w:r>
                <w:rPr/>
                <w:delText>Sample size several hundred</w:delText>
              </w:r>
            </w:del>
            <w:del w:id="4510" w:author="Max Claire" w:date="2007-09-07T18:13:00Z">
              <w:r>
                <w:rPr/>
                <w:delText xml:space="preserve"> with</w:delText>
              </w:r>
            </w:del>
            <w:del w:id="4511" w:author="Max Claire" w:date="2007-12-18T23:09:00Z">
              <w:r>
                <w:rPr/>
                <w:delText xml:space="preserve"> </w:delText>
              </w:r>
            </w:del>
            <w:del w:id="4512" w:author="Max Claire" w:date="2007-09-06T17:06:00Z">
              <w:r>
                <w:rPr/>
                <w:delText xml:space="preserve">a </w:delText>
              </w:r>
            </w:del>
            <w:del w:id="4513" w:author="Max Claire" w:date="2007-12-18T23:09:00Z">
              <w:r>
                <w:rPr/>
                <w:delText xml:space="preserve">desired maximum survey duration </w:delText>
              </w:r>
            </w:del>
            <w:del w:id="4514" w:author="Max Claire" w:date="2007-09-07T18:13:00Z">
              <w:r>
                <w:rPr/>
                <w:delText xml:space="preserve">of </w:delText>
              </w:r>
            </w:del>
            <w:del w:id="4515" w:author="Max Claire" w:date="2007-12-18T23:09:00Z">
              <w:r>
                <w:rPr/>
                <w:delText>3 y</w:delText>
              </w:r>
            </w:del>
            <w:del w:id="4516" w:author="Max Claire" w:date="2007-09-07T18:13:00Z">
              <w:r>
                <w:rPr/>
                <w:delText>ea</w:delText>
              </w:r>
            </w:del>
            <w:del w:id="4517" w:author="Max Claire" w:date="2007-12-18T23:09:00Z">
              <w:r>
                <w:rPr/>
                <w:delText>rs.</w:delText>
              </w:r>
            </w:del>
          </w:p>
          <w:p>
            <w:pPr>
              <w:pStyle w:val="TextBody"/>
              <w:jc w:val="left"/>
              <w:rPr>
                <w:color w:val="FF0000"/>
              </w:rPr>
            </w:pPr>
            <w:ins w:id="4519" w:author="Don Gavel" w:date="2007-08-22T21:49:00Z">
              <w:del w:id="4520" w:author="Max Claire" w:date="2007-09-06T17:04:00Z">
                <w:r>
                  <w:rPr>
                    <w:color w:val="FF0000"/>
                    <w:u w:val="none"/>
                  </w:rPr>
                  <w:delText>[</w:delText>
                </w:r>
              </w:del>
            </w:ins>
            <w:del w:id="4521" w:author="Max Claire" w:date="2007-09-06T17:04:00Z">
              <w:r>
                <w:rPr>
                  <w:color w:val="FF0000"/>
                  <w:u w:val="none"/>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del w:id="4522" w:author="Max Claire" w:date="2007-09-06T17:06:00Z">
              <w:r>
                <w:rPr>
                  <w:highlight w:val="yellow"/>
                </w:rPr>
                <w:delText>Typical integration times of ~20 min. with 10 min overheads, 10 hrs per night and 10 nights/yr gives a survey size of ~200 targets/ y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524" w:author="Max Claire" w:date="2007-12-18T23:09:00Z"/>
              </w:rPr>
            </w:pPr>
            <w:del w:id="4523" w:author="Max Claire" w:date="2007-12-18T23:09:00Z">
              <w:r>
                <w:rPr/>
                <w:delText>Near infrared imager (possibly with coronagraph).  Survey primary at J- and H</w:delText>
                <w:noBreakHyphen/>
                <w:delText>band.</w:delText>
              </w:r>
            </w:del>
          </w:p>
          <w:p>
            <w:pPr>
              <w:pStyle w:val="TextBody"/>
              <w:jc w:val="left"/>
              <w:rPr>
                <w:del w:id="4526" w:author="Max Claire" w:date="2007-09-06T17:08:00Z"/>
              </w:rPr>
            </w:pPr>
            <w:del w:id="4525" w:author="Max Claire" w:date="2007-09-06T17:08:00Z">
              <w:r>
                <w:rPr/>
              </w:r>
            </w:del>
          </w:p>
          <w:p>
            <w:pPr>
              <w:pStyle w:val="TextBody"/>
              <w:jc w:val="left"/>
              <w:rPr/>
            </w:pPr>
            <w:del w:id="4527" w:author="Max Claire" w:date="2007-09-06T17:08:00Z">
              <w:r>
                <w:rPr/>
                <w:delText>Possible dual- or multi-channel mode for rejecting background objec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ins w:id="4528" w:author="Don Gavel" w:date="2007-08-14T23:56:00Z">
              <w:del w:id="4529" w:author="Max Claire" w:date="2007-09-07T17:19:00Z">
                <w:r>
                  <w:rPr/>
                  <w:delText>5</w:delText>
                </w:r>
              </w:del>
            </w:ins>
            <w:ins w:id="4530" w:author="Don Gavel" w:date="2007-08-14T23:56:00Z">
              <w:del w:id="4531" w:author="Max Claire" w:date="2007-12-18T23:09:00Z">
                <w:r>
                  <w:rPr/>
                  <w:delText>.2</w:delText>
                </w:r>
              </w:del>
            </w:ins>
            <w:del w:id="4532" w:author="Max Claire" w:date="2007-12-18T23:09:00Z">
              <w:r>
                <w:rPr/>
                <w:delText>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del w:id="4542" w:author="Max Claire" w:date="2007-12-18T23:09:00Z"/>
              </w:rPr>
            </w:pPr>
            <w:del w:id="4533" w:author="Max Claire" w:date="2007-12-18T23:09:00Z">
              <w:r>
                <w:rPr/>
                <w:delText>Target sample 2: Young (&lt;100 Myr) field brown dwarfs and low-mass stars</w:delText>
              </w:r>
            </w:del>
            <w:del w:id="4534" w:author="Max Claire" w:date="2007-09-07T18:14:00Z">
              <w:r>
                <w:rPr/>
                <w:delText xml:space="preserve"> out </w:delText>
              </w:r>
            </w:del>
            <w:del w:id="4535" w:author="Max Claire" w:date="2007-12-18T23:09:00Z">
              <w:r>
                <w:rPr/>
                <w:delText>to 80 pc.  Sample size several hundred</w:delText>
              </w:r>
            </w:del>
            <w:del w:id="4536" w:author="Max Claire" w:date="2007-09-07T18:14:00Z">
              <w:r>
                <w:rPr/>
                <w:delText xml:space="preserve"> with a </w:delText>
              </w:r>
            </w:del>
            <w:del w:id="4537" w:author="Max Claire" w:date="2007-12-18T23:09:00Z">
              <w:r>
                <w:rPr/>
                <w:delText xml:space="preserve">desired maximum survey duration </w:delText>
              </w:r>
            </w:del>
            <w:del w:id="4538" w:author="Max Claire" w:date="2007-09-07T18:14:00Z">
              <w:r>
                <w:rPr/>
                <w:delText xml:space="preserve">of </w:delText>
              </w:r>
            </w:del>
            <w:del w:id="4539" w:author="Max Claire" w:date="2007-12-18T23:09:00Z">
              <w:r>
                <w:rPr/>
                <w:delText>3 y</w:delText>
              </w:r>
            </w:del>
            <w:del w:id="4540" w:author="Max Claire" w:date="2007-09-07T18:14:00Z">
              <w:r>
                <w:rPr/>
                <w:delText>ea</w:delText>
              </w:r>
            </w:del>
            <w:del w:id="4541" w:author="Max Claire" w:date="2007-12-18T23:09:00Z">
              <w:r>
                <w:rPr/>
                <w:delText>rs.</w:delText>
              </w:r>
            </w:del>
          </w:p>
          <w:p>
            <w:pPr>
              <w:pStyle w:val="TextBody"/>
              <w:jc w:val="left"/>
              <w:rPr>
                <w:color w:val="FF0000"/>
              </w:rPr>
            </w:pPr>
            <w:del w:id="4543" w:author="Max Claire" w:date="2007-09-06T17:09:00Z">
              <w:r>
                <w:rPr>
                  <w:color w:val="FF0000"/>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del w:id="4544" w:author="Max Claire" w:date="2007-09-06T17:09:00Z">
              <w:r>
                <w:rPr/>
                <w:delText>Typical integration times of ~20 min. with 10 min overheads, 10 hrs per night and 10 nights/yr gives a survey size of ~200 targets/ y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546" w:author="Max Claire" w:date="2007-12-18T23:09:00Z"/>
              </w:rPr>
            </w:pPr>
            <w:del w:id="4545" w:author="Max Claire" w:date="2007-12-18T23:09:00Z">
              <w:r>
                <w:rPr/>
                <w:delText>Near infrared imager (possibly with coronagraph).  Survey primary at J- and H</w:delText>
                <w:noBreakHyphen/>
                <w:delText>band.</w:delText>
              </w:r>
            </w:del>
          </w:p>
          <w:p>
            <w:pPr>
              <w:pStyle w:val="TextBody"/>
              <w:jc w:val="left"/>
              <w:rPr>
                <w:del w:id="4548" w:author="Max Claire" w:date="2007-12-18T23:09:00Z"/>
              </w:rPr>
            </w:pPr>
            <w:del w:id="4547" w:author="Max Claire" w:date="2007-12-18T23:09:00Z">
              <w:r>
                <w:rPr/>
              </w:r>
            </w:del>
          </w:p>
          <w:p>
            <w:pPr>
              <w:pStyle w:val="TextBody"/>
              <w:jc w:val="left"/>
              <w:rPr/>
            </w:pPr>
            <w:del w:id="4549" w:author="Max Claire" w:date="2007-09-06T17:11:00Z">
              <w:r>
                <w:rPr/>
                <w:delText xml:space="preserve">Possible </w:delText>
              </w:r>
            </w:del>
            <w:del w:id="4550" w:author="Max Claire" w:date="2007-12-18T23:09:00Z">
              <w:r>
                <w:rPr/>
                <w:delText xml:space="preserve">dual- or multi-channel mode for rejecting </w:delText>
              </w:r>
            </w:del>
            <w:del w:id="4551" w:author="Max Claire" w:date="2007-09-06T17:11:00Z">
              <w:r>
                <w:rPr/>
                <w:delText>background objec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ins w:id="4552" w:author="Don Gavel" w:date="2007-08-14T23:56:00Z">
              <w:del w:id="4553" w:author="Max Claire" w:date="2007-09-07T17:19:00Z">
                <w:r>
                  <w:rPr/>
                  <w:delText>5</w:delText>
                </w:r>
              </w:del>
            </w:ins>
            <w:ins w:id="4554" w:author="Don Gavel" w:date="2007-08-14T23:56:00Z">
              <w:del w:id="4555" w:author="Max Claire" w:date="2007-12-18T23:09:00Z">
                <w:r>
                  <w:rPr/>
                  <w:delText>.</w:delText>
                </w:r>
              </w:del>
            </w:ins>
            <w:del w:id="4556" w:author="Max Claire" w:date="2007-12-18T23:09:00Z">
              <w:r>
                <w:rPr/>
                <w:delText>3</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del w:id="4566" w:author="Max Claire" w:date="2007-12-18T23:09:00Z"/>
              </w:rPr>
            </w:pPr>
            <w:del w:id="4557" w:author="Max Claire" w:date="2007-12-18T23:09:00Z">
              <w:r>
                <w:rPr/>
                <w:delText xml:space="preserve">Target sample 3: solar type stars in nearby star forming regions and young clusters @ 100 to 150 pc.  Bright targets (on-axis </w:delText>
              </w:r>
            </w:del>
            <w:del w:id="4558" w:author="Max Claire" w:date="2007-09-06T17:12:00Z">
              <w:r>
                <w:rPr/>
                <w:delText>self-guiding</w:delText>
              </w:r>
            </w:del>
            <w:del w:id="4559" w:author="Max Claire" w:date="2007-12-18T23:09:00Z">
              <w:r>
                <w:rPr/>
                <w:delText xml:space="preserve"> generally).  Sample size several hundred </w:delText>
              </w:r>
            </w:del>
            <w:del w:id="4560" w:author="Max Claire" w:date="2007-09-07T18:15:00Z">
              <w:r>
                <w:rPr/>
                <w:delText xml:space="preserve">with a </w:delText>
              </w:r>
            </w:del>
            <w:del w:id="4561" w:author="Max Claire" w:date="2007-12-18T23:09:00Z">
              <w:r>
                <w:rPr/>
                <w:delText xml:space="preserve">desired maximum survey duration </w:delText>
              </w:r>
            </w:del>
            <w:del w:id="4562" w:author="Max Claire" w:date="2007-09-07T18:15:00Z">
              <w:r>
                <w:rPr/>
                <w:delText xml:space="preserve">of </w:delText>
              </w:r>
            </w:del>
            <w:del w:id="4563" w:author="Max Claire" w:date="2007-12-18T23:09:00Z">
              <w:r>
                <w:rPr/>
                <w:delText>3 y</w:delText>
              </w:r>
            </w:del>
            <w:del w:id="4564" w:author="Max Claire" w:date="2007-09-07T18:15:00Z">
              <w:r>
                <w:rPr/>
                <w:delText>ea</w:delText>
              </w:r>
            </w:del>
            <w:del w:id="4565" w:author="Max Claire" w:date="2007-12-18T23:09:00Z">
              <w:r>
                <w:rPr/>
                <w:delText>rs.</w:delText>
              </w:r>
            </w:del>
          </w:p>
          <w:p>
            <w:pPr>
              <w:pStyle w:val="TextBody"/>
              <w:jc w:val="left"/>
              <w:rPr>
                <w:color w:val="FF0000"/>
              </w:rPr>
            </w:pPr>
            <w:del w:id="4567" w:author="Max Claire" w:date="2007-09-06T17:12:00Z">
              <w:r>
                <w:rPr>
                  <w:color w:val="FF0000"/>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569" w:author="Max Claire" w:date="2007-12-18T23:09:00Z"/>
              </w:rPr>
            </w:pPr>
            <w:del w:id="4568" w:author="Max Claire" w:date="2007-12-18T23:09:00Z">
              <w:r>
                <w:rPr/>
                <w:delText>Possible dual- or multi-channel mode for speckle suppression.</w:delText>
              </w:r>
            </w:del>
          </w:p>
          <w:p>
            <w:pPr>
              <w:pStyle w:val="TextBody"/>
              <w:jc w:val="left"/>
              <w:rPr>
                <w:del w:id="4572" w:author="Max Claire" w:date="2007-12-18T23:09:00Z"/>
              </w:rPr>
            </w:pPr>
            <w:del w:id="4570" w:author="Max Claire" w:date="2007-09-06T17:15:00Z">
              <w:r>
                <w:rPr/>
                <w:delText>N</w:delText>
              </w:r>
            </w:del>
            <w:del w:id="4571" w:author="Max Claire" w:date="2007-12-18T23:09:00Z">
              <w:r>
                <w:rPr/>
                <w:delText>eed IR ADC.</w:delText>
              </w:r>
            </w:del>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ins w:id="4573" w:author="Don Gavel" w:date="2007-08-14T23:57:00Z">
              <w:del w:id="4574" w:author="Max Claire" w:date="2007-09-07T17:19:00Z">
                <w:r>
                  <w:rPr/>
                  <w:delText>5</w:delText>
                </w:r>
              </w:del>
            </w:ins>
            <w:del w:id="4575" w:author="Max Claire" w:date="2007-12-18T23:09: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iCs/>
                <w:del w:id="4577" w:author="Max Claire" w:date="2007-12-18T23:09:00Z"/>
              </w:rPr>
            </w:pPr>
            <w:del w:id="4576" w:author="Max Claire" w:date="2007-12-18T23:09:00Z">
              <w:r>
                <w:rPr>
                  <w:iCs/>
                </w:rPr>
                <w:delText xml:space="preserve">Companion Sensitivity </w:delText>
              </w:r>
            </w:del>
          </w:p>
          <w:p>
            <w:pPr>
              <w:pStyle w:val="TextBody"/>
              <w:widowControl/>
              <w:bidi w:val="0"/>
              <w:ind w:hanging="0"/>
              <w:jc w:val="left"/>
              <w:rPr>
                <w:iCs/>
                <w:del w:id="4609" w:author="Max Claire" w:date="2007-12-18T23:09:00Z"/>
              </w:rPr>
            </w:pPr>
            <w:ins w:id="4578" w:author="peterw" w:date="2007-06-29T09:06:00Z">
              <w:del w:id="4579" w:author="Max Claire" w:date="2007-12-18T23:09:00Z">
                <w:r>
                  <w:rPr>
                    <w:iCs/>
                  </w:rPr>
                  <w:delText>Sample 1: 15 A</w:delText>
                </w:r>
              </w:del>
            </w:ins>
            <w:ins w:id="4580" w:author="peterw" w:date="2007-06-29T09:06:00Z">
              <w:del w:id="4581" w:author="Max Claire" w:date="2007-09-06T17:19:00Z">
                <w:r>
                  <w:rPr>
                    <w:iCs/>
                  </w:rPr>
                  <w:delText>U cutoff</w:delText>
                </w:r>
              </w:del>
            </w:ins>
            <w:ins w:id="4582" w:author="peterw" w:date="2007-06-29T09:06:00Z">
              <w:del w:id="4583" w:author="Max Claire" w:date="2007-12-18T23:09:00Z">
                <w:r>
                  <w:rPr>
                    <w:iCs/>
                  </w:rPr>
                  <w:delText xml:space="preserve"> </w:delText>
                </w:r>
              </w:del>
            </w:ins>
            <w:ins w:id="4584" w:author="peterw" w:date="2007-06-29T09:06:00Z">
              <w:del w:id="4585" w:author="Max Claire" w:date="2007-09-06T17:19:00Z">
                <w:r>
                  <w:rPr>
                    <w:iCs/>
                  </w:rPr>
                  <w:delText>–</w:delText>
                </w:r>
              </w:del>
            </w:ins>
            <w:ins w:id="4586" w:author="peterw" w:date="2007-06-29T09:06:00Z">
              <w:del w:id="4587" w:author="Max Claire" w:date="2007-12-18T23:09:00Z">
                <w:r>
                  <w:rPr>
                    <w:iCs/>
                  </w:rPr>
                  <w:delText xml:space="preserve"> 20 to 30 pc; distribution peaks at 4 AU = 0.2"; this </w:delText>
                </w:r>
              </w:del>
            </w:ins>
            <w:ins w:id="4588" w:author="peterw" w:date="2007-06-29T09:06:00Z">
              <w:del w:id="4589" w:author="Max Claire" w:date="2007-09-07T18:16:00Z">
                <w:r>
                  <w:rPr>
                    <w:iCs/>
                  </w:rPr>
                  <w:delText>gets</w:delText>
                </w:r>
              </w:del>
            </w:ins>
            <w:ins w:id="4590" w:author="peterw" w:date="2007-06-29T09:06:00Z">
              <w:del w:id="4591" w:author="Max Claire" w:date="2007-12-18T23:09:00Z">
                <w:r>
                  <w:rPr>
                    <w:iCs/>
                  </w:rPr>
                  <w:delText xml:space="preserve"> 2 M</w:delText>
                </w:r>
              </w:del>
            </w:ins>
            <w:ins w:id="4592" w:author="peterw" w:date="2007-06-29T09:06:00Z">
              <w:del w:id="4593" w:author="Max Claire" w:date="2007-12-18T23:09:00Z">
                <w:r>
                  <w:rPr>
                    <w:iCs/>
                    <w:vertAlign w:val="subscript"/>
                  </w:rPr>
                  <w:delText>Jupiter</w:delText>
                </w:r>
              </w:del>
            </w:ins>
            <w:ins w:id="4594" w:author="peterw" w:date="2007-06-29T09:06:00Z">
              <w:del w:id="4595" w:author="Max Claire" w:date="2007-12-18T23:09:00Z">
                <w:r>
                  <w:rPr>
                    <w:iCs/>
                  </w:rPr>
                  <w:delText xml:space="preserve"> at a separation </w:delText>
                </w:r>
              </w:del>
            </w:ins>
            <w:ins w:id="4596" w:author="peterw" w:date="2007-06-29T09:06:00Z">
              <w:del w:id="4597" w:author="Max Claire" w:date="2007-09-07T18:16:00Z">
                <w:r>
                  <w:rPr>
                    <w:iCs/>
                  </w:rPr>
                  <w:delText xml:space="preserve">of 0.2" </w:delText>
                </w:r>
              </w:del>
            </w:ins>
            <w:ins w:id="4598" w:author="peterw" w:date="2007-06-29T09:06:00Z">
              <w:del w:id="4599" w:author="Max Claire" w:date="2007-12-18T23:09:00Z">
                <w:r>
                  <w:rPr>
                    <w:iCs/>
                  </w:rPr>
                  <w:delText xml:space="preserve">with </w:delText>
                </w:r>
              </w:del>
            </w:ins>
            <w:ins w:id="4600" w:author="peterw" w:date="2007-06-29T09:06:00Z">
              <w:del w:id="4601" w:author="Max Claire" w:date="2007-09-06T17:20:00Z">
                <w:r>
                  <w:rPr>
                    <w:iCs/>
                  </w:rPr>
                  <w:delText>a J</w:delText>
                  <w:noBreakHyphen/>
                  <w:delText>band delta magnitude</w:delText>
                </w:r>
              </w:del>
            </w:ins>
            <w:ins w:id="4602" w:author="peterw" w:date="2007-06-29T09:06:00Z">
              <w:del w:id="4603" w:author="Max Claire" w:date="2007-12-18T23:09:00Z">
                <w:r>
                  <w:rPr>
                    <w:iCs/>
                  </w:rPr>
                  <w:delText xml:space="preserve"> </w:delText>
                </w:r>
              </w:del>
            </w:ins>
            <w:ins w:id="4604" w:author="peterw" w:date="2007-06-29T09:13:00Z">
              <w:del w:id="4605" w:author="Max Claire" w:date="2007-09-07T18:16:00Z">
                <w:r>
                  <w:rPr>
                    <w:iCs/>
                  </w:rPr>
                  <w:delText xml:space="preserve">of </w:delText>
                </w:r>
              </w:del>
            </w:ins>
            <w:ins w:id="4606" w:author="peterw" w:date="2007-06-29T09:06:00Z">
              <w:del w:id="4607" w:author="Max Claire" w:date="2007-12-18T23:09:00Z">
                <w:r>
                  <w:rPr>
                    <w:iCs/>
                  </w:rPr>
                  <w:delText>ΔJ = 10</w:delText>
                </w:r>
              </w:del>
            </w:ins>
            <w:del w:id="4608" w:author="Max Claire" w:date="2007-09-06T17:20:00Z">
              <w:r>
                <w:rPr>
                  <w:iCs/>
                </w:rPr>
                <w:delText xml:space="preserve"> </w:delText>
              </w:r>
            </w:del>
          </w:p>
          <w:p>
            <w:pPr>
              <w:pStyle w:val="TextBody"/>
              <w:jc w:val="left"/>
              <w:rPr>
                <w:iCs/>
              </w:rPr>
            </w:pPr>
            <w:del w:id="4610" w:author="Max Claire" w:date="2007-09-06T17:21:00Z">
              <w:r>
                <w:rPr>
                  <w:color w:val="FF0000"/>
                  <w:highlight w:val="yellow"/>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4628" w:author="Max Claire" w:date="2007-09-06T17:26:00Z"/>
              </w:rPr>
            </w:pPr>
            <w:ins w:id="4611" w:author="peterw" w:date="2007-06-29T09:25:00Z">
              <w:del w:id="4612" w:author="Max Claire" w:date="2007-12-18T23:09:00Z">
                <w:r>
                  <w:rPr/>
                  <w:delText>Excellent</w:delText>
                </w:r>
              </w:del>
            </w:ins>
            <w:ins w:id="4613" w:author="Don Gavel" w:date="2007-08-22T23:29:00Z">
              <w:del w:id="4614" w:author="Max Claire" w:date="2007-12-18T23:09:00Z">
                <w:r>
                  <w:rPr/>
                  <w:delText xml:space="preserve"> </w:delText>
                </w:r>
              </w:del>
            </w:ins>
            <w:ins w:id="4615" w:author="Don Gavel" w:date="2007-08-22T23:29:00Z">
              <w:del w:id="4616" w:author="Max Claire" w:date="2007-09-06T17:21:00Z">
                <w:r>
                  <w:rPr>
                    <w:color w:val="FF0000"/>
                    <w:highlight w:val="yellow"/>
                    <w:u w:val="none"/>
                  </w:rPr>
                  <w:delText>(quantify</w:delText>
                </w:r>
              </w:del>
            </w:ins>
            <w:ins w:id="4617" w:author="Don Gavel" w:date="2007-08-22T23:35:00Z">
              <w:del w:id="4618" w:author="Max Claire" w:date="2007-09-06T17:21:00Z">
                <w:r>
                  <w:rPr>
                    <w:color w:val="FF0000"/>
                    <w:highlight w:val="yellow"/>
                  </w:rPr>
                  <w:delText>:</w:delText>
                </w:r>
              </w:del>
            </w:ins>
            <w:ins w:id="4619" w:author="Don Gavel" w:date="2007-08-22T23:29:00Z">
              <w:del w:id="4620" w:author="Max Claire" w:date="2007-09-06T17:21:00Z">
                <w:r>
                  <w:rPr>
                    <w:color w:val="FF0000"/>
                    <w:highlight w:val="yellow"/>
                    <w:u w:val="none"/>
                  </w:rPr>
                  <w:delText xml:space="preserve"> </w:delText>
                </w:r>
              </w:del>
            </w:ins>
            <w:ins w:id="4621" w:author="Don Gavel" w:date="2007-08-22T23:29:00Z">
              <w:del w:id="4622" w:author="Max Claire" w:date="2007-12-18T23:09:00Z">
                <w:r>
                  <w:rPr>
                    <w:color w:val="FF0000"/>
                    <w:highlight w:val="yellow"/>
                    <w:u w:val="none"/>
                  </w:rPr>
                  <w:delText>5 nm rms?)</w:delText>
                </w:r>
              </w:del>
            </w:ins>
            <w:ins w:id="4623" w:author="peterw" w:date="2007-06-29T09:25:00Z">
              <w:del w:id="4624" w:author="Max Claire" w:date="2007-12-18T23:09:00Z">
                <w:r>
                  <w:rPr/>
                  <w:delText xml:space="preserve"> calibration of </w:delText>
                </w:r>
              </w:del>
            </w:ins>
            <w:ins w:id="4625" w:author="peterw" w:date="2007-06-29T09:25:00Z">
              <w:del w:id="4626" w:author="Max Claire" w:date="2007-09-06T17:21:00Z">
                <w:r>
                  <w:rPr/>
                  <w:delText>non</w:delText>
                </w:r>
              </w:del>
            </w:ins>
            <w:del w:id="4627" w:author="Max Claire" w:date="2007-12-18T23:09:00Z">
              <w:r>
                <w:rPr/>
                <w:delText>static non-common path aberrations, especially at mid-frequencies.</w:delText>
              </w:r>
            </w:del>
          </w:p>
          <w:p>
            <w:pPr>
              <w:pStyle w:val="TextBody"/>
              <w:jc w:val="left"/>
              <w:rPr>
                <w:del w:id="4634" w:author="Max Claire" w:date="2007-12-18T23:09:00Z"/>
              </w:rPr>
            </w:pPr>
            <w:ins w:id="4629" w:author="peterw" w:date="2007-06-29T09:25:00Z">
              <w:del w:id="4630" w:author="Max Claire" w:date="2007-12-18T23:09:00Z">
                <w:r>
                  <w:rPr/>
                  <w:delText>Small servo-lag error</w:delText>
                </w:r>
              </w:del>
            </w:ins>
            <w:ins w:id="4631" w:author="peterw" w:date="2007-06-29T09:25:00Z">
              <w:del w:id="4632" w:author="Max Claire" w:date="2007-09-06T17:25:00Z">
                <w:r>
                  <w:rPr/>
                  <w:delText xml:space="preserve"> </w:delText>
                </w:r>
              </w:del>
            </w:ins>
            <w:del w:id="4633" w:author="Max Claire" w:date="2007-09-06T17:32:00Z">
              <w:r>
                <w:rPr>
                  <w:color w:val="FF0000"/>
                  <w:u w:val="none"/>
                </w:rPr>
                <w:delText>(another error contributor. Maybe we should refer to a published non-common path aberration error budget)</w:delText>
              </w:r>
            </w:del>
          </w:p>
          <w:p>
            <w:pPr>
              <w:pStyle w:val="TextBody"/>
              <w:jc w:val="left"/>
              <w:rPr/>
            </w:pPr>
            <w:ins w:id="4635" w:author="peterw" w:date="2007-06-29T09:25:00Z">
              <w:del w:id="4636" w:author="Max Claire" w:date="2007-09-06T17:33:00Z">
                <w:r>
                  <w:rPr/>
                  <w:delText>Speckle suppression techniques</w:delText>
                </w:r>
              </w:del>
            </w:ins>
            <w:ins w:id="4637" w:author="Don Gavel" w:date="2007-08-22T23:31:00Z">
              <w:del w:id="4638" w:author="Max Claire" w:date="2007-09-06T17:33:00Z">
                <w:r>
                  <w:rPr/>
                  <w:delText xml:space="preserve"> (as they would apply to the DM control algorithm – e.g. dark hole algorithm) </w:delText>
                </w:r>
              </w:del>
            </w:ins>
            <w:del w:id="4639" w:author="Max Claire" w:date="2007-09-06T17:33:00Z">
              <w:r>
                <w:rPr>
                  <w:color w:val="FF0000"/>
                  <w:u w:val="none"/>
                </w:rPr>
                <w:delText>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649" w:author="Max Claire" w:date="2007-12-18T23:09:00Z"/>
              </w:rPr>
            </w:pPr>
            <w:ins w:id="4640" w:author="peterw" w:date="2007-06-29T09:12:00Z">
              <w:del w:id="4641" w:author="Max Claire" w:date="2007-12-18T23:09:00Z">
                <w:r>
                  <w:rPr/>
                  <w:delText xml:space="preserve">6 to 10 </w:delText>
                </w:r>
              </w:del>
            </w:ins>
            <w:ins w:id="4642" w:author="peterw" w:date="2007-06-29T09:12:00Z">
              <w:del w:id="4643" w:author="Max Claire" w:date="2007-12-18T23:09:00Z">
                <w:r>
                  <w:rPr>
                    <w:rFonts w:eastAsia="MS Mincho;ＭＳ 明朝" w:cs="MS Mincho;ＭＳ 明朝" w:ascii="MS Mincho;ＭＳ 明朝" w:hAnsi="MS Mincho;ＭＳ 明朝"/>
                  </w:rPr>
                  <w:delText>λ</w:delText>
                </w:r>
              </w:del>
            </w:ins>
            <w:ins w:id="4644" w:author="peterw" w:date="2007-06-29T09:12:00Z">
              <w:del w:id="4645" w:author="Max Claire" w:date="2007-12-18T23:09:00Z">
                <w:r>
                  <w:rPr/>
                  <w:delText>/D g</w:delText>
                </w:r>
              </w:del>
            </w:ins>
            <w:ins w:id="4646" w:author="peterw" w:date="2007-06-29T09:07:00Z">
              <w:del w:id="4647" w:author="Max Claire" w:date="2007-12-18T23:09:00Z">
                <w:r>
                  <w:rPr/>
                  <w:delText>eneral-purpose coronagraph</w:delText>
                </w:r>
              </w:del>
            </w:ins>
            <w:del w:id="4648" w:author="Max Claire" w:date="2007-09-07T18:17:00Z">
              <w:r>
                <w:rPr/>
                <w:delText xml:space="preserve"> </w:delText>
              </w:r>
            </w:del>
          </w:p>
          <w:p>
            <w:pPr>
              <w:pStyle w:val="TextBody"/>
              <w:jc w:val="left"/>
              <w:rPr/>
            </w:pPr>
            <w:del w:id="4650" w:author="Max Claire" w:date="2007-12-18T23:09:00Z">
              <w:r>
                <w:rPr/>
                <w:delText>Speckle suppression capability (multi-spectral imaging)</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ins w:id="4651" w:author="Don Gavel" w:date="2007-08-14T23:58:00Z">
              <w:del w:id="4652" w:author="Max Claire" w:date="2007-09-07T17:19:00Z">
                <w:r>
                  <w:rPr/>
                  <w:delText>5</w:delText>
                </w:r>
              </w:del>
            </w:ins>
            <w:ins w:id="4653" w:author="Don Gavel" w:date="2007-08-14T23:58:00Z">
              <w:del w:id="4654" w:author="Max Claire" w:date="2007-12-18T23:09:00Z">
                <w:r>
                  <w:rPr/>
                  <w:delText>.5</w:delText>
                </w:r>
              </w:del>
            </w:ins>
            <w:del w:id="4655" w:author="Max Claire" w:date="2007-12-18T23:09: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del w:id="4659" w:author="Max Claire" w:date="2007-12-18T23:09:00Z"/>
              </w:rPr>
            </w:pPr>
            <w:ins w:id="4656" w:author="peterw" w:date="2007-06-29T09:06:00Z">
              <w:del w:id="4657" w:author="Max Claire" w:date="2007-12-18T23:09:00Z">
                <w:r>
                  <w:rPr>
                    <w:iCs/>
                  </w:rPr>
                  <w:delText>Companion Sensitivity</w:delText>
                </w:r>
              </w:del>
            </w:ins>
            <w:del w:id="4658" w:author="Max Claire" w:date="2007-12-18T23:09:00Z">
              <w:r>
                <w:rPr>
                  <w:iCs/>
                </w:rPr>
                <w:delText xml:space="preserve">Companion Sensitivity </w:delText>
              </w:r>
            </w:del>
          </w:p>
          <w:p>
            <w:pPr>
              <w:pStyle w:val="TextBody"/>
              <w:widowControl/>
              <w:bidi w:val="0"/>
              <w:ind w:hanging="0"/>
              <w:jc w:val="left"/>
              <w:rPr>
                <w:del w:id="4663" w:author="Max Claire" w:date="2007-12-18T23:09:00Z"/>
              </w:rPr>
            </w:pPr>
            <w:del w:id="4660" w:author="Max Claire" w:date="2007-12-18T23:09:00Z">
              <w:r>
                <w:rPr>
                  <w:iCs/>
                </w:rPr>
                <w:delText>Sample 1: 15 AU cutoff – 20 to 30 pc; distribution peaks at 4 AU = 0.2"; this gets us 2 M</w:delText>
              </w:r>
            </w:del>
            <w:del w:id="4661" w:author="Max Claire" w:date="2007-12-18T23:09:00Z">
              <w:r>
                <w:rPr>
                  <w:iCs/>
                  <w:vertAlign w:val="subscript"/>
                </w:rPr>
                <w:delText>Jupiter</w:delText>
              </w:r>
            </w:del>
            <w:del w:id="4662" w:author="Max Claire" w:date="2007-12-18T23:09:00Z">
              <w:r>
                <w:rPr>
                  <w:iCs/>
                </w:rPr>
                <w:delText>) at a separation of 0.2" with a J</w:delText>
                <w:noBreakHyphen/>
                <w:delText xml:space="preserve">band delta magnitude (ΔJ) = 10 </w:delText>
              </w:r>
            </w:del>
          </w:p>
          <w:p>
            <w:pPr>
              <w:pStyle w:val="TextBody"/>
              <w:widowControl/>
              <w:bidi w:val="0"/>
              <w:ind w:hanging="0"/>
              <w:jc w:val="left"/>
              <w:rPr>
                <w:iCs/>
                <w:del w:id="4665" w:author="Max Claire" w:date="2007-12-18T23:09:00Z"/>
              </w:rPr>
            </w:pPr>
            <w:del w:id="4664" w:author="Max Claire" w:date="2007-12-18T23:09:00Z">
              <w:r>
                <w:rPr>
                  <w:iCs/>
                </w:rPr>
              </w:r>
            </w:del>
          </w:p>
          <w:p>
            <w:pPr>
              <w:pStyle w:val="TextBody"/>
              <w:widowControl/>
              <w:bidi w:val="0"/>
              <w:ind w:hanging="0"/>
              <w:jc w:val="left"/>
              <w:rPr>
                <w:del w:id="4667" w:author="Max Claire" w:date="2007-09-07T18:18:00Z"/>
              </w:rPr>
            </w:pPr>
            <w:del w:id="4666" w:author="Max Claire" w:date="2007-12-18T23:09:00Z">
              <w:r>
                <w:rPr/>
                <w:delText>Sample 2:</w:delText>
              </w:r>
            </w:del>
          </w:p>
          <w:p>
            <w:pPr>
              <w:pStyle w:val="TextBody"/>
              <w:jc w:val="left"/>
              <w:rPr>
                <w:del w:id="4677" w:author="Max Claire" w:date="2007-09-07T18:18:00Z"/>
              </w:rPr>
            </w:pPr>
            <w:del w:id="4668" w:author="Max Claire" w:date="2007-12-18T23:09:00Z">
              <w:r>
                <w:rPr/>
                <w:delText xml:space="preserve">1 </w:delText>
              </w:r>
            </w:del>
            <w:del w:id="4669" w:author="Max Claire" w:date="2007-12-18T23:09:00Z">
              <w:r>
                <w:rPr>
                  <w:iCs/>
                </w:rPr>
                <w:delText>M</w:delText>
              </w:r>
            </w:del>
            <w:del w:id="4670" w:author="Max Claire" w:date="2007-12-18T23:09:00Z">
              <w:r>
                <w:rPr>
                  <w:iCs/>
                  <w:vertAlign w:val="subscript"/>
                </w:rPr>
                <w:delText>Jupiter</w:delText>
              </w:r>
            </w:del>
            <w:del w:id="4671" w:author="Max Claire" w:date="2007-12-18T23:09:00Z">
              <w:r>
                <w:rPr/>
                <w:delText xml:space="preserve"> is 300K, J=22, </w:delText>
              </w:r>
            </w:del>
            <w:del w:id="4672" w:author="Max Claire" w:date="2007-12-18T23:09:00Z">
              <w:r>
                <w:rPr>
                  <w:iCs/>
                </w:rPr>
                <w:delText xml:space="preserve">ΔJ = </w:delText>
              </w:r>
            </w:del>
            <w:del w:id="4673" w:author="Max Claire" w:date="2007-12-18T23:09:00Z">
              <w:r>
                <w:rPr/>
                <w:delText xml:space="preserve">11 (2 </w:delText>
              </w:r>
            </w:del>
            <w:del w:id="4674" w:author="Max Claire" w:date="2007-12-18T23:09:00Z">
              <w:r>
                <w:rPr>
                  <w:iCs/>
                </w:rPr>
                <w:delText>M</w:delText>
              </w:r>
            </w:del>
            <w:del w:id="4675" w:author="Max Claire" w:date="2007-12-18T23:09:00Z">
              <w:r>
                <w:rPr>
                  <w:iCs/>
                  <w:vertAlign w:val="subscript"/>
                </w:rPr>
                <w:delText>Jupiter</w:delText>
              </w:r>
            </w:del>
            <w:del w:id="4676" w:author="Max Claire" w:date="2007-12-18T23:09:00Z">
              <w:r>
                <w:rPr/>
                <w:delText xml:space="preserve"> is 2.5 mags brighter).</w:delText>
              </w:r>
            </w:del>
          </w:p>
          <w:p>
            <w:pPr>
              <w:pStyle w:val="TextBody"/>
              <w:jc w:val="left"/>
              <w:rPr>
                <w:del w:id="4679" w:author="Max Claire" w:date="2007-12-18T23:09:00Z"/>
              </w:rPr>
            </w:pPr>
            <w:del w:id="4678" w:author="Max Claire" w:date="2007-12-18T23:09:00Z">
              <w:r>
                <w:rPr/>
                <w:delText>This distribution could have a wider distribution of binaries</w:delText>
              </w:r>
            </w:del>
          </w:p>
          <w:p>
            <w:pPr>
              <w:pStyle w:val="TextBody"/>
              <w:jc w:val="left"/>
              <w:rPr>
                <w:del w:id="4685" w:author="Max Claire" w:date="2007-12-18T23:09:00Z"/>
              </w:rPr>
            </w:pPr>
            <w:ins w:id="4680" w:author="peterw" w:date="2007-06-29T09:14:00Z">
              <w:del w:id="4681" w:author="Max Claire" w:date="2007-12-18T23:09:00Z">
                <w:r>
                  <w:rPr/>
                  <w:delText xml:space="preserve">a) </w:delText>
                </w:r>
              </w:del>
            </w:ins>
            <w:del w:id="4682" w:author="Max Claire" w:date="2007-12-18T23:09:00Z">
              <w:r>
                <w:rPr/>
                <w:delText xml:space="preserve">0.1" separation, </w:delText>
              </w:r>
            </w:del>
            <w:del w:id="4683" w:author="Max Claire" w:date="2007-12-18T23:09:00Z">
              <w:r>
                <w:rPr>
                  <w:iCs/>
                </w:rPr>
                <w:delText>ΔJ</w:delText>
              </w:r>
            </w:del>
            <w:del w:id="4684" w:author="Max Claire" w:date="2007-12-18T23:09:00Z">
              <w:r>
                <w:rPr/>
                <w:delText xml:space="preserve"> = 8.5, </w:delText>
              </w:r>
            </w:del>
          </w:p>
          <w:p>
            <w:pPr>
              <w:pStyle w:val="TextBody"/>
              <w:jc w:val="left"/>
              <w:rPr>
                <w:del w:id="4691" w:author="Max Claire" w:date="2007-12-18T23:09:00Z"/>
              </w:rPr>
            </w:pPr>
            <w:ins w:id="4686" w:author="peterw" w:date="2007-06-29T09:14:00Z">
              <w:del w:id="4687" w:author="Max Claire" w:date="2007-12-18T23:09:00Z">
                <w:r>
                  <w:rPr/>
                  <w:delText xml:space="preserve">b) </w:delText>
                </w:r>
              </w:del>
            </w:ins>
            <w:del w:id="4688" w:author="Max Claire" w:date="2007-12-18T23:09:00Z">
              <w:r>
                <w:rPr/>
                <w:delText xml:space="preserve">0.2" separation, </w:delText>
              </w:r>
            </w:del>
            <w:del w:id="4689" w:author="Max Claire" w:date="2007-12-18T23:09:00Z">
              <w:r>
                <w:rPr>
                  <w:iCs/>
                </w:rPr>
                <w:delText>ΔJ</w:delText>
              </w:r>
            </w:del>
            <w:del w:id="4690" w:author="Max Claire" w:date="2007-12-18T23:09:00Z">
              <w:r>
                <w:rPr/>
                <w:delText xml:space="preserve"> = 11</w:delText>
              </w:r>
            </w:del>
          </w:p>
          <w:p>
            <w:pPr>
              <w:pStyle w:val="TextBody"/>
              <w:jc w:val="left"/>
              <w:rPr>
                <w:del w:id="4699" w:author="Max Claire" w:date="2007-12-18T23:09:00Z"/>
              </w:rPr>
            </w:pPr>
            <w:ins w:id="4692" w:author="peterw" w:date="2007-06-29T09:14:00Z">
              <w:del w:id="4693" w:author="Max Claire" w:date="2007-12-18T23:09:00Z">
                <w:r>
                  <w:rPr/>
                  <w:delText xml:space="preserve">c) </w:delText>
                </w:r>
              </w:del>
            </w:ins>
            <w:del w:id="4694" w:author="Max Claire" w:date="2007-12-18T23:09:00Z">
              <w:r>
                <w:rPr/>
                <w:delText xml:space="preserve">, </w:delText>
              </w:r>
            </w:del>
            <w:del w:id="4695" w:author="Max Claire" w:date="2007-09-07T18:18:00Z">
              <w:r>
                <w:rPr/>
                <w:delText>g</w:delText>
              </w:r>
            </w:del>
            <w:del w:id="4696" w:author="Max Claire" w:date="2007-12-18T23:09:00Z">
              <w:r>
                <w:rPr/>
                <w:delText xml:space="preserve">oal </w:delText>
              </w:r>
            </w:del>
            <w:del w:id="4697" w:author="Max Claire" w:date="2007-12-18T23:09:00Z">
              <w:r>
                <w:rPr>
                  <w:iCs/>
                </w:rPr>
                <w:delText>ΔJ</w:delText>
              </w:r>
            </w:del>
            <w:del w:id="4698" w:author="Max Claire" w:date="2007-12-18T23:09:00Z">
              <w:r>
                <w:rPr/>
                <w:delText xml:space="preserve">   = 11 at 0.1" separation</w:delText>
              </w:r>
            </w:del>
          </w:p>
          <w:p>
            <w:pPr>
              <w:pStyle w:val="TextBody"/>
              <w:jc w:val="left"/>
              <w:rPr>
                <w:del w:id="4701" w:author="Max Claire" w:date="2007-12-18T23:09:00Z"/>
              </w:rPr>
            </w:pPr>
            <w:del w:id="4700" w:author="Max Claire" w:date="2007-12-18T23:09:00Z">
              <w:r>
                <w:rPr/>
              </w:r>
            </w:del>
          </w:p>
          <w:p>
            <w:pPr>
              <w:pStyle w:val="TextBody"/>
              <w:jc w:val="left"/>
              <w:rPr>
                <w:color w:val="000000"/>
                <w:del w:id="4703" w:author="Max Claire" w:date="2007-12-18T23:09:00Z"/>
              </w:rPr>
            </w:pPr>
            <w:del w:id="4702" w:author="Max Claire" w:date="2007-09-06T17:35:00Z">
              <w:r>
                <w:rPr>
                  <w:color w:val="000000"/>
                </w:rPr>
                <w:delText>[where did this requirement come from?]</w:delText>
              </w:r>
            </w:del>
          </w:p>
          <w:p>
            <w:pPr>
              <w:pStyle w:val="TextBody"/>
              <w:jc w:val="left"/>
              <w:rPr>
                <w:del w:id="4715" w:author="Max Claire" w:date="2007-12-18T23:09:00Z"/>
              </w:rPr>
            </w:pPr>
            <w:del w:id="4704" w:author="Max Claire" w:date="2007-12-18T23:09:00Z">
              <w:r>
                <w:rPr/>
                <w:delText>Case 3 placeholder: at 5 Myr , 1 M</w:delText>
              </w:r>
            </w:del>
            <w:del w:id="4705" w:author="Max Claire" w:date="2007-12-18T23:09:00Z">
              <w:r>
                <w:rPr>
                  <w:vertAlign w:val="subscript"/>
                </w:rPr>
                <w:delText>sun</w:delText>
              </w:r>
            </w:del>
            <w:del w:id="4706" w:author="Max Claire" w:date="2007-12-18T23:09:00Z">
              <w:r>
                <w:rPr/>
                <w:delText xml:space="preserve"> primary; goal </w:delText>
              </w:r>
            </w:del>
            <w:del w:id="4707" w:author="Max Claire" w:date="2007-12-18T23:09:00Z">
              <w:r>
                <w:rPr>
                  <w:iCs/>
                </w:rPr>
                <w:delText xml:space="preserve">ΔJ </w:delText>
              </w:r>
            </w:del>
            <w:del w:id="4708" w:author="Max Claire" w:date="2007-12-18T23:09:00Z">
              <w:r>
                <w:rPr/>
                <w:delText>= 13.5 to see 1 M</w:delText>
              </w:r>
            </w:del>
            <w:del w:id="4709" w:author="Max Claire" w:date="2007-12-18T23:09:00Z">
              <w:r>
                <w:rPr>
                  <w:iCs/>
                  <w:vertAlign w:val="subscript"/>
                </w:rPr>
                <w:delText>Jupiter</w:delText>
              </w:r>
            </w:del>
            <w:del w:id="4710" w:author="Max Claire" w:date="2007-12-18T23:09:00Z">
              <w:r>
                <w:rPr/>
                <w:delText xml:space="preserve"> or  </w:delText>
              </w:r>
            </w:del>
            <w:del w:id="4711" w:author="Max Claire" w:date="2007-12-18T23:09:00Z">
              <w:r>
                <w:rPr>
                  <w:iCs/>
                </w:rPr>
                <w:delText xml:space="preserve">ΔJ </w:delText>
              </w:r>
            </w:del>
            <w:del w:id="4712" w:author="Max Claire" w:date="2007-12-18T23:09:00Z">
              <w:r>
                <w:rPr/>
                <w:delText>= 9 for 5 M</w:delText>
              </w:r>
            </w:del>
            <w:del w:id="4713" w:author="Max Claire" w:date="2007-12-18T23:09:00Z">
              <w:r>
                <w:rPr>
                  <w:iCs/>
                  <w:vertAlign w:val="subscript"/>
                </w:rPr>
                <w:delText>Jupiter</w:delText>
              </w:r>
            </w:del>
            <w:del w:id="4714" w:author="Max Claire" w:date="2007-12-18T23:09:00Z">
              <w:r>
                <w:rPr/>
                <w:delText xml:space="preserve">. 0.2" is uninteresting, 0.07" is needed. </w:delText>
              </w:r>
            </w:del>
          </w:p>
          <w:p>
            <w:pPr>
              <w:pStyle w:val="TextBody"/>
              <w:jc w:val="left"/>
              <w:rPr>
                <w:del w:id="4717" w:author="Max Claire" w:date="2007-12-18T23:09:00Z"/>
              </w:rPr>
            </w:pPr>
            <w:del w:id="4716" w:author="Max Claire" w:date="2007-12-18T23:09:00Z">
              <w:r>
                <w:rPr/>
              </w:r>
            </w:del>
          </w:p>
          <w:p>
            <w:pPr>
              <w:pStyle w:val="TextBody"/>
              <w:jc w:val="left"/>
              <w:rPr/>
            </w:pPr>
            <w:del w:id="4718" w:author="Max Claire" w:date="2007-12-18T23:09:00Z">
              <w:r>
                <w:rPr/>
                <w:delText>Should put in apparent magnitudes in a new table (probably J = 22 or 23)</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4720" w:author="Max Claire" w:date="2007-09-06T17:37:00Z"/>
              </w:rPr>
            </w:pPr>
            <w:del w:id="4719" w:author="Max Claire" w:date="2007-09-06T17:37:00Z">
              <w:r>
                <w:rPr/>
                <w:delText>Excellent calibration of nonstatic non-common path aberrations, especially at mid-frequencies.</w:delText>
              </w:r>
            </w:del>
          </w:p>
          <w:p>
            <w:pPr>
              <w:pStyle w:val="TextBody"/>
              <w:jc w:val="left"/>
              <w:rPr>
                <w:del w:id="4722" w:author="Max Claire" w:date="2007-09-06T17:37:00Z"/>
              </w:rPr>
            </w:pPr>
            <w:del w:id="4721" w:author="Max Claire" w:date="2007-09-06T17:37:00Z">
              <w:r>
                <w:rPr/>
                <w:delText xml:space="preserve">Small servo-lag error </w:delText>
              </w:r>
            </w:del>
          </w:p>
          <w:p>
            <w:pPr>
              <w:pStyle w:val="TextBody"/>
              <w:jc w:val="left"/>
              <w:rPr/>
            </w:pPr>
            <w:ins w:id="4723" w:author="peterw" w:date="2007-06-29T09:25:00Z">
              <w:del w:id="4724" w:author="Max Claire" w:date="2007-09-06T17:37:00Z">
                <w:r>
                  <w:rPr/>
                  <w:delText>Speckle suppression techniques</w:delText>
                </w:r>
              </w:del>
            </w:ins>
            <w:ins w:id="4725" w:author="peterw" w:date="2007-06-29T09:25:00Z">
              <w:del w:id="4726" w:author="Max Claire" w:date="2007-12-18T23:09:00Z">
                <w:r>
                  <w:rPr/>
                  <w:delText xml:space="preserve"> </w:delText>
                </w:r>
              </w:del>
            </w:ins>
            <w:del w:id="4727" w:author="Max Claire" w:date="2007-12-18T23:09:00Z">
              <w:r>
                <w:rPr/>
                <w:delText>Probably requires static errors (AO+tel+NCP+laser+etc.) to be less than 30 nm for the first requirement.  Second sample requirement on static errors is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733" w:author="Max Claire" w:date="2007-12-18T23:09:00Z"/>
              </w:rPr>
            </w:pPr>
            <w:ins w:id="4728" w:author="peterw" w:date="2007-06-29T09:15:00Z">
              <w:del w:id="4729" w:author="Max Claire" w:date="2007-12-18T23:09:00Z">
                <w:r>
                  <w:rPr/>
                  <w:delText xml:space="preserve">a) 6 </w:delText>
                </w:r>
              </w:del>
            </w:ins>
            <w:ins w:id="4730" w:author="peterw" w:date="2007-06-29T09:15:00Z">
              <w:del w:id="4731" w:author="Max Claire" w:date="2007-12-18T23:09:00Z">
                <w:r>
                  <w:rPr>
                    <w:rFonts w:eastAsia="MS Mincho;ＭＳ 明朝" w:cs="MS Mincho;ＭＳ 明朝" w:ascii="MS Mincho;ＭＳ 明朝" w:hAnsi="MS Mincho;ＭＳ 明朝"/>
                  </w:rPr>
                  <w:delText>λ</w:delText>
                </w:r>
              </w:del>
            </w:ins>
            <w:del w:id="4732" w:author="Max Claire" w:date="2007-12-18T23:09:00Z">
              <w:r>
                <w:rPr/>
                <w:delText xml:space="preserve">/D general-purpose coronagraph </w:delText>
              </w:r>
            </w:del>
          </w:p>
          <w:p>
            <w:pPr>
              <w:pStyle w:val="TextBody"/>
              <w:jc w:val="left"/>
              <w:rPr>
                <w:del w:id="4741" w:author="Max Claire" w:date="2007-12-18T23:09:00Z"/>
              </w:rPr>
            </w:pPr>
            <w:ins w:id="4734" w:author="peterw" w:date="2007-06-29T09:15:00Z">
              <w:del w:id="4735" w:author="Max Claire" w:date="2007-12-18T23:09:00Z">
                <w:r>
                  <w:rPr/>
                  <w:delText xml:space="preserve">b) </w:delText>
                </w:r>
              </w:del>
            </w:ins>
            <w:ins w:id="4736" w:author="peterw" w:date="2007-06-29T09:19:00Z">
              <w:del w:id="4737" w:author="Max Claire" w:date="2007-12-18T23:09:00Z">
                <w:r>
                  <w:rPr/>
                  <w:delText xml:space="preserve">6 or 10 </w:delText>
                </w:r>
              </w:del>
            </w:ins>
            <w:ins w:id="4738" w:author="peterw" w:date="2007-06-29T09:19:00Z">
              <w:del w:id="4739" w:author="Max Claire" w:date="2007-12-18T23:09:00Z">
                <w:r>
                  <w:rPr>
                    <w:rFonts w:eastAsia="MS Mincho;ＭＳ 明朝" w:cs="MS Mincho;ＭＳ 明朝" w:ascii="MS Mincho;ＭＳ 明朝" w:hAnsi="MS Mincho;ＭＳ 明朝"/>
                  </w:rPr>
                  <w:delText>λ</w:delText>
                </w:r>
              </w:del>
            </w:ins>
            <w:del w:id="4740" w:author="Max Claire" w:date="2007-12-18T23:09:00Z">
              <w:r>
                <w:rPr/>
                <w:delText>/D general-purpose coronagraph</w:delText>
              </w:r>
            </w:del>
          </w:p>
          <w:p>
            <w:pPr>
              <w:pStyle w:val="TextBody"/>
              <w:jc w:val="left"/>
              <w:rPr>
                <w:del w:id="4749" w:author="Max Claire" w:date="2007-12-18T23:09:00Z"/>
              </w:rPr>
            </w:pPr>
            <w:ins w:id="4742" w:author="peterw" w:date="2007-06-29T09:21:00Z">
              <w:del w:id="4743" w:author="Max Claire" w:date="2007-12-18T23:09:00Z">
                <w:r>
                  <w:rPr/>
                  <w:delText>c) Not achievable with a general purpose coronagraph</w:delText>
                </w:r>
              </w:del>
            </w:ins>
            <w:ins w:id="4744" w:author="peterw" w:date="2007-06-29T09:28:00Z">
              <w:del w:id="4745" w:author="Max Claire" w:date="2007-12-18T23:09:00Z">
                <w:r>
                  <w:rPr/>
                  <w:delText xml:space="preserve"> </w:delText>
                </w:r>
              </w:del>
            </w:ins>
            <w:ins w:id="4746" w:author="peterw" w:date="2007-06-29T09:28:00Z">
              <w:del w:id="4747" w:author="Max Claire" w:date="2007-09-07T18:19:00Z">
                <w:r>
                  <w:rPr/>
                  <w:delText>(</w:delText>
                </w:r>
              </w:del>
            </w:ins>
            <w:del w:id="4748" w:author="Max Claire" w:date="2007-12-18T23:09:00Z">
              <w:r>
                <w:rPr/>
                <w:delText>Sample 1: probably needs a general-purpose coronagraph</w:delText>
              </w:r>
            </w:del>
          </w:p>
          <w:p>
            <w:pPr>
              <w:pStyle w:val="TextBody"/>
              <w:jc w:val="left"/>
              <w:rPr>
                <w:del w:id="4751" w:author="Max Claire" w:date="2007-12-18T23:09:00Z"/>
              </w:rPr>
            </w:pPr>
            <w:del w:id="4750" w:author="Max Claire" w:date="2007-12-18T23:09:00Z">
              <w:r>
                <w:rPr/>
              </w:r>
            </w:del>
          </w:p>
          <w:p>
            <w:pPr>
              <w:pStyle w:val="TextBody"/>
              <w:jc w:val="left"/>
              <w:rPr>
                <w:del w:id="4757" w:author="Max Claire" w:date="2007-12-18T23:09:00Z"/>
              </w:rPr>
            </w:pPr>
            <w:del w:id="4752" w:author="Max Claire" w:date="2007-12-18T23:09:00Z">
              <w:r>
                <w:rPr/>
                <w:delText>Sample 2: m</w:delText>
              </w:r>
            </w:del>
            <w:ins w:id="4753" w:author="peterw" w:date="2007-06-29T09:28:00Z">
              <w:del w:id="4754" w:author="Max Claire" w:date="2007-12-18T23:09:00Z">
                <w:r>
                  <w:rPr/>
                  <w:delText>M</w:delText>
                </w:r>
              </w:del>
            </w:ins>
            <w:del w:id="4755" w:author="Max Claire" w:date="2007-12-18T23:09:00Z">
              <w:r>
                <w:rPr/>
                <w:delText>ay need small IWD coronagraph</w:delText>
              </w:r>
            </w:del>
            <w:del w:id="4756" w:author="Max Claire" w:date="2007-12-18T23:09:00Z">
              <w:r>
                <w:rPr/>
                <w:delText xml:space="preserve">.  </w:delText>
              </w:r>
            </w:del>
          </w:p>
          <w:p>
            <w:pPr>
              <w:pStyle w:val="TextBody"/>
              <w:jc w:val="left"/>
              <w:rPr>
                <w:del w:id="4759" w:author="Max Claire" w:date="2007-12-18T23:09:00Z"/>
              </w:rPr>
            </w:pPr>
            <w:del w:id="4758" w:author="Max Claire" w:date="2007-12-18T23:09:00Z">
              <w:r>
                <w:rPr/>
              </w:r>
            </w:del>
          </w:p>
          <w:p>
            <w:pPr>
              <w:pStyle w:val="TextBody"/>
              <w:jc w:val="left"/>
              <w:rPr>
                <w:del w:id="4765" w:author="Max Claire" w:date="2007-12-18T23:09:00Z"/>
              </w:rPr>
            </w:pPr>
            <w:del w:id="4760" w:author="Max Claire" w:date="2007-12-18T23:09:00Z">
              <w:r>
                <w:rPr/>
                <w:delText>Footnote for sample 2: n</w:delText>
              </w:r>
            </w:del>
            <w:ins w:id="4761" w:author="peterw" w:date="2007-06-29T09:08:00Z">
              <w:del w:id="4762" w:author="Max Claire" w:date="2007-12-18T23:09:00Z">
                <w:r>
                  <w:rPr/>
                  <w:delText>N</w:delText>
                </w:r>
              </w:del>
            </w:ins>
            <w:del w:id="4763" w:author="Max Claire" w:date="2007-12-18T23:09:00Z">
              <w:r>
                <w:rPr/>
                <w:delText>on-redundant aperture masking is an interesting approach for this, limits currently unknown, probably requires low read noise in science detector.</w:delText>
              </w:r>
            </w:del>
            <w:del w:id="4764" w:author="Max Claire" w:date="2007-09-07T18:20:00Z">
              <w:r>
                <w:rPr/>
                <w:delText>)</w:delText>
              </w:r>
            </w:del>
          </w:p>
          <w:p>
            <w:pPr>
              <w:pStyle w:val="TextBody"/>
              <w:jc w:val="left"/>
              <w:rPr>
                <w:del w:id="4767" w:author="Max Claire" w:date="2007-12-18T23:09:00Z"/>
              </w:rPr>
            </w:pPr>
            <w:del w:id="4766" w:author="Max Claire" w:date="2007-12-18T23:09:00Z">
              <w:r>
                <w:rPr/>
              </w:r>
            </w:del>
          </w:p>
          <w:p>
            <w:pPr>
              <w:pStyle w:val="TextBody"/>
              <w:jc w:val="left"/>
              <w:rPr>
                <w:del w:id="4769" w:author="Max Claire" w:date="2007-12-18T23:09:00Z"/>
              </w:rPr>
            </w:pPr>
            <w:del w:id="4768" w:author="Max Claire" w:date="2007-12-18T23:09:00Z">
              <w:r>
                <w:rPr/>
              </w:r>
            </w:del>
          </w:p>
          <w:p>
            <w:pPr>
              <w:pStyle w:val="TextBody"/>
              <w:jc w:val="left"/>
              <w:rPr>
                <w:del w:id="4771" w:author="Max Claire" w:date="2007-12-18T23:09:00Z"/>
              </w:rPr>
            </w:pPr>
            <w:del w:id="4770" w:author="Max Claire" w:date="2007-12-18T23:09:00Z">
              <w:r>
                <w:rPr/>
                <w:delText>Case 3 requires a very small IWA coronagraph, non-redundant masking – maybe have conversation with one of the usual NRA suspects (Ireland, Lloyd, Tuthill).</w:delText>
              </w:r>
            </w:del>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ins w:id="4772" w:author="Don Gavel" w:date="2007-08-14T23:58:00Z">
              <w:del w:id="4773" w:author="Max Claire" w:date="2007-09-07T17:19:00Z">
                <w:r>
                  <w:rPr/>
                  <w:delText>5</w:delText>
                </w:r>
              </w:del>
            </w:ins>
            <w:del w:id="4774" w:author="Max Claire" w:date="2007-12-18T23:09:00Z">
              <w:r>
                <w:rPr/>
                <w:delText>.6</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del w:id="4784" w:author="Max Claire" w:date="2007-12-18T23:09:00Z"/>
              </w:rPr>
            </w:pPr>
            <w:ins w:id="4775" w:author="peterw" w:date="2007-06-29T09:07:00Z">
              <w:del w:id="4776" w:author="Max Claire" w:date="2007-12-18T23:09:00Z">
                <w:r>
                  <w:rPr/>
                  <w:delText xml:space="preserve">Companion Sensitivity Case 3 </w:delText>
                </w:r>
              </w:del>
            </w:ins>
            <w:ins w:id="4777" w:author="peterw" w:date="2007-06-29T09:07:00Z">
              <w:del w:id="4778" w:author="Max Claire" w:date="2007-09-06T17:37:00Z">
                <w:r>
                  <w:rPr>
                    <w:highlight w:val="yellow"/>
                  </w:rPr>
                  <w:delText>placeholder</w:delText>
                </w:r>
              </w:del>
            </w:ins>
            <w:ins w:id="4779" w:author="peterw" w:date="2007-06-29T09:07:00Z">
              <w:del w:id="4780" w:author="Max Claire" w:date="2007-12-18T23:09:00Z">
                <w:r>
                  <w:rPr/>
                  <w:delText>: at 5 Myr , 1 M</w:delText>
                </w:r>
              </w:del>
            </w:ins>
            <w:ins w:id="4781" w:author="peterw" w:date="2007-06-29T09:07:00Z">
              <w:del w:id="4782" w:author="Max Claire" w:date="2007-12-18T23:09:00Z">
                <w:r>
                  <w:rPr>
                    <w:vertAlign w:val="subscript"/>
                  </w:rPr>
                  <w:delText>sun</w:delText>
                </w:r>
              </w:del>
            </w:ins>
            <w:del w:id="4783" w:author="Max Claire" w:date="2007-12-18T23:09:00Z">
              <w:r>
                <w:rPr/>
                <w:delText xml:space="preserve"> primary; </w:delText>
              </w:r>
            </w:del>
          </w:p>
          <w:p>
            <w:pPr>
              <w:pStyle w:val="TextBody"/>
              <w:jc w:val="left"/>
              <w:rPr>
                <w:del w:id="4796" w:author="Max Claire" w:date="2007-12-18T23:09:00Z"/>
              </w:rPr>
            </w:pPr>
            <w:ins w:id="4785" w:author="peterw" w:date="2007-06-29T09:17:00Z">
              <w:del w:id="4786" w:author="Max Claire" w:date="2007-12-18T23:09:00Z">
                <w:r>
                  <w:rPr/>
                  <w:delText xml:space="preserve">a) </w:delText>
                </w:r>
              </w:del>
            </w:ins>
            <w:ins w:id="4787" w:author="peterw" w:date="2007-06-29T09:07:00Z">
              <w:del w:id="4788" w:author="Max Claire" w:date="2007-12-18T23:09:00Z">
                <w:r>
                  <w:rPr/>
                  <w:delText xml:space="preserve">goal </w:delText>
                </w:r>
              </w:del>
            </w:ins>
            <w:ins w:id="4789" w:author="peterw" w:date="2007-06-29T09:07:00Z">
              <w:del w:id="4790" w:author="Max Claire" w:date="2007-12-18T23:09:00Z">
                <w:r>
                  <w:rPr>
                    <w:iCs/>
                  </w:rPr>
                  <w:delText xml:space="preserve">ΔJ </w:delText>
                </w:r>
              </w:del>
            </w:ins>
            <w:ins w:id="4791" w:author="peterw" w:date="2007-06-29T09:07:00Z">
              <w:del w:id="4792" w:author="Max Claire" w:date="2007-12-18T23:09:00Z">
                <w:r>
                  <w:rPr/>
                  <w:delText>= 13.5 to see 1 M</w:delText>
                </w:r>
              </w:del>
            </w:ins>
            <w:ins w:id="4793" w:author="peterw" w:date="2007-06-29T09:07:00Z">
              <w:del w:id="4794" w:author="Max Claire" w:date="2007-12-18T23:09:00Z">
                <w:r>
                  <w:rPr>
                    <w:iCs/>
                    <w:vertAlign w:val="subscript"/>
                  </w:rPr>
                  <w:delText>Jupiter</w:delText>
                </w:r>
              </w:del>
            </w:ins>
            <w:del w:id="4795" w:author="Max Claire" w:date="2007-12-18T23:09:00Z">
              <w:r>
                <w:rPr/>
                <w:delText xml:space="preserve"> or  </w:delText>
              </w:r>
            </w:del>
          </w:p>
          <w:p>
            <w:pPr>
              <w:pStyle w:val="TextBody"/>
              <w:jc w:val="left"/>
              <w:rPr>
                <w:del w:id="4808" w:author="Max Claire" w:date="2007-12-18T23:09:00Z"/>
              </w:rPr>
            </w:pPr>
            <w:ins w:id="4797" w:author="peterw" w:date="2007-06-29T09:17:00Z">
              <w:del w:id="4798" w:author="Max Claire" w:date="2007-12-18T23:09:00Z">
                <w:r>
                  <w:rPr>
                    <w:iCs/>
                  </w:rPr>
                  <w:delText xml:space="preserve">b) </w:delText>
                </w:r>
              </w:del>
            </w:ins>
            <w:ins w:id="4799" w:author="peterw" w:date="2007-06-29T15:10:00Z">
              <w:del w:id="4800" w:author="Max Claire" w:date="2007-12-18T23:09:00Z">
                <w:r>
                  <w:rPr>
                    <w:iCs/>
                  </w:rPr>
                  <w:delText xml:space="preserve">goal </w:delText>
                </w:r>
              </w:del>
            </w:ins>
            <w:ins w:id="4801" w:author="peterw" w:date="2007-06-29T09:07:00Z">
              <w:del w:id="4802" w:author="Max Claire" w:date="2007-12-18T23:09:00Z">
                <w:r>
                  <w:rPr>
                    <w:iCs/>
                  </w:rPr>
                  <w:delText xml:space="preserve">ΔJ </w:delText>
                </w:r>
              </w:del>
            </w:ins>
            <w:ins w:id="4803" w:author="peterw" w:date="2007-06-29T09:07:00Z">
              <w:del w:id="4804" w:author="Max Claire" w:date="2007-12-18T23:09:00Z">
                <w:r>
                  <w:rPr/>
                  <w:delText>= 9 for 5 M</w:delText>
                </w:r>
              </w:del>
            </w:ins>
            <w:ins w:id="4805" w:author="peterw" w:date="2007-06-29T09:07:00Z">
              <w:del w:id="4806" w:author="Max Claire" w:date="2007-12-18T23:09:00Z">
                <w:r>
                  <w:rPr>
                    <w:iCs/>
                    <w:vertAlign w:val="subscript"/>
                  </w:rPr>
                  <w:delText>Jupiter</w:delText>
                </w:r>
              </w:del>
            </w:ins>
            <w:del w:id="4807" w:author="Max Claire" w:date="2007-12-18T23:09:00Z">
              <w:r>
                <w:rPr/>
                <w:delText xml:space="preserve">. 0.2" is uninteresting, 0.07" is needed. </w:delText>
              </w:r>
            </w:del>
          </w:p>
          <w:p>
            <w:pPr>
              <w:pStyle w:val="TextBody"/>
              <w:jc w:val="left"/>
              <w:rPr>
                <w:del w:id="4810" w:author="Max Claire" w:date="2007-12-18T23:09:00Z"/>
              </w:rPr>
            </w:pPr>
            <w:del w:id="4809" w:author="Max Claire" w:date="2007-12-18T23:09:00Z">
              <w:r>
                <w:rPr/>
              </w:r>
            </w:del>
          </w:p>
          <w:p>
            <w:pPr>
              <w:pStyle w:val="TextBody"/>
              <w:jc w:val="left"/>
              <w:rPr>
                <w:del w:id="4816" w:author="Max Claire" w:date="2007-12-18T23:09:00Z"/>
              </w:rPr>
            </w:pPr>
            <w:ins w:id="4811" w:author="peterw" w:date="2007-06-29T09:07:00Z">
              <w:del w:id="4812" w:author="Max Claire" w:date="2007-12-18T23:09:00Z">
                <w:r>
                  <w:rPr>
                    <w:highlight w:val="yellow"/>
                  </w:rPr>
                  <w:delText xml:space="preserve">Should put in apparent magnitudes </w:delText>
                </w:r>
              </w:del>
            </w:ins>
            <w:ins w:id="4813" w:author="peterw" w:date="2007-06-29T09:07:00Z">
              <w:del w:id="4814" w:author="Max Claire" w:date="2007-09-06T17:41:00Z">
                <w:r>
                  <w:rPr>
                    <w:highlight w:val="yellow"/>
                  </w:rPr>
                  <w:delText>in a new table</w:delText>
                </w:r>
              </w:del>
            </w:ins>
            <w:del w:id="4815" w:author="Max Claire" w:date="2007-12-18T23:09:00Z">
              <w:r>
                <w:rPr>
                  <w:highlight w:val="yellow"/>
                </w:rPr>
                <w:delText xml:space="preserve"> (probably J = 22 or 23)</w:delText>
              </w:r>
            </w:del>
          </w:p>
          <w:p>
            <w:pPr>
              <w:pStyle w:val="TextBody"/>
              <w:jc w:val="left"/>
              <w:rPr>
                <w:iCs/>
              </w:rPr>
            </w:pPr>
            <w:del w:id="4817" w:author="Max Claire" w:date="2007-09-06T17:41:00Z">
              <w:r>
                <w:rPr>
                  <w:color w:val="FF0000"/>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4819" w:author="Max Claire" w:date="2007-09-06T17:41:00Z"/>
              </w:rPr>
            </w:pPr>
            <w:del w:id="4818" w:author="Max Claire" w:date="2007-09-06T17:41:00Z">
              <w:r>
                <w:rPr/>
                <w:delText>Excellent calibration of nonstatic non-common path aberrations, especially at mid-frequencies.</w:delText>
              </w:r>
            </w:del>
          </w:p>
          <w:p>
            <w:pPr>
              <w:pStyle w:val="TextBody"/>
              <w:jc w:val="left"/>
              <w:rPr>
                <w:del w:id="4821" w:author="Max Claire" w:date="2007-09-06T17:41:00Z"/>
              </w:rPr>
            </w:pPr>
            <w:del w:id="4820" w:author="Max Claire" w:date="2007-09-06T17:41:00Z">
              <w:r>
                <w:rPr/>
                <w:delText xml:space="preserve">Small servo-lag error </w:delText>
              </w:r>
            </w:del>
          </w:p>
          <w:p>
            <w:pPr>
              <w:pStyle w:val="TextBody"/>
              <w:jc w:val="left"/>
              <w:rPr/>
            </w:pPr>
            <w:del w:id="4822" w:author="Max Claire" w:date="2007-09-06T17:41:00Z">
              <w:r>
                <w:rPr/>
                <w:delText>Speckle suppression technique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840" w:author="Max Claire" w:date="2007-12-18T23:09:00Z"/>
              </w:rPr>
            </w:pPr>
            <w:ins w:id="4823" w:author="peterw" w:date="2007-06-29T09:26:00Z">
              <w:del w:id="4824" w:author="Max Claire" w:date="2007-12-18T23:09:00Z">
                <w:r>
                  <w:rPr/>
                  <w:delText xml:space="preserve">a) Not achievable with a general purpose coronagraph (requires a very small IWA coronagraph, non-redundant masking </w:delText>
                </w:r>
              </w:del>
            </w:ins>
            <w:ins w:id="4825" w:author="peterw" w:date="2007-06-29T09:26:00Z">
              <w:del w:id="4826" w:author="Max Claire" w:date="2007-12-18T23:09:00Z">
                <w:r>
                  <w:rPr>
                    <w:highlight w:val="yellow"/>
                  </w:rPr>
                  <w:delText xml:space="preserve">– maybe have </w:delText>
                </w:r>
              </w:del>
            </w:ins>
            <w:ins w:id="4827" w:author="peterw" w:date="2007-06-29T10:53:00Z">
              <w:del w:id="4828" w:author="Max Claire" w:date="2007-12-18T23:09:00Z">
                <w:r>
                  <w:rPr>
                    <w:highlight w:val="yellow"/>
                  </w:rPr>
                  <w:delText xml:space="preserve">a </w:delText>
                </w:r>
              </w:del>
            </w:ins>
            <w:ins w:id="4829" w:author="peterw" w:date="2007-06-29T09:27:00Z">
              <w:del w:id="4830" w:author="Max Claire" w:date="2007-12-18T23:09:00Z">
                <w:r>
                  <w:rPr>
                    <w:highlight w:val="yellow"/>
                  </w:rPr>
                  <w:delText xml:space="preserve">conversation with </w:delText>
                </w:r>
              </w:del>
            </w:ins>
            <w:ins w:id="4831" w:author="peterw" w:date="2007-06-29T10:53:00Z">
              <w:del w:id="4832" w:author="Max Claire" w:date="2007-12-18T23:09:00Z">
                <w:r>
                  <w:rPr>
                    <w:highlight w:val="yellow"/>
                  </w:rPr>
                  <w:delText>I</w:delText>
                </w:r>
              </w:del>
            </w:ins>
            <w:ins w:id="4833" w:author="peterw" w:date="2007-06-29T09:27:00Z">
              <w:del w:id="4834" w:author="Max Claire" w:date="2007-12-18T23:09:00Z">
                <w:r>
                  <w:rPr>
                    <w:highlight w:val="yellow"/>
                  </w:rPr>
                  <w:delText>reland, Lloyd</w:delText>
                </w:r>
              </w:del>
            </w:ins>
            <w:ins w:id="4835" w:author="peterw" w:date="2007-06-29T10:53:00Z">
              <w:del w:id="4836" w:author="Max Claire" w:date="2007-12-18T23:09:00Z">
                <w:r>
                  <w:rPr>
                    <w:highlight w:val="yellow"/>
                  </w:rPr>
                  <w:delText xml:space="preserve"> or </w:delText>
                </w:r>
              </w:del>
            </w:ins>
            <w:ins w:id="4837" w:author="peterw" w:date="2007-06-29T09:27:00Z">
              <w:del w:id="4838" w:author="Max Claire" w:date="2007-12-18T23:09:00Z">
                <w:r>
                  <w:rPr>
                    <w:highlight w:val="yellow"/>
                  </w:rPr>
                  <w:delText>Tuthill</w:delText>
                </w:r>
              </w:del>
            </w:ins>
            <w:del w:id="4839" w:author="Max Claire" w:date="2007-12-18T23:09:00Z">
              <w:r>
                <w:rPr/>
                <w:delText>).</w:delText>
              </w:r>
            </w:del>
          </w:p>
          <w:p>
            <w:pPr>
              <w:pStyle w:val="TextBody"/>
              <w:jc w:val="left"/>
              <w:rPr>
                <w:del w:id="4846" w:author="Max Claire" w:date="2007-12-18T23:09:00Z"/>
              </w:rPr>
            </w:pPr>
            <w:ins w:id="4841" w:author="peterw" w:date="2007-06-29T09:25:00Z">
              <w:del w:id="4842" w:author="Max Claire" w:date="2007-12-18T23:09:00Z">
                <w:r>
                  <w:rPr/>
                  <w:delText xml:space="preserve">b) 6 </w:delText>
                </w:r>
              </w:del>
            </w:ins>
            <w:ins w:id="4843" w:author="peterw" w:date="2007-06-29T09:25:00Z">
              <w:del w:id="4844" w:author="Max Claire" w:date="2007-12-18T23:09:00Z">
                <w:r>
                  <w:rPr>
                    <w:rFonts w:eastAsia="MS Mincho;ＭＳ 明朝" w:cs="MS Mincho;ＭＳ 明朝" w:ascii="MS Mincho;ＭＳ 明朝" w:hAnsi="MS Mincho;ＭＳ 明朝"/>
                  </w:rPr>
                  <w:delText>λ</w:delText>
                </w:r>
              </w:del>
            </w:ins>
            <w:del w:id="4845" w:author="Max Claire" w:date="2007-12-18T23:09:00Z">
              <w:r>
                <w:rPr/>
                <w:delText xml:space="preserve">/D general-purpose coronagraph </w:delText>
              </w:r>
            </w:del>
          </w:p>
          <w:p>
            <w:pPr>
              <w:pStyle w:val="TextBody"/>
              <w:jc w:val="left"/>
              <w:rPr>
                <w:del w:id="4848" w:author="Max Claire" w:date="2007-12-18T23:09:00Z"/>
              </w:rPr>
            </w:pPr>
            <w:del w:id="4847" w:author="Max Claire" w:date="2007-12-18T23:09:00Z">
              <w:r>
                <w:rPr/>
              </w:r>
            </w:del>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4849" w:author="Don Gavel" w:date="2007-08-22T22:59:00Z">
              <w:del w:id="4850" w:author="Max Claire" w:date="2007-09-07T17:19:00Z">
                <w:r>
                  <w:rPr/>
                  <w:delText>5</w:delText>
                </w:r>
              </w:del>
            </w:ins>
            <w:ins w:id="4851" w:author="Don Gavel" w:date="2007-08-22T22:59:00Z">
              <w:del w:id="4852" w:author="Max Claire" w:date="2007-12-18T23:09:00Z">
                <w:r>
                  <w:rPr/>
                  <w:delText>.</w:delText>
                </w:r>
              </w:del>
            </w:ins>
            <w:ins w:id="4853" w:author="Don Gavel" w:date="2007-08-22T22:59:00Z">
              <w:del w:id="4854" w:author="Max Claire" w:date="2007-09-06T18:04:00Z">
                <w:r>
                  <w:rPr/>
                  <w:delText>6s</w:delText>
                </w:r>
              </w:del>
            </w:ins>
            <w:del w:id="4855" w:author="Max Claire" w:date="2007-09-06T18:04:00Z">
              <w:r>
                <w:rPr/>
                <w:delText>1</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4869" w:author="Max Claire" w:date="2007-12-18T23:09:00Z"/>
              </w:rPr>
            </w:pPr>
            <w:ins w:id="4856" w:author="Don Gavel" w:date="2007-08-22T22:59:00Z">
              <w:del w:id="4857" w:author="Max Claire" w:date="2007-12-18T23:09:00Z">
                <w:r>
                  <w:rPr>
                    <w:i/>
                    <w:color w:val="000000"/>
                    <w:u w:val="none"/>
                  </w:rPr>
                  <w:delText>Sensitivity</w:delText>
                </w:r>
              </w:del>
            </w:ins>
            <w:ins w:id="4858" w:author="Don Gavel" w:date="2007-08-22T22:59:00Z">
              <w:del w:id="4859" w:author="Max Claire" w:date="2007-12-18T23:09:00Z">
                <w:r>
                  <w:rPr/>
                  <w:delText xml:space="preserve"> of H=25 </w:delText>
                </w:r>
              </w:del>
            </w:ins>
            <w:ins w:id="4860" w:author="Don Gavel" w:date="2007-08-22T22:59:00Z">
              <w:del w:id="4861" w:author="Max Claire" w:date="2007-09-07T18:20:00Z">
                <w:r>
                  <w:rPr/>
                  <w:delText>at</w:delText>
                </w:r>
              </w:del>
            </w:ins>
            <w:ins w:id="4862" w:author="Don Gavel" w:date="2007-08-22T22:59:00Z">
              <w:del w:id="4863" w:author="Max Claire" w:date="2007-12-18T23:09:00Z">
                <w:r>
                  <w:rPr/>
                  <w:delText xml:space="preserve"> 5-sigma detection in 20 minutes, at 1 arcsec separation from primary star.</w:delText>
                </w:r>
              </w:del>
            </w:ins>
            <w:ins w:id="4864" w:author="Don Gavel" w:date="2007-08-22T22:59:00Z">
              <w:del w:id="4865" w:author="Max Claire" w:date="2007-09-06T17:42:00Z">
                <w:r>
                  <w:rPr/>
                  <w:delText xml:space="preserve"> </w:delText>
                </w:r>
              </w:del>
            </w:ins>
            <w:ins w:id="4866" w:author="Don Gavel" w:date="2007-08-22T22:59:00Z">
              <w:del w:id="4867" w:author="Max Claire" w:date="2007-09-06T17:42:00Z">
                <w:r>
                  <w:rPr>
                    <w:color w:val="FF0000"/>
                    <w:u w:val="none"/>
                  </w:rPr>
                  <w:delText xml:space="preserve">What is the magnitude of the primary star? </w:delText>
                </w:r>
              </w:del>
            </w:ins>
            <w:del w:id="4868" w:author="Max Claire" w:date="2007-09-06T17:42:00Z">
              <w:r>
                <w:rPr>
                  <w:color w:val="FF0000"/>
                  <w:u w:val="none"/>
                </w:rPr>
                <w:delText>Anything too dim for ExAO (R=12)?</w:delText>
              </w:r>
            </w:del>
          </w:p>
          <w:p>
            <w:pPr>
              <w:pStyle w:val="TextBody"/>
              <w:jc w:val="left"/>
              <w:rPr>
                <w:highlight w:val="yellow"/>
              </w:rPr>
            </w:pPr>
            <w:del w:id="4870" w:author="Max Claire" w:date="2007-12-18T23:09:00Z">
              <w:r>
                <w:rPr>
                  <w:highlight w:val="yellow"/>
                </w:rPr>
                <w:delText>[RollUp_v1 G5]</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FF0000"/>
                <w:del w:id="4880" w:author="Max Claire" w:date="2007-12-18T23:09:00Z"/>
              </w:rPr>
            </w:pPr>
            <w:ins w:id="4871" w:author="Don Gavel" w:date="2007-08-22T23:06:00Z">
              <w:del w:id="4872" w:author="Max Claire" w:date="2007-12-18T23:09:00Z">
                <w:r>
                  <w:rPr/>
                  <w:delText>Sufficient</w:delText>
                </w:r>
              </w:del>
            </w:ins>
            <w:ins w:id="4873" w:author="Don Gavel" w:date="2007-08-22T23:14:00Z">
              <w:del w:id="4874" w:author="Max Claire" w:date="2007-12-18T23:09:00Z">
                <w:r>
                  <w:rPr/>
                  <w:delText>ly</w:delText>
                </w:r>
              </w:del>
            </w:ins>
            <w:ins w:id="4875" w:author="Don Gavel" w:date="2007-08-22T23:06:00Z">
              <w:del w:id="4876" w:author="Max Claire" w:date="2007-12-18T23:09:00Z">
                <w:r>
                  <w:rPr/>
                  <w:delText xml:space="preserve"> high throughput and low emissivity to permit detecting H=25 in 20 minutes at 5 sigma above background.</w:delText>
                </w:r>
              </w:del>
            </w:ins>
            <w:ins w:id="4877" w:author="Don Gavel" w:date="2007-08-22T23:08:00Z">
              <w:del w:id="4878" w:author="Max Claire" w:date="2007-12-18T23:09:00Z">
                <w:r>
                  <w:rPr/>
                  <w:delText xml:space="preserve"> </w:delText>
                </w:r>
              </w:del>
            </w:ins>
            <w:del w:id="4879" w:author="Max Claire" w:date="2007-12-18T23:09:00Z">
              <w:r>
                <w:rPr>
                  <w:color w:val="FF0000"/>
                  <w:highlight w:val="yellow"/>
                  <w:u w:val="none"/>
                </w:rPr>
                <w:delText>(need to derive throughput and emissivity numbers)</w:delText>
              </w:r>
            </w:del>
          </w:p>
          <w:p>
            <w:pPr>
              <w:pStyle w:val="TextBody"/>
              <w:jc w:val="left"/>
              <w:rPr/>
            </w:pPr>
            <w:ins w:id="4881" w:author="Don Gavel" w:date="2007-08-22T23:08:00Z">
              <w:del w:id="4882" w:author="Max Claire" w:date="2007-12-18T23:09:00Z">
                <w:r>
                  <w:rPr/>
                  <w:delText xml:space="preserve">Sufficiently low wavefront error to permit the coronagraph to suppress scattered light from primary to this level. </w:delText>
                </w:r>
              </w:del>
            </w:ins>
            <w:ins w:id="4883" w:author="Don Gavel" w:date="2007-08-22T23:13:00Z">
              <w:del w:id="4884" w:author="Max Claire" w:date="2007-12-18T23:09:00Z">
                <w:r>
                  <w:rPr>
                    <w:color w:val="FF0000"/>
                    <w:highlight w:val="yellow"/>
                  </w:rPr>
                  <w:delText>TBD.</w:delText>
                </w:r>
              </w:del>
            </w:ins>
            <w:ins w:id="4885" w:author="Don Gavel" w:date="2007-08-22T23:13:00Z">
              <w:del w:id="4886" w:author="Max Claire" w:date="2007-12-18T23:09:00Z">
                <w:r>
                  <w:rPr/>
                  <w:delText xml:space="preserve"> </w:delText>
                </w:r>
              </w:del>
            </w:ins>
            <w:ins w:id="4887" w:author="Don Gavel" w:date="2007-08-22T23:10:00Z">
              <w:del w:id="4888" w:author="Max Claire" w:date="2007-12-18T23:09:00Z">
                <w:r>
                  <w:rPr/>
                  <w:delText xml:space="preserve">140nm meets goal; </w:delText>
                </w:r>
              </w:del>
            </w:ins>
            <w:del w:id="4889" w:author="Max Claire" w:date="2007-12-18T23:09:00Z">
              <w:r>
                <w:rPr>
                  <w:highlight w:val="yellow"/>
                </w:rPr>
                <w:delText>simulations of 170nm underway. [SCRD §2.2.5.1]</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4890" w:author="Don Gavel" w:date="2007-08-22T23:08:00Z">
              <w:del w:id="4891" w:author="Max Claire" w:date="2007-09-06T17:44:00Z">
                <w:r>
                  <w:rPr/>
                  <w:delText>Coronagraph to suppress</w:delText>
                </w:r>
              </w:del>
            </w:ins>
            <w:del w:id="4892" w:author="Max Claire" w:date="2007-09-06T17:44:00Z">
              <w:r>
                <w:rPr/>
                <w:delText xml:space="preserve"> scattered light from primary star</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4893" w:author="Max Claire" w:date="2007-09-06T17:45:00Z">
              <w:r>
                <w:rPr/>
                <w:delText>5.6s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4905" w:author="Max Claire" w:date="2007-09-06T17:45:00Z"/>
              </w:rPr>
            </w:pPr>
            <w:ins w:id="4894" w:author="Don Gavel" w:date="2007-08-22T23:04:00Z">
              <w:del w:id="4895" w:author="Max Claire" w:date="2007-09-06T17:45:00Z">
                <w:r>
                  <w:rPr>
                    <w:i/>
                  </w:rPr>
                  <w:delText>Contrast</w:delText>
                </w:r>
              </w:del>
            </w:ins>
            <w:ins w:id="4896" w:author="Don Gavel" w:date="2007-08-22T23:04:00Z">
              <w:del w:id="4897" w:author="Max Claire" w:date="2007-09-06T17:45:00Z">
                <w:r>
                  <w:rPr/>
                  <w:delText xml:space="preserve"> of </w:delText>
                </w:r>
              </w:del>
            </w:ins>
            <w:ins w:id="4898" w:author="Don Gavel" w:date="2007-08-22T23:04:00Z">
              <w:del w:id="4899" w:author="Max Claire" w:date="2007-09-06T17:45:00Z">
                <w:r>
                  <w:rPr>
                    <w:rFonts w:cs="Symbol" w:ascii="Symbol" w:hAnsi="Symbol"/>
                    <w:color w:val="000000"/>
                    <w:u w:val="none"/>
                  </w:rPr>
                  <w:delText></w:delText>
                </w:r>
              </w:del>
            </w:ins>
            <w:ins w:id="4900" w:author="Don Gavel" w:date="2007-08-22T23:04:00Z">
              <w:del w:id="4901" w:author="Max Claire" w:date="2007-09-06T17:45:00Z">
                <w:r>
                  <w:rPr/>
                  <w:delText xml:space="preserve">J&gt;8.5 at 0.1 arcsec separation and </w:delText>
                </w:r>
              </w:del>
            </w:ins>
            <w:ins w:id="4902" w:author="Don Gavel" w:date="2007-08-22T23:04:00Z">
              <w:del w:id="4903" w:author="Max Claire" w:date="2007-09-06T17:45:00Z">
                <w:r>
                  <w:rPr>
                    <w:rFonts w:cs="Symbol" w:ascii="Symbol" w:hAnsi="Symbol"/>
                  </w:rPr>
                  <w:delText></w:delText>
                </w:r>
              </w:del>
            </w:ins>
            <w:del w:id="4904" w:author="Max Claire" w:date="2007-09-06T17:45:00Z">
              <w:r>
                <w:rPr/>
                <w:delText>J&gt;11 at 0.2 arcsec separation from parent star</w:delText>
              </w:r>
            </w:del>
          </w:p>
          <w:p>
            <w:pPr>
              <w:pStyle w:val="TextBody"/>
              <w:jc w:val="left"/>
              <w:rPr>
                <w:i w:val="false"/>
                <w:i w:val="false"/>
              </w:rPr>
            </w:pPr>
            <w:del w:id="4906" w:author="Max Claire" w:date="2007-09-06T17:45:00Z">
              <w:r>
                <w:rPr/>
                <w:delText>[RollUp_v1 F5]</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4914" w:author="Max Claire" w:date="2007-09-06T17:45:00Z"/>
              </w:rPr>
            </w:pPr>
            <w:ins w:id="4907" w:author="Don Gavel" w:date="2007-08-22T23:12:00Z">
              <w:del w:id="4908" w:author="Max Claire" w:date="2007-09-06T17:45:00Z">
                <w:r>
                  <w:rPr/>
                  <w:delText xml:space="preserve">Sufficiently low wavefront error to permit the coronagraph to suppress scattered light from primary to this level. </w:delText>
                </w:r>
              </w:del>
            </w:ins>
            <w:ins w:id="4909" w:author="Don Gavel" w:date="2007-08-22T23:12:00Z">
              <w:del w:id="4910" w:author="Max Claire" w:date="2007-09-06T17:45:00Z">
                <w:r>
                  <w:rPr>
                    <w:color w:val="FF0000"/>
                    <w:u w:val="none"/>
                  </w:rPr>
                  <w:delText>TBD</w:delText>
                </w:r>
              </w:del>
            </w:ins>
            <w:ins w:id="4911" w:author="Don Gavel" w:date="2007-08-22T23:12:00Z">
              <w:del w:id="4912" w:author="Max Claire" w:date="2007-09-06T17:45:00Z">
                <w:r>
                  <w:rPr>
                    <w:color w:val="FF0000"/>
                  </w:rPr>
                  <w:delText>.</w:delText>
                </w:r>
              </w:del>
            </w:ins>
            <w:del w:id="4913" w:author="Max Claire" w:date="2007-09-06T17:45:00Z">
              <w:r>
                <w:rPr/>
                <w:delText xml:space="preserve"> 140nm meets goal; simulations of 170nm underway. [SCRD §2.2.5.1]</w:delText>
              </w:r>
            </w:del>
          </w:p>
          <w:p>
            <w:pPr>
              <w:pStyle w:val="TextBody"/>
              <w:jc w:val="left"/>
              <w:rPr>
                <w:del w:id="4920" w:author="Max Claire" w:date="2007-09-06T17:45:00Z"/>
              </w:rPr>
            </w:pPr>
            <w:ins w:id="4915" w:author="Don Gavel" w:date="2007-08-22T23:35:00Z">
              <w:del w:id="4916" w:author="Max Claire" w:date="2007-09-06T17:45:00Z">
                <w:r>
                  <w:rPr/>
                  <w:delText xml:space="preserve">Excellent </w:delText>
                </w:r>
              </w:del>
            </w:ins>
            <w:ins w:id="4917" w:author="Don Gavel" w:date="2007-08-22T23:35:00Z">
              <w:del w:id="4918" w:author="Max Claire" w:date="2007-09-06T17:45:00Z">
                <w:r>
                  <w:rPr>
                    <w:color w:val="FF0000"/>
                  </w:rPr>
                  <w:delText>(quantify: 5 nm rms?)</w:delText>
                </w:r>
              </w:del>
            </w:ins>
            <w:del w:id="4919" w:author="Max Claire" w:date="2007-09-06T17:45:00Z">
              <w:r>
                <w:rPr/>
                <w:delText xml:space="preserve"> calibration of nonstatic non-common path aberrations, especially at mid-frequencies.</w:delText>
              </w:r>
            </w:del>
          </w:p>
          <w:p>
            <w:pPr>
              <w:pStyle w:val="TextBody"/>
              <w:jc w:val="left"/>
              <w:rPr>
                <w:del w:id="4924" w:author="Max Claire" w:date="2007-09-06T17:45:00Z"/>
              </w:rPr>
            </w:pPr>
            <w:ins w:id="4921" w:author="Don Gavel" w:date="2007-08-22T23:35:00Z">
              <w:del w:id="4922" w:author="Max Claire" w:date="2007-09-06T17:45:00Z">
                <w:r>
                  <w:rPr/>
                  <w:delText xml:space="preserve">Small servo-lag error </w:delText>
                </w:r>
              </w:del>
            </w:ins>
            <w:del w:id="4923" w:author="Max Claire" w:date="2007-09-06T17:45:00Z">
              <w:r>
                <w:rPr>
                  <w:color w:val="FF0000"/>
                </w:rPr>
                <w:delText>(another error contributor. Maybe we should refer to a published non-common path aberration error budget)</w:delText>
              </w:r>
            </w:del>
          </w:p>
          <w:p>
            <w:pPr>
              <w:pStyle w:val="TextBody"/>
              <w:jc w:val="left"/>
              <w:rPr/>
            </w:pPr>
            <w:ins w:id="4925" w:author="Don Gavel" w:date="2007-08-22T23:35:00Z">
              <w:del w:id="4926" w:author="Max Claire" w:date="2007-09-06T17:45:00Z">
                <w:r>
                  <w:rPr/>
                  <w:delText xml:space="preserve">Speckle suppression techniques (as they would apply to the DM control algorithm – e.g. dark hole algorithm) </w:delText>
                </w:r>
              </w:del>
            </w:ins>
            <w:del w:id="4927" w:author="Max Claire" w:date="2007-09-06T17:45:00Z">
              <w:r>
                <w:rPr>
                  <w:color w:val="FF0000"/>
                </w:rPr>
                <w:delText>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933" w:author="Max Claire" w:date="2007-09-06T17:45:00Z"/>
              </w:rPr>
            </w:pPr>
            <w:ins w:id="4928" w:author="Don Gavel" w:date="2007-08-22T23:36:00Z">
              <w:del w:id="4929" w:author="Max Claire" w:date="2007-09-06T17:45:00Z">
                <w:r>
                  <w:rPr/>
                  <w:delText xml:space="preserve">6 to 10 </w:delText>
                </w:r>
              </w:del>
            </w:ins>
            <w:ins w:id="4930" w:author="Don Gavel" w:date="2007-08-22T23:36:00Z">
              <w:del w:id="4931" w:author="Max Claire" w:date="2007-09-06T17:45:00Z">
                <w:r>
                  <w:rPr>
                    <w:rFonts w:eastAsia="MS Mincho;ＭＳ 明朝" w:cs="MS Mincho;ＭＳ 明朝" w:ascii="MS Mincho;ＭＳ 明朝" w:hAnsi="MS Mincho;ＭＳ 明朝"/>
                  </w:rPr>
                  <w:delText>λ</w:delText>
                </w:r>
              </w:del>
            </w:ins>
            <w:del w:id="4932" w:author="Max Claire" w:date="2007-09-06T17:45:00Z">
              <w:r>
                <w:rPr/>
                <w:delText xml:space="preserve">/D general-purpose coronagraph </w:delText>
              </w:r>
            </w:del>
          </w:p>
          <w:p>
            <w:pPr>
              <w:pStyle w:val="TextBody"/>
              <w:jc w:val="left"/>
              <w:rPr/>
            </w:pPr>
            <w:del w:id="4934" w:author="Max Claire" w:date="2007-09-06T17:45:00Z">
              <w:r>
                <w:rPr/>
                <w:delText>Speckle suppression capability (multi-spectral imaging)</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del w:id="4935" w:author="Max Claire" w:date="2007-09-07T17:19:00Z">
              <w:r>
                <w:rPr/>
                <w:delText>5</w:delText>
              </w:r>
            </w:del>
            <w:ins w:id="4936" w:author="Don Gavel" w:date="2007-08-14T23:59:00Z">
              <w:del w:id="4937" w:author="Max Claire" w:date="2007-12-18T23:09:00Z">
                <w:r>
                  <w:rPr/>
                  <w:delText>.</w:delText>
                </w:r>
              </w:del>
            </w:ins>
            <w:del w:id="4938" w:author="Max Claire" w:date="2007-09-06T18:04:00Z">
              <w:r>
                <w:rPr/>
                <w:delText>7</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del w:id="4943" w:author="Max Claire" w:date="2007-09-06T17:46:00Z"/>
              </w:rPr>
            </w:pPr>
            <w:del w:id="4939" w:author="Max Claire" w:date="2007-12-18T23:09:00Z">
              <w:r>
                <w:rPr/>
                <w:delText xml:space="preserve">H-band relative </w:delText>
              </w:r>
            </w:del>
            <w:del w:id="4940" w:author="Max Claire" w:date="2007-12-18T23:09:00Z">
              <w:r>
                <w:rPr>
                  <w:i/>
                </w:rPr>
                <w:delText xml:space="preserve">photometry </w:delText>
              </w:r>
            </w:del>
            <w:del w:id="4941" w:author="Max Claire" w:date="2007-12-18T23:09:00Z">
              <w:r>
                <w:rPr/>
                <w:delText xml:space="preserve">(between primary and companion) </w:delText>
              </w:r>
            </w:del>
            <w:del w:id="4942" w:author="Max Claire" w:date="2007-09-06T17:46:00Z">
              <w:r>
                <w:rPr/>
                <w:delText>Better than 5% photometry relative to primary star [RollUp_v1 G5]</w:delText>
              </w:r>
            </w:del>
          </w:p>
          <w:p>
            <w:pPr>
              <w:pStyle w:val="TextBody"/>
              <w:jc w:val="left"/>
              <w:rPr>
                <w:del w:id="4945" w:author="Max Claire" w:date="2007-09-06T17:46:00Z"/>
              </w:rPr>
            </w:pPr>
            <w:del w:id="4944" w:author="Max Claire" w:date="2007-09-06T17:46:00Z">
              <w:r>
                <w:rPr/>
                <w:delText>&lt;0.05 magnitude relative to primary star</w:delText>
              </w:r>
            </w:del>
          </w:p>
          <w:p>
            <w:pPr>
              <w:pStyle w:val="TextBody"/>
              <w:jc w:val="left"/>
              <w:rPr>
                <w:del w:id="4947" w:author="Max Claire" w:date="2007-09-06T17:46:00Z"/>
              </w:rPr>
            </w:pPr>
            <w:del w:id="4946" w:author="Max Claire" w:date="2007-09-06T17:46:00Z">
              <w:r>
                <w:rPr/>
                <w:delText>[SCRD §2.2.5.4]</w:delText>
              </w:r>
            </w:del>
          </w:p>
          <w:p>
            <w:pPr>
              <w:pStyle w:val="TextBody"/>
              <w:widowControl/>
              <w:pBdr/>
              <w:bidi w:val="0"/>
              <w:jc w:val="left"/>
              <w:rPr>
                <w:del w:id="4953" w:author="Max Claire" w:date="2007-09-06T17:46:00Z"/>
              </w:rPr>
            </w:pPr>
            <w:ins w:id="4948" w:author="Don Gavel" w:date="2007-08-22T22:37:00Z">
              <w:del w:id="4949" w:author="Max Claire" w:date="2007-09-06T17:46:00Z">
                <w:r>
                  <w:rPr>
                    <w:color w:val="FF0000"/>
                  </w:rPr>
                  <w:delText>Inconsistent spec</w:delText>
                </w:r>
              </w:del>
            </w:ins>
            <w:ins w:id="4950" w:author="Don Gavel" w:date="2007-08-22T23:14:00Z">
              <w:del w:id="4951" w:author="Max Claire" w:date="2007-09-06T17:46:00Z">
                <w:r>
                  <w:rPr>
                    <w:color w:val="FF0000"/>
                  </w:rPr>
                  <w:delText>s</w:delText>
                </w:r>
              </w:del>
            </w:ins>
            <w:del w:id="4952" w:author="Max Claire" w:date="2007-09-06T17:46:00Z">
              <w:r>
                <w:rPr>
                  <w:color w:val="FF0000"/>
                </w:rPr>
                <w:delText>.</w:delText>
              </w:r>
            </w:del>
          </w:p>
          <w:p>
            <w:pPr>
              <w:pStyle w:val="TextBody"/>
              <w:widowControl/>
              <w:pBdr/>
              <w:bidi w:val="0"/>
              <w:jc w:val="left"/>
              <w:rPr>
                <w:color w:val="FF0000"/>
                <w:del w:id="4955" w:author="Max Claire" w:date="2007-09-06T17:46:00Z"/>
              </w:rPr>
            </w:pPr>
            <w:del w:id="4954" w:author="Max Claire" w:date="2007-09-06T17:46:00Z">
              <w:r>
                <w:rPr>
                  <w:color w:val="FF0000"/>
                </w:rPr>
                <w:delText>At what wavelengths does this have to be met?</w:delText>
              </w:r>
            </w:del>
          </w:p>
          <w:p>
            <w:pPr>
              <w:pStyle w:val="TextBody"/>
              <w:widowControl/>
              <w:pBdr/>
              <w:bidi w:val="0"/>
              <w:jc w:val="left"/>
              <w:rPr>
                <w:color w:val="FF0000"/>
                <w:del w:id="4957" w:author="Max Claire" w:date="2007-09-07T18:21:00Z"/>
              </w:rPr>
            </w:pPr>
            <w:del w:id="4956" w:author="Max Claire" w:date="2007-09-07T18:21:00Z">
              <w:r>
                <w:rPr>
                  <w:color w:val="FF0000"/>
                </w:rPr>
              </w:r>
            </w:del>
          </w:p>
          <w:p>
            <w:pPr>
              <w:pStyle w:val="TextBody"/>
              <w:jc w:val="left"/>
              <w:rPr>
                <w:del w:id="4961" w:author="Max Claire" w:date="2007-12-18T23:09:00Z"/>
              </w:rPr>
            </w:pPr>
            <w:del w:id="4958" w:author="Max Claire" w:date="2007-12-18T23:09:00Z">
              <w:r>
                <w:rPr/>
                <w:delText xml:space="preserve">accuracy </w:delText>
              </w:r>
            </w:del>
            <w:del w:id="4959" w:author="Max Claire" w:date="2007-09-07T18:21:00Z">
              <w:r>
                <w:rPr/>
                <w:delText xml:space="preserve">of </w:delText>
              </w:r>
            </w:del>
            <w:del w:id="4960" w:author="Max Claire" w:date="2007-12-18T23:09:00Z">
              <w:r>
                <w:rPr/>
                <w:delText>≤ 0.1 mag for recovered companions; goal of measuring colors to 0.05 mags (0.03 mag per band)</w:delText>
              </w:r>
            </w:del>
          </w:p>
          <w:p>
            <w:pPr>
              <w:pStyle w:val="TextBody"/>
              <w:widowControl/>
              <w:pBdr/>
              <w:bidi w:val="0"/>
              <w:jc w:val="left"/>
              <w:rPr>
                <w:color w:val="FF0000"/>
              </w:rPr>
            </w:pPr>
            <w:del w:id="4962" w:author="Max Claire" w:date="2007-12-18T23:09:00Z">
              <w:r>
                <w:rPr>
                  <w:color w:val="FF0000"/>
                  <w:highlight w:val="yellow"/>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pBdr/>
              <w:bidi w:val="0"/>
              <w:jc w:val="left"/>
              <w:rPr/>
            </w:pPr>
            <w:del w:id="4963" w:author="Max Claire" w:date="2007-12-18T23:09:00Z">
              <w:r>
                <w:rPr/>
                <w:delText xml:space="preserve">Diagnostics on AO data to measure Strehl fluctuations if it takes a while to </w:delText>
              </w:r>
            </w:del>
            <w:del w:id="4964" w:author="Max Claire" w:date="2007-09-07T18:21:00Z">
              <w:r>
                <w:rPr/>
                <w:delText xml:space="preserve">go </w:delText>
              </w:r>
            </w:del>
            <w:del w:id="4965" w:author="Max Claire" w:date="2007-12-18T23:09:00Z">
              <w:r>
                <w:rPr/>
                <w:delText>on and off the coronagraph (but this is the least desirable option</w:delText>
              </w:r>
            </w:del>
            <w:ins w:id="4966" w:author="Don Gavel" w:date="2007-08-22T22:41:00Z">
              <w:del w:id="4967" w:author="Max Claire" w:date="2007-12-18T23:09:00Z">
                <w:r>
                  <w:rPr/>
                  <w:delText>a possible more attractive solution is</w:delText>
                </w:r>
              </w:del>
            </w:ins>
            <w:ins w:id="4968" w:author="Don Gavel" w:date="2007-08-22T22:39:00Z">
              <w:del w:id="4969" w:author="Max Claire" w:date="2007-12-18T23:09:00Z">
                <w:r>
                  <w:rPr/>
                  <w:delText xml:space="preserve"> specialized coronagraph </w:delText>
                </w:r>
              </w:del>
            </w:ins>
            <w:ins w:id="4970" w:author="Don Gavel" w:date="2007-08-22T22:39:00Z">
              <w:del w:id="4971" w:author="Max Claire" w:date="2007-09-07T18:22:00Z">
                <w:r>
                  <w:rPr/>
                  <w:delText xml:space="preserve">features </w:delText>
                </w:r>
              </w:del>
            </w:ins>
            <w:ins w:id="4972" w:author="Don Gavel" w:date="2007-08-22T22:39:00Z">
              <w:del w:id="4973" w:author="Max Claire" w:date="2007-12-18T23:09:00Z">
                <w:r>
                  <w:rPr/>
                  <w:delText>that simultaneously image the primary</w:delText>
                </w:r>
              </w:del>
            </w:ins>
            <w:del w:id="4974" w:author="Max Claire" w:date="2007-12-18T23:09:00Z">
              <w:r>
                <w:rPr/>
                <w:delTex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pBdr/>
              <w:bidi w:val="0"/>
              <w:jc w:val="left"/>
              <w:rPr/>
            </w:pPr>
            <w:del w:id="4975" w:author="Max Claire" w:date="2007-12-18T23:09:00Z">
              <w:r>
                <w:rPr/>
                <w:delText>Induced ghost images of primary; or rapid interleaving of saturated and unsaturated images; or a partially transparent coronagraph</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pBdr/>
              <w:bidi w:val="0"/>
              <w:ind w:hanging="0"/>
              <w:jc w:val="left"/>
              <w:rPr/>
            </w:pPr>
            <w:ins w:id="4976" w:author="Don Gavel" w:date="2007-08-14T23:59:00Z">
              <w:del w:id="4977" w:author="Max Claire" w:date="2007-09-07T17:19:00Z">
                <w:r>
                  <w:rPr/>
                  <w:delText>5</w:delText>
                </w:r>
              </w:del>
            </w:ins>
            <w:ins w:id="4978" w:author="Don Gavel" w:date="2007-08-14T23:59:00Z">
              <w:del w:id="4979" w:author="Max Claire" w:date="2007-12-18T23:09:00Z">
                <w:r>
                  <w:rPr/>
                  <w:delText>.</w:delText>
                </w:r>
              </w:del>
            </w:ins>
            <w:ins w:id="4980" w:author="Don Gavel" w:date="2007-08-14T23:59:00Z">
              <w:del w:id="4981" w:author="Max Claire" w:date="2007-09-06T18:04:00Z">
                <w:r>
                  <w:rPr/>
                  <w:delText>8</w:delText>
                </w:r>
              </w:del>
            </w:ins>
            <w:del w:id="4982" w:author="Max Claire" w:date="2007-12-18T23:09:00Z">
              <w:r>
                <w:rPr/>
                <w:delText>6</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pBdr/>
              <w:bidi w:val="0"/>
              <w:ind w:hanging="0"/>
              <w:jc w:val="left"/>
              <w:rPr>
                <w:del w:id="5003" w:author="Max Claire" w:date="2007-12-18T23:09:00Z"/>
              </w:rPr>
            </w:pPr>
            <w:ins w:id="4983" w:author="Don Gavel" w:date="2007-08-22T22:29:00Z">
              <w:del w:id="4984" w:author="Max Claire" w:date="2007-12-18T23:09:00Z">
                <w:r>
                  <w:rPr/>
                  <w:delText xml:space="preserve">Astrometric precision </w:delText>
                </w:r>
              </w:del>
            </w:ins>
            <w:ins w:id="4985" w:author="Don Gavel" w:date="2007-08-22T23:20:00Z">
              <w:del w:id="4986" w:author="Max Claire" w:date="2007-12-18T23:09:00Z">
                <w:r>
                  <w:rPr/>
                  <w:delText>2 mas</w:delText>
                </w:r>
              </w:del>
            </w:ins>
            <w:ins w:id="4987" w:author="Don Gavel" w:date="2007-08-22T22:30:00Z">
              <w:del w:id="4988" w:author="Max Claire" w:date="2007-12-18T23:09:00Z">
                <w:r>
                  <w:rPr/>
                  <w:delText xml:space="preserve"> </w:delText>
                </w:r>
              </w:del>
            </w:ins>
            <w:ins w:id="4989" w:author="Don Gavel" w:date="2007-08-22T23:21:00Z">
              <w:del w:id="4990" w:author="Max Claire" w:date="2007-12-18T23:09:00Z">
                <w:r>
                  <w:rPr/>
                  <w:delText xml:space="preserve">(~1/10 PSF) </w:delText>
                </w:r>
              </w:del>
            </w:ins>
            <w:ins w:id="4991" w:author="Don Gavel" w:date="2007-08-22T22:30:00Z">
              <w:del w:id="4992" w:author="Max Claire" w:date="2007-12-18T23:09:00Z">
                <w:r>
                  <w:rPr/>
                  <w:delText xml:space="preserve">relative </w:delText>
                </w:r>
              </w:del>
            </w:ins>
            <w:ins w:id="4993" w:author="Don Gavel" w:date="2007-08-22T22:44:00Z">
              <w:del w:id="4994" w:author="Max Claire" w:date="2007-12-18T23:09:00Z">
                <w:r>
                  <w:rPr/>
                  <w:delText>between</w:delText>
                </w:r>
              </w:del>
            </w:ins>
            <w:ins w:id="4995" w:author="Don Gavel" w:date="2007-08-22T22:30:00Z">
              <w:del w:id="4996" w:author="Max Claire" w:date="2007-12-18T23:09:00Z">
                <w:r>
                  <w:rPr/>
                  <w:delText xml:space="preserve"> primary</w:delText>
                </w:r>
              </w:del>
            </w:ins>
            <w:ins w:id="4997" w:author="Don Gavel" w:date="2007-08-22T22:45:00Z">
              <w:del w:id="4998" w:author="Max Claire" w:date="2007-12-18T23:09:00Z">
                <w:r>
                  <w:rPr/>
                  <w:delText xml:space="preserve"> and planet,</w:delText>
                </w:r>
              </w:del>
            </w:ins>
            <w:ins w:id="4999" w:author="Don Gavel" w:date="2007-08-22T22:31:00Z">
              <w:del w:id="5000" w:author="Max Claire" w:date="2007-12-18T23:09:00Z">
                <w:r>
                  <w:rPr/>
                  <w:delText xml:space="preserve"> f</w:delText>
                </w:r>
              </w:del>
            </w:ins>
            <w:del w:id="5001" w:author="Max Claire" w:date="2007-12-18T23:09:00Z">
              <w:r>
                <w:rPr/>
                <w:delText xml:space="preserve">For initial rejection of background objects: </w:delText>
              </w:r>
            </w:del>
            <w:del w:id="5002" w:author="Max Claire" w:date="2007-12-18T23:09:00Z">
              <w:r>
                <w:rPr/>
                <w:delText>.</w:delText>
              </w:r>
            </w:del>
          </w:p>
          <w:p>
            <w:pPr>
              <w:pStyle w:val="TextBody"/>
              <w:widowControl/>
              <w:pBdr/>
              <w:bidi w:val="0"/>
              <w:ind w:hanging="0"/>
              <w:jc w:val="left"/>
              <w:rPr>
                <w:highlight w:val="yellow"/>
                <w:del w:id="5005" w:author="Max Claire" w:date="2007-09-07T18:22:00Z"/>
              </w:rPr>
            </w:pPr>
            <w:del w:id="5004" w:author="Max Claire" w:date="2007-12-18T23:09:00Z">
              <w:r>
                <w:rPr>
                  <w:highlight w:val="yellow"/>
                </w:rPr>
                <w:delText>[SCRD §2.2.5.5, RollUp_v1 I5]</w:delText>
              </w:r>
            </w:del>
          </w:p>
          <w:p>
            <w:pPr>
              <w:pStyle w:val="TextBody"/>
              <w:jc w:val="left"/>
              <w:rPr>
                <w:color w:val="FF0000"/>
                <w:del w:id="5013" w:author="Max Claire" w:date="2007-12-18T23:09:00Z"/>
              </w:rPr>
            </w:pPr>
            <w:ins w:id="5006" w:author="Don Gavel" w:date="2007-08-22T22:34:00Z">
              <w:del w:id="5007" w:author="Max Claire" w:date="2007-09-06T18:05:00Z">
                <w:r>
                  <w:rPr>
                    <w:color w:val="FF0000"/>
                    <w:highlight w:val="yellow"/>
                  </w:rPr>
                  <w:delText>Specifications for orbit determination of planet not given in SCRD</w:delText>
                </w:r>
              </w:del>
            </w:ins>
            <w:ins w:id="5008" w:author="Don Gavel" w:date="2007-08-22T22:46:00Z">
              <w:del w:id="5009" w:author="Max Claire" w:date="2007-09-06T18:05:00Z">
                <w:r>
                  <w:rPr>
                    <w:color w:val="FF0000"/>
                    <w:highlight w:val="yellow"/>
                  </w:rPr>
                  <w:delText>…</w:delText>
                </w:r>
              </w:del>
            </w:ins>
            <w:ins w:id="5010" w:author="Don Gavel" w:date="2007-08-22T22:35:00Z">
              <w:del w:id="5011" w:author="Max Claire" w:date="2007-09-06T18:05:00Z">
                <w:r>
                  <w:rPr>
                    <w:color w:val="FF0000"/>
                    <w:highlight w:val="yellow"/>
                  </w:rPr>
                  <w:delText>:</w:delText>
                </w:r>
              </w:del>
            </w:ins>
            <w:del w:id="5012" w:author="Max Claire" w:date="2007-09-07T18:22:00Z">
              <w:r>
                <w:rPr>
                  <w:color w:val="FF0000"/>
                  <w:highlight w:val="yellow"/>
                  <w:u w:val="none"/>
                </w:rPr>
                <w:delText>proper motion 0.1"/yr., so want 0.01" accuracy?</w:delText>
              </w:r>
            </w:del>
          </w:p>
          <w:p>
            <w:pPr>
              <w:pStyle w:val="TextBody"/>
              <w:jc w:val="left"/>
              <w:rPr>
                <w:color w:val="FF0000"/>
                <w:del w:id="5015" w:author="Max Claire" w:date="2007-12-18T23:09:00Z"/>
              </w:rPr>
            </w:pPr>
            <w:del w:id="5014" w:author="Max Claire" w:date="2007-12-18T23:09:00Z">
              <w:r>
                <w:rPr>
                  <w:color w:val="FF0000"/>
                </w:rPr>
              </w:r>
            </w:del>
          </w:p>
          <w:p>
            <w:pPr>
              <w:pStyle w:val="TextBody"/>
              <w:jc w:val="left"/>
              <w:rPr>
                <w:del w:id="5019" w:author="Max Claire" w:date="2007-12-18T23:09:00Z"/>
              </w:rPr>
            </w:pPr>
            <w:del w:id="5016" w:author="Max Claire" w:date="2007-12-18T23:09:00Z">
              <w:r>
                <w:rPr/>
                <w:delText xml:space="preserve">For measuring orbits of nearby field objects, want 0.5 mas to measure masses to 10%.  Note this gives you </w:delText>
              </w:r>
            </w:del>
            <w:del w:id="5017" w:author="Max Claire" w:date="2007-09-07T18:22:00Z">
              <w:r>
                <w:rPr/>
                <w:delText xml:space="preserve">primary </w:delText>
              </w:r>
            </w:del>
            <w:del w:id="5018" w:author="Max Claire" w:date="2007-12-18T23:09:00Z">
              <w:r>
                <w:rPr/>
                <w:delText>mass.</w:delText>
              </w:r>
            </w:del>
          </w:p>
          <w:p>
            <w:pPr>
              <w:pStyle w:val="TextBody"/>
              <w:jc w:val="left"/>
              <w:rPr>
                <w:del w:id="5021" w:author="Max Claire" w:date="2007-12-18T23:09:00Z"/>
              </w:rPr>
            </w:pPr>
            <w:del w:id="5020" w:author="Max Claire" w:date="2007-12-18T23:09:00Z">
              <w:r>
                <w:rPr/>
              </w:r>
            </w:del>
          </w:p>
          <w:p>
            <w:pPr>
              <w:pStyle w:val="TextBody"/>
              <w:jc w:val="left"/>
              <w:rPr>
                <w:del w:id="5027" w:author="Max Claire" w:date="2007-12-18T23:09:00Z"/>
              </w:rPr>
            </w:pPr>
            <w:del w:id="5022" w:author="Max Claire" w:date="2007-12-18T23:09:00Z">
              <w:r>
                <w:rPr/>
                <w:delText xml:space="preserve">To get </w:delText>
              </w:r>
            </w:del>
            <w:del w:id="5023" w:author="Max Claire" w:date="2007-09-07T18:22:00Z">
              <w:r>
                <w:rPr/>
                <w:delText xml:space="preserve">secondary </w:delText>
              </w:r>
            </w:del>
            <w:del w:id="5024" w:author="Max Claire" w:date="2007-12-18T23:09:00Z">
              <w:r>
                <w:rPr/>
                <w:delText xml:space="preserve">you need absolute astrometry at very low level (0.1 mas?).  </w:delText>
              </w:r>
            </w:del>
            <w:del w:id="5025" w:author="Max Claire" w:date="2007-09-06T17:49:00Z">
              <w:r>
                <w:rPr/>
                <w:delText xml:space="preserve">This is a goal.  </w:delText>
              </w:r>
            </w:del>
            <w:del w:id="5026" w:author="Max Claire" w:date="2007-12-18T23:09:00Z">
              <w:r>
                <w:rPr/>
                <w:delText xml:space="preserve">It’s unclear if we can meet this goal. </w:delText>
              </w:r>
            </w:del>
          </w:p>
          <w:p>
            <w:pPr>
              <w:pStyle w:val="TextBody"/>
              <w:jc w:val="left"/>
              <w:rPr>
                <w:del w:id="5029" w:author="Max Claire" w:date="2007-12-18T23:09:00Z"/>
              </w:rPr>
            </w:pPr>
            <w:del w:id="5028" w:author="Max Claire" w:date="2007-12-18T23:09:00Z">
              <w:r>
                <w:rPr/>
              </w:r>
            </w:del>
          </w:p>
          <w:p>
            <w:pPr>
              <w:pStyle w:val="TextBody"/>
              <w:jc w:val="left"/>
              <w:rPr>
                <w:highlight w:val="yellow"/>
                <w:del w:id="5031" w:author="Max Claire" w:date="2007-12-18T23:09:00Z"/>
              </w:rPr>
            </w:pPr>
            <w:del w:id="5030" w:author="Max Claire" w:date="2007-12-18T23:09:00Z">
              <w:r>
                <w:rPr>
                  <w:highlight w:val="yellow"/>
                </w:rPr>
                <w:delText>Could be combined with Doppler measurements if that’s practical for the brighter objects.</w:delText>
              </w:r>
            </w:del>
          </w:p>
          <w:p>
            <w:pPr>
              <w:pStyle w:val="TextBody"/>
              <w:jc w:val="left"/>
              <w:rPr/>
            </w:pPr>
            <w:ins w:id="5032" w:author="Don Gavel" w:date="2007-08-22T22:45:00Z">
              <w:del w:id="5033" w:author="Max Claire" w:date="2007-09-06T18:06:00Z">
                <w:r>
                  <w:rPr>
                    <w:color w:val="FF0000"/>
                    <w:highlight w:val="yellow"/>
                  </w:rPr>
                  <w:delText xml:space="preserve">… </w:delText>
                </w:r>
              </w:del>
            </w:ins>
            <w:ins w:id="5034" w:author="Don Gavel" w:date="2007-08-22T22:45:00Z">
              <w:del w:id="5035" w:author="Max Claire" w:date="2007-09-06T18:06:00Z">
                <w:r>
                  <w:rPr>
                    <w:color w:val="FF0000"/>
                    <w:highlight w:val="yellow"/>
                  </w:rPr>
                  <w:delText xml:space="preserve">so </w:delText>
                </w:r>
              </w:del>
            </w:ins>
            <w:del w:id="5036" w:author="Max Claire" w:date="2007-09-06T18:06:00Z">
              <w:r>
                <w:rPr>
                  <w:color w:val="FF0000"/>
                  <w:highlight w:val="yellow"/>
                </w:rPr>
                <w:delText>where did this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del w:id="5037" w:author="Max Claire" w:date="2007-12-18T23:09:00Z">
              <w:r>
                <w:rPr/>
                <w:delText xml:space="preserve">Position stability requirement </w:delText>
              </w:r>
            </w:del>
            <w:del w:id="5038" w:author="Max Claire" w:date="2007-09-06T17:49:00Z">
              <w:r>
                <w:rPr>
                  <w:color w:val="FF0000"/>
                  <w:u w:val="none"/>
                </w:rPr>
                <w:delText>TBD</w:delText>
              </w:r>
            </w:del>
            <w:del w:id="5039" w:author="Max Claire" w:date="2007-09-06T17:49:00Z">
              <w:r>
                <w:rPr/>
                <w:delTex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5040" w:author="Max Claire" w:date="2007-12-18T23:09:00Z">
              <w:r>
                <w:rPr/>
                <w:delText xml:space="preserve">Distortion requirement </w:delText>
              </w:r>
            </w:del>
            <w:del w:id="5041" w:author="Max Claire" w:date="2007-12-18T23:09:00Z">
              <w:r>
                <w:rPr>
                  <w:highlight w:val="yellow"/>
                </w:rPr>
                <w:delText>TBD</w:delText>
              </w:r>
            </w:del>
            <w:del w:id="5042" w:author="Max Claire" w:date="2007-12-18T23:09:00Z">
              <w:r>
                <w:rPr/>
                <w:delText xml:space="preserve"> (similar to asteroid science case).  Also want ghost images</w:delText>
              </w:r>
            </w:del>
            <w:ins w:id="5043" w:author="Don Gavel" w:date="2007-08-22T22:44:00Z">
              <w:del w:id="5044" w:author="Max Claire" w:date="2007-12-18T23:09:00Z">
                <w:r>
                  <w:rPr/>
                  <w:delText xml:space="preserve"> of primary </w:delText>
                </w:r>
              </w:del>
            </w:ins>
            <w:del w:id="5045" w:author="Max Claire" w:date="2007-12-18T23:09:00Z">
              <w:r>
                <w:rPr/>
                <w:delText xml:space="preserve"> </w:delText>
              </w:r>
            </w:del>
            <w:ins w:id="5046" w:author="Don Gavel" w:date="2007-08-22T22:42:00Z">
              <w:del w:id="5047" w:author="Max Claire" w:date="2007-12-18T23:09:00Z">
                <w:r>
                  <w:rPr/>
                  <w:delText>(</w:delText>
                </w:r>
              </w:del>
            </w:ins>
            <w:del w:id="5048" w:author="Max Claire" w:date="2007-12-18T23:09:00Z">
              <w:r>
                <w:rPr/>
                <w:delText xml:space="preserve">etc. as </w:delText>
              </w:r>
            </w:del>
            <w:ins w:id="5049" w:author="Don Gavel" w:date="2007-08-22T22:43:00Z">
              <w:del w:id="5050" w:author="Max Claire" w:date="2007-12-18T23:09:00Z">
                <w:r>
                  <w:rPr/>
                  <w:delText>fo</w:delText>
                </w:r>
              </w:del>
            </w:ins>
            <w:del w:id="5051" w:author="Max Claire" w:date="2007-12-18T23:09:00Z">
              <w:r>
                <w:rPr/>
                <w:delText>per photometry</w:delText>
              </w:r>
            </w:del>
            <w:ins w:id="5052" w:author="Don Gavel" w:date="2007-08-22T22:42:00Z">
              <w:del w:id="5053" w:author="Max Claire" w:date="2007-12-18T23:09:00Z">
                <w:r>
                  <w:rPr/>
                  <w:delText xml:space="preserve"> #5.7) in order to locate it accurately</w:delText>
                </w:r>
              </w:del>
            </w:ins>
            <w:del w:id="5054" w:author="Max Claire" w:date="2007-12-18T23:09:00Z">
              <w:r>
                <w:rPr/>
                <w:delText xml:space="preserve"> relative to planet.</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ins w:id="5055" w:author="Don Gavel" w:date="2007-08-14T23:59:00Z">
              <w:del w:id="5056" w:author="Max Claire" w:date="2007-09-07T17:20:00Z">
                <w:r>
                  <w:rPr/>
                  <w:delText>5</w:delText>
                </w:r>
              </w:del>
            </w:ins>
            <w:ins w:id="5057" w:author="Don Gavel" w:date="2007-08-14T23:59:00Z">
              <w:del w:id="5058" w:author="Max Claire" w:date="2007-12-18T23:09:00Z">
                <w:r>
                  <w:rPr/>
                  <w:delText>.</w:delText>
                </w:r>
              </w:del>
            </w:ins>
            <w:ins w:id="5059" w:author="Don Gavel" w:date="2007-08-14T23:59:00Z">
              <w:del w:id="5060" w:author="Max Claire" w:date="2007-09-06T18:04:00Z">
                <w:r>
                  <w:rPr/>
                  <w:delText>9</w:delText>
                </w:r>
              </w:del>
            </w:ins>
            <w:del w:id="5061" w:author="Max Claire" w:date="2007-12-18T23:09:00Z">
              <w:r>
                <w:rPr/>
                <w:delText>7</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del w:id="5071" w:author="Max Claire" w:date="2007-12-18T23:09:00Z"/>
              </w:rPr>
            </w:pPr>
            <w:ins w:id="5062" w:author="Don Gavel" w:date="2007-08-22T22:47:00Z">
              <w:del w:id="5063" w:author="Max Claire" w:date="2007-12-18T23:09:00Z">
                <w:r>
                  <w:rPr/>
                  <w:delText xml:space="preserve">Efficiency: </w:delText>
                </w:r>
              </w:del>
            </w:ins>
            <w:del w:id="5064" w:author="Max Claire" w:date="2007-09-06T17:51:00Z">
              <w:r>
                <w:rPr/>
                <w:delText>10 minute acquisition</w:delText>
              </w:r>
            </w:del>
            <w:ins w:id="5065" w:author="Don Gavel" w:date="2007-08-22T22:47:00Z">
              <w:del w:id="5066" w:author="Max Claire" w:date="2007-09-06T17:51:00Z">
                <w:r>
                  <w:rPr/>
                  <w:delText xml:space="preserve">, </w:delText>
                </w:r>
              </w:del>
            </w:ins>
            <w:del w:id="5067" w:author="Max Claire" w:date="2007-12-18T23:09:00Z">
              <w:r>
                <w:rPr/>
                <w:delText xml:space="preserve"> (20 targets per night</w:delText>
              </w:r>
            </w:del>
            <w:ins w:id="5068" w:author="Don Gavel" w:date="2007-08-22T22:47:00Z">
              <w:del w:id="5069" w:author="Max Claire" w:date="2007-12-18T23:09:00Z">
                <w:r>
                  <w:rPr/>
                  <w:delText xml:space="preserve"> (</w:delText>
                </w:r>
              </w:del>
            </w:ins>
            <w:del w:id="5070" w:author="Max Claire" w:date="2007-12-18T23:09:00Z">
              <w:r>
                <w:rPr/>
                <w:delText>, 30 goal)</w:delText>
              </w:r>
            </w:del>
          </w:p>
          <w:p>
            <w:pPr>
              <w:pStyle w:val="TextBody"/>
              <w:widowControl/>
              <w:bidi w:val="0"/>
              <w:ind w:hanging="0"/>
              <w:jc w:val="left"/>
              <w:rPr>
                <w:rFonts w:ascii="MS Shell Dlg;Times" w:hAnsi="MS Shell Dlg;Times" w:cs="MS Shell Dlg;Times"/>
                <w:sz w:val="17"/>
                <w:szCs w:val="17"/>
              </w:rPr>
            </w:pPr>
            <w:ins w:id="5072" w:author="Don Gavel" w:date="2007-08-22T22:08:00Z">
              <w:del w:id="5073" w:author="Max Claire" w:date="2007-12-18T23:09:00Z">
                <w:r>
                  <w:rPr>
                    <w:highlight w:val="yellow"/>
                  </w:rPr>
                  <w:delText>[SCRD §2.</w:delText>
                </w:r>
              </w:del>
            </w:ins>
            <w:ins w:id="5074" w:author="Don Gavel" w:date="2007-08-22T22:49:00Z">
              <w:del w:id="5075" w:author="Max Claire" w:date="2007-12-18T23:09:00Z">
                <w:r>
                  <w:rPr>
                    <w:highlight w:val="yellow"/>
                  </w:rPr>
                  <w:delText>2</w:delText>
                </w:r>
              </w:del>
            </w:ins>
            <w:del w:id="5076" w:author="Max Claire" w:date="2007-12-18T23:09:00Z">
              <w:r>
                <w:rPr>
                  <w:highlight w:val="yellow"/>
                </w:rPr>
                <w:delText>.6.2]</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del w:id="5077" w:author="Max Claire" w:date="2007-12-18T23:09:00Z">
              <w:r>
                <w:rPr/>
                <w:delText>AO system must be able to absolutely steer objects so they land on the coronagraph</w:delText>
              </w:r>
            </w:del>
            <w:del w:id="5078" w:author="Max Claire" w:date="2007-09-07T18:23:00Z">
              <w:r>
                <w:rPr/>
                <w:delText xml:space="preserve">, </w:delText>
              </w:r>
            </w:del>
            <w:del w:id="5079" w:author="Max Claire" w:date="2007-12-18T23:09:00Z">
              <w:r>
                <w:rPr>
                  <w:color w:val="000000"/>
                  <w:u w:val="none"/>
                </w:rPr>
                <w:delText>implies 0.005" reproducibility of field steering</w:delText>
              </w:r>
            </w:del>
            <w:del w:id="5080" w:author="Max Claire" w:date="2007-09-06T17:52:00Z">
              <w:r>
                <w:rPr>
                  <w:color w:val="000000"/>
                  <w:u w:val="none"/>
                </w:rPr>
                <w:delText>?</w:delText>
              </w:r>
            </w:del>
            <w:ins w:id="5081" w:author="Don Gavel" w:date="2007-08-22T23:16:00Z">
              <w:del w:id="5082" w:author="Max Claire" w:date="2007-12-18T23:09:00Z">
                <w:r>
                  <w:rPr>
                    <w:color w:val="000000"/>
                  </w:rPr>
                  <w:delText xml:space="preserve"> –or lock the tip/tilt to this accuracy relative to coronagraph field stop.</w:delText>
                </w:r>
              </w:del>
            </w:ins>
            <w:ins w:id="5083" w:author="Don Gavel" w:date="2007-08-22T23:16:00Z">
              <w:del w:id="5084" w:author="Max Claire" w:date="2007-12-18T23:09:00Z">
                <w:r>
                  <w:rPr>
                    <w:color w:val="FF0000"/>
                  </w:rPr>
                  <w:delText xml:space="preserve"> </w:delText>
                </w:r>
              </w:del>
            </w:ins>
            <w:ins w:id="5085" w:author="Don Gavel" w:date="2007-08-22T23:16:00Z">
              <w:del w:id="5086" w:author="Max Claire" w:date="2007-12-18T23:09:00Z">
                <w:r>
                  <w:rPr>
                    <w:color w:val="FF0000"/>
                    <w:highlight w:val="yellow"/>
                  </w:rPr>
                  <w:delText>How d</w:delText>
                </w:r>
              </w:del>
            </w:ins>
            <w:ins w:id="5087" w:author="Don Gavel" w:date="2007-08-22T23:16:00Z">
              <w:del w:id="5088" w:author="Max Claire" w:date="2007-09-07T18:23:00Z">
                <w:r>
                  <w:rPr>
                    <w:color w:val="FF0000"/>
                    <w:highlight w:val="yellow"/>
                  </w:rPr>
                  <w:delText>o</w:delText>
                </w:r>
              </w:del>
            </w:ins>
            <w:del w:id="5089" w:author="Max Claire" w:date="2007-12-18T23:09:00Z">
              <w:r>
                <w:rPr>
                  <w:color w:val="FF0000"/>
                  <w:highlight w:val="yellow"/>
                </w:rPr>
                <w:delText xml:space="preserve"> we calculate this accuracy numbe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hanging="0"/>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ins w:id="5090" w:author="Don Gavel" w:date="2007-08-14T23:59:00Z">
              <w:del w:id="5091" w:author="Max Claire" w:date="2007-09-07T17:20:00Z">
                <w:r>
                  <w:rPr/>
                  <w:delText>5</w:delText>
                </w:r>
              </w:del>
            </w:ins>
            <w:ins w:id="5092" w:author="Don Gavel" w:date="2007-08-14T23:59:00Z">
              <w:del w:id="5093" w:author="Max Claire" w:date="2007-12-18T23:09:00Z">
                <w:r>
                  <w:rPr/>
                  <w:delText>.1</w:delText>
                </w:r>
              </w:del>
            </w:ins>
            <w:ins w:id="5094" w:author="Don Gavel" w:date="2007-08-14T23:59:00Z">
              <w:del w:id="5095" w:author="Max Claire" w:date="2007-09-06T18:04:00Z">
                <w:r>
                  <w:rPr/>
                  <w:delText>0</w:delText>
                </w:r>
              </w:del>
            </w:ins>
            <w:del w:id="5096" w:author="Max Claire" w:date="2007-12-18T23:09:00Z">
              <w:r>
                <w:rPr/>
                <w:delText>8</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del w:id="5110" w:author="Max Claire" w:date="2007-12-18T23:09:00Z"/>
              </w:rPr>
            </w:pPr>
            <w:del w:id="5097" w:author="Max Claire" w:date="2007-12-18T23:09:00Z">
              <w:r>
                <w:rPr/>
                <w:delText xml:space="preserve">Observing wavelengths </w:delText>
              </w:r>
            </w:del>
            <w:del w:id="5098" w:author="Max Claire" w:date="2007-09-06T17:53:00Z">
              <w:r>
                <w:rPr/>
                <w:delText xml:space="preserve">=  </w:delText>
              </w:r>
            </w:del>
            <w:del w:id="5099" w:author="Max Claire" w:date="2007-12-18T23:09:00Z">
              <w:r>
                <w:rPr/>
                <w:delText>J</w:delText>
              </w:r>
            </w:del>
            <w:del w:id="5100" w:author="Max Claire" w:date="2007-09-06T17:52:00Z">
              <w:r>
                <w:rPr/>
                <w:delText>-</w:delText>
              </w:r>
            </w:del>
            <w:del w:id="5101" w:author="Max Claire" w:date="2007-12-18T23:09:00Z">
              <w:r>
                <w:rPr/>
                <w:delText xml:space="preserve"> and H-</w:delText>
              </w:r>
            </w:del>
            <w:ins w:id="5102" w:author="Don Gavel" w:date="2007-08-22T22:11:00Z">
              <w:del w:id="5103" w:author="Max Claire" w:date="2007-12-18T23:09:00Z">
                <w:r>
                  <w:rPr/>
                  <w:delText xml:space="preserve">K </w:delText>
                </w:r>
              </w:del>
            </w:ins>
            <w:del w:id="5104" w:author="Max Claire" w:date="2007-12-18T23:09:00Z">
              <w:r>
                <w:rPr/>
                <w:delText>band</w:delText>
              </w:r>
            </w:del>
            <w:ins w:id="5105" w:author="Don Gavel" w:date="2007-08-22T22:11:00Z">
              <w:del w:id="5106" w:author="Max Claire" w:date="2007-12-18T23:09:00Z">
                <w:r>
                  <w:rPr/>
                  <w:delText>s</w:delText>
                </w:r>
              </w:del>
            </w:ins>
            <w:del w:id="5107" w:author="Max Claire" w:date="2007-12-18T23:09:00Z">
              <w:r>
                <w:rPr/>
                <w:delText xml:space="preserve"> (</w:delText>
              </w:r>
            </w:del>
            <w:del w:id="5108" w:author="Max Claire" w:date="2007-09-06T17:54:00Z">
              <w:r>
                <w:rPr/>
                <w:delText>also interested in</w:delText>
              </w:r>
            </w:del>
            <w:del w:id="5109" w:author="Max Claire" w:date="2007-12-18T23:09:00Z">
              <w:r>
                <w:rPr/>
                <w:delText xml:space="preserve"> Y and z for companion characterization)</w:delText>
              </w:r>
            </w:del>
          </w:p>
          <w:p>
            <w:pPr>
              <w:pStyle w:val="TextBody"/>
              <w:widowControl/>
              <w:bidi w:val="0"/>
              <w:ind w:hanging="0"/>
              <w:jc w:val="left"/>
              <w:rPr/>
            </w:pPr>
            <w:ins w:id="5111" w:author="Don Gavel" w:date="2007-08-22T22:11:00Z">
              <w:del w:id="5112" w:author="Max Claire" w:date="2007-12-18T23:09:00Z">
                <w:r>
                  <w:rPr>
                    <w:highlight w:val="yellow"/>
                  </w:rPr>
                  <w:delText>[SCRD §2.2.4, §2.2.7.1</w:delText>
                </w:r>
              </w:del>
            </w:ins>
            <w:del w:id="5113" w:author="Max Claire" w:date="2007-12-18T23:09:00Z">
              <w:r>
                <w:rPr>
                  <w:highlight w:val="yellow"/>
                </w:rPr>
                <w:delText>, RollUp_v1 B5]</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ins w:id="5114" w:author="Don Gavel" w:date="2007-08-22T22:14:00Z">
              <w:del w:id="5115" w:author="Max Claire" w:date="2007-12-18T23:09:00Z">
                <w:r>
                  <w:rPr/>
                  <w:delText>Transmit J</w:delText>
                </w:r>
              </w:del>
            </w:ins>
            <w:ins w:id="5116" w:author="Don Gavel" w:date="2007-08-22T22:14:00Z">
              <w:del w:id="5117" w:author="Max Claire" w:date="2007-09-06T17:52:00Z">
                <w:r>
                  <w:rPr/>
                  <w:delText xml:space="preserve"> - </w:delText>
                </w:r>
              </w:del>
            </w:ins>
            <w:del w:id="5118" w:author="Max Claire" w:date="2007-12-18T23:09:00Z">
              <w:r>
                <w:rPr/>
                <w:delText>K to science instru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del w:id="5119" w:author="Max Claire" w:date="2007-12-18T23:09:00Z">
              <w:r>
                <w:rPr/>
                <w:delText>Methane band filters for rapid discrimination, Y or a custom filter for early characterization.</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ins w:id="5120" w:author="Don Gavel" w:date="2007-08-14T23:59:00Z">
              <w:del w:id="5121" w:author="Max Claire" w:date="2007-09-07T17:20:00Z">
                <w:r>
                  <w:rPr/>
                  <w:delText>5</w:delText>
                </w:r>
              </w:del>
            </w:ins>
            <w:ins w:id="5122" w:author="Don Gavel" w:date="2007-08-14T23:59:00Z">
              <w:del w:id="5123" w:author="Max Claire" w:date="2007-12-18T23:09:00Z">
                <w:r>
                  <w:rPr/>
                  <w:delText>.1</w:delText>
                </w:r>
              </w:del>
            </w:ins>
            <w:ins w:id="5124" w:author="Don Gavel" w:date="2007-08-14T23:59:00Z">
              <w:del w:id="5125" w:author="Max Claire" w:date="2007-09-06T18:05:00Z">
                <w:r>
                  <w:rPr/>
                  <w:delText>1</w:delText>
                </w:r>
              </w:del>
            </w:ins>
            <w:del w:id="5126" w:author="Max Claire" w:date="2007-12-18T23:09:00Z">
              <w:r>
                <w:rPr/>
                <w:delText>9</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del w:id="5128" w:author="Max Claire" w:date="2007-12-18T23:09:00Z"/>
              </w:rPr>
            </w:pPr>
            <w:del w:id="5127" w:author="Max Claire" w:date="2007-12-18T23:09:00Z">
              <w:r>
                <w:rPr/>
                <w:delText>Able to register and subtract PSFs (with wavelength, time, etc.)</w:delText>
              </w:r>
            </w:del>
          </w:p>
          <w:p>
            <w:pPr>
              <w:pStyle w:val="TextBody"/>
              <w:jc w:val="left"/>
              <w:rPr>
                <w:color w:val="FF0000"/>
              </w:rPr>
            </w:pPr>
            <w:del w:id="5129" w:author="Max Claire" w:date="2007-09-06T17:55:00Z">
              <w:r>
                <w:rPr>
                  <w:color w:val="FF0000"/>
                  <w:u w:val="none"/>
                </w:rPr>
                <w:delText>[not sure where this came from or what the accuracy requirement is]</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5130" w:author="Max Claire" w:date="2007-12-18T23:09:00Z">
              <w:r>
                <w:rPr/>
                <w:delText>1.5 x Nyquist sampled at J (goal Y)</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5131" w:author="Don Gavel" w:date="2007-08-14T23:59:00Z">
              <w:del w:id="5132" w:author="Max Claire" w:date="2007-09-07T17:20:00Z">
                <w:r>
                  <w:rPr/>
                  <w:delText>5</w:delText>
                </w:r>
              </w:del>
            </w:ins>
            <w:ins w:id="5133" w:author="Don Gavel" w:date="2007-08-14T23:59:00Z">
              <w:del w:id="5134" w:author="Max Claire" w:date="2007-12-18T23:09:00Z">
                <w:r>
                  <w:rPr/>
                  <w:delText>.</w:delText>
                </w:r>
              </w:del>
            </w:ins>
            <w:del w:id="5135" w:author="Max Claire" w:date="2007-12-18T23:09:00Z">
              <w:r>
                <w:rPr/>
                <w:delText>1</w:delText>
              </w:r>
            </w:del>
            <w:ins w:id="5136" w:author="Don Gavel" w:date="2007-08-14T23:59:00Z">
              <w:del w:id="5137" w:author="Max Claire" w:date="2007-09-06T18:05:00Z">
                <w:r>
                  <w:rPr/>
                  <w:delText>2</w:delText>
                </w:r>
              </w:del>
            </w:ins>
            <w:del w:id="5138" w:author="Max Claire" w:date="2007-12-18T23:09:00Z">
              <w:r>
                <w:rPr/>
                <w:delText>0</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del w:id="5141" w:author="Max Claire" w:date="2007-12-18T23:09:00Z"/>
              </w:rPr>
            </w:pPr>
            <w:del w:id="5139" w:author="Max Claire" w:date="2007-09-06T17:55:00Z">
              <w:r>
                <w:rPr/>
                <w:delText xml:space="preserve">Be able to </w:delText>
              </w:r>
            </w:del>
            <w:del w:id="5140" w:author="Max Claire" w:date="2007-12-18T23:09:00Z">
              <w:r>
                <w:rPr/>
                <w:delText>see companions at 100 AU scales at 30 pc (goal 20 pc)</w:delText>
              </w:r>
            </w:del>
          </w:p>
          <w:p>
            <w:pPr>
              <w:pStyle w:val="TextBody"/>
              <w:widowControl/>
              <w:bidi w:val="0"/>
              <w:ind w:left="0" w:hanging="0"/>
              <w:jc w:val="left"/>
              <w:rPr/>
            </w:pPr>
            <w:ins w:id="5142" w:author="Don Gavel" w:date="2007-08-22T22:52:00Z">
              <w:del w:id="5143" w:author="Max Claire" w:date="2007-12-18T23:09:00Z">
                <w:r>
                  <w:rPr>
                    <w:highlight w:val="yellow"/>
                  </w:rPr>
                  <w:delText>[SCRD §2.2.5.3</w:delText>
                </w:r>
              </w:del>
            </w:ins>
            <w:del w:id="5144" w:author="Max Claire" w:date="2007-12-18T23:09:00Z">
              <w:r>
                <w:rPr>
                  <w:highlight w:val="yellow"/>
                </w:rPr>
                <w:delText>]</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pPr>
            <w:del w:id="5145" w:author="Max Claire" w:date="2007-12-18T23:09:00Z">
              <w:r>
                <w:rPr/>
                <w:delText>Field of view 3" radius (goal 5" radius)</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5146" w:author="Don Gavel" w:date="2007-08-14T23:59:00Z">
              <w:del w:id="5147" w:author="Max Claire" w:date="2007-09-07T17:20:00Z">
                <w:r>
                  <w:rPr/>
                  <w:delText>5</w:delText>
                </w:r>
              </w:del>
            </w:ins>
            <w:ins w:id="5148" w:author="Don Gavel" w:date="2007-08-14T23:59:00Z">
              <w:del w:id="5149" w:author="Max Claire" w:date="2007-12-18T23:09:00Z">
                <w:r>
                  <w:rPr/>
                  <w:delText>.</w:delText>
                </w:r>
              </w:del>
            </w:ins>
            <w:del w:id="5150" w:author="Max Claire" w:date="2007-12-18T23:09:00Z">
              <w:r>
                <w:rPr/>
                <w:delText>1</w:delText>
              </w:r>
            </w:del>
            <w:ins w:id="5151" w:author="Don Gavel" w:date="2007-08-14T23:59:00Z">
              <w:del w:id="5152" w:author="Max Claire" w:date="2007-09-06T18:05:00Z">
                <w:r>
                  <w:rPr/>
                  <w:delText>3</w:delText>
                </w:r>
              </w:del>
            </w:ins>
            <w:del w:id="5153" w:author="Max Claire" w:date="2007-12-18T23:09:00Z">
              <w:r>
                <w:rPr/>
                <w:delText>1</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del w:id="5155" w:author="Max Claire" w:date="2007-12-18T23:09:00Z"/>
              </w:rPr>
            </w:pPr>
            <w:del w:id="5154" w:author="Max Claire" w:date="2007-12-18T23:09:00Z">
              <w:r>
                <w:rPr/>
                <w:delText>Characterization of companion</w:delText>
              </w:r>
            </w:del>
          </w:p>
          <w:p>
            <w:pPr>
              <w:pStyle w:val="TextBody"/>
              <w:widowControl/>
              <w:bidi w:val="0"/>
              <w:ind w:left="0" w:hanging="0"/>
              <w:jc w:val="left"/>
              <w:rPr/>
            </w:pPr>
            <w:del w:id="5156" w:author="Max Claire" w:date="2007-12-18T23:09:00Z">
              <w:r>
                <w:rPr>
                  <w:highlight w:val="yellow"/>
                </w:rPr>
                <w:delText>[SCRD §2.2.4, §2.5]</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del w:id="5164" w:author="Max Claire" w:date="2007-12-18T23:09:00Z"/>
              </w:rPr>
            </w:pPr>
            <w:del w:id="5157" w:author="Max Claire" w:date="2007-12-18T23:09:00Z">
              <w:r>
                <w:rPr/>
                <w:delText xml:space="preserve">R ~150 IFU, sub-Nyquist sampling spectrograph </w:delText>
              </w:r>
            </w:del>
            <w:del w:id="5158" w:author="Max Claire" w:date="2007-09-06T17:57:00Z">
              <w:r>
                <w:rPr/>
                <w:delText>(</w:delText>
              </w:r>
            </w:del>
            <w:del w:id="5159" w:author="Max Claire" w:date="2007-12-18T23:09:00Z">
              <w:r>
                <w:rPr/>
                <w:delText xml:space="preserve">or </w:delText>
              </w:r>
            </w:del>
            <w:del w:id="5160" w:author="Max Claire" w:date="2007-09-06T17:57:00Z">
              <w:r>
                <w:rPr/>
                <w:delText xml:space="preserve">possibly </w:delText>
              </w:r>
            </w:del>
            <w:del w:id="5161" w:author="Max Claire" w:date="2007-12-18T23:09:00Z">
              <w:r>
                <w:rPr/>
                <w:delText xml:space="preserve">Nyquist spatial sampling IFU, R ~ 4,000, OH suppressing).  </w:delText>
              </w:r>
            </w:del>
            <w:del w:id="5162" w:author="Max Claire" w:date="2007-09-06T17:57:00Z">
              <w:r>
                <w:rPr/>
                <w:delText>S</w:delText>
              </w:r>
            </w:del>
            <w:del w:id="5163" w:author="Max Claire" w:date="2007-12-18T23:09:00Z">
              <w:r>
                <w:rPr/>
                <w:delText>ensitive to J = 22 or 23.</w:delText>
              </w:r>
            </w:del>
          </w:p>
          <w:p>
            <w:pPr>
              <w:pStyle w:val="TextBody"/>
              <w:jc w:val="left"/>
              <w:rPr>
                <w:color w:val="FF0000"/>
              </w:rPr>
            </w:pPr>
            <w:ins w:id="5165" w:author="Don Gavel" w:date="2007-08-22T22:57:00Z">
              <w:del w:id="5166" w:author="Max Claire" w:date="2007-09-06T17:57:00Z">
                <w:r>
                  <w:rPr>
                    <w:color w:val="FF0000"/>
                  </w:rPr>
                  <w:delText>D</w:delText>
                </w:r>
              </w:del>
            </w:ins>
            <w:del w:id="5167" w:author="Max Claire" w:date="2007-09-06T17:57:00Z">
              <w:r>
                <w:rPr>
                  <w:color w:val="FF0000"/>
                  <w:u w:val="none"/>
                </w:rPr>
                <w:delText>on’t see a call for R=4000 in the science case</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5168" w:author="Don Gavel" w:date="2007-08-22T23:23:00Z">
              <w:del w:id="5169" w:author="Max Claire" w:date="2007-09-07T17:20:00Z">
                <w:r>
                  <w:rPr/>
                  <w:delText>5</w:delText>
                </w:r>
              </w:del>
            </w:ins>
            <w:ins w:id="5170" w:author="Don Gavel" w:date="2007-08-22T23:23:00Z">
              <w:del w:id="5171" w:author="Max Claire" w:date="2007-12-18T23:09:00Z">
                <w:r>
                  <w:rPr/>
                  <w:delText>.1</w:delText>
                </w:r>
              </w:del>
            </w:ins>
            <w:del w:id="5172" w:author="Max Claire" w:date="2007-09-06T18:05: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5178" w:author="Max Claire" w:date="2007-12-18T23:09:00Z"/>
              </w:rPr>
            </w:pPr>
            <w:ins w:id="5173" w:author="Don Gavel" w:date="2007-08-22T23:23:00Z">
              <w:del w:id="5174" w:author="Max Claire" w:date="2007-12-18T23:09:00Z">
                <w:r>
                  <w:rPr/>
                  <w:delText>Sky Coverage</w:delText>
                </w:r>
              </w:del>
            </w:ins>
            <w:ins w:id="5175" w:author="Don Gavel" w:date="2007-08-22T23:23:00Z">
              <w:del w:id="5176" w:author="Max Claire" w:date="2007-09-06T17:58:00Z">
                <w:r>
                  <w:rPr/>
                  <w:delText xml:space="preserve"> of</w:delText>
                </w:r>
              </w:del>
            </w:ins>
            <w:del w:id="5177" w:author="Max Claire" w:date="2007-12-18T23:09:00Z">
              <w:r>
                <w:rPr/>
                <w:delText xml:space="preserve"> &gt;30%</w:delText>
              </w:r>
            </w:del>
          </w:p>
          <w:p>
            <w:pPr>
              <w:pStyle w:val="TextBody"/>
              <w:jc w:val="left"/>
              <w:rPr/>
            </w:pPr>
            <w:del w:id="5179" w:author="Max Claire" w:date="2007-12-18T23:09:00Z">
              <w:r>
                <w:rPr>
                  <w:highlight w:val="yellow"/>
                </w:rPr>
                <w:delText>[SCRD §2.2.7.3, RollUp_v1 N5]</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5180" w:author="Don Gavel" w:date="2007-08-22T23:25:00Z">
              <w:del w:id="5181" w:author="Max Claire" w:date="2007-12-18T23:09:00Z">
                <w:r>
                  <w:rPr/>
                  <w:delText xml:space="preserve">Technical field for </w:delText>
                </w:r>
              </w:del>
            </w:ins>
            <w:ins w:id="5182" w:author="Don Gavel" w:date="2007-08-22T23:27:00Z">
              <w:del w:id="5183" w:author="Max Claire" w:date="2007-12-18T23:09:00Z">
                <w:r>
                  <w:rPr/>
                  <w:delText>low-order wavefront</w:delText>
                </w:r>
              </w:del>
            </w:ins>
            <w:ins w:id="5184" w:author="Don Gavel" w:date="2007-08-22T23:25:00Z">
              <w:del w:id="5185" w:author="Max Claire" w:date="2007-12-18T23:09:00Z">
                <w:r>
                  <w:rPr/>
                  <w:delText xml:space="preserve"> guidestar pickoff at least </w:delText>
                </w:r>
              </w:del>
            </w:ins>
            <w:ins w:id="5186" w:author="Don Gavel" w:date="2007-08-22T23:25:00Z">
              <w:del w:id="5187" w:author="Max Claire" w:date="2007-12-18T23:09:00Z">
                <w:r>
                  <w:rPr>
                    <w:highlight w:val="yellow"/>
                  </w:rPr>
                  <w:delText xml:space="preserve">150 </w:delText>
                </w:r>
              </w:del>
            </w:ins>
            <w:ins w:id="5188" w:author="Don Gavel" w:date="2007-08-22T23:25:00Z">
              <w:del w:id="5189" w:author="Max Claire" w:date="2007-12-18T23:09:00Z">
                <w:r>
                  <w:rPr>
                    <w:color w:val="FF0000"/>
                    <w:highlight w:val="yellow"/>
                    <w:u w:val="none"/>
                  </w:rPr>
                  <w:delText>(180?)</w:delText>
                </w:r>
              </w:del>
            </w:ins>
            <w:ins w:id="5190" w:author="Don Gavel" w:date="2007-08-22T23:25:00Z">
              <w:del w:id="5191" w:author="Max Claire" w:date="2007-12-18T23:09:00Z">
                <w:r>
                  <w:rPr>
                    <w:color w:val="FF0000"/>
                    <w:u w:val="none"/>
                  </w:rPr>
                  <w:delText xml:space="preserve"> </w:delText>
                </w:r>
              </w:del>
            </w:ins>
            <w:ins w:id="5192" w:author="Don Gavel" w:date="2007-08-22T23:25:00Z">
              <w:del w:id="5193" w:author="Max Claire" w:date="2007-12-18T23:09:00Z">
                <w:r>
                  <w:rPr/>
                  <w:delText xml:space="preserve">arcseconds to achieve this at high galactic latitude. </w:delText>
                </w:r>
              </w:del>
            </w:ins>
            <w:del w:id="5194" w:author="Max Claire" w:date="2007-12-18T23:09:00Z">
              <w:r>
                <w:rPr/>
                <w:delText>Ability to acquire and track 3 tip/tilt star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ins w:id="5195" w:author="Don Gavel" w:date="2007-08-14T23:59:00Z">
              <w:del w:id="5196" w:author="Max Claire" w:date="2007-09-07T17:20:00Z">
                <w:r>
                  <w:rPr/>
                  <w:delText>5</w:delText>
                </w:r>
              </w:del>
            </w:ins>
            <w:ins w:id="5197" w:author="Don Gavel" w:date="2007-08-14T23:59:00Z">
              <w:del w:id="5198" w:author="Max Claire" w:date="2007-12-18T23:09:00Z">
                <w:r>
                  <w:rPr/>
                  <w:delText>.</w:delText>
                </w:r>
              </w:del>
            </w:ins>
            <w:del w:id="5199" w:author="Max Claire" w:date="2007-12-18T23:09:00Z">
              <w:r>
                <w:rPr/>
                <w:delText>1</w:delText>
              </w:r>
            </w:del>
            <w:ins w:id="5200" w:author="Don Gavel" w:date="2007-08-15T00:02:00Z">
              <w:del w:id="5201" w:author="Max Claire" w:date="2007-09-06T18:05:00Z">
                <w:r>
                  <w:rPr/>
                  <w:delText>4</w:delText>
                </w:r>
              </w:del>
            </w:ins>
            <w:del w:id="5202" w:author="Max Claire" w:date="2007-12-18T23:09:00Z">
              <w:r>
                <w:rPr/>
                <w:delText>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del w:id="5205" w:author="Max Claire" w:date="2007-09-06T18:03:00Z"/>
              </w:rPr>
            </w:pPr>
            <w:del w:id="5203" w:author="Max Claire" w:date="2007-12-18T23:09:00Z">
              <w:r>
                <w:rPr/>
                <w:delText>The following observing preparation tools are required: guide star finder</w:delText>
              </w:r>
            </w:del>
            <w:del w:id="5204" w:author="Max Claire" w:date="2007-09-06T18:03:00Z">
              <w:r>
                <w:rPr/>
                <w:delText>, field of view, PSF simulation.</w:delText>
              </w:r>
            </w:del>
          </w:p>
          <w:p>
            <w:pPr>
              <w:pStyle w:val="TextBody"/>
              <w:jc w:val="left"/>
              <w:rPr/>
            </w:pPr>
            <w:del w:id="5206" w:author="Max Claire" w:date="2007-09-06T18:03:00Z">
              <w:r>
                <w:rPr>
                  <w:color w:val="FF0000"/>
                </w:rPr>
                <w:delText>[Not sure where this came from, KAON 476?]</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ins w:id="5207" w:author="Don Gavel" w:date="2007-08-14T23:59:00Z">
              <w:del w:id="5208" w:author="Max Claire" w:date="2007-09-06T18:04:00Z">
                <w:r>
                  <w:rPr/>
                  <w:delText>5.</w:delText>
                </w:r>
              </w:del>
            </w:ins>
            <w:del w:id="5209" w:author="Max Claire" w:date="2007-09-06T18:04:00Z">
              <w:r>
                <w:rPr/>
                <w:delText>1</w:delText>
              </w:r>
            </w:del>
            <w:ins w:id="5210" w:author="Don Gavel" w:date="2007-08-15T00:02:00Z">
              <w:del w:id="5211" w:author="Max Claire" w:date="2007-09-06T18:04:00Z">
                <w:r>
                  <w:rPr/>
                  <w:delText>5</w:delText>
                </w:r>
              </w:del>
            </w:ins>
            <w:del w:id="5212" w:author="Max Claire" w:date="2007-09-06T18:04:00Z">
              <w:r>
                <w:rPr/>
                <w:delText>3</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del w:id="5216" w:author="Max Claire" w:date="2007-09-06T18:04:00Z"/>
              </w:rPr>
            </w:pPr>
            <w:del w:id="5213" w:author="Max Claire" w:date="2007-09-06T18:04:00Z">
              <w:r>
                <w:rPr/>
                <w:delText xml:space="preserve">The following data products are required: </w:delText>
              </w:r>
            </w:del>
            <w:del w:id="5214" w:author="Max Claire" w:date="2007-09-06T18:02:00Z">
              <w:r>
                <w:rPr/>
                <w:delText>C</w:delText>
              </w:r>
            </w:del>
            <w:del w:id="5215" w:author="Max Claire" w:date="2007-09-06T18:04:00Z">
              <w:r>
                <w:rPr/>
                <w:delText>alibrated PSF.  Access to archive with proper identification in World Coordinate System.</w:delText>
              </w:r>
            </w:del>
          </w:p>
          <w:p>
            <w:pPr>
              <w:pStyle w:val="TextBody"/>
              <w:widowControl/>
              <w:bidi w:val="0"/>
              <w:ind w:left="0" w:hanging="0"/>
              <w:jc w:val="left"/>
              <w:rPr/>
            </w:pPr>
            <w:del w:id="5217" w:author="Max Claire" w:date="2007-09-06T18:04:00Z">
              <w:r>
                <w:rPr>
                  <w:color w:val="FF0000"/>
                </w:rPr>
                <w:delText>[Not sure where this came from, KAON 476?]</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5218" w:author="Don Gavel" w:date="2007-08-15T00:00:00Z">
              <w:del w:id="5219" w:author="Max Claire" w:date="2007-09-06T18:01:00Z">
                <w:r>
                  <w:rPr/>
                  <w:delText>5.</w:delText>
                </w:r>
              </w:del>
            </w:ins>
            <w:del w:id="5220" w:author="Max Claire" w:date="2007-09-06T18:01:00Z">
              <w:r>
                <w:rPr/>
                <w:delText>1</w:delText>
              </w:r>
            </w:del>
            <w:ins w:id="5221" w:author="Don Gavel" w:date="2007-08-15T00:02:00Z">
              <w:del w:id="5222" w:author="Max Claire" w:date="2007-09-06T18:01:00Z">
                <w:r>
                  <w:rPr/>
                  <w:delText>6</w:delText>
                </w:r>
              </w:del>
            </w:ins>
            <w:del w:id="5223" w:author="Max Claire" w:date="2007-09-06T18:01: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del w:id="5225" w:author="Max Claire" w:date="2007-09-06T18:01:00Z"/>
              </w:rPr>
            </w:pPr>
            <w:del w:id="5224" w:author="Max Claire" w:date="2007-09-06T18:01:00Z">
              <w:r>
                <w:rPr/>
                <w:delText>Observing requirements: Observer present.  Need to know when night will be.</w:delText>
              </w:r>
            </w:del>
          </w:p>
          <w:p>
            <w:pPr>
              <w:pStyle w:val="TextBody"/>
              <w:widowControl/>
              <w:bidi w:val="0"/>
              <w:ind w:left="0" w:hanging="0"/>
              <w:jc w:val="left"/>
              <w:rPr>
                <w:b/>
                <w:b/>
              </w:rPr>
            </w:pPr>
            <w:del w:id="5226" w:author="Max Claire" w:date="2007-09-06T18:01:00Z">
              <w:r>
                <w:rPr>
                  <w:color w:val="FF0000"/>
                </w:rPr>
                <w:delText>[Not sure where this came from, KAON 476?]</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del w:id="5228" w:author="Max Claire" w:date="2007-12-18T23:09:00Z"/>
        </w:rPr>
      </w:pPr>
      <w:del w:id="5227" w:author="Max Claire" w:date="2007-12-18T23:09:00Z">
        <w:r>
          <w:rPr/>
        </w:r>
      </w:del>
    </w:p>
    <w:p>
      <w:pPr>
        <w:pStyle w:val="TextBody"/>
        <w:rPr>
          <w:ins w:id="5230" w:author="Max Claire" w:date="2007-09-07T16:45:00Z"/>
        </w:rPr>
      </w:pPr>
      <w:ins w:id="5229" w:author="Max Claire" w:date="2007-09-07T16:45:00Z">
        <w:r>
          <w:rPr/>
        </w:r>
      </w:ins>
    </w:p>
    <w:p>
      <w:pPr>
        <w:pStyle w:val="TextBody"/>
        <w:spacing w:before="0" w:after="120"/>
        <w:rPr>
          <w:del w:id="5236" w:author="Max Claire" w:date="2007-12-18T23:18:00Z"/>
        </w:rPr>
      </w:pPr>
      <w:del w:id="5231" w:author="Max Claire" w:date="2007-12-18T23:18:00Z">
        <w:r>
          <w:rPr/>
          <w:delText>The requirements for the</w:delText>
        </w:r>
      </w:del>
      <w:del w:id="5232" w:author="Max Claire" w:date="2007-09-06T18:07:00Z">
        <w:r>
          <w:rPr/>
          <w:delText xml:space="preserve"> </w:delText>
        </w:r>
      </w:del>
      <w:del w:id="5233" w:author="Max Claire" w:date="2007-09-06T18:07:00Z">
        <w:r>
          <w:rPr>
            <w:i/>
          </w:rPr>
          <w:delText xml:space="preserve">Measurement of </w:delText>
        </w:r>
      </w:del>
      <w:del w:id="5234" w:author="Max Claire" w:date="2007-12-18T23:18:00Z">
        <w:r>
          <w:rPr>
            <w:i/>
          </w:rPr>
          <w:delText>General Relativity Effects in the Galactic Center science case</w:delText>
        </w:r>
      </w:del>
      <w:del w:id="5235" w:author="Max Claire" w:date="2007-12-18T23:18:00Z">
        <w:r>
          <w:rPr/>
          <w:delText xml:space="preserve"> on both precision astrometry and radial velocities are summarized in the following two tables, respectively (see the Precision Astrometry: Measurements of General Relativity Effects in the Galactic Center section of KAON 455 (V1)).</w:delText>
        </w:r>
      </w:del>
    </w:p>
    <w:p>
      <w:pPr>
        <w:pStyle w:val="TextBody"/>
        <w:rPr>
          <w:del w:id="5252" w:author="Max Claire" w:date="2007-12-18T23:16:00Z"/>
        </w:rPr>
      </w:pPr>
      <w:ins w:id="5237" w:author="Don Gavel" w:date="2007-08-15T00:03:00Z">
        <w:del w:id="5238" w:author="Max Claire" w:date="2007-12-18T23:16:00Z">
          <w:r>
            <w:rPr/>
            <w:delText>Table</w:delText>
          </w:r>
        </w:del>
      </w:ins>
      <w:ins w:id="5239" w:author="Don Gavel" w:date="2007-08-15T00:03:00Z">
        <w:del w:id="5240" w:author="Max Claire" w:date="2007-12-18T23:16:00Z">
          <w:r>
            <w:rPr>
              <w:b/>
              <w:bCs/>
              <w:color w:val="000000"/>
              <w:u w:val="none"/>
            </w:rPr>
            <w:delText xml:space="preserve"> </w:delText>
          </w:r>
        </w:del>
      </w:ins>
      <w:ins w:id="5241" w:author="Don Gavel" w:date="2007-08-15T00:03:00Z">
        <w:del w:id="5242" w:author="Max Claire" w:date="2007-09-07T16:49:00Z">
          <w:r>
            <w:rPr>
              <w:b/>
              <w:bCs/>
              <w:color w:val="000000"/>
              <w:u w:val="none"/>
            </w:rPr>
            <w:delText>6</w:delText>
          </w:r>
        </w:del>
      </w:ins>
      <w:ins w:id="5243" w:author="Don Gavel" w:date="2007-08-15T00:03:00Z">
        <w:del w:id="5244" w:author="Max Claire" w:date="2007-12-18T23:16:00Z">
          <w:r>
            <w:rPr/>
            <w:delText xml:space="preserve">. </w:delText>
          </w:r>
        </w:del>
      </w:ins>
      <w:ins w:id="5245" w:author="Don Gavel" w:date="2007-08-15T00:03:00Z">
        <w:del w:id="5246" w:author="Max Claire" w:date="2007-09-06T18:08:00Z">
          <w:r>
            <w:rPr/>
            <w:delText>Measurement of g</w:delText>
          </w:r>
        </w:del>
      </w:ins>
      <w:ins w:id="5247" w:author="Don Gavel" w:date="2007-08-15T00:03:00Z">
        <w:del w:id="5248" w:author="Max Claire" w:date="2007-12-18T23:16:00Z">
          <w:r>
            <w:rPr/>
            <w:delText xml:space="preserve">eneral relativity effects in the Galactic </w:delText>
          </w:r>
        </w:del>
      </w:ins>
      <w:ins w:id="5249" w:author="Don Gavel" w:date="2007-08-15T00:03:00Z">
        <w:del w:id="5250" w:author="Max Claire" w:date="2007-09-06T18:08:00Z">
          <w:r>
            <w:rPr/>
            <w:delText>c</w:delText>
          </w:r>
        </w:del>
      </w:ins>
      <w:del w:id="5251" w:author="Max Claire" w:date="2007-12-18T23:16:00Z">
        <w:r>
          <w:rPr/>
          <w:delText>enter derived requirements</w:delText>
        </w:r>
      </w:del>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43"/>
        <w:gridCol w:w="2513"/>
        <w:gridCol w:w="3250"/>
        <w:gridCol w:w="3250"/>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253" w:author="Max Claire" w:date="2007-12-18T23:16:00Z">
              <w:r>
                <w:rPr>
                  <w:b/>
                </w:rPr>
                <w:delText>#</w:delText>
              </w:r>
            </w:del>
          </w:p>
        </w:tc>
        <w:tc>
          <w:tcPr>
            <w:tcW w:w="2513" w:type="dxa"/>
            <w:tcBorders>
              <w:top w:val="single" w:sz="4" w:space="0" w:color="000000"/>
              <w:left w:val="single" w:sz="4" w:space="0" w:color="000000"/>
              <w:bottom w:val="single" w:sz="4" w:space="0" w:color="000000"/>
              <w:right w:val="single" w:sz="4" w:space="0" w:color="000000"/>
            </w:tcBorders>
          </w:tcPr>
          <w:p>
            <w:pPr>
              <w:pStyle w:val="TextBody"/>
              <w:jc w:val="center"/>
              <w:rPr/>
            </w:pPr>
            <w:del w:id="5254" w:author="Max Claire" w:date="2007-12-18T23:16:00Z">
              <w:r>
                <w:rPr>
                  <w:b/>
                </w:rPr>
                <w:delText>Science Performance Requirement</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255" w:author="Max Claire" w:date="2007-12-18T23:16:00Z">
              <w:r>
                <w:rPr>
                  <w:b/>
                </w:rPr>
                <w:delText>AO Derived Requirements</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256" w:author="Max Claire" w:date="2007-12-18T23:16:00Z">
              <w:r>
                <w:rPr>
                  <w:b/>
                </w:rPr>
                <w:delText>Instrument Requirements</w:delText>
              </w:r>
            </w:del>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5257" w:author="Don Gavel" w:date="2007-08-15T00:04:00Z">
              <w:del w:id="5258" w:author="Max Claire" w:date="2007-09-07T16:49:00Z">
                <w:r>
                  <w:rPr/>
                  <w:delText>6</w:delText>
                </w:r>
              </w:del>
            </w:ins>
            <w:ins w:id="5259" w:author="Don Gavel" w:date="2007-08-15T00:04:00Z">
              <w:del w:id="5260" w:author="Max Claire" w:date="2007-12-18T23:16:00Z">
                <w:r>
                  <w:rPr/>
                  <w:delText>.</w:delText>
                </w:r>
              </w:del>
            </w:ins>
            <w:del w:id="5261" w:author="Max Claire" w:date="2007-12-18T23:16:00Z">
              <w:r>
                <w:rPr/>
                <w:delText>1</w:delText>
              </w:r>
            </w:del>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del w:id="5264" w:author="Max Claire" w:date="2007-12-18T23:16:00Z"/>
              </w:rPr>
            </w:pPr>
            <w:del w:id="5262" w:author="Max Claire" w:date="2007-12-18T23:16:00Z">
              <w:r>
                <w:rPr>
                  <w:i/>
                </w:rPr>
                <w:delText>Astrometric</w:delText>
              </w:r>
            </w:del>
            <w:del w:id="5263" w:author="Max Claire" w:date="2007-12-18T23:16:00Z">
              <w:r>
                <w:rPr/>
                <w:delText xml:space="preserve"> accuracy ≤ 100 µas for objects ≤ 5” from the Galactic Center</w:delText>
              </w:r>
            </w:del>
          </w:p>
          <w:p>
            <w:pPr>
              <w:pStyle w:val="TextBody"/>
              <w:jc w:val="left"/>
              <w:rPr/>
            </w:pPr>
            <w:ins w:id="5265" w:author="Don Gavel" w:date="2007-08-22T23:39:00Z">
              <w:del w:id="5266" w:author="Max Claire" w:date="2007-12-18T23:16:00Z">
                <w:r>
                  <w:rPr/>
                  <w:delText>[</w:delText>
                </w:r>
              </w:del>
            </w:ins>
            <w:ins w:id="5267" w:author="Don Gavel" w:date="2007-08-23T00:41:00Z">
              <w:del w:id="5268" w:author="Max Claire" w:date="2007-12-18T23:16:00Z">
                <w:r>
                  <w:rPr/>
                  <w:delText xml:space="preserve">SCRD §2.3.8, </w:delText>
                </w:r>
              </w:del>
            </w:ins>
            <w:del w:id="5269" w:author="Max Claire" w:date="2007-12-18T23:16:00Z">
              <w:r>
                <w:rPr/>
                <w:delText>RollUp_v1 I6]</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del w:id="5272" w:author="Max Claire" w:date="2007-12-18T23:16:00Z"/>
              </w:rPr>
            </w:pPr>
            <w:del w:id="5270" w:author="Max Claire" w:date="2007-12-18T23:16:00Z">
              <w:r>
                <w:rPr/>
                <w:delText>High Strehl to reduce confusion limit: rms wavefront error ≤ 170 nm</w:delText>
              </w:r>
            </w:del>
            <w:del w:id="5271" w:author="Max Claire" w:date="2007-12-18T23:16:00Z">
              <w:r>
                <w:rPr/>
                <w:delText>.</w:delText>
              </w:r>
            </w:del>
          </w:p>
          <w:p>
            <w:pPr>
              <w:pStyle w:val="TextBody"/>
              <w:jc w:val="left"/>
              <w:rPr/>
            </w:pPr>
            <w:del w:id="5273" w:author="Max Claire" w:date="2007-12-18T23:16:00Z">
              <w:r>
                <w:rPr/>
                <w:delText xml:space="preserve"> </w:delText>
              </w:r>
            </w:del>
            <w:del w:id="5274" w:author="Max Claire" w:date="2007-12-18T23:16:00Z">
              <w:r>
                <w:rPr/>
                <w:delText>(this also implies the need for an IR tip/tilt sensor</w:delText>
              </w:r>
            </w:del>
            <w:ins w:id="5275" w:author="Don Gavel" w:date="2007-08-23T00:48:00Z">
              <w:del w:id="5276" w:author="Max Claire" w:date="2007-12-18T23:16:00Z">
                <w:r>
                  <w:rPr/>
                  <w:delText>s</w:delText>
                </w:r>
              </w:del>
            </w:ins>
            <w:del w:id="5277" w:author="Max Claire" w:date="2007-12-18T23:16:00Z">
              <w:r>
                <w:rPr/>
                <w:delText>). Lower background than current AO system</w:delText>
              </w:r>
            </w:del>
            <w:ins w:id="5278" w:author="Don Gavel" w:date="2007-08-23T01:14:00Z">
              <w:del w:id="5279" w:author="Max Claire" w:date="2007-12-18T23:16:00Z">
                <w:r>
                  <w:rPr/>
                  <w:delText xml:space="preserve"> </w:delText>
                </w:r>
              </w:del>
            </w:ins>
            <w:ins w:id="5280" w:author="Don Gavel" w:date="2007-08-23T01:14:00Z">
              <w:del w:id="5281" w:author="Max Claire" w:date="2007-12-18T23:16:00Z">
                <w:r>
                  <w:rPr>
                    <w:color w:val="FF0000"/>
                    <w:u w:val="none"/>
                  </w:rPr>
                  <w:delText>(not quantified how much lower)</w:delText>
                </w:r>
              </w:del>
            </w:ins>
            <w:del w:id="5282" w:author="Max Claire" w:date="2007-12-18T23:16:00Z">
              <w:r>
                <w:rPr/>
                <w:delText xml:space="preserve">. </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5283" w:author="Don Gavel" w:date="2007-08-15T00:04:00Z">
              <w:del w:id="5284" w:author="Max Claire" w:date="2007-09-07T16:49:00Z">
                <w:r>
                  <w:rPr/>
                  <w:delText>6</w:delText>
                </w:r>
              </w:del>
            </w:ins>
            <w:ins w:id="5285" w:author="Don Gavel" w:date="2007-08-15T00:04:00Z">
              <w:del w:id="5286" w:author="Max Claire" w:date="2007-12-18T23:16:00Z">
                <w:r>
                  <w:rPr/>
                  <w:delText>.</w:delText>
                </w:r>
              </w:del>
            </w:ins>
            <w:del w:id="5287" w:author="Max Claire" w:date="2007-12-18T23:16:00Z">
              <w:r>
                <w:rPr/>
                <w:delText>2</w:delText>
              </w:r>
            </w:del>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del w:id="5289" w:author="Max Claire" w:date="2007-12-18T23:16:00Z"/>
              </w:rPr>
            </w:pPr>
            <w:del w:id="5288" w:author="Max Claire" w:date="2007-12-18T23:16:00Z">
              <w:r>
                <w:rPr/>
                <w:delText xml:space="preserve">Observing wavelengths =  H and K-band </w:delText>
              </w:r>
            </w:del>
          </w:p>
          <w:p>
            <w:pPr>
              <w:pStyle w:val="TextBody"/>
              <w:jc w:val="left"/>
              <w:rPr/>
            </w:pPr>
            <w:del w:id="5290" w:author="Max Claire" w:date="2007-12-18T23:16:00Z">
              <w:r>
                <w:rPr/>
                <w:delText>[SCRD §2.3.11, RollUp_v1 B6]</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pPr>
            <w:del w:id="5291" w:author="Max Claire" w:date="2007-12-18T23:16:00Z">
              <w:r>
                <w:rPr/>
                <w:delText>Transmit K band to science instrument</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5292" w:author="Don Gavel" w:date="2007-08-15T00:04:00Z">
              <w:del w:id="5293" w:author="Max Claire" w:date="2007-09-07T16:49:00Z">
                <w:r>
                  <w:rPr/>
                  <w:delText>6</w:delText>
                </w:r>
              </w:del>
            </w:ins>
            <w:ins w:id="5294" w:author="Don Gavel" w:date="2007-08-15T00:04:00Z">
              <w:del w:id="5295" w:author="Max Claire" w:date="2007-12-18T23:16:00Z">
                <w:r>
                  <w:rPr/>
                  <w:delText>.</w:delText>
                </w:r>
              </w:del>
            </w:ins>
            <w:del w:id="5296" w:author="Max Claire" w:date="2007-12-18T23:16:00Z">
              <w:r>
                <w:rPr/>
                <w:delText>3</w:delText>
              </w:r>
            </w:del>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del w:id="5298" w:author="Max Claire" w:date="2007-12-18T23:16:00Z"/>
              </w:rPr>
            </w:pPr>
            <w:del w:id="5297" w:author="Max Claire" w:date="2007-12-18T23:16:00Z">
              <w:r>
                <w:rPr/>
                <w:delText>Spatial resolution ≤  Nyquist at H and K</w:delText>
              </w:r>
            </w:del>
          </w:p>
          <w:p>
            <w:pPr>
              <w:pStyle w:val="TextBody"/>
              <w:jc w:val="left"/>
              <w:rPr>
                <w:color w:val="FF0000"/>
              </w:rPr>
            </w:pPr>
            <w:del w:id="5299" w:author="Max Claire" w:date="2007-12-18T23:16:00Z">
              <w:r>
                <w:rPr>
                  <w:color w:val="FF0000"/>
                  <w:u w:val="none"/>
                </w:rPr>
                <w:delText>Not called out. Perhaps derived from #6.1</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5300" w:author="Don Gavel" w:date="2007-08-15T00:04:00Z">
              <w:del w:id="5301" w:author="Max Claire" w:date="2007-09-07T16:49:00Z">
                <w:r>
                  <w:rPr/>
                  <w:delText>6</w:delText>
                </w:r>
              </w:del>
            </w:ins>
            <w:ins w:id="5302" w:author="Don Gavel" w:date="2007-08-15T00:04:00Z">
              <w:del w:id="5303" w:author="Max Claire" w:date="2007-12-18T23:16:00Z">
                <w:r>
                  <w:rPr/>
                  <w:delText>.</w:delText>
                </w:r>
              </w:del>
            </w:ins>
            <w:del w:id="5304" w:author="Max Claire" w:date="2007-12-18T23:16:00Z">
              <w:r>
                <w:rPr/>
                <w:delText>4</w:delText>
              </w:r>
            </w:del>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del w:id="5310" w:author="Max Claire" w:date="2007-12-18T23:16:00Z"/>
              </w:rPr>
            </w:pPr>
            <w:del w:id="5305" w:author="Max Claire" w:date="2007-12-18T23:16:00Z">
              <w:r>
                <w:rPr/>
                <w:delText xml:space="preserve">Spatial resolution consistent </w:delText>
              </w:r>
            </w:del>
            <w:ins w:id="5306" w:author="Don Gavel" w:date="2007-08-23T00:51:00Z">
              <w:del w:id="5307" w:author="Max Claire" w:date="2007-12-18T23:16:00Z">
                <w:r>
                  <w:rPr/>
                  <w:delText xml:space="preserve">stable </w:delText>
                </w:r>
              </w:del>
            </w:ins>
            <w:del w:id="5308" w:author="Max Claire" w:date="2007-12-18T23:16:00Z">
              <w:r>
                <w:rPr/>
                <w:delText>over field of view to TBD”</w:delText>
              </w:r>
            </w:del>
            <w:del w:id="5309" w:author="Max Claire" w:date="2007-12-18T23:16:00Z">
              <w:r>
                <w:rPr/>
                <w:delText>100 mas</w:delText>
              </w:r>
            </w:del>
          </w:p>
          <w:p>
            <w:pPr>
              <w:pStyle w:val="TextBody"/>
              <w:jc w:val="left"/>
              <w:rPr/>
            </w:pPr>
            <w:del w:id="5311" w:author="Max Claire" w:date="2007-12-18T23:16:00Z">
              <w:r>
                <w:rPr/>
                <w:delText>[SCRD §2.3.9]</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pPr>
            <w:ins w:id="5312" w:author="Don Gavel" w:date="2007-08-23T00:52:00Z">
              <w:del w:id="5313" w:author="Max Claire" w:date="2007-12-18T23:16:00Z">
                <w:r>
                  <w:rPr/>
                  <w:delText>Means of aligning tip/tilt sensor</w:delText>
                </w:r>
              </w:del>
            </w:ins>
            <w:ins w:id="5314" w:author="Don Gavel" w:date="2007-08-23T01:18:00Z">
              <w:del w:id="5315" w:author="Max Claire" w:date="2007-12-18T23:16:00Z">
                <w:r>
                  <w:rPr/>
                  <w:delText>s</w:delText>
                </w:r>
              </w:del>
            </w:ins>
            <w:ins w:id="5316" w:author="Don Gavel" w:date="2007-08-23T00:52:00Z">
              <w:del w:id="5317" w:author="Max Claire" w:date="2007-12-18T23:16:00Z">
                <w:r>
                  <w:rPr/>
                  <w:delText xml:space="preserve"> so that their mean reference position distorts the field by less than 100 mas in closed loop</w:delText>
                </w:r>
              </w:del>
            </w:ins>
            <w:ins w:id="5318" w:author="Don Gavel" w:date="2007-08-23T00:54:00Z">
              <w:del w:id="5319" w:author="Max Claire" w:date="2007-12-18T23:16:00Z">
                <w:r>
                  <w:rPr/>
                  <w:delText xml:space="preserve"> operation</w:delText>
                </w:r>
              </w:del>
            </w:ins>
            <w:ins w:id="5320" w:author="Don Gavel" w:date="2007-08-23T01:17:00Z">
              <w:del w:id="5321" w:author="Max Claire" w:date="2007-12-18T23:16:00Z">
                <w:r>
                  <w:rPr/>
                  <w:delText xml:space="preserve">. Means of preventing WFS-blind field-distortion modes (if multi-DMs are in series). </w:delText>
                </w:r>
              </w:del>
            </w:ins>
            <w:ins w:id="5322" w:author="Don Gavel" w:date="2007-08-23T01:17:00Z">
              <w:del w:id="5323" w:author="Max Claire" w:date="2007-12-18T23:16:00Z">
                <w:r>
                  <w:rPr>
                    <w:color w:val="FF0000"/>
                    <w:u w:val="none"/>
                  </w:rPr>
                  <w:delText>Error budgets are needed for these</w:delText>
                </w:r>
              </w:del>
            </w:ins>
            <w:del w:id="5324" w:author="Max Claire" w:date="2007-12-18T23:16:00Z">
              <w:r>
                <w:rPr/>
                <w:delText>.</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5325" w:author="Don Gavel" w:date="2007-08-15T00:04:00Z">
              <w:del w:id="5326" w:author="Max Claire" w:date="2007-09-07T16:49:00Z">
                <w:r>
                  <w:rPr/>
                  <w:delText>6</w:delText>
                </w:r>
              </w:del>
            </w:ins>
            <w:ins w:id="5327" w:author="Don Gavel" w:date="2007-08-15T00:04:00Z">
              <w:del w:id="5328" w:author="Max Claire" w:date="2007-12-18T23:16:00Z">
                <w:r>
                  <w:rPr/>
                  <w:delText>.</w:delText>
                </w:r>
              </w:del>
            </w:ins>
            <w:del w:id="5329" w:author="Max Claire" w:date="2007-12-18T23:16:00Z">
              <w:r>
                <w:rPr/>
                <w:delText>5</w:delText>
              </w:r>
            </w:del>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del w:id="5334" w:author="Max Claire" w:date="2007-12-18T23:16:00Z"/>
              </w:rPr>
            </w:pPr>
            <w:del w:id="5330" w:author="Max Claire" w:date="2007-12-18T23:16:00Z">
              <w:r>
                <w:rPr/>
                <w:delText xml:space="preserve">Field of view ≥ 10” </w:delText>
              </w:r>
            </w:del>
            <w:ins w:id="5331" w:author="Don Gavel" w:date="2007-08-23T00:55:00Z">
              <w:del w:id="5332" w:author="Max Claire" w:date="2007-12-18T23:16:00Z">
                <w:r>
                  <w:rPr/>
                  <w:delText xml:space="preserve">x 10” </w:delText>
                </w:r>
              </w:del>
            </w:ins>
            <w:del w:id="5333" w:author="Max Claire" w:date="2007-12-18T23:16:00Z">
              <w:r>
                <w:rPr/>
                <w:delText>diameter for imaging</w:delText>
              </w:r>
            </w:del>
          </w:p>
          <w:p>
            <w:pPr>
              <w:pStyle w:val="TextBody"/>
              <w:jc w:val="left"/>
              <w:rPr/>
            </w:pPr>
            <w:del w:id="5335" w:author="Max Claire" w:date="2007-12-18T23:16:00Z">
              <w:r>
                <w:rPr/>
                <w:delText>[SCRD §2.3.11]</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del w:id="5337" w:author="Max Claire" w:date="2007-12-18T23:16:00Z"/>
              </w:rPr>
            </w:pPr>
            <w:del w:id="5336" w:author="Max Claire" w:date="2007-12-18T23:16:00Z">
              <w:r>
                <w:rPr/>
                <w:delText>Science path shall allow an unvignetted 10” x 10” field.</w:delText>
              </w:r>
            </w:del>
          </w:p>
          <w:p>
            <w:pPr>
              <w:pStyle w:val="TextBody"/>
              <w:jc w:val="left"/>
              <w:rPr>
                <w:color w:val="FF0000"/>
              </w:rPr>
            </w:pPr>
            <w:del w:id="5338" w:author="Max Claire" w:date="2007-12-18T23:16:00Z">
              <w:r>
                <w:rPr>
                  <w:color w:val="FF0000"/>
                  <w:u w:val="none"/>
                </w:rPr>
                <w:delText>Note: there is no specification on allowable isoplanatic error</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color w:val="FF0000"/>
              </w:rPr>
            </w:pPr>
            <w:r>
              <w:rPr>
                <w:color w:val="FF0000"/>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5339" w:author="Don Gavel" w:date="2007-08-15T00:04:00Z">
              <w:del w:id="5340" w:author="Max Claire" w:date="2007-09-07T16:50:00Z">
                <w:r>
                  <w:rPr/>
                  <w:delText>6</w:delText>
                </w:r>
              </w:del>
            </w:ins>
            <w:ins w:id="5341" w:author="Don Gavel" w:date="2007-08-15T00:04:00Z">
              <w:del w:id="5342" w:author="Max Claire" w:date="2007-12-18T23:16:00Z">
                <w:r>
                  <w:rPr/>
                  <w:delText>.</w:delText>
                </w:r>
              </w:del>
            </w:ins>
            <w:del w:id="5343" w:author="Max Claire" w:date="2007-12-18T23:16:00Z">
              <w:r>
                <w:rPr/>
                <w:delText>6</w:delText>
              </w:r>
            </w:del>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del w:id="5345" w:author="Max Claire" w:date="2007-12-18T23:16:00Z"/>
              </w:rPr>
            </w:pPr>
            <w:del w:id="5344" w:author="Max Claire" w:date="2007-12-18T23:16:00Z">
              <w:r>
                <w:rPr/>
                <w:delText>Target drift should be ≤ TBD mas</w:delText>
              </w:r>
            </w:del>
          </w:p>
          <w:p>
            <w:pPr>
              <w:pStyle w:val="TextBody"/>
              <w:jc w:val="left"/>
              <w:rPr>
                <w:color w:val="FF0000"/>
              </w:rPr>
            </w:pPr>
            <w:del w:id="5346" w:author="Max Claire" w:date="2007-12-18T23:16:00Z">
              <w:r>
                <w:rPr>
                  <w:color w:val="FF0000"/>
                  <w:u w:val="none"/>
                </w:rPr>
                <w:delText>Not sure what this means. See #6.4.</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5347" w:author="Don Gavel" w:date="2007-08-15T00:04:00Z">
              <w:del w:id="5348" w:author="Max Claire" w:date="2007-09-07T16:50:00Z">
                <w:r>
                  <w:rPr/>
                  <w:delText>6</w:delText>
                </w:r>
              </w:del>
            </w:ins>
            <w:ins w:id="5349" w:author="Don Gavel" w:date="2007-08-15T00:04:00Z">
              <w:del w:id="5350" w:author="Max Claire" w:date="2007-12-18T23:16:00Z">
                <w:r>
                  <w:rPr/>
                  <w:delText>.</w:delText>
                </w:r>
              </w:del>
            </w:ins>
            <w:del w:id="5351" w:author="Max Claire" w:date="2007-12-18T23:16:00Z">
              <w:r>
                <w:rPr/>
                <w:delText>7</w:delText>
              </w:r>
            </w:del>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del w:id="5353" w:author="Max Claire" w:date="2007-12-18T23:16:00Z"/>
              </w:rPr>
            </w:pPr>
            <w:del w:id="5352" w:author="Max Claire" w:date="2007-12-18T23:16:00Z">
              <w:r>
                <w:rPr/>
                <w:delText>Ability to construct 40x40” mosaic to tie to radio astrometric reference frame</w:delText>
              </w:r>
            </w:del>
          </w:p>
          <w:p>
            <w:pPr>
              <w:pStyle w:val="TextBody"/>
              <w:jc w:val="left"/>
              <w:rPr>
                <w:del w:id="5355" w:author="Max Claire" w:date="2007-12-18T23:16:00Z"/>
              </w:rPr>
            </w:pPr>
            <w:del w:id="5354" w:author="Max Claire" w:date="2007-12-18T23:16:00Z">
              <w:r>
                <w:rPr/>
                <w:delText>[SCRD §2.3.5]</w:delText>
              </w:r>
            </w:del>
          </w:p>
          <w:p>
            <w:pPr>
              <w:pStyle w:val="TextBody"/>
              <w:jc w:val="left"/>
              <w:rPr>
                <w:color w:val="FF0000"/>
              </w:rPr>
            </w:pPr>
            <w:del w:id="5356" w:author="Max Claire" w:date="2007-12-18T23:16:00Z">
              <w:r>
                <w:rPr>
                  <w:color w:val="FF0000"/>
                  <w:u w:val="none"/>
                </w:rPr>
                <w:delText>To what accuracy?</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5357" w:author="Don Gavel" w:date="2007-08-15T00:04:00Z">
              <w:del w:id="5358" w:author="Max Claire" w:date="2007-09-07T16:50:00Z">
                <w:r>
                  <w:rPr/>
                  <w:delText>6</w:delText>
                </w:r>
              </w:del>
            </w:ins>
            <w:ins w:id="5359" w:author="Don Gavel" w:date="2007-08-15T00:04:00Z">
              <w:del w:id="5360" w:author="Max Claire" w:date="2007-12-18T23:16:00Z">
                <w:r>
                  <w:rPr/>
                  <w:delText>.</w:delText>
                </w:r>
              </w:del>
            </w:ins>
            <w:del w:id="5361" w:author="Max Claire" w:date="2007-12-18T23:16:00Z">
              <w:r>
                <w:rPr/>
                <w:delText>8</w:delText>
              </w:r>
            </w:del>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pPr>
            <w:del w:id="5362" w:author="Max Claire" w:date="2007-12-18T23:16:00Z">
              <w:r>
                <w:rPr/>
                <w:delText xml:space="preserve">The following observing preparation tools are required: </w:delText>
              </w:r>
            </w:del>
            <w:del w:id="5363" w:author="Max Claire" w:date="2007-12-18T23:16:00Z">
              <w:r>
                <w:rPr>
                  <w:color w:val="FF0000"/>
                  <w:u w:val="none"/>
                </w:rPr>
                <w:delText>not specified</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5364" w:author="Don Gavel" w:date="2007-08-15T00:04:00Z">
              <w:del w:id="5365" w:author="Max Claire" w:date="2007-09-07T16:50:00Z">
                <w:r>
                  <w:rPr/>
                  <w:delText>6</w:delText>
                </w:r>
              </w:del>
            </w:ins>
            <w:ins w:id="5366" w:author="Don Gavel" w:date="2007-08-15T00:04:00Z">
              <w:del w:id="5367" w:author="Max Claire" w:date="2007-12-18T23:16:00Z">
                <w:r>
                  <w:rPr/>
                  <w:delText>.</w:delText>
                </w:r>
              </w:del>
            </w:ins>
            <w:del w:id="5368" w:author="Max Claire" w:date="2007-12-18T23:16:00Z">
              <w:r>
                <w:rPr/>
                <w:delText>9</w:delText>
              </w:r>
            </w:del>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del w:id="5370" w:author="Max Claire" w:date="2007-12-18T23:16:00Z"/>
              </w:rPr>
            </w:pPr>
            <w:del w:id="5369" w:author="Max Claire" w:date="2007-12-18T23:16:00Z">
              <w:r>
                <w:rPr/>
                <w:delText xml:space="preserve">The following data products are required: </w:delText>
              </w:r>
            </w:del>
          </w:p>
          <w:p>
            <w:pPr>
              <w:pStyle w:val="TextBody"/>
              <w:jc w:val="left"/>
              <w:rPr>
                <w:color w:val="FF0000"/>
              </w:rPr>
            </w:pPr>
            <w:del w:id="5371" w:author="Max Claire" w:date="2007-12-18T23:16:00Z">
              <w:r>
                <w:rPr>
                  <w:color w:val="FF0000"/>
                  <w:u w:val="none"/>
                </w:rPr>
                <w:delText>Not specified</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del w:id="5373" w:author="Max Claire" w:date="2007-12-18T23:16:00Z"/>
        </w:rPr>
      </w:pPr>
      <w:del w:id="5372" w:author="Max Claire" w:date="2007-12-18T23:16:00Z">
        <w:r>
          <w:rPr/>
        </w:r>
      </w:del>
    </w:p>
    <w:p>
      <w:pPr>
        <w:pStyle w:val="TextBody"/>
        <w:rPr>
          <w:del w:id="5375" w:author="Max Claire" w:date="2007-12-18T23:16:00Z"/>
        </w:rPr>
      </w:pPr>
      <w:del w:id="5374" w:author="Max Claire" w:date="2007-12-18T23:16:00Z">
        <w:r>
          <w:rPr/>
        </w:r>
      </w:del>
    </w:p>
    <w:p>
      <w:pPr>
        <w:pStyle w:val="TextBody"/>
        <w:rPr>
          <w:del w:id="5377" w:author="Max Claire" w:date="2007-09-05T18:30:00Z"/>
        </w:rPr>
      </w:pPr>
      <w:del w:id="5376" w:author="Max Claire" w:date="2007-09-05T18:30:00Z">
        <w:r>
          <w:rPr/>
        </w:r>
      </w:del>
    </w:p>
    <w:p>
      <w:pPr>
        <w:pStyle w:val="RequirementsCaption"/>
        <w:rPr>
          <w:del w:id="5379" w:author="Max Claire" w:date="2007-09-05T18:30:00Z"/>
        </w:rPr>
      </w:pPr>
      <w:del w:id="5378" w:author="Max Claire" w:date="2007-09-05T18:30:00Z">
        <w:r>
          <w:rPr/>
        </w:r>
      </w:del>
    </w:p>
    <w:p>
      <w:pPr>
        <w:pStyle w:val="RequirementsCaption"/>
        <w:rPr>
          <w:del w:id="5381" w:author="Max Claire" w:date="2007-09-05T18:30:00Z"/>
        </w:rPr>
      </w:pPr>
      <w:del w:id="5380" w:author="Max Claire" w:date="2007-09-05T18:30:00Z">
        <w:r>
          <w:rPr/>
        </w:r>
      </w:del>
    </w:p>
    <w:p>
      <w:pPr>
        <w:pStyle w:val="RequirementsCaption"/>
        <w:rPr>
          <w:del w:id="5383" w:author="Max Claire" w:date="2007-09-05T18:30:00Z"/>
        </w:rPr>
      </w:pPr>
      <w:del w:id="5382" w:author="Max Claire" w:date="2007-09-05T18:30:00Z">
        <w:r>
          <w:rPr/>
        </w:r>
      </w:del>
    </w:p>
    <w:p>
      <w:pPr>
        <w:pStyle w:val="RequirementsCaption"/>
        <w:rPr>
          <w:del w:id="5385" w:author="Max Claire" w:date="2007-09-05T18:30:00Z"/>
        </w:rPr>
      </w:pPr>
      <w:del w:id="5384" w:author="Max Claire" w:date="2007-09-05T18:30:00Z">
        <w:r>
          <w:rPr/>
        </w:r>
      </w:del>
    </w:p>
    <w:p>
      <w:pPr>
        <w:pStyle w:val="RequirementsCaption"/>
        <w:rPr>
          <w:del w:id="5387" w:author="Max Claire" w:date="2007-09-05T18:30:00Z"/>
        </w:rPr>
      </w:pPr>
      <w:del w:id="5386" w:author="Max Claire" w:date="2007-09-05T18:30:00Z">
        <w:r>
          <w:rPr/>
        </w:r>
      </w:del>
    </w:p>
    <w:p>
      <w:pPr>
        <w:pStyle w:val="RequirementsCaption"/>
        <w:rPr>
          <w:del w:id="5389" w:author="Max Claire" w:date="2007-09-05T18:30:00Z"/>
        </w:rPr>
      </w:pPr>
      <w:del w:id="5388" w:author="Max Claire" w:date="2007-09-05T18:30:00Z">
        <w:r>
          <w:rPr/>
        </w:r>
      </w:del>
    </w:p>
    <w:p>
      <w:pPr>
        <w:pStyle w:val="RequirementsCaption"/>
        <w:rPr>
          <w:del w:id="5391" w:author="Max Claire" w:date="2007-09-05T18:30:00Z"/>
        </w:rPr>
      </w:pPr>
      <w:del w:id="5390" w:author="Max Claire" w:date="2007-09-05T18:30:00Z">
        <w:r>
          <w:rPr/>
        </w:r>
      </w:del>
    </w:p>
    <w:p>
      <w:pPr>
        <w:pStyle w:val="RequirementsCaption"/>
        <w:rPr>
          <w:del w:id="5393" w:author="Max Claire" w:date="2007-09-05T18:30:00Z"/>
        </w:rPr>
      </w:pPr>
      <w:del w:id="5392" w:author="Max Claire" w:date="2007-09-05T18:30:00Z">
        <w:r>
          <w:rPr/>
        </w:r>
      </w:del>
    </w:p>
    <w:p>
      <w:pPr>
        <w:pStyle w:val="TextBody"/>
        <w:rPr>
          <w:del w:id="5395" w:author="Max Claire" w:date="2007-12-18T23:16:00Z"/>
        </w:rPr>
      </w:pPr>
      <w:del w:id="5394" w:author="Max Claire" w:date="2007-12-18T23:16:00Z">
        <w:r>
          <w:rPr/>
        </w:r>
      </w:del>
    </w:p>
    <w:p>
      <w:pPr>
        <w:pStyle w:val="TextBody"/>
        <w:rPr>
          <w:del w:id="5401" w:author="Max Claire" w:date="2007-12-18T23:16:00Z"/>
        </w:rPr>
      </w:pPr>
      <w:ins w:id="5396" w:author="Don Gavel" w:date="2007-08-15T00:05:00Z">
        <w:del w:id="5397" w:author="Max Claire" w:date="2007-12-18T23:16:00Z">
          <w:r>
            <w:rPr/>
            <w:delText xml:space="preserve">Table </w:delText>
          </w:r>
        </w:del>
      </w:ins>
      <w:ins w:id="5398" w:author="Don Gavel" w:date="2007-08-15T00:05:00Z">
        <w:del w:id="5399" w:author="Max Claire" w:date="2007-09-07T16:50:00Z">
          <w:r>
            <w:rPr/>
            <w:delText>7</w:delText>
          </w:r>
        </w:del>
      </w:ins>
      <w:del w:id="5400" w:author="Max Claire" w:date="2007-12-18T23:16:00Z">
        <w:r>
          <w:rPr/>
          <w:delText>. Radial velocity measurements derived requirements</w:delText>
        </w:r>
      </w:del>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4"/>
        <w:gridCol w:w="3143"/>
        <w:gridCol w:w="314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402" w:author="Max Claire" w:date="2007-12-18T23:16:00Z">
              <w:r>
                <w:rPr>
                  <w:b/>
                </w:rPr>
                <w:delText>#</w:delText>
              </w:r>
            </w:del>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403" w:author="Max Claire" w:date="2007-12-18T23:16:00Z">
              <w:r>
                <w:rPr>
                  <w:b/>
                </w:rPr>
                <w:delText>Science Performance Requirement</w:delText>
              </w:r>
            </w:del>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404" w:author="Max Claire" w:date="2007-12-18T23:16:00Z">
              <w:r>
                <w:rPr>
                  <w:b/>
                </w:rPr>
                <w:delText>AO Derived Requirements</w:delText>
              </w:r>
            </w:del>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405" w:author="Max Claire" w:date="2007-12-18T23:16:00Z">
              <w:r>
                <w:rPr>
                  <w:b/>
                </w:rPr>
                <w:delText>Instrument Requirements</w:delText>
              </w:r>
            </w:del>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406" w:author="Don Gavel" w:date="2007-08-15T00:07:00Z">
              <w:del w:id="5407" w:author="Max Claire" w:date="2007-09-07T16:50:00Z">
                <w:r>
                  <w:rPr/>
                  <w:delText>7</w:delText>
                </w:r>
              </w:del>
            </w:ins>
            <w:ins w:id="5408" w:author="Don Gavel" w:date="2007-08-15T00:07:00Z">
              <w:del w:id="5409" w:author="Max Claire" w:date="2007-12-18T23:16:00Z">
                <w:r>
                  <w:rPr/>
                  <w:delText>.</w:delText>
                </w:r>
              </w:del>
            </w:ins>
            <w:del w:id="5410" w:author="Max Claire" w:date="2007-12-18T23:16:00Z">
              <w:r>
                <w:rPr/>
                <w:delText>1</w:delText>
              </w:r>
            </w:del>
          </w:p>
        </w:tc>
        <w:tc>
          <w:tcPr>
            <w:tcW w:w="2714"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413" w:author="Max Claire" w:date="2007-12-18T23:16:00Z"/>
              </w:rPr>
            </w:pPr>
            <w:del w:id="5411" w:author="Max Claire" w:date="2007-12-18T23:16:00Z">
              <w:r>
                <w:rPr>
                  <w:i/>
                </w:rPr>
                <w:delText>Radial velocity</w:delText>
              </w:r>
            </w:del>
            <w:del w:id="5412" w:author="Max Claire" w:date="2007-12-18T23:16:00Z">
              <w:r>
                <w:rPr/>
                <w:delText xml:space="preserve"> accuracy ≤ 10 km/sec for objects ≤ 5” from the Galactic Center</w:delText>
              </w:r>
            </w:del>
          </w:p>
          <w:p>
            <w:pPr>
              <w:pStyle w:val="TextBody"/>
              <w:jc w:val="left"/>
              <w:rPr/>
            </w:pPr>
            <w:del w:id="5414" w:author="Max Claire" w:date="2007-12-18T23:16:00Z">
              <w:r>
                <w:rPr/>
                <w:delText>[SCRD §2.3.10, RollUp_v1 J6]</w:delText>
              </w:r>
            </w:del>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del w:id="5415" w:author="Max Claire" w:date="2007-12-18T23:16:00Z">
              <w:r>
                <w:rPr/>
                <w:delText>High Strehl, low background, differential atmospheric refraction correction, PSF estimation</w:delText>
              </w:r>
            </w:del>
            <w:ins w:id="5416" w:author="Don Gavel" w:date="2007-08-23T01:04:00Z">
              <w:del w:id="5417" w:author="Max Claire" w:date="2007-12-18T23:16:00Z">
                <w:r>
                  <w:rPr/>
                  <w:delText xml:space="preserve"> [suggestions from SCRD §</w:delText>
                </w:r>
              </w:del>
            </w:ins>
            <w:ins w:id="5418" w:author="Don Gavel" w:date="2007-08-23T01:04:00Z">
              <w:del w:id="5419" w:author="Max Claire" w:date="2007-12-18T23:16:00Z">
                <w:r>
                  <w:rPr>
                    <w:color w:val="000000"/>
                    <w:u w:val="none"/>
                  </w:rPr>
                  <w:delText>2.3.10]</w:delText>
                </w:r>
              </w:del>
            </w:ins>
            <w:ins w:id="5420" w:author="Don Gavel" w:date="2007-08-23T01:04:00Z">
              <w:del w:id="5421" w:author="Max Claire" w:date="2007-12-18T23:16:00Z">
                <w:r>
                  <w:rPr>
                    <w:color w:val="FF0000"/>
                  </w:rPr>
                  <w:delText xml:space="preserve"> </w:delText>
                </w:r>
              </w:del>
            </w:ins>
            <w:ins w:id="5422" w:author="Don Gavel" w:date="2007-08-23T01:04:00Z">
              <w:del w:id="5423" w:author="Max Claire" w:date="2007-12-18T23:16:00Z">
                <w:r>
                  <w:rPr>
                    <w:color w:val="FF0000"/>
                    <w:u w:val="none"/>
                  </w:rPr>
                  <w:delText>(need to derive required accuracies</w:delText>
                </w:r>
              </w:del>
            </w:ins>
            <w:ins w:id="5424" w:author="Don Gavel" w:date="2007-08-23T01:19:00Z">
              <w:del w:id="5425" w:author="Max Claire" w:date="2007-12-18T23:16:00Z">
                <w:r>
                  <w:rPr>
                    <w:color w:val="FF0000"/>
                  </w:rPr>
                  <w:delText>. Need to</w:delText>
                </w:r>
              </w:del>
            </w:ins>
            <w:ins w:id="5426" w:author="Don Gavel" w:date="2007-08-23T01:05:00Z">
              <w:del w:id="5427" w:author="Max Claire" w:date="2007-12-18T23:16:00Z">
                <w:r>
                  <w:rPr>
                    <w:color w:val="FF0000"/>
                  </w:rPr>
                  <w:delText xml:space="preserve"> make an error budget for ADC</w:delText>
                </w:r>
              </w:del>
            </w:ins>
            <w:ins w:id="5428" w:author="Don Gavel" w:date="2007-08-23T01:19:00Z">
              <w:del w:id="5429" w:author="Max Claire" w:date="2007-12-18T23:16:00Z">
                <w:r>
                  <w:rPr>
                    <w:color w:val="FF0000"/>
                  </w:rPr>
                  <w:delText xml:space="preserve"> accuracy across band</w:delText>
                </w:r>
              </w:del>
            </w:ins>
            <w:del w:id="5430" w:author="Max Claire" w:date="2007-12-18T23:16:00Z">
              <w:r>
                <w:rPr>
                  <w:color w:val="FF0000"/>
                  <w:u w:val="none"/>
                </w:rPr>
                <w:delText>)</w:delText>
              </w:r>
            </w:del>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del w:id="5431" w:author="Max Claire" w:date="2007-12-18T23:16:00Z">
              <w:r>
                <w:rPr/>
                <w:delText>Spectral resolution ≥ 4000</w:delText>
              </w:r>
            </w:del>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432" w:author="Don Gavel" w:date="2007-08-15T00:07:00Z">
              <w:del w:id="5433" w:author="Max Claire" w:date="2007-09-07T16:50:00Z">
                <w:r>
                  <w:rPr/>
                  <w:delText>7</w:delText>
                </w:r>
              </w:del>
            </w:ins>
            <w:ins w:id="5434" w:author="Don Gavel" w:date="2007-08-15T00:07:00Z">
              <w:del w:id="5435" w:author="Max Claire" w:date="2007-12-18T23:16:00Z">
                <w:r>
                  <w:rPr/>
                  <w:delText>.</w:delText>
                </w:r>
              </w:del>
            </w:ins>
            <w:del w:id="5436" w:author="Max Claire" w:date="2007-12-18T23:16:00Z">
              <w:r>
                <w:rPr/>
                <w:delText>2</w:delText>
              </w:r>
            </w:del>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del w:id="5438" w:author="Max Claire" w:date="2007-12-18T23:16:00Z"/>
              </w:rPr>
            </w:pPr>
            <w:del w:id="5437" w:author="Max Claire" w:date="2007-12-18T23:16:00Z">
              <w:r>
                <w:rPr/>
                <w:delText>Observing wavelengths =  H and K-band</w:delText>
              </w:r>
            </w:del>
          </w:p>
          <w:p>
            <w:pPr>
              <w:pStyle w:val="TextBody"/>
              <w:jc w:val="left"/>
              <w:rPr/>
            </w:pPr>
            <w:del w:id="5439" w:author="Max Claire" w:date="2007-12-18T23:16:00Z">
              <w:r>
                <w:rPr/>
                <w:delText>[SCRD §2.3.6]</w:delText>
              </w:r>
            </w:del>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440" w:author="Don Gavel" w:date="2007-08-15T00:07:00Z">
              <w:del w:id="5441" w:author="Max Claire" w:date="2007-09-07T16:51:00Z">
                <w:r>
                  <w:rPr/>
                  <w:delText>7</w:delText>
                </w:r>
              </w:del>
            </w:ins>
            <w:ins w:id="5442" w:author="Don Gavel" w:date="2007-08-15T00:07:00Z">
              <w:del w:id="5443" w:author="Max Claire" w:date="2007-12-18T23:16:00Z">
                <w:r>
                  <w:rPr/>
                  <w:delText>.</w:delText>
                </w:r>
              </w:del>
            </w:ins>
            <w:del w:id="5444" w:author="Max Claire" w:date="2007-12-18T23:16:00Z">
              <w:r>
                <w:rPr/>
                <w:delText>3</w:delText>
              </w:r>
            </w:del>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del w:id="5446" w:author="Max Claire" w:date="2007-12-18T23:16:00Z"/>
              </w:rPr>
            </w:pPr>
            <w:del w:id="5445" w:author="Max Claire" w:date="2007-12-18T23:16:00Z">
              <w:r>
                <w:rPr/>
                <w:delText>Spatial resolution ≤  20 or 35 mas</w:delText>
              </w:r>
            </w:del>
          </w:p>
          <w:p>
            <w:pPr>
              <w:pStyle w:val="TextBody"/>
              <w:jc w:val="left"/>
              <w:rPr/>
            </w:pPr>
            <w:del w:id="5447" w:author="Max Claire" w:date="2007-12-18T23:16:00Z">
              <w:r>
                <w:rPr/>
                <w:delText>[SCRD §2.3.6]</w:delText>
              </w:r>
            </w:del>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5448" w:author="Max Claire" w:date="2007-12-18T23:16:00Z">
              <w:r>
                <w:rPr/>
                <w:delText>20 and 30 mas plate scales, R=4000 IFU spectrometer with…</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449" w:author="Don Gavel" w:date="2007-08-15T00:07:00Z">
              <w:del w:id="5450" w:author="Max Claire" w:date="2007-09-07T16:51:00Z">
                <w:r>
                  <w:rPr/>
                  <w:delText>7</w:delText>
                </w:r>
              </w:del>
            </w:ins>
            <w:ins w:id="5451" w:author="Don Gavel" w:date="2007-08-15T00:07:00Z">
              <w:del w:id="5452" w:author="Max Claire" w:date="2007-12-18T23:16:00Z">
                <w:r>
                  <w:rPr/>
                  <w:delText>.</w:delText>
                </w:r>
              </w:del>
            </w:ins>
            <w:del w:id="5453" w:author="Max Claire" w:date="2007-12-18T23:16:00Z">
              <w:r>
                <w:rPr/>
                <w:delText>4</w:delText>
              </w:r>
            </w:del>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del w:id="5455" w:author="Max Claire" w:date="2007-12-18T23:16:00Z"/>
              </w:rPr>
            </w:pPr>
            <w:del w:id="5454" w:author="Max Claire" w:date="2007-12-18T23:16:00Z">
              <w:r>
                <w:rPr/>
                <w:delText>Field of view ≥ 1” x 1” for radial velocities</w:delText>
              </w:r>
            </w:del>
          </w:p>
          <w:p>
            <w:pPr>
              <w:pStyle w:val="TextBody"/>
              <w:jc w:val="left"/>
              <w:rPr/>
            </w:pPr>
            <w:del w:id="5456" w:author="Max Claire" w:date="2007-12-18T23:16:00Z">
              <w:r>
                <w:rPr/>
                <w:delText>[SCRD §2.3.6]</w:delText>
              </w:r>
            </w:del>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457" w:author="Don Gavel" w:date="2007-08-23T01:09:00Z">
              <w:del w:id="5458" w:author="Max Claire" w:date="2007-12-18T23:16:00Z">
                <w:r>
                  <w:rPr/>
                  <w:delText>…</w:delText>
                </w:r>
              </w:del>
            </w:ins>
            <w:del w:id="5459" w:author="Max Claire" w:date="2007-12-18T23:16:00Z">
              <w:r>
                <w:rPr/>
                <w:delText>1” x 1” spatial field of view</w:delText>
              </w:r>
            </w:del>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460" w:author="Don Gavel" w:date="2007-08-15T00:07:00Z">
              <w:del w:id="5461" w:author="Max Claire" w:date="2007-09-07T16:51:00Z">
                <w:r>
                  <w:rPr/>
                  <w:delText>7</w:delText>
                </w:r>
              </w:del>
            </w:ins>
            <w:ins w:id="5462" w:author="Don Gavel" w:date="2007-08-15T00:07:00Z">
              <w:del w:id="5463" w:author="Max Claire" w:date="2007-12-18T23:16:00Z">
                <w:r>
                  <w:rPr/>
                  <w:delText>.</w:delText>
                </w:r>
              </w:del>
            </w:ins>
            <w:del w:id="5464" w:author="Max Claire" w:date="2007-12-18T23:16:00Z">
              <w:r>
                <w:rPr/>
                <w:delText>5</w:delText>
              </w:r>
            </w:del>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del w:id="5466" w:author="Max Claire" w:date="2007-12-18T23:16:00Z"/>
              </w:rPr>
            </w:pPr>
            <w:del w:id="5465" w:author="Max Claire" w:date="2007-12-18T23:16:00Z">
              <w:r>
                <w:rPr/>
                <w:delText>Target drift should be ≤ TBD mas</w:delText>
              </w:r>
            </w:del>
          </w:p>
          <w:p>
            <w:pPr>
              <w:pStyle w:val="TextBody"/>
              <w:jc w:val="left"/>
              <w:rPr>
                <w:color w:val="FF0000"/>
              </w:rPr>
            </w:pPr>
            <w:del w:id="5467" w:author="Max Claire" w:date="2007-12-18T23:16:00Z">
              <w:r>
                <w:rPr>
                  <w:color w:val="FF0000"/>
                </w:rPr>
                <w:delText>Not sure what this means. See #6.4.</w:delText>
              </w:r>
            </w:del>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468" w:author="Don Gavel" w:date="2007-08-15T00:07:00Z">
              <w:del w:id="5469" w:author="Max Claire" w:date="2007-09-07T16:51:00Z">
                <w:r>
                  <w:rPr/>
                  <w:delText>7</w:delText>
                </w:r>
              </w:del>
            </w:ins>
            <w:ins w:id="5470" w:author="Don Gavel" w:date="2007-08-15T00:07:00Z">
              <w:del w:id="5471" w:author="Max Claire" w:date="2007-12-18T23:16:00Z">
                <w:r>
                  <w:rPr/>
                  <w:delText>.</w:delText>
                </w:r>
              </w:del>
            </w:ins>
            <w:del w:id="5472" w:author="Max Claire" w:date="2007-12-18T23:16:00Z">
              <w:r>
                <w:rPr/>
                <w:delText>6</w:delText>
              </w:r>
            </w:del>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pPr>
            <w:del w:id="5473" w:author="Max Claire" w:date="2007-12-18T23:16:00Z">
              <w:r>
                <w:rPr/>
                <w:delText xml:space="preserve">The following observing preparation tools are required: </w:delText>
              </w:r>
            </w:del>
            <w:del w:id="5474" w:author="Max Claire" w:date="2007-12-18T23:16:00Z">
              <w:r>
                <w:rPr>
                  <w:color w:val="FF0000"/>
                  <w:u w:val="none"/>
                </w:rPr>
                <w:delText>not specified</w:delText>
              </w:r>
            </w:del>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475" w:author="Don Gavel" w:date="2007-08-15T00:07:00Z">
              <w:del w:id="5476" w:author="Max Claire" w:date="2007-09-07T16:51:00Z">
                <w:r>
                  <w:rPr/>
                  <w:delText>7</w:delText>
                </w:r>
              </w:del>
            </w:ins>
            <w:ins w:id="5477" w:author="Don Gavel" w:date="2007-08-15T00:07:00Z">
              <w:del w:id="5478" w:author="Max Claire" w:date="2007-12-18T23:16:00Z">
                <w:r>
                  <w:rPr/>
                  <w:delText>.</w:delText>
                </w:r>
              </w:del>
            </w:ins>
            <w:del w:id="5479" w:author="Max Claire" w:date="2007-12-18T23:16:00Z">
              <w:r>
                <w:rPr/>
                <w:delText>7</w:delText>
              </w:r>
            </w:del>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del w:id="5481" w:author="Max Claire" w:date="2007-12-18T23:16:00Z"/>
              </w:rPr>
            </w:pPr>
            <w:del w:id="5480" w:author="Max Claire" w:date="2007-12-18T23:16:00Z">
              <w:r>
                <w:rPr/>
                <w:delText>The following data products are required: IFU pipeline for wavelength/flux calibration</w:delText>
              </w:r>
            </w:del>
          </w:p>
          <w:p>
            <w:pPr>
              <w:pStyle w:val="TextBody"/>
              <w:jc w:val="left"/>
              <w:rPr/>
            </w:pPr>
            <w:del w:id="5482" w:author="Max Claire" w:date="2007-12-18T23:16:00Z">
              <w:r>
                <w:rPr/>
                <w:delText>[SCRD §2.3.6]</w:delText>
              </w:r>
            </w:del>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ins w:id="5484" w:author="Max Claire" w:date="2007-09-07T16:54:00Z"/>
        </w:rPr>
      </w:pPr>
      <w:del w:id="5483" w:author="Max Claire" w:date="2007-12-18T23:19:00Z">
        <w:r>
          <w:rPr/>
          <w:delText>.</w:delText>
        </w:r>
      </w:del>
    </w:p>
    <w:p>
      <w:pPr>
        <w:pStyle w:val="TextBody"/>
        <w:rPr>
          <w:del w:id="5486" w:author="Max Claire" w:date="2007-12-18T23:21:00Z"/>
        </w:rPr>
      </w:pPr>
      <w:del w:id="5485" w:author="Max Claire" w:date="2007-12-18T23:21:00Z">
        <w:r>
          <w:rPr/>
        </w:r>
      </w:del>
    </w:p>
    <w:p>
      <w:pPr>
        <w:pStyle w:val="TextBody"/>
        <w:spacing w:before="0" w:after="120"/>
        <w:rPr>
          <w:del w:id="5502" w:author="Max Claire" w:date="2007-12-18T23:23:00Z"/>
        </w:rPr>
      </w:pPr>
      <w:del w:id="5487" w:author="Max Claire" w:date="2007-12-18T23:23:00Z">
        <w:r>
          <w:rPr/>
          <w:delText xml:space="preserve">The requirements for the </w:delText>
        </w:r>
      </w:del>
      <w:del w:id="5488" w:author="Max Claire" w:date="2007-12-18T23:23:00Z">
        <w:r>
          <w:rPr>
            <w:i/>
          </w:rPr>
          <w:delText>QSO Host Galax</w:delText>
        </w:r>
      </w:del>
      <w:del w:id="5489" w:author="Max Claire" w:date="2007-09-06T15:54:00Z">
        <w:r>
          <w:rPr>
            <w:i/>
          </w:rPr>
          <w:delText>y</w:delText>
        </w:r>
      </w:del>
      <w:del w:id="5490" w:author="Max Claire" w:date="2007-12-18T23:23:00Z">
        <w:r>
          <w:rPr>
            <w:i/>
          </w:rPr>
          <w:delText xml:space="preserve"> </w:delText>
        </w:r>
      </w:del>
      <w:del w:id="5491" w:author="Max Claire" w:date="2007-12-18T23:23:00Z">
        <w:r>
          <w:rPr/>
          <w:delText xml:space="preserve">science case are summarized in the following table (see the QSO Host Galaxy section of KAON 455 (V1)).  The typical QSO that we are considering is at redshift </w:delText>
        </w:r>
      </w:del>
      <w:del w:id="5492" w:author="Max Claire" w:date="2007-12-18T23:23:00Z">
        <w:r>
          <w:rPr>
            <w:highlight w:val="yellow"/>
          </w:rPr>
          <w:delText>xxx</w:delText>
        </w:r>
      </w:del>
      <w:del w:id="5493" w:author="Max Claire" w:date="2007-12-18T23:23:00Z">
        <w:r>
          <w:rPr/>
          <w:delText xml:space="preserve">, had a magnitude </w:delText>
        </w:r>
      </w:del>
      <w:del w:id="5494" w:author="Max Claire" w:date="2007-12-18T23:23:00Z">
        <w:r>
          <w:rPr>
            <w:highlight w:val="yellow"/>
          </w:rPr>
          <w:delText>yyy</w:delText>
        </w:r>
      </w:del>
      <w:del w:id="5495" w:author="Max Claire" w:date="2007-12-18T23:23:00Z">
        <w:r>
          <w:rPr/>
          <w:delText xml:space="preserve"> point source in the center, with a host galaxy of magnitude </w:delText>
        </w:r>
      </w:del>
      <w:del w:id="5496" w:author="Max Claire" w:date="2007-12-18T23:23:00Z">
        <w:r>
          <w:rPr>
            <w:highlight w:val="yellow"/>
          </w:rPr>
          <w:delText>zzz</w:delText>
        </w:r>
      </w:del>
      <w:del w:id="5497" w:author="Max Claire" w:date="2007-12-18T23:23:00Z">
        <w:r>
          <w:rPr/>
          <w:delText xml:space="preserve"> per square arc sec.  The galaxy is </w:delText>
        </w:r>
      </w:del>
      <w:del w:id="5498" w:author="Max Claire" w:date="2007-12-18T23:23:00Z">
        <w:r>
          <w:rPr>
            <w:highlight w:val="yellow"/>
          </w:rPr>
          <w:delText>TBD</w:delText>
        </w:r>
      </w:del>
      <w:del w:id="5499" w:author="Max Claire" w:date="2007-12-18T23:23:00Z">
        <w:r>
          <w:rPr/>
          <w:delText xml:space="preserve"> arc sec across.  </w:delText>
        </w:r>
      </w:del>
      <w:del w:id="5500" w:author="Max Claire" w:date="2007-12-18T23:23:00Z">
        <w:r>
          <w:rPr>
            <w:highlight w:val="yellow"/>
          </w:rPr>
          <w:delText>[Say something about the profile of the galaxy]</w:delText>
        </w:r>
      </w:del>
      <w:del w:id="5501" w:author="Max Claire" w:date="2007-12-18T23:23:00Z">
        <w:r>
          <w:rPr/>
          <w:delText xml:space="preserve">  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PSF subtraction will be crucial.  [This is a derived requirement.]</w:delText>
        </w:r>
      </w:del>
    </w:p>
    <w:p>
      <w:pPr>
        <w:pStyle w:val="TextBody"/>
        <w:spacing w:before="0" w:after="120"/>
        <w:rPr>
          <w:color w:val="FF0000"/>
          <w:del w:id="5514" w:author="Max Claire" w:date="2007-12-18T23:23:00Z"/>
        </w:rPr>
      </w:pPr>
      <w:ins w:id="5503" w:author="Don Gavel" w:date="2007-08-23T01:25:00Z">
        <w:del w:id="5504" w:author="Max Claire" w:date="2007-12-18T23:23:00Z">
          <w:r>
            <w:rPr>
              <w:color w:val="FF0000"/>
              <w:highlight w:val="yellow"/>
            </w:rPr>
            <w:delText>***</w:delText>
          </w:r>
        </w:del>
      </w:ins>
      <w:ins w:id="5505" w:author="Don Gavel" w:date="2007-08-23T01:23:00Z">
        <w:del w:id="5506" w:author="Max Claire" w:date="2007-12-18T23:23:00Z">
          <w:r>
            <w:rPr>
              <w:color w:val="FF0000"/>
              <w:highlight w:val="yellow"/>
              <w:u w:val="none"/>
            </w:rPr>
            <w:delText xml:space="preserve">QSO Host galaxies are not covered in the SCRD, nor are there any entries in the AO Requirements RollUp spreadsheet. These specs should be put on hold until </w:delText>
          </w:r>
        </w:del>
      </w:ins>
      <w:ins w:id="5507" w:author="Don Gavel" w:date="2007-08-23T01:25:00Z">
        <w:del w:id="5508" w:author="Max Claire" w:date="2007-12-18T23:23:00Z">
          <w:r>
            <w:rPr>
              <w:color w:val="FF0000"/>
              <w:highlight w:val="yellow"/>
              <w:u w:val="none"/>
            </w:rPr>
            <w:delText>the science</w:delText>
          </w:r>
        </w:del>
      </w:ins>
      <w:ins w:id="5509" w:author="Don Gavel" w:date="2007-08-23T01:23:00Z">
        <w:del w:id="5510" w:author="Max Claire" w:date="2007-12-18T23:23:00Z">
          <w:r>
            <w:rPr>
              <w:color w:val="FF0000"/>
              <w:highlight w:val="yellow"/>
              <w:u w:val="none"/>
            </w:rPr>
            <w:delText xml:space="preserve"> requirements are defined.</w:delText>
          </w:r>
        </w:del>
      </w:ins>
      <w:ins w:id="5511" w:author="Don Gavel" w:date="2007-08-23T01:25:00Z">
        <w:del w:id="5512" w:author="Max Claire" w:date="2007-12-18T23:23:00Z">
          <w:r>
            <w:rPr>
              <w:color w:val="FF0000"/>
              <w:highlight w:val="yellow"/>
            </w:rPr>
            <w:delText>***</w:delText>
          </w:r>
        </w:del>
      </w:ins>
      <w:del w:id="5513" w:author="Max Claire" w:date="2007-12-18T23:23:00Z">
        <w:r>
          <w:rPr>
            <w:color w:val="FF0000"/>
            <w:u w:val="none"/>
          </w:rPr>
          <w:delText xml:space="preserve">  </w:delText>
        </w:r>
      </w:del>
    </w:p>
    <w:p>
      <w:pPr>
        <w:pStyle w:val="TextBody"/>
        <w:widowControl/>
        <w:bidi w:val="0"/>
        <w:spacing w:before="0" w:after="120"/>
        <w:jc w:val="both"/>
        <w:rPr>
          <w:del w:id="5526" w:author="Max Claire" w:date="2007-12-18T23:23:00Z"/>
        </w:rPr>
      </w:pPr>
      <w:ins w:id="5515" w:author="Don Gavel" w:date="2007-08-15T00:07:00Z">
        <w:del w:id="5516" w:author="Max Claire" w:date="2007-12-18T23:23:00Z">
          <w:r>
            <w:rPr/>
            <w:delText xml:space="preserve">Table </w:delText>
          </w:r>
        </w:del>
      </w:ins>
      <w:ins w:id="5517" w:author="David Le Mignant" w:date="2007-10-03T14:38:00Z">
        <w:del w:id="5518" w:author="Max Claire" w:date="2007-12-18T23:23:00Z">
          <w:r>
            <w:rPr/>
            <w:delText>.</w:delText>
          </w:r>
        </w:del>
      </w:ins>
      <w:ins w:id="5519" w:author="Don Gavel" w:date="2007-08-15T00:07:00Z">
        <w:del w:id="5520" w:author="Max Claire" w:date="2007-09-07T16:51:00Z">
          <w:r>
            <w:rPr/>
            <w:delText>8</w:delText>
          </w:r>
        </w:del>
      </w:ins>
      <w:ins w:id="5521" w:author="Don Gavel" w:date="2007-08-15T00:07:00Z">
        <w:del w:id="5522" w:author="Max Claire" w:date="2007-12-18T23:23:00Z">
          <w:r>
            <w:rPr/>
            <w:delText xml:space="preserve"> QSO Host galax</w:delText>
          </w:r>
        </w:del>
      </w:ins>
      <w:ins w:id="5523" w:author="Don Gavel" w:date="2007-08-15T00:07:00Z">
        <w:del w:id="5524" w:author="Max Claire" w:date="2007-09-06T15:54:00Z">
          <w:r>
            <w:rPr/>
            <w:delText>y</w:delText>
          </w:r>
        </w:del>
      </w:ins>
      <w:del w:id="5525" w:author="Max Claire" w:date="2007-12-18T23:23:00Z">
        <w:r>
          <w:rPr/>
          <w:delText xml:space="preserve"> derived requirements</w:delText>
        </w:r>
      </w:del>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637"/>
        <w:gridCol w:w="2657"/>
        <w:gridCol w:w="3177"/>
        <w:gridCol w:w="3177"/>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527" w:author="Max Claire" w:date="2007-12-18T23:23:00Z">
              <w:r>
                <w:rPr>
                  <w:b/>
                </w:rPr>
                <w:delText>#</w:delText>
              </w:r>
            </w:del>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528" w:author="Max Claire" w:date="2007-12-18T23:23:00Z">
              <w:r>
                <w:rPr>
                  <w:b/>
                </w:rPr>
                <w:delText>Science Performance Requirement</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529" w:author="Max Claire" w:date="2007-12-18T23:23:00Z">
              <w:r>
                <w:rPr>
                  <w:b/>
                </w:rPr>
                <w:delText>AO Derived Requirements</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530" w:author="Max Claire" w:date="2007-12-18T23:23:00Z">
              <w:r>
                <w:rPr>
                  <w:b/>
                </w:rPr>
                <w:delText>Instrument Requirements</w:delText>
              </w:r>
            </w:del>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531" w:author="Don Gavel" w:date="2007-08-15T00:07:00Z">
              <w:del w:id="5532" w:author="Max Claire" w:date="2007-09-07T16:51:00Z">
                <w:r>
                  <w:rPr/>
                  <w:delText>8</w:delText>
                </w:r>
              </w:del>
            </w:ins>
            <w:ins w:id="5533" w:author="Don Gavel" w:date="2007-08-15T00:07:00Z">
              <w:del w:id="5534" w:author="Max Claire" w:date="2007-12-18T23:23:00Z">
                <w:r>
                  <w:rPr/>
                  <w:delText>.</w:delText>
                </w:r>
              </w:del>
            </w:ins>
            <w:del w:id="5535" w:author="Max Claire" w:date="2007-12-18T23:23:00Z">
              <w:r>
                <w:rPr/>
                <w:delText>1</w:delText>
              </w:r>
            </w:del>
          </w:p>
        </w:tc>
        <w:tc>
          <w:tcPr>
            <w:tcW w:w="265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36" w:author="Max Claire" w:date="2007-12-18T23:23:00Z">
              <w:r>
                <w:rPr/>
                <w:delText>Number of targets required: sample size of TBD galaxies in TBD nights or years</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37" w:author="Max Claire" w:date="2007-12-18T23:23:00Z">
              <w:r>
                <w:rPr/>
                <w:delText>Requirement on sky coverage fraction may be implied here, particularly if data from space missions or radio surveys is required</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538" w:author="Don Gavel" w:date="2007-08-15T00:07:00Z">
              <w:del w:id="5539" w:author="Max Claire" w:date="2007-09-07T17:02:00Z">
                <w:r>
                  <w:rPr/>
                  <w:delText>8</w:delText>
                </w:r>
              </w:del>
            </w:ins>
            <w:ins w:id="5540" w:author="Don Gavel" w:date="2007-08-15T00:07:00Z">
              <w:del w:id="5541" w:author="Max Claire" w:date="2007-12-18T23:23:00Z">
                <w:r>
                  <w:rPr/>
                  <w:delText>.</w:delText>
                </w:r>
              </w:del>
            </w:ins>
            <w:del w:id="5542" w:author="Max Claire" w:date="2007-12-18T23:23:00Z">
              <w:r>
                <w:rPr/>
                <w:delText>2</w:delText>
              </w:r>
            </w:del>
          </w:p>
        </w:tc>
        <w:tc>
          <w:tcPr>
            <w:tcW w:w="265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43" w:author="Max Claire" w:date="2007-12-18T23:23:00Z">
              <w:r>
                <w:rPr/>
                <w:delText>Required signal to noise ratio for imaging of central point source: TBD at TBD wavelength</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545" w:author="Max Claire" w:date="2007-12-18T23:23:00Z"/>
              </w:rPr>
            </w:pPr>
            <w:del w:id="5544" w:author="Max Claire" w:date="2007-12-18T23:23:00Z">
              <w:r>
                <w:rPr/>
                <w:delText>AO Strehl ratio &gt; TBD</w:delText>
              </w:r>
            </w:del>
          </w:p>
          <w:p>
            <w:pPr>
              <w:pStyle w:val="TextBody"/>
              <w:widowControl/>
              <w:bidi w:val="0"/>
              <w:jc w:val="both"/>
              <w:rPr/>
            </w:pPr>
            <w:del w:id="5546" w:author="Max Claire" w:date="2007-12-18T23:23:00Z">
              <w:r>
                <w:rPr/>
                <w:delText>AO background level &lt; TBD; over TBD wavelength range</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47" w:author="Max Claire" w:date="2007-12-18T23:23:00Z">
              <w:r>
                <w:rPr/>
                <w:delText>Instrument background level; Need to be background limited (implications for detector)</w:delText>
              </w:r>
            </w:del>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548" w:author="Don Gavel" w:date="2007-08-15T00:08:00Z">
              <w:del w:id="5549" w:author="Max Claire" w:date="2007-09-07T17:03:00Z">
                <w:r>
                  <w:rPr/>
                  <w:delText>8</w:delText>
                </w:r>
              </w:del>
            </w:ins>
            <w:ins w:id="5550" w:author="Don Gavel" w:date="2007-08-15T00:08:00Z">
              <w:del w:id="5551" w:author="Max Claire" w:date="2007-12-18T23:23:00Z">
                <w:r>
                  <w:rPr/>
                  <w:delText>.</w:delText>
                </w:r>
              </w:del>
            </w:ins>
            <w:del w:id="5552" w:author="Max Claire" w:date="2007-12-18T23:23:00Z">
              <w:r>
                <w:rPr/>
                <w:delText>3</w:delText>
              </w:r>
            </w:del>
          </w:p>
        </w:tc>
        <w:tc>
          <w:tcPr>
            <w:tcW w:w="265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53" w:author="Max Claire" w:date="2007-12-18T23:23:00Z">
              <w:r>
                <w:rPr/>
                <w:delText xml:space="preserve">Photometric accuracy required for imaging the central point source: TBD at TBD wavelengths.  </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54" w:author="Max Claire" w:date="2007-12-18T23:23:00Z">
              <w:r>
                <w:rPr/>
                <w:delText>PSF stability and knowledge, temporal and field of view [uniformity trade]; Target drift should be ≤ TBD mas per hour</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del w:id="5555" w:author="Max Claire" w:date="2007-12-18T23:23:00Z">
              <w:r>
                <w:rPr/>
                <w:delText>Calibration stability and accuracy, Zero-point stability and knowledge, Quality of flat-fielding</w:delText>
              </w:r>
            </w:del>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556" w:author="Don Gavel" w:date="2007-08-15T00:08:00Z">
              <w:del w:id="5557" w:author="Max Claire" w:date="2007-09-07T17:03:00Z">
                <w:r>
                  <w:rPr/>
                  <w:delText>8</w:delText>
                </w:r>
              </w:del>
            </w:ins>
            <w:ins w:id="5558" w:author="Don Gavel" w:date="2007-08-15T00:08:00Z">
              <w:del w:id="5559" w:author="Max Claire" w:date="2007-12-18T23:23:00Z">
                <w:r>
                  <w:rPr/>
                  <w:delText>.</w:delText>
                </w:r>
              </w:del>
            </w:ins>
            <w:del w:id="5560" w:author="Max Claire" w:date="2007-12-18T23:23:00Z">
              <w:r>
                <w:rPr/>
                <w:delText>4</w:delText>
              </w:r>
            </w:del>
          </w:p>
        </w:tc>
        <w:tc>
          <w:tcPr>
            <w:tcW w:w="265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61" w:author="Max Claire" w:date="2007-12-18T23:23:00Z">
              <w:r>
                <w:rPr/>
                <w:delText>Required SNR for spatially resolved spectroscopy of the point source &gt; TBD at TBD wavelengths</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del w:id="5563" w:author="Max Claire" w:date="2007-12-18T23:23:00Z"/>
              </w:rPr>
            </w:pPr>
            <w:del w:id="5562" w:author="Max Claire" w:date="2007-12-18T23:23:00Z">
              <w:r>
                <w:rPr/>
                <w:delText>AO Strehl ratio &gt; TBD</w:delText>
              </w:r>
            </w:del>
          </w:p>
          <w:p>
            <w:pPr>
              <w:pStyle w:val="TextBody"/>
              <w:jc w:val="left"/>
              <w:rPr/>
            </w:pPr>
            <w:del w:id="5564" w:author="Max Claire" w:date="2007-12-18T23:23:00Z">
              <w:r>
                <w:rPr/>
                <w:delText>AO background level &lt; TBD; over TBD wavelength range; PSF stability and knowledge, temporal and field of view [uniformity trade]; Target drift should be ≤ TBD mas per hour</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del w:id="5565" w:author="Max Claire" w:date="2007-12-18T23:23:00Z">
              <w:r>
                <w:rPr/>
                <w:delText>[What spatial sampling is optimum for good PSF subtraction?], spectral resolution R ~ TBD; detector limited SNR performance; FOV = TBD arc sec [e.g. larger for sky subtraction]</w:delText>
              </w:r>
            </w:del>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566" w:author="Don Gavel" w:date="2007-08-15T00:08:00Z">
              <w:del w:id="5567" w:author="Max Claire" w:date="2007-09-07T17:03:00Z">
                <w:r>
                  <w:rPr/>
                  <w:delText>8</w:delText>
                </w:r>
              </w:del>
            </w:ins>
            <w:ins w:id="5568" w:author="Don Gavel" w:date="2007-08-15T00:08:00Z">
              <w:del w:id="5569" w:author="Max Claire" w:date="2007-12-18T23:23:00Z">
                <w:r>
                  <w:rPr/>
                  <w:delText>.</w:delText>
                </w:r>
              </w:del>
            </w:ins>
            <w:del w:id="5570" w:author="Max Claire" w:date="2007-12-18T23:23:00Z">
              <w:r>
                <w:rPr/>
                <w:delText>5</w:delText>
              </w:r>
            </w:del>
          </w:p>
        </w:tc>
        <w:tc>
          <w:tcPr>
            <w:tcW w:w="265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71" w:author="Max Claire" w:date="2007-12-18T23:23:00Z">
              <w:r>
                <w:rPr/>
                <w:delText>Required signal to noise ratio for imaging of host galaxy in presence of point source: TBD at TBD wavelength at TBD distance from the point source</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573" w:author="Max Claire" w:date="2007-12-18T23:23:00Z"/>
              </w:rPr>
            </w:pPr>
            <w:del w:id="5572" w:author="Max Claire" w:date="2007-12-18T23:23:00Z">
              <w:r>
                <w:rPr/>
                <w:delText>AO Strehl ratio &gt; TBD</w:delText>
              </w:r>
            </w:del>
          </w:p>
          <w:p>
            <w:pPr>
              <w:pStyle w:val="TextBody"/>
              <w:widowControl/>
              <w:bidi w:val="0"/>
              <w:jc w:val="both"/>
              <w:rPr>
                <w:b/>
                <w:b/>
              </w:rPr>
            </w:pPr>
            <w:del w:id="5574" w:author="Max Claire" w:date="2007-12-18T23:23:00Z">
              <w:r>
                <w:rPr/>
                <w:delText xml:space="preserve">AO background level &lt; TBD; over TBD wavelength range; PSF stability and knowledge, temporal and field of view [uniformity trade]; </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del w:id="5575" w:author="Max Claire" w:date="2007-12-18T23:23:00Z">
              <w:r>
                <w:rPr/>
                <w:delText xml:space="preserve">Spatial sampling TBD </w:delText>
              </w:r>
            </w:del>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576" w:author="Don Gavel" w:date="2007-08-15T00:08:00Z">
              <w:del w:id="5577" w:author="Max Claire" w:date="2007-09-07T17:03:00Z">
                <w:r>
                  <w:rPr/>
                  <w:delText>8</w:delText>
                </w:r>
              </w:del>
            </w:ins>
            <w:ins w:id="5578" w:author="Don Gavel" w:date="2007-08-15T00:08:00Z">
              <w:del w:id="5579" w:author="Max Claire" w:date="2007-12-18T23:23:00Z">
                <w:r>
                  <w:rPr/>
                  <w:delText>.</w:delText>
                </w:r>
              </w:del>
            </w:ins>
            <w:del w:id="5580" w:author="Max Claire" w:date="2007-12-18T23:23:00Z">
              <w:r>
                <w:rPr/>
                <w:delText>6</w:delText>
              </w:r>
            </w:del>
          </w:p>
        </w:tc>
        <w:tc>
          <w:tcPr>
            <w:tcW w:w="265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81" w:author="Max Claire" w:date="2007-12-18T23:23:00Z">
              <w:r>
                <w:rPr/>
                <w:delText xml:space="preserve">Photometric accuracy required for imaging the host galaxy: TBD at TBD wavelengths at TBD distance from point source.  </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583" w:author="Max Claire" w:date="2007-12-18T23:23:00Z"/>
              </w:rPr>
            </w:pPr>
            <w:del w:id="5582" w:author="Max Claire" w:date="2007-12-18T23:23:00Z">
              <w:r>
                <w:rPr/>
                <w:delText>AO Strehl ratio &gt; TBD</w:delText>
              </w:r>
            </w:del>
          </w:p>
          <w:p>
            <w:pPr>
              <w:pStyle w:val="TextBody"/>
              <w:widowControl/>
              <w:bidi w:val="0"/>
              <w:jc w:val="both"/>
              <w:rPr/>
            </w:pPr>
            <w:del w:id="5584" w:author="Max Claire" w:date="2007-12-18T23:23:00Z">
              <w:r>
                <w:rPr/>
                <w:delText>AO background level &lt; TBD; over TBD wavelength range; PSF stability and knowledge, temporal and field of view [uniformity trade];Target drift should be ≤ TBD mas per hour</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del w:id="5585" w:author="Max Claire" w:date="2007-12-18T23:23:00Z">
              <w:r>
                <w:rPr/>
                <w:delText>Calibration stability and accuracy, Zero-point stability and knowledge, Quality of flat-fielding; FOV = TBD arc sec [e.g. larger for sky subtraction]</w:delText>
              </w:r>
            </w:del>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586" w:author="Don Gavel" w:date="2007-08-15T00:08:00Z">
              <w:del w:id="5587" w:author="Max Claire" w:date="2007-09-07T17:03:00Z">
                <w:r>
                  <w:rPr/>
                  <w:delText>8</w:delText>
                </w:r>
              </w:del>
            </w:ins>
            <w:ins w:id="5588" w:author="Don Gavel" w:date="2007-08-15T00:08:00Z">
              <w:del w:id="5589" w:author="Max Claire" w:date="2007-12-18T23:23:00Z">
                <w:r>
                  <w:rPr/>
                  <w:delText>.</w:delText>
                </w:r>
              </w:del>
            </w:ins>
            <w:del w:id="5590" w:author="Max Claire" w:date="2007-12-18T23:23:00Z">
              <w:r>
                <w:rPr/>
                <w:delText>7</w:delText>
              </w:r>
            </w:del>
          </w:p>
        </w:tc>
        <w:tc>
          <w:tcPr>
            <w:tcW w:w="265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91" w:author="Max Claire" w:date="2007-12-18T23:23:00Z">
              <w:r>
                <w:rPr/>
                <w:delText>Required SNR for spatially resolved spectroscopy of the host galaxy &gt; TBD; spatial resolution = TBD; velocity resolution and accuracy = TBD; wavelength range TBD</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del w:id="5593" w:author="Max Claire" w:date="2007-12-18T23:23:00Z"/>
              </w:rPr>
            </w:pPr>
            <w:del w:id="5592" w:author="Max Claire" w:date="2007-12-18T23:23:00Z">
              <w:r>
                <w:rPr/>
                <w:delText>AO Strehl ratio &gt; TBD</w:delText>
              </w:r>
            </w:del>
          </w:p>
          <w:p>
            <w:pPr>
              <w:pStyle w:val="TextBody"/>
              <w:jc w:val="left"/>
              <w:rPr/>
            </w:pPr>
            <w:del w:id="5594" w:author="Max Claire" w:date="2007-12-18T23:23:00Z">
              <w:r>
                <w:rPr/>
                <w:delText>AO background level &lt; TBD; over TBD wavelength range; PSF stability and knowledge, temporal and field of view [uniformity trade]; AO 80% enclosed energy radius = TBD; Target drift should be ≤ TBD mas per hour</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del w:id="5595" w:author="Max Claire" w:date="2007-12-18T23:23:00Z">
              <w:r>
                <w:rPr/>
                <w:delText>FOV = TBD; spectral resolution = TBD; spatial sampling (spaxel size); detector-limited performance; Calibration stability and accuracy, Zero-point stability and knowledge, Quality of flat-fielding; Requirement on persistence? Required minimum trade between single-shot spectral coverage and field of view</w:delText>
              </w:r>
            </w:del>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596" w:author="Don Gavel" w:date="2007-08-15T00:08:00Z">
              <w:del w:id="5597" w:author="Max Claire" w:date="2007-09-07T17:03:00Z">
                <w:r>
                  <w:rPr/>
                  <w:delText>8</w:delText>
                </w:r>
              </w:del>
            </w:ins>
            <w:ins w:id="5598" w:author="Don Gavel" w:date="2007-08-15T00:08:00Z">
              <w:del w:id="5599" w:author="Max Claire" w:date="2007-12-18T23:23:00Z">
                <w:r>
                  <w:rPr/>
                  <w:delText>.</w:delText>
                </w:r>
              </w:del>
            </w:ins>
            <w:del w:id="5600" w:author="Max Claire" w:date="2007-12-18T23:23:00Z">
              <w:r>
                <w:rPr/>
                <w:delText>8</w:delText>
              </w:r>
            </w:del>
          </w:p>
        </w:tc>
        <w:tc>
          <w:tcPr>
            <w:tcW w:w="265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601" w:author="Max Claire" w:date="2007-12-18T23:23:00Z">
              <w:r>
                <w:rPr/>
                <w:delText>Required observation planning tools (e.g. guide stars); PSF simulation tools to plan for whether PSF subtraction will be good enough to see the host galaxy</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602" w:author="Don Gavel" w:date="2007-08-15T00:08:00Z">
              <w:del w:id="5603" w:author="Max Claire" w:date="2007-09-07T17:03:00Z">
                <w:r>
                  <w:rPr/>
                  <w:delText>8</w:delText>
                </w:r>
              </w:del>
            </w:ins>
            <w:ins w:id="5604" w:author="Don Gavel" w:date="2007-08-15T00:08:00Z">
              <w:del w:id="5605" w:author="Max Claire" w:date="2007-12-18T23:23:00Z">
                <w:r>
                  <w:rPr/>
                  <w:delText>.</w:delText>
                </w:r>
              </w:del>
            </w:ins>
            <w:del w:id="5606" w:author="Max Claire" w:date="2007-12-18T23:23:00Z">
              <w:r>
                <w:rPr/>
                <w:delText>9</w:delText>
              </w:r>
            </w:del>
          </w:p>
        </w:tc>
        <w:tc>
          <w:tcPr>
            <w:tcW w:w="265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607" w:author="Max Claire" w:date="2007-12-18T23:23:00Z">
              <w:r>
                <w:rPr/>
                <w:delText>Required data reduction pipeline for IFU</w:delText>
              </w:r>
            </w:del>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spacing w:before="0" w:after="120"/>
        <w:rPr>
          <w:del w:id="5614" w:author="Max Claire" w:date="2007-12-19T15:27:00Z"/>
        </w:rPr>
      </w:pPr>
      <w:del w:id="5608" w:author="Max Claire" w:date="2007-12-19T15:27:00Z">
        <w:r>
          <w:rPr/>
          <w:delText xml:space="preserve">The requirements for the </w:delText>
        </w:r>
      </w:del>
      <w:del w:id="5609" w:author="Max Claire" w:date="2007-12-19T15:27:00Z">
        <w:r>
          <w:rPr>
            <w:i/>
          </w:rPr>
          <w:delText>high-</w:delText>
        </w:r>
      </w:del>
      <w:del w:id="5610" w:author="Max Claire" w:date="2007-09-07T17:04:00Z">
        <w:r>
          <w:rPr>
            <w:i/>
          </w:rPr>
          <w:delText>z</w:delText>
        </w:r>
      </w:del>
      <w:del w:id="5611" w:author="Max Claire" w:date="2007-12-19T15:27:00Z">
        <w:r>
          <w:rPr>
            <w:i/>
          </w:rPr>
          <w:delText xml:space="preserve"> galax</w:delText>
        </w:r>
      </w:del>
      <w:del w:id="5612" w:author="Max Claire" w:date="2007-09-06T15:55:00Z">
        <w:r>
          <w:rPr>
            <w:i/>
          </w:rPr>
          <w:delText>y</w:delText>
        </w:r>
      </w:del>
      <w:del w:id="5613" w:author="Max Claire" w:date="2007-12-19T15:27:00Z">
        <w:r>
          <w:rPr/>
          <w:delText xml:space="preserve"> science case are summarized in the following table (see the Galaxy Assembly and Star Formation History section of KAON 455 (V1)).</w:delText>
        </w:r>
      </w:del>
    </w:p>
    <w:p>
      <w:pPr>
        <w:pStyle w:val="TextBody"/>
        <w:rPr>
          <w:del w:id="5632" w:author="Max Claire" w:date="2007-12-18T23:25:00Z"/>
        </w:rPr>
      </w:pPr>
      <w:ins w:id="5615" w:author="Don Gavel" w:date="2007-08-15T00:08:00Z">
        <w:del w:id="5616" w:author="Max Claire" w:date="2007-12-18T23:25:00Z">
          <w:r>
            <w:rPr/>
            <w:delText xml:space="preserve">Table </w:delText>
          </w:r>
        </w:del>
      </w:ins>
      <w:ins w:id="5617" w:author="Don Gavel" w:date="2007-08-15T00:08:00Z">
        <w:del w:id="5618" w:author="Max Claire" w:date="2007-09-07T17:04:00Z">
          <w:r>
            <w:rPr/>
            <w:delText>9</w:delText>
          </w:r>
        </w:del>
      </w:ins>
      <w:ins w:id="5619" w:author="Don Gavel" w:date="2007-08-15T00:08:00Z">
        <w:del w:id="5620" w:author="Max Claire" w:date="2007-12-18T23:25:00Z">
          <w:r>
            <w:rPr/>
            <w:delText>. High-</w:delText>
          </w:r>
        </w:del>
      </w:ins>
      <w:ins w:id="5621" w:author="Don Gavel" w:date="2007-08-15T00:08:00Z">
        <w:del w:id="5622" w:author="Max Claire" w:date="2007-09-07T17:04:00Z">
          <w:r>
            <w:rPr/>
            <w:delText>z</w:delText>
          </w:r>
        </w:del>
      </w:ins>
      <w:ins w:id="5623" w:author="Don Gavel" w:date="2007-08-15T00:08:00Z">
        <w:del w:id="5624" w:author="Max Claire" w:date="2007-12-18T23:25:00Z">
          <w:r>
            <w:rPr/>
            <w:delText xml:space="preserve"> </w:delText>
          </w:r>
        </w:del>
      </w:ins>
      <w:ins w:id="5625" w:author="Don Gavel" w:date="2007-08-15T00:08:00Z">
        <w:del w:id="5626" w:author="Max Claire" w:date="2007-09-07T17:04:00Z">
          <w:r>
            <w:rPr/>
            <w:delText>g</w:delText>
          </w:r>
        </w:del>
      </w:ins>
      <w:ins w:id="5627" w:author="Don Gavel" w:date="2007-08-15T00:08:00Z">
        <w:del w:id="5628" w:author="Max Claire" w:date="2007-12-18T23:25:00Z">
          <w:r>
            <w:rPr/>
            <w:delText>alax</w:delText>
          </w:r>
        </w:del>
      </w:ins>
      <w:ins w:id="5629" w:author="Don Gavel" w:date="2007-08-15T00:08:00Z">
        <w:del w:id="5630" w:author="Max Claire" w:date="2007-09-06T15:55:00Z">
          <w:r>
            <w:rPr/>
            <w:delText>y</w:delText>
          </w:r>
        </w:del>
      </w:ins>
      <w:del w:id="5631" w:author="Max Claire" w:date="2007-12-18T23:25:00Z">
        <w:r>
          <w:rPr/>
          <w:delText xml:space="preserve"> derived requirements</w:delText>
        </w:r>
      </w:del>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943"/>
        <w:gridCol w:w="2655"/>
        <w:gridCol w:w="3079"/>
        <w:gridCol w:w="3079"/>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33" w:author="Max Claire" w:date="2007-12-18T23:25:00Z">
              <w:r>
                <w:rPr>
                  <w:b/>
                </w:rPr>
                <w:delText>#</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34" w:author="Max Claire" w:date="2007-12-18T23:25:00Z">
              <w:r>
                <w:rPr>
                  <w:b/>
                </w:rPr>
                <w:delText>Science Performance Requirement</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35" w:author="Max Claire" w:date="2007-12-18T23:25:00Z">
              <w:r>
                <w:rPr>
                  <w:b/>
                </w:rPr>
                <w:delText>AO Derived Requirements</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36" w:author="Max Claire" w:date="2007-12-18T23:25:00Z">
              <w:r>
                <w:rPr>
                  <w:b/>
                </w:rPr>
                <w:delText>Instrument Requirements</w:delText>
              </w:r>
            </w:del>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5637" w:author="Don Gavel" w:date="2007-08-15T00:09:00Z">
              <w:del w:id="5638" w:author="Max Claire" w:date="2007-09-07T17:04:00Z">
                <w:r>
                  <w:rPr/>
                  <w:delText>9</w:delText>
                </w:r>
              </w:del>
            </w:ins>
            <w:ins w:id="5639" w:author="Don Gavel" w:date="2007-08-15T00:09:00Z">
              <w:del w:id="5640" w:author="Max Claire" w:date="2007-12-18T23:25:00Z">
                <w:r>
                  <w:rPr/>
                  <w:delText>.</w:delText>
                </w:r>
              </w:del>
            </w:ins>
            <w:del w:id="5641" w:author="Max Claire" w:date="2007-12-18T23:25:00Z">
              <w:r>
                <w:rPr/>
                <w:delText>1</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647" w:author="Max Claire" w:date="2007-12-18T23:25:00Z"/>
              </w:rPr>
            </w:pPr>
            <w:ins w:id="5642" w:author="Don Gavel" w:date="2007-08-23T01:33:00Z">
              <w:del w:id="5643" w:author="Max Claire" w:date="2007-12-18T23:25:00Z">
                <w:r>
                  <w:rPr>
                    <w:i/>
                    <w:color w:val="000000"/>
                    <w:u w:val="none"/>
                  </w:rPr>
                  <w:delText>Sensitivity</w:delText>
                </w:r>
              </w:del>
            </w:ins>
            <w:ins w:id="5644" w:author="Don Gavel" w:date="2007-08-23T01:33:00Z">
              <w:del w:id="5645" w:author="Max Claire" w:date="2007-12-18T23:25:00Z">
                <w:r>
                  <w:rPr/>
                  <w:delText xml:space="preserve">. </w:delText>
                </w:r>
              </w:del>
            </w:ins>
            <w:del w:id="5646" w:author="Max Claire" w:date="2007-12-18T23:25:00Z">
              <w:r>
                <w:rPr/>
                <w:delText>SNR ≥ 10 for a z = 2.6 galaxy in an integration time ≤ 3 hours for a spectral resolution R = 3500 with a spatial resolution of 50 mas</w:delText>
              </w:r>
            </w:del>
          </w:p>
          <w:p>
            <w:pPr>
              <w:pStyle w:val="TextBody"/>
              <w:widowControl/>
              <w:bidi w:val="0"/>
              <w:jc w:val="both"/>
              <w:rPr/>
            </w:pPr>
            <w:ins w:id="5648" w:author="Don Gavel" w:date="2007-08-23T01:34:00Z">
              <w:del w:id="5649" w:author="Max Claire" w:date="2007-12-18T23:25:00Z">
                <w:r>
                  <w:rPr/>
                  <w:delText xml:space="preserve">[SCRD </w:delText>
                </w:r>
              </w:del>
            </w:ins>
            <w:ins w:id="5650" w:author="Don Gavel" w:date="2007-08-23T01:36:00Z">
              <w:del w:id="5651" w:author="Max Claire" w:date="2007-12-18T23:25:00Z">
                <w:r>
                  <w:rPr/>
                  <w:delText xml:space="preserve">§2.4.4] </w:delText>
                </w:r>
              </w:del>
            </w:ins>
            <w:ins w:id="5652" w:author="Don Gavel" w:date="2007-08-23T01:36:00Z">
              <w:del w:id="5653" w:author="Max Claire" w:date="2007-12-18T23:25:00Z">
                <w:r>
                  <w:rPr>
                    <w:color w:val="FF0000"/>
                    <w:u w:val="none"/>
                  </w:rPr>
                  <w:delText xml:space="preserve">This is not explicitly called out </w:delText>
                </w:r>
              </w:del>
            </w:ins>
            <w:ins w:id="5654" w:author="Don Gavel" w:date="2007-08-23T02:32:00Z">
              <w:del w:id="5655" w:author="Max Claire" w:date="2007-12-18T23:25:00Z">
                <w:r>
                  <w:rPr>
                    <w:color w:val="FF0000"/>
                  </w:rPr>
                  <w:delText xml:space="preserve">like this </w:delText>
                </w:r>
              </w:del>
            </w:ins>
            <w:ins w:id="5656" w:author="Don Gavel" w:date="2007-08-23T01:36:00Z">
              <w:del w:id="5657" w:author="Max Claire" w:date="2007-12-18T23:25:00Z">
                <w:r>
                  <w:rPr>
                    <w:color w:val="FF0000"/>
                    <w:u w:val="none"/>
                  </w:rPr>
                  <w:delText xml:space="preserve">in the </w:delText>
                </w:r>
              </w:del>
            </w:ins>
            <w:ins w:id="5658" w:author="Don Gavel" w:date="2007-08-23T02:32:00Z">
              <w:del w:id="5659" w:author="Max Claire" w:date="2007-12-18T23:25:00Z">
                <w:r>
                  <w:rPr>
                    <w:color w:val="FF0000"/>
                  </w:rPr>
                  <w:delText>SCRD</w:delText>
                </w:r>
              </w:del>
            </w:ins>
            <w:del w:id="5660" w:author="Max Claire" w:date="2007-12-18T23:25:00Z">
              <w:r>
                <w:rPr>
                  <w:color w:val="FF0000"/>
                  <w:u w:val="none"/>
                </w:rPr>
                <w:delText>, but is reasonably consistent with it. The SNR of 10 is not called out.</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662" w:author="Max Claire" w:date="2007-12-18T23:25:00Z"/>
              </w:rPr>
            </w:pPr>
            <w:del w:id="5661" w:author="Max Claire" w:date="2007-12-18T23:25:00Z">
              <w:r>
                <w:rPr/>
                <w:delText>Sufficiently high throughput and low emissivity of the AO system science path to achieve this sensitivity.</w:delText>
              </w:r>
            </w:del>
          </w:p>
          <w:p>
            <w:pPr>
              <w:pStyle w:val="TextBody"/>
              <w:widowControl/>
              <w:bidi w:val="0"/>
              <w:jc w:val="both"/>
              <w:rPr>
                <w:del w:id="5664" w:author="Max Claire" w:date="2007-12-18T23:25:00Z"/>
              </w:rPr>
            </w:pPr>
            <w:del w:id="5663" w:author="Max Claire" w:date="2007-12-18T23:25:00Z">
              <w:r>
                <w:rPr/>
                <w:delText>Background due to emissivity less than 20% of sky + telescope.</w:delText>
              </w:r>
            </w:del>
          </w:p>
          <w:p>
            <w:pPr>
              <w:pStyle w:val="TextBody"/>
              <w:jc w:val="left"/>
              <w:rPr/>
            </w:pPr>
            <w:ins w:id="5665" w:author="Don Gavel" w:date="2007-08-23T02:32:00Z">
              <w:del w:id="5666" w:author="Max Claire" w:date="2007-12-18T23:25:00Z">
                <w:r>
                  <w:rPr/>
                  <w:delText>[SCRD §</w:delText>
                </w:r>
              </w:del>
            </w:ins>
            <w:del w:id="5667" w:author="Max Claire" w:date="2007-12-18T23:25:00Z">
              <w:r>
                <w:rPr/>
                <w:delText>2.4.5.1 and SCRD Figure 6]</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668" w:author="Don Gavel" w:date="2007-08-15T00:09:00Z">
              <w:del w:id="5669" w:author="Max Claire" w:date="2007-09-07T17:04:00Z">
                <w:r>
                  <w:rPr/>
                  <w:delText>9</w:delText>
                </w:r>
              </w:del>
            </w:ins>
            <w:ins w:id="5670" w:author="Don Gavel" w:date="2007-08-15T00:09:00Z">
              <w:del w:id="5671" w:author="Max Claire" w:date="2007-12-18T23:25:00Z">
                <w:r>
                  <w:rPr/>
                  <w:delText>.</w:delText>
                </w:r>
              </w:del>
            </w:ins>
            <w:del w:id="5672" w:author="Max Claire" w:date="2007-12-18T23:25:00Z">
              <w:r>
                <w:rPr/>
                <w:delText>2</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del w:id="5675" w:author="Max Claire" w:date="2007-12-18T23:25:00Z"/>
              </w:rPr>
            </w:pPr>
            <w:del w:id="5673" w:author="Max Claire" w:date="2007-12-18T23:25:00Z">
              <w:r>
                <w:rPr>
                  <w:i/>
                  <w:color w:val="000000"/>
                  <w:u w:val="none"/>
                </w:rPr>
                <w:delText>Target sample size</w:delText>
              </w:r>
            </w:del>
            <w:del w:id="5674" w:author="Max Claire" w:date="2007-12-18T23:25:00Z">
              <w:r>
                <w:rPr/>
                <w:delText xml:space="preserve"> of ≥ 200 galaxies in ≤ 3 years (assuming a target density of 4 galaxies per square arcmin)</w:delText>
              </w:r>
            </w:del>
          </w:p>
          <w:p>
            <w:pPr>
              <w:pStyle w:val="TextBody"/>
              <w:jc w:val="left"/>
              <w:rPr/>
            </w:pPr>
            <w:ins w:id="5676" w:author="Don Gavel" w:date="2007-08-23T01:42:00Z">
              <w:del w:id="5677" w:author="Max Claire" w:date="2007-12-18T23:25:00Z">
                <w:r>
                  <w:rPr/>
                  <w:delText>[SCRD §2.4.3] Again, not explicit</w:delText>
                </w:r>
              </w:del>
            </w:ins>
            <w:ins w:id="5678" w:author="Don Gavel" w:date="2007-08-23T01:44:00Z">
              <w:del w:id="5679" w:author="Max Claire" w:date="2007-12-18T23:25:00Z">
                <w:r>
                  <w:rPr/>
                  <w:delText>ly stated</w:delText>
                </w:r>
              </w:del>
            </w:ins>
            <w:del w:id="5680" w:author="Max Claire" w:date="2007-12-18T23:25:00Z">
              <w:r>
                <w:rPr/>
                <w:delText xml:space="preserve"> in this manner, but consistent with 10 targets / night over 20 observing nights.</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del w:id="5688" w:author="Max Claire" w:date="2007-12-18T23:25:00Z"/>
              </w:rPr>
            </w:pPr>
            <w:ins w:id="5681" w:author="Don Gavel" w:date="2007-08-23T01:44:00Z">
              <w:del w:id="5682" w:author="Max Claire" w:date="2007-12-18T23:25:00Z">
                <w:r>
                  <w:rPr/>
                  <w:delText>Multi-object AO system</w:delText>
                </w:r>
              </w:del>
            </w:ins>
            <w:ins w:id="5683" w:author="Don Gavel" w:date="2007-08-23T01:46:00Z">
              <w:del w:id="5684" w:author="Max Claire" w:date="2007-12-18T23:25:00Z">
                <w:r>
                  <w:rPr/>
                  <w:delText xml:space="preserve">: one DM per arm, </w:delText>
                </w:r>
              </w:del>
            </w:ins>
            <w:ins w:id="5685" w:author="Don Gavel" w:date="2007-08-23T01:46:00Z">
              <w:del w:id="5686" w:author="Max Claire" w:date="2007-12-18T23:25:00Z">
                <w:r>
                  <w:rPr>
                    <w:i/>
                    <w:color w:val="000000"/>
                    <w:u w:val="none"/>
                  </w:rPr>
                  <w:delText>or</w:delText>
                </w:r>
              </w:del>
            </w:ins>
            <w:del w:id="5687" w:author="Max Claire" w:date="2007-12-18T23:25:00Z">
              <w:r>
                <w:rPr/>
                <w:delText xml:space="preserve"> an upstream MCAO system correcting the entire field of regard.</w:delText>
              </w:r>
            </w:del>
          </w:p>
          <w:p>
            <w:pPr>
              <w:pStyle w:val="TextBody"/>
              <w:widowControl/>
              <w:bidi w:val="0"/>
              <w:jc w:val="left"/>
              <w:rPr>
                <w:del w:id="5692" w:author="Max Claire" w:date="2007-12-18T23:25:00Z"/>
              </w:rPr>
            </w:pPr>
            <w:ins w:id="5689" w:author="Don Gavel" w:date="2007-08-23T01:44:00Z">
              <w:del w:id="5690" w:author="Max Claire" w:date="2007-12-18T23:25:00Z">
                <w:r>
                  <w:rPr/>
                  <w:delText>6-12 arms on 5 square arc minutes patrol field</w:delText>
                </w:r>
              </w:del>
            </w:ins>
            <w:del w:id="5691" w:author="Max Claire" w:date="2007-12-18T23:25:00Z">
              <w:r>
                <w:rPr/>
                <w:delText>.</w:delText>
              </w:r>
            </w:del>
          </w:p>
          <w:p>
            <w:pPr>
              <w:pStyle w:val="TextBody"/>
              <w:jc w:val="left"/>
              <w:rPr>
                <w:del w:id="5698" w:author="Max Claire" w:date="2007-12-18T23:25:00Z"/>
              </w:rPr>
            </w:pPr>
            <w:ins w:id="5693" w:author="Don Gavel" w:date="2007-08-23T01:49:00Z">
              <w:del w:id="5694" w:author="Max Claire" w:date="2007-12-18T23:25:00Z">
                <w:r>
                  <w:rPr/>
                  <w:delText xml:space="preserve">Minimum </w:delText>
                </w:r>
              </w:del>
            </w:ins>
            <w:ins w:id="5695" w:author="Don Gavel" w:date="2007-08-23T01:45:00Z">
              <w:del w:id="5696" w:author="Max Claire" w:date="2007-12-18T23:25:00Z">
                <w:r>
                  <w:rPr/>
                  <w:delText xml:space="preserve">Spacing: </w:delText>
                </w:r>
              </w:del>
            </w:ins>
            <w:del w:id="5697" w:author="Max Claire" w:date="2007-12-18T23:25:00Z">
              <w:r>
                <w:rPr>
                  <w:color w:val="FF0000"/>
                  <w:u w:val="none"/>
                </w:rPr>
                <w:delText>TBD</w:delText>
              </w:r>
            </w:del>
          </w:p>
          <w:p>
            <w:pPr>
              <w:pStyle w:val="TextBody"/>
              <w:rPr>
                <w:del w:id="5700" w:author="Max Claire" w:date="2007-12-18T23:25:00Z"/>
              </w:rPr>
            </w:pPr>
            <w:del w:id="5699" w:author="Max Claire" w:date="2007-12-18T23:25:00Z">
              <w:r>
                <w:rPr/>
                <w:delText>Minimum spacing of targets</w:delText>
              </w:r>
            </w:del>
          </w:p>
          <w:p>
            <w:pPr>
              <w:pStyle w:val="TextBody"/>
              <w:rPr>
                <w:del w:id="5702" w:author="Max Claire" w:date="2007-12-18T23:25:00Z"/>
              </w:rPr>
            </w:pPr>
            <w:del w:id="5701" w:author="Max Claire" w:date="2007-12-18T23:25:00Z">
              <w:r>
                <w:rPr/>
                <w:delText>Field of regard</w:delText>
              </w:r>
            </w:del>
          </w:p>
          <w:p>
            <w:pPr>
              <w:pStyle w:val="TextBody"/>
              <w:rPr>
                <w:del w:id="5704" w:author="Max Claire" w:date="2007-12-18T23:25:00Z"/>
              </w:rPr>
            </w:pPr>
            <w:del w:id="5703" w:author="Max Claire" w:date="2007-12-18T23:25:00Z">
              <w:r>
                <w:rPr/>
                <w:delText>Contiguous field</w:delText>
              </w:r>
            </w:del>
          </w:p>
          <w:p>
            <w:pPr>
              <w:pStyle w:val="TextBody"/>
              <w:rPr/>
            </w:pPr>
            <w:del w:id="5705" w:author="Max Claire" w:date="2007-12-18T23:25:00Z">
              <w:r>
                <w:rPr/>
                <w:delText>Number of IFUs</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del w:id="5706" w:author="Max Claire" w:date="2007-12-18T23:25:00Z">
              <w:r>
                <w:rPr/>
                <w:delText>Multiple (6-12) IFUs, deployable on the 5 square arc minute field of regard</w:delText>
              </w:r>
            </w:del>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707" w:author="Don Gavel" w:date="2007-08-15T00:09:00Z">
              <w:del w:id="5708" w:author="Max Claire" w:date="2007-09-07T17:04:00Z">
                <w:r>
                  <w:rPr/>
                  <w:delText>9</w:delText>
                </w:r>
              </w:del>
            </w:ins>
            <w:ins w:id="5709" w:author="Don Gavel" w:date="2007-08-15T00:09:00Z">
              <w:del w:id="5710" w:author="Max Claire" w:date="2007-12-18T23:25:00Z">
                <w:r>
                  <w:rPr/>
                  <w:delText>.</w:delText>
                </w:r>
              </w:del>
            </w:ins>
            <w:del w:id="5711" w:author="Max Claire" w:date="2007-12-18T23:25:00Z">
              <w:r>
                <w:rPr/>
                <w:delText>3</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del w:id="5713" w:author="Max Claire" w:date="2007-12-18T23:25:00Z"/>
              </w:rPr>
            </w:pPr>
            <w:del w:id="5712" w:author="Max Claire" w:date="2007-12-18T23:25:00Z">
              <w:r>
                <w:rPr/>
                <w:delText>Observing wavelengths =  J, H and K (to 2.4 µm)</w:delText>
              </w:r>
            </w:del>
          </w:p>
          <w:p>
            <w:pPr>
              <w:pStyle w:val="TextBody"/>
              <w:jc w:val="left"/>
              <w:rPr>
                <w:color w:val="FF0000"/>
                <w:del w:id="5719" w:author="Max Claire" w:date="2007-12-18T23:25:00Z"/>
              </w:rPr>
            </w:pPr>
            <w:ins w:id="5714" w:author="Don Gavel" w:date="2007-08-23T01:54:00Z">
              <w:del w:id="5715" w:author="Max Claire" w:date="2007-12-18T23:25:00Z">
                <w:r>
                  <w:rPr>
                    <w:color w:val="FF0000"/>
                    <w:u w:val="none"/>
                  </w:rPr>
                  <w:delText xml:space="preserve">What portions of these bands must be detected in a given </w:delText>
                </w:r>
              </w:del>
            </w:ins>
            <w:ins w:id="5716" w:author="Don Gavel" w:date="2007-08-23T01:54:00Z">
              <w:del w:id="5717" w:author="Max Claire" w:date="2007-12-18T23:25:00Z">
                <w:r>
                  <w:rPr>
                    <w:color w:val="FF0000"/>
                  </w:rPr>
                  <w:delText xml:space="preserve">single </w:delText>
                </w:r>
              </w:del>
            </w:ins>
            <w:del w:id="5718" w:author="Max Claire" w:date="2007-12-18T23:25:00Z">
              <w:r>
                <w:rPr>
                  <w:color w:val="FF0000"/>
                  <w:u w:val="none"/>
                </w:rPr>
                <w:delText>observation?</w:delText>
              </w:r>
            </w:del>
          </w:p>
          <w:p>
            <w:pPr>
              <w:pStyle w:val="TextBody"/>
              <w:jc w:val="left"/>
              <w:rPr/>
            </w:pPr>
            <w:ins w:id="5720" w:author="Don Gavel" w:date="2007-08-23T01:52:00Z">
              <w:del w:id="5721" w:author="Max Claire" w:date="2007-12-18T23:25:00Z">
                <w:r>
                  <w:rPr/>
                  <w:delText>[SCRD §</w:delText>
                </w:r>
              </w:del>
            </w:ins>
            <w:del w:id="5722" w:author="Max Claire" w:date="2007-12-18T23:25:00Z">
              <w:r>
                <w:rPr/>
                <w:delText>2.4.5.2, RollUp_v1 B11]</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5723" w:author="Max Claire" w:date="2007-12-18T23:25:00Z">
              <w:r>
                <w:rPr/>
                <w:delText>AO system must transmit J, H, and K bands</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5724" w:author="Max Claire" w:date="2007-12-18T23:25:00Z">
              <w:r>
                <w:rPr/>
                <w:delText>Infrared IFUs designed for J, H, and K.</w:delText>
              </w:r>
            </w:del>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725" w:author="Don Gavel" w:date="2007-08-15T00:09:00Z">
              <w:del w:id="5726" w:author="Max Claire" w:date="2007-09-07T17:04:00Z">
                <w:r>
                  <w:rPr/>
                  <w:delText>9</w:delText>
                </w:r>
              </w:del>
            </w:ins>
            <w:ins w:id="5727" w:author="Don Gavel" w:date="2007-08-15T00:09:00Z">
              <w:del w:id="5728" w:author="Max Claire" w:date="2007-12-18T23:25:00Z">
                <w:r>
                  <w:rPr/>
                  <w:delText>.</w:delText>
                </w:r>
              </w:del>
            </w:ins>
            <w:del w:id="5729" w:author="Max Claire" w:date="2007-12-18T23:25:00Z">
              <w:r>
                <w:rPr/>
                <w:delText>4</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del w:id="5734" w:author="Max Claire" w:date="2007-12-18T23:25:00Z"/>
              </w:rPr>
            </w:pPr>
            <w:del w:id="5730" w:author="Max Claire" w:date="2007-12-18T23:25:00Z">
              <w:r>
                <w:rPr/>
                <w:delText>Spectral resolution = 3</w:delText>
              </w:r>
            </w:del>
            <w:ins w:id="5731" w:author="Don Gavel" w:date="2007-08-23T01:56:00Z">
              <w:del w:id="5732" w:author="Max Claire" w:date="2007-12-18T23:25:00Z">
                <w:r>
                  <w:rPr/>
                  <w:delText>0</w:delText>
                </w:r>
              </w:del>
            </w:ins>
            <w:del w:id="5733" w:author="Max Claire" w:date="2007-12-18T23:25:00Z">
              <w:r>
                <w:rPr/>
                <w:delText>500 to 4000</w:delText>
              </w:r>
            </w:del>
          </w:p>
          <w:p>
            <w:pPr>
              <w:pStyle w:val="TextBody"/>
              <w:jc w:val="left"/>
              <w:rPr/>
            </w:pPr>
            <w:del w:id="5735" w:author="Max Claire" w:date="2007-12-18T23:25:00Z">
              <w:r>
                <w:rPr/>
                <w:delText>[SCRD §2.4.5.2]</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5736" w:author="Max Claire" w:date="2007-12-18T23:25:00Z">
              <w:r>
                <w:rPr/>
                <w:delText>Spectral resolution</w:delText>
              </w:r>
            </w:del>
            <w:del w:id="5737" w:author="Max Claire" w:date="2007-12-18T23:25:00Z">
              <w:r>
                <w:rPr/>
                <w:delText xml:space="preserve"> of &gt;3000 in IFUs</w:delText>
              </w:r>
            </w:del>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738" w:author="Don Gavel" w:date="2007-08-15T00:09:00Z">
              <w:del w:id="5739" w:author="Max Claire" w:date="2007-09-07T17:04:00Z">
                <w:r>
                  <w:rPr/>
                  <w:delText>9</w:delText>
                </w:r>
              </w:del>
            </w:ins>
            <w:ins w:id="5740" w:author="Don Gavel" w:date="2007-08-15T00:09:00Z">
              <w:del w:id="5741" w:author="Max Claire" w:date="2007-12-18T23:25:00Z">
                <w:r>
                  <w:rPr/>
                  <w:delText>.</w:delText>
                </w:r>
              </w:del>
            </w:ins>
            <w:del w:id="5742" w:author="Max Claire" w:date="2007-12-18T23:25:00Z">
              <w:r>
                <w:rPr/>
                <w:delText>5</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del w:id="5744" w:author="Max Claire" w:date="2007-12-18T23:25:00Z"/>
              </w:rPr>
            </w:pPr>
            <w:del w:id="5743" w:author="Max Claire" w:date="2007-12-18T23:25:00Z">
              <w:r>
                <w:rPr/>
                <w:delText>Spatial resolution = 50 to 70 mas</w:delText>
              </w:r>
            </w:del>
          </w:p>
          <w:p>
            <w:pPr>
              <w:pStyle w:val="TextBody"/>
              <w:jc w:val="left"/>
              <w:rPr>
                <w:del w:id="5748" w:author="Max Claire" w:date="2007-12-18T23:25:00Z"/>
              </w:rPr>
            </w:pPr>
            <w:ins w:id="5745" w:author="Don Gavel" w:date="2007-08-23T01:58:00Z">
              <w:del w:id="5746" w:author="Max Claire" w:date="2007-12-18T23:25:00Z">
                <w:r>
                  <w:rPr/>
                  <w:delText>[SCRD §2.4.5.1</w:delText>
                </w:r>
              </w:del>
            </w:ins>
            <w:del w:id="5747" w:author="Max Claire" w:date="2007-12-18T23:25:00Z">
              <w:r>
                <w:rPr/>
                <w:delText>]</w:delText>
              </w:r>
            </w:del>
          </w:p>
          <w:p>
            <w:pPr>
              <w:pStyle w:val="TextBody"/>
              <w:jc w:val="left"/>
              <w:rPr>
                <w:color w:val="FF0000"/>
              </w:rPr>
            </w:pPr>
            <w:del w:id="5749" w:author="Max Claire" w:date="2007-12-18T23:25:00Z">
              <w:r>
                <w:rPr>
                  <w:color w:val="FF0000"/>
                  <w:u w:val="none"/>
                </w:rPr>
                <w:delText>RollUp_v1 refers to 70mas when stating encircled energy spec. Is this consistent?</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5750" w:author="Max Claire" w:date="2007-12-18T23:25:00Z">
              <w:r>
                <w:rPr/>
                <w:delText>See encircled energy spec. #9.5</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5751" w:author="Max Claire" w:date="2007-12-18T23:25:00Z">
              <w:r>
                <w:rPr/>
                <w:delText>50 mas IFU spaxal scale</w:delText>
              </w:r>
            </w:del>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752" w:author="Don Gavel" w:date="2007-08-15T00:09:00Z">
              <w:del w:id="5753" w:author="Max Claire" w:date="2007-09-07T17:04:00Z">
                <w:r>
                  <w:rPr/>
                  <w:delText>9</w:delText>
                </w:r>
              </w:del>
            </w:ins>
            <w:ins w:id="5754" w:author="Don Gavel" w:date="2007-08-15T00:09:00Z">
              <w:del w:id="5755" w:author="Max Claire" w:date="2007-12-18T23:25:00Z">
                <w:r>
                  <w:rPr/>
                  <w:delText>.</w:delText>
                </w:r>
              </w:del>
            </w:ins>
            <w:del w:id="5756" w:author="Max Claire" w:date="2007-12-18T23:25:00Z">
              <w:r>
                <w:rPr/>
                <w:delText>6</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del w:id="5759" w:author="Max Claire" w:date="2007-12-18T23:25:00Z"/>
              </w:rPr>
            </w:pPr>
            <w:del w:id="5757" w:author="Max Claire" w:date="2007-12-18T23:25:00Z">
              <w:r>
                <w:rPr/>
                <w:delText>Spatial resolution consistent over field of view to TBD”</w:delText>
              </w:r>
            </w:del>
            <w:del w:id="5758" w:author="Max Claire" w:date="2007-12-18T23:25:00Z">
              <w:r>
                <w:rPr/>
                <w:delText>Encircled energy 50% in 70 mas</w:delText>
              </w:r>
            </w:del>
          </w:p>
          <w:p>
            <w:pPr>
              <w:pStyle w:val="TextBody"/>
              <w:jc w:val="left"/>
              <w:rPr>
                <w:del w:id="5761" w:author="Max Claire" w:date="2007-12-18T23:25:00Z"/>
              </w:rPr>
            </w:pPr>
            <w:del w:id="5760" w:author="Max Claire" w:date="2007-12-18T23:25:00Z">
              <w:r>
                <w:rPr/>
                <w:delText>[RollUp_v1 E11, N11]</w:delText>
              </w:r>
            </w:del>
          </w:p>
          <w:p>
            <w:pPr>
              <w:pStyle w:val="TextBody"/>
              <w:jc w:val="left"/>
              <w:rPr/>
            </w:pPr>
            <w:ins w:id="5762" w:author="Don Gavel" w:date="2007-08-23T02:02:00Z">
              <w:del w:id="5763" w:author="Max Claire" w:date="2007-12-18T23:25:00Z">
                <w:r>
                  <w:rPr>
                    <w:color w:val="FF0000"/>
                    <w:u w:val="none"/>
                  </w:rPr>
                  <w:delText xml:space="preserve">Note SCRD </w:delText>
                </w:r>
              </w:del>
            </w:ins>
            <w:ins w:id="5764" w:author="Don Gavel" w:date="2007-08-23T02:04:00Z">
              <w:del w:id="5765" w:author="Max Claire" w:date="2007-12-18T23:25:00Z">
                <w:r>
                  <w:rPr>
                    <w:color w:val="FF0000"/>
                    <w:u w:val="none"/>
                  </w:rPr>
                  <w:delText>§2.4.5.1 seems garbled. (50% instead of 50mas (typo?)? What is meant by optimal tip/tilt stars?)</w:delText>
                </w:r>
              </w:del>
            </w:ins>
            <w:del w:id="5766" w:author="Max Claire" w:date="2007-12-18T23:25:00Z">
              <w:r>
                <w:rPr>
                  <w:color w:val="FF0000"/>
                </w:rPr>
                <w:delText xml:space="preserve"> Is this consistent with #9.5. Is there an EE spec for 50 mas?</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del w:id="5767" w:author="Max Claire" w:date="2007-12-18T23:25:00Z">
              <w:r>
                <w:rPr/>
                <w:delText>Wavefront error sufficiently low (~170 nm) to achieve the stated requirement in J, H, and K bands.</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768" w:author="Don Gavel" w:date="2007-08-15T00:09:00Z">
              <w:del w:id="5769" w:author="Max Claire" w:date="2007-09-07T17:05:00Z">
                <w:r>
                  <w:rPr/>
                  <w:delText>9</w:delText>
                </w:r>
              </w:del>
            </w:ins>
            <w:ins w:id="5770" w:author="Don Gavel" w:date="2007-08-15T00:09:00Z">
              <w:del w:id="5771" w:author="Max Claire" w:date="2007-12-18T23:25:00Z">
                <w:r>
                  <w:rPr/>
                  <w:delText>.</w:delText>
                </w:r>
              </w:del>
            </w:ins>
            <w:del w:id="5772" w:author="Max Claire" w:date="2007-12-18T23:25:00Z">
              <w:r>
                <w:rPr/>
                <w:delText>7</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del w:id="5773" w:author="Max Claire" w:date="2007-12-18T23:25:00Z">
              <w:r>
                <w:rPr/>
                <w:delText>Velocity determined to ≤ TBD km/sec for spatial resolutions of 50 to 70 mas</w:delText>
              </w:r>
            </w:del>
            <w:ins w:id="5774" w:author="Don Gavel" w:date="2007-08-23T02:09:00Z">
              <w:del w:id="5775" w:author="Max Claire" w:date="2007-12-18T23:25:00Z">
                <w:r>
                  <w:rPr/>
                  <w:delText xml:space="preserve"> </w:delText>
                </w:r>
              </w:del>
            </w:ins>
            <w:del w:id="5776" w:author="Max Claire" w:date="2007-12-18T23:25:00Z">
              <w:r>
                <w:rPr>
                  <w:color w:val="FF0000"/>
                  <w:u w:val="none"/>
                </w:rPr>
                <w:delText>(not specified in SCRD)</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5777" w:author="Max Claire" w:date="2007-12-18T23:25:00Z">
              <w:r>
                <w:rPr/>
                <w:delText>PSF intensity distribution known to ≤ 10% per spectral channel.  Spatial and spectral model fitting valid to ≤ TBD</w:delText>
              </w:r>
            </w:del>
            <w:ins w:id="5778" w:author="Don Gavel" w:date="2007-08-23T02:10:00Z">
              <w:del w:id="5779" w:author="Max Claire" w:date="2007-12-18T23:25:00Z">
                <w:r>
                  <w:rPr/>
                  <w:delText xml:space="preserve"> </w:delText>
                </w:r>
              </w:del>
            </w:ins>
            <w:del w:id="5780" w:author="Max Claire" w:date="2007-12-18T23:25:00Z">
              <w:r>
                <w:rPr>
                  <w:color w:val="FF0000"/>
                  <w:u w:val="none"/>
                </w:rPr>
                <w:delText>(how did this get derived?)</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781" w:author="Don Gavel" w:date="2007-08-15T00:09:00Z">
              <w:del w:id="5782" w:author="Max Claire" w:date="2007-09-07T17:05:00Z">
                <w:r>
                  <w:rPr/>
                  <w:delText>9</w:delText>
                </w:r>
              </w:del>
            </w:ins>
            <w:ins w:id="5783" w:author="Don Gavel" w:date="2007-08-15T00:09:00Z">
              <w:del w:id="5784" w:author="Max Claire" w:date="2007-12-18T23:25:00Z">
                <w:r>
                  <w:rPr/>
                  <w:delText>.</w:delText>
                </w:r>
              </w:del>
            </w:ins>
            <w:del w:id="5785" w:author="Max Claire" w:date="2007-12-18T23:25:00Z">
              <w:r>
                <w:rPr/>
                <w:delText>8</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del w:id="5790" w:author="Max Claire" w:date="2007-12-18T23:25:00Z"/>
              </w:rPr>
            </w:pPr>
            <w:del w:id="5786" w:author="Max Claire" w:date="2007-12-18T23:25:00Z">
              <w:r>
                <w:rPr/>
                <w:delText>Field of view ≥ 1.5”</w:delText>
              </w:r>
            </w:del>
            <w:ins w:id="5787" w:author="Don Gavel" w:date="2007-08-23T02:12:00Z">
              <w:del w:id="5788" w:author="Max Claire" w:date="2007-12-18T23:25:00Z">
                <w:r>
                  <w:rPr/>
                  <w:delText>” x 3”</w:delText>
                </w:r>
              </w:del>
            </w:ins>
            <w:del w:id="5789" w:author="Max Claire" w:date="2007-12-18T23:25:00Z">
              <w:r>
                <w:rPr/>
                <w:delText xml:space="preserve"> diameter</w:delText>
              </w:r>
            </w:del>
          </w:p>
          <w:p>
            <w:pPr>
              <w:pStyle w:val="TextBody"/>
              <w:jc w:val="left"/>
              <w:rPr/>
            </w:pPr>
            <w:del w:id="5791" w:author="Max Claire" w:date="2007-12-18T23:25:00Z">
              <w:r>
                <w:rPr/>
                <w:delText>[SCRD §2.4.5.1]</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del w:id="5792" w:author="Max Claire" w:date="2007-12-18T23:25:00Z">
              <w:r>
                <w:rPr/>
                <w:delText>Each MOAO channel passes a 1”x3” field plus a seeing disk diameter (~1”), assuming uncorrected field is at multiobject pickoff plane. Can be tightened appropriately if plane is partially or fully AO corrected.</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5793" w:author="Max Claire" w:date="2007-12-18T23:25:00Z">
              <w:r>
                <w:rPr/>
                <w:delText>Each IFU unit’s field of view is 1” x 3”</w:delText>
              </w:r>
            </w:del>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794" w:author="Don Gavel" w:date="2007-08-23T02:15:00Z">
              <w:del w:id="5795" w:author="Max Claire" w:date="2007-09-07T17:05:00Z">
                <w:r>
                  <w:rPr/>
                  <w:delText>9</w:delText>
                </w:r>
              </w:del>
            </w:ins>
            <w:del w:id="5796" w:author="Max Claire" w:date="2007-12-18T23:25:00Z">
              <w:r>
                <w:rPr/>
                <w:delText>.8opt</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del w:id="5798" w:author="Max Claire" w:date="2007-12-18T23:25:00Z"/>
              </w:rPr>
            </w:pPr>
            <w:del w:id="5797" w:author="Max Claire" w:date="2007-12-18T23:25:00Z">
              <w:r>
                <w:rPr/>
                <w:delText>Field of view ≥ 1” x 1”</w:delText>
              </w:r>
            </w:del>
          </w:p>
          <w:p>
            <w:pPr>
              <w:pStyle w:val="TextBody"/>
              <w:jc w:val="left"/>
              <w:rPr/>
            </w:pPr>
            <w:del w:id="5799" w:author="Max Claire" w:date="2007-12-18T23:25:00Z">
              <w:r>
                <w:rPr/>
                <w:delText>[SCRD §2.4.5.1]</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del w:id="5801" w:author="Max Claire" w:date="2007-12-18T23:25:00Z"/>
              </w:rPr>
            </w:pPr>
            <w:del w:id="5800" w:author="Max Claire" w:date="2007-12-18T23:25:00Z">
              <w:r>
                <w:rPr/>
                <w:delText>Each MOAO channel passes a 1”x1” field plus a seeing disk diameter (~1”), assuming uncorrected field is at multiobject pickoff plane. Can be tightened appropriately if plane is partially or fully AO corrected.</w:delText>
              </w:r>
            </w:del>
          </w:p>
          <w:p>
            <w:pPr>
              <w:pStyle w:val="TextBody"/>
              <w:jc w:val="left"/>
              <w:rPr/>
            </w:pPr>
            <w:del w:id="5802" w:author="Max Claire" w:date="2007-12-18T23:25:00Z">
              <w:r>
                <w:rPr/>
                <w:delText>An additional MOAO channel is dedicated to sky observations.</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del w:id="5804" w:author="Max Claire" w:date="2007-12-18T23:25:00Z"/>
              </w:rPr>
            </w:pPr>
            <w:del w:id="5803" w:author="Max Claire" w:date="2007-12-18T23:25:00Z">
              <w:r>
                <w:rPr/>
                <w:delText>Each IFU unit’s field of view is 1” x 1”</w:delText>
              </w:r>
            </w:del>
          </w:p>
          <w:p>
            <w:pPr>
              <w:pStyle w:val="TextBody"/>
              <w:rPr/>
            </w:pPr>
            <w:del w:id="5805" w:author="Max Claire" w:date="2007-12-18T23:25:00Z">
              <w:r>
                <w:rPr/>
                <w:delText>One extra IFU for dedicated sky observations</w:delText>
              </w:r>
            </w:del>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5806" w:author="Don Gavel" w:date="2007-08-15T00:09:00Z">
              <w:del w:id="5807" w:author="Max Claire" w:date="2007-09-07T17:05:00Z">
                <w:r>
                  <w:rPr/>
                  <w:delText>9</w:delText>
                </w:r>
              </w:del>
            </w:ins>
            <w:ins w:id="5808" w:author="Don Gavel" w:date="2007-08-15T00:09:00Z">
              <w:del w:id="5809" w:author="Max Claire" w:date="2007-12-18T23:25:00Z">
                <w:r>
                  <w:rPr/>
                  <w:delText>.</w:delText>
                </w:r>
              </w:del>
            </w:ins>
            <w:del w:id="5810" w:author="Max Claire" w:date="2007-12-18T23:25:00Z">
              <w:r>
                <w:rPr/>
                <w:delText>9</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811" w:author="Max Claire" w:date="2007-12-18T23:25:00Z">
              <w:r>
                <w:rPr/>
                <w:delText>Simultaneous sky background measurements within a radius of 3” with the same field of view as the science field</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del w:id="5812" w:author="Max Claire" w:date="2007-12-18T23:25:00Z">
              <w:r>
                <w:rPr/>
                <w:delText>See choice of #9.8 or #9.8opt above.</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5813" w:author="Don Gavel" w:date="2007-08-15T00:09:00Z">
              <w:del w:id="5814" w:author="Max Claire" w:date="2007-09-07T17:05:00Z">
                <w:r>
                  <w:rPr/>
                  <w:delText>9</w:delText>
                </w:r>
              </w:del>
            </w:ins>
            <w:ins w:id="5815" w:author="Don Gavel" w:date="2007-08-15T00:09:00Z">
              <w:del w:id="5816" w:author="Max Claire" w:date="2007-12-18T23:25:00Z">
                <w:r>
                  <w:rPr/>
                  <w:delText>.</w:delText>
                </w:r>
              </w:del>
            </w:ins>
            <w:del w:id="5817" w:author="Max Claire" w:date="2007-12-18T23:25:00Z">
              <w:r>
                <w:rPr/>
                <w:delText>10</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822" w:author="Max Claire" w:date="2007-12-18T23:25:00Z"/>
              </w:rPr>
            </w:pPr>
            <w:del w:id="5818" w:author="Max Claire" w:date="2007-12-18T23:25:00Z">
              <w:r>
                <w:rPr/>
                <w:delText>Relative photometry to ≤ 0.1 mag</w:delText>
              </w:r>
            </w:del>
            <w:ins w:id="5819" w:author="Don Gavel" w:date="2007-08-23T02:19:00Z">
              <w:del w:id="5820" w:author="Max Claire" w:date="2007-12-18T23:25:00Z">
                <w:r>
                  <w:rPr/>
                  <w:delText xml:space="preserve">5% </w:delText>
                </w:r>
              </w:del>
            </w:ins>
            <w:del w:id="5821" w:author="Max Claire" w:date="2007-12-18T23:25:00Z">
              <w:r>
                <w:rPr/>
                <w:delText xml:space="preserve"> for observations during a single night</w:delText>
              </w:r>
            </w:del>
          </w:p>
          <w:p>
            <w:pPr>
              <w:pStyle w:val="TextBody"/>
              <w:widowControl/>
              <w:bidi w:val="0"/>
              <w:jc w:val="both"/>
              <w:rPr/>
            </w:pPr>
            <w:ins w:id="5823" w:author="Don Gavel" w:date="2007-08-23T02:18:00Z">
              <w:del w:id="5824" w:author="Max Claire" w:date="2007-12-18T23:25:00Z">
                <w:r>
                  <w:rPr/>
                  <w:delText xml:space="preserve">[RollUp_v1 H11] </w:delText>
                </w:r>
              </w:del>
            </w:ins>
            <w:del w:id="5825" w:author="Max Claire" w:date="2007-12-18T23:25:00Z">
              <w:r>
                <w:rPr>
                  <w:color w:val="FF0000"/>
                  <w:u w:val="none"/>
                </w:rPr>
                <w:delText>(left blank in SCRD)</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5826" w:author="Don Gavel" w:date="2007-08-23T02:20:00Z">
              <w:del w:id="5827" w:author="Max Claire" w:date="2007-12-18T23:25:00Z">
                <w:r>
                  <w:rPr/>
                  <w:delText>Knowledge of ensquared energy in IFU spaxel to 5%</w:delText>
                </w:r>
              </w:del>
            </w:ins>
            <w:ins w:id="5828" w:author="Don Gavel" w:date="2007-08-23T02:29:00Z">
              <w:del w:id="5829" w:author="Max Claire" w:date="2007-12-18T23:25:00Z">
                <w:r>
                  <w:rPr/>
                  <w:delText>. Telemetry system that monitors tip/tilt star Strehl and other real-time data to estimate the EE</w:delText>
                </w:r>
              </w:del>
            </w:ins>
            <w:del w:id="5830" w:author="Max Claire" w:date="2007-12-18T23:25:00Z">
              <w:r>
                <w:rPr/>
                <w:delText xml:space="preserve"> vs time.</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5831" w:author="Don Gavel" w:date="2007-08-15T00:09:00Z">
              <w:del w:id="5832" w:author="Max Claire" w:date="2007-09-07T17:05:00Z">
                <w:r>
                  <w:rPr/>
                  <w:delText>9</w:delText>
                </w:r>
              </w:del>
            </w:ins>
            <w:ins w:id="5833" w:author="Don Gavel" w:date="2007-08-15T00:09:00Z">
              <w:del w:id="5834" w:author="Max Claire" w:date="2007-12-18T23:25:00Z">
                <w:r>
                  <w:rPr/>
                  <w:delText>.</w:delText>
                </w:r>
              </w:del>
            </w:ins>
            <w:del w:id="5835" w:author="Max Claire" w:date="2007-12-18T23:25:00Z">
              <w:r>
                <w:rPr/>
                <w:delText>11</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836" w:author="Max Claire" w:date="2007-12-18T23:25:00Z">
              <w:r>
                <w:rPr/>
                <w:delText>Absolute photometry ≤ 0.3 mag</w:delText>
              </w:r>
            </w:del>
            <w:ins w:id="5837" w:author="Don Gavel" w:date="2007-08-23T02:22:00Z">
              <w:del w:id="5838" w:author="Max Claire" w:date="2007-12-18T23:25:00Z">
                <w:r>
                  <w:rPr/>
                  <w:delText xml:space="preserve"> </w:delText>
                </w:r>
              </w:del>
            </w:ins>
            <w:del w:id="5839" w:author="Max Claire" w:date="2007-12-18T23:25:00Z">
              <w:r>
                <w:rPr>
                  <w:color w:val="FF0000"/>
                  <w:u w:val="none"/>
                </w:rPr>
                <w:delText>(can’t find this requirement)</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5840" w:author="Don Gavel" w:date="2007-08-15T00:09:00Z">
              <w:del w:id="5841" w:author="Max Claire" w:date="2007-09-07T17:05:00Z">
                <w:r>
                  <w:rPr/>
                  <w:delText>9</w:delText>
                </w:r>
              </w:del>
            </w:ins>
            <w:ins w:id="5842" w:author="Don Gavel" w:date="2007-08-15T00:09:00Z">
              <w:del w:id="5843" w:author="Max Claire" w:date="2007-12-18T23:25:00Z">
                <w:r>
                  <w:rPr/>
                  <w:delText>.</w:delText>
                </w:r>
              </w:del>
            </w:ins>
            <w:del w:id="5844" w:author="Max Claire" w:date="2007-12-18T23:25:00Z">
              <w:r>
                <w:rPr/>
                <w:delText>12</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854" w:author="Max Claire" w:date="2007-12-18T23:25:00Z"/>
              </w:rPr>
            </w:pPr>
            <w:ins w:id="5845" w:author="Don Gavel" w:date="2007-08-23T02:22:00Z">
              <w:del w:id="5846" w:author="Max Claire" w:date="2007-12-18T23:25:00Z">
                <w:r>
                  <w:rPr/>
                  <w:delText xml:space="preserve">Sky coverage </w:delText>
                </w:r>
              </w:del>
            </w:ins>
            <w:ins w:id="5847" w:author="Don Gavel" w:date="2007-08-23T02:24:00Z">
              <w:del w:id="5848" w:author="Max Claire" w:date="2007-12-18T23:25:00Z">
                <w:r>
                  <w:rPr/>
                  <w:delText xml:space="preserve">≥30% to </w:delText>
                </w:r>
              </w:del>
            </w:ins>
            <w:del w:id="5849" w:author="Max Claire" w:date="2007-12-18T23:25:00Z">
              <w:r>
                <w:rPr/>
                <w:delText>O</w:delText>
              </w:r>
            </w:del>
            <w:ins w:id="5850" w:author="Don Gavel" w:date="2007-08-23T02:24:00Z">
              <w:del w:id="5851" w:author="Max Claire" w:date="2007-12-18T23:25:00Z">
                <w:r>
                  <w:rPr/>
                  <w:delText>o</w:delText>
                </w:r>
              </w:del>
            </w:ins>
            <w:del w:id="5852" w:author="Max Claire" w:date="2007-12-18T23:25:00Z">
              <w:r>
                <w:rPr/>
                <w:delText>verlap with TBD data sets</w:delText>
              </w:r>
            </w:del>
            <w:del w:id="5853" w:author="Max Claire" w:date="2007-12-18T23:25:00Z">
              <w:r>
                <w:rPr/>
                <w:delText xml:space="preserve"> from other instruments and telescopes</w:delText>
              </w:r>
            </w:del>
          </w:p>
          <w:p>
            <w:pPr>
              <w:pStyle w:val="TextBody"/>
              <w:jc w:val="left"/>
              <w:rPr/>
            </w:pPr>
            <w:del w:id="5855" w:author="Max Claire" w:date="2007-12-18T23:25:00Z">
              <w:r>
                <w:rPr/>
                <w:delText>[SCRD §2.4.5.3, RollUp_v1 N11]</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ins w:id="5856" w:author="Don Gavel" w:date="2007-08-23T02:26:00Z">
              <w:del w:id="5857" w:author="Max Claire" w:date="2007-12-18T23:25:00Z">
                <w:r>
                  <w:rPr/>
                  <w:delText xml:space="preserve">Infrared tip/tilt sensors with AO correction of tip/tilt stars </w:delText>
                </w:r>
              </w:del>
            </w:ins>
            <w:ins w:id="5858" w:author="Don Gavel" w:date="2007-08-23T02:26:00Z">
              <w:del w:id="5859" w:author="Max Claire" w:date="2007-12-18T23:25:00Z">
                <w:r>
                  <w:rPr>
                    <w:color w:val="FF0000"/>
                    <w:u w:val="none"/>
                  </w:rPr>
                  <w:delText>(specify order of correction?)</w:delText>
                </w:r>
              </w:del>
            </w:ins>
            <w:del w:id="5860" w:author="Max Claire" w:date="2007-12-18T23:25:00Z">
              <w:r>
                <w:rPr/>
                <w:delText>Sky coverage ≥ 20%</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5861" w:author="Don Gavel" w:date="2007-08-15T00:09:00Z">
              <w:del w:id="5862" w:author="Max Claire" w:date="2007-09-07T17:05:00Z">
                <w:r>
                  <w:rPr/>
                  <w:delText>9</w:delText>
                </w:r>
              </w:del>
            </w:ins>
            <w:ins w:id="5863" w:author="Don Gavel" w:date="2007-08-15T00:09:00Z">
              <w:del w:id="5864" w:author="Max Claire" w:date="2007-12-18T23:25:00Z">
                <w:r>
                  <w:rPr/>
                  <w:delText>.</w:delText>
                </w:r>
              </w:del>
            </w:ins>
            <w:del w:id="5865" w:author="Max Claire" w:date="2007-12-18T23:25:00Z">
              <w:r>
                <w:rPr/>
                <w:delText>13</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del w:id="5866" w:author="Max Claire" w:date="2007-12-18T23:25:00Z">
              <w:r>
                <w:rPr/>
                <w:delText xml:space="preserve">Should be able to center a galaxy to ≤ </w:delText>
              </w:r>
            </w:del>
            <w:del w:id="5867" w:author="Max Claire" w:date="2007-12-18T23:25:00Z">
              <w:r>
                <w:rPr>
                  <w:color w:val="FF0000"/>
                  <w:u w:val="none"/>
                </w:rPr>
                <w:delText>TBD</w:delText>
              </w:r>
            </w:del>
            <w:del w:id="5868" w:author="Max Claire" w:date="2007-12-18T23:25:00Z">
              <w:r>
                <w:rPr/>
                <w:delText xml:space="preserve"> of science field of view</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5869" w:author="Don Gavel" w:date="2007-08-15T00:09:00Z">
              <w:del w:id="5870" w:author="Max Claire" w:date="2007-09-07T17:05:00Z">
                <w:r>
                  <w:rPr/>
                  <w:delText>9</w:delText>
                </w:r>
              </w:del>
            </w:ins>
            <w:ins w:id="5871" w:author="Don Gavel" w:date="2007-08-15T00:09:00Z">
              <w:del w:id="5872" w:author="Max Claire" w:date="2007-12-18T23:25:00Z">
                <w:r>
                  <w:rPr/>
                  <w:delText>.</w:delText>
                </w:r>
              </w:del>
            </w:ins>
            <w:del w:id="5873" w:author="Max Claire" w:date="2007-12-18T23:25:00Z">
              <w:r>
                <w:rPr/>
                <w:delText>14</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874" w:author="Max Claire" w:date="2007-12-18T23:25:00Z">
              <w:r>
                <w:rPr/>
                <w:delText xml:space="preserve">Should know the relative position of the galaxy to ≤ </w:delText>
              </w:r>
            </w:del>
            <w:del w:id="5875" w:author="Max Claire" w:date="2007-12-18T23:25:00Z">
              <w:r>
                <w:rPr>
                  <w:color w:val="FF0000"/>
                  <w:u w:val="none"/>
                </w:rPr>
                <w:delText>TBD</w:delText>
              </w:r>
            </w:del>
            <w:del w:id="5876" w:author="Max Claire" w:date="2007-12-18T23:25:00Z">
              <w:r>
                <w:rPr/>
                <w:delText xml:space="preserve"> of spaxel size</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5877" w:author="Don Gavel" w:date="2007-08-15T00:09:00Z">
              <w:del w:id="5878" w:author="Max Claire" w:date="2007-09-07T17:05:00Z">
                <w:r>
                  <w:rPr/>
                  <w:delText>9</w:delText>
                </w:r>
              </w:del>
            </w:ins>
            <w:ins w:id="5879" w:author="Don Gavel" w:date="2007-08-15T00:09:00Z">
              <w:del w:id="5880" w:author="Max Claire" w:date="2007-12-18T23:25:00Z">
                <w:r>
                  <w:rPr/>
                  <w:delText>.</w:delText>
                </w:r>
              </w:del>
            </w:ins>
            <w:del w:id="5881" w:author="Max Claire" w:date="2007-12-18T23:25:00Z">
              <w:r>
                <w:rPr/>
                <w:delText>15</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882" w:author="Max Claire" w:date="2007-12-18T23:25:00Z">
              <w:r>
                <w:rPr/>
                <w:delText xml:space="preserve">Target drift should be ≤ </w:delText>
              </w:r>
            </w:del>
            <w:del w:id="5883" w:author="Max Claire" w:date="2007-12-18T23:25:00Z">
              <w:r>
                <w:rPr>
                  <w:color w:val="FF0000"/>
                  <w:u w:val="none"/>
                </w:rPr>
                <w:delText>TBD</w:delText>
              </w:r>
            </w:del>
            <w:del w:id="5884" w:author="Max Claire" w:date="2007-12-18T23:25:00Z">
              <w:r>
                <w:rPr/>
                <w:delText xml:space="preserve"> of spaxel size</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5885" w:author="Don Gavel" w:date="2007-08-15T00:09:00Z">
              <w:del w:id="5886" w:author="Max Claire" w:date="2007-09-07T17:05:00Z">
                <w:r>
                  <w:rPr/>
                  <w:delText>9</w:delText>
                </w:r>
              </w:del>
            </w:ins>
            <w:ins w:id="5887" w:author="Don Gavel" w:date="2007-08-15T00:09:00Z">
              <w:del w:id="5888" w:author="Max Claire" w:date="2007-12-18T23:25:00Z">
                <w:r>
                  <w:rPr/>
                  <w:delText>.</w:delText>
                </w:r>
              </w:del>
            </w:ins>
            <w:del w:id="5889" w:author="Max Claire" w:date="2007-12-18T23:25:00Z">
              <w:r>
                <w:rPr/>
                <w:delText>16</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890" w:author="Max Claire" w:date="2007-12-18T23:25:00Z">
              <w:r>
                <w:rPr/>
                <w:delText xml:space="preserve">The following observing preparation tools are required: </w:delText>
              </w:r>
            </w:del>
            <w:del w:id="5891" w:author="Max Claire" w:date="2007-12-18T23:25:00Z">
              <w:r>
                <w:rPr>
                  <w:color w:val="FF0000"/>
                  <w:u w:val="none"/>
                </w:rPr>
                <w:delText>TBD</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5892" w:author="Don Gavel" w:date="2007-08-15T00:09:00Z">
              <w:del w:id="5893" w:author="Max Claire" w:date="2007-09-07T17:05:00Z">
                <w:r>
                  <w:rPr/>
                  <w:delText>9</w:delText>
                </w:r>
              </w:del>
            </w:ins>
            <w:ins w:id="5894" w:author="Don Gavel" w:date="2007-08-15T00:09:00Z">
              <w:del w:id="5895" w:author="Max Claire" w:date="2007-12-18T23:25:00Z">
                <w:r>
                  <w:rPr/>
                  <w:delText>.</w:delText>
                </w:r>
              </w:del>
            </w:ins>
            <w:del w:id="5896" w:author="Max Claire" w:date="2007-12-18T23:25:00Z">
              <w:r>
                <w:rPr/>
                <w:delText>17</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897" w:author="Max Claire" w:date="2007-12-18T23:25:00Z">
              <w:r>
                <w:rPr/>
                <w:delText xml:space="preserve">The following data products are required: calibrated spectral data cube in World Coordinate System with absolute </w:delText>
              </w:r>
            </w:del>
            <w:del w:id="5898" w:author="Max Claire" w:date="2007-12-18T23:25:00Z">
              <w:r>
                <w:rPr>
                  <w:color w:val="FF0000"/>
                  <w:u w:val="none"/>
                </w:rPr>
                <w:delText>TBD</w:delText>
              </w:r>
            </w:del>
            <w:del w:id="5899" w:author="Max Claire" w:date="2007-12-18T23:25:00Z">
              <w:r>
                <w:rPr/>
                <w:delText xml:space="preserve"> accuracy</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del w:id="5912" w:author="Max Claire" w:date="2007-09-07T16:54:00Z"/>
        </w:rPr>
      </w:pPr>
      <w:del w:id="5900" w:author="Max Claire" w:date="2007-09-07T16:54:00Z">
        <w:r>
          <w:rPr/>
          <w:delText xml:space="preserve">The requirements for the </w:delText>
        </w:r>
      </w:del>
      <w:del w:id="5901" w:author="Max Claire" w:date="2007-09-07T16:54:00Z">
        <w:r>
          <w:rPr>
            <w:i/>
          </w:rPr>
          <w:delText xml:space="preserve">Nearby AGN </w:delText>
        </w:r>
      </w:del>
      <w:del w:id="5902" w:author="Max Claire" w:date="2007-09-07T16:54:00Z">
        <w:r>
          <w:rPr/>
          <w:delText>science case are summarized in the following table (see the Nearby AGN section of KAON 455 (V1))</w:delText>
        </w:r>
      </w:del>
      <w:ins w:id="5903" w:author="Don Gavel" w:date="2007-08-23T02:37:00Z">
        <w:del w:id="5904" w:author="Max Claire" w:date="2007-09-07T16:54:00Z">
          <w:r>
            <w:rPr/>
            <w:delText xml:space="preserve"> </w:delText>
          </w:r>
        </w:del>
      </w:ins>
      <w:ins w:id="5905" w:author="Don Gavel" w:date="2007-08-23T02:37:00Z">
        <w:del w:id="5906" w:author="Max Claire" w:date="2007-09-07T16:54:00Z">
          <w:r>
            <w:rPr>
              <w:color w:val="FF0000"/>
              <w:u w:val="none"/>
            </w:rPr>
            <w:delText>(there is no write-up on AGNs in the</w:delText>
          </w:r>
        </w:del>
      </w:ins>
      <w:ins w:id="5907" w:author="Don Gavel" w:date="2007-08-23T02:37:00Z">
        <w:del w:id="5908" w:author="Max Claire" w:date="2007-09-07T16:54:00Z">
          <w:r>
            <w:rPr>
              <w:color w:val="FF0000"/>
            </w:rPr>
            <w:delText xml:space="preserve"> present version of the</w:delText>
          </w:r>
        </w:del>
      </w:ins>
      <w:ins w:id="5909" w:author="Don Gavel" w:date="2007-08-23T02:37:00Z">
        <w:del w:id="5910" w:author="Max Claire" w:date="2007-09-07T16:54:00Z">
          <w:r>
            <w:rPr>
              <w:color w:val="FF0000"/>
              <w:u w:val="none"/>
            </w:rPr>
            <w:delText xml:space="preserve"> SCRD)</w:delText>
          </w:r>
        </w:del>
      </w:ins>
      <w:del w:id="5911" w:author="Max Claire" w:date="2007-09-07T16:54:00Z">
        <w:r>
          <w:rPr/>
          <w:delText xml:space="preserve">.  The typical AGN that we are considering is at redshift &lt;0.05, and if a Seyfert 1 galaxy has a magnitude yyy point source in the center, with a host galaxy of magnitude zzz per square arcsec.  </w:delText>
        </w:r>
      </w:del>
    </w:p>
    <w:p>
      <w:pPr>
        <w:pStyle w:val="TextBody"/>
        <w:rPr>
          <w:del w:id="5914" w:author="Max Claire" w:date="2007-09-07T16:54:00Z"/>
        </w:rPr>
      </w:pPr>
      <w:del w:id="5913" w:author="Max Claire" w:date="2007-09-07T16:54:00Z">
        <w:r>
          <w:rPr/>
        </w:r>
      </w:del>
    </w:p>
    <w:p>
      <w:pPr>
        <w:pStyle w:val="TextBody"/>
        <w:rPr>
          <w:del w:id="5918" w:author="Max Claire" w:date="2007-09-07T16:54:00Z"/>
        </w:rPr>
      </w:pPr>
      <w:del w:id="5915" w:author="Max Claire" w:date="2007-09-07T16:54:00Z">
        <w:r>
          <w:rPr/>
          <w:delText xml:space="preserve">The region of interest for spatially resolved spectroscopy is within the gravitational sphere of influence of the central black hole: </w:delText>
        </w:r>
      </w:del>
      <w:del w:id="5916" w:author="Max Claire" w:date="2007-09-07T16:54:00Z">
        <w:r/>
      </w:del>
      <w:del w:id="5917" w:author="Max Claire" w:date="2007-09-07T16:54:00Z">
        <w:r>
          <w:rPr/>
          <w:delText xml:space="preserve">generally we will need at least two resolution elements across this distance.  [convert to arcsecs as function of z]  </w:delText>
        </w:r>
      </w:del>
    </w:p>
    <w:p>
      <w:pPr>
        <w:pStyle w:val="TextBody"/>
        <w:rPr>
          <w:del w:id="5920" w:author="Max Claire" w:date="2007-09-07T16:54:00Z"/>
        </w:rPr>
      </w:pPr>
      <w:del w:id="5919" w:author="Max Claire" w:date="2007-09-07T16:54:00Z">
        <w:r>
          <w:rPr/>
        </w:r>
      </w:del>
    </w:p>
    <w:p>
      <w:pPr>
        <w:pStyle w:val="TextBody"/>
        <w:widowControl/>
        <w:bidi w:val="0"/>
        <w:spacing w:before="0" w:after="0"/>
        <w:jc w:val="both"/>
        <w:rPr>
          <w:del w:id="5922" w:author="Max Claire" w:date="2007-09-07T16:54:00Z"/>
        </w:rPr>
      </w:pPr>
      <w:del w:id="5921" w:author="Max Claire" w:date="2007-09-07T16:54:00Z">
        <w:r>
          <w:rPr/>
          <w:delText xml:space="preserve">The scientific goals are the following: to measure the black hole mass using stellar kinematics in the cores of AGNs.  In order to accomplish this, PSF subtraction will be crucial for Seyfert 1 galaxies.  [This is a derived requirement.]  </w:delText>
        </w:r>
      </w:del>
    </w:p>
    <w:p>
      <w:pPr>
        <w:pStyle w:val="TextBody"/>
        <w:widowControl/>
        <w:bidi w:val="0"/>
        <w:spacing w:before="0" w:after="0"/>
        <w:jc w:val="both"/>
        <w:rPr>
          <w:del w:id="5924" w:author="Max Claire" w:date="2007-09-07T16:54:00Z"/>
        </w:rPr>
      </w:pPr>
      <w:del w:id="5923" w:author="Max Claire" w:date="2007-09-07T16:54:00Z">
        <w:r>
          <w:rPr/>
          <w:delText>Table 10. Nearby AGN derived requirements</w:delText>
        </w:r>
      </w:del>
    </w:p>
    <w:p>
      <w:pPr>
        <w:pStyle w:val="TextBody"/>
        <w:widowControl/>
        <w:bidi w:val="0"/>
        <w:spacing w:before="0" w:after="0"/>
        <w:jc w:val="both"/>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25" w:author="Max Claire" w:date="2007-09-07T16:54:00Z">
              <w:r>
                <w:rPr>
                  <w:b/>
                </w:rPr>
                <w:delText>#</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26" w:author="Max Claire" w:date="2007-09-07T16:54:00Z">
              <w:r>
                <w:rPr>
                  <w:b/>
                </w:rPr>
                <w:delText>Science Performance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27" w:author="Max Claire" w:date="2007-09-07T16:54:00Z">
              <w:r>
                <w:rPr>
                  <w:b/>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28" w:author="Max Claire" w:date="2007-09-07T16:54:00Z">
              <w:r>
                <w:rPr>
                  <w:b/>
                </w:rPr>
                <w:delText>Instrument Requiremen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5929" w:author="Don Gavel" w:date="2007-08-15T00:13:00Z">
              <w:del w:id="5930" w:author="Max Claire" w:date="2007-09-07T16:54:00Z">
                <w:r>
                  <w:rPr/>
                  <w:delText>10.1</w:delText>
                </w:r>
              </w:del>
            </w:ins>
            <w:del w:id="5931" w:author="Max Claire" w:date="2007-09-07T16:54:00Z">
              <w:r>
                <w:rPr/>
                <w:delText xml:space="preserve"> </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32" w:author="Max Claire" w:date="2007-09-07T16:54:00Z">
              <w:r>
                <w:rPr/>
                <w:delText xml:space="preserve">Number of targets required: sample size of TBD galaxies in TBD nights or </w:delText>
              </w:r>
            </w:del>
            <w:del w:id="5933" w:author="Max Claire" w:date="2007-09-07T16:54:00Z">
              <w:commentRangeStart w:id="2"/>
              <w:r>
                <w:rPr/>
                <w:delText xml:space="preserve">years </w:delText>
              </w:r>
            </w:del>
            <w:del w:id="5934" w:author="Max Claire" w:date="2007-09-07T16:54:00Z">
              <w:commentRangeEnd w:id="2"/>
              <w:r>
                <w:commentReference w:id="2"/>
              </w:r>
              <w:r>
                <w:rPr>
                  <w:rStyle w:val="CommentReference"/>
                  <w:vanish w:val="false"/>
                </w:rPr>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5935" w:author="Max Claire" w:date="2007-09-07T16:54:00Z">
              <w:r>
                <w:rPr/>
                <w:delText>Requirement on sky coverage fraction may be implied her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5936" w:author="Max Claire" w:date="2007-09-07T16:54:00Z">
              <w:r>
                <w:rPr/>
                <w:delText>10.2</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37" w:author="Max Claire" w:date="2007-09-07T16:54:00Z">
              <w:r>
                <w:rPr/>
                <w:delText>Required wavelength range 0.85 – 2.4 micron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5938" w:author="Max Claire" w:date="2007-09-07T16:54:00Z">
              <w:r>
                <w:rPr/>
                <w:delText>10.3</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39" w:author="Max Claire" w:date="2007-09-07T16:54:00Z">
              <w:r>
                <w:rPr/>
                <w:delText>Required spatial sampling at least two resolution elements across gravitational sphere of influenc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40" w:author="Max Claire" w:date="2007-09-07T16:54:00Z">
              <w:r>
                <w:rPr/>
                <w:delText>80% enclosed energy radius &lt; ½ gravitational sphere of influence. This implies a total wavefront error of not more than TBD nm over a range from TBD to TBD micron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41" w:author="Max Claire" w:date="2007-09-07T16:54:00Z">
              <w:r>
                <w:rPr/>
                <w:delText>Spectral and imaging pixels/spaxels &lt; ½ gravitational sphere of influence (in the spatial dimension)</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5942" w:author="Max Claire" w:date="2007-09-07T16:54:00Z">
              <w:r>
                <w:rPr/>
                <w:delText>10.4</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43" w:author="Max Claire" w:date="2007-09-07T16:54:00Z">
              <w:r>
                <w:rPr/>
                <w:delText>Required field of view for both spectroscopy and imaging &gt; 10 radii of the gravitational sphere of influence [fill this in]</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44" w:author="Max Claire" w:date="2007-09-07T16:54:00Z">
              <w:r>
                <w:rPr/>
                <w:delText>Will need to get sky background measurement as efficiently as possible.  For IR, consider using d-IFU on the sky; for visible, need solution</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5945" w:author="Max Claire" w:date="2007-09-07T16:54:00Z">
              <w:r>
                <w:rPr/>
                <w:delText>10.5</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46" w:author="Max Claire" w:date="2007-09-07T16:54:00Z">
              <w:r>
                <w:rPr/>
                <w:delText>Required SNR for spatially resolved spectroscopy of the central black hole region using stellar velocities &gt; 30 per resolution el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del w:id="5948" w:author="Max Claire" w:date="2007-09-07T16:54:00Z"/>
              </w:rPr>
            </w:pPr>
            <w:del w:id="5947" w:author="Max Claire" w:date="2007-09-07T16:54:00Z">
              <w:r>
                <w:rPr/>
                <w:delText>AO Strehl ratio &gt; TBD at 0.85 microns (Ca infrared triplet).  This implies a total wavefront error of TBD nm at 0.85 microns.</w:delText>
              </w:r>
            </w:del>
          </w:p>
          <w:p>
            <w:pPr>
              <w:pStyle w:val="TextBody"/>
              <w:widowControl/>
              <w:numPr>
                <w:ilvl w:val="0"/>
                <w:numId w:val="0"/>
              </w:numPr>
              <w:bidi w:val="0"/>
              <w:ind w:left="0" w:right="-18" w:hanging="0"/>
              <w:jc w:val="both"/>
              <w:rPr>
                <w:del w:id="5950" w:author="Max Claire" w:date="2007-09-07T16:54:00Z"/>
              </w:rPr>
            </w:pPr>
            <w:del w:id="5949" w:author="Max Claire" w:date="2007-09-07T16:54:00Z">
              <w:r>
                <w:rPr/>
              </w:r>
            </w:del>
          </w:p>
          <w:p>
            <w:pPr>
              <w:pStyle w:val="TextBody"/>
              <w:widowControl/>
              <w:numPr>
                <w:ilvl w:val="0"/>
                <w:numId w:val="0"/>
              </w:numPr>
              <w:bidi w:val="0"/>
              <w:ind w:left="0" w:right="-18" w:hanging="0"/>
              <w:jc w:val="both"/>
              <w:rPr/>
            </w:pPr>
            <w:del w:id="5951" w:author="Max Claire" w:date="2007-09-07T16:54:00Z">
              <w:r>
                <w:rPr/>
                <w:delText xml:space="preserve">PSF stability and knowledge, temporal and field of view [uniformity trad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52" w:author="Max Claire" w:date="2007-09-07T16:54:00Z">
              <w:r>
                <w:rPr/>
                <w:delText>Spectral resolution R ~ 3000-4000 (TBD) with two pixels per resolution element; detector limited SNR performance; Spatial sampling at least two resolution elements across the gravitational sphere of influence</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5953" w:author="Max Claire" w:date="2007-09-07T16:54:00Z">
              <w:r>
                <w:rPr/>
                <w:delText>10.6</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54" w:author="Max Claire" w:date="2007-09-07T16:54:00Z">
              <w:r>
                <w:rPr/>
                <w:delText>Required signal to noise ratio for imaging of the region around the central black hole [is this a contrast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del w:id="5956" w:author="Max Claire" w:date="2007-09-07T16:54:00Z"/>
              </w:rPr>
            </w:pPr>
            <w:del w:id="5955" w:author="Max Claire" w:date="2007-09-07T16:54:00Z">
              <w:r>
                <w:rPr/>
                <w:delText>AO Strehl ratio &gt; TBD, this implies a total wavefront error of not more than TBD nm over a range from TBD to TBD microns.</w:delText>
              </w:r>
            </w:del>
          </w:p>
          <w:p>
            <w:pPr>
              <w:pStyle w:val="TextBody"/>
              <w:widowControl/>
              <w:numPr>
                <w:ilvl w:val="0"/>
                <w:numId w:val="0"/>
              </w:numPr>
              <w:bidi w:val="0"/>
              <w:ind w:left="0" w:right="-18" w:hanging="0"/>
              <w:jc w:val="both"/>
              <w:rPr>
                <w:del w:id="5958" w:author="Max Claire" w:date="2007-09-07T16:54:00Z"/>
              </w:rPr>
            </w:pPr>
            <w:del w:id="5957" w:author="Max Claire" w:date="2007-09-07T16:54:00Z">
              <w:r>
                <w:rPr/>
              </w:r>
            </w:del>
          </w:p>
          <w:p>
            <w:pPr>
              <w:pStyle w:val="TextBody"/>
              <w:widowControl/>
              <w:numPr>
                <w:ilvl w:val="0"/>
                <w:numId w:val="0"/>
              </w:numPr>
              <w:bidi w:val="0"/>
              <w:ind w:left="0" w:right="-18" w:hanging="0"/>
              <w:jc w:val="both"/>
              <w:rPr>
                <w:b/>
                <w:b/>
              </w:rPr>
            </w:pPr>
            <w:del w:id="5959" w:author="Max Claire" w:date="2007-09-07T16:54:00Z">
              <w:r>
                <w:rPr/>
                <w:delText xml:space="preserve">PSF stability and knowledge, temporal and field of view [uniformity trad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5960" w:author="Max Claire" w:date="2007-09-07T16:54:00Z">
              <w:r>
                <w:rPr/>
                <w:delText xml:space="preserve">Spatial sampling at least two resolution elements across the gravitational sphere of influence </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5961" w:author="Max Claire" w:date="2007-09-07T16:54:00Z">
              <w:r>
                <w:rPr/>
                <w:delText>10.7</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62" w:author="Max Claire" w:date="2007-09-07T16:54:00Z">
              <w:r>
                <w:rPr/>
                <w:delText xml:space="preserve">Photometric accuracy required for imaging the central point source and possible cusp: TBD at TBD wavelengths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del w:id="5964" w:author="Max Claire" w:date="2007-09-07T16:54:00Z"/>
              </w:rPr>
            </w:pPr>
            <w:del w:id="5963" w:author="Max Claire" w:date="2007-09-07T16:54:00Z">
              <w:r>
                <w:rPr/>
                <w:delText>AO Strehl ratio &gt; TBD, this implies a total wavefront error of not more than TBD nm over a range from TBD to TBD microns.</w:delText>
              </w:r>
            </w:del>
          </w:p>
          <w:p>
            <w:pPr>
              <w:pStyle w:val="TextBody"/>
              <w:widowControl/>
              <w:numPr>
                <w:ilvl w:val="0"/>
                <w:numId w:val="0"/>
              </w:numPr>
              <w:bidi w:val="0"/>
              <w:ind w:left="0" w:right="-18" w:hanging="0"/>
              <w:jc w:val="both"/>
              <w:rPr>
                <w:del w:id="5966" w:author="Max Claire" w:date="2007-09-07T16:54:00Z"/>
              </w:rPr>
            </w:pPr>
            <w:del w:id="5965" w:author="Max Claire" w:date="2007-09-07T16:54:00Z">
              <w:r>
                <w:rPr/>
              </w:r>
            </w:del>
          </w:p>
          <w:p>
            <w:pPr>
              <w:pStyle w:val="TextBody"/>
              <w:widowControl/>
              <w:numPr>
                <w:ilvl w:val="0"/>
                <w:numId w:val="0"/>
              </w:numPr>
              <w:bidi w:val="0"/>
              <w:ind w:left="0" w:right="-18" w:hanging="0"/>
              <w:jc w:val="both"/>
              <w:rPr/>
            </w:pPr>
            <w:del w:id="5967" w:author="Max Claire" w:date="2007-09-07T16:54:00Z">
              <w:r>
                <w:rPr/>
                <w:delText>AO background level &lt; TBD; over TBD wavelength range; PSF stability and knowledge, temporal and field of view [uniformity trad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5968" w:author="Max Claire" w:date="2007-09-07T16:54:00Z">
              <w:r>
                <w:rPr/>
                <w:delText xml:space="preserve">Calibration stability and accuracy, Zero-point stability and knowledge, Quality of flat-fielding; </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5969" w:author="Max Claire" w:date="2007-09-07T16:54:00Z">
              <w:r>
                <w:rPr/>
                <w:delText>10.8</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70" w:author="Max Claire" w:date="2007-09-07T16:54:00Z">
              <w:r>
                <w:rPr/>
                <w:delText>Velocity determined to ≤ TBD km/sec for spatial resolutions of TBD ma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5971" w:author="Max Claire" w:date="2007-09-07T16:54:00Z">
              <w:r>
                <w:rPr/>
                <w:delText>PSF intensity distribution known to ≤ xxx% per spectral channel.  Spatial and spectral model fitting valid to ≤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5972" w:author="Max Claire" w:date="2007-09-07T16:54:00Z">
              <w:r>
                <w:rPr/>
                <w:delText>10.9</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73" w:author="Max Claire" w:date="2007-09-07T16:54:00Z">
              <w:r>
                <w:rPr/>
                <w:delText>Required observation planning tools (e.g. guide stars); PSF simulation tools to plan for observations of Seyfert 1 galaxies which have strong central point source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5974" w:author="Max Claire" w:date="2007-09-07T16:54:00Z">
              <w:r>
                <w:rPr/>
                <w:delText>10.10</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5975" w:author="Max Claire" w:date="2007-09-07T16:54:00Z">
              <w:r>
                <w:rPr/>
                <w:delText>Required data reduction pipeline for IFU</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false"/>
              <w:ind w:left="0" w:right="-18" w:hanging="0"/>
              <w:jc w:val="both"/>
              <w:rPr/>
            </w:pPr>
            <w:r>
              <w:rPr/>
            </w:r>
          </w:p>
        </w:tc>
      </w:tr>
    </w:tbl>
    <w:p>
      <w:pPr>
        <w:pStyle w:val="TextBody"/>
        <w:rPr>
          <w:del w:id="5977" w:author="Max Claire" w:date="2007-12-19T15:27:00Z"/>
        </w:rPr>
      </w:pPr>
      <w:del w:id="5976" w:author="Max Claire" w:date="2007-12-19T15:27:00Z">
        <w:r>
          <w:rPr/>
        </w:r>
      </w:del>
    </w:p>
    <w:p>
      <w:pPr>
        <w:pStyle w:val="TextBody"/>
        <w:rPr>
          <w:del w:id="5984" w:author="Max Claire" w:date="2007-12-18T23:26:00Z"/>
        </w:rPr>
      </w:pPr>
      <w:del w:id="5978" w:author="Max Claire" w:date="2007-12-18T23:26:00Z">
        <w:r>
          <w:rPr/>
          <w:delText xml:space="preserve">The requirements for the </w:delText>
        </w:r>
      </w:del>
      <w:del w:id="5979" w:author="Max Claire" w:date="2007-12-18T23:26:00Z">
        <w:r>
          <w:rPr>
            <w:i/>
          </w:rPr>
          <w:delText>gravitational lensing</w:delText>
        </w:r>
      </w:del>
      <w:del w:id="5980" w:author="Max Claire" w:date="2007-12-18T23:26:00Z">
        <w:r>
          <w:rPr/>
          <w:delText xml:space="preserve"> science case are summarized in the following two tables.  </w:delText>
        </w:r>
      </w:del>
      <w:ins w:id="5981" w:author="Don Gavel" w:date="2007-08-23T02:38:00Z">
        <w:del w:id="5982" w:author="Max Claire" w:date="2007-12-18T23:26:00Z">
          <w:r>
            <w:rPr>
              <w:color w:val="FF0000"/>
            </w:rPr>
            <w:delText>(there is no write-up on gravitational lensing in the present version of the SCRD)</w:delText>
          </w:r>
        </w:del>
      </w:ins>
      <w:del w:id="5983" w:author="Max Claire" w:date="2007-12-18T23:26:00Z">
        <w:r>
          <w:rPr/>
          <w:delText>.</w:delText>
        </w:r>
      </w:del>
    </w:p>
    <w:p>
      <w:pPr>
        <w:pStyle w:val="TextBody"/>
        <w:rPr>
          <w:del w:id="5986" w:author="Max Claire" w:date="2007-12-18T23:26:00Z"/>
        </w:rPr>
      </w:pPr>
      <w:del w:id="5985" w:author="Max Claire" w:date="2007-12-18T23:26:00Z">
        <w:r>
          <w:rPr/>
        </w:r>
      </w:del>
    </w:p>
    <w:p>
      <w:pPr>
        <w:pStyle w:val="TextBody"/>
        <w:rPr>
          <w:del w:id="5994" w:author="Max Claire" w:date="2007-12-18T23:26:00Z"/>
        </w:rPr>
      </w:pPr>
      <w:ins w:id="5987" w:author="Don Gavel" w:date="2007-08-22T16:28:00Z">
        <w:del w:id="5988" w:author="Max Claire" w:date="2007-12-18T23:26:00Z">
          <w:r>
            <w:rPr/>
            <w:delText>Table 1</w:delText>
          </w:r>
        </w:del>
      </w:ins>
      <w:ins w:id="5989" w:author="Don Gavel" w:date="2007-08-22T16:28:00Z">
        <w:del w:id="5990" w:author="Max Claire" w:date="2007-09-07T17:06:00Z">
          <w:r>
            <w:rPr/>
            <w:delText>1</w:delText>
          </w:r>
        </w:del>
      </w:ins>
      <w:ins w:id="5991" w:author="Don Gavel" w:date="2007-08-22T16:28:00Z">
        <w:del w:id="5992" w:author="Max Claire" w:date="2007-12-18T23:26:00Z">
          <w:r>
            <w:rPr/>
            <w:delText xml:space="preserve">. </w:delText>
          </w:r>
        </w:del>
      </w:ins>
      <w:del w:id="5993" w:author="Max Claire" w:date="2007-12-18T23:26:00Z">
        <w:r>
          <w:rPr/>
          <w:delText>Spectroscopic studies of distant galaxies lensed by galaxies</w:delText>
        </w:r>
      </w:del>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863"/>
        <w:gridCol w:w="2579"/>
        <w:gridCol w:w="3193"/>
        <w:gridCol w:w="3193"/>
      </w:tblGrid>
      <w:tr>
        <w:trPr>
          <w:tblHeader w:val="true"/>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95" w:author="Max Claire" w:date="2007-12-18T23:26:00Z">
              <w:r>
                <w:rPr>
                  <w:b/>
                </w:rPr>
                <w:delText>#</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96" w:author="Max Claire" w:date="2007-12-18T23:26:00Z">
              <w:r>
                <w:rPr>
                  <w:b/>
                </w:rPr>
                <w:delText>Science Performance Requirement</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97" w:author="Max Claire" w:date="2007-12-18T23:26:00Z">
              <w:r>
                <w:rPr>
                  <w:b/>
                </w:rPr>
                <w:delText>AO Derived Requirements</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98" w:author="Max Claire" w:date="2007-12-18T23:26:00Z">
              <w:r>
                <w:rPr>
                  <w:b/>
                </w:rPr>
                <w:delText>Instrument Requirements</w:delText>
              </w:r>
            </w:del>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5999" w:author="Don Gavel" w:date="2007-08-22T16:28:00Z">
              <w:del w:id="6000" w:author="Max Claire" w:date="2007-12-18T23:26:00Z">
                <w:r>
                  <w:rPr/>
                  <w:delText>1</w:delText>
                </w:r>
              </w:del>
            </w:ins>
            <w:ins w:id="6001" w:author="Don Gavel" w:date="2007-08-22T16:28:00Z">
              <w:del w:id="6002" w:author="Max Claire" w:date="2007-09-07T17:06:00Z">
                <w:r>
                  <w:rPr/>
                  <w:delText>1</w:delText>
                </w:r>
              </w:del>
            </w:ins>
            <w:ins w:id="6003" w:author="Don Gavel" w:date="2007-08-22T16:28:00Z">
              <w:del w:id="6004" w:author="Max Claire" w:date="2007-12-18T23:26:00Z">
                <w:r>
                  <w:rPr/>
                  <w:delText>.</w:delText>
                </w:r>
              </w:del>
            </w:ins>
            <w:del w:id="6005" w:author="Max Claire" w:date="2007-12-18T23:26:00Z">
              <w:r>
                <w:rPr/>
                <w:delText>1</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06" w:author="Max Claire" w:date="2007-12-18T23:26:00Z">
              <w:r>
                <w:rPr/>
                <w:delText>SNR ≥ 10 for a z = 1 – 2 galaxy in an integration time ≤ 3 hours for a Gaussian width 20 km/sec Gaussian width (50 km/sec FWHM) with a spatial resolution of 50 mas</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del w:id="6007" w:author="Max Claire" w:date="2007-12-18T23:26:00Z">
              <w:r>
                <w:rPr/>
                <w:delText>R ~ 5000 (or whatever is needed to achieve 20 km/sec sigma on these targets)</w:delText>
              </w:r>
            </w:del>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08" w:author="Don Gavel" w:date="2007-08-22T16:28:00Z">
              <w:del w:id="6009" w:author="Max Claire" w:date="2007-12-18T23:26:00Z">
                <w:r>
                  <w:rPr/>
                  <w:delText>1</w:delText>
                </w:r>
              </w:del>
            </w:ins>
            <w:ins w:id="6010" w:author="Don Gavel" w:date="2007-08-22T16:28:00Z">
              <w:del w:id="6011" w:author="Max Claire" w:date="2007-09-07T17:06:00Z">
                <w:r>
                  <w:rPr/>
                  <w:delText>1</w:delText>
                </w:r>
              </w:del>
            </w:ins>
            <w:ins w:id="6012" w:author="Don Gavel" w:date="2007-08-22T16:28:00Z">
              <w:del w:id="6013" w:author="Max Claire" w:date="2007-12-18T23:26:00Z">
                <w:r>
                  <w:rPr/>
                  <w:delText>.</w:delText>
                </w:r>
              </w:del>
            </w:ins>
            <w:del w:id="6014" w:author="Max Claire" w:date="2007-12-18T23:26:00Z">
              <w:r>
                <w:rPr/>
                <w:delText>2</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15" w:author="Max Claire" w:date="2007-12-18T23:26:00Z">
              <w:r>
                <w:rPr/>
                <w:delText>Target sample size of ≥ 50 galaxies, with density on the sky of 10 per square degree.  Survey time ~ 3 years.</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del w:id="6016" w:author="Max Claire" w:date="2007-12-18T23:26:00Z">
              <w:r>
                <w:rPr/>
                <w:delText>Number of IFUs: at least one, plus preferably one to monitor the PSF and one to monitor the sky.  The extra two IFUs could be dispensed with if there were other ways to monitor the PSF and the sky background.</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17" w:author="Don Gavel" w:date="2007-08-22T16:28:00Z">
              <w:del w:id="6018" w:author="Max Claire" w:date="2007-09-07T17:06:00Z">
                <w:r>
                  <w:rPr/>
                  <w:delText>11</w:delText>
                </w:r>
              </w:del>
            </w:ins>
            <w:ins w:id="6019" w:author="Don Gavel" w:date="2007-08-22T16:28:00Z">
              <w:del w:id="6020" w:author="Max Claire" w:date="2007-12-18T23:26:00Z">
                <w:r>
                  <w:rPr/>
                  <w:delText>.</w:delText>
                </w:r>
              </w:del>
            </w:ins>
            <w:del w:id="6021" w:author="Max Claire" w:date="2007-12-18T23:26:00Z">
              <w:r>
                <w:rPr/>
                <w:delText>3</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22" w:author="Max Claire" w:date="2007-12-18T23:26:00Z">
              <w:r>
                <w:rPr/>
                <w:delText xml:space="preserve">Observing wavelengths =  J, H and K (to 2.4 µm).  Emphasis is on shorter wavelengths.   Would use z and I bands if available.  </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23" w:author="Don Gavel" w:date="2007-08-22T16:28:00Z">
              <w:del w:id="6024" w:author="Max Claire" w:date="2007-09-07T17:06:00Z">
                <w:r>
                  <w:rPr/>
                  <w:delText>11</w:delText>
                </w:r>
              </w:del>
            </w:ins>
            <w:ins w:id="6025" w:author="Don Gavel" w:date="2007-08-22T16:28:00Z">
              <w:del w:id="6026" w:author="Max Claire" w:date="2007-12-18T23:26:00Z">
                <w:r>
                  <w:rPr/>
                  <w:delText>.</w:delText>
                </w:r>
              </w:del>
            </w:ins>
            <w:del w:id="6027" w:author="Max Claire" w:date="2007-12-18T23:26:00Z">
              <w:r>
                <w:rPr/>
                <w:delText>4</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28" w:author="Max Claire" w:date="2007-12-18T23:26:00Z">
              <w:r>
                <w:rPr/>
                <w:delText>Spectral resolution: whatever is needed to get 20 km/sec radial velocity Gaussian sigma</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del w:id="6029" w:author="Max Claire" w:date="2007-12-18T23:26:00Z">
              <w:r>
                <w:rPr/>
                <w:delText>Spectral resolution</w:delText>
              </w:r>
            </w:del>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30" w:author="Don Gavel" w:date="2007-08-22T16:28:00Z">
              <w:del w:id="6031" w:author="Max Claire" w:date="2007-09-07T17:06:00Z">
                <w:r>
                  <w:rPr/>
                  <w:delText>11</w:delText>
                </w:r>
              </w:del>
            </w:ins>
            <w:ins w:id="6032" w:author="Don Gavel" w:date="2007-08-22T16:28:00Z">
              <w:del w:id="6033" w:author="Max Claire" w:date="2007-12-18T23:26:00Z">
                <w:r>
                  <w:rPr/>
                  <w:delText>.</w:delText>
                </w:r>
              </w:del>
            </w:ins>
            <w:del w:id="6034" w:author="Max Claire" w:date="2007-12-18T23:26:00Z">
              <w:r>
                <w:rPr/>
                <w:delText>5</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35" w:author="Max Claire" w:date="2007-12-18T23:26:00Z">
              <w:r>
                <w:rPr/>
                <w:delText>Spatial resolution 50 mas</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del w:id="6036" w:author="Max Claire" w:date="2007-12-18T23:26:00Z">
              <w:r>
                <w:rPr/>
                <w:delText>[need to make the spatial resolution and the enclosed energy requirements consistent with each other]</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37" w:author="Don Gavel" w:date="2007-08-22T16:31:00Z">
              <w:del w:id="6038" w:author="Max Claire" w:date="2007-09-07T17:06:00Z">
                <w:r>
                  <w:rPr/>
                  <w:delText>11</w:delText>
                </w:r>
              </w:del>
            </w:ins>
            <w:ins w:id="6039" w:author="Don Gavel" w:date="2007-08-22T16:31:00Z">
              <w:del w:id="6040" w:author="Max Claire" w:date="2007-12-18T23:26:00Z">
                <w:r>
                  <w:rPr/>
                  <w:delText>.6</w:delText>
                </w:r>
              </w:del>
            </w:ins>
            <w:del w:id="6041" w:author="Max Claire" w:date="2007-12-18T23:26:00Z">
              <w:r>
                <w:rPr/>
                <w:delText>7</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42" w:author="Max Claire" w:date="2007-12-18T23:26:00Z">
              <w:r>
                <w:rPr/>
                <w:delText>Velocity determined to ≤ 20 km/sec Gaussian sigma for spatial resolutions of 50  mas</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del w:id="6043" w:author="Max Claire" w:date="2007-12-18T23:26:00Z">
              <w:r>
                <w:rPr/>
                <w:delText xml:space="preserve">PSF intensity distribution known to ≤ TBD% per spectral channel.  </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44" w:author="Don Gavel" w:date="2007-08-22T16:31:00Z">
              <w:del w:id="6045" w:author="Max Claire" w:date="2007-09-07T17:07:00Z">
                <w:r>
                  <w:rPr/>
                  <w:delText>11</w:delText>
                </w:r>
              </w:del>
            </w:ins>
            <w:ins w:id="6046" w:author="Don Gavel" w:date="2007-08-22T16:31:00Z">
              <w:del w:id="6047" w:author="Max Claire" w:date="2007-12-18T23:26:00Z">
                <w:r>
                  <w:rPr/>
                  <w:delText>.7</w:delText>
                </w:r>
              </w:del>
            </w:ins>
            <w:del w:id="6048" w:author="Max Claire" w:date="2007-12-18T23:26:00Z">
              <w:r>
                <w:rPr/>
                <w:delText>8</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49" w:author="Max Claire" w:date="2007-12-18T23:26:00Z">
              <w:r>
                <w:rPr/>
                <w:delText>Field of view &gt; 4” diameter (lenses are bigger than galaxies).  Typical lens is 3 to 4 arc sec diameter.</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50" w:author="Don Gavel" w:date="2007-08-22T16:31:00Z">
              <w:del w:id="6051" w:author="Max Claire" w:date="2007-09-07T17:07:00Z">
                <w:r>
                  <w:rPr/>
                  <w:delText>11</w:delText>
                </w:r>
              </w:del>
            </w:ins>
            <w:ins w:id="6052" w:author="Don Gavel" w:date="2007-08-22T16:31:00Z">
              <w:del w:id="6053" w:author="Max Claire" w:date="2007-12-18T23:26:00Z">
                <w:r>
                  <w:rPr/>
                  <w:delText>.8</w:delText>
                </w:r>
              </w:del>
            </w:ins>
            <w:del w:id="6054" w:author="Max Claire" w:date="2007-12-18T23:26:00Z">
              <w:r>
                <w:rPr/>
                <w:delText>9</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55" w:author="Max Claire" w:date="2007-12-18T23:26:00Z">
              <w:r>
                <w:rPr/>
                <w:delText>Simultaneous sky background measurements</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56" w:author="Don Gavel" w:date="2007-08-22T16:32:00Z">
              <w:del w:id="6057" w:author="Max Claire" w:date="2007-09-07T17:07:00Z">
                <w:r>
                  <w:rPr/>
                  <w:delText>11</w:delText>
                </w:r>
              </w:del>
            </w:ins>
            <w:ins w:id="6058" w:author="Don Gavel" w:date="2007-08-22T16:32:00Z">
              <w:del w:id="6059" w:author="Max Claire" w:date="2007-12-18T23:26:00Z">
                <w:r>
                  <w:rPr/>
                  <w:delText>.9</w:delText>
                </w:r>
              </w:del>
            </w:ins>
            <w:del w:id="6060" w:author="Max Claire" w:date="2007-12-18T23:26:00Z">
              <w:r>
                <w:rPr/>
                <w:delText>10</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61" w:author="Max Claire" w:date="2007-12-18T23:26:00Z">
              <w:r>
                <w:rPr/>
                <w:delText>Relative photometry to ≤ 0.1 mag for observations during a single night</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del w:id="6062" w:author="Max Claire" w:date="2007-09-07T17:07:00Z">
              <w:r>
                <w:rPr/>
                <w:delText>11</w:delText>
              </w:r>
            </w:del>
            <w:del w:id="6063" w:author="Max Claire" w:date="2007-12-18T23:26:00Z">
              <w:r>
                <w:rPr/>
                <w:delText>.10</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64" w:author="Max Claire" w:date="2007-12-18T23:26:00Z">
              <w:r>
                <w:rPr/>
                <w:delText>Absolute photometry ≤ 0.3 mag</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del w:id="6065" w:author="Max Claire" w:date="2007-09-07T17:08:00Z">
              <w:r>
                <w:rPr/>
                <w:delText>1</w:delText>
              </w:r>
            </w:del>
            <w:ins w:id="6066" w:author="Don Gavel" w:date="2007-08-22T16:32:00Z">
              <w:del w:id="6067" w:author="Max Claire" w:date="2007-09-07T17:08:00Z">
                <w:r>
                  <w:rPr/>
                  <w:delText>1</w:delText>
                </w:r>
              </w:del>
            </w:ins>
            <w:ins w:id="6068" w:author="Don Gavel" w:date="2007-08-22T16:32:00Z">
              <w:del w:id="6069" w:author="Max Claire" w:date="2007-12-18T23:26:00Z">
                <w:r>
                  <w:rPr/>
                  <w:delText>.11</w:delText>
                </w:r>
              </w:del>
            </w:ins>
            <w:del w:id="6070" w:author="Max Claire" w:date="2007-12-18T23:26:00Z">
              <w:r>
                <w:rPr/>
                <w:delText>2</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71" w:author="Max Claire" w:date="2007-12-18T23:26:00Z">
              <w:r>
                <w:rPr/>
                <w:delText>Sky coverage at least 50% with enclosed energy radius within TBD mas.  Sky coverage should be better than with current LGS.</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72" w:author="Don Gavel" w:date="2007-08-22T16:32:00Z">
              <w:del w:id="6073" w:author="Max Claire" w:date="2007-09-07T17:07:00Z">
                <w:r>
                  <w:rPr/>
                  <w:delText>11</w:delText>
                </w:r>
              </w:del>
            </w:ins>
            <w:ins w:id="6074" w:author="Don Gavel" w:date="2007-08-22T16:32:00Z">
              <w:del w:id="6075" w:author="Max Claire" w:date="2007-12-18T23:26:00Z">
                <w:r>
                  <w:rPr/>
                  <w:delText>.</w:delText>
                </w:r>
              </w:del>
            </w:ins>
            <w:del w:id="6076" w:author="Max Claire" w:date="2007-12-18T23:26:00Z">
              <w:r>
                <w:rPr/>
                <w:delText>1</w:delText>
              </w:r>
            </w:del>
            <w:ins w:id="6077" w:author="Don Gavel" w:date="2007-08-22T16:32:00Z">
              <w:del w:id="6078" w:author="Max Claire" w:date="2007-12-18T23:26:00Z">
                <w:r>
                  <w:rPr/>
                  <w:delText>2</w:delText>
                </w:r>
              </w:del>
            </w:ins>
            <w:del w:id="6079" w:author="Max Claire" w:date="2007-12-18T23:26:00Z">
              <w:r>
                <w:rPr/>
                <w:delText>3</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80" w:author="Max Claire" w:date="2007-12-18T23:26:00Z">
              <w:r>
                <w:rPr/>
                <w:delText>Should be able to center a galaxy to ≤ TBD of science field of view</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839"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81" w:author="Don Gavel" w:date="2007-08-22T16:32:00Z">
              <w:del w:id="6082" w:author="Max Claire" w:date="2007-09-07T17:07:00Z">
                <w:r>
                  <w:rPr/>
                  <w:delText>11</w:delText>
                </w:r>
              </w:del>
            </w:ins>
            <w:ins w:id="6083" w:author="Don Gavel" w:date="2007-08-22T16:32:00Z">
              <w:del w:id="6084" w:author="Max Claire" w:date="2007-12-18T23:26:00Z">
                <w:r>
                  <w:rPr/>
                  <w:delText>.</w:delText>
                </w:r>
              </w:del>
            </w:ins>
            <w:del w:id="6085" w:author="Max Claire" w:date="2007-12-18T23:26:00Z">
              <w:r>
                <w:rPr/>
                <w:delText>1</w:delText>
              </w:r>
            </w:del>
            <w:ins w:id="6086" w:author="Don Gavel" w:date="2007-08-22T16:32:00Z">
              <w:del w:id="6087" w:author="Max Claire" w:date="2007-12-18T23:26:00Z">
                <w:r>
                  <w:rPr/>
                  <w:delText>3</w:delText>
                </w:r>
              </w:del>
            </w:ins>
            <w:del w:id="6088" w:author="Max Claire" w:date="2007-12-18T23:26:00Z">
              <w:r>
                <w:rPr/>
                <w:delText>4</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89" w:author="Max Claire" w:date="2007-12-18T23:26:00Z">
              <w:r>
                <w:rPr/>
                <w:delText>Should know the relative position of the galaxy to ≤ TBD of spaxel size.  (Whatever works for high z galaxy case is OK here as well)</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90" w:author="Don Gavel" w:date="2007-08-22T16:32:00Z">
              <w:del w:id="6091" w:author="Max Claire" w:date="2007-09-07T17:07:00Z">
                <w:r>
                  <w:rPr/>
                  <w:delText>11</w:delText>
                </w:r>
              </w:del>
            </w:ins>
            <w:ins w:id="6092" w:author="Don Gavel" w:date="2007-08-22T16:32:00Z">
              <w:del w:id="6093" w:author="Max Claire" w:date="2007-12-18T23:26:00Z">
                <w:r>
                  <w:rPr/>
                  <w:delText>.</w:delText>
                </w:r>
              </w:del>
            </w:ins>
            <w:del w:id="6094" w:author="Max Claire" w:date="2007-12-18T23:26:00Z">
              <w:r>
                <w:rPr/>
                <w:delText>1</w:delText>
              </w:r>
            </w:del>
            <w:ins w:id="6095" w:author="Don Gavel" w:date="2007-08-22T16:32:00Z">
              <w:del w:id="6096" w:author="Max Claire" w:date="2007-12-18T23:26:00Z">
                <w:r>
                  <w:rPr/>
                  <w:delText>4</w:delText>
                </w:r>
              </w:del>
            </w:ins>
            <w:del w:id="6097" w:author="Max Claire" w:date="2007-12-18T23:26:00Z">
              <w:r>
                <w:rPr/>
                <w:delText>5</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098" w:author="Max Claire" w:date="2007-12-18T23:26:00Z">
              <w:r>
                <w:rPr/>
                <w:delText>Target drift should be ≤ TBD of spaxel size (Whatever works for high z galaxy case is OK here as well)</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099" w:author="Don Gavel" w:date="2007-08-22T16:32:00Z">
              <w:del w:id="6100" w:author="Max Claire" w:date="2007-09-07T17:07:00Z">
                <w:r>
                  <w:rPr/>
                  <w:delText>11</w:delText>
                </w:r>
              </w:del>
            </w:ins>
            <w:ins w:id="6101" w:author="Don Gavel" w:date="2007-08-22T16:32:00Z">
              <w:del w:id="6102" w:author="Max Claire" w:date="2007-12-18T23:26:00Z">
                <w:r>
                  <w:rPr/>
                  <w:delText>.</w:delText>
                </w:r>
              </w:del>
            </w:ins>
            <w:del w:id="6103" w:author="Max Claire" w:date="2007-12-18T23:26:00Z">
              <w:r>
                <w:rPr/>
                <w:delText>1</w:delText>
              </w:r>
            </w:del>
            <w:ins w:id="6104" w:author="Don Gavel" w:date="2007-08-22T16:32:00Z">
              <w:del w:id="6105" w:author="Max Claire" w:date="2007-12-18T23:26:00Z">
                <w:r>
                  <w:rPr/>
                  <w:delText>5</w:delText>
                </w:r>
              </w:del>
            </w:ins>
            <w:del w:id="6106" w:author="Max Claire" w:date="2007-12-18T23:26:00Z">
              <w:r>
                <w:rPr/>
                <w:delText>6</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107" w:author="Max Claire" w:date="2007-12-18T23:26:00Z">
              <w:r>
                <w:rPr/>
                <w:delText xml:space="preserve">The following observing preparation tools are required: </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6108" w:author="Don Gavel" w:date="2007-08-22T16:32:00Z">
              <w:del w:id="6109" w:author="Max Claire" w:date="2007-09-07T17:07:00Z">
                <w:r>
                  <w:rPr/>
                  <w:delText>11</w:delText>
                </w:r>
              </w:del>
            </w:ins>
            <w:ins w:id="6110" w:author="Don Gavel" w:date="2007-08-22T16:32:00Z">
              <w:del w:id="6111" w:author="Max Claire" w:date="2007-12-18T23:26:00Z">
                <w:r>
                  <w:rPr/>
                  <w:delText>.</w:delText>
                </w:r>
              </w:del>
            </w:ins>
            <w:del w:id="6112" w:author="Max Claire" w:date="2007-12-18T23:26:00Z">
              <w:r>
                <w:rPr/>
                <w:delText>1</w:delText>
              </w:r>
            </w:del>
            <w:ins w:id="6113" w:author="Don Gavel" w:date="2007-08-22T16:32:00Z">
              <w:del w:id="6114" w:author="Max Claire" w:date="2007-12-18T23:26:00Z">
                <w:r>
                  <w:rPr/>
                  <w:delText>6</w:delText>
                </w:r>
              </w:del>
            </w:ins>
            <w:del w:id="6115" w:author="Max Claire" w:date="2007-12-18T23:26:00Z">
              <w:r>
                <w:rPr/>
                <w:delText>7</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del w:id="6116" w:author="Max Claire" w:date="2007-12-18T23:26:00Z">
              <w:r>
                <w:rPr/>
                <w:delText>The following data products are required: calibrated spectral data cube</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RequirementsCaption"/>
        <w:rPr>
          <w:del w:id="6126" w:author="Max Claire" w:date="2007-12-18T23:26:00Z"/>
        </w:rPr>
      </w:pPr>
      <w:ins w:id="6117" w:author="Don Gavel" w:date="2007-08-22T16:32:00Z">
        <w:del w:id="6118" w:author="Max Claire" w:date="2007-12-18T23:26:00Z">
          <w:r>
            <w:rPr/>
            <w:delText>Table 1</w:delText>
          </w:r>
        </w:del>
      </w:ins>
      <w:ins w:id="6119" w:author="David Le Mignant" w:date="2007-10-03T14:38:00Z">
        <w:del w:id="6120" w:author="Max Claire" w:date="2007-12-18T23:26:00Z">
          <w:r>
            <w:rPr/>
            <w:delText>.</w:delText>
          </w:r>
        </w:del>
      </w:ins>
      <w:ins w:id="6121" w:author="Don Gavel" w:date="2007-08-22T16:32:00Z">
        <w:del w:id="6122" w:author="Max Claire" w:date="2007-09-07T17:09:00Z">
          <w:r>
            <w:rPr/>
            <w:delText>2</w:delText>
          </w:r>
        </w:del>
      </w:ins>
      <w:ins w:id="6123" w:author="Don Gavel" w:date="2007-08-22T16:32:00Z">
        <w:del w:id="6124" w:author="Max Claire" w:date="2007-12-18T23:26:00Z">
          <w:r>
            <w:rPr/>
            <w:delText xml:space="preserve"> </w:delText>
          </w:r>
        </w:del>
      </w:ins>
      <w:del w:id="6125" w:author="Max Claire" w:date="2007-12-18T23:26:00Z">
        <w:r>
          <w:rPr/>
          <w:delText xml:space="preserve">Imaging studies of distant galaxies lensed by galaxies.  </w:delText>
        </w:r>
      </w:del>
    </w:p>
    <w:p>
      <w:pPr>
        <w:pStyle w:val="RequirementsCaption"/>
        <w:rPr>
          <w:del w:id="6131" w:author="Max Claire" w:date="2007-12-18T23:26:00Z"/>
        </w:rPr>
      </w:pPr>
      <w:del w:id="6127" w:author="Max Claire" w:date="2007-12-18T23:26:00Z">
        <w:r>
          <w:rPr/>
          <w:delText>Goal: screen potential lensed-galaxy targets for more detailed and lengthy spectroscopic study.</w:delText>
        </w:r>
      </w:del>
      <w:ins w:id="6128" w:author="Don Gavel" w:date="2007-08-23T02:39:00Z">
        <w:del w:id="6129" w:author="Max Claire" w:date="2007-12-18T23:26:00Z">
          <w:r>
            <w:rPr>
              <w:color w:val="FF0000"/>
            </w:rPr>
            <w:delText xml:space="preserve"> (there is no write-up on distant lensed galaxies in the present version of the SCRD)</w:delText>
          </w:r>
        </w:del>
      </w:ins>
      <w:del w:id="6130" w:author="Max Claire" w:date="2007-12-18T23:26:00Z">
        <w:r>
          <w:rPr/>
          <w:delText>.</w:delText>
        </w:r>
      </w:del>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877"/>
        <w:gridCol w:w="2761"/>
        <w:gridCol w:w="3095"/>
        <w:gridCol w:w="3095"/>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132" w:author="Max Claire" w:date="2007-12-18T23:26:00Z">
              <w:r>
                <w:rPr>
                  <w:b/>
                </w:rPr>
                <w:delText>#</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133" w:author="Max Claire" w:date="2007-12-18T23:26:00Z">
              <w:r>
                <w:rPr>
                  <w:b/>
                </w:rPr>
                <w:delText>Science Performance Requirement</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134" w:author="Max Claire" w:date="2007-12-18T23:26:00Z">
              <w:r>
                <w:rPr>
                  <w:b/>
                </w:rPr>
                <w:delText>AO Derived Requirements</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135" w:author="Max Claire" w:date="2007-12-18T23:26:00Z">
              <w:r>
                <w:rPr>
                  <w:b/>
                </w:rPr>
                <w:delText>Instrument Requirements</w:delText>
              </w:r>
            </w:del>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6136" w:author="Don Gavel" w:date="2007-08-22T16:33:00Z">
              <w:del w:id="6137" w:author="Max Claire" w:date="2007-12-18T23:26:00Z">
                <w:r>
                  <w:rPr/>
                  <w:delText>1</w:delText>
                </w:r>
              </w:del>
            </w:ins>
            <w:ins w:id="6138" w:author="Don Gavel" w:date="2007-08-22T16:33:00Z">
              <w:del w:id="6139" w:author="Max Claire" w:date="2007-09-07T17:09:00Z">
                <w:r>
                  <w:rPr/>
                  <w:delText>2</w:delText>
                </w:r>
              </w:del>
            </w:ins>
            <w:ins w:id="6140" w:author="Don Gavel" w:date="2007-08-22T16:33:00Z">
              <w:del w:id="6141" w:author="Max Claire" w:date="2007-12-18T23:26:00Z">
                <w:r>
                  <w:rPr/>
                  <w:delText>.</w:delText>
                </w:r>
              </w:del>
            </w:ins>
            <w:del w:id="6142" w:author="Max Claire" w:date="2007-12-18T23:26:00Z">
              <w:r>
                <w:rPr/>
                <w:delText>1</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del w:id="6143" w:author="Max Claire" w:date="2007-12-18T23:26:00Z">
              <w:r>
                <w:rPr/>
                <w:delText xml:space="preserve">SNR ≥ 3 per pixel (100 per source) for a z = 1 – 2 galaxy in an integration time ≤ 1/2 hour.  Strehl &gt; 0.3 at J band.  </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6144" w:author="Don Gavel" w:date="2007-08-22T16:33:00Z">
              <w:del w:id="6145" w:author="Max Claire" w:date="2007-09-07T17:09:00Z">
                <w:r>
                  <w:rPr/>
                  <w:delText>12</w:delText>
                </w:r>
              </w:del>
            </w:ins>
            <w:ins w:id="6146" w:author="Don Gavel" w:date="2007-08-22T16:33:00Z">
              <w:del w:id="6147" w:author="Max Claire" w:date="2007-12-18T23:26:00Z">
                <w:r>
                  <w:rPr/>
                  <w:delText>.</w:delText>
                </w:r>
              </w:del>
            </w:ins>
            <w:del w:id="6148" w:author="Max Claire" w:date="2007-12-18T23:26:00Z">
              <w:r>
                <w:rPr/>
                <w:delText>2</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del w:id="6149" w:author="Max Claire" w:date="2007-12-18T23:26:00Z">
              <w:r>
                <w:rPr/>
                <w:delText>Target sample size of ≥ 200 galaxies, with density on the sky of 10 per square degree.  Survey time ~ 3 years.</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del w:id="6150" w:author="Max Claire" w:date="2007-12-18T23:26:00Z">
              <w:r>
                <w:rPr/>
                <w:delText>Overhead less than 10 min between targets.</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ins w:id="6151" w:author="peterw" w:date="2007-06-29T10:47:00Z">
              <w:del w:id="6152" w:author="Max Claire" w:date="2007-12-18T23:26:00Z">
                <w:r>
                  <w:rPr/>
                  <w:delText xml:space="preserve">10 per square degree implies that you will only be able to observe one target at a time </w:delText>
                </w:r>
              </w:del>
            </w:ins>
            <w:ins w:id="6153" w:author="peterw" w:date="2007-06-29T10:51:00Z">
              <w:del w:id="6154" w:author="Max Claire" w:date="2007-12-18T23:26:00Z">
                <w:r>
                  <w:rPr/>
                  <w:delText>–</w:delText>
                </w:r>
              </w:del>
            </w:ins>
            <w:ins w:id="6155" w:author="peterw" w:date="2007-06-29T10:47:00Z">
              <w:del w:id="6156" w:author="Max Claire" w:date="2007-12-18T23:26:00Z">
                <w:r>
                  <w:rPr/>
                  <w:delText xml:space="preserve"> average </w:delText>
                </w:r>
              </w:del>
            </w:ins>
            <w:del w:id="6157" w:author="Max Claire" w:date="2007-12-18T23:26:00Z">
              <w:r>
                <w:rPr/>
                <w:delText>of 1 in every ~19x19’ patch.</w:delText>
              </w:r>
            </w:del>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6158" w:author="Don Gavel" w:date="2007-08-22T16:33:00Z">
              <w:del w:id="6159" w:author="Max Claire" w:date="2007-09-07T17:09:00Z">
                <w:r>
                  <w:rPr/>
                  <w:delText>12</w:delText>
                </w:r>
              </w:del>
            </w:ins>
            <w:ins w:id="6160" w:author="Don Gavel" w:date="2007-08-22T16:33:00Z">
              <w:del w:id="6161" w:author="Max Claire" w:date="2007-12-18T23:26:00Z">
                <w:r>
                  <w:rPr/>
                  <w:delText>.</w:delText>
                </w:r>
              </w:del>
            </w:ins>
            <w:del w:id="6162" w:author="Max Claire" w:date="2007-12-18T23:26:00Z">
              <w:r>
                <w:rPr/>
                <w:delText>3</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del w:id="6163" w:author="Max Claire" w:date="2007-12-18T23:26:00Z">
              <w:r>
                <w:rPr/>
                <w:delText>Observing wavelengths =  J, H and K (to 2.4 µm).  Emphasis is on shorter wavelengths.   Could use z if available.  Thermal part of K band less important.</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6164" w:author="Don Gavel" w:date="2007-08-22T16:33:00Z">
              <w:del w:id="6165" w:author="Max Claire" w:date="2007-09-07T17:09:00Z">
                <w:r>
                  <w:rPr/>
                  <w:delText>12</w:delText>
                </w:r>
              </w:del>
            </w:ins>
            <w:ins w:id="6166" w:author="Don Gavel" w:date="2007-08-22T16:33:00Z">
              <w:del w:id="6167" w:author="Max Claire" w:date="2007-12-18T23:26:00Z">
                <w:r>
                  <w:rPr/>
                  <w:delText>.4</w:delText>
                </w:r>
              </w:del>
            </w:ins>
            <w:del w:id="6168" w:author="Max Claire" w:date="2007-12-18T23:26:00Z">
              <w:r>
                <w:rPr/>
                <w:delText>5</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del w:id="6169" w:author="Max Claire" w:date="2007-12-18T23:26:00Z">
              <w:r>
                <w:rPr/>
                <w:delText>Spatial resolution better than 50 mas</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del w:id="6170" w:author="Max Claire" w:date="2007-12-18T23:26:00Z">
              <w:r>
                <w:rPr/>
                <w:delText xml:space="preserve">Need a good model of the PSF or a simultaneous image of a PSF star.  Need a figure of merit for goodness of the PSF: how well the model fits the “real” PSF in two dimensions.  </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del w:id="6171" w:author="Max Claire" w:date="2007-12-18T23:26:00Z">
              <w:r>
                <w:rPr/>
                <w:delText>Need Nyquist sampling of pixels at each wavelength.</w:delText>
              </w:r>
            </w:del>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6172" w:author="Don Gavel" w:date="2007-08-22T16:33:00Z">
              <w:del w:id="6173" w:author="Max Claire" w:date="2007-09-07T17:09:00Z">
                <w:r>
                  <w:rPr/>
                  <w:delText>12</w:delText>
                </w:r>
              </w:del>
            </w:ins>
            <w:ins w:id="6174" w:author="Don Gavel" w:date="2007-08-22T16:33:00Z">
              <w:del w:id="6175" w:author="Max Claire" w:date="2007-12-18T23:26:00Z">
                <w:r>
                  <w:rPr/>
                  <w:delText>.5</w:delText>
                </w:r>
              </w:del>
            </w:ins>
            <w:del w:id="6176" w:author="Max Claire" w:date="2007-12-18T23:26:00Z">
              <w:r>
                <w:rPr/>
                <w:delText>8</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del w:id="6177" w:author="Max Claire" w:date="2007-12-18T23:26:00Z">
              <w:r>
                <w:rPr/>
                <w:delText>Field of view &gt; 15” diameter for survey.  Bigger is better.  Some degradation between center and edge of field is tolerable.  (Need to quantify.)</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6178" w:author="Don Gavel" w:date="2007-08-22T16:33:00Z">
              <w:del w:id="6179" w:author="Max Claire" w:date="2007-09-07T17:09:00Z">
                <w:r>
                  <w:rPr/>
                  <w:delText>12</w:delText>
                </w:r>
              </w:del>
            </w:ins>
            <w:ins w:id="6180" w:author="Don Gavel" w:date="2007-08-22T16:33:00Z">
              <w:del w:id="6181" w:author="Max Claire" w:date="2007-12-18T23:26:00Z">
                <w:r>
                  <w:rPr/>
                  <w:delText>.6</w:delText>
                </w:r>
              </w:del>
            </w:ins>
            <w:del w:id="6182" w:author="Max Claire" w:date="2007-12-18T23:26:00Z">
              <w:r>
                <w:rPr/>
                <w:delText>10</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del w:id="6183" w:author="Max Claire" w:date="2007-12-18T23:26:00Z">
              <w:r>
                <w:rPr/>
                <w:delText>Relative photometry to ≤ 0.1 mag for observations during a single night</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del w:id="6184" w:author="Max Claire" w:date="2007-09-07T17:09:00Z">
              <w:r>
                <w:rPr/>
                <w:delText>1</w:delText>
              </w:r>
            </w:del>
            <w:ins w:id="6185" w:author="Don Gavel" w:date="2007-08-22T16:33:00Z">
              <w:del w:id="6186" w:author="Max Claire" w:date="2007-09-07T17:09:00Z">
                <w:r>
                  <w:rPr/>
                  <w:delText>2</w:delText>
                </w:r>
              </w:del>
            </w:ins>
            <w:ins w:id="6187" w:author="Don Gavel" w:date="2007-08-22T16:33:00Z">
              <w:del w:id="6188" w:author="Max Claire" w:date="2007-12-18T23:26:00Z">
                <w:r>
                  <w:rPr/>
                  <w:delText>.7</w:delText>
                </w:r>
              </w:del>
            </w:ins>
            <w:del w:id="6189" w:author="Max Claire" w:date="2007-12-18T23:26:00Z">
              <w:r>
                <w:rPr/>
                <w:delText>1</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del w:id="6190" w:author="Max Claire" w:date="2007-12-18T23:26:00Z">
              <w:r>
                <w:rPr/>
                <w:delText>Absolute photometry ≤ 0.3 mag</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del w:id="6191" w:author="Max Claire" w:date="2007-09-07T17:09:00Z">
              <w:r>
                <w:rPr/>
                <w:delText>12</w:delText>
              </w:r>
            </w:del>
            <w:del w:id="6192" w:author="Max Claire" w:date="2007-12-18T23:26:00Z">
              <w:r>
                <w:rPr/>
                <w:delText>.8</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del w:id="6193" w:author="Max Claire" w:date="2007-12-18T23:26:00Z">
              <w:r>
                <w:rPr/>
                <w:delText>Sky coverage at least 50% with enclosed energy radius within 0.1 arc sec at H or K.  Sky coverage should be better than with current LGS.</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839"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del w:id="6194" w:author="Max Claire" w:date="2007-09-07T17:09:00Z">
              <w:r>
                <w:rPr/>
                <w:delText>1</w:delText>
              </w:r>
            </w:del>
            <w:ins w:id="6195" w:author="Don Gavel" w:date="2007-08-22T16:33:00Z">
              <w:del w:id="6196" w:author="Max Claire" w:date="2007-09-07T17:09:00Z">
                <w:r>
                  <w:rPr/>
                  <w:delText>2</w:delText>
                </w:r>
              </w:del>
            </w:ins>
            <w:ins w:id="6197" w:author="Don Gavel" w:date="2007-08-22T16:33:00Z">
              <w:del w:id="6198" w:author="Max Claire" w:date="2007-12-18T23:26:00Z">
                <w:r>
                  <w:rPr/>
                  <w:delText>.9</w:delText>
                </w:r>
              </w:del>
            </w:ins>
            <w:del w:id="6199" w:author="Max Claire" w:date="2007-12-18T23:26:00Z">
              <w:r>
                <w:rPr/>
                <w:delText>4</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del w:id="6200" w:author="Max Claire" w:date="2007-12-18T23:26:00Z">
              <w:r>
                <w:rPr/>
                <w:delText>Should know the relative position of the galaxy to ≤ TBD of spaxel size.  (Whatever works for high z galaxy case)</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del w:id="6201" w:author="Max Claire" w:date="2007-09-07T17:10:00Z">
              <w:r>
                <w:rPr/>
                <w:delText>1</w:delText>
              </w:r>
            </w:del>
            <w:ins w:id="6202" w:author="Don Gavel" w:date="2007-08-22T16:33:00Z">
              <w:del w:id="6203" w:author="Max Claire" w:date="2007-09-07T17:10:00Z">
                <w:r>
                  <w:rPr/>
                  <w:delText>2</w:delText>
                </w:r>
              </w:del>
            </w:ins>
            <w:ins w:id="6204" w:author="Don Gavel" w:date="2007-08-22T16:33:00Z">
              <w:del w:id="6205" w:author="Max Claire" w:date="2007-12-18T23:26:00Z">
                <w:r>
                  <w:rPr/>
                  <w:delText>.10</w:delText>
                </w:r>
              </w:del>
            </w:ins>
            <w:del w:id="6206" w:author="Max Claire" w:date="2007-12-18T23:26:00Z">
              <w:r>
                <w:rPr/>
                <w:delText>6</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del w:id="6207" w:author="Max Claire" w:date="2007-12-18T23:26:00Z">
              <w:r>
                <w:rPr/>
                <w:delText xml:space="preserve">The following observing preparation tools are required: </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del w:id="6208" w:author="Max Claire" w:date="2007-09-07T17:10:00Z">
              <w:r>
                <w:rPr/>
                <w:delText>1</w:delText>
              </w:r>
            </w:del>
            <w:ins w:id="6209" w:author="Don Gavel" w:date="2007-08-22T16:33:00Z">
              <w:del w:id="6210" w:author="Max Claire" w:date="2007-09-07T17:10:00Z">
                <w:r>
                  <w:rPr/>
                  <w:delText>2</w:delText>
                </w:r>
              </w:del>
            </w:ins>
            <w:ins w:id="6211" w:author="Don Gavel" w:date="2007-08-22T16:33:00Z">
              <w:del w:id="6212" w:author="Max Claire" w:date="2007-12-18T23:26:00Z">
                <w:r>
                  <w:rPr/>
                  <w:delText>.11</w:delText>
                </w:r>
              </w:del>
            </w:ins>
            <w:del w:id="6213" w:author="Max Claire" w:date="2007-12-18T23:26:00Z">
              <w:r>
                <w:rPr/>
                <w:delText>7</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del w:id="6214" w:author="Max Claire" w:date="2007-12-18T23:26:00Z">
              <w:r>
                <w:rPr/>
                <w:delText>The following data products are required: accurate distortion map (to 1% of the size of the galaxy, or 0.01 arc sec rms)</w:delText>
              </w:r>
            </w:del>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highlight w:val="yellow"/>
          <w:del w:id="6216" w:author="Max Claire" w:date="2007-12-18T23:26:00Z"/>
        </w:rPr>
      </w:pPr>
      <w:del w:id="6215" w:author="Max Claire" w:date="2007-12-18T23:26:00Z">
        <w:r>
          <w:rPr>
            <w:highlight w:val="yellow"/>
          </w:rPr>
          <w:delText xml:space="preserve">Notes: </w:delText>
        </w:r>
      </w:del>
    </w:p>
    <w:p>
      <w:pPr>
        <w:pStyle w:val="Normal"/>
        <w:rPr>
          <w:del w:id="6219" w:author="Max Claire" w:date="2007-12-18T23:26:00Z"/>
        </w:rPr>
      </w:pPr>
      <w:del w:id="6217" w:author="Max Claire" w:date="2007-09-07T17:10:00Z">
        <w:r>
          <w:rPr>
            <w:highlight w:val="yellow"/>
          </w:rPr>
          <w:delText>W</w:delText>
        </w:r>
      </w:del>
      <w:del w:id="6218" w:author="Max Claire" w:date="2007-12-18T23:26:00Z">
        <w:r>
          <w:rPr>
            <w:highlight w:val="yellow"/>
          </w:rPr>
          <w:delText xml:space="preserve">ant to repeat this exercise with galaxies lensed by clusters.  </w:delText>
        </w:r>
      </w:del>
    </w:p>
    <w:p>
      <w:pPr>
        <w:pStyle w:val="Normal"/>
        <w:widowControl/>
        <w:bidi w:val="0"/>
        <w:rPr>
          <w:highlight w:val="yellow"/>
          <w:del w:id="6221" w:author="Max Claire" w:date="2007-12-18T23:26:00Z"/>
        </w:rPr>
      </w:pPr>
      <w:del w:id="6220" w:author="Max Claire" w:date="2007-12-18T23:26:00Z">
        <w:r>
          <w:rPr>
            <w:highlight w:val="yellow"/>
          </w:rPr>
          <w:delText xml:space="preserve">Wide field: Typical size of the highly magnified region of a cluster is 1 arc min.  Need low background: lens arcs from z ~ 7 are at most Vega magnitude 23 or 24 in H (brightest arcs).  Typical size small (half light radii 0.1 arc sec).  </w:delText>
        </w:r>
      </w:del>
    </w:p>
    <w:p>
      <w:pPr>
        <w:pStyle w:val="Normal"/>
        <w:widowControl/>
        <w:bidi w:val="0"/>
        <w:rPr>
          <w:highlight w:val="yellow"/>
          <w:del w:id="6223" w:author="Max Claire" w:date="2007-12-18T23:26:00Z"/>
        </w:rPr>
      </w:pPr>
      <w:del w:id="6222" w:author="Max Claire" w:date="2007-12-18T23:26:00Z">
        <w:r>
          <w:rPr>
            <w:highlight w:val="yellow"/>
          </w:rPr>
          <w:delTex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delText>
        </w:r>
      </w:del>
    </w:p>
    <w:p>
      <w:pPr>
        <w:pStyle w:val="Normal"/>
        <w:rPr>
          <w:del w:id="6225" w:author="Max Claire" w:date="2007-12-18T23:26:00Z"/>
        </w:rPr>
      </w:pPr>
      <w:del w:id="6224" w:author="Max Claire" w:date="2007-12-18T23:26:00Z">
        <w:r>
          <w:rPr/>
        </w:r>
      </w:del>
    </w:p>
    <w:p>
      <w:pPr>
        <w:pStyle w:val="Normal"/>
        <w:rPr>
          <w:del w:id="6227" w:author="Max Claire" w:date="2007-12-18T23:26:00Z"/>
        </w:rPr>
      </w:pPr>
      <w:del w:id="6226" w:author="Max Claire" w:date="2007-12-18T23:26:00Z">
        <w:r>
          <w:rPr/>
          <w:delText>Is a requirement needed on achieving a particular astrometric accuracy in a particular time needed for survey-type science (i.e., 1 mas in 10 min).</w:delText>
        </w:r>
      </w:del>
    </w:p>
    <w:p>
      <w:pPr>
        <w:pStyle w:val="Normal"/>
        <w:widowControl/>
        <w:bidi w:val="0"/>
        <w:rPr>
          <w:ins w:id="6230" w:author="Max Claire" w:date="2007-09-07T17:10:00Z"/>
        </w:rPr>
      </w:pPr>
      <w:del w:id="6228" w:author="Max Claire" w:date="2007-12-18T23:26:00Z">
        <w:r>
          <w:rPr>
            <w:highlight w:val="yellow"/>
          </w:rPr>
          <w:delText>Aren’t encircled energy requirements needed for the IFUs?</w:delText>
        </w:r>
      </w:del>
      <w:ins w:id="6229" w:author="Max Claire" w:date="2007-09-07T17:10:00Z">
        <w:r>
          <w:rPr/>
          <w:t>Other: Backup Science</w:t>
        </w:r>
      </w:ins>
    </w:p>
    <w:p>
      <w:pPr>
        <w:pStyle w:val="TextBody"/>
        <w:rPr>
          <w:ins w:id="6233" w:author="Max Claire" w:date="2007-09-07T17:25:00Z"/>
        </w:rPr>
      </w:pPr>
      <w:ins w:id="6231" w:author="Max Claire" w:date="2007-09-07T17:10:00Z">
        <w:r>
          <w:rPr/>
          <w:t xml:space="preserve">This will primarily be NGS science that can be done when the lasers cannot be propagated (e.g. due to cirrus), or </w:t>
        </w:r>
      </w:ins>
      <w:ins w:id="6232" w:author="Max Claire" w:date="2007-09-07T17:12:00Z">
        <w:r>
          <w:rPr/>
          <w:t>less-demanding examples of LGS science that can be done when the laser power available is lower than nominal due to hardware problems.  The derived requirements for Backup Science will largely involve science preparation and operations issues.</w:t>
        </w:r>
      </w:ins>
    </w:p>
    <w:p>
      <w:pPr>
        <w:pStyle w:val="TextBody"/>
        <w:rPr>
          <w:ins w:id="6235" w:author="Max Claire" w:date="2007-09-07T17:25:00Z"/>
        </w:rPr>
      </w:pPr>
      <w:ins w:id="6234" w:author="Max Claire" w:date="2007-09-07T17:25:00Z">
        <w:r>
          <w:rPr/>
        </w:r>
      </w:ins>
    </w:p>
    <w:p>
      <w:pPr>
        <w:pStyle w:val="RequirementsCaption"/>
        <w:rPr>
          <w:ins w:id="6238" w:author="Max Claire" w:date="2007-12-18T23:31:00Z"/>
        </w:rPr>
      </w:pPr>
      <w:ins w:id="6236" w:author="Max Claire" w:date="2007-12-19T16:22:00Z">
        <w:bookmarkStart w:id="44" w:name="__RefHeading___Toc59700572"/>
        <w:bookmarkEnd w:id="44"/>
        <w:r>
          <w:rPr/>
          <w:t>Table</w:t>
        </w:r>
      </w:ins>
      <w:ins w:id="6237" w:author="Max Claire" w:date="2007-12-18T23:31:00Z">
        <w:r>
          <w:rPr/>
          <w:t xml:space="preserve"> 17. Alternate Science Observing Modes</w:t>
        </w:r>
      </w:ins>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015"/>
        <w:gridCol w:w="2595"/>
        <w:gridCol w:w="2965"/>
        <w:gridCol w:w="2965"/>
      </w:tblGrid>
      <w:tr>
        <w:trPr>
          <w:tblHeader w:val="true"/>
        </w:trPr>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6239" w:author="Max Claire" w:date="2007-12-18T23:31:00Z">
              <w:r>
                <w:rPr>
                  <w:b/>
                </w:rPr>
                <w:t>#</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6240" w:author="Max Claire" w:date="2007-12-18T23:31:00Z">
              <w:r>
                <w:rPr>
                  <w:b/>
                </w:rPr>
                <w:t>Science Performance Requirement</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6241" w:author="Max Claire" w:date="2007-12-18T23:31:00Z">
              <w:r>
                <w:rPr>
                  <w:b/>
                </w:rPr>
                <w:t>AO Derived Requirements</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6242" w:author="Max Claire" w:date="2007-12-18T23:31:00Z">
              <w:r>
                <w:rPr>
                  <w:b/>
                </w:rPr>
                <w:t>Instrument Requirements</w:t>
              </w:r>
            </w:ins>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243" w:author="Max Claire" w:date="2007-12-18T23:31:00Z">
              <w:r>
                <w:rPr/>
                <w:t>17.1</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pPr>
            <w:ins w:id="6244" w:author="Max Claire" w:date="2007-12-18T23:31:00Z">
              <w:r>
                <w:rPr>
                  <w:i/>
                </w:rPr>
                <w:t>NGS mode.</w:t>
              </w:r>
            </w:ins>
            <w:ins w:id="6245" w:author="Max Claire" w:date="2007-12-18T23:31:00Z">
              <w:r>
                <w:rPr/>
                <w:t xml:space="preserve">  NGS as a backup observing mode for when conditions restrict propagation of the lasers.</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246" w:author="Max Claire" w:date="2007-12-18T23:31:00Z">
              <w:r>
                <w:rPr/>
                <w:t>17.2</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ins w:id="6249" w:author="Max Claire" w:date="2007-12-18T23:31:00Z"/>
              </w:rPr>
            </w:pPr>
            <w:ins w:id="6247" w:author="Max Claire" w:date="2007-12-18T23:31:00Z">
              <w:r>
                <w:rPr>
                  <w:i/>
                </w:rPr>
                <w:t>Sky coverage</w:t>
              </w:r>
            </w:ins>
            <w:ins w:id="6248" w:author="Max Claire" w:date="2007-12-18T23:31:00Z">
              <w:r>
                <w:rPr/>
                <w:t xml:space="preserve"> ≥5% to ensure at least one-sixth of the off-axis LGS targets will still be observable if it is necessary to go to an NGS backup mode.</w:t>
              </w:r>
            </w:ins>
          </w:p>
          <w:p>
            <w:pPr>
              <w:pStyle w:val="TextBody"/>
              <w:jc w:val="left"/>
              <w:rPr>
                <w:i/>
                <w:i/>
              </w:rPr>
            </w:pPr>
            <w:r>
              <w:rPr>
                <w:i/>
              </w:rPr>
            </w:r>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ins w:id="6252" w:author="Max Claire" w:date="2007-12-18T23:31:00Z"/>
              </w:rPr>
            </w:pPr>
            <w:ins w:id="6250" w:author="Max Claire" w:date="2007-12-18T23:31:00Z">
              <w:r>
                <w:rPr/>
                <w:t xml:space="preserve">Assuming </w:t>
              </w:r>
            </w:ins>
            <w:ins w:id="6251" w:author="Max Claire" w:date="2007-12-18T23:31:00Z">
              <w:r>
                <w:rPr>
                  <w:i/>
                </w:rPr>
                <w:t>b=30º,</w:t>
              </w:r>
            </w:ins>
          </w:p>
          <w:p>
            <w:pPr>
              <w:pStyle w:val="TextBody"/>
              <w:jc w:val="left"/>
              <w:rPr>
                <w:ins w:id="6254" w:author="Max Claire" w:date="2007-12-18T23:31:00Z"/>
              </w:rPr>
            </w:pPr>
            <w:ins w:id="6253" w:author="Max Claire" w:date="2007-12-18T23:31:00Z">
              <w:r>
                <w:rPr/>
                <w:t>For 5% sky coverage:</w:t>
              </w:r>
            </w:ins>
          </w:p>
          <w:p>
            <w:pPr>
              <w:pStyle w:val="TextBody"/>
              <w:numPr>
                <w:ilvl w:val="0"/>
                <w:numId w:val="7"/>
              </w:numPr>
              <w:jc w:val="left"/>
              <w:rPr>
                <w:ins w:id="6256" w:author="Max Claire" w:date="2007-12-18T23:31:00Z"/>
              </w:rPr>
            </w:pPr>
            <w:ins w:id="6255" w:author="Max Claire" w:date="2007-12-18T23:31:00Z">
              <w:r>
                <w:rPr/>
                <w:t>R=14 mag guide star with 60” diameter field of regard (FOR)</w:t>
              </w:r>
            </w:ins>
          </w:p>
          <w:p>
            <w:pPr>
              <w:pStyle w:val="TextBody"/>
              <w:numPr>
                <w:ilvl w:val="0"/>
                <w:numId w:val="7"/>
              </w:numPr>
              <w:jc w:val="left"/>
              <w:rPr>
                <w:ins w:id="6258" w:author="Max Claire" w:date="2007-12-18T23:31:00Z"/>
              </w:rPr>
            </w:pPr>
            <w:ins w:id="6257" w:author="Max Claire" w:date="2007-12-18T23:31:00Z">
              <w:r>
                <w:rPr/>
                <w:t>R=15 mag guide star with 45” diameter FOR</w:t>
              </w:r>
            </w:ins>
          </w:p>
          <w:p>
            <w:pPr>
              <w:pStyle w:val="TextBody"/>
              <w:jc w:val="left"/>
              <w:rPr/>
            </w:pPr>
            <w:ins w:id="6259" w:author="Max Claire" w:date="2007-12-18T23:31:00Z">
              <w:r>
                <w:rPr/>
                <w:t xml:space="preserve"> </w:t>
              </w:r>
            </w:ins>
            <w:ins w:id="6260" w:author="Max Claire" w:date="2007-12-18T23:31:00Z">
              <w:r>
                <w:rPr/>
                <w:t>[Keck Observatory Report No. 208, p. 4-100]</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261" w:author="Max Claire" w:date="2007-12-18T23:31:00Z">
              <w:r>
                <w:rPr/>
                <w:t>17.3</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pPr>
            <w:ins w:id="6262" w:author="Max Claire" w:date="2007-12-18T23:31:00Z">
              <w:r>
                <w:rPr/>
                <w:t>Capability to switch between NGS and LGS modes in ≤ 15 minutes (not including target acquisition) to enable flexibility if conditions change.</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263" w:author="Max Claire" w:date="2007-12-18T23:31:00Z">
              <w:r>
                <w:rPr/>
                <w:t>17.4</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ins w:id="6266" w:author="Max Claire" w:date="2007-12-18T23:31:00Z"/>
              </w:rPr>
            </w:pPr>
            <w:ins w:id="6264" w:author="Max Claire" w:date="2007-12-18T23:31:00Z">
              <w:r>
                <w:rPr>
                  <w:i/>
                </w:rPr>
                <w:t>Sensitivity</w:t>
              </w:r>
            </w:ins>
            <w:ins w:id="6265" w:author="Max Claire" w:date="2007-12-18T23:31:00Z">
              <w:r>
                <w:rPr/>
                <w:t>. SNR ≥ 10 for a z = 2.6 galaxy in an integration time ≤ 3 hours for a spectral resolution R = 3500 with a spatial resolution of 50 mas</w:t>
              </w:r>
            </w:ins>
          </w:p>
          <w:p>
            <w:pPr>
              <w:pStyle w:val="TextBody"/>
              <w:jc w:val="left"/>
              <w:rPr/>
            </w:pPr>
            <w:ins w:id="6267" w:author="Max Claire" w:date="2007-12-18T23:31:00Z">
              <w:r>
                <w:rPr/>
                <w:t>[SCRD §2.1.1.4]</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ins w:id="6269" w:author="Max Claire" w:date="2007-12-18T23:31:00Z"/>
              </w:rPr>
            </w:pPr>
            <w:ins w:id="6268" w:author="Max Claire" w:date="2007-12-18T23:31:00Z">
              <w:r>
                <w:rPr/>
                <w:t>Sufficiently high throughput and low emissivity of the AO system science path to achieve this sensitivity.</w:t>
              </w:r>
            </w:ins>
          </w:p>
          <w:p>
            <w:pPr>
              <w:pStyle w:val="TextBody"/>
              <w:jc w:val="left"/>
              <w:rPr>
                <w:ins w:id="6271" w:author="Max Claire" w:date="2007-12-18T23:31:00Z"/>
              </w:rPr>
            </w:pPr>
            <w:ins w:id="6270" w:author="Max Claire" w:date="2007-12-18T23:31:00Z">
              <w:r>
                <w:rPr/>
                <w:t>Background due to emissivity less than 20% of sky + telescope.</w:t>
              </w:r>
            </w:ins>
          </w:p>
          <w:p>
            <w:pPr>
              <w:pStyle w:val="TextBody"/>
              <w:jc w:val="left"/>
              <w:rPr/>
            </w:pPr>
            <w:ins w:id="6272" w:author="Max Claire" w:date="2007-12-18T23:31:00Z">
              <w:r>
                <w:rPr/>
                <w:t>[SCRD §2.1.1.5.1 and SCRD Figure 1]</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273" w:author="Max Claire" w:date="2007-12-18T23:31:00Z">
              <w:r>
                <w:rPr/>
                <w:t>17.5</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ins w:id="6275" w:author="Max Claire" w:date="2007-12-18T23:31:00Z"/>
              </w:rPr>
            </w:pPr>
            <w:ins w:id="6274" w:author="Max Claire" w:date="2007-12-18T23:31:00Z">
              <w:r>
                <w:rPr/>
                <w:t>Observing wavelengths =  J, H and K (to 2.4 µm)</w:t>
              </w:r>
            </w:ins>
          </w:p>
          <w:p>
            <w:pPr>
              <w:pStyle w:val="TextBody"/>
              <w:jc w:val="left"/>
              <w:rPr/>
            </w:pPr>
            <w:ins w:id="6276" w:author="Max Claire" w:date="2007-12-18T23:31:00Z">
              <w:r>
                <w:rPr/>
                <w:t xml:space="preserve"> </w:t>
              </w:r>
            </w:ins>
            <w:ins w:id="6277" w:author="Max Claire" w:date="2007-12-18T23:31:00Z">
              <w:r>
                <w:rPr/>
                <w:t>[SCRD §2.1.1.5.2, RollUp_v1 B13]</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ins w:id="6278" w:author="Max Claire" w:date="2007-12-18T23:31:00Z">
              <w:r>
                <w:rPr/>
                <w:t>AO system must transmit J, H, and K bands</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ins w:id="6279" w:author="Max Claire" w:date="2007-12-18T23:31:00Z">
              <w:r>
                <w:rPr/>
                <w:t>Infrared IFU and imager designed for J, H, and K.</w:t>
              </w:r>
            </w:ins>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280" w:author="Max Claire" w:date="2007-12-18T23:31:00Z">
              <w:r>
                <w:rPr/>
                <w:t>17.6</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ins w:id="6283" w:author="Max Claire" w:date="2007-12-18T23:31:00Z"/>
              </w:rPr>
            </w:pPr>
            <w:ins w:id="6281" w:author="Max Claire" w:date="2007-12-18T23:31:00Z">
              <w:r>
                <w:rPr>
                  <w:i/>
                </w:rPr>
                <w:t>Spectral resolution</w:t>
              </w:r>
            </w:ins>
            <w:ins w:id="6282" w:author="Max Claire" w:date="2007-12-18T23:31:00Z">
              <w:r>
                <w:rPr/>
                <w:t xml:space="preserve"> = 3000 to 4000</w:t>
              </w:r>
            </w:ins>
          </w:p>
          <w:p>
            <w:pPr>
              <w:pStyle w:val="TextBody"/>
              <w:jc w:val="left"/>
              <w:rPr/>
            </w:pPr>
            <w:ins w:id="6284" w:author="Max Claire" w:date="2007-12-18T23:31:00Z">
              <w:r>
                <w:rPr/>
                <w:t>[SCRD §2.1.1.5.2]</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ins w:id="6285" w:author="Max Claire" w:date="2007-12-18T23:31:00Z">
              <w:r>
                <w:rPr/>
                <w:t>Spectral resolution of &gt;3000 in IFU</w:t>
              </w:r>
            </w:ins>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286" w:author="Max Claire" w:date="2007-12-18T23:31:00Z">
              <w:r>
                <w:rPr/>
                <w:t>17.7</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ins w:id="6289" w:author="Max Claire" w:date="2007-12-18T23:31:00Z"/>
              </w:rPr>
            </w:pPr>
            <w:ins w:id="6287" w:author="Max Claire" w:date="2007-12-18T23:31:00Z">
              <w:r>
                <w:rPr>
                  <w:i/>
                </w:rPr>
                <w:t>Imaging:</w:t>
              </w:r>
            </w:ins>
            <w:ins w:id="6288" w:author="Max Claire" w:date="2007-12-18T23:31:00Z">
              <w:r>
                <w:rPr/>
                <w:t xml:space="preserve"> Nyquist sampled at H-band</w:t>
              </w:r>
            </w:ins>
          </w:p>
          <w:p>
            <w:pPr>
              <w:pStyle w:val="TextBody"/>
              <w:jc w:val="left"/>
              <w:rPr/>
            </w:pPr>
            <w:ins w:id="6290" w:author="Max Claire" w:date="2007-12-18T23:31:00Z">
              <w:r>
                <w:rPr/>
                <w:t>[SCRD §2.1.1.5.1]</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ins w:id="6291" w:author="Max Claire" w:date="2007-12-18T23:31:00Z">
              <w:r>
                <w:rPr/>
                <w:t>Nyquist sampled IR imager (at H-band)</w:t>
              </w:r>
            </w:ins>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292" w:author="Max Claire" w:date="2007-12-18T23:31:00Z">
              <w:r>
                <w:rPr/>
                <w:t>17.8</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ins w:id="6294" w:author="Max Claire" w:date="2007-12-18T23:31:00Z"/>
              </w:rPr>
            </w:pPr>
            <w:ins w:id="6293" w:author="Max Claire" w:date="2007-12-18T23:31:00Z">
              <w:r>
                <w:rPr/>
                <w:t>Encircled energy 50% in 70 mas</w:t>
              </w:r>
            </w:ins>
          </w:p>
          <w:p>
            <w:pPr>
              <w:pStyle w:val="TextBody"/>
              <w:jc w:val="left"/>
              <w:rPr/>
            </w:pPr>
            <w:ins w:id="6295" w:author="Max Claire" w:date="2007-12-18T23:31:00Z">
              <w:r>
                <w:rPr/>
                <w:t>[RollUp_v1 E13, N13]</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pPr>
            <w:ins w:id="6296" w:author="Max Claire" w:date="2007-12-18T23:31:00Z">
              <w:r>
                <w:rPr/>
                <w:t>Wavefront error sufficiently low (~170 nm) to achieve the stated requirement in J, H, and K bands.</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ins w:id="6297" w:author="Max Claire" w:date="2007-12-18T23:31:00Z">
              <w:r>
                <w:rPr/>
                <w:t>Spaxel size either 35 or 70 mas TBD during a detailed study of the IFU</w:t>
              </w:r>
            </w:ins>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298" w:author="Max Claire" w:date="2007-12-18T23:31:00Z">
              <w:r>
                <w:rPr/>
                <w:t>17.9</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pPr>
            <w:ins w:id="6299" w:author="Max Claire" w:date="2007-12-18T23:31:00Z">
              <w:r>
                <w:rPr/>
                <w:t>Velocity determined to ≤ 20 km/sec</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ins w:id="6300" w:author="Max Claire" w:date="2007-12-18T23:31:00Z">
              <w:r>
                <w:rPr/>
                <w:t>PSF intensity distribution known to ≤ 10% per spectral channel.</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301" w:author="Max Claire" w:date="2007-12-18T23:31:00Z">
              <w:r>
                <w:rPr/>
                <w:t>17.10</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ins w:id="6303" w:author="Max Claire" w:date="2007-12-18T23:31:00Z"/>
              </w:rPr>
            </w:pPr>
            <w:ins w:id="6302" w:author="Max Claire" w:date="2007-12-18T23:31:00Z">
              <w:r>
                <w:rPr/>
                <w:t>IFU field of view ≥ 1” x 3” to allow simultaneous background measurements while observing a 1” galaxy</w:t>
              </w:r>
            </w:ins>
          </w:p>
          <w:p>
            <w:pPr>
              <w:pStyle w:val="TextBody"/>
              <w:jc w:val="left"/>
              <w:rPr/>
            </w:pPr>
            <w:ins w:id="6304" w:author="Max Claire" w:date="2007-12-18T23:31:00Z">
              <w:r>
                <w:rPr/>
                <w:t>[SCRD §2.1.1.5.1]</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pPr>
            <w:ins w:id="6305" w:author="Max Claire" w:date="2007-12-18T23:31:00Z">
              <w:r>
                <w:rPr/>
                <w:t>Narrow relay passes 1”x3” field</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ins w:id="6306" w:author="Max Claire" w:date="2007-12-18T23:31:00Z">
              <w:r>
                <w:rPr/>
                <w:t>IFU unit’s field of view is 1” x 3”</w:t>
              </w:r>
            </w:ins>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307" w:author="Max Claire" w:date="2007-12-18T23:31:00Z">
              <w:r>
                <w:rPr/>
                <w:t>17.11</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pPr>
            <w:ins w:id="6308" w:author="Max Claire" w:date="2007-12-18T23:31:00Z">
              <w:r>
                <w:rPr/>
                <w:t>Imager FOV ≥ 10” x 10” for galactic center and gravitational lensing science</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ins w:id="6309" w:author="Max Claire" w:date="2007-12-18T23:31:00Z">
              <w:r>
                <w:rPr/>
                <w:t>Imager FOV ≥ 10” x 10”</w:t>
              </w:r>
            </w:ins>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310" w:author="Max Claire" w:date="2007-12-18T23:31:00Z">
              <w:r>
                <w:rPr/>
                <w:t>17.12</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ins w:id="6312" w:author="Max Claire" w:date="2007-12-18T23:31:00Z"/>
              </w:rPr>
            </w:pPr>
            <w:ins w:id="6311" w:author="Max Claire" w:date="2007-12-18T23:31:00Z">
              <w:r>
                <w:rPr/>
                <w:t>Relative photometry to ≤ 5% for observations during a single night, provided the night is photometric</w:t>
              </w:r>
            </w:ins>
          </w:p>
          <w:p>
            <w:pPr>
              <w:pStyle w:val="TextBody"/>
              <w:jc w:val="left"/>
              <w:rPr/>
            </w:pPr>
            <w:ins w:id="6313" w:author="Max Claire" w:date="2007-12-18T23:31:00Z">
              <w:r>
                <w:rPr/>
                <w:t>[RollUp_v1 H13]</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pPr>
            <w:ins w:id="6314" w:author="Max Claire" w:date="2007-12-18T23:31:00Z">
              <w:r>
                <w:rPr/>
                <w:t>Knowledge of ensquared energy in IFU spaxel to 5%. Telemetry system that monitors tip/tilt star Strehl and other real-time data to estimate the EE vs time.</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315" w:author="Max Claire" w:date="2007-12-18T23:31:00Z">
              <w:r>
                <w:rPr/>
                <w:t>17.13</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pPr>
            <w:ins w:id="6316" w:author="Max Claire" w:date="2007-12-18T23:31:00Z">
              <w:r>
                <w:rPr/>
                <w:t>Should be able to center a galaxy to ≤ 10% of science field of view</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317" w:author="Max Claire" w:date="2007-12-18T23:31:00Z">
              <w:r>
                <w:rPr/>
                <w:t>17.14</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pPr>
            <w:ins w:id="6318" w:author="Max Claire" w:date="2007-12-18T23:31:00Z">
              <w:r>
                <w:rPr/>
                <w:t>Should know the relative position of the galaxy to ≤ 20% of spaxel size</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319" w:author="Max Claire" w:date="2007-12-18T23:31:00Z">
              <w:r>
                <w:rPr/>
                <w:t>17.15</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pPr>
            <w:ins w:id="6320" w:author="Max Claire" w:date="2007-12-18T23:31:00Z">
              <w:r>
                <w:rPr/>
                <w:t>Target drift should be ≤ 10% of spaxel size in 1 hr</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321" w:author="Max Claire" w:date="2007-12-18T23:31:00Z">
              <w:r>
                <w:rPr/>
                <w:t>17.16</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pPr>
            <w:ins w:id="6322" w:author="Max Claire" w:date="2007-12-18T23:31:00Z">
              <w:r>
                <w:rPr/>
                <w:t>The following observing preparation tools are required: PSF simulation and exposure time calculator</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ins w:id="6323" w:author="Max Claire" w:date="2007-12-18T23:31:00Z">
              <w:r>
                <w:rPr/>
                <w:t>17.17</w:t>
              </w:r>
            </w:ins>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pPr>
            <w:ins w:id="6324" w:author="Max Claire" w:date="2007-12-18T23:31:00Z">
              <w:r>
                <w:rPr/>
                <w:t>The following data products are required: calibrated spectral data cube</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ins w:id="6326" w:author="Max Claire" w:date="2007-12-18T23:31:00Z"/>
        </w:rPr>
      </w:pPr>
      <w:ins w:id="6325" w:author="Max Claire" w:date="2007-12-18T23:31:00Z">
        <w:r>
          <w:rPr/>
        </w:r>
      </w:ins>
    </w:p>
    <w:p>
      <w:pPr>
        <w:pStyle w:val="TextBody"/>
        <w:rPr>
          <w:del w:id="6328" w:author="Max Claire" w:date="2007-12-18T23:31:00Z"/>
        </w:rPr>
      </w:pPr>
      <w:del w:id="6327" w:author="Max Claire" w:date="2007-12-18T23:31:00Z">
        <w:r>
          <w:rPr/>
          <w:delText>.</w:delText>
        </w:r>
      </w:del>
    </w:p>
    <w:p>
      <w:pPr>
        <w:pStyle w:val="TextBody"/>
        <w:rPr>
          <w:del w:id="6330" w:author="Max Claire" w:date="2007-09-07T17:13:00Z"/>
        </w:rPr>
      </w:pPr>
      <w:del w:id="6329" w:author="Max Claire" w:date="2007-09-07T17:13:00Z">
        <w:r>
          <w:rPr/>
          <w:delText>The atmosphere and telescope parameters assumed for achieving these numbers are summarized below.</w:delText>
        </w:r>
      </w:del>
    </w:p>
    <w:p>
      <w:pPr>
        <w:pStyle w:val="TextBody"/>
        <w:rPr>
          <w:del w:id="6332" w:author="Max Claire" w:date="2007-12-18T23:31:00Z"/>
        </w:rPr>
      </w:pPr>
      <w:del w:id="6331" w:author="Max Claire" w:date="2007-12-18T23:31:00Z">
        <w:r>
          <w:rPr/>
        </w:r>
      </w:del>
    </w:p>
    <w:p>
      <w:pPr>
        <w:pStyle w:val="TextBody"/>
        <w:numPr>
          <w:ilvl w:val="3"/>
          <w:numId w:val="8"/>
        </w:numPr>
        <w:tabs>
          <w:tab w:val="clear" w:pos="720"/>
          <w:tab w:val="center" w:pos="4320" w:leader="none"/>
          <w:tab w:val="right" w:pos="7920" w:leader="none"/>
        </w:tabs>
        <w:rPr/>
      </w:pPr>
      <w:r>
        <w:rPr/>
        <w:t>Atmospheric Seeing</w:t>
      </w:r>
      <w:ins w:id="6333" w:author="Don Gavel" w:date="2007-08-23T02:43:00Z">
        <w:r>
          <w:rPr/>
          <w:t xml:space="preserve"> Assumptions</w:t>
        </w:r>
      </w:ins>
      <w:r>
        <w:rPr/>
        <w:t>:</w:t>
      </w:r>
      <w:ins w:id="6334" w:author="Don Gavel" w:date="2007-08-23T02:43:00Z">
        <w:r>
          <w:rPr/>
          <w:t xml:space="preserve"> </w:t>
        </w:r>
      </w:ins>
      <w:ins w:id="6335" w:author="Don Gavel" w:date="2007-08-23T02:43:00Z">
        <w:r>
          <w:rPr>
            <w:b/>
            <w:color w:val="000000"/>
            <w:u w:val="none"/>
          </w:rPr>
          <w:t>(perhaps this should be an appendix?)</w:t>
        </w:r>
      </w:ins>
    </w:p>
    <w:p>
      <w:pPr>
        <w:pStyle w:val="Normal"/>
        <w:tabs>
          <w:tab w:val="clear" w:pos="720"/>
          <w:tab w:val="center" w:pos="4320" w:leader="none"/>
          <w:tab w:val="right" w:pos="7920" w:leader="none"/>
        </w:tabs>
        <w:rPr>
          <w:ins w:id="6337" w:author="Max Claire" w:date="2007-09-07T17:13:00Z"/>
        </w:rPr>
      </w:pPr>
      <w:ins w:id="6336" w:author="Max Claire" w:date="2007-09-07T17:13:00Z">
        <w:r>
          <w:rPr/>
          <w:t>The atmosphere and telescope parameters assumed for achieving these numbers are summarized below.</w:t>
        </w:r>
      </w:ins>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NGAO system shall provide its nominal performance when the atmospheric seeing is characterized by the following conditions.  An evaluation of existing seeing data has been performed (KAON 303). The KAON 303 profile was modified to include a stronger ground layer and the standard r</w:t>
      </w:r>
      <w:r>
        <w:rPr>
          <w:sz w:val="16"/>
          <w:szCs w:val="16"/>
        </w:rPr>
        <w:t xml:space="preserve">0 </w:t>
      </w:r>
      <w:r>
        <w:rPr/>
        <w:t>value was lowered from 20 to 18 cm. 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9"/>
        </w:numPr>
        <w:tabs>
          <w:tab w:val="clear" w:pos="720"/>
          <w:tab w:val="left" w:pos="5220" w:leader="none"/>
        </w:tabs>
        <w:autoSpaceDE w:val="false"/>
        <w:rPr/>
      </w:pPr>
      <w:r>
        <w:rPr>
          <w:rFonts w:cs="TimesNewRomanPSMT;Times New Roman" w:ascii="TimesNewRomanPSMT;Times New Roman" w:hAnsi="TimesNewRomanPSMT;Times New Roman"/>
        </w:rPr>
        <w:t xml:space="preserve">Fried’s seeing parameter </w:t>
        <w:tab/>
        <w:t>r</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18 cm</w:t>
      </w:r>
    </w:p>
    <w:p>
      <w:pPr>
        <w:pStyle w:val="Normal"/>
        <w:numPr>
          <w:ilvl w:val="0"/>
          <w:numId w:val="9"/>
        </w:numPr>
        <w:tabs>
          <w:tab w:val="clear" w:pos="720"/>
          <w:tab w:val="left" w:pos="5220" w:leader="none"/>
        </w:tabs>
        <w:autoSpaceDE w:val="false"/>
        <w:rPr/>
      </w:pPr>
      <w:r>
        <w:rPr>
          <w:rFonts w:cs="TimesNewRomanPSMT;Times New Roman" w:ascii="TimesNewRomanPSMT;Times New Roman" w:hAnsi="TimesNewRomanPSMT;Times New Roman"/>
        </w:rPr>
        <w:t xml:space="preserve">Isoplanatic angle </w:t>
        <w:tab/>
      </w:r>
      <w:r>
        <w:rPr>
          <w:rFonts w:eastAsia="MS Mincho;ＭＳ 明朝"/>
        </w:rPr>
        <w:t>θ</w:t>
      </w:r>
      <w:r>
        <w:rPr>
          <w:rFonts w:eastAsia="MS Mincho;ＭＳ 明朝"/>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2.5 arcsec</w:t>
      </w:r>
    </w:p>
    <w:p>
      <w:pPr>
        <w:pStyle w:val="Normal"/>
        <w:numPr>
          <w:ilvl w:val="0"/>
          <w:numId w:val="9"/>
        </w:numPr>
        <w:tabs>
          <w:tab w:val="clear" w:pos="720"/>
          <w:tab w:val="left" w:pos="5220" w:leader="none"/>
        </w:tabs>
        <w:autoSpaceDE w:val="false"/>
        <w:rPr/>
      </w:pPr>
      <w:r>
        <w:rPr>
          <w:rFonts w:cs="TimesNewRomanPSMT;Times New Roman" w:ascii="TimesNewRomanPSMT;Times New Roman" w:hAnsi="TimesNewRomanPSMT;Times New Roman"/>
        </w:rPr>
        <w:t xml:space="preserve">Turbulence characteristic frequency </w:t>
        <w:tab/>
        <w:t>f</w:t>
      </w:r>
      <w:r>
        <w:rPr>
          <w:rFonts w:cs="TimesNewRomanPSMT;Times New Roman" w:ascii="TimesNewRomanPSMT;Times New Roman" w:hAnsi="TimesNewRomanPSMT;Times New Roman"/>
          <w:sz w:val="16"/>
          <w:szCs w:val="16"/>
        </w:rPr>
        <w:t xml:space="preserve">G </w:t>
      </w:r>
      <w:r>
        <w:rPr>
          <w:rFonts w:cs="TimesNewRomanPSMT;Times New Roman" w:ascii="TimesNewRomanPSMT;Times New Roman" w:hAnsi="TimesNewRomanPSMT;Times New Roman"/>
        </w:rPr>
        <w:t>= 39 H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aption"/>
        <w:keepNext w:val="true"/>
        <w:rPr/>
      </w:pPr>
      <w:bookmarkStart w:id="45" w:name="__RefHeading___Toc50804683"/>
      <w:bookmarkEnd w:id="45"/>
      <w:r>
        <w:rPr/>
        <w:t xml:space="preserve">Table </w:t>
      </w:r>
      <w:r>
        <w:rPr/>
        <w:fldChar w:fldCharType="begin"/>
      </w:r>
      <w:r>
        <w:rPr/>
        <w:instrText xml:space="preserve"> SEQ Table \* ARABIC </w:instrText>
      </w:r>
      <w:r>
        <w:rPr/>
        <w:fldChar w:fldCharType="separate"/>
      </w:r>
      <w:r>
        <w:rPr/>
        <w:t>1</w:t>
      </w:r>
      <w:r>
        <w:rPr/>
        <w:fldChar w:fldCharType="end"/>
      </w:r>
      <w:ins w:id="6338" w:author="David Le Mignant" w:date="2007-10-03T14:39:00Z">
        <w:r>
          <w:rPr/>
          <w:t>7.</w:t>
        </w:r>
      </w:ins>
      <w:r>
        <w:rPr/>
        <w:t xml:space="preserve"> NGAO baseline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Altitude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4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29.0</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numPr>
          <w:ilvl w:val="3"/>
          <w:numId w:val="8"/>
        </w:numPr>
        <w:tabs>
          <w:tab w:val="clear" w:pos="720"/>
          <w:tab w:val="center" w:pos="4320" w:leader="none"/>
          <w:tab w:val="right" w:pos="7920" w:leader="none"/>
        </w:tabs>
        <w:rPr>
          <w:del w:id="6341" w:author="David Le Mignant" w:date="2007-10-03T15:01:00Z"/>
        </w:rPr>
      </w:pPr>
      <w:del w:id="6339" w:author="David Le Mignant" w:date="2007-10-03T15:01:00Z">
        <w:r>
          <w:rPr/>
          <w:delText>Telescope and Dome Environment:</w:delText>
        </w:r>
      </w:del>
      <w:del w:id="6340" w:author="David Le Mignant" w:date="2007-10-03T15:01:00Z">
        <w:r>
          <w:rPr/>
          <w:delText xml:space="preserve"> (perhaps this should be in an appendix?)</w:delText>
        </w:r>
      </w:del>
    </w:p>
    <w:p>
      <w:pPr>
        <w:pStyle w:val="Heading4"/>
        <w:keepNext w:val="true"/>
        <w:widowControl/>
        <w:numPr>
          <w:ilvl w:val="3"/>
          <w:numId w:val="8"/>
        </w:numPr>
        <w:tabs>
          <w:tab w:val="clear" w:pos="720"/>
          <w:tab w:val="center" w:pos="4320" w:leader="none"/>
          <w:tab w:val="right" w:pos="7920" w:leader="none"/>
        </w:tabs>
        <w:bidi w:val="0"/>
        <w:spacing w:before="0" w:after="240"/>
        <w:rPr>
          <w:del w:id="6343" w:author="David Le Mignant" w:date="2007-10-03T15:01:00Z"/>
        </w:rPr>
      </w:pPr>
      <w:del w:id="6342" w:author="David Le Mignant" w:date="2007-10-03T15:01:00Z">
        <w:r>
          <w:rPr/>
        </w:r>
      </w:del>
    </w:p>
    <w:p>
      <w:pPr>
        <w:pStyle w:val="Heading4"/>
        <w:keepNext w:val="true"/>
        <w:widowControl/>
        <w:numPr>
          <w:ilvl w:val="3"/>
          <w:numId w:val="8"/>
        </w:numPr>
        <w:tabs>
          <w:tab w:val="clear" w:pos="720"/>
          <w:tab w:val="center" w:pos="4320" w:leader="none"/>
          <w:tab w:val="right" w:pos="7920" w:leader="none"/>
        </w:tabs>
        <w:bidi w:val="0"/>
        <w:spacing w:before="0" w:after="240"/>
        <w:rPr>
          <w:del w:id="6345" w:author="David Le Mignant" w:date="2007-10-03T15:01:00Z"/>
        </w:rPr>
      </w:pPr>
      <w:del w:id="6344" w:author="David Le Mignant" w:date="2007-10-03T15:01:00Z">
        <w:r>
          <w:rPr/>
          <w:delText>The NGAO system shall provide its nominal performance when the telescope and dome environment can be characterized by the following conditions.</w:delText>
        </w:r>
      </w:del>
    </w:p>
    <w:p>
      <w:pPr>
        <w:pStyle w:val="Heading4"/>
        <w:keepNext w:val="true"/>
        <w:widowControl/>
        <w:numPr>
          <w:ilvl w:val="3"/>
          <w:numId w:val="8"/>
        </w:numPr>
        <w:tabs>
          <w:tab w:val="clear" w:pos="720"/>
          <w:tab w:val="center" w:pos="4320" w:leader="none"/>
          <w:tab w:val="right" w:pos="7920" w:leader="none"/>
        </w:tabs>
        <w:bidi w:val="0"/>
        <w:spacing w:before="0" w:after="240"/>
        <w:rPr>
          <w:del w:id="6347" w:author="David Le Mignant" w:date="2007-10-03T15:01:00Z"/>
        </w:rPr>
      </w:pPr>
      <w:del w:id="6346" w:author="David Le Mignant" w:date="2007-10-03T15:01:00Z">
        <w:r>
          <w:rPr/>
        </w:r>
      </w:del>
    </w:p>
    <w:p>
      <w:pPr>
        <w:pStyle w:val="Heading4"/>
        <w:keepNext w:val="true"/>
        <w:widowControl/>
        <w:numPr>
          <w:ilvl w:val="3"/>
          <w:numId w:val="8"/>
        </w:numPr>
        <w:tabs>
          <w:tab w:val="clear" w:pos="720"/>
          <w:tab w:val="center" w:pos="4320" w:leader="none"/>
          <w:tab w:val="right" w:pos="7920" w:leader="none"/>
        </w:tabs>
        <w:bidi w:val="0"/>
        <w:spacing w:before="0" w:after="240"/>
        <w:rPr>
          <w:del w:id="6351" w:author="David Le Mignant" w:date="2007-10-03T15:01:00Z"/>
        </w:rPr>
      </w:pPr>
      <w:del w:id="6348" w:author="David Le Mignant" w:date="2007-10-03T15:01:00Z">
        <w:r>
          <w:rPr/>
          <w:delText>Dome &amp; telescope seeing: The Keck dome and telescope environment degrades the intrinsic seeing by less than 0.1 arcsec, in quadrature, as measured from the effective increase in image FWHM (this change corresponds to decreasing the r</w:delText>
        </w:r>
      </w:del>
      <w:del w:id="6349" w:author="David Le Mignant" w:date="2007-10-03T15:01:00Z">
        <w:r>
          <w:rPr>
            <w:vertAlign w:val="subscript"/>
          </w:rPr>
          <w:delText>0</w:delText>
        </w:r>
      </w:del>
      <w:del w:id="6350" w:author="David Le Mignant" w:date="2007-10-03T15:01:00Z">
        <w:r>
          <w:rPr/>
          <w:delText xml:space="preserve"> parameter from 18 cm to 17.8 cm).  </w:delText>
        </w:r>
      </w:del>
    </w:p>
    <w:p>
      <w:pPr>
        <w:pStyle w:val="Heading4"/>
        <w:keepNext w:val="true"/>
        <w:widowControl/>
        <w:numPr>
          <w:ilvl w:val="3"/>
          <w:numId w:val="8"/>
        </w:numPr>
        <w:tabs>
          <w:tab w:val="clear" w:pos="720"/>
          <w:tab w:val="center" w:pos="4320" w:leader="none"/>
          <w:tab w:val="right" w:pos="7920" w:leader="none"/>
        </w:tabs>
        <w:bidi w:val="0"/>
        <w:spacing w:before="0" w:after="240"/>
        <w:rPr>
          <w:del w:id="6353" w:author="David Le Mignant" w:date="2007-10-03T15:01:00Z"/>
        </w:rPr>
      </w:pPr>
      <w:del w:id="6352" w:author="David Le Mignant" w:date="2007-10-03T15:01:00Z">
        <w:r>
          <w:rPr/>
        </w:r>
      </w:del>
    </w:p>
    <w:p>
      <w:pPr>
        <w:pStyle w:val="Heading4"/>
        <w:keepNext w:val="true"/>
        <w:widowControl/>
        <w:numPr>
          <w:ilvl w:val="3"/>
          <w:numId w:val="8"/>
        </w:numPr>
        <w:tabs>
          <w:tab w:val="clear" w:pos="720"/>
          <w:tab w:val="center" w:pos="4320" w:leader="none"/>
          <w:tab w:val="right" w:pos="7920" w:leader="none"/>
        </w:tabs>
        <w:bidi w:val="0"/>
        <w:spacing w:before="0" w:after="240"/>
        <w:rPr>
          <w:del w:id="6355" w:author="David Le Mignant" w:date="2007-10-03T15:01:00Z"/>
        </w:rPr>
      </w:pPr>
      <w:del w:id="6354" w:author="David Le Mignant" w:date="2007-10-03T15:01:00Z">
        <w:r>
          <w:rPr/>
          <w:delText>Phasing: The phasing errors will be 10 nm rms wavefront or less before NGAO correction.  Standard performance is 60 nm rms currently.  Currently available algorithms have demonstrated 10 nm rms.  This error interacts with the segment figure error discussed next.  We may want to place an error on the overall telescope wavefront figure PSD instead.</w:delText>
        </w:r>
      </w:del>
    </w:p>
    <w:p>
      <w:pPr>
        <w:pStyle w:val="Heading4"/>
        <w:keepNext w:val="true"/>
        <w:widowControl/>
        <w:numPr>
          <w:ilvl w:val="3"/>
          <w:numId w:val="8"/>
        </w:numPr>
        <w:tabs>
          <w:tab w:val="clear" w:pos="720"/>
          <w:tab w:val="center" w:pos="4320" w:leader="none"/>
          <w:tab w:val="right" w:pos="7920" w:leader="none"/>
        </w:tabs>
        <w:bidi w:val="0"/>
        <w:spacing w:before="0" w:after="240"/>
        <w:rPr>
          <w:del w:id="6357" w:author="David Le Mignant" w:date="2007-10-03T15:01:00Z"/>
        </w:rPr>
      </w:pPr>
      <w:del w:id="6356" w:author="David Le Mignant" w:date="2007-10-03T15:01:00Z">
        <w:r>
          <w:rPr/>
        </w:r>
      </w:del>
    </w:p>
    <w:p>
      <w:pPr>
        <w:pStyle w:val="Heading4"/>
        <w:keepNext w:val="true"/>
        <w:widowControl/>
        <w:numPr>
          <w:ilvl w:val="3"/>
          <w:numId w:val="8"/>
        </w:numPr>
        <w:tabs>
          <w:tab w:val="clear" w:pos="720"/>
          <w:tab w:val="center" w:pos="4320" w:leader="none"/>
          <w:tab w:val="right" w:pos="7920" w:leader="none"/>
        </w:tabs>
        <w:bidi w:val="0"/>
        <w:spacing w:before="0" w:after="240"/>
        <w:rPr>
          <w:del w:id="6359" w:author="David Le Mignant" w:date="2007-10-03T15:01:00Z"/>
        </w:rPr>
      </w:pPr>
      <w:del w:id="6358" w:author="David Le Mignant" w:date="2007-10-03T15:01:00Z">
        <w:r>
          <w:rPr/>
          <w:delText xml:space="preserve">Segment figure:  The wavefront error of the 36 segments will be less than 80 nm rms wavefront after warping, but before NGAO correction; this number is an average over all 36 segments segment.  As a goal the wavefront error shall be 80 nm rms over each segment. </w:delText>
        </w:r>
      </w:del>
    </w:p>
    <w:p>
      <w:pPr>
        <w:pStyle w:val="Heading4"/>
        <w:keepNext w:val="true"/>
        <w:widowControl/>
        <w:numPr>
          <w:ilvl w:val="3"/>
          <w:numId w:val="8"/>
        </w:numPr>
        <w:tabs>
          <w:tab w:val="clear" w:pos="720"/>
          <w:tab w:val="center" w:pos="4320" w:leader="none"/>
          <w:tab w:val="right" w:pos="7920" w:leader="none"/>
        </w:tabs>
        <w:bidi w:val="0"/>
        <w:spacing w:before="0" w:after="240"/>
        <w:rPr>
          <w:del w:id="6361" w:author="David Le Mignant" w:date="2007-10-03T15:01:00Z"/>
        </w:rPr>
      </w:pPr>
      <w:del w:id="6360" w:author="David Le Mignant" w:date="2007-10-03T15:01:00Z">
        <w:r>
          <w:rPr/>
        </w:r>
      </w:del>
    </w:p>
    <w:p>
      <w:pPr>
        <w:pStyle w:val="Heading4"/>
        <w:keepNext w:val="true"/>
        <w:widowControl/>
        <w:numPr>
          <w:ilvl w:val="3"/>
          <w:numId w:val="8"/>
        </w:numPr>
        <w:tabs>
          <w:tab w:val="clear" w:pos="720"/>
          <w:tab w:val="center" w:pos="4320" w:leader="none"/>
          <w:tab w:val="right" w:pos="7920" w:leader="none"/>
        </w:tabs>
        <w:bidi w:val="0"/>
        <w:spacing w:before="0" w:after="240"/>
        <w:rPr>
          <w:del w:id="6363" w:author="David Le Mignant" w:date="2007-10-03T15:01:00Z"/>
        </w:rPr>
      </w:pPr>
      <w:del w:id="6362" w:author="David Le Mignant" w:date="2007-10-03T15:01:00Z">
        <w:r>
          <w:rPr/>
          <w:delText xml:space="preserve">Stacking: The segment stacking errors will contribute less than 20 nm rms wavefront to the overall wavefront error before NGAO correction.  </w:delText>
        </w:r>
      </w:del>
    </w:p>
    <w:p>
      <w:pPr>
        <w:pStyle w:val="Heading4"/>
        <w:keepNext w:val="true"/>
        <w:widowControl/>
        <w:numPr>
          <w:ilvl w:val="3"/>
          <w:numId w:val="8"/>
        </w:numPr>
        <w:tabs>
          <w:tab w:val="clear" w:pos="720"/>
          <w:tab w:val="center" w:pos="4320" w:leader="none"/>
          <w:tab w:val="right" w:pos="7920" w:leader="none"/>
        </w:tabs>
        <w:bidi w:val="0"/>
        <w:spacing w:before="0" w:after="240"/>
        <w:rPr>
          <w:del w:id="6365" w:author="David Le Mignant" w:date="2007-10-03T15:01:00Z"/>
        </w:rPr>
      </w:pPr>
      <w:del w:id="6364" w:author="David Le Mignant" w:date="2007-10-03T15:01:00Z">
        <w:r>
          <w:rPr/>
        </w:r>
      </w:del>
    </w:p>
    <w:p>
      <w:pPr>
        <w:pStyle w:val="Heading4"/>
        <w:keepNext w:val="true"/>
        <w:widowControl/>
        <w:numPr>
          <w:ilvl w:val="3"/>
          <w:numId w:val="8"/>
        </w:numPr>
        <w:tabs>
          <w:tab w:val="clear" w:pos="720"/>
          <w:tab w:val="center" w:pos="4320" w:leader="none"/>
          <w:tab w:val="right" w:pos="7920" w:leader="none"/>
        </w:tabs>
        <w:bidi w:val="0"/>
        <w:spacing w:before="0" w:after="240"/>
        <w:rPr>
          <w:del w:id="6367" w:author="David Le Mignant" w:date="2007-10-03T15:01:00Z"/>
        </w:rPr>
      </w:pPr>
      <w:del w:id="6366" w:author="David Le Mignant" w:date="2007-10-03T15:01:00Z">
        <w:r>
          <w:rPr/>
          <w:delText>Line of sight jitter: The aggregate line of sight jitter (wavefront tip and tilt) resulting from motion of the primary, secondary and tertiary mirrors will be less than 0.020 arc seconds rms before correction by the NGAO.  This vibration is known to currently be largely dominated by a narrow resonance at ~29 Hz.</w:delText>
        </w:r>
      </w:del>
    </w:p>
    <w:p>
      <w:pPr>
        <w:pStyle w:val="Heading4"/>
        <w:keepNext w:val="true"/>
        <w:widowControl/>
        <w:numPr>
          <w:ilvl w:val="3"/>
          <w:numId w:val="8"/>
        </w:numPr>
        <w:tabs>
          <w:tab w:val="clear" w:pos="720"/>
          <w:tab w:val="center" w:pos="4320" w:leader="none"/>
          <w:tab w:val="right" w:pos="7920" w:leader="none"/>
        </w:tabs>
        <w:bidi w:val="0"/>
        <w:spacing w:before="0" w:after="240"/>
        <w:rPr>
          <w:del w:id="6369" w:author="David Le Mignant" w:date="2007-10-03T15:01:00Z"/>
        </w:rPr>
      </w:pPr>
      <w:del w:id="6368" w:author="David Le Mignant" w:date="2007-10-03T15:01:00Z">
        <w:r>
          <w:rPr/>
        </w:r>
      </w:del>
    </w:p>
    <w:p>
      <w:pPr>
        <w:pStyle w:val="Heading4"/>
        <w:keepNext w:val="true"/>
        <w:widowControl/>
        <w:numPr>
          <w:ilvl w:val="3"/>
          <w:numId w:val="8"/>
        </w:numPr>
        <w:tabs>
          <w:tab w:val="clear" w:pos="720"/>
          <w:tab w:val="center" w:pos="4320" w:leader="none"/>
          <w:tab w:val="right" w:pos="7920" w:leader="none"/>
        </w:tabs>
        <w:bidi w:val="0"/>
        <w:spacing w:before="0" w:after="240"/>
        <w:rPr>
          <w:del w:id="6371" w:author="David Le Mignant" w:date="2007-10-03T15:01:00Z"/>
        </w:rPr>
      </w:pPr>
      <w:del w:id="6370" w:author="David Le Mignant" w:date="2007-10-03T15:01:00Z">
        <w:r>
          <w:rPr/>
          <w:delText>Segment motion: The motion of each segment as a solid body will be less than 0.015 arc seconds rms before correction by the NGAO. This vibration is known to currently be largely in a narrow resonance at ~29 Hz.</w:delText>
        </w:r>
      </w:del>
    </w:p>
    <w:p>
      <w:pPr>
        <w:pStyle w:val="Heading4"/>
        <w:keepNext w:val="true"/>
        <w:widowControl/>
        <w:numPr>
          <w:ilvl w:val="3"/>
          <w:numId w:val="8"/>
        </w:numPr>
        <w:tabs>
          <w:tab w:val="clear" w:pos="720"/>
          <w:tab w:val="center" w:pos="4320" w:leader="none"/>
          <w:tab w:val="right" w:pos="7920" w:leader="none"/>
        </w:tabs>
        <w:bidi w:val="0"/>
        <w:spacing w:before="0" w:after="240"/>
        <w:rPr>
          <w:del w:id="6373" w:author="David Le Mignant" w:date="2007-10-03T15:01:00Z"/>
        </w:rPr>
      </w:pPr>
      <w:del w:id="6372" w:author="David Le Mignant" w:date="2007-10-03T15:01:00Z">
        <w:r>
          <w:rPr/>
        </w:r>
      </w:del>
    </w:p>
    <w:p>
      <w:pPr>
        <w:pStyle w:val="Heading4"/>
        <w:keepNext w:val="true"/>
        <w:widowControl/>
        <w:numPr>
          <w:ilvl w:val="3"/>
          <w:numId w:val="8"/>
        </w:numPr>
        <w:tabs>
          <w:tab w:val="clear" w:pos="720"/>
          <w:tab w:val="center" w:pos="4320" w:leader="none"/>
          <w:tab w:val="right" w:pos="7920" w:leader="none"/>
        </w:tabs>
        <w:bidi w:val="0"/>
        <w:spacing w:before="0" w:after="240"/>
        <w:rPr/>
      </w:pPr>
      <w:bookmarkStart w:id="46" w:name="__RefHeading___Toc59700573"/>
      <w:bookmarkStart w:id="47" w:name="_Ref158533406"/>
      <w:bookmarkEnd w:id="46"/>
      <w:r>
        <w:rPr/>
        <w:t>Science Instrument Requirements</w:t>
      </w:r>
      <w:bookmarkEnd w:id="47"/>
    </w:p>
    <w:p>
      <w:pPr>
        <w:pStyle w:val="TextBody"/>
        <w:rPr/>
      </w:pPr>
      <w:r>
        <w:rPr/>
        <w:t>The NGAO system must be capable of supporting the following science instruments (in rough order of priority), based on the NGAO proposal and SCRD:</w:t>
      </w:r>
    </w:p>
    <w:p>
      <w:pPr>
        <w:pStyle w:val="TextBody"/>
        <w:numPr>
          <w:ilvl w:val="0"/>
          <w:numId w:val="11"/>
        </w:numPr>
        <w:rPr/>
      </w:pPr>
      <w:r>
        <w:rPr/>
        <w:t>Visible imager.  Wavelength range = 0.6 to 1.1 µm.  Field of view = 20”x20”.  Image sampling = 6 mas pixels.</w:t>
      </w:r>
    </w:p>
    <w:p>
      <w:pPr>
        <w:pStyle w:val="TextBody"/>
        <w:numPr>
          <w:ilvl w:val="0"/>
          <w:numId w:val="11"/>
        </w:numPr>
        <w:rPr/>
      </w:pPr>
      <w:r>
        <w:rPr/>
        <w:t>Near-IR imager.  Wavelength range = 1.0 to 2.45 µm.  Field of view = 20”x20”.  Image sampling = 10 mas.</w:t>
      </w:r>
    </w:p>
    <w:p>
      <w:pPr>
        <w:pStyle w:val="TextBody"/>
        <w:numPr>
          <w:ilvl w:val="0"/>
          <w:numId w:val="11"/>
        </w:numPr>
        <w:rPr/>
      </w:pPr>
      <w:r>
        <w:rPr/>
        <w:t>Deployable near-IR Integral Field Unit (IFU).  Wavelength range = 1.0 to 2.45 µm.  Field of Regard = 1.5’x1.5’ with 3x3.4” fields of view for each IFU.  Image sampling = 100 mas.</w:t>
      </w:r>
    </w:p>
    <w:p>
      <w:pPr>
        <w:pStyle w:val="TextBody"/>
        <w:numPr>
          <w:ilvl w:val="0"/>
          <w:numId w:val="11"/>
        </w:numPr>
        <w:rPr/>
      </w:pPr>
      <w:r>
        <w:rPr/>
        <w:t>Near-IR IFU.  Wavelength range = 1.0 to 2.45 µm.  Field of view from 2”x1.25” to 16”x5”.  Image sampling = 20 to 100 mas.</w:t>
      </w:r>
    </w:p>
    <w:p>
      <w:pPr>
        <w:pStyle w:val="TextBody"/>
        <w:numPr>
          <w:ilvl w:val="0"/>
          <w:numId w:val="11"/>
        </w:numPr>
        <w:rPr/>
      </w:pPr>
      <w:r>
        <w:rPr/>
        <w:t>Visible IFU.  Wavelength range = 0.6 to 1.1 µm.  Field of view from 1.2”x1.36” to 12”x6.8”.  Image sampling = 20 to 100 mas.</w:t>
      </w:r>
    </w:p>
    <w:p>
      <w:pPr>
        <w:pStyle w:val="TextBody"/>
        <w:numPr>
          <w:ilvl w:val="0"/>
          <w:numId w:val="11"/>
        </w:numPr>
        <w:rPr/>
      </w:pPr>
      <w:r>
        <w:rPr/>
        <w:t xml:space="preserve">L and M-band imager.  Wavelength range = 3.0 to 5.3 µm.  Field of view = 25”x25”. </w:t>
      </w:r>
    </w:p>
    <w:p>
      <w:pPr>
        <w:pStyle w:val="TextBody"/>
        <w:numPr>
          <w:ilvl w:val="0"/>
          <w:numId w:val="11"/>
        </w:numPr>
        <w:rPr/>
      </w:pPr>
      <w:r>
        <w:rPr/>
        <w:t>Image sampling = 25 mas.</w:t>
      </w:r>
    </w:p>
    <w:p>
      <w:pPr>
        <w:pStyle w:val="TextBody"/>
        <w:numPr>
          <w:ilvl w:val="0"/>
          <w:numId w:val="11"/>
        </w:numPr>
        <w:rPr/>
      </w:pPr>
      <w:r>
        <w:rPr/>
        <w:t>Future science instruments from the above list or completely new instruments.  These future science instruments would need to be designed so as to fit at a movable port or to replace a fixed first generation instrument.</w:t>
      </w:r>
    </w:p>
    <w:p>
      <w:pPr>
        <w:pStyle w:val="TextBody"/>
        <w:ind w:left="360" w:hanging="0"/>
        <w:rPr>
          <w:ins w:id="6375" w:author="David Le Mignant" w:date="2007-10-03T14:41:00Z"/>
        </w:rPr>
      </w:pPr>
      <w:ins w:id="6374" w:author="David Le Mignant" w:date="2007-10-03T14:41:00Z">
        <w:r>
          <w:rPr/>
        </w:r>
      </w:ins>
    </w:p>
    <w:p>
      <w:pPr>
        <w:pStyle w:val="RequirementsCaption"/>
        <w:rPr/>
      </w:pPr>
      <w:ins w:id="6376" w:author="Don Gavel" w:date="2007-08-22T16:35:00Z">
        <w:bookmarkStart w:id="48" w:name="__RefHeading___Toc59700574"/>
        <w:bookmarkEnd w:id="48"/>
        <w:r>
          <w:rPr/>
          <w:t>Table 1</w:t>
        </w:r>
      </w:ins>
      <w:ins w:id="6377" w:author="David Le Mignant" w:date="2007-10-03T14:39:00Z">
        <w:r>
          <w:rPr/>
          <w:t>8</w:t>
        </w:r>
      </w:ins>
      <w:ins w:id="6378" w:author="Don Gavel" w:date="2007-08-22T16:35:00Z">
        <w:del w:id="6379" w:author="David Le Mignant" w:date="2007-10-03T14:39:00Z">
          <w:r>
            <w:rPr/>
            <w:delText>3</w:delText>
          </w:r>
        </w:del>
      </w:ins>
      <w:ins w:id="6380" w:author="Don Gavel" w:date="2007-08-22T16:35:00Z">
        <w:r>
          <w:rPr/>
          <w:t>. Science Instrument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3"/>
        <w:gridCol w:w="3142"/>
        <w:gridCol w:w="3145"/>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Require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center"/>
              <w:rPr>
                <w:b/>
                <w:b/>
                <w:ins w:id="6381" w:author="Don Gavel" w:date="2007-08-23T03:05:00Z"/>
              </w:rPr>
            </w:pPr>
            <w:r>
              <w:rPr>
                <w:b/>
              </w:rPr>
              <w:t>Based on</w:t>
            </w:r>
          </w:p>
          <w:p>
            <w:pPr>
              <w:pStyle w:val="TextBody"/>
              <w:jc w:val="center"/>
              <w:rPr>
                <w:b w:val="false"/>
                <w:b w:val="false"/>
                <w:color w:val="FF0000"/>
              </w:rPr>
            </w:pPr>
            <w:ins w:id="6382" w:author="Don Gavel" w:date="2007-08-23T03:05:00Z">
              <w:r>
                <w:rPr>
                  <w:b w:val="false"/>
                  <w:color w:val="FF0000"/>
                  <w:sz w:val="22"/>
                  <w:u w:val="none"/>
                </w:rPr>
                <w:t>Red means unspecified or vague</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383" w:author="Don Gavel" w:date="2007-08-22T16:47:00Z">
              <w:r>
                <w:rPr/>
                <w:t>1</w:t>
              </w:r>
            </w:ins>
            <w:ins w:id="6384" w:author="David Le Mignant" w:date="2007-10-03T14:41:00Z">
              <w:r>
                <w:rPr/>
                <w:t>8</w:t>
              </w:r>
            </w:ins>
            <w:ins w:id="6385" w:author="Don Gavel" w:date="2007-08-22T16:47:00Z">
              <w:del w:id="6386" w:author="David Le Mignant" w:date="2007-10-03T14:41:00Z">
                <w:r>
                  <w:rPr/>
                  <w:delText>3</w:delText>
                </w:r>
              </w:del>
            </w:ins>
            <w:ins w:id="6387" w:author="Don Gavel" w:date="2007-08-22T16:47:00Z">
              <w:r>
                <w:rPr/>
                <w:t>.</w:t>
              </w:r>
            </w:ins>
            <w:r>
              <w:rPr/>
              <w:t>1</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isible Imager: the field of view shall be ≥ </w:t>
            </w:r>
            <w:del w:id="6388" w:author="Don Gavel" w:date="2007-08-23T02:52:00Z">
              <w:r>
                <w:rPr>
                  <w:color w:val="000000"/>
                  <w:u w:val="none"/>
                </w:rPr>
                <w:delText xml:space="preserve">few </w:delText>
              </w:r>
            </w:del>
            <w:ins w:id="6389" w:author="Don Gavel" w:date="2007-08-23T02:52:00Z">
              <w:r>
                <w:rPr>
                  <w:color w:val="000000"/>
                  <w:u w:val="none"/>
                </w:rPr>
                <w:t xml:space="preserve">2 </w:t>
              </w:r>
            </w:ins>
            <w:r>
              <w:rPr/>
              <w:t>arcsec (</w:t>
            </w:r>
            <w:r>
              <w:rPr>
                <w:color w:val="FF0000"/>
                <w:u w:val="none"/>
              </w:rPr>
              <w:t>diameter?</w:t>
            </w:r>
            <w:r>
              <w:rPr/>
              <w:t>)</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6390" w:author="Don Gavel" w:date="2007-08-23T02:53:00Z">
              <w:r>
                <w:rPr/>
                <w:delText>KAON 455 (v1)</w:delText>
              </w:r>
            </w:del>
            <w:ins w:id="6391" w:author="Don Gavel" w:date="2007-08-23T02:53:00Z">
              <w:r>
                <w:rPr/>
                <w:t>SCRD</w:t>
              </w:r>
            </w:ins>
            <w:r>
              <w:rPr/>
              <w:t xml:space="preserve"> </w:t>
            </w:r>
            <w:ins w:id="6392" w:author="Don Gavel" w:date="2007-08-23T02:48:00Z">
              <w:r>
                <w:rPr/>
                <w:t>§</w:t>
              </w:r>
            </w:ins>
            <w:ins w:id="6393" w:author="Don Gavel" w:date="2007-08-23T02:52:00Z">
              <w:r>
                <w:rPr/>
                <w:t>2.1.6.2, §</w:t>
              </w:r>
            </w:ins>
            <w:del w:id="6394" w:author="Don Gavel" w:date="2007-08-23T02:48:00Z">
              <w:r>
                <w:rPr/>
                <w:delText>Table 5</w:delText>
              </w:r>
            </w:del>
            <w:ins w:id="6395" w:author="Don Gavel" w:date="2007-08-23T02:48:00Z">
              <w:r>
                <w:rPr/>
                <w:t>2.</w:t>
              </w:r>
            </w:ins>
            <w:ins w:id="6396" w:author="Don Gavel" w:date="2007-08-23T02:50:00Z">
              <w:r>
                <w:rPr/>
                <w:t>5</w:t>
              </w:r>
            </w:ins>
            <w:r>
              <w:rPr/>
              <w:t>: asteroid shapes and companio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397" w:author="Don Gavel" w:date="2007-08-22T16:47:00Z">
              <w:r>
                <w:rPr/>
                <w:t>1</w:t>
              </w:r>
            </w:ins>
            <w:ins w:id="6398" w:author="David Le Mignant" w:date="2007-10-03T14:41:00Z">
              <w:r>
                <w:rPr/>
                <w:t>8</w:t>
              </w:r>
            </w:ins>
            <w:ins w:id="6399" w:author="Don Gavel" w:date="2007-08-22T16:47:00Z">
              <w:del w:id="6400" w:author="David Le Mignant" w:date="2007-10-03T14:41:00Z">
                <w:r>
                  <w:rPr/>
                  <w:delText>3</w:delText>
                </w:r>
              </w:del>
            </w:ins>
            <w:ins w:id="6401" w:author="Don Gavel" w:date="2007-08-22T16:47:00Z">
              <w:r>
                <w:rPr/>
                <w:t>.</w:t>
              </w:r>
            </w:ins>
            <w:r>
              <w:rPr/>
              <w:t>2</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of view shall be ≥ </w:t>
            </w:r>
            <w:del w:id="6402" w:author="Don Gavel" w:date="2007-08-23T02:52:00Z">
              <w:r>
                <w:rPr/>
                <w:delText xml:space="preserve">few </w:delText>
              </w:r>
            </w:del>
            <w:ins w:id="6403" w:author="Don Gavel" w:date="2007-08-23T02:52:00Z">
              <w:r>
                <w:rPr/>
                <w:t xml:space="preserve">2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6404" w:author="Don Gavel" w:date="2007-08-23T02:53:00Z">
              <w:r>
                <w:rPr/>
                <w:delText>KAON 455 (v1)</w:delText>
              </w:r>
            </w:del>
            <w:ins w:id="6405" w:author="Don Gavel" w:date="2007-08-23T02:53:00Z">
              <w:r>
                <w:rPr/>
                <w:t>SCRD</w:t>
              </w:r>
            </w:ins>
            <w:r>
              <w:rPr/>
              <w:t xml:space="preserve"> </w:t>
            </w:r>
            <w:ins w:id="6406" w:author="Don Gavel" w:date="2007-08-23T02:53:00Z">
              <w:r>
                <w:rPr/>
                <w:t>§2.1.6.2, §2.5:</w:t>
              </w:r>
            </w:ins>
            <w:del w:id="6407" w:author="Don Gavel" w:date="2007-08-23T02:53:00Z">
              <w:r>
                <w:rPr/>
                <w:delText>Table 5:</w:delText>
              </w:r>
            </w:del>
            <w:r>
              <w:rPr/>
              <w:t xml:space="preserve"> Io, Titan, debris disks and QSO host galaxi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408" w:author="Don Gavel" w:date="2007-08-22T16:47:00Z">
              <w:r>
                <w:rPr/>
                <w:t>1</w:t>
              </w:r>
            </w:ins>
            <w:ins w:id="6409" w:author="David Le Mignant" w:date="2007-10-03T14:41:00Z">
              <w:r>
                <w:rPr/>
                <w:t>8</w:t>
              </w:r>
            </w:ins>
            <w:ins w:id="6410" w:author="Don Gavel" w:date="2007-08-22T16:47:00Z">
              <w:del w:id="6411" w:author="David Le Mignant" w:date="2007-10-03T14:41:00Z">
                <w:r>
                  <w:rPr/>
                  <w:delText>3</w:delText>
                </w:r>
              </w:del>
            </w:ins>
            <w:ins w:id="6412" w:author="Don Gavel" w:date="2007-08-22T16:47:00Z">
              <w:r>
                <w:rPr/>
                <w:t>.</w:t>
              </w:r>
            </w:ins>
            <w:r>
              <w:rPr/>
              <w:t>3</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the field of view shall be ≥ </w:t>
            </w:r>
            <w:del w:id="6413" w:author="Don Gavel" w:date="2007-08-23T02:54:00Z">
              <w:r>
                <w:rPr/>
                <w:delText xml:space="preserve">5 </w:delText>
              </w:r>
            </w:del>
            <w:ins w:id="6414" w:author="Don Gavel" w:date="2007-08-23T02:54:00Z">
              <w:r>
                <w:rPr/>
                <w:t xml:space="preserve">3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6415" w:author="Don Gavel" w:date="2007-08-23T02:55:00Z">
              <w:r>
                <w:rPr/>
                <w:t>SCRD §2.2.5.3</w:t>
              </w:r>
            </w:ins>
            <w:del w:id="6416" w:author="Don Gavel" w:date="2007-08-23T02:55:00Z">
              <w:r>
                <w:rPr/>
                <w:delText>KAON 455 (v1) Table 5</w:delText>
              </w:r>
            </w:del>
            <w:r>
              <w:rPr/>
              <w:t>: planets around low mass star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417" w:author="Don Gavel" w:date="2007-08-22T16:47:00Z">
              <w:r>
                <w:rPr/>
                <w:t>1</w:t>
              </w:r>
            </w:ins>
            <w:ins w:id="6418" w:author="David Le Mignant" w:date="2007-10-03T14:41:00Z">
              <w:r>
                <w:rPr/>
                <w:t>8</w:t>
              </w:r>
            </w:ins>
            <w:ins w:id="6419" w:author="Don Gavel" w:date="2007-08-22T16:47:00Z">
              <w:del w:id="6420" w:author="David Le Mignant" w:date="2007-10-03T14:41:00Z">
                <w:r>
                  <w:rPr/>
                  <w:delText>3</w:delText>
                </w:r>
              </w:del>
            </w:ins>
            <w:ins w:id="6421" w:author="Don Gavel" w:date="2007-08-22T16:47:00Z">
              <w:r>
                <w:rPr/>
                <w:t>.</w:t>
              </w:r>
            </w:ins>
            <w:r>
              <w:rPr/>
              <w:t>4</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the field of view shall be ≥ 10 </w:t>
            </w:r>
            <w:ins w:id="6422" w:author="Don Gavel" w:date="2007-08-23T02:57:00Z">
              <w:r>
                <w:rPr/>
                <w:t xml:space="preserve">x 10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6423" w:author="Don Gavel" w:date="2007-08-23T02:56:00Z">
              <w:r>
                <w:rPr/>
                <w:t>SCRD §2.3.11</w:t>
              </w:r>
            </w:ins>
            <w:del w:id="6424" w:author="Don Gavel" w:date="2007-08-23T02:56:00Z">
              <w:r>
                <w:rPr/>
                <w:delText>KAON 455 (v1) Table 5</w:delText>
              </w:r>
            </w:del>
            <w:r>
              <w:rPr/>
              <w:t>: Galactic Cent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425" w:author="Don Gavel" w:date="2007-08-22T16:47:00Z">
              <w:r>
                <w:rPr/>
                <w:t>1</w:t>
              </w:r>
            </w:ins>
            <w:ins w:id="6426" w:author="David Le Mignant" w:date="2007-10-03T14:41:00Z">
              <w:r>
                <w:rPr/>
                <w:t>8</w:t>
              </w:r>
            </w:ins>
            <w:ins w:id="6427" w:author="Don Gavel" w:date="2007-08-22T16:47:00Z">
              <w:del w:id="6428" w:author="David Le Mignant" w:date="2007-10-03T14:41:00Z">
                <w:r>
                  <w:rPr/>
                  <w:delText>3</w:delText>
                </w:r>
              </w:del>
            </w:ins>
            <w:ins w:id="6429" w:author="Don Gavel" w:date="2007-08-22T16:47:00Z">
              <w:r>
                <w:rPr/>
                <w:t>.</w:t>
              </w:r>
            </w:ins>
            <w:r>
              <w:rPr/>
              <w:t>5</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shall provide a coronagraph</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6430" w:author="Don Gavel" w:date="2007-08-23T02:59:00Z">
              <w:r>
                <w:rPr/>
                <w:t>SCRD §2.2.4, RollUp_v1 G5</w:t>
              </w:r>
            </w:ins>
            <w:ins w:id="6431" w:author="Don Gavel" w:date="2007-08-23T02:57:00Z">
              <w:r>
                <w:rPr/>
                <w:t xml:space="preserve"> </w:t>
              </w:r>
            </w:ins>
            <w:del w:id="6432" w:author="Don Gavel" w:date="2007-08-23T02:57:00Z">
              <w:r>
                <w:rPr/>
                <w:delText>KAON 455 (v1) Table 5</w:delText>
              </w:r>
            </w:del>
            <w:r>
              <w:rPr/>
              <w:t xml:space="preserve">: planets around low mass stars, </w:t>
            </w:r>
            <w:r>
              <w:rPr>
                <w:color w:val="FF0000"/>
                <w:u w:val="none"/>
              </w:rPr>
              <w:t>debris disks and QSO host galaxi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433" w:author="Don Gavel" w:date="2007-08-22T16:47:00Z">
              <w:r>
                <w:rPr/>
                <w:t>1</w:t>
              </w:r>
            </w:ins>
            <w:ins w:id="6434" w:author="David Le Mignant" w:date="2007-10-03T14:41:00Z">
              <w:r>
                <w:rPr/>
                <w:t>8</w:t>
              </w:r>
            </w:ins>
            <w:ins w:id="6435" w:author="Don Gavel" w:date="2007-08-22T16:47:00Z">
              <w:del w:id="6436" w:author="David Le Mignant" w:date="2007-10-03T14:41:00Z">
                <w:r>
                  <w:rPr/>
                  <w:delText>3</w:delText>
                </w:r>
              </w:del>
            </w:ins>
            <w:ins w:id="6437" w:author="Don Gavel" w:date="2007-08-22T16:47:00Z">
              <w:r>
                <w:rPr/>
                <w:t>.</w:t>
              </w:r>
            </w:ins>
            <w:r>
              <w:rPr/>
              <w:t>6</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wavelength coverage shall be at least 0.9 to 2.4 µm</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6438" w:author="Don Gavel" w:date="2007-08-23T03:01:00Z">
              <w:r>
                <w:rPr/>
                <w:t xml:space="preserve">SCRD §2.2.4, </w:t>
              </w:r>
            </w:ins>
            <w:del w:id="6439" w:author="Don Gavel" w:date="2007-08-23T03:00:00Z">
              <w:r>
                <w:rPr/>
                <w:delText>KAON 455 (v1) Table 5</w:delText>
              </w:r>
            </w:del>
            <w:ins w:id="6440" w:author="Don Gavel" w:date="2007-08-23T03:00:00Z">
              <w:r>
                <w:rPr/>
                <w:t>RollUp_v1 B5</w:t>
              </w:r>
            </w:ins>
            <w:r>
              <w:rPr/>
              <w:t>: planets around low mass star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441" w:author="Don Gavel" w:date="2007-08-22T16:47:00Z">
              <w:r>
                <w:rPr/>
                <w:t>1</w:t>
              </w:r>
            </w:ins>
            <w:ins w:id="6442" w:author="David Le Mignant" w:date="2007-10-03T14:41:00Z">
              <w:r>
                <w:rPr/>
                <w:t>8</w:t>
              </w:r>
            </w:ins>
            <w:ins w:id="6443" w:author="Don Gavel" w:date="2007-08-22T16:47:00Z">
              <w:del w:id="6444" w:author="David Le Mignant" w:date="2007-10-03T14:41:00Z">
                <w:r>
                  <w:rPr/>
                  <w:delText>3</w:delText>
                </w:r>
              </w:del>
            </w:ins>
            <w:ins w:id="6445" w:author="Don Gavel" w:date="2007-08-22T16:47:00Z">
              <w:r>
                <w:rPr/>
                <w:t>.</w:t>
              </w:r>
            </w:ins>
            <w:r>
              <w:rPr/>
              <w:t>7</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FU: field of view shall be ≥ </w:t>
            </w:r>
            <w:del w:id="6446" w:author="Don Gavel" w:date="2007-08-23T03:01:00Z">
              <w:r>
                <w:rPr/>
                <w:delText xml:space="preserve">few </w:delText>
              </w:r>
            </w:del>
            <w:ins w:id="6447" w:author="Don Gavel" w:date="2007-08-23T03:03:00Z">
              <w:r>
                <w:rPr/>
                <w:t>2</w:t>
              </w:r>
            </w:ins>
            <w:ins w:id="6448" w:author="Don Gavel" w:date="2007-08-23T03:01:00Z">
              <w:r>
                <w:rPr/>
                <w:t xml:space="preserve">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Only 1” is required for the Galactic Center</w:t>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6449" w:author="Don Gavel" w:date="2007-08-23T03:03:00Z">
              <w:r>
                <w:rPr/>
                <w:delText>KAON 455 (v1)</w:delText>
              </w:r>
            </w:del>
            <w:ins w:id="6450" w:author="Don Gavel" w:date="2007-08-23T03:03:00Z">
              <w:r>
                <w:rPr/>
                <w:t>SCRD §2.1.6.2</w:t>
              </w:r>
            </w:ins>
            <w:del w:id="6451" w:author="Don Gavel" w:date="2007-08-23T03:03:00Z">
              <w:r>
                <w:rPr/>
                <w:delText xml:space="preserve"> Table 5</w:delText>
              </w:r>
            </w:del>
            <w:r>
              <w:rPr/>
              <w:t xml:space="preserve">: </w:t>
            </w:r>
            <w:ins w:id="6452" w:author="Don Gavel" w:date="2007-08-23T03:04:00Z">
              <w:r>
                <w:rPr/>
                <w:t xml:space="preserve">Asteroids, </w:t>
              </w:r>
            </w:ins>
            <w:r>
              <w:rPr>
                <w:color w:val="FF0000"/>
                <w:u w:val="none"/>
              </w:rPr>
              <w:t>Titan</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453" w:author="Don Gavel" w:date="2007-08-22T16:47:00Z">
              <w:r>
                <w:rPr/>
                <w:t>1</w:t>
              </w:r>
            </w:ins>
            <w:ins w:id="6454" w:author="David Le Mignant" w:date="2007-10-03T14:41:00Z">
              <w:r>
                <w:rPr/>
                <w:t>8</w:t>
              </w:r>
            </w:ins>
            <w:ins w:id="6455" w:author="Don Gavel" w:date="2007-08-22T16:47:00Z">
              <w:del w:id="6456" w:author="David Le Mignant" w:date="2007-10-03T14:41:00Z">
                <w:r>
                  <w:rPr/>
                  <w:delText>3</w:delText>
                </w:r>
              </w:del>
            </w:ins>
            <w:ins w:id="6457" w:author="Don Gavel" w:date="2007-08-22T16:47:00Z">
              <w:r>
                <w:rPr/>
                <w:t>.</w:t>
              </w:r>
            </w:ins>
            <w:r>
              <w:rPr/>
              <w:t>8</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isible IFU: field of view shall be ≥ </w:t>
            </w:r>
            <w:r>
              <w:rPr>
                <w:color w:val="FF0000"/>
                <w:u w:val="none"/>
              </w:rPr>
              <w:t>few</w:t>
            </w:r>
            <w:ins w:id="6458" w:author="Don Gavel" w:date="2007-08-23T03:06:00Z">
              <w:r>
                <w:rPr>
                  <w:color w:val="FF0000"/>
                </w:rPr>
                <w:t xml:space="preserve"> (specify)</w:t>
              </w:r>
            </w:ins>
            <w:r>
              <w:rPr/>
              <w:t xml:space="preserve">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6459" w:author="Don Gavel" w:date="2007-08-23T03:05:00Z">
              <w:r>
                <w:rPr/>
                <w:delText>KAON 455 (v1) Table 5</w:delText>
              </w:r>
            </w:del>
            <w:ins w:id="6460" w:author="Don Gavel" w:date="2007-08-23T03:05:00Z">
              <w:r>
                <w:rPr/>
                <w:t>SCRD §2.5</w:t>
              </w:r>
            </w:ins>
            <w:r>
              <w:rPr/>
              <w:t xml:space="preserve">: </w:t>
            </w:r>
            <w:r>
              <w:rPr>
                <w:color w:val="FF0000"/>
                <w:u w:val="none"/>
              </w:rPr>
              <w:t>Nearby AG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461" w:author="Don Gavel" w:date="2007-08-22T16:47:00Z">
              <w:r>
                <w:rPr/>
                <w:t>1</w:t>
              </w:r>
            </w:ins>
            <w:ins w:id="6462" w:author="David Le Mignant" w:date="2007-10-03T14:41:00Z">
              <w:r>
                <w:rPr/>
                <w:t>8</w:t>
              </w:r>
            </w:ins>
            <w:ins w:id="6463" w:author="Don Gavel" w:date="2007-08-22T16:47:00Z">
              <w:del w:id="6464" w:author="David Le Mignant" w:date="2007-10-03T14:41:00Z">
                <w:r>
                  <w:rPr/>
                  <w:delText>3</w:delText>
                </w:r>
              </w:del>
            </w:ins>
            <w:ins w:id="6465" w:author="Don Gavel" w:date="2007-08-22T16:47:00Z">
              <w:r>
                <w:rPr/>
                <w:t>.</w:t>
              </w:r>
            </w:ins>
            <w:r>
              <w:rPr/>
              <w:t>9</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spectral resolution shall be R ~ 4000</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ins w:id="6466" w:author="Don Gavel" w:date="2007-08-23T03:08:00Z"/>
              </w:rPr>
            </w:pPr>
            <w:r>
              <w:rPr/>
              <w:t>What range is acceptable?</w:t>
            </w:r>
          </w:p>
          <w:p>
            <w:pPr>
              <w:pStyle w:val="TextBody"/>
              <w:jc w:val="left"/>
              <w:rPr/>
            </w:pPr>
            <w:ins w:id="6467" w:author="Don Gavel" w:date="2007-08-23T03:08:00Z">
              <w:r>
                <w:rPr/>
                <w:t xml:space="preserve">Note: Asteroid size and shape prefers </w:t>
              </w:r>
            </w:ins>
            <w:ins w:id="6468" w:author="Don Gavel" w:date="2007-08-23T03:11:00Z">
              <w:r>
                <w:rPr/>
                <w:t>R=</w:t>
              </w:r>
            </w:ins>
            <w:ins w:id="6469" w:author="Don Gavel" w:date="2007-08-23T03:08:00Z">
              <w:r>
                <w:rPr/>
                <w:t>1000 but tolerates 4000 [SCRD §2.1.</w:t>
              </w:r>
            </w:ins>
            <w:ins w:id="6470" w:author="Don Gavel" w:date="2007-08-23T03:11:00Z">
              <w:r>
                <w:rPr/>
                <w:t>6.6]</w:t>
              </w:r>
            </w:ins>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6471" w:author="Don Gavel" w:date="2007-08-23T03:06:00Z">
              <w:r>
                <w:rPr/>
                <w:delText>KAON 455 (v1)</w:delText>
              </w:r>
            </w:del>
            <w:ins w:id="6472" w:author="Don Gavel" w:date="2007-08-23T03:06:00Z">
              <w:r>
                <w:rPr/>
                <w:t>SCRD §</w:t>
              </w:r>
            </w:ins>
            <w:del w:id="6473" w:author="Don Gavel" w:date="2007-08-23T03:07:00Z">
              <w:r>
                <w:rPr/>
                <w:delText xml:space="preserve"> Table 5</w:delText>
              </w:r>
            </w:del>
            <w:ins w:id="6474" w:author="Don Gavel" w:date="2007-08-23T03:08:00Z">
              <w:r>
                <w:rPr/>
                <w:t>2.3.6</w:t>
              </w:r>
            </w:ins>
            <w:r>
              <w:rPr/>
              <w:t xml:space="preserve">: </w:t>
            </w:r>
            <w:ins w:id="6475" w:author="Don Gavel" w:date="2007-08-23T03:08:00Z">
              <w:r>
                <w:rPr/>
                <w:t xml:space="preserve">Galactic center radial velocity, </w:t>
              </w:r>
            </w:ins>
            <w:r>
              <w:rPr>
                <w:color w:val="FF0000"/>
                <w:u w:val="none"/>
              </w:rPr>
              <w:t>Nearby AG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476" w:author="Don Gavel" w:date="2007-08-22T16:47:00Z">
              <w:r>
                <w:rPr/>
                <w:t>1</w:t>
              </w:r>
            </w:ins>
            <w:ins w:id="6477" w:author="David Le Mignant" w:date="2007-10-03T14:41:00Z">
              <w:r>
                <w:rPr/>
                <w:t>8</w:t>
              </w:r>
            </w:ins>
            <w:ins w:id="6478" w:author="Don Gavel" w:date="2007-08-22T16:47:00Z">
              <w:del w:id="6479" w:author="David Le Mignant" w:date="2007-10-03T14:41:00Z">
                <w:r>
                  <w:rPr/>
                  <w:delText>3</w:delText>
                </w:r>
              </w:del>
            </w:ins>
            <w:ins w:id="6480" w:author="Don Gavel" w:date="2007-08-22T16:47:00Z">
              <w:r>
                <w:rPr/>
                <w:t>.</w:t>
              </w:r>
            </w:ins>
            <w:r>
              <w:rPr/>
              <w:t>10</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w:t>
            </w:r>
            <w:ins w:id="6481" w:author="Don Gavel" w:date="2007-08-23T03:12:00Z">
              <w:r>
                <w:rPr/>
                <w:t>d</w:t>
              </w:r>
            </w:ins>
            <w:del w:id="6482" w:author="Don Gavel" w:date="2007-08-23T03:12:00Z">
              <w:r>
                <w:rPr/>
                <w:delText>d</w:delText>
              </w:r>
            </w:del>
            <w:ins w:id="6483" w:author="Don Gavel" w:date="2007-08-23T03:12:00Z">
              <w:r>
                <w:rPr/>
                <w:t xml:space="preserve">eployable </w:t>
              </w:r>
            </w:ins>
            <w:r>
              <w:rPr/>
              <w:t>IFU: field of view shall be ≥ few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1”x3” or larger required for high z galaxies.</w:t>
            </w:r>
            <w:ins w:id="6484" w:author="Don Gavel" w:date="2007-08-23T03:15:00Z">
              <w:r>
                <w:rPr/>
                <w:t xml:space="preserve"> (see #9.8opt for an option to this)</w:t>
              </w:r>
            </w:ins>
            <w:r>
              <w:rPr/>
              <w:t xml:space="preserve">  Galactic Center needs a dIFU.</w:t>
            </w:r>
            <w:ins w:id="6485" w:author="Don Gavel" w:date="2007-08-23T03:12:00Z">
              <w:r>
                <w:rPr>
                  <w:color w:val="FF0000"/>
                </w:rPr>
                <w:t>don’t see this requirement for GC</w:t>
              </w:r>
            </w:ins>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6486" w:author="Don Gavel" w:date="2007-08-23T03:13:00Z">
              <w:r>
                <w:rPr/>
                <w:delText>KAON 455 (v1) Table 5</w:delText>
              </w:r>
            </w:del>
            <w:ins w:id="6487" w:author="Don Gavel" w:date="2007-08-23T03:13:00Z">
              <w:r>
                <w:rPr/>
                <w:t>SCRD §2.</w:t>
              </w:r>
            </w:ins>
            <w:ins w:id="6488" w:author="Don Gavel" w:date="2007-08-23T03:15:00Z">
              <w:r>
                <w:rPr/>
                <w:t>4.5.1</w:t>
              </w:r>
            </w:ins>
            <w:r>
              <w:rPr/>
              <w:t>:</w:t>
            </w:r>
            <w:ins w:id="6489" w:author="Don Gavel" w:date="2007-08-23T03:15:00Z">
              <w:r>
                <w:rPr/>
                <w:t xml:space="preserve"> High z galaxies,</w:t>
              </w:r>
            </w:ins>
            <w:r>
              <w:rPr/>
              <w:t xml:space="preserve"> </w:t>
            </w:r>
            <w:r>
              <w:rPr>
                <w:color w:val="FF0000"/>
                <w:u w:val="none"/>
              </w:rPr>
              <w:t>gravitational lensing</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490" w:author="Don Gavel" w:date="2007-08-22T16:47:00Z">
              <w:r>
                <w:rPr/>
                <w:t>1</w:t>
              </w:r>
            </w:ins>
            <w:ins w:id="6491" w:author="David Le Mignant" w:date="2007-10-03T14:41:00Z">
              <w:r>
                <w:rPr/>
                <w:t>8</w:t>
              </w:r>
            </w:ins>
            <w:ins w:id="6492" w:author="Don Gavel" w:date="2007-08-22T16:47:00Z">
              <w:del w:id="6493" w:author="David Le Mignant" w:date="2007-10-03T14:41:00Z">
                <w:r>
                  <w:rPr/>
                  <w:delText>3</w:delText>
                </w:r>
              </w:del>
            </w:ins>
            <w:ins w:id="6494" w:author="Don Gavel" w:date="2007-08-22T16:47:00Z">
              <w:r>
                <w:rPr/>
                <w:t>.</w:t>
              </w:r>
            </w:ins>
            <w:r>
              <w:rPr/>
              <w:t>11</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NIR d</w:t>
            </w:r>
            <w:ins w:id="6495" w:author="Don Gavel" w:date="2007-08-23T03:16:00Z">
              <w:r>
                <w:rPr/>
                <w:t xml:space="preserve">eployable </w:t>
              </w:r>
            </w:ins>
            <w:r>
              <w:rPr/>
              <w:t xml:space="preserve">Imager: field of view shall be ≥ </w:t>
            </w:r>
            <w:r>
              <w:rPr>
                <w:color w:val="FF0000"/>
                <w:u w:val="none"/>
              </w:rPr>
              <w:t>few</w:t>
            </w:r>
            <w:ins w:id="6496" w:author="Don Gavel" w:date="2007-08-23T03:19:00Z">
              <w:r>
                <w:rPr>
                  <w:color w:val="FF0000"/>
                  <w:u w:val="none"/>
                </w:rPr>
                <w:t xml:space="preserve"> (specify)</w:t>
              </w:r>
            </w:ins>
            <w:r>
              <w:rPr/>
              <w:t xml:space="preserve">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6497" w:author="Don Gavel" w:date="2007-08-23T03:17:00Z">
              <w:r>
                <w:rPr/>
                <w:t>SCRD §2.4.5.1:</w:t>
              </w:r>
            </w:ins>
            <w:del w:id="6498" w:author="Don Gavel" w:date="2007-08-23T03:17:00Z">
              <w:r>
                <w:rPr/>
                <w:delText>KAON 455 (v1) Table 5</w:delText>
              </w:r>
            </w:del>
            <w:r>
              <w:rPr/>
              <w:t>: high z galaxies</w:t>
            </w:r>
            <w:ins w:id="6499" w:author="Don Gavel" w:date="2007-08-23T03:18:00Z">
              <w:r>
                <w:rPr/>
                <w:t xml:space="preserve"> </w:t>
              </w:r>
            </w:ins>
            <w:ins w:id="6500" w:author="Don Gavel" w:date="2007-08-23T03:18:00Z">
              <w:r>
                <w:rPr>
                  <w:color w:val="FF0000"/>
                  <w:u w:val="none"/>
                </w:rPr>
                <w:t>(no discussion of deployable imager here, although I know we talked about i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501" w:author="Don Gavel" w:date="2007-08-22T16:47:00Z">
              <w:r>
                <w:rPr/>
                <w:t>1</w:t>
              </w:r>
            </w:ins>
            <w:ins w:id="6502" w:author="David Le Mignant" w:date="2007-10-03T14:42:00Z">
              <w:r>
                <w:rPr/>
                <w:t>8</w:t>
              </w:r>
            </w:ins>
            <w:ins w:id="6503" w:author="Don Gavel" w:date="2007-08-22T16:47:00Z">
              <w:del w:id="6504" w:author="David Le Mignant" w:date="2007-10-03T14:42:00Z">
                <w:r>
                  <w:rPr/>
                  <w:delText>3</w:delText>
                </w:r>
              </w:del>
            </w:ins>
            <w:ins w:id="6505" w:author="Don Gavel" w:date="2007-08-22T16:47:00Z">
              <w:r>
                <w:rPr/>
                <w:t>.</w:t>
              </w:r>
            </w:ins>
            <w:r>
              <w:rPr/>
              <w:t>12</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strike/>
              </w:rPr>
              <w:t>NIR dImager: field of view shall be ≥ 10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strike/>
              </w:rPr>
              <w:t>KAON 455 (v1) Table 5: resolved stellar populations</w:t>
            </w:r>
          </w:p>
        </w:tc>
      </w:tr>
    </w:tbl>
    <w:p>
      <w:pPr>
        <w:pStyle w:val="TextBody"/>
        <w:rPr/>
      </w:pPr>
      <w:r>
        <w:rPr/>
      </w:r>
    </w:p>
    <w:p>
      <w:pPr>
        <w:pStyle w:val="TextBody"/>
        <w:rPr/>
      </w:pPr>
      <w:r>
        <w:rPr/>
        <w:t xml:space="preserve">It is TBD whether the NGAO system will need to support any of the existing science instruments (NIRC2, NIRSPEC or OSIRIS).  The Interferometer and ‘OHANA requirements are discussed in section </w:t>
      </w:r>
      <w:r>
        <w:rPr/>
        <w:fldChar w:fldCharType="begin"/>
      </w:r>
      <w:r>
        <w:rPr/>
        <w:instrText xml:space="preserve"> REF _Ref158533116 \r \h </w:instrText>
      </w:r>
      <w:r>
        <w:rPr/>
        <w:fldChar w:fldCharType="separate"/>
      </w:r>
      <w:r>
        <w:rPr/>
        <w:t>6.2.4</w:t>
      </w:r>
      <w:r>
        <w:rPr/>
        <w:fldChar w:fldCharType="end"/>
      </w:r>
      <w:r>
        <w:rPr/>
        <w:t>.</w:t>
      </w:r>
    </w:p>
    <w:p>
      <w:pPr>
        <w:pStyle w:val="TextBody"/>
        <w:rPr/>
      </w:pPr>
      <w:r>
        <w:rPr/>
      </w:r>
    </w:p>
    <w:p>
      <w:pPr>
        <w:pStyle w:val="TextBody"/>
        <w:rPr/>
      </w:pPr>
      <w:r>
        <w:rPr/>
        <w:t>It is a goal for NGAO to support visitor science instruments.</w:t>
      </w:r>
    </w:p>
    <w:p>
      <w:pPr>
        <w:pStyle w:val="TextBody"/>
        <w:rPr/>
      </w:pPr>
      <w:r>
        <w:rPr/>
      </w:r>
    </w:p>
    <w:p>
      <w:pPr>
        <w:pStyle w:val="Heading3"/>
        <w:numPr>
          <w:ilvl w:val="2"/>
          <w:numId w:val="8"/>
        </w:numPr>
        <w:rPr/>
      </w:pPr>
      <w:bookmarkStart w:id="49" w:name="__RefHeading___Toc59700575"/>
      <w:bookmarkEnd w:id="49"/>
      <w:r>
        <w:rPr/>
        <w:t>Science Operations Requirements</w:t>
      </w:r>
    </w:p>
    <w:p>
      <w:pPr>
        <w:pStyle w:val="TextBody"/>
        <w:rPr/>
      </w:pPr>
      <w:r>
        <w:rPr/>
        <w:t>The top-level science operations goals for the NGAO system including the science instruments are the following (see KAON 476):</w:t>
      </w:r>
    </w:p>
    <w:p>
      <w:pPr>
        <w:pStyle w:val="TextBody"/>
        <w:numPr>
          <w:ilvl w:val="0"/>
          <w:numId w:val="10"/>
        </w:numPr>
        <w:rPr/>
      </w:pPr>
      <w:r>
        <w:rPr/>
        <w:t>Science-grade quality of the raw data (i.e., image quality and completeness of observations).</w:t>
      </w:r>
    </w:p>
    <w:p>
      <w:pPr>
        <w:pStyle w:val="TextBody"/>
        <w:numPr>
          <w:ilvl w:val="0"/>
          <w:numId w:val="10"/>
        </w:numPr>
        <w:rPr/>
      </w:pPr>
      <w:r>
        <w:rPr/>
        <w:t>Science-grade quality of the data products (i.e., photometry, astrometry, etc.).</w:t>
      </w:r>
    </w:p>
    <w:p>
      <w:pPr>
        <w:pStyle w:val="TextBody"/>
        <w:numPr>
          <w:ilvl w:val="0"/>
          <w:numId w:val="10"/>
        </w:numPr>
        <w:rPr/>
      </w:pPr>
      <w:r>
        <w:rPr/>
        <w:t>Science impact from a given data product (i.e., number of publications and citations).</w:t>
      </w:r>
    </w:p>
    <w:p>
      <w:pPr>
        <w:pStyle w:val="TextBody"/>
        <w:rPr/>
      </w:pPr>
      <w:r>
        <w:rPr/>
      </w:r>
    </w:p>
    <w:p>
      <w:pPr>
        <w:pStyle w:val="TextBody"/>
        <w:rPr/>
      </w:pPr>
      <w:r>
        <w:rPr/>
        <w:t>The requirements that support these top-level goals are defined in the following tables.</w:t>
      </w:r>
    </w:p>
    <w:p>
      <w:pPr>
        <w:pStyle w:val="TextBody"/>
        <w:rPr/>
      </w:pPr>
      <w:r>
        <w:rPr/>
      </w:r>
    </w:p>
    <w:p>
      <w:pPr>
        <w:pStyle w:val="Heading4"/>
        <w:numPr>
          <w:ilvl w:val="3"/>
          <w:numId w:val="8"/>
        </w:numPr>
        <w:rPr>
          <w:del w:id="6508" w:author="David Le Mignant" w:date="2007-10-03T14:44:00Z"/>
        </w:rPr>
      </w:pPr>
      <w:r>
        <w:rPr/>
        <w:t>Science-grade quality of the raw dat</w:t>
      </w:r>
      <w:ins w:id="6506" w:author="David Le Mignant" w:date="2007-10-03T14:45:00Z">
        <w:r>
          <w:rPr/>
          <w:t>a</w:t>
        </w:r>
      </w:ins>
      <w:del w:id="6507" w:author="David Le Mignant" w:date="2007-10-03T14:45:00Z">
        <w:r>
          <w:rPr/>
          <w:delText>a (see KAON 476, section 6.2.1)</w:delText>
        </w:r>
      </w:del>
      <w:r>
        <w:rPr/>
        <w:t>:</w:t>
      </w:r>
    </w:p>
    <w:p>
      <w:pPr>
        <w:pStyle w:val="Heading4"/>
        <w:numPr>
          <w:ilvl w:val="3"/>
          <w:numId w:val="8"/>
        </w:numPr>
        <w:rPr>
          <w:ins w:id="6510" w:author="Don Gavel" w:date="2007-08-22T16:36:00Z"/>
        </w:rPr>
      </w:pPr>
      <w:ins w:id="6509" w:author="Don Gavel" w:date="2007-08-22T16:36:00Z">
        <w:r>
          <w:rPr/>
        </w:r>
      </w:ins>
    </w:p>
    <w:p>
      <w:pPr>
        <w:pStyle w:val="RequirementsCaption"/>
        <w:rPr/>
      </w:pPr>
      <w:ins w:id="6511" w:author="Don Gavel" w:date="2007-08-22T16:36:00Z">
        <w:bookmarkStart w:id="50" w:name="__RefHeading___Toc59700576"/>
        <w:bookmarkEnd w:id="50"/>
        <w:r>
          <w:rPr/>
          <w:t xml:space="preserve">Table </w:t>
        </w:r>
      </w:ins>
      <w:ins w:id="6512" w:author="David Le Mignant" w:date="2007-10-03T14:41:00Z">
        <w:r>
          <w:rPr/>
          <w:t>19.</w:t>
        </w:r>
      </w:ins>
      <w:ins w:id="6513" w:author="Don Gavel" w:date="2007-08-22T16:36:00Z">
        <w:del w:id="6514" w:author="David Le Mignant" w:date="2007-10-03T14:41:00Z">
          <w:r>
            <w:rPr/>
            <w:delText>14</w:delText>
          </w:r>
        </w:del>
      </w:ins>
      <w:ins w:id="6515" w:author="Don Gavel" w:date="2007-08-22T16:36:00Z">
        <w:r>
          <w:rPr/>
          <w:t xml:space="preserve"> Science Operations Requirements, Raw Data Quality</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92"/>
        <w:gridCol w:w="3186"/>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516" w:author="Don Gavel" w:date="2007-08-22T16:47:00Z">
              <w:r>
                <w:rPr/>
                <w:t>1</w:t>
              </w:r>
            </w:ins>
            <w:ins w:id="6517" w:author="David Le Mignant" w:date="2007-10-03T14:43:00Z">
              <w:r>
                <w:rPr/>
                <w:t>9</w:t>
              </w:r>
            </w:ins>
            <w:ins w:id="6518" w:author="Don Gavel" w:date="2007-08-22T16:47:00Z">
              <w:del w:id="6519" w:author="David Le Mignant" w:date="2007-10-03T14:43:00Z">
                <w:r>
                  <w:rPr/>
                  <w:delText>4</w:delText>
                </w:r>
              </w:del>
            </w:ins>
            <w:ins w:id="6520" w:author="Don Gavel" w:date="2007-08-22T16:47:00Z">
              <w:r>
                <w:rPr/>
                <w:t>.</w:t>
              </w:r>
            </w:ins>
            <w:r>
              <w:rPr/>
              <w:t>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n extensive set of tools for instrument performance simulation and observing preparat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ins w:id="6525" w:author="David Le Mignant" w:date="2007-10-02T13:08:00Z"/>
              </w:rPr>
            </w:pPr>
            <w:r>
              <w:rPr/>
              <w:t>Th</w:t>
            </w:r>
            <w:ins w:id="6521" w:author="David Le Mignant" w:date="2007-10-02T13:06:00Z">
              <w:r>
                <w:rPr/>
                <w:t xml:space="preserve">e requirement is that an observer should </w:t>
              </w:r>
            </w:ins>
            <w:ins w:id="6522" w:author="David Le Mignant" w:date="2007-10-02T13:08:00Z">
              <w:r>
                <w:rPr/>
                <w:t xml:space="preserve">be able to </w:t>
              </w:r>
            </w:ins>
            <w:ins w:id="6523" w:author="David Le Mignant" w:date="2007-10-02T13:06:00Z">
              <w:r>
                <w:rPr/>
                <w:t>prepare the observing sequences</w:t>
              </w:r>
            </w:ins>
            <w:ins w:id="6524" w:author="David Le Mignant" w:date="2007-10-02T13:08:00Z">
              <w:r>
                <w:rPr/>
                <w:t xml:space="preserve"> and simulate the science performance in terms of SNR, EE, SR and total observing time given a set of observing parameters and observing conditions. </w:t>
              </w:r>
            </w:ins>
          </w:p>
          <w:p>
            <w:pPr>
              <w:pStyle w:val="TextBody"/>
              <w:jc w:val="left"/>
              <w:rPr>
                <w:ins w:id="6533" w:author="David Le Mignant" w:date="2007-10-02T11:34:00Z"/>
              </w:rPr>
            </w:pPr>
            <w:ins w:id="6526" w:author="David Le Mignant" w:date="2007-10-02T13:08:00Z">
              <w:r>
                <w:rPr/>
                <w:t>The</w:t>
              </w:r>
            </w:ins>
            <w:ins w:id="6527" w:author="David Le Mignant" w:date="2007-10-02T11:31:00Z">
              <w:r>
                <w:rPr/>
                <w:t xml:space="preserve"> suite of </w:t>
              </w:r>
            </w:ins>
            <w:ins w:id="6528" w:author="David Le Mignant" w:date="2007-10-02T11:39:00Z">
              <w:r>
                <w:rPr/>
                <w:t xml:space="preserve">functions from the planning </w:t>
              </w:r>
            </w:ins>
            <w:ins w:id="6529" w:author="David Le Mignant" w:date="2007-10-02T11:31:00Z">
              <w:r>
                <w:rPr/>
                <w:t>tools includes: resolve target, check observability, find suitable NGS</w:t>
              </w:r>
            </w:ins>
            <w:ins w:id="6530" w:author="David Le Mignant" w:date="2007-10-02T11:33:00Z">
              <w:r>
                <w:rPr/>
                <w:t xml:space="preserve">, select and simulate instrument setup, simulate AO and instrument performance for various parameters, </w:t>
              </w:r>
            </w:ins>
            <w:ins w:id="6531" w:author="David Le Mignant" w:date="2007-10-02T11:40:00Z">
              <w:r>
                <w:rPr/>
                <w:t>simulate observing sequence and efficiency, exposure time calculator, save target information, save observing setup.</w:t>
              </w:r>
            </w:ins>
            <w:del w:id="6532" w:author="David Le Mignant" w:date="2007-10-02T11:31:00Z">
              <w:r>
                <w:rPr/>
                <w:delText>ese</w:delText>
              </w:r>
            </w:del>
            <w:r>
              <w:rPr/>
              <w:t xml:space="preserve"> </w:t>
            </w:r>
          </w:p>
          <w:p>
            <w:pPr>
              <w:pStyle w:val="TextBody"/>
              <w:jc w:val="left"/>
              <w:rPr/>
            </w:pPr>
            <w:ins w:id="6534" w:author="David Le Mignant" w:date="2007-10-02T11:34:00Z">
              <w:r>
                <w:rPr/>
                <w:t xml:space="preserve">The </w:t>
              </w:r>
            </w:ins>
            <w:r>
              <w:rPr/>
              <w:t>tools should be designed with the end user in mind</w:t>
            </w:r>
            <w:ins w:id="6535" w:author="David Le Mignant" w:date="2007-10-02T11:42:00Z">
              <w:r>
                <w:rPr/>
                <w:t>: user friendly, configurable, stand-alone and available at the observing site</w:t>
              </w:r>
            </w:ins>
            <w: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ins w:id="6542" w:author="David Le Mignant" w:date="2007-10-03T10:58:00Z"/>
              </w:rPr>
            </w:pPr>
            <w:ins w:id="6536" w:author="David Le Mignant" w:date="2007-10-03T10:59:00Z">
              <w:r>
                <w:rPr/>
                <w:t xml:space="preserve">Required by most </w:t>
              </w:r>
            </w:ins>
            <w:ins w:id="6537" w:author="David Le Mignant" w:date="2007-10-03T10:57:00Z">
              <w:r>
                <w:rPr/>
                <w:t xml:space="preserve">Science Cases. See e.g., </w:t>
              </w:r>
            </w:ins>
            <w:ins w:id="6538" w:author="David Le Mignant" w:date="2007-10-03T11:00:00Z">
              <w:r>
                <w:rPr/>
                <w:t>#</w:t>
              </w:r>
            </w:ins>
            <w:ins w:id="6539" w:author="David Le Mignant" w:date="2007-10-03T10:57:00Z">
              <w:r>
                <w:rPr/>
                <w:t xml:space="preserve">1.7, </w:t>
              </w:r>
            </w:ins>
            <w:ins w:id="6540" w:author="David Le Mignant" w:date="2007-10-03T11:00:00Z">
              <w:r>
                <w:rPr/>
                <w:t>#</w:t>
              </w:r>
            </w:ins>
            <w:ins w:id="6541" w:author="David Le Mignant" w:date="2007-10-03T10:58:00Z">
              <w:r>
                <w:rPr/>
                <w:t>6.16, #12.9</w:t>
              </w:r>
            </w:ins>
          </w:p>
          <w:p>
            <w:pPr>
              <w:pStyle w:val="TextBody"/>
              <w:jc w:val="left"/>
              <w:rPr>
                <w:ins w:id="6543" w:author="David Le Mignant" w:date="2007-10-02T11:35:00Z"/>
              </w:rPr>
            </w:pPr>
            <w:r>
              <w:rPr/>
              <w:t>KAON 476, section 6.2.1</w:t>
            </w:r>
          </w:p>
          <w:p>
            <w:pPr>
              <w:pStyle w:val="TextBody"/>
              <w:jc w:val="left"/>
              <w:rPr/>
            </w:pPr>
            <w:ins w:id="6544" w:author="David Le Mignant" w:date="2007-10-02T11:35:00Z">
              <w:r>
                <w:rPr/>
                <w:t>Discussions with science teams (see Observing Timeline document under Science Operation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545" w:author="Don Gavel" w:date="2007-08-22T16:47:00Z">
              <w:r>
                <w:rPr/>
                <w:t>1</w:t>
              </w:r>
            </w:ins>
            <w:ins w:id="6546" w:author="David Le Mignant" w:date="2007-10-03T14:43:00Z">
              <w:r>
                <w:rPr/>
                <w:t>9</w:t>
              </w:r>
            </w:ins>
            <w:ins w:id="6547" w:author="Don Gavel" w:date="2007-08-22T16:47:00Z">
              <w:del w:id="6548" w:author="David Le Mignant" w:date="2007-10-03T14:43:00Z">
                <w:r>
                  <w:rPr/>
                  <w:delText>4</w:delText>
                </w:r>
              </w:del>
            </w:ins>
            <w:ins w:id="6549" w:author="Don Gavel" w:date="2007-08-22T16:47:00Z">
              <w:r>
                <w:rPr/>
                <w:t>.</w:t>
              </w:r>
            </w:ins>
            <w:r>
              <w:rPr/>
              <w:t>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instrument performance at an appropriate level to support observing preparat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ins w:id="6551" w:author="David Le Mignant" w:date="2007-10-03T11:13:00Z"/>
              </w:rPr>
            </w:pPr>
            <w:r>
              <w:rPr/>
              <w:t>This is both a development and operations requirement, since a continued effort will be required to characterize, monitor and document the performance</w:t>
            </w:r>
            <w:ins w:id="6550" w:author="David Le Mignant" w:date="2007-10-02T13:06:00Z">
              <w:r>
                <w:rPr/>
                <w:t>.</w:t>
              </w:r>
            </w:ins>
          </w:p>
          <w:p>
            <w:pPr>
              <w:pStyle w:val="TextBody"/>
              <w:jc w:val="left"/>
              <w:rPr/>
            </w:pPr>
            <w:ins w:id="6552" w:author="David Le Mignant" w:date="2007-10-03T11:13:00Z">
              <w:r>
                <w:rPr/>
                <w:t>This should be based on an extensive science verification phase.</w:t>
              </w:r>
            </w:ins>
            <w:ins w:id="6553" w:author="David Le Mignant" w:date="2007-10-02T13:06:00Z">
              <w:r>
                <w:rPr/>
                <w:t xml:space="preserve"> </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ins w:id="6554" w:author="David Le Mignant" w:date="2007-10-03T11:13:00Z">
              <w:r>
                <w:rPr/>
                <w:t xml:space="preserve"> and 6.2.3</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555" w:author="Don Gavel" w:date="2007-08-22T16:47:00Z">
              <w:r>
                <w:rPr/>
                <w:t>1</w:t>
              </w:r>
            </w:ins>
            <w:ins w:id="6556" w:author="David Le Mignant" w:date="2007-10-03T14:43:00Z">
              <w:r>
                <w:rPr/>
                <w:t>9</w:t>
              </w:r>
            </w:ins>
            <w:ins w:id="6557" w:author="Don Gavel" w:date="2007-08-22T16:47:00Z">
              <w:del w:id="6558" w:author="David Le Mignant" w:date="2007-10-03T14:43:00Z">
                <w:r>
                  <w:rPr/>
                  <w:delText>4</w:delText>
                </w:r>
              </w:del>
            </w:ins>
            <w:ins w:id="6559" w:author="Don Gavel" w:date="2007-08-22T16:47:00Z">
              <w:r>
                <w:rPr/>
                <w:t>.</w:t>
              </w:r>
            </w:ins>
            <w:r>
              <w:rPr/>
              <w:t>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emi-real-time level 1 data reduction pipeline for each instrument to at minimum perform background subtraction, cosmetic correction and shift-and-add of images.</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ins w:id="6560" w:author="David Le Mignant" w:date="2007-10-02T13:10:00Z">
              <w:r>
                <w:rPr/>
                <w:t xml:space="preserve">This is an operation requirement to support # 14.2 </w:t>
              </w:r>
            </w:ins>
            <w:ins w:id="6561" w:author="David Le Mignant" w:date="2007-10-02T13:12:00Z">
              <w:r>
                <w:rPr/>
                <w:t xml:space="preserve"> and # 14.4 for any science instrument </w:t>
              </w:r>
            </w:ins>
            <w:ins w:id="6562" w:author="David Le Mignant" w:date="2007-10-02T13:10:00Z">
              <w:r>
                <w:rPr/>
                <w:t>as well as a science requirements for IFU instruments</w:t>
              </w:r>
            </w:ins>
            <w:ins w:id="6563" w:author="David Le Mignant" w:date="2007-10-02T13:13:00Z">
              <w:r>
                <w:rPr/>
                <w:t xml:space="preserve">. </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564" w:author="Don Gavel" w:date="2007-08-22T16:48:00Z">
              <w:r>
                <w:rPr/>
                <w:t>1</w:t>
              </w:r>
            </w:ins>
            <w:ins w:id="6565" w:author="David Le Mignant" w:date="2007-10-03T14:43:00Z">
              <w:r>
                <w:rPr/>
                <w:t>9</w:t>
              </w:r>
            </w:ins>
            <w:ins w:id="6566" w:author="Don Gavel" w:date="2007-08-22T16:48:00Z">
              <w:del w:id="6567" w:author="David Le Mignant" w:date="2007-10-03T14:43:00Z">
                <w:r>
                  <w:rPr/>
                  <w:delText>4</w:delText>
                </w:r>
              </w:del>
            </w:ins>
            <w:ins w:id="6568" w:author="Don Gavel" w:date="2007-08-22T16:48:00Z">
              <w:r>
                <w:rPr/>
                <w:t>.</w:t>
              </w:r>
            </w:ins>
            <w:ins w:id="6569" w:author="David Le Mignant" w:date="2007-10-03T14:43:00Z">
              <w:r>
                <w:rPr/>
                <w:t>4</w:t>
              </w:r>
            </w:ins>
            <w:del w:id="6570" w:author="David Le Mignant" w:date="2007-10-03T14:43:00Z">
              <w:r>
                <w:rPr/>
                <w:delText>5</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semi-real-time tools to perform an assessment of the image quality on the level 1 data including SNR, Strehl and encircled energy.</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ins w:id="6571" w:author="David Le Mignant" w:date="2007-10-02T13:13:00Z">
              <w:r>
                <w:rPr/>
                <w:t xml:space="preserve">It is required that the observing support team as well as the observer have the tools to check the image performance at the focal plane of the science instrument. </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572" w:author="Don Gavel" w:date="2007-08-22T16:48:00Z">
              <w:r>
                <w:rPr/>
                <w:t>1</w:t>
              </w:r>
            </w:ins>
            <w:ins w:id="6573" w:author="David Le Mignant" w:date="2007-10-03T14:43:00Z">
              <w:r>
                <w:rPr/>
                <w:t>9</w:t>
              </w:r>
            </w:ins>
            <w:ins w:id="6574" w:author="Don Gavel" w:date="2007-08-22T16:48:00Z">
              <w:del w:id="6575" w:author="David Le Mignant" w:date="2007-10-03T14:43:00Z">
                <w:r>
                  <w:rPr/>
                  <w:delText>4</w:delText>
                </w:r>
              </w:del>
            </w:ins>
            <w:ins w:id="6576" w:author="Don Gavel" w:date="2007-08-22T16:48:00Z">
              <w:r>
                <w:rPr/>
                <w:t>.</w:t>
              </w:r>
            </w:ins>
            <w:ins w:id="6577" w:author="David Le Mignant" w:date="2007-10-03T14:43:00Z">
              <w:r>
                <w:rPr/>
                <w:t>5</w:t>
              </w:r>
            </w:ins>
            <w:del w:id="6578" w:author="David Le Mignant" w:date="2007-10-03T14:43:00Z">
              <w:r>
                <w:rPr/>
                <w:delText>6</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cience operations paradigm that optimizes the completion rate for a significant fraction (TBD) of observing programs.</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ins w:id="6579" w:author="David Le Mignant" w:date="2007-10-02T13:15:00Z">
              <w:r>
                <w:rPr/>
                <w:t xml:space="preserve">It is </w:t>
              </w:r>
            </w:ins>
            <w:ins w:id="6580" w:author="David Le Mignant" w:date="2007-10-02T13:23:00Z">
              <w:r>
                <w:rPr/>
                <w:t xml:space="preserve">** </w:t>
              </w:r>
            </w:ins>
            <w:ins w:id="6581" w:author="David Le Mignant" w:date="2007-10-02T13:15:00Z">
              <w:r>
                <w:rPr/>
                <w:t xml:space="preserve">not required </w:t>
              </w:r>
            </w:ins>
            <w:ins w:id="6582" w:author="David Le Mignant" w:date="2007-10-02T13:23:00Z">
              <w:r>
                <w:rPr/>
                <w:t xml:space="preserve">** </w:t>
              </w:r>
            </w:ins>
            <w:ins w:id="6583" w:author="David Le Mignant" w:date="2007-10-02T13:15:00Z">
              <w:r>
                <w:rPr/>
                <w:t>to develop a plan for queue scheduling and service observing. Yet, it is required to provide the necessary tools</w:t>
              </w:r>
            </w:ins>
            <w:ins w:id="6584" w:author="David Le Mignant" w:date="2007-10-02T13:18:00Z">
              <w:r>
                <w:rPr/>
                <w:t xml:space="preserve"> to </w:t>
              </w:r>
            </w:ins>
            <w:ins w:id="6585" w:author="David Le Mignant" w:date="2007-10-02T13:16:00Z">
              <w:r>
                <w:rPr/>
                <w:t>1) simulate, prepare and run the observing sequences; 2) assess the science-grade quality of the data on-the-fly</w:t>
              </w:r>
            </w:ins>
            <w:ins w:id="6586" w:author="David Le Mignant" w:date="2007-10-02T13:18:00Z">
              <w:r>
                <w:rPr/>
                <w:t xml:space="preserve"> and </w:t>
              </w:r>
            </w:ins>
            <w:ins w:id="6587" w:author="David Le Mignant" w:date="2007-10-02T13:24:00Z">
              <w:r>
                <w:rPr/>
                <w:t xml:space="preserve">subsequently </w:t>
              </w:r>
            </w:ins>
            <w:ins w:id="6588" w:author="David Le Mignant" w:date="2007-10-02T13:18:00Z">
              <w:r>
                <w:rPr/>
                <w:t xml:space="preserve">3) decide </w:t>
              </w:r>
            </w:ins>
            <w:ins w:id="6589" w:author="David Le Mignant" w:date="2007-10-02T13:25:00Z">
              <w:r>
                <w:rPr/>
                <w:t xml:space="preserve">(or not) </w:t>
              </w:r>
            </w:ins>
            <w:ins w:id="6590" w:author="David Le Mignant" w:date="2007-10-02T13:18:00Z">
              <w:r>
                <w:rPr/>
                <w:t xml:space="preserve">to switch to a different observing sequence, a </w:t>
              </w:r>
            </w:ins>
            <w:ins w:id="6591" w:author="David Le Mignant" w:date="2007-10-02T13:25:00Z">
              <w:r>
                <w:rPr/>
                <w:t xml:space="preserve">different </w:t>
              </w:r>
            </w:ins>
            <w:ins w:id="6592" w:author="David Le Mignant" w:date="2007-10-02T13:19:00Z">
              <w:r>
                <w:rPr/>
                <w:t>observing program</w:t>
              </w:r>
            </w:ins>
            <w:ins w:id="6593" w:author="David Le Mignant" w:date="2007-10-02T13:25:00Z">
              <w:r>
                <w:rPr/>
                <w:t xml:space="preserve"> either by the same observer or not</w:t>
              </w:r>
            </w:ins>
            <w:ins w:id="6594" w:author="David Le Mignant" w:date="2007-10-02T13:19:00Z">
              <w:r>
                <w:rPr/>
                <w:t xml:space="preserve">. Particularly, </w:t>
              </w:r>
            </w:ins>
            <w:ins w:id="6595" w:author="David Le Mignant" w:date="2007-10-02T13:24:00Z">
              <w:r>
                <w:rPr/>
                <w:t xml:space="preserve">a goal is to </w:t>
              </w:r>
            </w:ins>
            <w:ins w:id="6596" w:author="David Le Mignant" w:date="2007-10-02T13:27:00Z">
              <w:r>
                <w:rPr/>
                <w:t>develop a science operation</w:t>
              </w:r>
            </w:ins>
            <w:ins w:id="6597" w:author="David Le Mignant" w:date="2007-10-02T13:31:00Z">
              <w:r>
                <w:rPr/>
                <w:t>s</w:t>
              </w:r>
            </w:ins>
            <w:ins w:id="6598" w:author="David Le Mignant" w:date="2007-10-02T13:27:00Z">
              <w:r>
                <w:rPr/>
                <w:t xml:space="preserve"> paradigm that allows for (and </w:t>
              </w:r>
            </w:ins>
            <w:ins w:id="6599" w:author="David Le Mignant" w:date="2007-10-02T13:24:00Z">
              <w:r>
                <w:rPr/>
                <w:t>encourage</w:t>
              </w:r>
            </w:ins>
            <w:ins w:id="6600" w:author="David Le Mignant" w:date="2007-10-02T13:27:00Z">
              <w:r>
                <w:rPr/>
                <w:t>s?)</w:t>
              </w:r>
            </w:ins>
            <w:ins w:id="6601" w:author="David Le Mignant" w:date="2007-10-02T13:24:00Z">
              <w:r>
                <w:rPr/>
                <w:t xml:space="preserve"> flexible scheduling</w:t>
              </w:r>
            </w:ins>
            <w:ins w:id="6602" w:author="David Le Mignant" w:date="2007-10-02T13:27:00Z">
              <w:r>
                <w:rPr/>
                <w:t xml:space="preserve"> per TAC</w:t>
              </w:r>
            </w:ins>
            <w:ins w:id="6603" w:author="David Le Mignant" w:date="2007-10-02T13:36:00Z">
              <w:r>
                <w:rPr/>
                <w:t>,</w:t>
              </w:r>
            </w:ins>
            <w:ins w:id="6604" w:author="David Le Mignant" w:date="2007-10-02T13:34:00Z">
              <w:r>
                <w:rPr/>
                <w:t xml:space="preserve"> </w:t>
              </w:r>
            </w:ins>
            <w:ins w:id="6605" w:author="David Le Mignant" w:date="2007-10-02T13:32:00Z">
              <w:r>
                <w:rPr/>
                <w:t xml:space="preserve">to optimize the match between required observing conditions for a science </w:t>
              </w:r>
            </w:ins>
            <w:ins w:id="6606" w:author="David Le Mignant" w:date="2007-10-02T13:34:00Z">
              <w:r>
                <w:rPr/>
                <w:t>program</w:t>
              </w:r>
            </w:ins>
            <w:ins w:id="6607" w:author="David Le Mignant" w:date="2007-10-02T13:32:00Z">
              <w:r>
                <w:rPr/>
                <w:t xml:space="preserve"> and real conditions</w:t>
              </w:r>
            </w:ins>
            <w:ins w:id="6608" w:author="David Le Mignant" w:date="2007-10-02T13:36:00Z">
              <w:r>
                <w:rPr/>
                <w:t>.</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bl>
    <w:p>
      <w:pPr>
        <w:pStyle w:val="TextBody"/>
        <w:rPr/>
      </w:pPr>
      <w:r>
        <w:rPr/>
      </w:r>
    </w:p>
    <w:p>
      <w:pPr>
        <w:pStyle w:val="Heading4"/>
        <w:numPr>
          <w:ilvl w:val="3"/>
          <w:numId w:val="8"/>
        </w:numPr>
        <w:rPr>
          <w:del w:id="6610" w:author="Max Claire" w:date="2007-09-05T18:32:00Z"/>
        </w:rPr>
      </w:pPr>
      <w:r>
        <w:rPr/>
        <w:t>Science-grade quality of the data products</w:t>
      </w:r>
      <w:del w:id="6609" w:author="David Le Mignant" w:date="2007-10-03T14:45:00Z">
        <w:r>
          <w:rPr/>
          <w:delText xml:space="preserve"> (see KAON 476, section 6.2.2)</w:delText>
        </w:r>
      </w:del>
      <w:r>
        <w:rPr/>
        <w:t>:</w:t>
      </w:r>
    </w:p>
    <w:p>
      <w:pPr>
        <w:pStyle w:val="Heading4"/>
        <w:numPr>
          <w:ilvl w:val="3"/>
          <w:numId w:val="8"/>
        </w:numPr>
        <w:rPr>
          <w:del w:id="6612" w:author="Max Claire" w:date="2007-09-05T18:32:00Z"/>
        </w:rPr>
      </w:pPr>
      <w:del w:id="6611" w:author="Max Claire" w:date="2007-09-05T18:32:00Z">
        <w:r>
          <w:rPr/>
        </w:r>
      </w:del>
    </w:p>
    <w:p>
      <w:pPr>
        <w:pStyle w:val="Heading4"/>
        <w:numPr>
          <w:ilvl w:val="3"/>
          <w:numId w:val="8"/>
        </w:numPr>
        <w:rPr>
          <w:del w:id="6614" w:author="David Le Mignant" w:date="2007-10-03T14:44:00Z"/>
        </w:rPr>
      </w:pPr>
      <w:del w:id="6613" w:author="David Le Mignant" w:date="2007-10-03T14:44:00Z">
        <w:r>
          <w:rPr/>
        </w:r>
      </w:del>
    </w:p>
    <w:p>
      <w:pPr>
        <w:pStyle w:val="Heading4"/>
        <w:numPr>
          <w:ilvl w:val="3"/>
          <w:numId w:val="8"/>
        </w:numPr>
        <w:rPr>
          <w:ins w:id="6616" w:author="Don Gavel" w:date="2007-08-22T16:36:00Z"/>
        </w:rPr>
      </w:pPr>
      <w:ins w:id="6615" w:author="Don Gavel" w:date="2007-08-22T16:36:00Z">
        <w:r>
          <w:rPr/>
        </w:r>
      </w:ins>
    </w:p>
    <w:p>
      <w:pPr>
        <w:pStyle w:val="RequirementsCaption"/>
        <w:rPr>
          <w:del w:id="6622" w:author="Unknown" w:date="0-00-00T00:00:00Z"/>
        </w:rPr>
      </w:pPr>
      <w:ins w:id="6617" w:author="Don Gavel" w:date="2007-08-22T16:36:00Z">
        <w:bookmarkStart w:id="51" w:name="__RefHeading___Toc59700577"/>
        <w:bookmarkEnd w:id="51"/>
        <w:r>
          <w:rPr/>
          <w:t xml:space="preserve">Table </w:t>
        </w:r>
      </w:ins>
      <w:ins w:id="6618" w:author="David Le Mignant" w:date="2007-10-03T14:43:00Z">
        <w:r>
          <w:rPr/>
          <w:t>20.</w:t>
        </w:r>
      </w:ins>
      <w:ins w:id="6619" w:author="Don Gavel" w:date="2007-08-22T16:36:00Z">
        <w:del w:id="6620" w:author="David Le Mignant" w:date="2007-10-03T14:43:00Z">
          <w:r>
            <w:rPr/>
            <w:delText>15</w:delText>
          </w:r>
        </w:del>
      </w:ins>
      <w:ins w:id="6621" w:author="Don Gavel" w:date="2007-08-22T16:36:00Z">
        <w:r>
          <w:rPr/>
          <w:t xml:space="preserve"> Science Operations Requirements, Data Products Quality</w:t>
        </w:r>
      </w:ins>
    </w:p>
    <w:p>
      <w:pPr>
        <w:pStyle w:val="RequirementsCaption"/>
        <w:rPr>
          <w:ins w:id="6624" w:author="David Le Mignant" w:date="2007-10-03T14:43:00Z"/>
        </w:rPr>
      </w:pPr>
      <w:ins w:id="6623" w:author="David Le Mignant" w:date="2007-10-03T14:43:00Z">
        <w:r>
          <w:rPr/>
        </w:r>
      </w:ins>
    </w:p>
    <w:p>
      <w:pPr>
        <w:pStyle w:val="Caption"/>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96"/>
        <w:gridCol w:w="3174"/>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625" w:author="David Le Mignant" w:date="2007-10-03T14:45:00Z">
              <w:r>
                <w:rPr/>
                <w:t>20</w:t>
              </w:r>
            </w:ins>
            <w:ins w:id="6626" w:author="Don Gavel" w:date="2007-08-22T16:48:00Z">
              <w:del w:id="6627" w:author="David Le Mignant" w:date="2007-10-03T14:45:00Z">
                <w:r>
                  <w:rPr/>
                  <w:delText>15</w:delText>
                </w:r>
              </w:del>
            </w:ins>
            <w:ins w:id="6628" w:author="Don Gavel" w:date="2007-08-22T16:48:00Z">
              <w:r>
                <w:rPr/>
                <w:t>.</w:t>
              </w:r>
            </w:ins>
            <w:r>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astr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ins w:id="6629" w:author="David Le Mignant" w:date="2007-10-02T14:06:00Z">
              <w:r>
                <w:rPr/>
                <w:t xml:space="preserve">This requires four important steps: 1)  </w:t>
              </w:r>
            </w:ins>
            <w:ins w:id="6630" w:author="David Le Mignant" w:date="2007-10-02T14:16:00Z">
              <w:r>
                <w:rPr/>
                <w:t xml:space="preserve">the </w:t>
              </w:r>
            </w:ins>
            <w:ins w:id="6631" w:author="David Le Mignant" w:date="2007-10-02T14:06:00Z">
              <w:r>
                <w:rPr/>
                <w:t>tools and methods to calibrate for the astrometry</w:t>
              </w:r>
            </w:ins>
            <w:ins w:id="6632" w:author="David Le Mignant" w:date="2007-10-02T14:13:00Z">
              <w:r>
                <w:rPr/>
                <w:t xml:space="preserve"> are specified and designed</w:t>
              </w:r>
            </w:ins>
            <w:ins w:id="6633" w:author="David Le Mignant" w:date="2007-10-02T14:06:00Z">
              <w:r>
                <w:rPr/>
                <w:t xml:space="preserve">, 2) the tools and methods are implemented, demonstrated, and optimized during the science </w:t>
              </w:r>
            </w:ins>
            <w:ins w:id="6634" w:author="David Le Mignant" w:date="2007-10-02T14:08:00Z">
              <w:r>
                <w:rPr/>
                <w:t xml:space="preserve">engineering and verification phase, 3)  the tools and methods are handed over to the </w:t>
              </w:r>
            </w:ins>
            <w:ins w:id="6635" w:author="David Le Mignant" w:date="2007-10-02T14:10:00Z">
              <w:r>
                <w:rPr/>
                <w:t xml:space="preserve">observing support team, and 4) the performance is regularly  documented and posted using the tools and methods. </w:t>
              </w:r>
            </w:ins>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636" w:author="David Le Mignant" w:date="2007-10-03T14:45:00Z">
              <w:r>
                <w:rPr/>
                <w:t>20</w:t>
              </w:r>
            </w:ins>
            <w:ins w:id="6637" w:author="Don Gavel" w:date="2007-08-22T16:48:00Z">
              <w:del w:id="6638" w:author="David Le Mignant" w:date="2007-10-03T14:45:00Z">
                <w:r>
                  <w:rPr/>
                  <w:delText>15</w:delText>
                </w:r>
              </w:del>
            </w:ins>
            <w:ins w:id="6639" w:author="Don Gavel" w:date="2007-08-22T16:48:00Z">
              <w:r>
                <w:rPr/>
                <w:t>.</w:t>
              </w:r>
            </w:ins>
            <w:r>
              <w:rPr/>
              <w:t>2</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hot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ins w:id="6640" w:author="David Le Mignant" w:date="2007-10-02T14:14:00Z">
              <w:r>
                <w:rPr/>
                <w:t>Same as above</w:t>
              </w:r>
            </w:ins>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641" w:author="David Le Mignant" w:date="2007-10-03T14:45:00Z">
              <w:r>
                <w:rPr/>
                <w:t>20</w:t>
              </w:r>
            </w:ins>
            <w:ins w:id="6642" w:author="Don Gavel" w:date="2007-08-22T16:48:00Z">
              <w:del w:id="6643" w:author="David Le Mignant" w:date="2007-10-03T14:45:00Z">
                <w:r>
                  <w:rPr/>
                  <w:delText>15</w:delText>
                </w:r>
              </w:del>
            </w:ins>
            <w:ins w:id="6644" w:author="Don Gavel" w:date="2007-08-22T16:48:00Z">
              <w:r>
                <w:rPr/>
                <w:t>.</w:t>
              </w:r>
            </w:ins>
            <w:r>
              <w:rPr/>
              <w:t>3</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SF characterization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ins w:id="6645" w:author="David Le Mignant" w:date="2007-10-02T14:15:00Z">
              <w:r>
                <w:rPr/>
                <w:t>This is in support of # 15.1, 15.2.</w:t>
              </w:r>
            </w:ins>
            <w:ins w:id="6646" w:author="David Le Mignant" w:date="2007-10-02T14:17:00Z">
              <w:r>
                <w:rPr/>
                <w:t xml:space="preserve"> as well as 14.1 to 3</w:t>
              </w:r>
            </w:ins>
            <w:ins w:id="6647" w:author="David Le Mignant" w:date="2007-10-02T14:19:00Z">
              <w:r>
                <w:rPr/>
                <w:t xml:space="preserve">; </w:t>
              </w:r>
            </w:ins>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bl>
    <w:p>
      <w:pPr>
        <w:pStyle w:val="TextBody"/>
        <w:rPr/>
      </w:pPr>
      <w:r>
        <w:rPr/>
      </w:r>
    </w:p>
    <w:p>
      <w:pPr>
        <w:pStyle w:val="Heading4"/>
        <w:numPr>
          <w:ilvl w:val="3"/>
          <w:numId w:val="8"/>
        </w:numPr>
        <w:rPr>
          <w:ins w:id="6649" w:author="Don Gavel" w:date="2007-08-22T16:39:00Z"/>
        </w:rPr>
      </w:pPr>
      <w:r>
        <w:rPr/>
        <w:t>Science impact from a given data product</w:t>
      </w:r>
      <w:del w:id="6648" w:author="David Le Mignant" w:date="2007-10-03T14:45:00Z">
        <w:r>
          <w:rPr/>
          <w:delText xml:space="preserve"> (see KAON 476, section 6.2.2)</w:delText>
        </w:r>
      </w:del>
      <w:r>
        <w:rPr/>
        <w:t>:</w:t>
      </w:r>
    </w:p>
    <w:p>
      <w:pPr>
        <w:pStyle w:val="RequirementsCaption"/>
        <w:rPr/>
      </w:pPr>
      <w:ins w:id="6650" w:author="Don Gavel" w:date="2007-08-22T16:39:00Z">
        <w:bookmarkStart w:id="52" w:name="__RefHeading___Toc59700578"/>
        <w:bookmarkEnd w:id="52"/>
        <w:r>
          <w:rPr/>
          <w:t xml:space="preserve">Table </w:t>
        </w:r>
      </w:ins>
      <w:ins w:id="6651" w:author="David Le Mignant" w:date="2007-10-03T14:45:00Z">
        <w:r>
          <w:rPr/>
          <w:t>21.</w:t>
        </w:r>
      </w:ins>
      <w:ins w:id="6652" w:author="Don Gavel" w:date="2007-08-22T16:39:00Z">
        <w:del w:id="6653" w:author="David Le Mignant" w:date="2007-10-03T14:45:00Z">
          <w:r>
            <w:rPr/>
            <w:delText>16</w:delText>
          </w:r>
        </w:del>
      </w:ins>
      <w:ins w:id="6654" w:author="Don Gavel" w:date="2007-08-22T16:39:00Z">
        <w:r>
          <w:rPr/>
          <w:t xml:space="preserve"> Science Operations Requirements, Archiving and Retrieval</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90"/>
        <w:gridCol w:w="3189"/>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655" w:author="David Le Mignant" w:date="2007-10-03T14:46:00Z">
              <w:r>
                <w:rPr/>
                <w:t>20</w:t>
              </w:r>
            </w:ins>
            <w:ins w:id="6656" w:author="Don Gavel" w:date="2007-08-22T16:48:00Z">
              <w:del w:id="6657" w:author="David Le Mignant" w:date="2007-10-03T14:46:00Z">
                <w:r>
                  <w:rPr/>
                  <w:delText>16</w:delText>
                </w:r>
              </w:del>
            </w:ins>
            <w:ins w:id="6658" w:author="Don Gavel" w:date="2007-08-22T16:48:00Z">
              <w:r>
                <w:rPr/>
                <w:t>.</w:t>
              </w:r>
            </w:ins>
            <w:r>
              <w:rPr/>
              <w:t>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archival</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ins w:id="6671" w:author="David Le Mignant" w:date="2007-10-03T11:09:00Z"/>
              </w:rPr>
            </w:pPr>
            <w:ins w:id="6659" w:author="David Le Mignant" w:date="2007-10-03T10:44:00Z">
              <w:r>
                <w:rPr/>
                <w:t xml:space="preserve">Data archival is </w:t>
              </w:r>
            </w:ins>
            <w:ins w:id="6660" w:author="David Le Mignant" w:date="2007-10-03T11:02:00Z">
              <w:r>
                <w:rPr/>
                <w:t xml:space="preserve">critical for </w:t>
              </w:r>
            </w:ins>
            <w:ins w:id="6661" w:author="David Le Mignant" w:date="2007-10-03T11:05:00Z">
              <w:r>
                <w:rPr/>
                <w:t xml:space="preserve">1) science programs such as </w:t>
              </w:r>
            </w:ins>
            <w:ins w:id="6662" w:author="David Le Mignant" w:date="2007-10-03T11:02:00Z">
              <w:r>
                <w:rPr/>
                <w:t>proper motion studies, transient phenomena (GRB, SN, Titan, etc)</w:t>
              </w:r>
            </w:ins>
            <w:ins w:id="6663" w:author="David Le Mignant" w:date="2007-10-03T11:05:00Z">
              <w:r>
                <w:rPr/>
                <w:t xml:space="preserve">, 2) the </w:t>
              </w:r>
            </w:ins>
            <w:ins w:id="6664" w:author="David Le Mignant" w:date="2007-10-03T11:14:00Z">
              <w:r>
                <w:rPr/>
                <w:t xml:space="preserve">semi-automated </w:t>
              </w:r>
            </w:ins>
            <w:ins w:id="6665" w:author="David Le Mignant" w:date="2007-10-03T11:06:00Z">
              <w:r>
                <w:rPr/>
                <w:t>monitoring of instrument performance</w:t>
              </w:r>
            </w:ins>
            <w:ins w:id="6666" w:author="David Le Mignant" w:date="2007-10-03T11:04:00Z">
              <w:r>
                <w:rPr/>
                <w:t xml:space="preserve"> and </w:t>
              </w:r>
            </w:ins>
            <w:ins w:id="6667" w:author="David Le Mignant" w:date="2007-10-03T11:06:00Z">
              <w:r>
                <w:rPr/>
                <w:t xml:space="preserve">3) </w:t>
              </w:r>
            </w:ins>
            <w:ins w:id="6668" w:author="David Le Mignant" w:date="2007-10-03T11:04:00Z">
              <w:r>
                <w:rPr/>
                <w:t>the long-term visibility of Keck NGAO</w:t>
              </w:r>
            </w:ins>
            <w:ins w:id="6669" w:author="David Le Mignant" w:date="2007-10-03T11:06:00Z">
              <w:r>
                <w:rPr/>
                <w:t xml:space="preserve"> (either from direct science impact, or the use of the archive by the general public, e.g. CADC, google sky)</w:t>
              </w:r>
            </w:ins>
            <w:ins w:id="6670" w:author="David Le Mignant" w:date="2007-10-03T11:04:00Z">
              <w:r>
                <w:rPr/>
                <w:t>.</w:t>
              </w:r>
            </w:ins>
          </w:p>
          <w:p>
            <w:pPr>
              <w:pStyle w:val="TextBody"/>
              <w:jc w:val="left"/>
              <w:rPr/>
            </w:pPr>
            <w:ins w:id="6672" w:author="David Le Mignant" w:date="2007-10-03T11:09:00Z">
              <w:r>
                <w:rPr/>
                <w:t xml:space="preserve">It’s very likely that the archive may not be supported at first, but it’s essential to develop a plan for it and understand the requirements for the FITS information, the </w:t>
              </w:r>
            </w:ins>
            <w:ins w:id="6673" w:author="David Le Mignant" w:date="2007-10-03T11:11:00Z">
              <w:r>
                <w:rPr/>
                <w:t>data storage format, etc</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ins w:id="6675" w:author="David Le Mignant" w:date="2007-10-03T11:02:00Z"/>
              </w:rPr>
            </w:pPr>
            <w:ins w:id="6674" w:author="David Le Mignant" w:date="2007-10-03T11:02:00Z">
              <w:r>
                <w:rPr/>
                <w:t xml:space="preserve">Science Case Requirement #1.8 </w:t>
              </w:r>
            </w:ins>
          </w:p>
          <w:p>
            <w:pPr>
              <w:pStyle w:val="TextBody"/>
              <w:jc w:val="left"/>
              <w:rPr/>
            </w:pPr>
            <w:r>
              <w:rPr/>
              <w:t>KAON 476, section 6.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676" w:author="David Le Mignant" w:date="2007-10-03T14:46:00Z">
              <w:r>
                <w:rPr/>
                <w:t>20</w:t>
              </w:r>
            </w:ins>
            <w:ins w:id="6677" w:author="Don Gavel" w:date="2007-08-22T16:48:00Z">
              <w:del w:id="6678" w:author="David Le Mignant" w:date="2007-10-03T14:46:00Z">
                <w:r>
                  <w:rPr/>
                  <w:delText>16</w:delText>
                </w:r>
              </w:del>
            </w:ins>
            <w:ins w:id="6679" w:author="Don Gavel" w:date="2007-08-22T16:48:00Z">
              <w:r>
                <w:rPr/>
                <w:t>.</w:t>
              </w:r>
            </w:ins>
            <w:r>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retrieval from the data archive</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ins w:id="6680" w:author="David Le Mignant" w:date="2007-10-03T11:04:00Z">
              <w:r>
                <w:rPr/>
                <w:t>Same as above</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681" w:author="David Le Mignant" w:date="2007-10-03T14:46:00Z">
              <w:r>
                <w:rPr/>
                <w:t>20</w:t>
              </w:r>
            </w:ins>
            <w:ins w:id="6682" w:author="Don Gavel" w:date="2007-08-22T16:48:00Z">
              <w:del w:id="6683" w:author="David Le Mignant" w:date="2007-10-03T14:46:00Z">
                <w:r>
                  <w:rPr/>
                  <w:delText>16</w:delText>
                </w:r>
              </w:del>
            </w:ins>
            <w:ins w:id="6684" w:author="Don Gavel" w:date="2007-08-22T16:48:00Z">
              <w:r>
                <w:rPr/>
                <w:t>.</w:t>
              </w:r>
            </w:ins>
            <w:r>
              <w:rPr/>
              <w:t>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on-sky science performance of each science instrument with NGAO</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del w:id="6685" w:author="David Le Mignant" w:date="2007-10-03T11:13:00Z">
              <w:r>
                <w:rPr>
                  <w:highlight w:val="yellow"/>
                </w:rPr>
                <w:delText>This should be based on an extensive science verification phase.</w:delText>
              </w:r>
            </w:del>
            <w:ins w:id="6686" w:author="David Le Mignant" w:date="2007-10-03T11:12:00Z">
              <w:r>
                <w:rPr>
                  <w:highlight w:val="yellow"/>
                </w:rPr>
                <w:t>This is redundant with #14.2</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KAON 476, section 6.2.3</w:t>
            </w:r>
          </w:p>
        </w:tc>
      </w:tr>
    </w:tbl>
    <w:p>
      <w:pPr>
        <w:pStyle w:val="TextBody"/>
        <w:rPr>
          <w:ins w:id="6688" w:author="David Le Mignant" w:date="2007-10-03T14:31:00Z"/>
        </w:rPr>
      </w:pPr>
      <w:ins w:id="6687" w:author="David Le Mignant" w:date="2007-10-03T14:31:00Z">
        <w:r>
          <w:rPr/>
        </w:r>
      </w:ins>
    </w:p>
    <w:p>
      <w:pPr>
        <w:pStyle w:val="TextBody"/>
        <w:rPr>
          <w:ins w:id="6690" w:author="David Le Mignant" w:date="2007-10-03T14:31:00Z"/>
        </w:rPr>
      </w:pPr>
      <w:ins w:id="6689" w:author="David Le Mignant" w:date="2007-10-03T14:31:00Z">
        <w:r>
          <w:rPr/>
        </w:r>
      </w:ins>
    </w:p>
    <w:p>
      <w:pPr>
        <w:pStyle w:val="Heading2"/>
        <w:numPr>
          <w:ilvl w:val="1"/>
          <w:numId w:val="8"/>
        </w:numPr>
        <w:rPr>
          <w:del w:id="6692" w:author="Max Claire" w:date="2007-09-05T18:33:00Z"/>
        </w:rPr>
      </w:pPr>
      <w:ins w:id="6691" w:author="David Le Mignant" w:date="2007-10-03T14:31:00Z">
        <w:bookmarkStart w:id="53" w:name="__RefHeading___Toc59700579"/>
        <w:r>
          <w:rPr/>
          <w:t>O</w:t>
        </w:r>
      </w:ins>
      <w:r>
        <w:br w:type="page"/>
      </w:r>
    </w:p>
    <w:p>
      <w:pPr>
        <w:pStyle w:val="Heading2"/>
        <w:numPr>
          <w:ilvl w:val="1"/>
          <w:numId w:val="8"/>
        </w:numPr>
        <w:rPr/>
      </w:pPr>
      <w:del w:id="6693" w:author="David Le Mignant" w:date="2007-10-03T14:32:00Z">
        <w:r>
          <w:rPr/>
          <w:delText>O</w:delText>
        </w:r>
      </w:del>
      <w:r>
        <w:rPr/>
        <w:t>bservatory Overall Requirements</w:t>
      </w:r>
      <w:del w:id="6694" w:author="David Le Mignant" w:date="2007-10-03T14:33:00Z">
        <w:bookmarkEnd w:id="53"/>
        <w:r>
          <w:rPr/>
          <w:delText xml:space="preserve"> (this needs to be numbered)</w:delText>
        </w:r>
      </w:del>
    </w:p>
    <w:p>
      <w:pPr>
        <w:pStyle w:val="Heading3"/>
        <w:numPr>
          <w:ilvl w:val="2"/>
          <w:numId w:val="8"/>
        </w:numPr>
        <w:rPr/>
      </w:pPr>
      <w:bookmarkStart w:id="54" w:name="__RefHeading___Toc59700580"/>
      <w:bookmarkEnd w:id="54"/>
      <w:r>
        <w:rPr/>
        <w:t>Purpose and Objectives</w:t>
      </w:r>
    </w:p>
    <w:p>
      <w:pPr>
        <w:pStyle w:val="Normal"/>
        <w:jc w:val="both"/>
        <w:rPr/>
      </w:pPr>
      <w:r>
        <w:rPr/>
        <w:t>The purpose of the overall requirements section is to convey requirements that apply generally to the overall instrument and its accessories based on the Observatory’s requirements.</w:t>
      </w:r>
    </w:p>
    <w:p>
      <w:pPr>
        <w:pStyle w:val="Normal"/>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numPr>
          <w:ilvl w:val="2"/>
          <w:numId w:val="8"/>
        </w:numPr>
        <w:rPr/>
      </w:pPr>
      <w:bookmarkStart w:id="55" w:name="__RefHeading___Toc59700581"/>
      <w:bookmarkEnd w:id="55"/>
      <w:r>
        <w:rPr/>
        <w:t>Facility Requirements</w:t>
      </w:r>
    </w:p>
    <w:p>
      <w:pPr>
        <w:pStyle w:val="TextBody"/>
        <w:spacing w:before="0" w:after="120"/>
        <w:rPr>
          <w:ins w:id="6695" w:author="Don Gavel" w:date="2007-08-22T16:49:00Z"/>
        </w:rPr>
      </w:pPr>
      <w:r>
        <w:rPr/>
        <w:t>The following are requirements imposed by the nature of the existing facility.</w:t>
      </w:r>
    </w:p>
    <w:p>
      <w:pPr>
        <w:pStyle w:val="RequirementsCaption"/>
        <w:rPr/>
      </w:pPr>
      <w:ins w:id="6696" w:author="Don Gavel" w:date="2007-08-22T16:49:00Z">
        <w:bookmarkStart w:id="56" w:name="__RefHeading___Toc59700582"/>
        <w:bookmarkEnd w:id="56"/>
        <w:r>
          <w:rPr/>
          <w:t xml:space="preserve">Table </w:t>
        </w:r>
      </w:ins>
      <w:ins w:id="6697" w:author="David Le Mignant" w:date="2007-10-03T14:46:00Z">
        <w:r>
          <w:rPr/>
          <w:t>21</w:t>
        </w:r>
      </w:ins>
      <w:ins w:id="6698" w:author="Don Gavel" w:date="2007-08-22T16:49:00Z">
        <w:del w:id="6699" w:author="David Le Mignant" w:date="2007-10-03T14:46:00Z">
          <w:r>
            <w:rPr/>
            <w:delText>17</w:delText>
          </w:r>
        </w:del>
      </w:ins>
      <w:ins w:id="6700" w:author="Don Gavel" w:date="2007-08-22T16:49:00Z">
        <w:r>
          <w:rPr/>
          <w:t>. Facility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692"/>
        <w:gridCol w:w="3188"/>
        <w:gridCol w:w="3120"/>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acility Requirement</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01" w:author="David Le Mignant" w:date="2007-10-03T12:39:00Z">
              <w:r>
                <w:rPr/>
                <w:t>21.1</w:t>
              </w:r>
            </w:ins>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ins w:id="6702" w:author="David Le Mignant" w:date="2007-10-03T12:39:00Z">
              <w:r>
                <w:rPr/>
                <w:t>The NGAO system must be facility-class</w:t>
              </w:r>
            </w:ins>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ins w:id="6703" w:author="David Le Mignant" w:date="2007-10-03T12:39:00Z">
              <w:r>
                <w:rPr/>
                <w:t xml:space="preserve">Facility-class has many implications on safety, operability, reliability, maintainability, lifetime, documentation, configuration management, etc. </w:t>
              </w:r>
            </w:ins>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04" w:author="David Le Mignant" w:date="2007-10-03T14:47:00Z">
              <w:r>
                <w:rPr/>
                <w:t>2</w:t>
              </w:r>
            </w:ins>
            <w:ins w:id="6705" w:author="Don Gavel" w:date="2007-08-22T16:49:00Z">
              <w:r>
                <w:rPr/>
                <w:t>1</w:t>
              </w:r>
            </w:ins>
            <w:ins w:id="6706" w:author="Don Gavel" w:date="2007-08-22T16:49:00Z">
              <w:del w:id="6707" w:author="David Le Mignant" w:date="2007-10-03T14:47:00Z">
                <w:r>
                  <w:rPr/>
                  <w:delText>7</w:delText>
                </w:r>
              </w:del>
            </w:ins>
            <w:ins w:id="6708" w:author="Don Gavel" w:date="2007-08-22T16:49:00Z">
              <w:r>
                <w:rPr/>
                <w:t>.</w:t>
              </w:r>
            </w:ins>
            <w:ins w:id="6709" w:author="David Le Mignant" w:date="2007-10-03T12:39:00Z">
              <w:r>
                <w:rPr/>
                <w:t>2</w:t>
              </w:r>
            </w:ins>
            <w:del w:id="6710" w:author="David Le Mignant" w:date="2007-10-03T12:39:00Z">
              <w:r>
                <w:rPr/>
                <w:delText>1</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mp; science instruments should be located on the Nasmyth platform of one of the Keck telescopes</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11" w:author="David Le Mignant" w:date="2007-10-03T14:47:00Z">
              <w:r>
                <w:rPr/>
                <w:t>21</w:t>
              </w:r>
            </w:ins>
            <w:ins w:id="6712" w:author="Don Gavel" w:date="2007-08-22T16:50:00Z">
              <w:del w:id="6713" w:author="David Le Mignant" w:date="2007-10-03T14:47:00Z">
                <w:r>
                  <w:rPr/>
                  <w:delText>17</w:delText>
                </w:r>
              </w:del>
            </w:ins>
            <w:ins w:id="6714" w:author="Don Gavel" w:date="2007-08-22T16:50:00Z">
              <w:r>
                <w:rPr/>
                <w:t>.</w:t>
              </w:r>
            </w:ins>
            <w:ins w:id="6715" w:author="David Le Mignant" w:date="2007-10-03T12:40:00Z">
              <w:r>
                <w:rPr/>
                <w:t>3</w:t>
              </w:r>
            </w:ins>
            <w:del w:id="6716" w:author="David Le Mignant" w:date="2007-10-03T12:40:00Z">
              <w:r>
                <w:rPr/>
                <w:delText>2</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accommodate the entire Keck pupil</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eck primary has a maximum edge-to-edge diameter of 10.949 m.  </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17" w:author="David Le Mignant" w:date="2007-10-03T14:47:00Z">
              <w:r>
                <w:rPr/>
                <w:t>21</w:t>
              </w:r>
            </w:ins>
            <w:ins w:id="6718" w:author="Don Gavel" w:date="2007-08-22T16:50:00Z">
              <w:del w:id="6719" w:author="David Le Mignant" w:date="2007-10-03T14:47:00Z">
                <w:r>
                  <w:rPr/>
                  <w:delText>17</w:delText>
                </w:r>
              </w:del>
            </w:ins>
            <w:ins w:id="6720" w:author="Don Gavel" w:date="2007-08-22T16:50:00Z">
              <w:r>
                <w:rPr/>
                <w:t>.</w:t>
              </w:r>
            </w:ins>
            <w:ins w:id="6721" w:author="David Le Mignant" w:date="2007-10-03T12:40:00Z">
              <w:r>
                <w:rPr/>
                <w:t>4</w:t>
              </w:r>
            </w:ins>
            <w:del w:id="6722" w:author="David Le Mignant" w:date="2007-10-03T12:40:00Z">
              <w:r>
                <w:rPr/>
                <w:delText>3</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existing f/15 or f/40 secondary mirrors are used then the NGAO system will be constrained by the resultant f/#, focal plane and pupil locatio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TextBody"/>
              <w:jc w:val="left"/>
              <w:rPr/>
            </w:pPr>
            <w:r>
              <w:rPr/>
              <w:t>The focal length of the telescope with the f/15 secondary mirror is 150 m.  The 10.949 m primary corresponds to an f/13.66 beam with an exit pupil diameter of 1.460 m located 19.948 m in front of the focal plan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ins w:id="6723" w:author="David Le Mignant" w:date="2007-10-03T11:15:00Z">
              <w:r>
                <w:rPr>
                  <w:highlight w:val="yellow"/>
                </w:rPr>
                <w:t>Is this a facility requirement? Should it be an optical requiremen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24" w:author="David Le Mignant" w:date="2007-10-03T14:47:00Z">
              <w:r>
                <w:rPr/>
                <w:t>21</w:t>
              </w:r>
            </w:ins>
            <w:ins w:id="6725" w:author="Don Gavel" w:date="2007-08-22T16:50:00Z">
              <w:del w:id="6726" w:author="David Le Mignant" w:date="2007-10-03T14:47:00Z">
                <w:r>
                  <w:rPr/>
                  <w:delText>17</w:delText>
                </w:r>
              </w:del>
            </w:ins>
            <w:ins w:id="6727" w:author="Don Gavel" w:date="2007-08-22T16:50:00Z">
              <w:r>
                <w:rPr/>
                <w:t>.</w:t>
              </w:r>
            </w:ins>
            <w:ins w:id="6728" w:author="David Le Mignant" w:date="2007-10-03T12:40:00Z">
              <w:r>
                <w:rPr/>
                <w:t>5</w:t>
              </w:r>
            </w:ins>
            <w:del w:id="6729" w:author="David Le Mignant" w:date="2007-10-03T12:40:00Z">
              <w:r>
                <w:rPr/>
                <w:delText>4</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must not compromise the performance of a non-NGAO instrument when that instrument is being used for science or engineering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is requirement is intended to ensure that the NGAO facility, when not in use, does not introduce vibrations or stray light that might impact the performance of another science instrument or an engineering instrument such as PCS.</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30" w:author="David Le Mignant" w:date="2007-10-03T14:47:00Z">
              <w:r>
                <w:rPr/>
                <w:t>21</w:t>
              </w:r>
            </w:ins>
            <w:ins w:id="6731" w:author="Don Gavel" w:date="2007-08-22T16:50:00Z">
              <w:del w:id="6732" w:author="David Le Mignant" w:date="2007-10-03T14:47:00Z">
                <w:r>
                  <w:rPr/>
                  <w:delText>17</w:delText>
                </w:r>
              </w:del>
            </w:ins>
            <w:ins w:id="6733" w:author="Don Gavel" w:date="2007-08-22T16:50:00Z">
              <w:r>
                <w:rPr/>
                <w:t>.</w:t>
              </w:r>
            </w:ins>
            <w:ins w:id="6734" w:author="David Le Mignant" w:date="2007-10-03T12:40:00Z">
              <w:r>
                <w:rPr/>
                <w:t>6</w:t>
              </w:r>
            </w:ins>
            <w:del w:id="6735" w:author="David Le Mignant" w:date="2007-10-03T12:40:00Z">
              <w:r>
                <w:rPr/>
                <w:delText>5</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not compromise the performance of the telescope when the telescope is used for non-NGAO observatio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TextBody"/>
              <w:jc w:val="left"/>
              <w:rPr/>
            </w:pPr>
            <w:r>
              <w:rPr/>
              <w:t>If NGAO hardware is to be mounted in the top-end then it must be designed/implemented not to compromise the secondary mirror performance.</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36" w:author="David Le Mignant" w:date="2007-10-03T14:47:00Z">
              <w:r>
                <w:rPr/>
                <w:t>21</w:t>
              </w:r>
            </w:ins>
            <w:ins w:id="6737" w:author="Don Gavel" w:date="2007-08-22T16:50:00Z">
              <w:del w:id="6738" w:author="David Le Mignant" w:date="2007-10-03T14:47:00Z">
                <w:r>
                  <w:rPr/>
                  <w:delText>17</w:delText>
                </w:r>
              </w:del>
            </w:ins>
            <w:ins w:id="6739" w:author="Don Gavel" w:date="2007-08-22T16:50:00Z">
              <w:r>
                <w:rPr/>
                <w:t>.</w:t>
              </w:r>
            </w:ins>
            <w:ins w:id="6740" w:author="David Le Mignant" w:date="2007-10-03T12:40:00Z">
              <w:r>
                <w:rPr/>
                <w:t>7</w:t>
              </w:r>
            </w:ins>
            <w:del w:id="6741" w:author="David Le Mignant" w:date="2007-10-03T12:40:00Z">
              <w:r>
                <w:rPr/>
                <w:delText>6</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science field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requires compensation for field rotation in order to keep the science field fixed on the science instr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42" w:author="David Le Mignant" w:date="2007-10-03T14:47:00Z">
              <w:r>
                <w:rPr/>
                <w:t>21</w:t>
              </w:r>
            </w:ins>
            <w:ins w:id="6743" w:author="Don Gavel" w:date="2007-08-22T16:50:00Z">
              <w:del w:id="6744" w:author="David Le Mignant" w:date="2007-10-03T14:47:00Z">
                <w:r>
                  <w:rPr/>
                  <w:delText>17</w:delText>
                </w:r>
              </w:del>
            </w:ins>
            <w:ins w:id="6745" w:author="Don Gavel" w:date="2007-08-22T16:50:00Z">
              <w:r>
                <w:rPr/>
                <w:t>.</w:t>
              </w:r>
            </w:ins>
            <w:ins w:id="6746" w:author="David Le Mignant" w:date="2007-10-03T12:40:00Z">
              <w:r>
                <w:rPr/>
                <w:t>8</w:t>
              </w:r>
            </w:ins>
            <w:del w:id="6747" w:author="David Le Mignant" w:date="2007-10-03T12:40:00Z">
              <w:r>
                <w:rPr/>
                <w:delText>7</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pupil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48" w:author="David Le Mignant" w:date="2007-10-03T14:47:00Z">
              <w:r>
                <w:rPr/>
                <w:t>21</w:t>
              </w:r>
            </w:ins>
            <w:ins w:id="6749" w:author="Don Gavel" w:date="2007-08-22T16:50:00Z">
              <w:del w:id="6750" w:author="David Le Mignant" w:date="2007-10-03T14:47:00Z">
                <w:r>
                  <w:rPr/>
                  <w:delText>17</w:delText>
                </w:r>
              </w:del>
            </w:ins>
            <w:ins w:id="6751" w:author="Don Gavel" w:date="2007-08-22T16:50:00Z">
              <w:r>
                <w:rPr/>
                <w:t>.</w:t>
              </w:r>
            </w:ins>
            <w:ins w:id="6752" w:author="David Le Mignant" w:date="2007-10-03T12:40:00Z">
              <w:r>
                <w:rPr/>
                <w:t>9</w:t>
              </w:r>
            </w:ins>
            <w:del w:id="6753" w:author="David Le Mignant" w:date="2007-10-03T12:40:00Z">
              <w:r>
                <w:rPr/>
                <w:delText>8</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provide compensation for LGS projector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will cause the laser projector (and the resultant LGS asterism) to rotate with respect to the Nasmyth platform.  Compensation will be required to maintain the off-axis LGS on the corresponding wavefront sensor.</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54" w:author="David Le Mignant" w:date="2007-10-03T14:47:00Z">
              <w:r>
                <w:rPr/>
                <w:t>21</w:t>
              </w:r>
            </w:ins>
            <w:ins w:id="6755" w:author="Don Gavel" w:date="2007-08-22T16:50:00Z">
              <w:del w:id="6756" w:author="David Le Mignant" w:date="2007-10-03T14:47:00Z">
                <w:r>
                  <w:rPr/>
                  <w:delText>17</w:delText>
                </w:r>
              </w:del>
            </w:ins>
            <w:ins w:id="6757" w:author="Don Gavel" w:date="2007-08-22T16:50:00Z">
              <w:r>
                <w:rPr/>
                <w:t>.</w:t>
              </w:r>
            </w:ins>
            <w:ins w:id="6758" w:author="David Le Mignant" w:date="2007-10-03T12:40:00Z">
              <w:r>
                <w:rPr/>
                <w:t>10</w:t>
              </w:r>
            </w:ins>
            <w:del w:id="6759" w:author="David Le Mignant" w:date="2007-10-03T12:40:00Z">
              <w:r>
                <w:rPr/>
                <w:delText>9</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should accommodate access for routine maintenance of the telescope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access to the elevation journal, elevation wrap, bent Cassegrain platform and stairwell to the mirror cell</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60" w:author="David Le Mignant" w:date="2007-10-03T12:34:00Z">
              <w:r>
                <w:rPr/>
                <w:t>21.11</w:t>
              </w:r>
            </w:ins>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ins w:id="6761" w:author="David Le Mignant" w:date="2007-10-03T12:35:00Z">
              <w:r>
                <w:rPr/>
                <w:t>The NGAO facility should not routinely require more than 30 minutes of daytime telescope restriction on an NGAO science night.</w:t>
              </w:r>
            </w:ins>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762" w:author="David Le Mignant" w:date="2007-10-03T12:38:00Z">
              <w:r>
                <w:rPr/>
                <w:t>21.12</w:t>
              </w:r>
            </w:ins>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ins w:id="6763" w:author="David Le Mignant" w:date="2007-10-03T12:38:00Z">
              <w:r>
                <w:rPr/>
                <w:t xml:space="preserve">The NGAO system must operate within specifications under the normal summit temperature and humidity conditions </w:t>
              </w:r>
            </w:ins>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ins w:id="6764" w:author="David Le Mignant" w:date="2007-10-03T12:38:00Z">
              <w:r>
                <w:rPr/>
                <w:t>See the conditions specified in the Instrument Baseline Requirements Document.</w:t>
              </w:r>
            </w:ins>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ins w:id="6766" w:author="David Le Mignant" w:date="2007-10-03T15:02:00Z"/>
        </w:rPr>
      </w:pPr>
      <w:ins w:id="6765" w:author="David Le Mignant" w:date="2007-10-03T15:02:00Z">
        <w:r>
          <w:rPr/>
        </w:r>
      </w:ins>
    </w:p>
    <w:p>
      <w:pPr>
        <w:pStyle w:val="Heading3"/>
        <w:numPr>
          <w:ilvl w:val="2"/>
          <w:numId w:val="8"/>
        </w:numPr>
        <w:rPr>
          <w:ins w:id="6768" w:author="David Le Mignant" w:date="2007-10-03T15:06:00Z"/>
        </w:rPr>
      </w:pPr>
      <w:ins w:id="6767" w:author="David Le Mignant" w:date="2007-10-03T15:02:00Z">
        <w:bookmarkStart w:id="57" w:name="__RefHeading___Toc59700583"/>
        <w:bookmarkEnd w:id="57"/>
        <w:r>
          <w:rPr/>
          <w:t>Telescope and Dome Environment Requirements:</w:t>
        </w:r>
      </w:ins>
    </w:p>
    <w:p>
      <w:pPr>
        <w:pStyle w:val="Normal"/>
        <w:tabs>
          <w:tab w:val="clear" w:pos="720"/>
          <w:tab w:val="center" w:pos="4320" w:leader="none"/>
          <w:tab w:val="right" w:pos="7920" w:leader="none"/>
        </w:tabs>
        <w:rPr>
          <w:ins w:id="6770" w:author="David Le Mignant" w:date="2007-10-03T15:06:00Z"/>
        </w:rPr>
      </w:pPr>
      <w:ins w:id="6769" w:author="David Le Mignant" w:date="2007-10-03T15:06:00Z">
        <w:r>
          <w:rPr/>
          <w:t>The NGAO system shall provide its nominal performance when the telescope and dome environment can be characterized by the following conditions.</w:t>
        </w:r>
      </w:ins>
    </w:p>
    <w:p>
      <w:pPr>
        <w:pStyle w:val="Normal"/>
        <w:tabs>
          <w:tab w:val="clear" w:pos="720"/>
          <w:tab w:val="center" w:pos="4320" w:leader="none"/>
          <w:tab w:val="right" w:pos="7920" w:leader="none"/>
        </w:tabs>
        <w:rPr>
          <w:ins w:id="6772" w:author="David Le Mignant" w:date="2007-10-03T15:04:00Z"/>
        </w:rPr>
      </w:pPr>
      <w:ins w:id="6771" w:author="David Le Mignant" w:date="2007-10-03T15:02:00Z">
        <w:r>
          <w:rPr/>
          <w:t xml:space="preserve"> </w:t>
        </w:r>
      </w:ins>
    </w:p>
    <w:p>
      <w:pPr>
        <w:pStyle w:val="RequirementsCaption"/>
        <w:tabs>
          <w:tab w:val="clear" w:pos="720"/>
          <w:tab w:val="center" w:pos="4320" w:leader="none"/>
          <w:tab w:val="right" w:pos="7920" w:leader="none"/>
        </w:tabs>
        <w:rPr>
          <w:ins w:id="6774" w:author="David Le Mignant" w:date="2007-10-03T15:02:00Z"/>
        </w:rPr>
      </w:pPr>
      <w:ins w:id="6773" w:author="David Le Mignant" w:date="2007-10-03T15:04:00Z">
        <w:bookmarkStart w:id="58" w:name="__RefHeading___Toc59700584"/>
        <w:bookmarkEnd w:id="58"/>
        <w:r>
          <w:rPr/>
          <w:t>Table 22. Telescope and Done Environment Requirements</w:t>
        </w:r>
      </w:ins>
    </w:p>
    <w:p>
      <w:pPr>
        <w:pStyle w:val="Normal"/>
        <w:tabs>
          <w:tab w:val="clear" w:pos="720"/>
          <w:tab w:val="center" w:pos="4320" w:leader="none"/>
          <w:tab w:val="right" w:pos="7920" w:leader="none"/>
        </w:tabs>
        <w:rPr/>
      </w:pPr>
      <w:r>
        <w:rPr/>
      </w:r>
    </w:p>
    <w:tbl>
      <w:tblPr>
        <w:tblW w:w="9756" w:type="dxa"/>
        <w:jc w:val="left"/>
        <w:tblInd w:w="-113" w:type="dxa"/>
        <w:tblLayout w:type="fixed"/>
        <w:tblCellMar>
          <w:top w:w="0" w:type="dxa"/>
          <w:left w:w="108" w:type="dxa"/>
          <w:bottom w:w="0" w:type="dxa"/>
          <w:right w:w="108" w:type="dxa"/>
        </w:tblCellMar>
      </w:tblPr>
      <w:tblGrid>
        <w:gridCol w:w="636"/>
        <w:gridCol w:w="2746"/>
        <w:gridCol w:w="3198"/>
        <w:gridCol w:w="317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6775" w:author="David Le Mignant" w:date="2007-10-03T15:04:00Z">
              <w:r>
                <w:rPr>
                  <w:b/>
                </w:rPr>
                <w:t>#</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6776" w:author="David Le Mignant" w:date="2007-10-03T15:04:00Z">
              <w:r>
                <w:rPr>
                  <w:b/>
                </w:rPr>
                <w:t>Observatory Instrument Requirement</w:t>
              </w:r>
            </w:ins>
          </w:p>
        </w:tc>
        <w:tc>
          <w:tcPr>
            <w:tcW w:w="31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6777" w:author="David Le Mignant" w:date="2007-10-03T15:04:00Z">
              <w:r>
                <w:rPr>
                  <w:b/>
                </w:rPr>
                <w:t>Discussion</w:t>
              </w:r>
            </w:ins>
          </w:p>
        </w:tc>
        <w:tc>
          <w:tcPr>
            <w:tcW w:w="31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6778" w:author="David Le Mignant" w:date="2007-10-03T15:04:00Z">
              <w:r>
                <w:rPr>
                  <w:b/>
                </w:rPr>
                <w:t>Based on</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779" w:author="David Le Mignant" w:date="2007-10-03T15:04:00Z">
              <w:r>
                <w:rPr/>
                <w:t>22.1</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ins w:id="6780" w:author="David Le Mignant" w:date="2007-10-03T15:06:00Z">
              <w:r>
                <w:rPr/>
                <w:t>Dome &amp; telescope seeing less than 0.1”</w:t>
              </w:r>
            </w:ins>
          </w:p>
        </w:tc>
        <w:tc>
          <w:tcPr>
            <w:tcW w:w="3198" w:type="dxa"/>
            <w:tcBorders>
              <w:top w:val="single" w:sz="4" w:space="0" w:color="000000"/>
              <w:left w:val="single" w:sz="4" w:space="0" w:color="000000"/>
              <w:bottom w:val="single" w:sz="4" w:space="0" w:color="000000"/>
              <w:right w:val="single" w:sz="4" w:space="0" w:color="000000"/>
            </w:tcBorders>
          </w:tcPr>
          <w:p>
            <w:pPr>
              <w:pStyle w:val="TextBody"/>
              <w:jc w:val="left"/>
              <w:rPr/>
            </w:pPr>
            <w:ins w:id="6781" w:author="David Le Mignant" w:date="2007-10-03T15:06:00Z">
              <w:r>
                <w:rPr/>
                <w:t>The Keck dome and telescope environment degrades the intrinsic seeing by less than 0.1 arcsec, in quadrature, as measured from the effective increase in image FWHM (this change corresponds to decreasing the r</w:t>
              </w:r>
            </w:ins>
            <w:ins w:id="6782" w:author="David Le Mignant" w:date="2007-10-03T15:06:00Z">
              <w:r>
                <w:rPr>
                  <w:vertAlign w:val="subscript"/>
                </w:rPr>
                <w:t>0</w:t>
              </w:r>
            </w:ins>
            <w:ins w:id="6783" w:author="David Le Mignant" w:date="2007-10-03T15:06:00Z">
              <w:r>
                <w:rPr/>
                <w:t xml:space="preserve"> parameter from 18 cm to 17.8 cm).</w:t>
              </w:r>
            </w:ins>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784" w:author="David Le Mignant" w:date="2007-10-03T15:04:00Z">
              <w:r>
                <w:rPr/>
                <w:t>22.2</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ins w:id="6785" w:author="David Le Mignant" w:date="2007-10-03T15:07:00Z">
              <w:r>
                <w:rPr/>
                <w:t>The phasing errors will be 10 nm rms wavefront or less before NGAO correction.</w:t>
              </w:r>
            </w:ins>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6787" w:author="David Le Mignant" w:date="2007-10-03T15:07:00Z"/>
              </w:rPr>
            </w:pPr>
            <w:ins w:id="6786" w:author="David Le Mignant" w:date="2007-10-03T15:07:00Z">
              <w:r>
                <w:rPr/>
                <w:t>Standard performance is 60 nm rms currently. Currently available algorithms have demonstrated 10 nm rms.  This error interacts with the segment figure error discussed next.  We may want to place an error on the overall telescope wavefront figure PSD instead.</w:t>
              </w:r>
            </w:ins>
          </w:p>
          <w:p>
            <w:pPr>
              <w:pStyle w:val="TextBody"/>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788" w:author="David Le Mignant" w:date="2007-10-03T15:08:00Z">
              <w:r>
                <w:rPr/>
                <w:t>22.3</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ins w:id="6789" w:author="David Le Mignant" w:date="2007-10-03T15:08:00Z">
              <w:r>
                <w:rPr/>
                <w:t>Segment figure : The wavefront error of the 36 segments will be less than 80 nm rms wavefront after warping, but before NGAO correction.</w:t>
              </w:r>
            </w:ins>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6791" w:author="David Le Mignant" w:date="2007-10-03T15:08:00Z"/>
              </w:rPr>
            </w:pPr>
            <w:ins w:id="6790" w:author="David Le Mignant" w:date="2007-10-03T15:08:00Z">
              <w:r>
                <w:rPr/>
                <w:t xml:space="preserve">This number is an average over all 36 segments segment.  As a goal the wavefront error shall be 80 nm rms over each segment. </w:t>
              </w:r>
            </w:ins>
          </w:p>
          <w:p>
            <w:pPr>
              <w:pStyle w:val="Normal"/>
              <w:tabs>
                <w:tab w:val="clear" w:pos="720"/>
                <w:tab w:val="center" w:pos="4320" w:leader="none"/>
                <w:tab w:val="right" w:pos="7920" w:leader="none"/>
              </w:tabs>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792" w:author="David Le Mignant" w:date="2007-10-03T15:10:00Z">
              <w:r>
                <w:rPr/>
                <w:t>22.4</w:t>
              </w:r>
            </w:ins>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jc w:val="left"/>
              <w:rPr/>
            </w:pPr>
            <w:ins w:id="6793" w:author="David Le Mignant" w:date="2007-10-03T15:09:00Z">
              <w:r>
                <w:rPr/>
                <w:t xml:space="preserve">Stacking: The segment stacking errors will contribute less than 20 nm rms wavefront to the overall wavefront error before NGAO correction.  </w:t>
              </w:r>
            </w:ins>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794" w:author="David Le Mignant" w:date="2007-10-03T15:10:00Z">
              <w:r>
                <w:rPr/>
                <w:t>22.5</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ins w:id="6795" w:author="David Le Mignant" w:date="2007-10-03T15:09:00Z">
              <w:r>
                <w:rPr/>
                <w:t>Line of sight jitter: The aggregate line of sight jitter (wavefront tip and tilt) resulting from motion of the primary, secondary and tertiary mirrors will be less than 0.020 arc seconds rms before correction by the NGAO.</w:t>
              </w:r>
            </w:ins>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6797" w:author="David Le Mignant" w:date="2007-10-03T15:09:00Z"/>
              </w:rPr>
            </w:pPr>
            <w:ins w:id="6796" w:author="David Le Mignant" w:date="2007-10-03T15:09:00Z">
              <w:r>
                <w:rPr/>
                <w:t>This vibration is known to currently be largely dominated by a narrow resonance at ~29 Hz.</w:t>
              </w:r>
            </w:ins>
          </w:p>
          <w:p>
            <w:pPr>
              <w:pStyle w:val="Normal"/>
              <w:tabs>
                <w:tab w:val="clear" w:pos="720"/>
                <w:tab w:val="center" w:pos="4320" w:leader="none"/>
                <w:tab w:val="right" w:pos="7920" w:leader="none"/>
              </w:tabs>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798" w:author="David Le Mignant" w:date="2007-10-03T15:10:00Z">
              <w:r>
                <w:rPr/>
                <w:t>22.6</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ins w:id="6799" w:author="David Le Mignant" w:date="2007-10-03T15:09:00Z">
              <w:r>
                <w:rPr/>
                <w:t>Segment motion: The motion of each segment as a solid body will be less than 0.015 arc seconds rms before correction by the NGAO.</w:t>
              </w:r>
            </w:ins>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6801" w:author="David Le Mignant" w:date="2007-10-03T15:09:00Z"/>
              </w:rPr>
            </w:pPr>
            <w:ins w:id="6800" w:author="David Le Mignant" w:date="2007-10-03T15:09:00Z">
              <w:r>
                <w:rPr/>
                <w:t>This vibration is known to currently be largely in a narrow resonance at ~29 Hz.</w:t>
              </w:r>
            </w:ins>
          </w:p>
          <w:p>
            <w:pPr>
              <w:pStyle w:val="Normal"/>
              <w:tabs>
                <w:tab w:val="clear" w:pos="720"/>
                <w:tab w:val="center" w:pos="4320" w:leader="none"/>
                <w:tab w:val="right" w:pos="7920" w:leader="none"/>
              </w:tabs>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20"/>
          <w:tab w:val="center" w:pos="4320" w:leader="none"/>
          <w:tab w:val="right" w:pos="7920" w:leader="none"/>
        </w:tabs>
        <w:ind w:left="0" w:hanging="0"/>
        <w:rPr>
          <w:ins w:id="6803" w:author="David Le Mignant" w:date="2007-10-03T15:02:00Z"/>
        </w:rPr>
      </w:pPr>
      <w:ins w:id="6802" w:author="David Le Mignant" w:date="2007-10-03T15:02:00Z">
        <w:r>
          <w:rPr/>
        </w:r>
      </w:ins>
    </w:p>
    <w:p>
      <w:pPr>
        <w:pStyle w:val="TextBody"/>
        <w:rPr/>
      </w:pPr>
      <w:r>
        <w:rPr/>
      </w:r>
    </w:p>
    <w:p>
      <w:pPr>
        <w:pStyle w:val="Heading3"/>
        <w:numPr>
          <w:ilvl w:val="2"/>
          <w:numId w:val="8"/>
        </w:numPr>
        <w:rPr/>
      </w:pPr>
      <w:bookmarkStart w:id="59" w:name="__RefHeading___Toc59700585"/>
      <w:bookmarkStart w:id="60" w:name="_Ref158533116"/>
      <w:bookmarkEnd w:id="59"/>
      <w:r>
        <w:rPr/>
        <w:t>Observatory Science Instrument Requirements</w:t>
      </w:r>
      <w:bookmarkEnd w:id="60"/>
    </w:p>
    <w:p>
      <w:pPr>
        <w:pStyle w:val="TextBody"/>
        <w:spacing w:before="0" w:after="120"/>
        <w:rPr>
          <w:ins w:id="6805" w:author="Don Gavel" w:date="2007-08-22T16:50:00Z"/>
        </w:rPr>
      </w:pPr>
      <w:r>
        <w:rPr/>
        <w:t xml:space="preserve">In addition to the science instrument requirements specified in section </w:t>
      </w:r>
      <w:r>
        <w:rPr/>
        <w:fldChar w:fldCharType="begin"/>
      </w:r>
      <w:r>
        <w:rPr/>
        <w:instrText xml:space="preserve"> REF _Ref158533406 \r \h </w:instrText>
      </w:r>
      <w:r>
        <w:rPr/>
        <w:fldChar w:fldCharType="separate"/>
      </w:r>
      <w:r>
        <w:rPr/>
        <w:t>6.1.2.17</w:t>
      </w:r>
      <w:r>
        <w:rPr/>
        <w:fldChar w:fldCharType="end"/>
      </w:r>
      <w:r>
        <w:rPr/>
        <w:t xml:space="preserve"> the NGAO facility must allow the Observatory to continue supporting Interferometer science with the two Keck telescopes. </w:t>
      </w:r>
      <w:ins w:id="6804" w:author="David Le Mignant" w:date="2007-10-03T11:18:00Z">
        <w:r>
          <w:rPr>
            <w:highlight w:val="yellow"/>
          </w:rPr>
          <w:t>Should we move this paragraph to section 6.1..3 then?</w:t>
        </w:r>
      </w:ins>
      <w:r>
        <w:rPr/>
        <w:t xml:space="preserve"> The requirements for these instruments are developed in KAON 428 and are further specified in later sections.</w:t>
      </w:r>
    </w:p>
    <w:p>
      <w:pPr>
        <w:pStyle w:val="RequirementsCaption"/>
        <w:rPr/>
      </w:pPr>
      <w:ins w:id="6806" w:author="Don Gavel" w:date="2007-08-22T16:50:00Z">
        <w:bookmarkStart w:id="61" w:name="__RefHeading___Toc59700586"/>
        <w:bookmarkEnd w:id="61"/>
        <w:r>
          <w:rPr/>
          <w:t>Table</w:t>
        </w:r>
      </w:ins>
      <w:ins w:id="6807" w:author="David Le Mignant" w:date="2007-10-03T14:47:00Z">
        <w:r>
          <w:rPr/>
          <w:t xml:space="preserve"> 23</w:t>
        </w:r>
      </w:ins>
      <w:ins w:id="6808" w:author="Don Gavel" w:date="2007-08-22T16:50:00Z">
        <w:del w:id="6809" w:author="David Le Mignant" w:date="2007-10-03T14:47:00Z">
          <w:r>
            <w:rPr/>
            <w:delText xml:space="preserve"> 18</w:delText>
          </w:r>
        </w:del>
      </w:ins>
      <w:ins w:id="6810" w:author="Don Gavel" w:date="2007-08-22T16:50:00Z">
        <w:r>
          <w:rPr/>
          <w:t>. Observatory Science Instrument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48"/>
        <w:gridCol w:w="2639"/>
        <w:gridCol w:w="3235"/>
        <w:gridCol w:w="323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nstrument Requirement</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ins w:id="6811" w:author="David Le Mignant" w:date="2007-10-03T14:48:00Z">
              <w:r>
                <w:rPr/>
                <w:t>23</w:t>
              </w:r>
            </w:ins>
            <w:ins w:id="6812" w:author="Don Gavel" w:date="2007-08-22T16:51:00Z">
              <w:del w:id="6813" w:author="David Le Mignant" w:date="2007-10-03T14:48:00Z">
                <w:r>
                  <w:rPr/>
                  <w:delText>18</w:delText>
                </w:r>
              </w:del>
            </w:ins>
            <w:ins w:id="6814" w:author="Don Gavel" w:date="2007-08-22T16:51:00Z">
              <w:r>
                <w:rPr/>
                <w:t>.</w:t>
              </w:r>
            </w:ins>
            <w:r>
              <w:rPr/>
              <w:t>1</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support the Keck Interferometer (KI) with performance as good or better than provided by the pre-NGAO Keck AO systems</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The KI dual star modules (DSM) currently move into both AO enclosures on rails to feed the KI.  The requirement to feed the KI requires that collimated and f/15 light can be fed to the DSM and that the field rotation, pupil rotation, longitudinal dispersion and polarization from the NGAO system and the AO system on the other telescope be identical.  See KAON 428 Implications and Requirements for Interferometry with NGAO.</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pPr>
            <w:ins w:id="6815" w:author="David Le Mignant" w:date="2007-10-03T11:19:00Z">
              <w:r>
                <w:rPr>
                  <w:highlight w:val="yellow"/>
                </w:rPr>
                <w:t>Same idea: should these requirements be part of the Science Instrument Requirements (6.1.3)?</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ins w:id="6816" w:author="David Le Mignant" w:date="2007-10-03T14:48:00Z">
              <w:r>
                <w:rPr/>
                <w:t>23</w:t>
              </w:r>
            </w:ins>
            <w:ins w:id="6817" w:author="Don Gavel" w:date="2007-08-22T16:51:00Z">
              <w:del w:id="6818" w:author="David Le Mignant" w:date="2007-10-03T14:48:00Z">
                <w:r>
                  <w:rPr/>
                  <w:delText>18</w:delText>
                </w:r>
              </w:del>
            </w:ins>
            <w:ins w:id="6819" w:author="Don Gavel" w:date="2007-08-22T16:51:00Z">
              <w:r>
                <w:rPr/>
                <w:t>.</w:t>
              </w:r>
            </w:ins>
            <w:r>
              <w:rPr/>
              <w:t>2</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should support the ‘OHANA interferometer with performance as good or better than provided by the pre-NGAO Keck AO systems </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jection modules are currently placed on each AO bench to feed an optical fiber that goes to the KI.  In future the output from these fibers will be interfered with those from multiple telescopes.  </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highlight w:val="yellow"/>
              </w:rPr>
            </w:pPr>
            <w:ins w:id="6820" w:author="David Le Mignant" w:date="2007-10-03T11:20:00Z">
              <w:r>
                <w:rPr>
                  <w:highlight w:val="yellow"/>
                </w:rPr>
                <w:t>Same as above</w:t>
              </w:r>
            </w:ins>
          </w:p>
        </w:tc>
      </w:tr>
    </w:tbl>
    <w:p>
      <w:pPr>
        <w:pStyle w:val="TextBody"/>
        <w:rPr/>
      </w:pPr>
      <w:r>
        <w:rPr/>
      </w:r>
    </w:p>
    <w:p>
      <w:pPr>
        <w:pStyle w:val="TextBody"/>
        <w:rPr/>
      </w:pPr>
      <w:r>
        <w:rPr/>
      </w:r>
    </w:p>
    <w:p>
      <w:pPr>
        <w:pStyle w:val="Heading3"/>
        <w:numPr>
          <w:ilvl w:val="2"/>
          <w:numId w:val="8"/>
        </w:numPr>
        <w:rPr/>
      </w:pPr>
      <w:bookmarkStart w:id="62" w:name="__RefHeading___Toc59700587"/>
      <w:bookmarkEnd w:id="62"/>
      <w:r>
        <w:rPr/>
        <w:t>Observatory Operational Requirements</w:t>
      </w:r>
    </w:p>
    <w:p>
      <w:pPr>
        <w:pStyle w:val="TextBody"/>
        <w:rPr/>
      </w:pPr>
      <w:r>
        <w:rPr/>
        <w:t>The purpose of this section is to document the Observatory’s overall requirements for the support of science operations.  These requirements can be divided into the following categories:</w:t>
      </w:r>
    </w:p>
    <w:p>
      <w:pPr>
        <w:pStyle w:val="TextBody"/>
        <w:numPr>
          <w:ilvl w:val="0"/>
          <w:numId w:val="3"/>
        </w:numPr>
        <w:rPr/>
      </w:pPr>
      <w:r>
        <w:rPr/>
        <w:t>Percent of time collecting science quality data.</w:t>
      </w:r>
    </w:p>
    <w:p>
      <w:pPr>
        <w:pStyle w:val="TextBody"/>
        <w:numPr>
          <w:ilvl w:val="0"/>
          <w:numId w:val="3"/>
        </w:numPr>
        <w:rPr/>
      </w:pPr>
      <w:r>
        <w:rPr/>
        <w:t>Capability to support a certain number of nights per year of science operations.</w:t>
      </w:r>
    </w:p>
    <w:p>
      <w:pPr>
        <w:pStyle w:val="TextBody"/>
        <w:numPr>
          <w:ilvl w:val="0"/>
          <w:numId w:val="3"/>
        </w:numPr>
        <w:rPr/>
      </w:pPr>
      <w:r>
        <w:rPr/>
        <w:t>Operational costs.</w:t>
      </w:r>
    </w:p>
    <w:p>
      <w:pPr>
        <w:pStyle w:val="TextBody"/>
        <w:numPr>
          <w:ilvl w:val="0"/>
          <w:numId w:val="3"/>
        </w:numPr>
        <w:rPr/>
      </w:pPr>
      <w:r>
        <w:rPr/>
        <w:t>Impact on daytime and nighttime operations.</w:t>
      </w:r>
    </w:p>
    <w:p>
      <w:pPr>
        <w:pStyle w:val="TextBody"/>
        <w:numPr>
          <w:ilvl w:val="0"/>
          <w:numId w:val="3"/>
        </w:numPr>
        <w:rPr/>
      </w:pPr>
      <w:r>
        <w:rPr/>
        <w:t>Compliance with regulations, including safety, Mauna Kea policies, FAA and U.S. Space Command.</w:t>
      </w:r>
    </w:p>
    <w:p>
      <w:pPr>
        <w:pStyle w:val="TextBody"/>
        <w:rPr/>
      </w:pPr>
      <w:r>
        <w:rPr/>
      </w:r>
    </w:p>
    <w:p>
      <w:pPr>
        <w:pStyle w:val="TextBody"/>
        <w:rPr>
          <w:ins w:id="6821" w:author="David Le Mignant" w:date="2007-10-03T12:41:00Z"/>
        </w:rPr>
      </w:pPr>
      <w:r>
        <w:rPr/>
        <w:t xml:space="preserve">Each of these categories is represented in one of the following tables.  In addition, all of the above categories require a facility-class NGAO system and science instruments, and this requirement is reflected in the final table.  </w:t>
      </w:r>
    </w:p>
    <w:p>
      <w:pPr>
        <w:pStyle w:val="TextBody"/>
        <w:rPr/>
      </w:pPr>
      <w:r>
        <w:rPr/>
      </w:r>
    </w:p>
    <w:p>
      <w:pPr>
        <w:pStyle w:val="RequirementsCaption"/>
        <w:rPr>
          <w:ins w:id="6823" w:author="David Le Mignant" w:date="2007-10-03T14:50:00Z"/>
        </w:rPr>
      </w:pPr>
      <w:ins w:id="6822" w:author="David Le Mignant" w:date="2007-10-03T11:47:00Z">
        <w:bookmarkStart w:id="63" w:name="__RefHeading___Toc59700588"/>
        <w:bookmarkStart w:id="64" w:name="OLE_LINK6"/>
        <w:bookmarkStart w:id="65" w:name="OLE_LINK5"/>
        <w:bookmarkEnd w:id="63"/>
        <w:bookmarkEnd w:id="64"/>
        <w:bookmarkEnd w:id="65"/>
        <w:r>
          <w:rPr/>
          <w:t>Table 24. Observatory Operational Requirements</w:t>
        </w:r>
      </w:ins>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824" w:author="David Le Mignant" w:date="2007-10-03T11:47:00Z">
              <w:r>
                <w:rPr/>
                <w:t>24.</w:t>
              </w:r>
            </w:ins>
            <w:r>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ins w:id="6825" w:author="David Le Mignant" w:date="2007-10-03T11:37:00Z">
              <w:r>
                <w:rPr>
                  <w:highlight w:val="yellow"/>
                </w:rPr>
                <w:t>Assuming a classical observing model</w:t>
              </w:r>
            </w:ins>
            <w:ins w:id="6826" w:author="David Le Mignant" w:date="2007-10-03T11:39:00Z">
              <w:r>
                <w:rPr>
                  <w:highlight w:val="yellow"/>
                </w:rPr>
                <w:t xml:space="preserve"> and adequate observing conditions for the science program</w:t>
              </w:r>
            </w:ins>
            <w:ins w:id="6827" w:author="David Le Mignant" w:date="2007-10-03T11:37:00Z">
              <w:r>
                <w:rPr/>
                <w:t>, m</w:t>
              </w:r>
            </w:ins>
            <w:del w:id="6828" w:author="David Le Mignant" w:date="2007-10-03T11:37:00Z">
              <w:r>
                <w:rPr/>
                <w:delText>M</w:delText>
              </w:r>
            </w:del>
            <w:r>
              <w:rPr/>
              <w:t xml:space="preserve">ore than </w:t>
            </w:r>
            <w:ins w:id="6829" w:author="David Le Mignant" w:date="2007-10-03T11:41:00Z">
              <w:r>
                <w:rPr/>
                <w:t>8</w:t>
              </w:r>
            </w:ins>
            <w:del w:id="6830" w:author="David Le Mignant" w:date="2007-10-03T11:41:00Z">
              <w:r>
                <w:rPr/>
                <w:delText>8</w:delText>
              </w:r>
            </w:del>
            <w:r>
              <w:rPr/>
              <w:t>0% of th</w:t>
            </w:r>
            <w:ins w:id="6831" w:author="David Le Mignant" w:date="2007-10-03T11:38:00Z">
              <w:r>
                <w:rPr/>
                <w:t>e</w:t>
              </w:r>
            </w:ins>
            <w:del w:id="6832" w:author="David Le Mignant" w:date="2007-10-03T11:38:00Z">
              <w:r>
                <w:rPr/>
                <w:delText>e allocated</w:delText>
              </w:r>
            </w:del>
            <w:r>
              <w:rPr/>
              <w:t xml:space="preserve"> observing time is spent on collecting science-quality dat</w:t>
            </w:r>
            <w:ins w:id="6833" w:author="David Le Mignant" w:date="2007-10-03T11:40:00Z">
              <w:r>
                <w:rPr/>
                <w:t>a</w:t>
              </w:r>
            </w:ins>
            <w:ins w:id="6834" w:author="David Le Mignant" w:date="2007-10-03T11:45:00Z">
              <w:r>
                <w:rPr/>
                <w:t xml:space="preserve"> for the </w:t>
              </w:r>
            </w:ins>
            <w:ins w:id="6835" w:author="David Le Mignant" w:date="2007-10-03T11:45:00Z">
              <w:r>
                <w:rPr>
                  <w:highlight w:val="yellow"/>
                </w:rPr>
                <w:t>deployable science instrument</w:t>
              </w:r>
            </w:ins>
            <w:ins w:id="6836" w:author="David Le Mignant" w:date="2007-10-03T11:51:00Z">
              <w:r>
                <w:rPr>
                  <w:highlight w:val="yellow"/>
                </w:rPr>
                <w:t>s</w:t>
              </w:r>
            </w:ins>
            <w:ins w:id="6837" w:author="David Le Mignant" w:date="2007-10-03T11:40:00Z">
              <w:r>
                <w:rPr/>
                <w:t>.</w:t>
              </w:r>
            </w:ins>
            <w:del w:id="6838" w:author="David Le Mignant" w:date="2007-10-03T11:40:00Z">
              <w:r>
                <w:rPr/>
                <w:delText>a</w:delText>
              </w:r>
            </w:del>
            <w:ins w:id="6839" w:author="David Le Mignant" w:date="2007-10-03T11:41:00Z">
              <w:r>
                <w:rPr/>
                <w:t xml:space="preserve">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ins w:id="6842" w:author="David Le Mignant" w:date="2007-10-03T11:43:00Z"/>
              </w:rPr>
            </w:pPr>
            <w:r>
              <w:rPr/>
              <w:t>Observing model</w:t>
            </w:r>
            <w:ins w:id="6840" w:author="David Le Mignant" w:date="2007-10-03T11:40:00Z">
              <w:r>
                <w:rPr/>
                <w:t xml:space="preserve"> should allow flexible </w:t>
              </w:r>
            </w:ins>
            <w:ins w:id="6841" w:author="David Le Mignant" w:date="2007-10-03T11:42:00Z">
              <w:r>
                <w:rPr/>
                <w:t>scheduling and quick-and-easy switching of observing modes and instrument</w:t>
              </w:r>
            </w:ins>
            <w:r>
              <w:rPr/>
              <w:t xml:space="preserve">.  </w:t>
            </w:r>
          </w:p>
          <w:p>
            <w:pPr>
              <w:pStyle w:val="TextBody"/>
              <w:jc w:val="left"/>
              <w:rPr>
                <w:ins w:id="6847" w:author="David Le Mignant" w:date="2007-10-03T11:48:00Z"/>
              </w:rPr>
            </w:pPr>
            <w:r>
              <w:rPr/>
              <w:t xml:space="preserve">Observing overhead </w:t>
            </w:r>
            <w:del w:id="6843" w:author="David Le Mignant" w:date="2007-10-03T12:16:00Z">
              <w:r>
                <w:rPr/>
                <w:delText>and efficiency</w:delText>
              </w:r>
            </w:del>
            <w:ins w:id="6844" w:author="David Le Mignant" w:date="2007-10-03T11:50:00Z">
              <w:r>
                <w:rPr/>
                <w:t>are minimized</w:t>
              </w:r>
            </w:ins>
            <w:ins w:id="6845" w:author="David Le Mignant" w:date="2007-10-03T11:56:00Z">
              <w:r>
                <w:rPr/>
                <w:t>, particularly by being able to center multiple targets and reference guide stars with a &lt; 0.3</w:t>
              </w:r>
            </w:ins>
            <w:ins w:id="6846" w:author="David Le Mignant" w:date="2007-10-03T11:58:00Z">
              <w:r>
                <w:rPr/>
                <w:t>” accuracy</w:t>
              </w:r>
            </w:ins>
            <w:r>
              <w:rPr/>
              <w:t xml:space="preserve">.  </w:t>
            </w:r>
          </w:p>
          <w:p>
            <w:pPr>
              <w:pStyle w:val="TextBody"/>
              <w:jc w:val="left"/>
              <w:rPr>
                <w:ins w:id="6860" w:author="David Le Mignant" w:date="2007-10-03T12:00:00Z"/>
              </w:rPr>
            </w:pPr>
            <w:r>
              <w:rPr/>
              <w:t>Observing reliability</w:t>
            </w:r>
            <w:ins w:id="6848" w:author="David Le Mignant" w:date="2007-10-03T11:59:00Z">
              <w:r>
                <w:rPr/>
                <w:t xml:space="preserve"> is critical to avoid canceling long integration</w:t>
              </w:r>
            </w:ins>
            <w:ins w:id="6849" w:author="David Le Mignant" w:date="2007-10-03T12:01:00Z">
              <w:r>
                <w:rPr/>
                <w:t>:</w:t>
              </w:r>
            </w:ins>
            <w:del w:id="6850" w:author="David Le Mignant" w:date="2007-10-03T12:01:00Z">
              <w:r>
                <w:rPr/>
                <w:delText>.</w:delText>
              </w:r>
            </w:del>
            <w:r>
              <w:rPr/>
              <w:t xml:space="preserve"> </w:t>
            </w:r>
            <w:ins w:id="6851" w:author="David Le Mignant" w:date="2007-10-03T12:01:00Z">
              <w:r>
                <w:rPr/>
                <w:t>t</w:t>
              </w:r>
            </w:ins>
            <w:del w:id="6852" w:author="David Le Mignant" w:date="2007-10-03T12:01:00Z">
              <w:r>
                <w:rPr/>
                <w:delText xml:space="preserve"> </w:delText>
              </w:r>
            </w:del>
            <w:ins w:id="6853" w:author="David Le Mignant" w:date="2007-10-03T12:00:00Z">
              <w:r>
                <w:rPr/>
                <w:t xml:space="preserve">here should be less than </w:t>
              </w:r>
            </w:ins>
            <w:ins w:id="6854" w:author="David Le Mignant" w:date="2007-10-03T12:03:00Z">
              <w:r>
                <w:rPr/>
                <w:t xml:space="preserve">2 </w:t>
              </w:r>
            </w:ins>
            <w:ins w:id="6855" w:author="David Le Mignant" w:date="2007-10-03T12:00:00Z">
              <w:r>
                <w:rPr/>
                <w:t>fault</w:t>
              </w:r>
            </w:ins>
            <w:ins w:id="6856" w:author="David Le Mignant" w:date="2007-10-03T12:03:00Z">
              <w:r>
                <w:rPr/>
                <w:t>s</w:t>
              </w:r>
            </w:ins>
            <w:ins w:id="6857" w:author="David Le Mignant" w:date="2007-10-03T12:00:00Z">
              <w:r>
                <w:rPr/>
                <w:t xml:space="preserve"> per night (one system fault is equivalent ~ 20-30 min lost time on faint targets</w:t>
              </w:r>
            </w:ins>
            <w:ins w:id="6858" w:author="David Le Mignant" w:date="2007-10-03T12:03:00Z">
              <w:r>
                <w:rPr/>
                <w:t xml:space="preserve"> for the worst cases</w:t>
              </w:r>
            </w:ins>
            <w:ins w:id="6859" w:author="David Le Mignant" w:date="2007-10-03T12:00:00Z">
              <w:r>
                <w:rPr/>
                <w:t>).</w:t>
              </w:r>
            </w:ins>
          </w:p>
          <w:p>
            <w:pPr>
              <w:pStyle w:val="TextBody"/>
              <w:jc w:val="left"/>
              <w:rPr/>
            </w:pPr>
            <w:r>
              <w:rPr/>
              <w:t>Observing tools</w:t>
            </w:r>
            <w:ins w:id="6861" w:author="David Le Mignant" w:date="2007-10-03T11:48:00Z">
              <w:r>
                <w:rPr/>
                <w:t xml:space="preserve"> </w:t>
              </w:r>
            </w:ins>
            <w:ins w:id="6862" w:author="David Le Mignant" w:date="2007-10-03T12:01:00Z">
              <w:r>
                <w:rPr/>
                <w:t xml:space="preserve">should </w:t>
              </w:r>
            </w:ins>
            <w:ins w:id="6863" w:author="David Le Mignant" w:date="2007-10-03T11:48:00Z">
              <w:r>
                <w:rPr/>
                <w:t>allow for automated observing sequences</w:t>
              </w:r>
            </w:ins>
            <w:r>
              <w:rPr/>
              <w:t>.</w:t>
            </w:r>
            <w:ins w:id="6864" w:author="David Le Mignant" w:date="2007-10-03T11:51:00Z">
              <w:r>
                <w:rPr/>
                <w:t xml:space="preserve">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ins w:id="6868" w:author="David Le Mignant" w:date="2007-10-03T12:02:00Z"/>
              </w:rPr>
            </w:pPr>
            <w:ins w:id="6865" w:author="David Le Mignant" w:date="2007-10-03T11:51:00Z">
              <w:r>
                <w:rPr/>
                <w:t xml:space="preserve">The deployable instrument are used  for faint object spectroscopy with much </w:t>
              </w:r>
            </w:ins>
            <w:ins w:id="6866" w:author="David Le Mignant" w:date="2007-10-03T11:53:00Z">
              <w:r>
                <w:rPr/>
                <w:t xml:space="preserve">longer </w:t>
              </w:r>
            </w:ins>
            <w:ins w:id="6867" w:author="David Le Mignant" w:date="2007-10-03T11:51:00Z">
              <w:r>
                <w:rPr/>
                <w:t>time on target, hence less observing setup overhead.</w:t>
              </w:r>
            </w:ins>
          </w:p>
          <w:p>
            <w:pPr>
              <w:pStyle w:val="TextBody"/>
              <w:rPr>
                <w:highlight w:val="yellow"/>
              </w:rPr>
            </w:pPr>
            <w:ins w:id="6869" w:author="David Le Mignant" w:date="2007-10-03T12:02:00Z">
              <w:r>
                <w:rPr>
                  <w:highlight w:val="yellow"/>
                </w:rPr>
                <w:t>One should be able to stop, abort and restart an integration on command.</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870" w:author="David Le Mignant" w:date="2007-10-03T11:47:00Z">
              <w:r>
                <w:rPr/>
                <w:t>24.2</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ins w:id="6871" w:author="David Le Mignant" w:date="2007-10-03T11:47:00Z">
              <w:r>
                <w:rPr>
                  <w:highlight w:val="yellow"/>
                </w:rPr>
                <w:t>Assuming a classical observing model and adequate observing conditions for the science program</w:t>
              </w:r>
            </w:ins>
            <w:ins w:id="6872" w:author="David Le Mignant" w:date="2007-10-03T11:47:00Z">
              <w:r>
                <w:rPr/>
                <w:t>, more than 70% of the observing time is spent on collecting science-quality data for the narrow-field science instrument</w:t>
              </w:r>
            </w:ins>
            <w:ins w:id="6873" w:author="David Le Mignant" w:date="2007-10-03T11:51:00Z">
              <w:r>
                <w:rPr/>
                <w:t>s</w:t>
              </w:r>
            </w:ins>
            <w:ins w:id="6874" w:author="David Le Mignant" w:date="2007-10-03T11:47:00Z">
              <w:r>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ins w:id="6877" w:author="David Le Mignant" w:date="2007-10-03T12:16:00Z"/>
              </w:rPr>
            </w:pPr>
            <w:ins w:id="6875" w:author="David Le Mignant" w:date="2007-10-03T11:49:00Z">
              <w:r>
                <w:rPr/>
                <w:t>Same as above</w:t>
              </w:r>
            </w:ins>
            <w:ins w:id="6876" w:author="David Le Mignant" w:date="2007-10-03T12:16:00Z">
              <w:r>
                <w:rPr/>
                <w:t xml:space="preserve">. </w:t>
              </w:r>
            </w:ins>
          </w:p>
          <w:p>
            <w:pPr>
              <w:pStyle w:val="TextBody"/>
              <w:jc w:val="left"/>
              <w:rPr>
                <w:ins w:id="6880" w:author="David Le Mignant" w:date="2007-10-03T12:18:00Z"/>
              </w:rPr>
            </w:pPr>
            <w:ins w:id="6878" w:author="David Le Mignant" w:date="2007-10-03T12:16:00Z">
              <w:r>
                <w:rPr/>
                <w:t>In addition, observing efficiency is critical for survey mode (see Science Case</w:t>
              </w:r>
            </w:ins>
            <w:ins w:id="6879" w:author="David Le Mignant" w:date="2007-10-03T12:18:00Z">
              <w:r>
                <w:rPr/>
                <w:t xml:space="preserve"> 1)</w:t>
              </w:r>
            </w:ins>
          </w:p>
          <w:p>
            <w:pPr>
              <w:pStyle w:val="TextBody"/>
              <w:jc w:val="left"/>
              <w:rPr>
                <w:ins w:id="6882" w:author="David Le Mignant" w:date="2007-10-03T12:18:00Z"/>
              </w:rPr>
            </w:pPr>
            <w:ins w:id="6881" w:author="David Le Mignant" w:date="2007-10-03T12:18:00Z">
              <w:r>
                <w:rPr/>
                <w:t xml:space="preserve">Acquisition sequences must be fully automated. </w:t>
              </w:r>
            </w:ins>
          </w:p>
          <w:p>
            <w:pPr>
              <w:pStyle w:val="TextBody"/>
              <w:jc w:val="left"/>
              <w:rPr>
                <w:ins w:id="6884" w:author="David Le Mignant" w:date="2007-10-03T12:16:00Z"/>
              </w:rPr>
            </w:pPr>
            <w:ins w:id="6883" w:author="David Le Mignant" w:date="2007-10-03T12:18:00Z">
              <w:r>
                <w:rPr/>
                <w:t>Overhead must be reduced by allowing parallel sequences between telescope, AO, laser and science instrument.</w:t>
              </w:r>
            </w:ins>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rPr>
                <w:ins w:id="6886" w:author="David Le Mignant" w:date="2007-10-03T12:20:00Z"/>
              </w:rPr>
            </w:pPr>
            <w:ins w:id="6885" w:author="David Le Mignant" w:date="2007-10-03T11:54:00Z">
              <w:r>
                <w:rPr/>
                <w:t xml:space="preserve">The narrow field science instruments are used on brighter targets in imaging, coronagraphy and spectroscopy modes. </w:t>
              </w:r>
            </w:ins>
          </w:p>
          <w:p>
            <w:pPr>
              <w:pStyle w:val="TextBody"/>
              <w:jc w:val="left"/>
              <w:rPr>
                <w:ins w:id="6888" w:author="David Le Mignant" w:date="2007-10-03T12:20:00Z"/>
              </w:rPr>
            </w:pPr>
            <w:ins w:id="6887" w:author="David Le Mignant" w:date="2007-10-03T12:20:00Z">
              <w:r>
                <w:rPr/>
                <w:t>The science instrument interface command must allow for parallel sequences, e.g, start a nod/dither sequence immediately after the pixel readout.</w:t>
              </w:r>
            </w:ins>
          </w:p>
          <w:p>
            <w:pPr>
              <w:pStyle w:val="TextBody"/>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889" w:author="David Le Mignant" w:date="2007-10-03T12:26:00Z">
              <w:r>
                <w:rPr/>
                <w:t>24.3</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6890" w:author="David Le Mignant" w:date="2007-10-03T12:26:00Z">
              <w:r>
                <w:rPr/>
                <w:t>The NGAO system must be capable of supporting 200 nights/year of science operation</w:t>
              </w:r>
            </w:ins>
            <w:ins w:id="6891" w:author="David Le Mignant" w:date="2007-10-03T12:29:00Z">
              <w:r>
                <w:rPr/>
                <w:t>s</w:t>
              </w:r>
            </w:ins>
            <w:ins w:id="6892" w:author="David Le Mignant" w:date="2007-10-03T12:32:00Z">
              <w:r>
                <w:rPr/>
                <w:t xml:space="preserve"> and keep the total annual operational personnel within the 5-year plan Observatory  operation budget, including non-personnel costs.</w:t>
              </w:r>
            </w:ins>
            <w:ins w:id="6893" w:author="David Le Mignant" w:date="2007-10-03T12:29:00Z">
              <w:r>
                <w:rPr/>
                <w:t xml:space="preserve">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6894" w:author="David Le Mignant" w:date="2007-10-03T12:26:00Z">
              <w:r>
                <w:rPr/>
                <w:t>Observatory currently willing to support 140 nights/year.</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895" w:author="David Le Mignant" w:date="2007-10-03T12:27:00Z">
              <w:r>
                <w:rPr/>
                <w:t>24.4</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6896" w:author="David Le Mignant" w:date="2007-10-03T12:26:00Z">
              <w:r>
                <w:rPr/>
                <w:t xml:space="preserve"> </w:t>
              </w:r>
            </w:ins>
            <w:ins w:id="6897" w:author="David Le Mignant" w:date="2007-10-03T12:33:00Z">
              <w:r>
                <w:rPr/>
                <w:t>The NGAO facility should not require more than TBD engineering nights per year for system maintenance.</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898" w:author="David Le Mignant" w:date="2007-10-03T12:36:00Z">
              <w:r>
                <w:rPr/>
                <w:t>24.5</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6899" w:author="David Le Mignant" w:date="2007-10-03T12:36:00Z">
              <w:r>
                <w:rPr/>
                <w:t xml:space="preserve">The Mauna Kea laser projection requirements must be satisfied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6900" w:author="David Le Mignant" w:date="2007-10-03T12:36:00Z">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6901" w:author="David Le Mignant" w:date="2007-10-03T12:36:00Z">
              <w:r>
                <w:rPr/>
                <w:t>Mauna Kea laser projection requirement</w:t>
              </w:r>
            </w:ins>
          </w:p>
        </w:tc>
      </w:tr>
    </w:tbl>
    <w:p>
      <w:pPr>
        <w:pStyle w:val="TextBody"/>
        <w:rPr>
          <w:ins w:id="6903" w:author="David Le Mignant" w:date="2007-10-03T11:30:00Z"/>
        </w:rPr>
      </w:pPr>
      <w:ins w:id="6902" w:author="David Le Mignant" w:date="2007-10-03T11:30:00Z">
        <w:r>
          <w:rPr/>
        </w:r>
      </w:ins>
    </w:p>
    <w:p>
      <w:pPr>
        <w:pStyle w:val="TextBody"/>
        <w:rPr>
          <w:ins w:id="6909" w:author="David Le Mignant" w:date="2007-10-03T11:30:00Z"/>
        </w:rPr>
      </w:pPr>
      <w:ins w:id="6904" w:author="David Le Mignant" w:date="2007-10-03T11:33:00Z">
        <w:r>
          <w:rPr>
            <w:highlight w:val="yellow"/>
          </w:rPr>
          <w:t xml:space="preserve">Discussion: Should this efficiency number include </w:t>
        </w:r>
      </w:ins>
      <w:ins w:id="6905" w:author="David Le Mignant" w:date="2007-10-03T12:22:00Z">
        <w:r>
          <w:rPr>
            <w:highlight w:val="yellow"/>
          </w:rPr>
          <w:t xml:space="preserve">any of </w:t>
        </w:r>
      </w:ins>
      <w:ins w:id="6906" w:author="David Le Mignant" w:date="2007-10-03T11:33:00Z">
        <w:r>
          <w:rPr>
            <w:highlight w:val="yellow"/>
          </w:rPr>
          <w:t xml:space="preserve">the weather statistic? </w:t>
        </w:r>
      </w:ins>
      <w:ins w:id="6907" w:author="David Le Mignant" w:date="2007-10-03T11:30:00Z">
        <w:r>
          <w:rPr>
            <w:highlight w:val="yellow"/>
          </w:rPr>
          <w:t>The Keck Strategic Planning document calls for a 90% efficiency goals in 2020.</w:t>
        </w:r>
      </w:ins>
      <w:ins w:id="6908" w:author="David Le Mignant" w:date="2007-10-03T11:30:00Z">
        <w:r>
          <w:rPr/>
          <w:t xml:space="preserve"> </w:t>
        </w:r>
      </w:ins>
    </w:p>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10" w:author="David Le Mignant" w:date="2007-10-03T12:26: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11" w:author="David Le Mignant" w:date="2007-10-03T12:26: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12" w:author="David Le Mignant" w:date="2007-10-03T12:26: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13" w:author="David Le Mignant" w:date="2007-10-03T12:26: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6914" w:author="David Le Mignant" w:date="2007-10-03T12:26: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6915" w:author="David Le Mignant" w:date="2007-10-03T12:26:00Z">
              <w:r>
                <w:rPr/>
                <w:delText>The NGAO system must be capable of supporting 2</w:delText>
              </w:r>
            </w:del>
            <w:del w:id="6916" w:author="David Le Mignant" w:date="2007-10-03T12:24:00Z">
              <w:r>
                <w:rPr/>
                <w:delText>4</w:delText>
              </w:r>
            </w:del>
            <w:del w:id="6917" w:author="David Le Mignant" w:date="2007-10-03T12:26:00Z">
              <w:r>
                <w:rPr/>
                <w:delText>0 nights/year of science operat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6918" w:author="David Le Mignant" w:date="2007-10-03T12:26:00Z">
              <w:r>
                <w:rPr/>
                <w:delText>Observatory currently willing to support 140 nights/ye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19" w:author="David Le Mignant" w:date="2007-10-03T12:33: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20" w:author="David Le Mignant" w:date="2007-10-03T12:33: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21" w:author="David Le Mignant" w:date="2007-10-03T12:33: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22" w:author="David Le Mignant" w:date="2007-10-03T12:33: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6923" w:author="David Le Mignant" w:date="2007-10-03T12:33: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del w:id="6925" w:author="David Le Mignant" w:date="2007-10-03T12:26:00Z"/>
              </w:rPr>
            </w:pPr>
            <w:del w:id="6924" w:author="David Le Mignant" w:date="2007-10-03T12:26:00Z">
              <w:r>
                <w:rPr/>
                <w:delText>The NGAO facility should be designed to keep the total annual operational personnel and non-personnel costs below the following budgets:</w:delText>
              </w:r>
            </w:del>
          </w:p>
          <w:p>
            <w:pPr>
              <w:pStyle w:val="TextBody"/>
              <w:numPr>
                <w:ilvl w:val="0"/>
                <w:numId w:val="2"/>
              </w:numPr>
              <w:jc w:val="left"/>
              <w:rPr>
                <w:del w:id="6927" w:author="David Le Mignant" w:date="2007-10-03T12:26:00Z"/>
              </w:rPr>
            </w:pPr>
            <w:del w:id="6926" w:author="David Le Mignant" w:date="2007-10-03T12:26:00Z">
              <w:r>
                <w:rPr/>
                <w:delText>Four FTEs and $200k (FY07 dollars) in non-personnel costs for the first 100 nights/year of science operations</w:delText>
              </w:r>
            </w:del>
          </w:p>
          <w:p>
            <w:pPr>
              <w:pStyle w:val="TextBody"/>
              <w:jc w:val="left"/>
              <w:rPr/>
            </w:pPr>
            <w:del w:id="6928" w:author="David Le Mignant" w:date="2007-10-03T12:26:00Z">
              <w:r>
                <w:rPr/>
                <w:delText>An additional cost of 0.5 FTEs and $25k (FY07 dollars) in non-personnel costs for each additional 50 nights of science operation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29" w:author="David Le Mignant" w:date="2007-10-03T12:35: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30" w:author="David Le Mignant" w:date="2007-10-03T12:35: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31" w:author="David Le Mignant" w:date="2007-10-03T12:35: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32" w:author="David Le Mignant" w:date="2007-10-03T12:35: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6933" w:author="David Le Mignant" w:date="2007-10-03T12:35: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6934" w:author="David Le Mignant" w:date="2007-10-03T12:33:00Z">
              <w:r>
                <w:rPr/>
                <w:delText>The NGAO facility should not require more than two engineering nights per year for system maintenanc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6935" w:author="David Le Mignant" w:date="2007-10-03T12:35: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6936" w:author="David Le Mignant" w:date="2007-10-03T12:35:00Z">
              <w:r>
                <w:rPr/>
                <w:delText>The NGAO facility should not routinely require more than 30 minutes of daytime telescope restriction on an NGAO science nigh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del w:id="6938" w:author="David Le Mignant" w:date="2007-10-03T14:55:00Z"/>
        </w:rPr>
      </w:pPr>
      <w:del w:id="6937" w:author="David Le Mignant" w:date="2007-10-03T14:55:00Z">
        <w:r>
          <w:rPr/>
        </w:r>
      </w:del>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39" w:author="David Le Mignant" w:date="2007-10-03T12:36: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40" w:author="David Le Mignant" w:date="2007-10-03T12:36: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41" w:author="David Le Mignant" w:date="2007-10-03T12:36: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42" w:author="David Le Mignant" w:date="2007-10-03T12:36: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6943" w:author="David Le Mignant" w:date="2007-10-03T12:36: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6944" w:author="David Le Mignant" w:date="2007-10-03T12:36:00Z">
              <w:r>
                <w:rPr/>
                <w:delText xml:space="preserve">The Mauna Kea laser projection requirements must be satisfied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6945" w:author="David Le Mignant" w:date="2007-10-03T12:36:00Z">
              <w:r>
                <w:rPr/>
                <w:delTex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6946" w:author="David Le Mignant" w:date="2007-10-03T12:36:00Z">
              <w:r>
                <w:rPr/>
                <w:delText>Mauna Kea laser projection requirement</w:delText>
              </w:r>
            </w:del>
          </w:p>
        </w:tc>
      </w:tr>
    </w:tbl>
    <w:p>
      <w:pPr>
        <w:pStyle w:val="TextBody"/>
        <w:rPr>
          <w:del w:id="6948" w:author="David Le Mignant" w:date="2007-10-03T14:55:00Z"/>
        </w:rPr>
      </w:pPr>
      <w:del w:id="6947" w:author="David Le Mignant" w:date="2007-10-03T14:55:00Z">
        <w:r>
          <w:rPr/>
        </w:r>
      </w:del>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49" w:author="David Le Mignant" w:date="2007-10-03T12:39: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50" w:author="David Le Mignant" w:date="2007-10-03T12:39: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51" w:author="David Le Mignant" w:date="2007-10-03T12:39: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52" w:author="David Le Mignant" w:date="2007-10-03T12:39: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6953" w:author="David Le Mignant" w:date="2007-10-03T12:39: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6954" w:author="David Le Mignant" w:date="2007-10-03T12:39:00Z">
              <w:r>
                <w:rPr/>
                <w:delText>The NGAO system must be facility-clas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6955" w:author="David Le Mignant" w:date="2007-10-03T12:39:00Z">
              <w:r>
                <w:rPr/>
                <w:delText xml:space="preserve">Facility-class has many implications on safety, operability, reliability, maintainability, lifetime, documentation, configuration management, etc.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6956" w:author="David Le Mignant" w:date="2007-10-03T12:37: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6957" w:author="David Le Mignant" w:date="2007-10-03T12:37:00Z">
              <w:r>
                <w:rPr/>
                <w:delText xml:space="preserve">The NGAO system must operate within specifications under the normal summit temperature and humidity conditions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6958" w:author="David Le Mignant" w:date="2007-10-03T12:37:00Z">
              <w:r>
                <w:rPr/>
                <w:delText>See the conditions specified in the Instrument Baseline Requirements Docu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both"/>
              <w:rPr/>
            </w:pPr>
            <w:r>
              <w:rPr/>
            </w:r>
          </w:p>
        </w:tc>
      </w:tr>
    </w:tbl>
    <w:p>
      <w:pPr>
        <w:pStyle w:val="TextBody"/>
        <w:rPr>
          <w:del w:id="6960" w:author="David Le Mignant" w:date="2007-10-03T14:55:00Z"/>
        </w:rPr>
      </w:pPr>
      <w:del w:id="6959" w:author="David Le Mignant" w:date="2007-10-03T14:55:00Z">
        <w:r>
          <w:rPr/>
        </w:r>
      </w:del>
    </w:p>
    <w:p>
      <w:pPr>
        <w:pStyle w:val="TextBody"/>
        <w:rPr/>
      </w:pPr>
      <w:r>
        <w:rPr/>
      </w:r>
    </w:p>
    <w:p>
      <w:pPr>
        <w:pStyle w:val="Heading3"/>
        <w:numPr>
          <w:ilvl w:val="2"/>
          <w:numId w:val="8"/>
        </w:numPr>
        <w:rPr/>
      </w:pPr>
      <w:bookmarkStart w:id="66" w:name="__RefHeading___Toc59700589"/>
      <w:bookmarkEnd w:id="66"/>
      <w:r>
        <w:rPr/>
        <w:t>Observatory Implementation Requirements</w:t>
      </w:r>
    </w:p>
    <w:p>
      <w:pPr>
        <w:pStyle w:val="RequirementsCaption"/>
        <w:rPr>
          <w:ins w:id="6962" w:author="David Le Mignant" w:date="2007-10-03T14:49:00Z"/>
        </w:rPr>
      </w:pPr>
      <w:ins w:id="6961" w:author="David Le Mignant" w:date="2007-10-03T12:41:00Z">
        <w:bookmarkStart w:id="67" w:name="__RefHeading___Toc59700590"/>
        <w:bookmarkEnd w:id="67"/>
        <w:r>
          <w:rPr/>
          <w:t>Table 25. Observatory Implementation Requirements</w:t>
        </w:r>
      </w:ins>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7"/>
        <w:gridCol w:w="2749"/>
        <w:gridCol w:w="3186"/>
        <w:gridCol w:w="318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mplementatio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6963" w:author="David Le Mignant" w:date="2007-10-03T14:26:00Z">
              <w:r>
                <w:rPr/>
                <w:t>25.1</w:t>
              </w:r>
            </w:ins>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ins w:id="6964" w:author="David Le Mignant" w:date="2007-10-03T14:26:00Z">
              <w:r>
                <w:rPr/>
                <w:t>The NGAO system and instruments must complete the Observatory standard design review process.</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6965" w:author="David Le Mignant" w:date="2007-10-03T14:24:00Z">
              <w:r>
                <w:rPr/>
                <w:t>25.</w:t>
              </w:r>
            </w:ins>
            <w:ins w:id="6966" w:author="David Le Mignant" w:date="2007-10-03T14:26:00Z">
              <w:r>
                <w:rPr/>
                <w:t>2</w:t>
              </w:r>
            </w:ins>
            <w:del w:id="6967" w:author="David Le Mignant" w:date="2007-10-03T14:26:00Z">
              <w:r>
                <w:rPr/>
                <w:delText>1</w:delText>
              </w:r>
            </w:del>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The time between decommissioning an AO capability on the telescope where the NGAO system is to be installed and making NGAO available for limited shared-risk science</w:t>
            </w:r>
            <w:ins w:id="6968" w:author="David Le Mignant" w:date="2007-10-03T12:41:00Z">
              <w:r>
                <w:rPr/>
                <w:t xml:space="preserve"> must be agreed upon with the SSC. </w:t>
              </w:r>
            </w:ins>
            <w:r>
              <w:rPr/>
              <w:t xml:space="preserve"> </w:t>
            </w:r>
            <w:ins w:id="6969" w:author="David Le Mignant" w:date="2007-10-03T14:24:00Z">
              <w:r>
                <w:rPr/>
                <w:t xml:space="preserve">(it used to be: </w:t>
              </w:r>
            </w:ins>
            <w:r>
              <w:rPr>
                <w:highlight w:val="yellow"/>
              </w:rPr>
              <w:t>must not be longer than 6 months</w:t>
            </w:r>
            <w:ins w:id="6970" w:author="David Le Mignant" w:date="2007-10-03T14:24:00Z">
              <w:r>
                <w:rPr/>
                <w:t>)</w:t>
              </w:r>
            </w:ins>
            <w: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Down time impact on Interferometer and AO science at the Observatory.</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w:t>
            </w:r>
            <w:ins w:id="6971" w:author="David Le Mignant" w:date="2007-10-03T14:25:00Z">
              <w:r>
                <w:rPr/>
                <w:t>5.3</w:t>
              </w:r>
            </w:ins>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telescope downtime required to implement NGAO must not be longer than </w:t>
            </w:r>
            <w:r>
              <w:rPr>
                <w:highlight w:val="yellow"/>
              </w:rPr>
              <w:t>5</w:t>
            </w:r>
            <w:r>
              <w:rPr/>
              <w:t xml:space="preserve"> days</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6972" w:author="David Le Mignant" w:date="2007-10-03T14:25:00Z">
              <w:r>
                <w:rPr>
                  <w:highlight w:val="yellow"/>
                </w:rPr>
                <w:t>This should be agreed on and should be retrofitted in the Instrument Baseline Requirements</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6973" w:author="David Le Mignant" w:date="2007-10-03T14:27:00Z">
              <w:r>
                <w:rPr/>
                <w:t>25.</w:t>
              </w:r>
            </w:ins>
            <w:r>
              <w:rPr/>
              <w:t>4</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complete an operations transition review where operational responsibility is transferred from development to operations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is has implications on defining transition requirements and on training.</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r>
        <w:br w:type="page"/>
      </w:r>
    </w:p>
    <w:p>
      <w:pPr>
        <w:pStyle w:val="Heading1"/>
        <w:numPr>
          <w:ilvl w:val="0"/>
          <w:numId w:val="8"/>
        </w:numPr>
        <w:rPr/>
      </w:pPr>
      <w:bookmarkStart w:id="68" w:name="__RefHeading___Toc59700591"/>
      <w:bookmarkEnd w:id="68"/>
      <w:r>
        <w:rPr/>
        <w:t>Optical Requirements</w:t>
      </w:r>
    </w:p>
    <w:p>
      <w:pPr>
        <w:pStyle w:val="Heading2"/>
        <w:numPr>
          <w:ilvl w:val="1"/>
          <w:numId w:val="8"/>
        </w:numPr>
        <w:rPr/>
      </w:pPr>
      <w:bookmarkStart w:id="69" w:name="__RefHeading___Toc59700592"/>
      <w:bookmarkEnd w:id="69"/>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numPr>
          <w:ilvl w:val="1"/>
          <w:numId w:val="8"/>
        </w:numPr>
        <w:rPr/>
      </w:pPr>
      <w:bookmarkStart w:id="70" w:name="__RefHeading___Toc59700593"/>
      <w:bookmarkEnd w:id="70"/>
      <w:r>
        <w:rPr/>
        <w:t>Performance Requirements</w:t>
      </w:r>
    </w:p>
    <w:p>
      <w:pPr>
        <w:pStyle w:val="Normal"/>
        <w:rPr>
          <w:ins w:id="6974" w:author="Max Claire" w:date="2007-09-05T18:36:00Z"/>
        </w:rPr>
      </w:pPr>
      <w:r>
        <w:rPr/>
        <w:t>The following performance requirements are duplicated from the Science Performance Requirements in section 6.1.2 since these are direct optical performance requirements.</w:t>
      </w:r>
    </w:p>
    <w:p>
      <w:pPr>
        <w:pStyle w:val="Normal"/>
        <w:rPr>
          <w:del w:id="6976" w:author="David Le Mignant" w:date="2007-10-03T14:56:00Z"/>
        </w:rPr>
      </w:pPr>
      <w:del w:id="6975" w:author="David Le Mignant" w:date="2007-10-03T14:56:00Z">
        <w:r>
          <w:rPr/>
        </w:r>
      </w:del>
    </w:p>
    <w:p>
      <w:pPr>
        <w:pStyle w:val="Normal"/>
        <w:rPr>
          <w:highlight w:val="yellow"/>
          <w:del w:id="6978" w:author="David Le Mignant" w:date="2007-10-03T14:56:00Z"/>
        </w:rPr>
      </w:pPr>
      <w:del w:id="6977" w:author="David Le Mignant" w:date="2007-10-03T14:56:00Z">
        <w:r>
          <w:rPr>
            <w:highlight w:val="yellow"/>
          </w:rPr>
          <w:delText>THIS TABLE SHOULD NOT BE HERE.  IT IS BOTH REDUNDANT AND INCORRECT.  CLAIRE</w:delText>
        </w:r>
      </w:del>
    </w:p>
    <w:p>
      <w:pPr>
        <w:pStyle w:val="Normal"/>
        <w:widowControl/>
        <w:bidi w:val="0"/>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79" w:author="David Le Mignant" w:date="2007-10-03T14:56: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80" w:author="David Le Mignant" w:date="2007-10-03T14:56:00Z">
              <w:r>
                <w:rPr>
                  <w:b/>
                </w:rPr>
                <w:delText>Performance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81" w:author="David Le Mignant" w:date="2007-10-03T14:56:00Z">
              <w:r>
                <w:rPr>
                  <w:b/>
                </w:rPr>
                <w:delText>Discuss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6982" w:author="David Le Mignant" w:date="2007-10-03T14:56:00Z">
              <w:r>
                <w:rPr>
                  <w:b/>
                </w:rPr>
                <w:delText>Based on</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6983" w:author="David Le Mignant" w:date="2007-10-03T14:56: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6984" w:author="David Le Mignant" w:date="2007-10-03T14:56:00Z">
              <w:r>
                <w:rPr>
                  <w:highlight w:val="yellow"/>
                </w:rPr>
                <w:delText>Telescope plus NGAO transmission to the input of the science instruments ≥ 70% at 0.7-2.4 µm.</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6985" w:author="David Le Mignant" w:date="2007-10-03T14:56:00Z">
              <w:r>
                <w:rPr/>
                <w:delText>The wavelength range is explicitly identified in the SCRD. The transmission is a placeholder. Need to determine if we should extend this down to H</w:delText>
              </w:r>
            </w:del>
            <w:del w:id="6986" w:author="David Le Mignant" w:date="2007-10-03T14:56:00Z">
              <w:r>
                <w:rPr>
                  <w:rFonts w:eastAsia="Symbol" w:cs="Symbol" w:ascii="Symbol" w:hAnsi="Symbol"/>
                </w:rPr>
                <w:delText></w:delText>
              </w:r>
            </w:del>
            <w:del w:id="6987" w:author="David Le Mignant" w:date="2007-10-03T14:56:00Z">
              <w:r>
                <w:rPr/>
                <w:delText xml:space="preserve"> (656.3 nm).  May be better to write in terms of SN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6988" w:author="David Le Mignant" w:date="2007-10-03T14:56:00Z">
              <w:r>
                <w:rPr/>
                <w:delText>KAON 455 (v1) Table 4</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6989" w:author="David Le Mignant" w:date="2007-10-03T14:56: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del w:id="6990" w:author="David Le Mignant" w:date="2007-10-03T14:56:00Z">
              <w:r>
                <w:rPr>
                  <w:highlight w:val="yellow"/>
                </w:rPr>
                <w:delText>Goal: Telescope plus NGAO transmission to the input of the science instruments ≥ 70% at L-ban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6991" w:author="David Le Mignant" w:date="2007-10-03T14:56:00Z">
              <w:r>
                <w:rPr/>
                <w:delText>KAON 455 (v1) Table 4 low mass stars &amp; Galactic Center science cas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6992" w:author="David Le Mignant" w:date="2007-10-03T14:56:00Z">
              <w:r>
                <w:rPr/>
                <w:delText>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6993" w:author="David Le Mignant" w:date="2007-10-03T14:56:00Z">
              <w:r>
                <w:rPr>
                  <w:highlight w:val="yellow"/>
                </w:rPr>
                <w:delText>NGAO background, including the science instrument shall be ≤ 100% of the sky plus telescope at K-ban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6994" w:author="David Le Mignant" w:date="2007-10-03T14:56:00Z">
              <w:r>
                <w:rPr/>
                <w:delText>The measured NIRC2 K-band background is 12.24 mag/arcsec</w:delText>
              </w:r>
            </w:del>
            <w:del w:id="6995" w:author="David Le Mignant" w:date="2007-10-03T14:56:00Z">
              <w:r>
                <w:rPr>
                  <w:vertAlign w:val="superscript"/>
                </w:rPr>
                <w:delText>2</w:delText>
              </w:r>
            </w:del>
            <w:del w:id="6996" w:author="David Le Mignant" w:date="2007-10-03T14:56:00Z">
              <w:r>
                <w:rPr/>
                <w:delText>.  The predicted sky background is 13.46.</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6997" w:author="David Le Mignant" w:date="2007-10-03T14:56:00Z">
              <w:r>
                <w:rPr/>
                <w:delText>KAON 455 (v1) Table 4: for the asteroid science cases the background should be ≤ the current LGS background</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6998" w:author="David Le Mignant" w:date="2007-10-03T14:56:00Z">
              <w:r>
                <w:rPr/>
                <w:delText>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6999" w:author="David Le Mignant" w:date="2007-10-03T14:56:00Z">
              <w:r>
                <w:rPr/>
                <w:delText>Goal: NGAO background including the science instruments shall be ≤ 20% of the sky plus telescope at K-ban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00" w:author="David Le Mignant" w:date="2007-10-03T14:56:00Z">
              <w:r>
                <w:rPr/>
                <w:delText>KAON 455 (v1) Table 4: High z galaxi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01" w:author="David Le Mignant" w:date="2007-10-03T14:56:00Z">
              <w:r>
                <w:rPr/>
                <w:delText>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02" w:author="David Le Mignant" w:date="2007-10-03T14:56:00Z">
              <w:r>
                <w:rPr/>
                <w:delText>Wavefront error ≤ 140 nm rms for V ≤ 17 on-axis guide st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03" w:author="David Le Mignant" w:date="2007-10-03T14:56:00Z">
              <w:r>
                <w:rPr/>
                <w:delText>KAON 455 (v1) Table 4: asteroid shape &amp;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04" w:author="David Le Mignant" w:date="2007-10-03T14:56:00Z">
              <w:r>
                <w:rPr/>
                <w:delText>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05" w:author="David Le Mignant" w:date="2007-10-03T14:56:00Z">
              <w:r>
                <w:rPr/>
                <w:delText>Wavefront error ≤ 140 nm rms for V ≤ 16 guide star ≤ 30” from science objec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06"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07" w:author="David Le Mignant" w:date="2007-10-03T14:56:00Z">
              <w:r>
                <w:rPr/>
                <w:delText>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08" w:author="David Le Mignant" w:date="2007-10-03T14:56:00Z">
              <w:r>
                <w:rPr/>
                <w:delText>Wavefront error ≤ 170 nm rms for objects ≤ 5” from the Galactic Cen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09" w:author="David Le Mignant" w:date="2007-10-03T14:56:00Z">
              <w:r>
                <w:rPr/>
                <w:delText>KAON 455 (v1) Table 4: Galactic Center.</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10" w:author="David Le Mignant" w:date="2007-10-03T14:56:00Z">
              <w:r>
                <w:rPr/>
                <w:delText>8</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11" w:author="David Le Mignant" w:date="2007-10-03T14:56:00Z">
              <w:r>
                <w:rPr/>
                <w:delText xml:space="preserve">Encircled energy ≥ 50% within a 0.05” diameter circle at K-band for sky coverage ≥ 5%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12" w:author="David Le Mignant" w:date="2007-10-03T14:56:00Z">
              <w:r>
                <w:rPr/>
                <w:delText>KAON 455 (v1) Table 4: High z galaxi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13" w:author="David Le Mignant" w:date="2007-10-03T14:56:00Z">
              <w:r>
                <w:rPr/>
                <w:delText>9</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14" w:author="David Le Mignant" w:date="2007-10-03T14:56:00Z">
              <w:r>
                <w:rPr/>
                <w:delText>Encircled energy ≥ 50% within a 0.075” diameter circle at K-band for sky coverage ≥ 30%</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15" w:author="David Le Mignant" w:date="2007-10-03T14:56:00Z">
              <w:r>
                <w:rPr/>
                <w:delText>KAON 455 (v1) Table 4: High z galaxi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16" w:author="David Le Mignant" w:date="2007-10-03T14:56:00Z">
              <w:r>
                <w:rPr/>
                <w:delText>10</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17" w:author="David Le Mignant" w:date="2007-10-03T14:56:00Z">
              <w:r>
                <w:rPr/>
                <w:delText>The companion sensitivity shall be ΔH ≥ 5.5 mag at 0.5” separation for a V ≤ 17 on-axis guide st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18" w:author="David Le Mignant" w:date="2007-10-03T14:56:00Z">
              <w:r>
                <w:rPr/>
                <w:delText>KAON 455 (v1) Table 4: asteroid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19" w:author="David Le Mignant" w:date="2007-10-03T14:56:00Z">
              <w:r>
                <w:rPr/>
                <w:delText>1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20" w:author="David Le Mignant" w:date="2007-10-03T14:56:00Z">
              <w:r>
                <w:rPr/>
                <w:delText>The companion sensitivity shall be ΔH ≥ 13 at 1” separation for a V ≤ 16 guide star ≤ 30” from science objec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21"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22" w:author="David Le Mignant" w:date="2007-10-03T14:56:00Z">
              <w:r>
                <w:rPr/>
                <w:delText>1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23" w:author="David Le Mignant" w:date="2007-10-03T14:56:00Z">
              <w:r>
                <w:rPr/>
                <w:delText>Sensitivity?  Does this just drive transmiss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24"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25" w:author="David Le Mignant" w:date="2007-10-03T14:56:00Z">
              <w:r>
                <w:rPr/>
                <w:delText>1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26" w:author="David Le Mignant" w:date="2007-10-03T14:56:00Z">
              <w:r>
                <w:rPr/>
                <w:delText>H-band photometric accuracy of ≤ 0.05 mag at 0.6” for ΔH = 3 for a V ≤ 17 on-axis guide st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27" w:author="David Le Mignant" w:date="2007-10-03T14:56:00Z">
              <w:r>
                <w:rPr/>
                <w:delText>KAON 455 (v1) Table 4: asteroid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28" w:author="David Le Mignant" w:date="2007-10-03T14:56:00Z">
              <w:r>
                <w:rPr/>
                <w:delText>1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29" w:author="David Le Mignant" w:date="2007-10-03T14:56:00Z">
              <w:r>
                <w:rPr/>
                <w:delText>H-band photometric accuracy of ≤ 0.05 mag relative to the primary star at 1” separation for ΔH = 13 for a V ≤ 16 guide star ≤ 30” from science objec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30"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31" w:author="David Le Mignant" w:date="2007-10-03T14:56:00Z">
              <w:r>
                <w:rPr/>
                <w:delText>1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32" w:author="David Le Mignant" w:date="2007-10-03T14:56:00Z">
              <w:r>
                <w:rPr/>
                <w:delText>“</w:delText>
              </w:r>
            </w:del>
            <w:del w:id="7033" w:author="David Le Mignant" w:date="2007-10-03T14:56:00Z">
              <w:r>
                <w:rPr/>
                <w:delText>Uncalibrated detector distortion &lt; 1.5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34" w:author="David Le Mignant" w:date="2007-10-03T14:56:00Z">
              <w:r>
                <w:rPr/>
                <w:delText>Is this really the way we want to write this?  Shouldn’t we put the high level requirement her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35" w:author="David Le Mignant" w:date="2007-10-03T14:56:00Z">
              <w:r>
                <w:rPr/>
                <w:delText>KAON 455 (v1) Table 4: asteroid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36" w:author="David Le Mignant" w:date="2007-10-03T14:56:00Z">
              <w:r>
                <w:rPr/>
                <w:delText>1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37" w:author="David Le Mignant" w:date="2007-10-03T14:56:00Z">
              <w:r>
                <w:rPr/>
                <w:delText>“</w:delText>
              </w:r>
            </w:del>
            <w:del w:id="7038" w:author="David Le Mignant" w:date="2007-10-03T14:56:00Z">
              <w:r>
                <w:rPr/>
                <w:delText>1/10 of the PSF FWHM”</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39" w:author="David Le Mignant" w:date="2007-10-03T14:56:00Z">
              <w:r>
                <w:rPr/>
                <w:delText>Wouldn’t be better off writing this as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40"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41" w:author="David Le Mignant" w:date="2007-10-03T14:56:00Z">
              <w:r>
                <w:rPr/>
                <w:delText>1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42" w:author="David Le Mignant" w:date="2007-10-03T14:56:00Z">
              <w:r>
                <w:rPr/>
                <w:delText>Astrometric accuracy ≤ 100 µas at K-band for objects ≤ 5” from the Galactic Cen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43" w:author="David Le Mignant" w:date="2007-10-03T14:56:00Z">
              <w:r>
                <w:rPr/>
                <w:delText>KAON 455 (v1) Table 4: Galactic Center.</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44" w:author="David Le Mignant" w:date="2007-10-03T14:56:00Z">
              <w:r>
                <w:rPr/>
                <w:delText>18</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45" w:author="David Le Mignant" w:date="2007-10-03T14:56:00Z">
              <w:r>
                <w:rPr/>
                <w:delText>Radial velocity accuracy ≤ 10 km/sec at K-band for objects ≤ 5” from the Galactic Cen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46" w:author="David Le Mignant" w:date="2007-10-03T14:56:00Z">
              <w:r>
                <w:rPr/>
                <w:delText>KAON 455 (v1) Table 4: Galactic Center.</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47" w:author="David Le Mignant" w:date="2007-10-03T14:56:00Z">
              <w:r>
                <w:rPr/>
                <w:delText>19</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48" w:author="David Le Mignant" w:date="2007-10-03T14:56:00Z">
              <w:r>
                <w:rPr/>
                <w:delText>Overheads between targets ≤ 10 mi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49" w:author="David Le Mignant" w:date="2007-10-03T14:56:00Z">
              <w:r>
                <w:rPr/>
                <w:delText>KAON 455 (v1) Table 4: Asteroid size &amp; companions,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50" w:author="David Le Mignant" w:date="2007-10-03T14:56:00Z">
              <w:r>
                <w:rPr/>
                <w:delText>20</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51" w:author="David Le Mignant" w:date="2007-10-03T14:56:00Z">
              <w:r>
                <w:rPr/>
                <w:delText>Strehl or PSF stability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52" w:author="David Le Mignant" w:date="2007-10-03T14:56:00Z">
              <w:r>
                <w:rPr/>
                <w:delText>TB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ins w:id="7053" w:author="Max Claire" w:date="2007-09-05T18:37:00Z"/>
        </w:rPr>
      </w:pPr>
      <w:r>
        <w:rPr/>
        <w:t>The following performance requirements are derived from the Science Performance Requirements in Section 6.1.2 and the relevant performance budgets.</w:t>
      </w:r>
    </w:p>
    <w:p>
      <w:pPr>
        <w:pStyle w:val="TextBody"/>
        <w:rPr>
          <w:highlight w:val="yellow"/>
          <w:del w:id="7055" w:author="David Le Mignant" w:date="2007-10-03T14:57:00Z"/>
        </w:rPr>
      </w:pPr>
      <w:del w:id="7054" w:author="David Le Mignant" w:date="2007-10-03T14:57:00Z">
        <w:r>
          <w:rPr>
            <w:highlight w:val="yellow"/>
          </w:rPr>
          <w:delText>OMIT THIS TABLE COMPLETELY.  CLAIRE</w:delText>
        </w:r>
      </w:del>
    </w:p>
    <w:p>
      <w:pPr>
        <w:pStyle w:val="TextBody"/>
        <w:widowControl/>
        <w:bidi w:val="0"/>
        <w:jc w:val="both"/>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7056" w:author="David Le Mignant" w:date="2007-10-03T14:57: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7057" w:author="David Le Mignant" w:date="2007-10-03T14:57:00Z">
              <w:r>
                <w:rPr>
                  <w:b/>
                </w:rPr>
                <w:delText>Performance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7058" w:author="David Le Mignant" w:date="2007-10-03T14:57:00Z">
              <w:r>
                <w:rPr>
                  <w:b/>
                </w:rPr>
                <w:delText>Discuss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7059" w:author="David Le Mignant" w:date="2007-10-03T14:57:00Z">
              <w:r>
                <w:rPr>
                  <w:b/>
                </w:rPr>
                <w:delText>Based on</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60" w:author="David Le Mignant" w:date="2007-10-03T14:57: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61" w:author="David Le Mignant" w:date="2007-10-03T14:57:00Z">
              <w:r>
                <w:rPr/>
                <w:delText>The residual static wavefront errors from the NGAO system shall be ≤ 50 nm rms as delivered to the visible and NIR imager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62" w:author="David Le Mignant" w:date="2007-10-03T14:57:00Z">
              <w:r>
                <w:rPr/>
                <w:delText xml:space="preserve">Companion sensitivity requirement &amp; performance budget. </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63" w:author="David Le Mignant" w:date="2007-10-03T14:57: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64" w:author="David Le Mignant" w:date="2007-10-03T14:57:00Z">
              <w:r>
                <w:rPr/>
                <w:delText>The NGAO system shall introduce ≤ TBD % polarization in the path to the TBD science instru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65" w:author="David Le Mignant" w:date="2007-10-03T14:57:00Z">
              <w:r>
                <w:rPr/>
                <w:delText>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66" w:author="David Le Mignant" w:date="2007-10-03T14:57:00Z">
              <w:r>
                <w:rPr/>
                <w:delText>The stability of the focal ratio produced by the NGAO system shall be TBD as delivered to the TBD science instru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67" w:author="David Le Mignant" w:date="2007-10-03T14:57:00Z">
              <w:r>
                <w:rPr/>
                <w:delText>The purpose of this requirement is to have a fixed plate scal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68" w:author="David Le Mignant" w:date="2007-10-03T14:57:00Z">
              <w:r>
                <w:rPr/>
                <w:delText>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del w:id="7070" w:author="David Le Mignant" w:date="2007-10-03T14:57:00Z"/>
              </w:rPr>
            </w:pPr>
            <w:del w:id="7069" w:author="David Le Mignant" w:date="2007-10-03T14:57:00Z">
              <w:r>
                <w:rPr/>
                <w:delText>Instability must not decrease the Strehl on the visible and NIR imagers by more than 5% during any 1-hour period or over a 3 ºC temperature change</w:delText>
              </w:r>
            </w:del>
          </w:p>
          <w:p>
            <w:pPr>
              <w:pStyle w:val="TextBody"/>
              <w:jc w:val="left"/>
              <w:rPr>
                <w:del w:id="7072" w:author="David Le Mignant" w:date="2007-10-03T14:57:00Z"/>
              </w:rPr>
            </w:pPr>
            <w:del w:id="7071" w:author="David Le Mignant" w:date="2007-10-03T14:57:00Z">
              <w:r>
                <w:rPr/>
              </w:r>
            </w:del>
          </w:p>
          <w:p>
            <w:pPr>
              <w:pStyle w:val="TextBody"/>
              <w:jc w:val="left"/>
              <w:rPr/>
            </w:pPr>
            <w:del w:id="7073" w:author="David Le Mignant" w:date="2007-10-03T14:57:00Z">
              <w:r>
                <w:rPr/>
                <w:delText>(Should look at changing the instability requirements to rms erro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74" w:author="David Le Mignant" w:date="2007-10-03T14:57:00Z">
              <w:r>
                <w:rPr/>
                <w:delText>The image improvement provided by the facility must be stable over periods of hours, under stable atmospheric conditions.  The wavefront sensor calibrations must be stable with time, temperature and telescope position.  This requirement does not include performance degradations due to changing atmospheric conditions, or different magnitude and location of NGS or LGS. This requirement could be tested using a point source (i.e., single mode fiber) at the NGAO system inpu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75" w:author="David Le Mignant" w:date="2007-10-03T14:57:00Z">
              <w:r>
                <w:rPr/>
                <w:delText>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76" w:author="David Le Mignant" w:date="2007-10-03T14:57:00Z">
              <w:r>
                <w:rPr/>
                <w:delText>Instability must not decrease the Strehl on the visible and NIR imagers by more than 10% during any 24-hour period or over a 5 ºC temperature chang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77" w:author="David Le Mignant" w:date="2007-10-03T14:57:00Z">
              <w:r>
                <w:rPr/>
                <w:delText>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78" w:author="David Le Mignant" w:date="2007-10-03T14:57:00Z">
              <w:r>
                <w:rPr/>
                <w:delText>The maximum intensity of any ghost images (of a science object) produced by the NGAO system shall be no more than TBD the maximum intensity of the source within the science fiel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79" w:author="David Le Mignant" w:date="2007-10-03T14:57:00Z">
              <w:r>
                <w:rPr/>
                <w:delText>Derived from the companion sensitivity requirement.</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7080" w:author="David Le Mignant" w:date="2007-10-03T14:57:00Z">
              <w:r>
                <w:rPr/>
                <w:delText>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7081" w:author="David Le Mignant" w:date="2007-10-03T14:57:00Z">
              <w:r>
                <w:rPr/>
                <w:delText>The maximum intensity of any ghost images (of a science object) produced by the imaging science instruments shall be no more than TBD the maximum intensity of the source within the science fiel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7082" w:author="David Le Mignant" w:date="2007-10-03T14:57:00Z">
              <w:r>
                <w:rPr/>
                <w:delText>Derived from the companion sensitivity requirement.</w:delText>
              </w:r>
            </w:del>
          </w:p>
        </w:tc>
      </w:tr>
    </w:tbl>
    <w:p>
      <w:pPr>
        <w:pStyle w:val="TextBody"/>
        <w:rPr>
          <w:del w:id="7084" w:author="David Le Mignant" w:date="2007-10-03T14:57:00Z"/>
        </w:rPr>
      </w:pPr>
      <w:del w:id="7083" w:author="David Le Mignant" w:date="2007-10-03T14:57:00Z">
        <w:r>
          <w:rPr/>
        </w:r>
      </w:del>
    </w:p>
    <w:p>
      <w:pPr>
        <w:pStyle w:val="TextBody"/>
        <w:rPr/>
      </w:pPr>
      <w:r>
        <w:rPr/>
      </w:r>
    </w:p>
    <w:p>
      <w:pPr>
        <w:pStyle w:val="Heading2"/>
        <w:numPr>
          <w:ilvl w:val="1"/>
          <w:numId w:val="8"/>
        </w:numPr>
        <w:rPr/>
      </w:pPr>
      <w:bookmarkStart w:id="71" w:name="__RefHeading___Toc59700594"/>
      <w:bookmarkEnd w:id="71"/>
      <w:r>
        <w:rPr/>
        <w:t>Implementatio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optical axis shall be coincident to the telescope’s elevation axis to ≤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intended to minimize pupil and image mo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Heading2"/>
        <w:numPr>
          <w:ilvl w:val="1"/>
          <w:numId w:val="8"/>
        </w:numPr>
        <w:rPr/>
      </w:pPr>
      <w:bookmarkStart w:id="72" w:name="__RefHeading___Toc59700595"/>
      <w:bookmarkEnd w:id="72"/>
      <w:r>
        <w:rPr/>
        <w:t>Design Requirements</w:t>
      </w:r>
    </w:p>
    <w:p>
      <w:pPr>
        <w:pStyle w:val="TextBody"/>
        <w:rPr/>
      </w:pPr>
      <w:r>
        <w:rPr/>
        <w:t>NGAO is required to provide an AO corrected beam to each of the science instruments, including the Interferometer and ‘OHANA fiber injection module.  This may be accomplished with one or more AO systems.  The following requirements are valid for all of these science instruments.</w:t>
      </w:r>
    </w:p>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cal ratio provided to the science instruments should be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t pupil location provided to the science instruments should be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and science instrument combination should be capable of keeping the field or pupil fixed on the science instrument.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have ≤ TBD of non-common path aberration delivered to the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be capable of correcting ≥ TBD nm of low spatial frequency (Zernikes 4 to 15) non-common path aberration in the science instruments.</w:t>
            </w:r>
          </w:p>
          <w:p>
            <w:pPr>
              <w:pStyle w:val="TextBody"/>
              <w:jc w:val="left"/>
              <w:rPr/>
            </w:pPr>
            <w:r>
              <w:rPr/>
            </w:r>
          </w:p>
          <w:p>
            <w:pPr>
              <w:pStyle w:val="TextBody"/>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mage sharpening can be used to correct for aberrations in the science instruments.  New science instruments should be designed to have small optical aberrations.  The interferometer and possible legacy instruments such as NIRC2 or OSIRIS may be allowed larger aberration budget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peak-to-peak range of tip/tilt correction provided by NGAO shall be ≥ 3” on sky.</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sting Keck AO systems have a peak-to-peak range of 1.6” which has proven to be inadequate in windy condi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pPr>
      <w:r>
        <w:rPr/>
        <w:t>The following design requirements are duplicated from the Science Performance Requirements in section 6.1.2 since these are direct optical performance requirements.</w:t>
      </w:r>
    </w:p>
    <w:p>
      <w:pPr>
        <w:pStyle w:val="TextBody"/>
        <w:rPr>
          <w:ins w:id="7086" w:author="Don Gavel" w:date="2007-08-23T03:24:00Z"/>
        </w:rPr>
      </w:pPr>
      <w:ins w:id="7085" w:author="Don Gavel" w:date="2007-08-23T03:24:00Z">
        <w:r>
          <w:rPr/>
        </w:r>
      </w:ins>
    </w:p>
    <w:p>
      <w:pPr>
        <w:pStyle w:val="TextBody"/>
        <w:rPr>
          <w:ins w:id="7088" w:author="Don Gavel" w:date="2007-08-23T03:24:00Z"/>
        </w:rPr>
      </w:pPr>
      <w:ins w:id="7087" w:author="Don Gavel" w:date="2007-08-23T03:24:00Z">
        <w:r>
          <w:rPr/>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nvignetted contiguous fields shall be provided to the NIR and visible science imagers and single field IFUs.  </w:t>
            </w:r>
            <w:r>
              <w:rPr>
                <w:highlight w:val="yellow"/>
              </w:rPr>
              <w:t>These fields should be centered to within 1” of the telescope’s optical axis.</w:t>
            </w:r>
            <w:r>
              <w:rPr/>
              <w:t xml:space="preserve">  The maximum field size is 20”x20”.</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the science requirements on the contiguous field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ultiple unvignetted contiguous fields shall be provided to the NIR d-IFU.  Each field should be </w:t>
            </w:r>
            <w:r>
              <w:rPr>
                <w:highlight w:val="yellow"/>
              </w:rPr>
              <w:t>≥ 4”</w:t>
            </w:r>
            <w:r>
              <w:rPr/>
              <w:t xml:space="preserve"> in diameter.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science requirements on the NIR d-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unvignetted field of regard provided to the NIR d-IFU shall have a total area of ≥ </w:t>
            </w:r>
            <w:r>
              <w:rPr>
                <w:highlight w:val="yellow"/>
              </w:rPr>
              <w:t>6 arcmin</w:t>
            </w:r>
            <w:r>
              <w:rPr>
                <w:highlight w:val="yellow"/>
                <w:vertAlign w:val="superscript"/>
              </w:rPr>
              <w:t>2</w:t>
            </w:r>
            <w:r>
              <w:rPr/>
              <w:t xml:space="preserve"> and shall have a maximum off-axis distance of ≤ 1.5’ with respect to the telescope’s optical axis.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science requirements on the NIR d-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shall provide appropriate outputs to ≥ TBD science instruments with a switching time of </w:t>
            </w:r>
            <w:r>
              <w:rPr>
                <w:highlight w:val="yellow"/>
              </w:rPr>
              <w:t>≤ 5 mi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following design requirements are imposed by the non-interferometric science instru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0.7 to 1.0 µm must be provided to the visible science instruments (imager and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wavelength range of 1.0 to 2.45 µm must be provided to the NIR science instruments (imager,  IFU and deployable IFU)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A wavelength range of 3.0 to 5.3 µm must be provided to the thermal NIR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highlight w:val="yellow"/>
              </w:rPr>
              <w:t>This is currently low priority and should be discussed if this drives the desig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field of view ≥ </w:t>
            </w:r>
            <w:r>
              <w:rPr>
                <w:highlight w:val="yellow"/>
              </w:rPr>
              <w:t>20”x20”</w:t>
            </w:r>
            <w:r>
              <w:rPr/>
              <w:t xml:space="preserve"> must be provided to the science imagers (visible and NI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hould this only be </w:t>
            </w:r>
            <w:r>
              <w:rPr>
                <w:highlight w:val="yellow"/>
              </w:rPr>
              <w:t>10x10”</w:t>
            </w:r>
            <w:r>
              <w:rPr/>
              <w:t xml:space="preserve"> for the visible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field of view </w:t>
            </w:r>
            <w:r>
              <w:rPr>
                <w:highlight w:val="yellow"/>
              </w:rPr>
              <w:t>≥ 12”</w:t>
            </w:r>
            <w:r>
              <w:rPr/>
              <w:t xml:space="preserve"> diameter must be provided to the visible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field of view </w:t>
            </w:r>
            <w:r>
              <w:rPr>
                <w:highlight w:val="yellow"/>
              </w:rPr>
              <w:t>≥ 16”</w:t>
            </w:r>
            <w:r>
              <w:rPr/>
              <w:t xml:space="preserve"> diameter must be provided to the NIR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field of regard of </w:t>
            </w:r>
            <w:r>
              <w:rPr>
                <w:highlight w:val="yellow"/>
              </w:rPr>
              <w:t>≥ 1.5’</w:t>
            </w:r>
            <w:r>
              <w:rPr/>
              <w:t xml:space="preserve"> diameter must be provided to the NIR deployable IFU with vignetting by all sources ≤ TBD over TBD % of the field of regar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A field of view of 25”x25” must be provided to the L and M-band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Low prior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science target field </w:t>
            </w:r>
            <w:r>
              <w:rPr>
                <w:highlight w:val="yellow"/>
              </w:rPr>
              <w:t>≥ 3” x 3.4”</w:t>
            </w:r>
            <w:r>
              <w:rPr/>
              <w:t xml:space="preserve"> shall be provided to each channel of the NIR deployable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73" w:name="OLE_LINK12"/>
            <w:bookmarkStart w:id="74" w:name="OLE_LINK11"/>
            <w:r>
              <w:rPr/>
              <w:t>The NGAO + deployable IFU system shall support simultaneous observations of at least two science targets separated by ≤ 5”</w:t>
            </w:r>
            <w:bookmarkEnd w:id="73"/>
            <w:bookmarkEnd w:id="74"/>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There is no requirement for simultaneous nearest-neighbor target distances less than 5”.</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 deployable IFU system shall support simultaneous observations of at least six science target fields inscribed within a </w:t>
            </w:r>
            <w:r>
              <w:rPr>
                <w:highlight w:val="yellow"/>
              </w:rPr>
              <w:t>30” diameter</w:t>
            </w:r>
            <w:r>
              <w:rPr/>
              <w:t xml:space="preserve">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shall be capable of compensating for focus changes due to changing filters or mod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following design requirements are imposed by the Interferometer and/or ‘OHANA suppor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ferometry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14 µm must be provided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2.45 µm must be provided to the OHANA injection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 1’ diameter must be provided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5” diameter must be provided to the OHANA injection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uller requires small amplitude chopping with the AO loops closed at each end of the chop for alignment purpose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interferometer output of NGAO must be polarization matched to the  interferometer output of the AO system on the other telescope in order to produce ≤ 3º of differential s-p phase shift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image rotat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pupil rotat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longitudinal chromatic dispers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ssive optics fabricated from different materials can have different amounts of longitudinal chromatic dispersion resulting in the loss of fringe visibil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atio of the Strehls from the interferometer output of NGAO and the interferometer output of the AO system on the other telescope must be ≤ 1.2 and ≥ 0.9.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A Strehl mismatch of 22% or an intensity ratio of 1.22 results in a V</w:t>
            </w:r>
            <w:r>
              <w:rPr>
                <w:vertAlign w:val="superscript"/>
              </w:rPr>
              <w:t>2</w:t>
            </w:r>
            <w:r>
              <w:rPr/>
              <w:t xml:space="preserve"> loss of 0.010.</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accommodate the accelerometers needed to support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be capable of supporting the laser metrology beams from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metrology beams are a potential source of background light on the wavefront sensor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must incorporate the required tools and tolerances to support alignment to the interferometer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the current AO bench hosts a corner cube to aid in aligning the interferometer to the optical axis of the AO system and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provide a collimated 100 mm diameter beam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In the current AO system a removable (on a translation stage) dichroic beamsplitter, located between the deformable mirror and second off-axis parabola, folds the collimated beam to the DS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rms residual tilt at the NGAO system output to the interferometer should be ≤ 0.007” for TBD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0"/>
        </w:numPr>
        <w:ind w:left="0" w:hanging="0"/>
        <w:rPr/>
      </w:pPr>
      <w:r>
        <w:rPr/>
      </w:r>
      <w:r>
        <w:br w:type="page"/>
      </w:r>
    </w:p>
    <w:p>
      <w:pPr>
        <w:pStyle w:val="Heading1"/>
        <w:numPr>
          <w:ilvl w:val="0"/>
          <w:numId w:val="8"/>
        </w:numPr>
        <w:rPr/>
      </w:pPr>
      <w:bookmarkStart w:id="75" w:name="__RefHeading___Toc59700596"/>
      <w:bookmarkEnd w:id="75"/>
      <w:r>
        <w:rPr/>
        <w:t>Mechanical Requirements</w:t>
      </w:r>
    </w:p>
    <w:p>
      <w:pPr>
        <w:pStyle w:val="Heading2"/>
        <w:numPr>
          <w:ilvl w:val="1"/>
          <w:numId w:val="8"/>
        </w:numPr>
        <w:rPr/>
      </w:pPr>
      <w:bookmarkStart w:id="76" w:name="__RefHeading___Toc59700597"/>
      <w:bookmarkEnd w:id="76"/>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numPr>
          <w:ilvl w:val="1"/>
          <w:numId w:val="8"/>
        </w:numPr>
        <w:rPr/>
      </w:pPr>
      <w:bookmarkStart w:id="77" w:name="__RefHeading___Toc59700598"/>
      <w:bookmarkEnd w:id="77"/>
      <w:r>
        <w:rPr/>
        <w:t>Performance Requirements</w:t>
      </w:r>
    </w:p>
    <w:p>
      <w:pPr>
        <w:pStyle w:val="Heading2"/>
        <w:numPr>
          <w:ilvl w:val="0"/>
          <w:numId w:val="0"/>
        </w:numPr>
        <w:ind w:left="0" w:hanging="0"/>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into the dome environment, of 10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laser system shall not exceed a thermal dissipation budget, into the dome environment, of 10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at the top-end of the telescope, into the dome environment, of 5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Heading2"/>
        <w:numPr>
          <w:ilvl w:val="1"/>
          <w:numId w:val="8"/>
        </w:numPr>
        <w:rPr/>
      </w:pPr>
      <w:bookmarkStart w:id="78" w:name="__RefHeading___Toc59700599"/>
      <w:bookmarkEnd w:id="78"/>
      <w:r>
        <w:rPr/>
        <w:t>Implementatio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allow a means to install new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if a new instrument can only be installed with the overhead crane then a means of removing the appropriate portion of the AO enclosure roof would be requir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Heading2"/>
        <w:numPr>
          <w:ilvl w:val="1"/>
          <w:numId w:val="8"/>
        </w:numPr>
        <w:rPr/>
      </w:pPr>
      <w:bookmarkStart w:id="79" w:name="__RefHeading___Toc59700600"/>
      <w:bookmarkEnd w:id="79"/>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echan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ximum weight of the AO system on the Nasmyth platform shall not exceed 10,000 kg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eight requirements are imposed by limits on what the telescope can support at various locations without changing its performanc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facility on the azimuth rotating part of the telescope shall not exceed 10,00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beam transport system on the elevation portion of the telescope shall not exceed 15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launch facility in the top-end module shall not exceed 15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allow for the removal, storage and installation of the f/15 secondary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not extend beyond the module in the x,y-directions and must not extend more than 1 m beyond the top of the telescope structur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fit within the mechanical constraints of a Nasmyth platform (nominally the Keck II left Nasmyth platfor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and space for the installation of each science instrument and a mechanical interface on which to mount each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for routine maintenance of the elevation bearing, elevation wrap, bent Cassegrain platform and mirror cell stairwell</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d glycol flow rate and pressure for cooling the NGAO facility shall not exceed TBD and TBD, respectively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TextBody"/>
        <w:rPr/>
      </w:pPr>
      <w:r>
        <w:rPr/>
      </w:r>
      <w:r>
        <w:br w:type="page"/>
      </w:r>
    </w:p>
    <w:p>
      <w:pPr>
        <w:pStyle w:val="Heading1"/>
        <w:numPr>
          <w:ilvl w:val="0"/>
          <w:numId w:val="8"/>
        </w:numPr>
        <w:rPr/>
      </w:pPr>
      <w:bookmarkStart w:id="80" w:name="__RefHeading___Toc59700601"/>
      <w:bookmarkEnd w:id="80"/>
      <w:r>
        <w:rPr/>
        <w:t>Electronic/Electrical Requirements</w:t>
      </w:r>
    </w:p>
    <w:p>
      <w:pPr>
        <w:pStyle w:val="Heading2"/>
        <w:numPr>
          <w:ilvl w:val="1"/>
          <w:numId w:val="8"/>
        </w:numPr>
        <w:rPr/>
      </w:pPr>
      <w:bookmarkStart w:id="81" w:name="__RefHeading___Toc59700602"/>
      <w:bookmarkEnd w:id="81"/>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numPr>
          <w:ilvl w:val="1"/>
          <w:numId w:val="8"/>
        </w:numPr>
        <w:rPr/>
      </w:pPr>
      <w:bookmarkStart w:id="82" w:name="__RefHeading___Toc59700603"/>
      <w:bookmarkEnd w:id="82"/>
      <w:r>
        <w:rPr/>
        <w:t>Performance Requirements</w:t>
      </w:r>
    </w:p>
    <w:p>
      <w:pPr>
        <w:pStyle w:val="Heading2"/>
        <w:numPr>
          <w:ilvl w:val="1"/>
          <w:numId w:val="8"/>
        </w:numPr>
        <w:rPr/>
      </w:pPr>
      <w:bookmarkStart w:id="83" w:name="__RefHeading___Toc59700604"/>
      <w:bookmarkEnd w:id="83"/>
      <w:r>
        <w:rPr/>
        <w:t>Implementation Requirements</w:t>
      </w:r>
    </w:p>
    <w:p>
      <w:pPr>
        <w:pStyle w:val="Heading2"/>
        <w:numPr>
          <w:ilvl w:val="1"/>
          <w:numId w:val="8"/>
        </w:numPr>
        <w:rPr/>
      </w:pPr>
      <w:bookmarkStart w:id="84" w:name="__RefHeading___Toc59700605"/>
      <w:bookmarkEnd w:id="84"/>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entire NGAO facility must not exceed a total electrical power requirement of 30 k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azimuth wrap must not require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left Nasmyth elevation wrap must not exceed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right Nasmyth elevation wrap must not exceed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8"/>
        </w:numPr>
        <w:rPr/>
      </w:pPr>
      <w:r>
        <w:br w:type="page"/>
      </w:r>
      <w:bookmarkStart w:id="85" w:name="__RefHeading___Toc59700606"/>
      <w:bookmarkEnd w:id="85"/>
      <w:r>
        <w:rPr/>
        <w:t>Safety Requirements</w:t>
      </w:r>
    </w:p>
    <w:p>
      <w:pPr>
        <w:pStyle w:val="Heading2"/>
        <w:numPr>
          <w:ilvl w:val="1"/>
          <w:numId w:val="8"/>
        </w:numPr>
        <w:rPr/>
      </w:pPr>
      <w:bookmarkStart w:id="86" w:name="__RefHeading___Toc59700607"/>
      <w:bookmarkEnd w:id="86"/>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numPr>
          <w:ilvl w:val="1"/>
          <w:numId w:val="8"/>
        </w:numPr>
        <w:rPr/>
      </w:pPr>
      <w:bookmarkStart w:id="87" w:name="__RefHeading___Toc59700608"/>
      <w:bookmarkEnd w:id="87"/>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numPr>
          <w:ilvl w:val="1"/>
          <w:numId w:val="8"/>
        </w:numPr>
        <w:rPr/>
      </w:pPr>
      <w:bookmarkStart w:id="88" w:name="__RefHeading___Toc59700609"/>
      <w:bookmarkEnd w:id="88"/>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numPr>
          <w:ilvl w:val="1"/>
          <w:numId w:val="8"/>
        </w:numPr>
        <w:rPr/>
      </w:pPr>
      <w:bookmarkStart w:id="89" w:name="__RefHeading___Toc59700610"/>
      <w:bookmarkEnd w:id="89"/>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numPr>
          <w:ilvl w:val="2"/>
          <w:numId w:val="8"/>
        </w:numPr>
        <w:rPr/>
      </w:pPr>
      <w:bookmarkStart w:id="90" w:name="__RefHeading___Toc59700611"/>
      <w:bookmarkEnd w:id="90"/>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numPr>
          <w:ilvl w:val="2"/>
          <w:numId w:val="8"/>
        </w:numPr>
        <w:rPr/>
      </w:pPr>
      <w:bookmarkStart w:id="91" w:name="__RefHeading___Toc59700612"/>
      <w:bookmarkEnd w:id="91"/>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r>
        <w:br w:type="page"/>
      </w:r>
    </w:p>
    <w:p>
      <w:pPr>
        <w:pStyle w:val="Heading1"/>
        <w:numPr>
          <w:ilvl w:val="0"/>
          <w:numId w:val="8"/>
        </w:numPr>
        <w:rPr/>
      </w:pPr>
      <w:bookmarkStart w:id="92" w:name="__RefHeading___Toc59700613"/>
      <w:bookmarkEnd w:id="92"/>
      <w:r>
        <w:rPr/>
        <w:t>Software Requirements</w:t>
      </w:r>
    </w:p>
    <w:p>
      <w:pPr>
        <w:pStyle w:val="Heading2"/>
        <w:numPr>
          <w:ilvl w:val="1"/>
          <w:numId w:val="8"/>
        </w:numPr>
        <w:rPr/>
      </w:pPr>
      <w:bookmarkStart w:id="93" w:name="__RefHeading___Toc59700614"/>
      <w:bookmarkEnd w:id="93"/>
      <w:r>
        <w:rPr/>
        <w:t>Purpose and Objectives</w:t>
      </w:r>
    </w:p>
    <w:p>
      <w:pPr>
        <w:pStyle w:val="TextBody"/>
        <w:rPr/>
      </w:pPr>
      <w:r>
        <w:rPr/>
        <w:t xml:space="preserve">The software requirements section describes requirements for performance, implementation and design.  </w:t>
      </w:r>
    </w:p>
    <w:p>
      <w:pPr>
        <w:pStyle w:val="TextBody"/>
        <w:rPr/>
      </w:pPr>
      <w:r>
        <w:rPr/>
      </w:r>
    </w:p>
    <w:p>
      <w:pPr>
        <w:pStyle w:val="Heading2"/>
        <w:numPr>
          <w:ilvl w:val="1"/>
          <w:numId w:val="8"/>
        </w:numPr>
        <w:rPr/>
      </w:pPr>
      <w:bookmarkStart w:id="94" w:name="__RefHeading___Toc59700615"/>
      <w:bookmarkEnd w:id="94"/>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numPr>
          <w:ilvl w:val="1"/>
          <w:numId w:val="8"/>
        </w:numPr>
        <w:rPr/>
      </w:pPr>
      <w:bookmarkStart w:id="95" w:name="__RefHeading___Toc59700616"/>
      <w:bookmarkEnd w:id="95"/>
      <w:r>
        <w:rPr/>
        <w:t>Performance Requirements</w:t>
      </w:r>
    </w:p>
    <w:p>
      <w:pPr>
        <w:pStyle w:val="Heading2"/>
        <w:numPr>
          <w:ilvl w:val="1"/>
          <w:numId w:val="8"/>
        </w:numPr>
        <w:rPr/>
      </w:pPr>
      <w:bookmarkStart w:id="96" w:name="__RefHeading___Toc59700617"/>
      <w:bookmarkEnd w:id="96"/>
      <w:r>
        <w:rPr/>
        <w:t>Implementation Requirements</w:t>
      </w:r>
    </w:p>
    <w:p>
      <w:pPr>
        <w:pStyle w:val="Heading2"/>
        <w:numPr>
          <w:ilvl w:val="1"/>
          <w:numId w:val="8"/>
        </w:numPr>
        <w:rPr/>
      </w:pPr>
      <w:bookmarkStart w:id="97" w:name="__RefHeading___Toc59700618"/>
      <w:bookmarkEnd w:id="97"/>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ftware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support the external interfaces supported by the existing AO system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ternal keywords and EPICS channels used by the existing AO systems are documented in KAON 315, Summary of External Interfaces in the Current WFC and Implications for the NGWFC Desig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cept tip/tilt offloads from the science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quire and configure the AO system based on the star magnitude and spectral type provided in the target lis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Nuller mode of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r>
        <w:br w:type="page"/>
      </w:r>
    </w:p>
    <w:p>
      <w:pPr>
        <w:pStyle w:val="Heading1"/>
        <w:numPr>
          <w:ilvl w:val="0"/>
          <w:numId w:val="8"/>
        </w:numPr>
        <w:rPr/>
      </w:pPr>
      <w:bookmarkStart w:id="98" w:name="__RefHeading___Toc59700619"/>
      <w:bookmarkEnd w:id="98"/>
      <w:r>
        <w:rPr/>
        <w:t>Interface Requirements</w:t>
      </w:r>
    </w:p>
    <w:p>
      <w:pPr>
        <w:pStyle w:val="Heading2"/>
        <w:numPr>
          <w:ilvl w:val="1"/>
          <w:numId w:val="8"/>
        </w:numPr>
        <w:rPr/>
      </w:pPr>
      <w:bookmarkStart w:id="99" w:name="__RefHeading___Toc59700620"/>
      <w:bookmarkEnd w:id="99"/>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numPr>
          <w:ilvl w:val="1"/>
          <w:numId w:val="8"/>
        </w:numPr>
        <w:rPr/>
      </w:pPr>
      <w:bookmarkStart w:id="100" w:name="__RefHeading___Toc59700621"/>
      <w:bookmarkEnd w:id="100"/>
      <w:r>
        <w:rPr/>
        <w:t>Performance Requirements</w:t>
      </w:r>
    </w:p>
    <w:p>
      <w:pPr>
        <w:pStyle w:val="Heading2"/>
        <w:numPr>
          <w:ilvl w:val="1"/>
          <w:numId w:val="8"/>
        </w:numPr>
        <w:rPr/>
      </w:pPr>
      <w:bookmarkStart w:id="101" w:name="__RefHeading___Toc59700622"/>
      <w:bookmarkEnd w:id="101"/>
      <w:r>
        <w:rPr/>
        <w:t>Implementation Requirements</w:t>
      </w:r>
    </w:p>
    <w:p>
      <w:pPr>
        <w:pStyle w:val="Heading2"/>
        <w:numPr>
          <w:ilvl w:val="1"/>
          <w:numId w:val="8"/>
        </w:numPr>
        <w:rPr/>
      </w:pPr>
      <w:bookmarkStart w:id="102" w:name="__RefHeading___Toc59700623"/>
      <w:bookmarkEnd w:id="102"/>
      <w:r>
        <w:rPr/>
        <w:t>Design Requirements</w:t>
      </w:r>
    </w:p>
    <w:p>
      <w:pPr>
        <w:pStyle w:val="Heading3"/>
        <w:numPr>
          <w:ilvl w:val="2"/>
          <w:numId w:val="8"/>
        </w:numPr>
        <w:rPr/>
      </w:pPr>
      <w:bookmarkStart w:id="103" w:name="__RefHeading___Toc59700624"/>
      <w:bookmarkEnd w:id="103"/>
      <w:r>
        <w:rPr/>
        <w:t>Optical Interface</w:t>
      </w:r>
    </w:p>
    <w:p>
      <w:pPr>
        <w:pStyle w:val="Heading3"/>
        <w:numPr>
          <w:ilvl w:val="2"/>
          <w:numId w:val="8"/>
        </w:numPr>
        <w:rPr/>
      </w:pPr>
      <w:bookmarkStart w:id="104" w:name="__RefHeading___Toc59700625"/>
      <w:bookmarkEnd w:id="104"/>
      <w:r>
        <w:rPr/>
        <w:t>Mechanical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kinematic interface between the NGAO opto-mechanical systems and the telescope structur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inematic interfaces are proposed so that thermal changes do not distort optical bench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compatible with the interferometer dual star module (DSM) or replicate its functionality</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current Keck AO systems interface to the interferometer via an opto-mechanical system known as the DSM.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the NGAO electronics and the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enclosures and the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agreed upon mechanical interface between any NGAO glycol cooled systems and the telescope instrument and/or facility glycol systems must be provided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CCR-cooled systems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Heading3"/>
        <w:numPr>
          <w:ilvl w:val="2"/>
          <w:numId w:val="8"/>
        </w:numPr>
        <w:rPr/>
      </w:pPr>
      <w:bookmarkStart w:id="105" w:name="__RefHeading___Toc59700626"/>
      <w:bookmarkEnd w:id="105"/>
      <w:r>
        <w:rPr/>
        <w:t>Electrical/Electronic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electrical interface for power between NGAO systems and the Observatory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providing power to the various NGAO system loca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interface for communication between NGAO systems and the Observatory/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the implementation of all cables between NGAO system locations.  The Observatory must in particular approve all cabling required to go in the elevation or azimuth wrap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Heading3"/>
        <w:numPr>
          <w:ilvl w:val="2"/>
          <w:numId w:val="8"/>
        </w:numPr>
        <w:rPr/>
      </w:pPr>
      <w:bookmarkStart w:id="106" w:name="__RefHeading___Toc59700627"/>
      <w:bookmarkEnd w:id="106"/>
      <w:r>
        <w:rPr/>
        <w:t>Software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tip/tilt errors to telescope pointing through the telescope drive and control system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focus errors to the secondary mirror piston through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coma errors to the secondary mirror tilt through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segment stacking errors to the active control system (A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write all appropriate NGAO keywords to the science instrument FITS head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allow NGAO to read/write NGAO science instrument keyword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8"/>
        </w:numPr>
        <w:rPr/>
      </w:pPr>
      <w:r>
        <w:br w:type="page"/>
      </w:r>
      <w:bookmarkStart w:id="107" w:name="__RefHeading___Toc59700628"/>
      <w:bookmarkEnd w:id="107"/>
      <w:r>
        <w:rPr/>
        <w:t>Reliability Requirements</w:t>
      </w:r>
    </w:p>
    <w:p>
      <w:pPr>
        <w:pStyle w:val="Heading2"/>
        <w:numPr>
          <w:ilvl w:val="1"/>
          <w:numId w:val="8"/>
        </w:numPr>
        <w:rPr/>
      </w:pPr>
      <w:bookmarkStart w:id="108" w:name="__RefHeading___Toc59700629"/>
      <w:bookmarkEnd w:id="108"/>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numPr>
          <w:ilvl w:val="1"/>
          <w:numId w:val="8"/>
        </w:numPr>
        <w:rPr/>
      </w:pPr>
      <w:bookmarkStart w:id="109" w:name="__RefHeading___Toc59700630"/>
      <w:bookmarkEnd w:id="109"/>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numPr>
          <w:ilvl w:val="1"/>
          <w:numId w:val="8"/>
        </w:numPr>
        <w:rPr/>
      </w:pPr>
      <w:bookmarkStart w:id="110" w:name="__RefHeading___Toc59700631"/>
      <w:bookmarkEnd w:id="110"/>
      <w:r>
        <w:rPr/>
        <w:t>Performance</w:t>
      </w:r>
    </w:p>
    <w:p>
      <w:pPr>
        <w:pStyle w:val="TextBody"/>
        <w:rPr/>
      </w:pPr>
      <w:r>
        <w:rPr/>
        <w:t>System downtime should be minimized by a combination of component reliability, ease of repair, maintenance and appropriate sparing.</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bookmarkStart w:id="111" w:name="OLE_LINK10"/>
            <w:bookmarkStart w:id="112" w:name="OLE_LINK9"/>
            <w:bookmarkEnd w:id="111"/>
            <w:bookmarkEnd w:id="112"/>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liability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5% of observing time lost to problem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any loss to an exposure in progress and the time to start the next exposure after recovering from a faul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highlight w:val="yellow"/>
              </w:rPr>
              <w:t>The median time between faults during observing time should be ≥ 3 hrs</w:t>
            </w:r>
            <w:r>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requent short duration faults are not acceptable since they have a high impact on science productiv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kern w:val="2"/>
        </w:rPr>
      </w:pPr>
      <w:r>
        <w:rPr>
          <w:kern w:val="2"/>
        </w:rPr>
      </w:r>
    </w:p>
    <w:p>
      <w:pPr>
        <w:pStyle w:val="Heading1"/>
        <w:numPr>
          <w:ilvl w:val="0"/>
          <w:numId w:val="8"/>
        </w:numPr>
        <w:rPr/>
      </w:pPr>
      <w:bookmarkStart w:id="113" w:name="__RefHeading___Toc59700632"/>
      <w:bookmarkEnd w:id="113"/>
      <w:r>
        <w:rPr/>
        <w:t>Spares Requirements</w:t>
      </w:r>
    </w:p>
    <w:p>
      <w:pPr>
        <w:pStyle w:val="TextBody"/>
        <w:rPr/>
      </w:pPr>
      <w:r>
        <w:rPr/>
        <w:t>TBD</w:t>
      </w:r>
    </w:p>
    <w:p>
      <w:pPr>
        <w:pStyle w:val="TextBody"/>
        <w:rPr/>
      </w:pPr>
      <w:r>
        <w:rPr/>
      </w:r>
    </w:p>
    <w:p>
      <w:pPr>
        <w:pStyle w:val="Heading1"/>
        <w:numPr>
          <w:ilvl w:val="0"/>
          <w:numId w:val="8"/>
        </w:numPr>
        <w:rPr/>
      </w:pPr>
      <w:bookmarkStart w:id="114" w:name="__RefHeading___Toc59700633"/>
      <w:bookmarkEnd w:id="114"/>
      <w:r>
        <w:rPr/>
        <w:t>Service and Maintenance Requirements</w:t>
      </w:r>
    </w:p>
    <w:p>
      <w:pPr>
        <w:pStyle w:val="TextBody"/>
        <w:rPr/>
      </w:pPr>
      <w:r>
        <w:rPr/>
        <w:t>TBD</w:t>
      </w:r>
    </w:p>
    <w:p>
      <w:pPr>
        <w:pStyle w:val="Normal"/>
        <w:rPr/>
      </w:pPr>
      <w:r>
        <w:rPr/>
      </w:r>
      <w:r>
        <w:br w:type="page"/>
      </w:r>
    </w:p>
    <w:p>
      <w:pPr>
        <w:pStyle w:val="Heading1"/>
        <w:numPr>
          <w:ilvl w:val="0"/>
          <w:numId w:val="8"/>
        </w:numPr>
        <w:rPr/>
      </w:pPr>
      <w:bookmarkStart w:id="115" w:name="__RefHeading___Toc59700634"/>
      <w:bookmarkEnd w:id="115"/>
      <w:r>
        <w:rPr/>
        <w:t>Documentation Requirements</w:t>
      </w:r>
    </w:p>
    <w:p>
      <w:pPr>
        <w:pStyle w:val="Normal"/>
        <w:rPr/>
      </w:pPr>
      <w:bookmarkStart w:id="116" w:name="OLE_LINK2"/>
      <w:bookmarkStart w:id="117" w:name="OLE_LINK1"/>
      <w:bookmarkEnd w:id="116"/>
      <w:bookmarkEnd w:id="117"/>
      <w:r>
        <w:rPr/>
        <w:t>The documentation requirements are defined in the Instrumentation Baseline Requirements Document.</w:t>
      </w:r>
    </w:p>
    <w:p>
      <w:pPr>
        <w:pStyle w:val="Normal"/>
        <w:rPr/>
      </w:pPr>
      <w:r>
        <w:rPr/>
      </w:r>
      <w:bookmarkStart w:id="118" w:name="OLE_LINK2"/>
      <w:bookmarkStart w:id="119" w:name="OLE_LINK1"/>
      <w:bookmarkStart w:id="120" w:name="OLE_LINK2"/>
      <w:bookmarkStart w:id="121" w:name="OLE_LINK1"/>
      <w:bookmarkEnd w:id="120"/>
      <w:bookmarkEnd w:id="121"/>
    </w:p>
    <w:p>
      <w:pPr>
        <w:pStyle w:val="Heading2"/>
        <w:numPr>
          <w:ilvl w:val="1"/>
          <w:numId w:val="8"/>
        </w:numPr>
        <w:rPr/>
      </w:pPr>
      <w:bookmarkStart w:id="122" w:name="__RefHeading___Toc59700635"/>
      <w:bookmarkEnd w:id="122"/>
      <w:r>
        <w:rPr/>
        <w:t>Documentation Package</w:t>
      </w:r>
    </w:p>
    <w:p>
      <w:pPr>
        <w:pStyle w:val="TextBody"/>
        <w:rPr/>
      </w:pPr>
      <w:r>
        <w:rPr/>
      </w:r>
    </w:p>
    <w:p>
      <w:pPr>
        <w:pStyle w:val="Heading2"/>
        <w:numPr>
          <w:ilvl w:val="1"/>
          <w:numId w:val="8"/>
        </w:numPr>
        <w:rPr/>
      </w:pPr>
      <w:bookmarkStart w:id="123" w:name="__RefHeading___Toc59700636"/>
      <w:bookmarkEnd w:id="123"/>
      <w:r>
        <w:rPr/>
        <w:t>Drawings</w:t>
      </w:r>
    </w:p>
    <w:p>
      <w:pPr>
        <w:pStyle w:val="TextBody"/>
        <w:rPr/>
      </w:pPr>
      <w:r>
        <w:rPr/>
      </w:r>
    </w:p>
    <w:p>
      <w:pPr>
        <w:pStyle w:val="Heading2"/>
        <w:numPr>
          <w:ilvl w:val="1"/>
          <w:numId w:val="8"/>
        </w:numPr>
        <w:rPr/>
      </w:pPr>
      <w:bookmarkStart w:id="124" w:name="__RefHeading___Toc59700637"/>
      <w:bookmarkEnd w:id="124"/>
      <w:r>
        <w:rPr/>
        <w:t>Electrical/Electronic Documentation</w:t>
      </w:r>
    </w:p>
    <w:p>
      <w:pPr>
        <w:pStyle w:val="TextBody"/>
        <w:rPr/>
      </w:pPr>
      <w:r>
        <w:rPr/>
      </w:r>
    </w:p>
    <w:p>
      <w:pPr>
        <w:pStyle w:val="Heading2"/>
        <w:numPr>
          <w:ilvl w:val="1"/>
          <w:numId w:val="8"/>
        </w:numPr>
        <w:rPr/>
      </w:pPr>
      <w:bookmarkStart w:id="125" w:name="__RefHeading___Toc59700638"/>
      <w:bookmarkEnd w:id="125"/>
      <w:r>
        <w:rPr/>
        <w:t>Software</w:t>
      </w:r>
      <w:r>
        <w:br w:type="page"/>
      </w:r>
    </w:p>
    <w:p>
      <w:pPr>
        <w:pStyle w:val="Heading1"/>
        <w:numPr>
          <w:ilvl w:val="0"/>
          <w:numId w:val="8"/>
        </w:numPr>
        <w:rPr/>
      </w:pPr>
      <w:bookmarkStart w:id="126" w:name="__RefHeading___Toc59700639"/>
      <w:bookmarkEnd w:id="126"/>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127" w:name="__RefHeading___Toc50804684"/>
      <w:bookmarkStart w:id="128" w:name="_Ref47412288"/>
      <w:bookmarkStart w:id="129" w:name="_Ref47412256"/>
      <w:bookmarkEnd w:id="127"/>
      <w:r>
        <w:rPr/>
        <w:t xml:space="preserve">Table </w:t>
      </w:r>
      <w:r>
        <w:rPr/>
        <w:fldChar w:fldCharType="begin"/>
      </w:r>
      <w:r>
        <w:rPr/>
        <w:instrText xml:space="preserve"> SEQ Table \* ARABIC </w:instrText>
      </w:r>
      <w:r>
        <w:rPr/>
        <w:fldChar w:fldCharType="separate"/>
      </w:r>
      <w:r>
        <w:rPr/>
        <w:t>2</w:t>
      </w:r>
      <w:r>
        <w:rPr/>
        <w:fldChar w:fldCharType="end"/>
      </w:r>
      <w:bookmarkEnd w:id="129"/>
      <w:r>
        <w:rPr/>
        <w:t xml:space="preserve"> Glossary of Terms</w:t>
      </w:r>
      <w:bookmarkEnd w:id="128"/>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sectPr>
      <w:headerReference w:type="default" r:id="rId14"/>
      <w:footerReference w:type="default" r:id="rId15"/>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Claire" w:date="2007-09-07T17:15:00Z" w:initials="CEM">
    <w:p>
      <w:r>
        <w:rPr>
          <w:rFonts w:ascii="Times New Roman" w:hAnsi="Times New Roman" w:eastAsia="Times New Roman" w:cs="Times New Roman"/>
          <w:color w:val="auto"/>
          <w:sz w:val="20"/>
          <w:szCs w:val="20"/>
          <w:lang w:eastAsia="en-US" w:val="en-US" w:bidi="ar-SA"/>
        </w:rPr>
        <w:t>The TOC should display 4 levels.  I couldn’t get it to do this.</w:t>
      </w:r>
    </w:p>
  </w:comment>
  <w:comment w:id="1" w:author="Admin" w:date="2007-12-18T23:21:00Z" w:initials="A">
    <w:p>
      <w:r>
        <w:rPr>
          <w:rFonts w:ascii="Times New Roman" w:hAnsi="Times New Roman" w:eastAsia="Times New Roman" w:cs="Times New Roman"/>
          <w:color w:val="auto"/>
          <w:sz w:val="20"/>
          <w:szCs w:val="20"/>
          <w:lang w:eastAsia="en-US" w:val="en-US" w:bidi="ar-SA"/>
        </w:rPr>
        <w:t xml:space="preserve"> Work out how many nearby AGNs are available for this project from Keck.  Need to consider tip-tilt star availability.</w:t>
      </w:r>
    </w:p>
  </w:comment>
  <w:comment w:id="2" w:author="Admin" w:date="2007-06-06T17:41:00Z" w:initials="A">
    <w:p>
      <w:r>
        <w:rPr>
          <w:rFonts w:ascii="Times New Roman" w:hAnsi="Times New Roman" w:eastAsia="Times New Roman" w:cs="Times New Roman"/>
          <w:color w:val="auto"/>
          <w:sz w:val="20"/>
          <w:szCs w:val="20"/>
          <w:lang w:eastAsia="en-US" w:val="en-US" w:bidi="ar-SA"/>
        </w:rPr>
        <w:t xml:space="preserve"> Work out how many nearby AGNs are available for this project from Keck.  Need to consider tip-tilt star avail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 w:name="Arial Unicode MS">
    <w:altName w:val="ヒラギノ角ゴ Pro W3"/>
    <w:charset w:val="80"/>
    <w:family w:val="swiss"/>
    <w:pitch w:val="variable"/>
  </w:font>
  <w:font w:name="Courier">
    <w:altName w:val="Courier New"/>
    <w:charset w:val="00"/>
    <w:family w:val="auto"/>
    <w:pitch w:val="variable"/>
  </w:font>
  <w:font w:name="Calibri">
    <w:altName w:val="Times"/>
    <w:charset w:val="00"/>
    <w:family w:val="swiss"/>
    <w:pitch w:val="variable"/>
  </w:font>
  <w:font w:name="Garamond">
    <w:charset w:val="00"/>
    <w:family w:val="roman"/>
    <w:pitch w:val="variable"/>
  </w:font>
  <w:font w:name="MS Mincho">
    <w:altName w:val="ＭＳ 明朝"/>
    <w:charset w:val="80"/>
    <w:family w:val="modern"/>
    <w:pitch w:val="default"/>
  </w:font>
  <w:font w:name="MS Shell Dlg">
    <w:altName w:val="Time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089" w:author="Max Claire" w:date="2007-12-18T15:25:00Z">
        <w:r>
          <w:rPr>
            <w:rStyle w:val="FootnoteCharacters"/>
          </w:rPr>
          <w:footnoteRef/>
        </w:r>
      </w:ins>
      <w:ins w:id="7090" w:author="Max Claire" w:date="2007-12-18T15:25:00Z">
        <w:r>
          <w:rPr/>
          <w:t xml:space="preserve"> </w:t>
        </w:r>
      </w:ins>
      <w:ins w:id="7091" w:author="Max Claire" w:date="2007-12-18T15:25:00Z">
        <w:r>
          <w:rPr/>
          <w:t>Note that z band (central wavelength 912 nm) and Y band (central wavelength 1020 nm) are of interest as well, since H</w:t>
        </w:r>
      </w:ins>
      <w:ins w:id="7092" w:author="Max Claire" w:date="2007-12-18T15:25:00Z">
        <w:r>
          <w:rPr>
            <w:rFonts w:cs="Symbol" w:ascii="Symbol" w:hAnsi="Symbol"/>
          </w:rPr>
          <w:t>a</w:t>
        </w:r>
      </w:ins>
      <w:ins w:id="7093" w:author="Max Claire" w:date="2007-12-18T15:25:00Z">
        <w:r>
          <w:rPr/>
          <w:t xml:space="preserve"> falls in z (Y) band for redshift 0.4 (0.55).  The importance of including these two bands in addition to J, H, K is currently being assessed.</w:t>
        </w:r>
      </w:ins>
    </w:p>
  </w:footnote>
  <w:footnote w:id="3">
    <w:p>
      <w:pPr>
        <w:pStyle w:val="Footnote"/>
        <w:rPr/>
      </w:pPr>
      <w:ins w:id="7094" w:author="Max Claire" w:date="2007-12-18T16:06:00Z">
        <w:r>
          <w:rPr>
            <w:rStyle w:val="FootnoteCharacters"/>
          </w:rPr>
          <w:footnoteRef/>
        </w:r>
      </w:ins>
      <w:ins w:id="7095" w:author="Max Claire" w:date="2007-12-18T16:06:00Z">
        <w:r>
          <w:rPr/>
          <w:t xml:space="preserve"> </w:t>
        </w:r>
      </w:ins>
      <w:ins w:id="7096" w:author="Max Claire" w:date="2007-12-18T16:06:00Z">
        <w:r>
          <w:rPr/>
          <w:t>Accuracy required needs to be determined</w:t>
        </w:r>
      </w:ins>
    </w:p>
  </w:footnote>
  <w:footnote w:id="4">
    <w:p>
      <w:pPr>
        <w:pStyle w:val="Footnote"/>
        <w:rPr/>
      </w:pPr>
      <w:r>
        <w:rPr>
          <w:rStyle w:val="FootnoteCharacters"/>
        </w:rPr>
        <w:footnoteRef/>
      </w:r>
      <w:r>
        <w:rPr>
          <w:sz w:val="22"/>
        </w:rPr>
        <w:t xml:space="preserve"> </w:t>
      </w:r>
      <w:r>
        <w:rPr>
          <w:sz w:val="22"/>
        </w:rPr>
        <w:t>Non-redundant aperture masking is an interesting approach for this, limits currently unknown, probably requires low read noise in science det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86">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3" name="Scientific_pap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ific_paper_logo"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4"/>
      <w:numFmt w:val="decimal"/>
      <w:lvlText w:val="%1."/>
      <w:lvlJc w:val="left"/>
      <w:pPr>
        <w:tabs>
          <w:tab w:val="num" w:pos="720"/>
        </w:tabs>
        <w:ind w:left="720" w:hanging="3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0" w:after="240"/>
      <w:outlineLvl w:val="0"/>
    </w:pPr>
    <w:rPr>
      <w:rFonts w:cs="Arial"/>
      <w:b/>
      <w:bCs/>
      <w:smallCaps/>
      <w:szCs w:val="32"/>
    </w:rPr>
  </w:style>
  <w:style w:type="paragraph" w:styleId="Heading2">
    <w:name w:val="Heading 2"/>
    <w:basedOn w:val="Heading1"/>
    <w:next w:val="TextBody"/>
    <w:qFormat/>
    <w:pPr>
      <w:numPr>
        <w:ilvl w:val="0"/>
        <w:numId w:val="8"/>
      </w:numPr>
      <w:outlineLvl w:val="1"/>
    </w:pPr>
    <w:rPr>
      <w:bCs w:val="false"/>
      <w:iCs/>
      <w:caps w:val="false"/>
      <w:smallCaps w:val="false"/>
      <w:szCs w:val="28"/>
    </w:rPr>
  </w:style>
  <w:style w:type="paragraph" w:styleId="Heading3">
    <w:name w:val="Heading 3"/>
    <w:basedOn w:val="Heading1"/>
    <w:next w:val="TextBody"/>
    <w:qFormat/>
    <w:pPr>
      <w:numPr>
        <w:ilvl w:val="0"/>
        <w:numId w:val="8"/>
      </w:numPr>
      <w:outlineLvl w:val="2"/>
    </w:pPr>
    <w:rPr>
      <w:bCs w:val="false"/>
      <w:caps w:val="false"/>
      <w:smallCaps w:val="false"/>
      <w:szCs w:val="26"/>
    </w:rPr>
  </w:style>
  <w:style w:type="paragraph" w:styleId="Heading4">
    <w:name w:val="Heading 4"/>
    <w:basedOn w:val="Normal"/>
    <w:next w:val="TextBody"/>
    <w:qFormat/>
    <w:pPr>
      <w:keepNext w:val="true"/>
      <w:numPr>
        <w:ilvl w:val="0"/>
        <w:numId w:val="8"/>
      </w:numPr>
      <w:spacing w:before="0" w:after="240"/>
      <w:outlineLvl w:val="3"/>
    </w:pPr>
    <w:rPr>
      <w:b/>
      <w:bCs/>
      <w:szCs w:val="28"/>
    </w:rPr>
  </w:style>
  <w:style w:type="paragraph" w:styleId="Heading5">
    <w:name w:val="Heading 5"/>
    <w:basedOn w:val="Normal"/>
    <w:next w:val="TextBody"/>
    <w:qFormat/>
    <w:pPr>
      <w:keepNext w:val="true"/>
      <w:numPr>
        <w:ilvl w:val="0"/>
        <w:numId w:val="8"/>
      </w:numPr>
      <w:spacing w:before="0" w:after="24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mallCaps/>
      <w:spacing w:val="40"/>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w:hAnsi="Times" w:cs="Times"/>
      <w:b/>
      <w:i w:val="false"/>
      <w:color w:val="000000"/>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8"/>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color w:val="000000"/>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color w:val="000000"/>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Symbol" w:hAnsi="Symbol" w:cs="Symbol"/>
      <w:color w:val="000000"/>
    </w:rPr>
  </w:style>
  <w:style w:type="character" w:styleId="WW8Num111z5">
    <w:name w:val="WW8Num111z5"/>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7"/>
      </w:numPr>
      <w:autoSpaceDE w:val="false"/>
      <w:ind w:left="720" w:hanging="720"/>
      <w:outlineLvl w:val="0"/>
    </w:pPr>
    <w:rPr>
      <w:sz w:val="20"/>
    </w:rPr>
  </w:style>
  <w:style w:type="paragraph" w:styleId="Legal2">
    <w:name w:val="Legal 2"/>
    <w:basedOn w:val="Normal"/>
    <w:qFormat/>
    <w:pPr>
      <w:widowControl w:val="false"/>
      <w:numPr>
        <w:ilvl w:val="0"/>
        <w:numId w:val="17"/>
      </w:numPr>
      <w:autoSpaceDE w:val="false"/>
      <w:ind w:left="720" w:hanging="720"/>
      <w:outlineLvl w:val="1"/>
    </w:pPr>
    <w:rPr>
      <w:sz w:val="20"/>
    </w:rPr>
  </w:style>
  <w:style w:type="paragraph" w:styleId="Legal3">
    <w:name w:val="Legal 3"/>
    <w:basedOn w:val="Normal"/>
    <w:qFormat/>
    <w:pPr>
      <w:widowControl w:val="false"/>
      <w:numPr>
        <w:ilvl w:val="0"/>
        <w:numId w:val="17"/>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ヒラギノ角ゴ Pro W3"/>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rPr>
      <w:sz w:val="20"/>
    </w:rPr>
  </w:style>
  <w:style w:type="paragraph" w:styleId="CaptionText">
    <w:name w:val="Caption Text"/>
    <w:basedOn w:val="Caption"/>
    <w:next w:val="TextBody"/>
    <w:qFormat/>
    <w:pPr/>
    <w:rPr>
      <w:b w:val="false"/>
      <w:bCs w:val="false"/>
      <w:iCs/>
    </w:rPr>
  </w:style>
  <w:style w:type="paragraph" w:styleId="RequirementsCaption">
    <w:name w:val="RequirementsCaption"/>
    <w:basedOn w:val="Caption"/>
    <w:qFormat/>
    <w:pPr/>
    <w:rPr/>
  </w:style>
  <w:style w:type="paragraph" w:styleId="PlainText">
    <w:name w:val="Plain Text"/>
    <w:basedOn w:val="Normal"/>
    <w:qFormat/>
    <w:pPr/>
    <w:rPr>
      <w:rFonts w:ascii="Courier" w:hAnsi="Courier" w:eastAsia="Times" w:cs="Courier"/>
      <w:szCs w:val="20"/>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Cs w:val="20"/>
      <w:lang w:bidi="en-US"/>
    </w:rPr>
  </w:style>
  <w:style w:type="paragraph" w:styleId="Unindented">
    <w:name w:val="Un-indented"/>
    <w:basedOn w:val="Normal"/>
    <w:next w:val="Normal"/>
    <w:qFormat/>
    <w:pPr>
      <w:spacing w:lineRule="exact" w:line="480" w:before="120" w:after="0"/>
      <w:jc w:val="both"/>
    </w:pPr>
    <w:rPr>
      <w:szCs w:val="20"/>
      <w:lang w:bidi="en-US"/>
    </w:rPr>
  </w:style>
  <w:style w:type="paragraph" w:styleId="Header1">
    <w:name w:val="Header1"/>
    <w:basedOn w:val="Normal"/>
    <w:qFormat/>
    <w:pPr>
      <w:keepNext w:val="true"/>
      <w:spacing w:before="200" w:after="40"/>
      <w:jc w:val="both"/>
    </w:pPr>
    <w:rPr>
      <w:rFonts w:ascii="Times" w:hAnsi="Times" w:cs="Times"/>
      <w:b/>
      <w:szCs w:val="20"/>
      <w:lang w:bidi="en-US"/>
    </w:rPr>
  </w:style>
  <w:style w:type="paragraph" w:styleId="Publication">
    <w:name w:val="publication"/>
    <w:basedOn w:val="Normal"/>
    <w:qFormat/>
    <w:pPr>
      <w:spacing w:before="80" w:after="0"/>
      <w:ind w:left="720" w:hanging="720"/>
      <w:jc w:val="both"/>
    </w:pPr>
    <w:rPr>
      <w:rFonts w:ascii="Times" w:hAnsi="Times" w:cs="Times"/>
      <w:sz w:val="2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pct"/><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IPM document.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21:00Z</dcterms:created>
  <dc:creator>Sean Adkins</dc:creator>
  <dc:description/>
  <cp:keywords/>
  <dc:language>en-US</dc:language>
  <cp:lastModifiedBy>Max Claire</cp:lastModifiedBy>
  <cp:lastPrinted>2007-09-05T10:54:00Z</cp:lastPrinted>
  <dcterms:modified xsi:type="dcterms:W3CDTF">2007-12-19T21:39:00Z</dcterms:modified>
  <cp:revision>46</cp:revision>
  <dc:subject/>
  <dc:title>MOSFIRE Requirements</dc:title>
</cp:coreProperties>
</file>