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del w:id="2" w:author="Don Gavel" w:date="2007-08-23T03:28:00Z">
          <w:r>
            <w:rPr>
              <w:rFonts w:eastAsia="Times New Roman" w:cs="Times New Roman" w:ascii="Times New Roman" w:hAnsi="Times New Roman"/>
            </w:rPr>
            <w:delText>1</w:delText>
          </w:r>
        </w:del>
      </w:ins>
      <w:ins w:id="3" w:author="David Le Mignant" w:date="2007-10-03T14:51:00Z">
        <w:r>
          <w:rPr>
            <w:rFonts w:eastAsia="Times New Roman" w:cs="Times New Roman" w:ascii="Times New Roman" w:hAnsi="Times New Roman"/>
          </w:rPr>
          <w:t>5</w:t>
        </w:r>
      </w:ins>
      <w:ins w:id="4" w:author="Max Claire" w:date="2007-09-07T16:13:00Z">
        <w:del w:id="5" w:author="David Le Mignant" w:date="2007-10-03T14:51:00Z">
          <w:r>
            <w:rPr>
              <w:rFonts w:eastAsia="Times New Roman" w:cs="Times New Roman" w:ascii="Times New Roman" w:hAnsi="Times New Roman"/>
            </w:rPr>
            <w:delText>4</w:delText>
          </w:r>
        </w:del>
      </w:ins>
      <w:del w:id="6" w:author="Max Claire" w:date="2007-09-07T16:13:00Z">
        <w:r>
          <w:rPr>
            <w:rFonts w:eastAsia="Times New Roman" w:cs="Times New Roman" w:ascii="Times New Roman" w:hAnsi="Times New Roman"/>
          </w:rPr>
          <w:delText>3</w:delText>
        </w:r>
      </w:del>
    </w:p>
    <w:p>
      <w:pPr>
        <w:pStyle w:val="NormalWeb"/>
        <w:spacing w:before="0" w:after="0"/>
        <w:ind w:left="0" w:hanging="0"/>
        <w:jc w:val="center"/>
        <w:rPr/>
      </w:pPr>
      <w:del w:id="7" w:author="Don Gavel" w:date="2007-08-23T03:28:00Z">
        <w:r>
          <w:rPr>
            <w:rFonts w:eastAsia="Times New Roman" w:cs="Times New Roman" w:ascii="Times New Roman" w:hAnsi="Times New Roman"/>
          </w:rPr>
          <w:delText xml:space="preserve">June </w:delText>
        </w:r>
      </w:del>
      <w:ins w:id="8" w:author="Don Gavel" w:date="2007-08-23T03:28:00Z">
        <w:del w:id="9" w:author="Max Claire" w:date="2007-09-05T18:13:00Z">
          <w:r>
            <w:rPr>
              <w:rFonts w:eastAsia="Times New Roman" w:cs="Times New Roman" w:ascii="Times New Roman" w:hAnsi="Times New Roman"/>
            </w:rPr>
            <w:delText xml:space="preserve">August </w:delText>
          </w:r>
        </w:del>
      </w:ins>
      <w:del w:id="10" w:author="Max Claire" w:date="2007-09-05T18:13:00Z">
        <w:r>
          <w:rPr>
            <w:rFonts w:eastAsia="Times New Roman" w:cs="Times New Roman" w:ascii="Times New Roman" w:hAnsi="Times New Roman"/>
          </w:rPr>
          <w:delText>1</w:delText>
        </w:r>
      </w:del>
      <w:ins w:id="11" w:author="peterw" w:date="2007-06-29T08:41:00Z">
        <w:del w:id="12" w:author="Max Claire" w:date="2007-09-05T18:13:00Z">
          <w:r>
            <w:rPr>
              <w:rFonts w:eastAsia="Times New Roman" w:cs="Times New Roman" w:ascii="Times New Roman" w:hAnsi="Times New Roman"/>
            </w:rPr>
            <w:delText>2</w:delText>
          </w:r>
        </w:del>
      </w:ins>
      <w:del w:id="13" w:author="Max Claire" w:date="2007-09-05T18:13:00Z">
        <w:r>
          <w:rPr>
            <w:rFonts w:eastAsia="Times New Roman" w:cs="Times New Roman" w:ascii="Times New Roman" w:hAnsi="Times New Roman"/>
          </w:rPr>
          <w:delText>9</w:delText>
        </w:r>
      </w:del>
      <w:ins w:id="14" w:author="Don Gavel" w:date="2007-08-23T03:28:00Z">
        <w:del w:id="15" w:author="Max Claire" w:date="2007-09-05T18:13:00Z">
          <w:r>
            <w:rPr>
              <w:rFonts w:eastAsia="Times New Roman" w:cs="Times New Roman" w:ascii="Times New Roman" w:hAnsi="Times New Roman"/>
            </w:rPr>
            <w:delText>22</w:delText>
          </w:r>
        </w:del>
      </w:ins>
      <w:ins w:id="16" w:author="David Le Mignant" w:date="2007-10-03T14:51:00Z">
        <w:r>
          <w:rPr>
            <w:rFonts w:eastAsia="Times New Roman" w:cs="Times New Roman" w:ascii="Times New Roman" w:hAnsi="Times New Roman"/>
          </w:rPr>
          <w:t>Oct. 3</w:t>
        </w:r>
      </w:ins>
      <w:ins w:id="17" w:author="Max Claire" w:date="2007-09-05T18:13:00Z">
        <w:del w:id="18" w:author="David Le Mignant" w:date="2007-10-03T14:51:00Z">
          <w:r>
            <w:rPr>
              <w:rFonts w:eastAsia="Times New Roman" w:cs="Times New Roman" w:ascii="Times New Roman" w:hAnsi="Times New Roman"/>
            </w:rPr>
            <w:delText>Sept 7</w:delText>
          </w:r>
        </w:del>
      </w:ins>
      <w:r>
        <w:rPr>
          <w:rFonts w:eastAsia="Times New Roman" w:cs="Times New Roman" w:ascii="Times New Roman" w:hAnsi="Times New Roman"/>
        </w:rPr>
        <w:t>, 2007</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del w:id="23" w:author="Don Gavel" w:date="2007-08-22T15:28:00Z"/>
            </w:rPr>
          </w:pPr>
          <w:del w:id="19" w:author="Don Gavel" w:date="2007-08-22T15:28:00Z">
            <w:r>
              <w:fldChar w:fldCharType="begin"/>
            </w:r>
            <w:r>
              <w:rPr>
                <w:rStyle w:val="IndexLink"/>
                <w:lang w:val="en-US" w:eastAsia="en-US"/>
              </w:rPr>
              <w:delInstrText xml:space="preserve"> TOC \o "1-5" \h \z </w:delInstrText>
            </w:r>
          </w:del>
          <w:r>
            <w:rPr>
              <w:rStyle w:val="IndexLink"/>
              <w:lang w:val="en-US" w:eastAsia="en-US"/>
            </w:rPr>
            <w:fldChar w:fldCharType="separate"/>
          </w:r>
          <w:hyperlink w:anchor="__RefHeading___Toc168464453">
            <w:del w:id="20" w:author="Don Gavel" w:date="2007-08-22T15:28:00Z">
              <w:commentRangeStart w:id="0"/>
              <w:r>
                <w:rPr>
                  <w:rStyle w:val="IndexLink"/>
                  <w:lang w:val="en-US" w:eastAsia="en-US"/>
                </w:rPr>
                <w:delText>1</w:delText>
              </w:r>
            </w:del>
            <w:del w:id="21" w:author="Don Gavel" w:date="2007-08-22T15:28:00Z">
              <w:r>
                <w:rPr>
                  <w:rStyle w:val="IndexLink"/>
                  <w:rFonts w:eastAsia="MS Mincho;ＭＳ 明朝"/>
                  <w:lang w:val="en-US" w:eastAsia="en-US"/>
                </w:rPr>
                <w:tab/>
              </w:r>
            </w:del>
            <w:del w:id="22" w:author="Don Gavel" w:date="2007-08-22T15:28:00Z">
              <w:r>
                <w:rPr>
                  <w:rStyle w:val="IndexLink"/>
                  <w:lang w:val="en-US" w:eastAsia="en-US"/>
                </w:rPr>
                <w:delText>Introduction</w:delText>
                <w:tab/>
                <w:delText>1</w:delText>
              </w:r>
            </w:del>
          </w:hyperlink>
        </w:p>
        <w:p>
          <w:pPr>
            <w:pStyle w:val="Contents1"/>
            <w:tabs>
              <w:tab w:val="clear" w:pos="720"/>
              <w:tab w:val="left" w:pos="480" w:leader="none"/>
              <w:tab w:val="right" w:pos="9530" w:leader="dot"/>
            </w:tabs>
            <w:rPr>
              <w:rFonts w:eastAsia="MS Mincho;ＭＳ 明朝"/>
              <w:lang w:val="en-US" w:eastAsia="en-US"/>
              <w:del w:id="27" w:author="Don Gavel" w:date="2007-08-22T15:28:00Z"/>
            </w:rPr>
          </w:pPr>
          <w:hyperlink w:anchor="__RefHeading___Toc168464454">
            <w:del w:id="24" w:author="Don Gavel" w:date="2007-08-22T15:28:00Z">
              <w:r>
                <w:rPr>
                  <w:rStyle w:val="IndexLink"/>
                  <w:lang w:val="en-US" w:eastAsia="en-US"/>
                </w:rPr>
                <w:delText>2</w:delText>
              </w:r>
            </w:del>
            <w:del w:id="25" w:author="Don Gavel" w:date="2007-08-22T15:28:00Z">
              <w:r>
                <w:rPr>
                  <w:rStyle w:val="IndexLink"/>
                  <w:rFonts w:eastAsia="MS Mincho;ＭＳ 明朝"/>
                  <w:lang w:val="en-US" w:eastAsia="en-US"/>
                </w:rPr>
                <w:tab/>
              </w:r>
            </w:del>
            <w:del w:id="26" w:author="Don Gavel" w:date="2007-08-22T15:28:00Z">
              <w:r>
                <w:rPr>
                  <w:rStyle w:val="IndexLink"/>
                  <w:lang w:val="en-US" w:eastAsia="en-US"/>
                </w:rPr>
                <w:delText>Scope and Applicability</w:delText>
                <w:tab/>
                <w:delText>1</w:delText>
              </w:r>
            </w:del>
          </w:hyperlink>
        </w:p>
        <w:p>
          <w:pPr>
            <w:pStyle w:val="Contents1"/>
            <w:tabs>
              <w:tab w:val="clear" w:pos="720"/>
              <w:tab w:val="left" w:pos="480" w:leader="none"/>
              <w:tab w:val="right" w:pos="9530" w:leader="dot"/>
            </w:tabs>
            <w:rPr>
              <w:rFonts w:eastAsia="MS Mincho;ＭＳ 明朝"/>
              <w:lang w:val="en-US" w:eastAsia="en-US"/>
              <w:del w:id="31" w:author="Don Gavel" w:date="2007-08-22T15:28:00Z"/>
            </w:rPr>
          </w:pPr>
          <w:hyperlink w:anchor="__RefHeading___Toc168464455">
            <w:del w:id="28" w:author="Don Gavel" w:date="2007-08-22T15:28:00Z">
              <w:r>
                <w:rPr>
                  <w:rStyle w:val="IndexLink"/>
                  <w:lang w:val="en-US" w:eastAsia="en-US"/>
                </w:rPr>
                <w:delText>3</w:delText>
              </w:r>
            </w:del>
            <w:del w:id="29" w:author="Don Gavel" w:date="2007-08-22T15:28:00Z">
              <w:r>
                <w:rPr>
                  <w:rStyle w:val="IndexLink"/>
                  <w:rFonts w:eastAsia="MS Mincho;ＭＳ 明朝"/>
                  <w:lang w:val="en-US" w:eastAsia="en-US"/>
                </w:rPr>
                <w:tab/>
              </w:r>
            </w:del>
            <w:del w:id="30" w:author="Don Gavel" w:date="2007-08-22T15:28:00Z">
              <w:r>
                <w:rPr>
                  <w:rStyle w:val="IndexLink"/>
                  <w:lang w:val="en-US" w:eastAsia="en-US"/>
                </w:rPr>
                <w:delText>References</w:delText>
                <w:tab/>
                <w:delText>2</w:delText>
              </w:r>
            </w:del>
          </w:hyperlink>
        </w:p>
        <w:p>
          <w:pPr>
            <w:pStyle w:val="Contents2"/>
            <w:tabs>
              <w:tab w:val="clear" w:pos="720"/>
              <w:tab w:val="left" w:pos="960" w:leader="none"/>
              <w:tab w:val="right" w:pos="9530" w:leader="dot"/>
            </w:tabs>
            <w:rPr>
              <w:rFonts w:eastAsia="MS Mincho;ＭＳ 明朝"/>
              <w:lang w:val="en-US" w:eastAsia="en-US"/>
              <w:del w:id="35" w:author="Don Gavel" w:date="2007-08-22T15:28:00Z"/>
            </w:rPr>
          </w:pPr>
          <w:hyperlink w:anchor="__RefHeading___Toc168464456">
            <w:del w:id="32" w:author="Don Gavel" w:date="2007-08-22T15:28:00Z">
              <w:r>
                <w:rPr>
                  <w:rStyle w:val="IndexLink"/>
                  <w:lang w:val="en-US" w:eastAsia="en-US"/>
                </w:rPr>
                <w:delText>3.1</w:delText>
              </w:r>
            </w:del>
            <w:del w:id="33" w:author="Don Gavel" w:date="2007-08-22T15:28:00Z">
              <w:r>
                <w:rPr>
                  <w:rStyle w:val="IndexLink"/>
                  <w:rFonts w:eastAsia="MS Mincho;ＭＳ 明朝"/>
                  <w:lang w:val="en-US" w:eastAsia="en-US"/>
                </w:rPr>
                <w:tab/>
              </w:r>
            </w:del>
            <w:del w:id="34" w:author="Don Gavel" w:date="2007-08-22T15:28:00Z">
              <w:r>
                <w:rPr>
                  <w:rStyle w:val="IndexLink"/>
                  <w:lang w:val="en-US" w:eastAsia="en-US"/>
                </w:rPr>
                <w:delText>Related Documents</w:delText>
                <w:tab/>
                <w:delText>2</w:delText>
              </w:r>
            </w:del>
          </w:hyperlink>
        </w:p>
        <w:p>
          <w:pPr>
            <w:pStyle w:val="Contents2"/>
            <w:tabs>
              <w:tab w:val="clear" w:pos="720"/>
              <w:tab w:val="left" w:pos="960" w:leader="none"/>
              <w:tab w:val="right" w:pos="9530" w:leader="dot"/>
            </w:tabs>
            <w:rPr>
              <w:rFonts w:eastAsia="MS Mincho;ＭＳ 明朝"/>
              <w:lang w:val="en-US" w:eastAsia="en-US"/>
              <w:del w:id="39" w:author="Don Gavel" w:date="2007-08-22T15:28:00Z"/>
            </w:rPr>
          </w:pPr>
          <w:hyperlink w:anchor="__RefHeading___Toc168464457">
            <w:del w:id="36" w:author="Don Gavel" w:date="2007-08-22T15:28:00Z">
              <w:r>
                <w:rPr>
                  <w:rStyle w:val="IndexLink"/>
                  <w:lang w:val="en-US" w:eastAsia="en-US"/>
                </w:rPr>
                <w:delText>3.2</w:delText>
              </w:r>
            </w:del>
            <w:del w:id="37" w:author="Don Gavel" w:date="2007-08-22T15:28:00Z">
              <w:r>
                <w:rPr>
                  <w:rStyle w:val="IndexLink"/>
                  <w:rFonts w:eastAsia="MS Mincho;ＭＳ 明朝"/>
                  <w:lang w:val="en-US" w:eastAsia="en-US"/>
                </w:rPr>
                <w:tab/>
              </w:r>
            </w:del>
            <w:del w:id="38" w:author="Don Gavel" w:date="2007-08-22T15:28:00Z">
              <w:r>
                <w:rPr>
                  <w:rStyle w:val="IndexLink"/>
                  <w:lang w:val="en-US" w:eastAsia="en-US"/>
                </w:rPr>
                <w:delText>Referenced Drawings</w:delText>
                <w:tab/>
                <w:delText>2</w:delText>
              </w:r>
            </w:del>
          </w:hyperlink>
        </w:p>
        <w:p>
          <w:pPr>
            <w:pStyle w:val="Contents1"/>
            <w:tabs>
              <w:tab w:val="clear" w:pos="720"/>
              <w:tab w:val="left" w:pos="480" w:leader="none"/>
              <w:tab w:val="right" w:pos="9530" w:leader="dot"/>
            </w:tabs>
            <w:rPr>
              <w:rFonts w:eastAsia="MS Mincho;ＭＳ 明朝"/>
              <w:lang w:val="en-US" w:eastAsia="en-US"/>
              <w:del w:id="43" w:author="Don Gavel" w:date="2007-08-22T15:28:00Z"/>
            </w:rPr>
          </w:pPr>
          <w:hyperlink w:anchor="__RefHeading___Toc168464458">
            <w:del w:id="40" w:author="Don Gavel" w:date="2007-08-22T15:28:00Z">
              <w:r>
                <w:rPr>
                  <w:rStyle w:val="IndexLink"/>
                  <w:lang w:val="en-US" w:eastAsia="en-US"/>
                </w:rPr>
                <w:delText>4</w:delText>
              </w:r>
            </w:del>
            <w:del w:id="41" w:author="Don Gavel" w:date="2007-08-22T15:28:00Z">
              <w:r>
                <w:rPr>
                  <w:rStyle w:val="IndexLink"/>
                  <w:rFonts w:eastAsia="MS Mincho;ＭＳ 明朝"/>
                  <w:lang w:val="en-US" w:eastAsia="en-US"/>
                </w:rPr>
                <w:tab/>
              </w:r>
            </w:del>
            <w:del w:id="42" w:author="Don Gavel" w:date="2007-08-22T15:28:00Z">
              <w:r>
                <w:rPr>
                  <w:rStyle w:val="IndexLink"/>
                  <w:lang w:val="en-US" w:eastAsia="en-US"/>
                </w:rPr>
                <w:delText>Revision History</w:delText>
                <w:tab/>
                <w:delText>2</w:delText>
              </w:r>
            </w:del>
          </w:hyperlink>
        </w:p>
        <w:p>
          <w:pPr>
            <w:pStyle w:val="Contents1"/>
            <w:tabs>
              <w:tab w:val="clear" w:pos="720"/>
              <w:tab w:val="left" w:pos="480" w:leader="none"/>
              <w:tab w:val="right" w:pos="9530" w:leader="dot"/>
            </w:tabs>
            <w:rPr>
              <w:rFonts w:eastAsia="MS Mincho;ＭＳ 明朝"/>
              <w:lang w:val="en-US" w:eastAsia="en-US"/>
              <w:del w:id="47" w:author="Don Gavel" w:date="2007-08-22T15:28:00Z"/>
            </w:rPr>
          </w:pPr>
          <w:hyperlink w:anchor="__RefHeading___Toc168464459">
            <w:del w:id="44" w:author="Don Gavel" w:date="2007-08-22T15:28:00Z">
              <w:r>
                <w:rPr>
                  <w:rStyle w:val="IndexLink"/>
                  <w:lang w:val="en-US" w:eastAsia="en-US"/>
                </w:rPr>
                <w:delText>5</w:delText>
              </w:r>
            </w:del>
            <w:del w:id="45" w:author="Don Gavel" w:date="2007-08-22T15:28:00Z">
              <w:r>
                <w:rPr>
                  <w:rStyle w:val="IndexLink"/>
                  <w:rFonts w:eastAsia="MS Mincho;ＭＳ 明朝"/>
                  <w:lang w:val="en-US" w:eastAsia="en-US"/>
                </w:rPr>
                <w:tab/>
              </w:r>
            </w:del>
            <w:del w:id="46" w:author="Don Gavel" w:date="2007-08-22T15:28:00Z">
              <w:r>
                <w:rPr>
                  <w:rStyle w:val="IndexLink"/>
                  <w:lang w:val="en-US" w:eastAsia="en-US"/>
                </w:rPr>
                <w:delText>Background</w:delText>
                <w:tab/>
                <w:delText>4</w:delText>
              </w:r>
            </w:del>
          </w:hyperlink>
        </w:p>
        <w:p>
          <w:pPr>
            <w:pStyle w:val="Contents2"/>
            <w:tabs>
              <w:tab w:val="clear" w:pos="720"/>
              <w:tab w:val="left" w:pos="960" w:leader="none"/>
              <w:tab w:val="right" w:pos="9530" w:leader="dot"/>
            </w:tabs>
            <w:rPr>
              <w:rFonts w:eastAsia="MS Mincho;ＭＳ 明朝"/>
              <w:lang w:val="en-US" w:eastAsia="en-US"/>
              <w:del w:id="51" w:author="Don Gavel" w:date="2007-08-22T15:28:00Z"/>
            </w:rPr>
          </w:pPr>
          <w:hyperlink w:anchor="__RefHeading___Toc168464460">
            <w:del w:id="48" w:author="Don Gavel" w:date="2007-08-22T15:28:00Z">
              <w:r>
                <w:rPr>
                  <w:rStyle w:val="IndexLink"/>
                  <w:lang w:val="en-US" w:eastAsia="en-US"/>
                </w:rPr>
                <w:delText>5.1</w:delText>
              </w:r>
            </w:del>
            <w:del w:id="49" w:author="Don Gavel" w:date="2007-08-22T15:28:00Z">
              <w:r>
                <w:rPr>
                  <w:rStyle w:val="IndexLink"/>
                  <w:rFonts w:eastAsia="MS Mincho;ＭＳ 明朝"/>
                  <w:lang w:val="en-US" w:eastAsia="en-US"/>
                </w:rPr>
                <w:tab/>
              </w:r>
            </w:del>
            <w:del w:id="50" w:author="Don Gavel" w:date="2007-08-22T15:28:00Z">
              <w:r>
                <w:rPr>
                  <w:rStyle w:val="IndexLink"/>
                  <w:lang w:val="en-US" w:eastAsia="en-US"/>
                </w:rPr>
                <w:delText>Purpose</w:delText>
                <w:tab/>
                <w:delText>4</w:delText>
              </w:r>
            </w:del>
          </w:hyperlink>
        </w:p>
        <w:p>
          <w:pPr>
            <w:pStyle w:val="Contents2"/>
            <w:tabs>
              <w:tab w:val="clear" w:pos="720"/>
              <w:tab w:val="left" w:pos="960" w:leader="none"/>
              <w:tab w:val="right" w:pos="9530" w:leader="dot"/>
            </w:tabs>
            <w:rPr>
              <w:rFonts w:eastAsia="MS Mincho;ＭＳ 明朝"/>
              <w:lang w:val="en-US" w:eastAsia="en-US"/>
              <w:del w:id="55" w:author="Don Gavel" w:date="2007-08-22T15:28:00Z"/>
            </w:rPr>
          </w:pPr>
          <w:hyperlink w:anchor="__RefHeading___Toc168464461">
            <w:del w:id="52" w:author="Don Gavel" w:date="2007-08-22T15:28:00Z">
              <w:r>
                <w:rPr>
                  <w:rStyle w:val="IndexLink"/>
                  <w:lang w:val="en-US" w:eastAsia="en-US"/>
                </w:rPr>
                <w:delText>5.2</w:delText>
              </w:r>
            </w:del>
            <w:del w:id="53" w:author="Don Gavel" w:date="2007-08-22T15:28:00Z">
              <w:r>
                <w:rPr>
                  <w:rStyle w:val="IndexLink"/>
                  <w:rFonts w:eastAsia="MS Mincho;ＭＳ 明朝"/>
                  <w:lang w:val="en-US" w:eastAsia="en-US"/>
                </w:rPr>
                <w:tab/>
              </w:r>
            </w:del>
            <w:del w:id="54" w:author="Don Gavel" w:date="2007-08-22T15:28:00Z">
              <w:r>
                <w:rPr>
                  <w:rStyle w:val="IndexLink"/>
                  <w:lang w:val="en-US" w:eastAsia="en-US"/>
                </w:rPr>
                <w:delText>Motivation for the Development of NGAO</w:delText>
                <w:tab/>
                <w:delText>4</w:delText>
              </w:r>
            </w:del>
          </w:hyperlink>
        </w:p>
        <w:p>
          <w:pPr>
            <w:pStyle w:val="Contents2"/>
            <w:tabs>
              <w:tab w:val="clear" w:pos="720"/>
              <w:tab w:val="left" w:pos="960" w:leader="none"/>
              <w:tab w:val="right" w:pos="9530" w:leader="dot"/>
            </w:tabs>
            <w:rPr>
              <w:rFonts w:eastAsia="MS Mincho;ＭＳ 明朝"/>
              <w:lang w:val="en-US" w:eastAsia="en-US"/>
              <w:del w:id="59" w:author="Don Gavel" w:date="2007-08-22T15:28:00Z"/>
            </w:rPr>
          </w:pPr>
          <w:hyperlink w:anchor="__RefHeading___Toc168464462">
            <w:del w:id="56" w:author="Don Gavel" w:date="2007-08-22T15:28:00Z">
              <w:r>
                <w:rPr>
                  <w:rStyle w:val="IndexLink"/>
                  <w:lang w:val="en-US" w:eastAsia="en-US"/>
                </w:rPr>
                <w:delText>5.3</w:delText>
              </w:r>
            </w:del>
            <w:del w:id="57" w:author="Don Gavel" w:date="2007-08-22T15:28:00Z">
              <w:r>
                <w:rPr>
                  <w:rStyle w:val="IndexLink"/>
                  <w:rFonts w:eastAsia="MS Mincho;ＭＳ 明朝"/>
                  <w:lang w:val="en-US" w:eastAsia="en-US"/>
                </w:rPr>
                <w:tab/>
              </w:r>
            </w:del>
            <w:del w:id="58" w:author="Don Gavel" w:date="2007-08-22T15:28:00Z">
              <w:r>
                <w:rPr>
                  <w:rStyle w:val="IndexLink"/>
                  <w:lang w:val="en-US" w:eastAsia="en-US"/>
                </w:rPr>
                <w:delText>Overview</w:delText>
                <w:tab/>
                <w:delText>5</w:delText>
              </w:r>
            </w:del>
          </w:hyperlink>
        </w:p>
        <w:p>
          <w:pPr>
            <w:pStyle w:val="Contents1"/>
            <w:tabs>
              <w:tab w:val="clear" w:pos="720"/>
              <w:tab w:val="left" w:pos="480" w:leader="none"/>
              <w:tab w:val="right" w:pos="9530" w:leader="dot"/>
            </w:tabs>
            <w:rPr>
              <w:rFonts w:eastAsia="MS Mincho;ＭＳ 明朝"/>
              <w:lang w:val="en-US" w:eastAsia="en-US"/>
              <w:del w:id="63" w:author="Don Gavel" w:date="2007-08-22T15:28:00Z"/>
            </w:rPr>
          </w:pPr>
          <w:hyperlink w:anchor="__RefHeading___Toc168464464">
            <w:del w:id="60" w:author="Don Gavel" w:date="2007-08-22T15:28:00Z">
              <w:r>
                <w:rPr>
                  <w:rStyle w:val="IndexLink"/>
                  <w:lang w:val="en-US" w:eastAsia="en-US"/>
                </w:rPr>
                <w:delText>6</w:delText>
              </w:r>
            </w:del>
            <w:del w:id="61" w:author="Don Gavel" w:date="2007-08-22T15:28:00Z">
              <w:r>
                <w:rPr>
                  <w:rStyle w:val="IndexLink"/>
                  <w:rFonts w:eastAsia="MS Mincho;ＭＳ 明朝"/>
                  <w:lang w:val="en-US" w:eastAsia="en-US"/>
                </w:rPr>
                <w:tab/>
              </w:r>
            </w:del>
            <w:del w:id="62" w:author="Don Gavel" w:date="2007-08-22T15:28:00Z">
              <w:r>
                <w:rPr>
                  <w:rStyle w:val="IndexLink"/>
                  <w:lang w:val="en-US" w:eastAsia="en-US"/>
                </w:rPr>
                <w:delText>Overall Requirements</w:delText>
                <w:tab/>
                <w:delText>7</w:delText>
              </w:r>
            </w:del>
          </w:hyperlink>
        </w:p>
        <w:p>
          <w:pPr>
            <w:pStyle w:val="Contents2"/>
            <w:tabs>
              <w:tab w:val="clear" w:pos="720"/>
              <w:tab w:val="left" w:pos="960" w:leader="none"/>
              <w:tab w:val="right" w:pos="9530" w:leader="dot"/>
            </w:tabs>
            <w:rPr>
              <w:rFonts w:eastAsia="MS Mincho;ＭＳ 明朝"/>
              <w:lang w:val="en-US" w:eastAsia="en-US"/>
              <w:del w:id="67" w:author="Don Gavel" w:date="2007-08-22T15:28:00Z"/>
            </w:rPr>
          </w:pPr>
          <w:hyperlink w:anchor="__RefHeading___Toc168464465">
            <w:del w:id="64" w:author="Don Gavel" w:date="2007-08-22T15:28:00Z">
              <w:r>
                <w:rPr>
                  <w:rStyle w:val="IndexLink"/>
                  <w:lang w:val="en-US" w:eastAsia="en-US"/>
                </w:rPr>
                <w:delText>6.1</w:delText>
              </w:r>
            </w:del>
            <w:del w:id="65" w:author="Don Gavel" w:date="2007-08-22T15:28:00Z">
              <w:r>
                <w:rPr>
                  <w:rStyle w:val="IndexLink"/>
                  <w:rFonts w:eastAsia="MS Mincho;ＭＳ 明朝"/>
                  <w:lang w:val="en-US" w:eastAsia="en-US"/>
                </w:rPr>
                <w:tab/>
              </w:r>
            </w:del>
            <w:del w:id="66" w:author="Don Gavel" w:date="2007-08-22T15:28:00Z">
              <w:r>
                <w:rPr>
                  <w:rStyle w:val="IndexLink"/>
                  <w:lang w:val="en-US" w:eastAsia="en-US"/>
                </w:rPr>
                <w:delText>Scie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71" w:author="Don Gavel" w:date="2007-08-22T15:28:00Z"/>
            </w:rPr>
          </w:pPr>
          <w:hyperlink w:anchor="__RefHeading___Toc168464466">
            <w:del w:id="68" w:author="Don Gavel" w:date="2007-08-22T15:28:00Z">
              <w:r>
                <w:rPr>
                  <w:rStyle w:val="IndexLink"/>
                  <w:lang w:val="en-US" w:eastAsia="en-US"/>
                </w:rPr>
                <w:delText>6.1.1</w:delText>
              </w:r>
            </w:del>
            <w:del w:id="69" w:author="Don Gavel" w:date="2007-08-22T15:28:00Z">
              <w:r>
                <w:rPr>
                  <w:rStyle w:val="IndexLink"/>
                  <w:rFonts w:eastAsia="MS Mincho;ＭＳ 明朝"/>
                  <w:lang w:val="en-US" w:eastAsia="en-US"/>
                </w:rPr>
                <w:tab/>
              </w:r>
            </w:del>
            <w:del w:id="70" w:author="Don Gavel" w:date="2007-08-22T15:28:00Z">
              <w:r>
                <w:rPr>
                  <w:rStyle w:val="IndexLink"/>
                  <w:lang w:val="en-US" w:eastAsia="en-US"/>
                </w:rPr>
                <w:delText>Purpose and Objectives</w:delText>
                <w:tab/>
                <w:delText>7</w:delText>
              </w:r>
            </w:del>
          </w:hyperlink>
        </w:p>
        <w:p>
          <w:pPr>
            <w:pStyle w:val="Contents3"/>
            <w:tabs>
              <w:tab w:val="clear" w:pos="720"/>
              <w:tab w:val="left" w:pos="1440" w:leader="none"/>
              <w:tab w:val="right" w:pos="9530" w:leader="dot"/>
            </w:tabs>
            <w:rPr>
              <w:rFonts w:eastAsia="MS Mincho;ＭＳ 明朝"/>
              <w:lang w:val="en-US" w:eastAsia="en-US"/>
              <w:del w:id="75" w:author="Don Gavel" w:date="2007-08-22T15:28:00Z"/>
            </w:rPr>
          </w:pPr>
          <w:hyperlink w:anchor="__RefHeading___Toc168464467">
            <w:del w:id="72" w:author="Don Gavel" w:date="2007-08-22T15:28:00Z">
              <w:r>
                <w:rPr>
                  <w:rStyle w:val="IndexLink"/>
                  <w:lang w:val="en-US" w:eastAsia="en-US"/>
                </w:rPr>
                <w:delText>6.1.2</w:delText>
              </w:r>
            </w:del>
            <w:del w:id="73" w:author="Don Gavel" w:date="2007-08-22T15:28:00Z">
              <w:r>
                <w:rPr>
                  <w:rStyle w:val="IndexLink"/>
                  <w:rFonts w:eastAsia="MS Mincho;ＭＳ 明朝"/>
                  <w:lang w:val="en-US" w:eastAsia="en-US"/>
                </w:rPr>
                <w:tab/>
              </w:r>
            </w:del>
            <w:del w:id="74" w:author="Don Gavel" w:date="2007-08-22T15:28:00Z">
              <w:r>
                <w:rPr>
                  <w:rStyle w:val="IndexLink"/>
                  <w:lang w:val="en-US" w:eastAsia="en-US"/>
                </w:rPr>
                <w:delText>Science Performa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79" w:author="Don Gavel" w:date="2007-08-22T15:28:00Z"/>
            </w:rPr>
          </w:pPr>
          <w:hyperlink w:anchor="__RefHeading___Toc168464468">
            <w:del w:id="76" w:author="Don Gavel" w:date="2007-08-22T15:28:00Z">
              <w:r>
                <w:rPr>
                  <w:rStyle w:val="IndexLink"/>
                  <w:lang w:val="en-US" w:eastAsia="en-US"/>
                </w:rPr>
                <w:delText>6.1.3</w:delText>
              </w:r>
            </w:del>
            <w:del w:id="77" w:author="Don Gavel" w:date="2007-08-22T15:28:00Z">
              <w:r>
                <w:rPr>
                  <w:rStyle w:val="IndexLink"/>
                  <w:rFonts w:eastAsia="MS Mincho;ＭＳ 明朝"/>
                  <w:lang w:val="en-US" w:eastAsia="en-US"/>
                </w:rPr>
                <w:tab/>
              </w:r>
            </w:del>
            <w:del w:id="78" w:author="Don Gavel" w:date="2007-08-22T15:28:00Z">
              <w:r>
                <w:rPr>
                  <w:rStyle w:val="IndexLink"/>
                  <w:lang w:val="en-US" w:eastAsia="en-US"/>
                </w:rPr>
                <w:delText>Science Instrument Requirements</w:delText>
                <w:tab/>
                <w:delText>26</w:delText>
              </w:r>
            </w:del>
          </w:hyperlink>
        </w:p>
        <w:p>
          <w:pPr>
            <w:pStyle w:val="Contents3"/>
            <w:tabs>
              <w:tab w:val="clear" w:pos="720"/>
              <w:tab w:val="left" w:pos="1440" w:leader="none"/>
              <w:tab w:val="right" w:pos="9530" w:leader="dot"/>
            </w:tabs>
            <w:rPr>
              <w:rFonts w:eastAsia="MS Mincho;ＭＳ 明朝"/>
              <w:lang w:val="en-US" w:eastAsia="en-US"/>
              <w:del w:id="83" w:author="Don Gavel" w:date="2007-08-22T15:28:00Z"/>
            </w:rPr>
          </w:pPr>
          <w:hyperlink w:anchor="__RefHeading___Toc168464469">
            <w:del w:id="80" w:author="Don Gavel" w:date="2007-08-22T15:28:00Z">
              <w:r>
                <w:rPr>
                  <w:rStyle w:val="IndexLink"/>
                  <w:lang w:val="en-US" w:eastAsia="en-US"/>
                </w:rPr>
                <w:delText>6.1.4</w:delText>
              </w:r>
            </w:del>
            <w:del w:id="81" w:author="Don Gavel" w:date="2007-08-22T15:28:00Z">
              <w:r>
                <w:rPr>
                  <w:rStyle w:val="IndexLink"/>
                  <w:rFonts w:eastAsia="MS Mincho;ＭＳ 明朝"/>
                  <w:lang w:val="en-US" w:eastAsia="en-US"/>
                </w:rPr>
                <w:tab/>
              </w:r>
            </w:del>
            <w:del w:id="82" w:author="Don Gavel" w:date="2007-08-22T15:28:00Z">
              <w:r>
                <w:rPr>
                  <w:rStyle w:val="IndexLink"/>
                  <w:lang w:val="en-US" w:eastAsia="en-US"/>
                </w:rPr>
                <w:delText>Science Operations Requirements</w:delText>
                <w:tab/>
                <w:delText>27</w:delText>
              </w:r>
            </w:del>
          </w:hyperlink>
        </w:p>
        <w:p>
          <w:pPr>
            <w:pStyle w:val="Contents2"/>
            <w:tabs>
              <w:tab w:val="clear" w:pos="720"/>
              <w:tab w:val="left" w:pos="960" w:leader="none"/>
              <w:tab w:val="right" w:pos="9530" w:leader="dot"/>
            </w:tabs>
            <w:rPr>
              <w:rFonts w:eastAsia="MS Mincho;ＭＳ 明朝"/>
              <w:lang w:val="en-US" w:eastAsia="en-US"/>
              <w:del w:id="87" w:author="Don Gavel" w:date="2007-08-22T15:28:00Z"/>
            </w:rPr>
          </w:pPr>
          <w:hyperlink w:anchor="__RefHeading___Toc168464470">
            <w:del w:id="84" w:author="Don Gavel" w:date="2007-08-22T15:28:00Z">
              <w:r>
                <w:rPr>
                  <w:rStyle w:val="IndexLink"/>
                  <w:lang w:val="en-US" w:eastAsia="en-US"/>
                </w:rPr>
                <w:delText>6.2</w:delText>
              </w:r>
            </w:del>
            <w:del w:id="85" w:author="Don Gavel" w:date="2007-08-22T15:28:00Z">
              <w:r>
                <w:rPr>
                  <w:rStyle w:val="IndexLink"/>
                  <w:rFonts w:eastAsia="MS Mincho;ＭＳ 明朝"/>
                  <w:lang w:val="en-US" w:eastAsia="en-US"/>
                </w:rPr>
                <w:tab/>
              </w:r>
            </w:del>
            <w:del w:id="86" w:author="Don Gavel" w:date="2007-08-22T15:28:00Z">
              <w:r>
                <w:rPr>
                  <w:rStyle w:val="IndexLink"/>
                  <w:lang w:val="en-US" w:eastAsia="en-US"/>
                </w:rPr>
                <w:delText>Observatory Overall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91" w:author="Don Gavel" w:date="2007-08-22T15:28:00Z"/>
            </w:rPr>
          </w:pPr>
          <w:hyperlink w:anchor="__RefHeading___Toc168464471">
            <w:del w:id="88" w:author="Don Gavel" w:date="2007-08-22T15:28:00Z">
              <w:r>
                <w:rPr>
                  <w:rStyle w:val="IndexLink"/>
                  <w:lang w:val="en-US" w:eastAsia="en-US"/>
                </w:rPr>
                <w:delText>6.2.1</w:delText>
              </w:r>
            </w:del>
            <w:del w:id="89" w:author="Don Gavel" w:date="2007-08-22T15:28:00Z">
              <w:r>
                <w:rPr>
                  <w:rStyle w:val="IndexLink"/>
                  <w:rFonts w:eastAsia="MS Mincho;ＭＳ 明朝"/>
                  <w:lang w:val="en-US" w:eastAsia="en-US"/>
                </w:rPr>
                <w:tab/>
              </w:r>
            </w:del>
            <w:del w:id="90" w:author="Don Gavel" w:date="2007-08-22T15:28:00Z">
              <w:r>
                <w:rPr>
                  <w:rStyle w:val="IndexLink"/>
                  <w:lang w:val="en-US" w:eastAsia="en-US"/>
                </w:rPr>
                <w:delText>Purpose and Objectives</w:delText>
                <w:tab/>
                <w:delText>30</w:delText>
              </w:r>
            </w:del>
          </w:hyperlink>
        </w:p>
        <w:p>
          <w:pPr>
            <w:pStyle w:val="Contents3"/>
            <w:tabs>
              <w:tab w:val="clear" w:pos="720"/>
              <w:tab w:val="left" w:pos="1440" w:leader="none"/>
              <w:tab w:val="right" w:pos="9530" w:leader="dot"/>
            </w:tabs>
            <w:rPr>
              <w:rFonts w:eastAsia="MS Mincho;ＭＳ 明朝"/>
              <w:lang w:val="en-US" w:eastAsia="en-US"/>
              <w:del w:id="95" w:author="Don Gavel" w:date="2007-08-22T15:28:00Z"/>
            </w:rPr>
          </w:pPr>
          <w:hyperlink w:anchor="__RefHeading___Toc168464472">
            <w:del w:id="92" w:author="Don Gavel" w:date="2007-08-22T15:28:00Z">
              <w:r>
                <w:rPr>
                  <w:rStyle w:val="IndexLink"/>
                  <w:lang w:val="en-US" w:eastAsia="en-US"/>
                </w:rPr>
                <w:delText>6.2.2</w:delText>
              </w:r>
            </w:del>
            <w:del w:id="93" w:author="Don Gavel" w:date="2007-08-22T15:28:00Z">
              <w:r>
                <w:rPr>
                  <w:rStyle w:val="IndexLink"/>
                  <w:rFonts w:eastAsia="MS Mincho;ＭＳ 明朝"/>
                  <w:lang w:val="en-US" w:eastAsia="en-US"/>
                </w:rPr>
                <w:tab/>
              </w:r>
            </w:del>
            <w:del w:id="94" w:author="Don Gavel" w:date="2007-08-22T15:28:00Z">
              <w:r>
                <w:rPr>
                  <w:rStyle w:val="IndexLink"/>
                  <w:lang w:val="en-US" w:eastAsia="en-US"/>
                </w:rPr>
                <w:delText>Facility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99" w:author="Don Gavel" w:date="2007-08-22T15:28:00Z"/>
            </w:rPr>
          </w:pPr>
          <w:hyperlink w:anchor="__RefHeading___Toc168464473">
            <w:del w:id="96" w:author="Don Gavel" w:date="2007-08-22T15:28:00Z">
              <w:r>
                <w:rPr>
                  <w:rStyle w:val="IndexLink"/>
                  <w:lang w:val="en-US" w:eastAsia="en-US"/>
                </w:rPr>
                <w:delText>6.2.3</w:delText>
              </w:r>
            </w:del>
            <w:del w:id="97" w:author="Don Gavel" w:date="2007-08-22T15:28:00Z">
              <w:r>
                <w:rPr>
                  <w:rStyle w:val="IndexLink"/>
                  <w:rFonts w:eastAsia="MS Mincho;ＭＳ 明朝"/>
                  <w:lang w:val="en-US" w:eastAsia="en-US"/>
                </w:rPr>
                <w:tab/>
              </w:r>
            </w:del>
            <w:del w:id="98" w:author="Don Gavel" w:date="2007-08-22T15:28:00Z">
              <w:r>
                <w:rPr>
                  <w:rStyle w:val="IndexLink"/>
                  <w:lang w:val="en-US" w:eastAsia="en-US"/>
                </w:rPr>
                <w:delText>Observatory Science Instrument Requirements</w:delText>
                <w:tab/>
                <w:delText>32</w:delText>
              </w:r>
            </w:del>
          </w:hyperlink>
        </w:p>
        <w:p>
          <w:pPr>
            <w:pStyle w:val="Contents3"/>
            <w:tabs>
              <w:tab w:val="clear" w:pos="720"/>
              <w:tab w:val="left" w:pos="1440" w:leader="none"/>
              <w:tab w:val="right" w:pos="9530" w:leader="dot"/>
            </w:tabs>
            <w:rPr>
              <w:rFonts w:eastAsia="MS Mincho;ＭＳ 明朝"/>
              <w:lang w:val="en-US" w:eastAsia="en-US"/>
              <w:del w:id="103" w:author="Don Gavel" w:date="2007-08-22T15:28:00Z"/>
            </w:rPr>
          </w:pPr>
          <w:hyperlink w:anchor="__RefHeading___Toc168464474">
            <w:del w:id="100" w:author="Don Gavel" w:date="2007-08-22T15:28:00Z">
              <w:r>
                <w:rPr>
                  <w:rStyle w:val="IndexLink"/>
                  <w:lang w:val="en-US" w:eastAsia="en-US"/>
                </w:rPr>
                <w:delText>6.2.4</w:delText>
              </w:r>
            </w:del>
            <w:del w:id="101" w:author="Don Gavel" w:date="2007-08-22T15:28:00Z">
              <w:r>
                <w:rPr>
                  <w:rStyle w:val="IndexLink"/>
                  <w:rFonts w:eastAsia="MS Mincho;ＭＳ 明朝"/>
                  <w:lang w:val="en-US" w:eastAsia="en-US"/>
                </w:rPr>
                <w:tab/>
              </w:r>
            </w:del>
            <w:del w:id="102" w:author="Don Gavel" w:date="2007-08-22T15:28:00Z">
              <w:r>
                <w:rPr>
                  <w:rStyle w:val="IndexLink"/>
                  <w:lang w:val="en-US" w:eastAsia="en-US"/>
                </w:rPr>
                <w:delText>Observatory Operational Requirements</w:delText>
                <w:tab/>
                <w:delText>33</w:delText>
              </w:r>
            </w:del>
          </w:hyperlink>
        </w:p>
        <w:p>
          <w:pPr>
            <w:pStyle w:val="Contents3"/>
            <w:tabs>
              <w:tab w:val="clear" w:pos="720"/>
              <w:tab w:val="left" w:pos="1440" w:leader="none"/>
              <w:tab w:val="right" w:pos="9530" w:leader="dot"/>
            </w:tabs>
            <w:rPr>
              <w:rFonts w:eastAsia="MS Mincho;ＭＳ 明朝"/>
              <w:lang w:val="en-US" w:eastAsia="en-US"/>
              <w:del w:id="107" w:author="Don Gavel" w:date="2007-08-22T15:28:00Z"/>
            </w:rPr>
          </w:pPr>
          <w:hyperlink w:anchor="__RefHeading___Toc168464475">
            <w:del w:id="104" w:author="Don Gavel" w:date="2007-08-22T15:28:00Z">
              <w:r>
                <w:rPr>
                  <w:rStyle w:val="IndexLink"/>
                  <w:lang w:val="en-US" w:eastAsia="en-US"/>
                </w:rPr>
                <w:delText>6.2.5</w:delText>
              </w:r>
            </w:del>
            <w:del w:id="105" w:author="Don Gavel" w:date="2007-08-22T15:28:00Z">
              <w:r>
                <w:rPr>
                  <w:rStyle w:val="IndexLink"/>
                  <w:rFonts w:eastAsia="MS Mincho;ＭＳ 明朝"/>
                  <w:lang w:val="en-US" w:eastAsia="en-US"/>
                </w:rPr>
                <w:tab/>
              </w:r>
            </w:del>
            <w:del w:id="106" w:author="Don Gavel" w:date="2007-08-22T15:28:00Z">
              <w:r>
                <w:rPr>
                  <w:rStyle w:val="IndexLink"/>
                  <w:lang w:val="en-US" w:eastAsia="en-US"/>
                </w:rPr>
                <w:delText>Observatory Implementation Requirements</w:delText>
                <w:tab/>
                <w:delText>36</w:delText>
              </w:r>
            </w:del>
          </w:hyperlink>
        </w:p>
        <w:p>
          <w:pPr>
            <w:pStyle w:val="Contents1"/>
            <w:tabs>
              <w:tab w:val="clear" w:pos="720"/>
              <w:tab w:val="left" w:pos="480" w:leader="none"/>
              <w:tab w:val="right" w:pos="9530" w:leader="dot"/>
            </w:tabs>
            <w:rPr>
              <w:rFonts w:eastAsia="MS Mincho;ＭＳ 明朝"/>
              <w:lang w:val="en-US" w:eastAsia="en-US"/>
              <w:del w:id="111" w:author="Don Gavel" w:date="2007-08-22T15:28:00Z"/>
            </w:rPr>
          </w:pPr>
          <w:hyperlink w:anchor="__RefHeading___Toc168464476">
            <w:del w:id="108" w:author="Don Gavel" w:date="2007-08-22T15:28:00Z">
              <w:r>
                <w:rPr>
                  <w:rStyle w:val="IndexLink"/>
                  <w:lang w:val="en-US" w:eastAsia="en-US"/>
                </w:rPr>
                <w:delText>7</w:delText>
              </w:r>
            </w:del>
            <w:del w:id="109" w:author="Don Gavel" w:date="2007-08-22T15:28:00Z">
              <w:r>
                <w:rPr>
                  <w:rStyle w:val="IndexLink"/>
                  <w:rFonts w:eastAsia="MS Mincho;ＭＳ 明朝"/>
                  <w:lang w:val="en-US" w:eastAsia="en-US"/>
                </w:rPr>
                <w:tab/>
              </w:r>
            </w:del>
            <w:del w:id="110" w:author="Don Gavel" w:date="2007-08-22T15:28:00Z">
              <w:r>
                <w:rPr>
                  <w:rStyle w:val="IndexLink"/>
                  <w:lang w:val="en-US" w:eastAsia="en-US"/>
                </w:rPr>
                <w:delText>Optical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15" w:author="Don Gavel" w:date="2007-08-22T15:28:00Z"/>
            </w:rPr>
          </w:pPr>
          <w:hyperlink w:anchor="__RefHeading___Toc168464477">
            <w:del w:id="112" w:author="Don Gavel" w:date="2007-08-22T15:28:00Z">
              <w:r>
                <w:rPr>
                  <w:rStyle w:val="IndexLink"/>
                  <w:lang w:val="en-US" w:eastAsia="en-US"/>
                </w:rPr>
                <w:delText>7.1</w:delText>
              </w:r>
            </w:del>
            <w:del w:id="113" w:author="Don Gavel" w:date="2007-08-22T15:28:00Z">
              <w:r>
                <w:rPr>
                  <w:rStyle w:val="IndexLink"/>
                  <w:rFonts w:eastAsia="MS Mincho;ＭＳ 明朝"/>
                  <w:lang w:val="en-US" w:eastAsia="en-US"/>
                </w:rPr>
                <w:tab/>
              </w:r>
            </w:del>
            <w:del w:id="114" w:author="Don Gavel" w:date="2007-08-22T15:28:00Z">
              <w:r>
                <w:rPr>
                  <w:rStyle w:val="IndexLink"/>
                  <w:lang w:val="en-US" w:eastAsia="en-US"/>
                </w:rPr>
                <w:delText>Purpose and Objectives</w:delText>
                <w:tab/>
                <w:delText>37</w:delText>
              </w:r>
            </w:del>
          </w:hyperlink>
        </w:p>
        <w:p>
          <w:pPr>
            <w:pStyle w:val="Contents2"/>
            <w:tabs>
              <w:tab w:val="clear" w:pos="720"/>
              <w:tab w:val="left" w:pos="960" w:leader="none"/>
              <w:tab w:val="right" w:pos="9530" w:leader="dot"/>
            </w:tabs>
            <w:rPr>
              <w:rFonts w:eastAsia="MS Mincho;ＭＳ 明朝"/>
              <w:lang w:val="en-US" w:eastAsia="en-US"/>
              <w:del w:id="119" w:author="Don Gavel" w:date="2007-08-22T15:28:00Z"/>
            </w:rPr>
          </w:pPr>
          <w:hyperlink w:anchor="__RefHeading___Toc168464478">
            <w:del w:id="116" w:author="Don Gavel" w:date="2007-08-22T15:28:00Z">
              <w:r>
                <w:rPr>
                  <w:rStyle w:val="IndexLink"/>
                  <w:lang w:val="en-US" w:eastAsia="en-US"/>
                </w:rPr>
                <w:delText>7.2</w:delText>
              </w:r>
            </w:del>
            <w:del w:id="117" w:author="Don Gavel" w:date="2007-08-22T15:28:00Z">
              <w:r>
                <w:rPr>
                  <w:rStyle w:val="IndexLink"/>
                  <w:rFonts w:eastAsia="MS Mincho;ＭＳ 明朝"/>
                  <w:lang w:val="en-US" w:eastAsia="en-US"/>
                </w:rPr>
                <w:tab/>
              </w:r>
            </w:del>
            <w:del w:id="118" w:author="Don Gavel" w:date="2007-08-22T15:28:00Z">
              <w:r>
                <w:rPr>
                  <w:rStyle w:val="IndexLink"/>
                  <w:lang w:val="en-US" w:eastAsia="en-US"/>
                </w:rPr>
                <w:delText>Performance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23" w:author="Don Gavel" w:date="2007-08-22T15:28:00Z"/>
            </w:rPr>
          </w:pPr>
          <w:hyperlink w:anchor="__RefHeading___Toc168464479">
            <w:del w:id="120" w:author="Don Gavel" w:date="2007-08-22T15:28:00Z">
              <w:r>
                <w:rPr>
                  <w:rStyle w:val="IndexLink"/>
                  <w:lang w:val="en-US" w:eastAsia="en-US"/>
                </w:rPr>
                <w:delText>7.3</w:delText>
              </w:r>
            </w:del>
            <w:del w:id="121" w:author="Don Gavel" w:date="2007-08-22T15:28:00Z">
              <w:r>
                <w:rPr>
                  <w:rStyle w:val="IndexLink"/>
                  <w:rFonts w:eastAsia="MS Mincho;ＭＳ 明朝"/>
                  <w:lang w:val="en-US" w:eastAsia="en-US"/>
                </w:rPr>
                <w:tab/>
              </w:r>
            </w:del>
            <w:del w:id="122" w:author="Don Gavel" w:date="2007-08-22T15:28:00Z">
              <w:r>
                <w:rPr>
                  <w:rStyle w:val="IndexLink"/>
                  <w:lang w:val="en-US" w:eastAsia="en-US"/>
                </w:rPr>
                <w:delText>Implementation Requirements</w:delText>
                <w:tab/>
                <w:delText>40</w:delText>
              </w:r>
            </w:del>
          </w:hyperlink>
        </w:p>
        <w:p>
          <w:pPr>
            <w:pStyle w:val="Contents2"/>
            <w:tabs>
              <w:tab w:val="clear" w:pos="720"/>
              <w:tab w:val="left" w:pos="960" w:leader="none"/>
              <w:tab w:val="right" w:pos="9530" w:leader="dot"/>
            </w:tabs>
            <w:rPr>
              <w:rFonts w:eastAsia="MS Mincho;ＭＳ 明朝"/>
              <w:lang w:val="en-US" w:eastAsia="en-US"/>
              <w:del w:id="127" w:author="Don Gavel" w:date="2007-08-22T15:28:00Z"/>
            </w:rPr>
          </w:pPr>
          <w:hyperlink w:anchor="__RefHeading___Toc168464480">
            <w:del w:id="124" w:author="Don Gavel" w:date="2007-08-22T15:28:00Z">
              <w:r>
                <w:rPr>
                  <w:rStyle w:val="IndexLink"/>
                  <w:lang w:val="en-US" w:eastAsia="en-US"/>
                </w:rPr>
                <w:delText>7.4</w:delText>
              </w:r>
            </w:del>
            <w:del w:id="125" w:author="Don Gavel" w:date="2007-08-22T15:28:00Z">
              <w:r>
                <w:rPr>
                  <w:rStyle w:val="IndexLink"/>
                  <w:rFonts w:eastAsia="MS Mincho;ＭＳ 明朝"/>
                  <w:lang w:val="en-US" w:eastAsia="en-US"/>
                </w:rPr>
                <w:tab/>
              </w:r>
            </w:del>
            <w:del w:id="126" w:author="Don Gavel" w:date="2007-08-22T15:28:00Z">
              <w:r>
                <w:rPr>
                  <w:rStyle w:val="IndexLink"/>
                  <w:lang w:val="en-US" w:eastAsia="en-US"/>
                </w:rPr>
                <w:delText>Design Requirements</w:delText>
                <w:tab/>
                <w:delText>40</w:delText>
              </w:r>
            </w:del>
          </w:hyperlink>
        </w:p>
        <w:p>
          <w:pPr>
            <w:pStyle w:val="Contents1"/>
            <w:tabs>
              <w:tab w:val="clear" w:pos="720"/>
              <w:tab w:val="left" w:pos="480" w:leader="none"/>
              <w:tab w:val="right" w:pos="9530" w:leader="dot"/>
            </w:tabs>
            <w:rPr>
              <w:rFonts w:eastAsia="MS Mincho;ＭＳ 明朝"/>
              <w:lang w:val="en-US" w:eastAsia="en-US"/>
              <w:del w:id="131" w:author="Don Gavel" w:date="2007-08-22T15:28:00Z"/>
            </w:rPr>
          </w:pPr>
          <w:hyperlink w:anchor="__RefHeading___Toc168464481">
            <w:del w:id="128" w:author="Don Gavel" w:date="2007-08-22T15:28:00Z">
              <w:r>
                <w:rPr>
                  <w:rStyle w:val="IndexLink"/>
                  <w:lang w:val="en-US" w:eastAsia="en-US"/>
                </w:rPr>
                <w:delText>8</w:delText>
              </w:r>
            </w:del>
            <w:del w:id="129" w:author="Don Gavel" w:date="2007-08-22T15:28:00Z">
              <w:r>
                <w:rPr>
                  <w:rStyle w:val="IndexLink"/>
                  <w:rFonts w:eastAsia="MS Mincho;ＭＳ 明朝"/>
                  <w:lang w:val="en-US" w:eastAsia="en-US"/>
                </w:rPr>
                <w:tab/>
              </w:r>
            </w:del>
            <w:del w:id="130" w:author="Don Gavel" w:date="2007-08-22T15:28:00Z">
              <w:r>
                <w:rPr>
                  <w:rStyle w:val="IndexLink"/>
                  <w:lang w:val="en-US" w:eastAsia="en-US"/>
                </w:rPr>
                <w:delText>Mechanical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35" w:author="Don Gavel" w:date="2007-08-22T15:28:00Z"/>
            </w:rPr>
          </w:pPr>
          <w:hyperlink w:anchor="__RefHeading___Toc168464482">
            <w:del w:id="132" w:author="Don Gavel" w:date="2007-08-22T15:28:00Z">
              <w:r>
                <w:rPr>
                  <w:rStyle w:val="IndexLink"/>
                  <w:lang w:val="en-US" w:eastAsia="en-US"/>
                </w:rPr>
                <w:delText>8.1</w:delText>
              </w:r>
            </w:del>
            <w:del w:id="133" w:author="Don Gavel" w:date="2007-08-22T15:28:00Z">
              <w:r>
                <w:rPr>
                  <w:rStyle w:val="IndexLink"/>
                  <w:rFonts w:eastAsia="MS Mincho;ＭＳ 明朝"/>
                  <w:lang w:val="en-US" w:eastAsia="en-US"/>
                </w:rPr>
                <w:tab/>
              </w:r>
            </w:del>
            <w:del w:id="134" w:author="Don Gavel" w:date="2007-08-22T15:28:00Z">
              <w:r>
                <w:rPr>
                  <w:rStyle w:val="IndexLink"/>
                  <w:lang w:val="en-US" w:eastAsia="en-US"/>
                </w:rPr>
                <w:delText>Purpose and Objectives</w:delText>
                <w:tab/>
                <w:delText>47</w:delText>
              </w:r>
            </w:del>
          </w:hyperlink>
        </w:p>
        <w:p>
          <w:pPr>
            <w:pStyle w:val="Contents2"/>
            <w:tabs>
              <w:tab w:val="clear" w:pos="720"/>
              <w:tab w:val="left" w:pos="960" w:leader="none"/>
              <w:tab w:val="right" w:pos="9530" w:leader="dot"/>
            </w:tabs>
            <w:rPr>
              <w:rFonts w:eastAsia="MS Mincho;ＭＳ 明朝"/>
              <w:lang w:val="en-US" w:eastAsia="en-US"/>
              <w:del w:id="139" w:author="Don Gavel" w:date="2007-08-22T15:28:00Z"/>
            </w:rPr>
          </w:pPr>
          <w:hyperlink w:anchor="__RefHeading___Toc168464483">
            <w:del w:id="136" w:author="Don Gavel" w:date="2007-08-22T15:28:00Z">
              <w:r>
                <w:rPr>
                  <w:rStyle w:val="IndexLink"/>
                  <w:lang w:val="en-US" w:eastAsia="en-US"/>
                </w:rPr>
                <w:delText>8.2</w:delText>
              </w:r>
            </w:del>
            <w:del w:id="137" w:author="Don Gavel" w:date="2007-08-22T15:28:00Z">
              <w:r>
                <w:rPr>
                  <w:rStyle w:val="IndexLink"/>
                  <w:rFonts w:eastAsia="MS Mincho;ＭＳ 明朝"/>
                  <w:lang w:val="en-US" w:eastAsia="en-US"/>
                </w:rPr>
                <w:tab/>
              </w:r>
            </w:del>
            <w:del w:id="138" w:author="Don Gavel" w:date="2007-08-22T15:28:00Z">
              <w:r>
                <w:rPr>
                  <w:rStyle w:val="IndexLink"/>
                  <w:lang w:val="en-US" w:eastAsia="en-US"/>
                </w:rPr>
                <w:delText>Performance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43" w:author="Don Gavel" w:date="2007-08-22T15:28:00Z"/>
            </w:rPr>
          </w:pPr>
          <w:hyperlink w:anchor="__RefHeading___Toc168464484">
            <w:del w:id="140" w:author="Don Gavel" w:date="2007-08-22T15:28:00Z">
              <w:r>
                <w:rPr>
                  <w:rStyle w:val="IndexLink"/>
                  <w:lang w:val="en-US" w:eastAsia="en-US"/>
                </w:rPr>
                <w:delText>8.3</w:delText>
              </w:r>
            </w:del>
            <w:del w:id="141" w:author="Don Gavel" w:date="2007-08-22T15:28:00Z">
              <w:r>
                <w:rPr>
                  <w:rStyle w:val="IndexLink"/>
                  <w:rFonts w:eastAsia="MS Mincho;ＭＳ 明朝"/>
                  <w:lang w:val="en-US" w:eastAsia="en-US"/>
                </w:rPr>
                <w:tab/>
              </w:r>
            </w:del>
            <w:del w:id="142" w:author="Don Gavel" w:date="2007-08-22T15:28:00Z">
              <w:r>
                <w:rPr>
                  <w:rStyle w:val="IndexLink"/>
                  <w:lang w:val="en-US" w:eastAsia="en-US"/>
                </w:rPr>
                <w:delText>Implementation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47" w:author="Don Gavel" w:date="2007-08-22T15:28:00Z"/>
            </w:rPr>
          </w:pPr>
          <w:hyperlink w:anchor="__RefHeading___Toc168464485">
            <w:del w:id="144" w:author="Don Gavel" w:date="2007-08-22T15:28:00Z">
              <w:r>
                <w:rPr>
                  <w:rStyle w:val="IndexLink"/>
                  <w:lang w:val="en-US" w:eastAsia="en-US"/>
                </w:rPr>
                <w:delText>8.4</w:delText>
              </w:r>
            </w:del>
            <w:del w:id="145" w:author="Don Gavel" w:date="2007-08-22T15:28:00Z">
              <w:r>
                <w:rPr>
                  <w:rStyle w:val="IndexLink"/>
                  <w:rFonts w:eastAsia="MS Mincho;ＭＳ 明朝"/>
                  <w:lang w:val="en-US" w:eastAsia="en-US"/>
                </w:rPr>
                <w:tab/>
              </w:r>
            </w:del>
            <w:del w:id="146" w:author="Don Gavel" w:date="2007-08-22T15:28:00Z">
              <w:r>
                <w:rPr>
                  <w:rStyle w:val="IndexLink"/>
                  <w:lang w:val="en-US" w:eastAsia="en-US"/>
                </w:rPr>
                <w:delText>Design Requirements</w:delText>
                <w:tab/>
                <w:delText>48</w:delText>
              </w:r>
            </w:del>
          </w:hyperlink>
        </w:p>
        <w:p>
          <w:pPr>
            <w:pStyle w:val="Contents1"/>
            <w:tabs>
              <w:tab w:val="clear" w:pos="720"/>
              <w:tab w:val="left" w:pos="480" w:leader="none"/>
              <w:tab w:val="right" w:pos="9530" w:leader="dot"/>
            </w:tabs>
            <w:rPr>
              <w:rFonts w:eastAsia="MS Mincho;ＭＳ 明朝"/>
              <w:lang w:val="en-US" w:eastAsia="en-US"/>
              <w:del w:id="151" w:author="Don Gavel" w:date="2007-08-22T15:28:00Z"/>
            </w:rPr>
          </w:pPr>
          <w:hyperlink w:anchor="__RefHeading___Toc168464486">
            <w:del w:id="148" w:author="Don Gavel" w:date="2007-08-22T15:28:00Z">
              <w:r>
                <w:rPr>
                  <w:rStyle w:val="IndexLink"/>
                  <w:lang w:val="en-US" w:eastAsia="en-US"/>
                </w:rPr>
                <w:delText>9</w:delText>
              </w:r>
            </w:del>
            <w:del w:id="149" w:author="Don Gavel" w:date="2007-08-22T15:28:00Z">
              <w:r>
                <w:rPr>
                  <w:rStyle w:val="IndexLink"/>
                  <w:rFonts w:eastAsia="MS Mincho;ＭＳ 明朝"/>
                  <w:lang w:val="en-US" w:eastAsia="en-US"/>
                </w:rPr>
                <w:tab/>
              </w:r>
            </w:del>
            <w:del w:id="150" w:author="Don Gavel" w:date="2007-08-22T15:28:00Z">
              <w:r>
                <w:rPr>
                  <w:rStyle w:val="IndexLink"/>
                  <w:lang w:val="en-US" w:eastAsia="en-US"/>
                </w:rPr>
                <w:delText>Electronic/Electrical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55" w:author="Don Gavel" w:date="2007-08-22T15:28:00Z"/>
            </w:rPr>
          </w:pPr>
          <w:hyperlink w:anchor="__RefHeading___Toc168464487">
            <w:del w:id="152" w:author="Don Gavel" w:date="2007-08-22T15:28:00Z">
              <w:r>
                <w:rPr>
                  <w:rStyle w:val="IndexLink"/>
                  <w:lang w:val="en-US" w:eastAsia="en-US"/>
                </w:rPr>
                <w:delText>9.1</w:delText>
              </w:r>
            </w:del>
            <w:del w:id="153" w:author="Don Gavel" w:date="2007-08-22T15:28:00Z">
              <w:r>
                <w:rPr>
                  <w:rStyle w:val="IndexLink"/>
                  <w:rFonts w:eastAsia="MS Mincho;ＭＳ 明朝"/>
                  <w:lang w:val="en-US" w:eastAsia="en-US"/>
                </w:rPr>
                <w:tab/>
              </w:r>
            </w:del>
            <w:del w:id="154" w:author="Don Gavel" w:date="2007-08-22T15:28:00Z">
              <w:r>
                <w:rPr>
                  <w:rStyle w:val="IndexLink"/>
                  <w:lang w:val="en-US" w:eastAsia="en-US"/>
                </w:rPr>
                <w:delText>Purpose and Objectives</w:delText>
                <w:tab/>
                <w:delText>50</w:delText>
              </w:r>
            </w:del>
          </w:hyperlink>
        </w:p>
        <w:p>
          <w:pPr>
            <w:pStyle w:val="Contents2"/>
            <w:tabs>
              <w:tab w:val="clear" w:pos="720"/>
              <w:tab w:val="left" w:pos="960" w:leader="none"/>
              <w:tab w:val="right" w:pos="9530" w:leader="dot"/>
            </w:tabs>
            <w:rPr>
              <w:rFonts w:eastAsia="MS Mincho;ＭＳ 明朝"/>
              <w:lang w:val="en-US" w:eastAsia="en-US"/>
              <w:del w:id="159" w:author="Don Gavel" w:date="2007-08-22T15:28:00Z"/>
            </w:rPr>
          </w:pPr>
          <w:hyperlink w:anchor="__RefHeading___Toc168464488">
            <w:del w:id="156" w:author="Don Gavel" w:date="2007-08-22T15:28:00Z">
              <w:r>
                <w:rPr>
                  <w:rStyle w:val="IndexLink"/>
                  <w:lang w:val="en-US" w:eastAsia="en-US"/>
                </w:rPr>
                <w:delText>9.2</w:delText>
              </w:r>
            </w:del>
            <w:del w:id="157" w:author="Don Gavel" w:date="2007-08-22T15:28:00Z">
              <w:r>
                <w:rPr>
                  <w:rStyle w:val="IndexLink"/>
                  <w:rFonts w:eastAsia="MS Mincho;ＭＳ 明朝"/>
                  <w:lang w:val="en-US" w:eastAsia="en-US"/>
                </w:rPr>
                <w:tab/>
              </w:r>
            </w:del>
            <w:del w:id="158" w:author="Don Gavel" w:date="2007-08-22T15:28:00Z">
              <w:r>
                <w:rPr>
                  <w:rStyle w:val="IndexLink"/>
                  <w:lang w:val="en-US" w:eastAsia="en-US"/>
                </w:rPr>
                <w:delText>Performance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63" w:author="Don Gavel" w:date="2007-08-22T15:28:00Z"/>
            </w:rPr>
          </w:pPr>
          <w:hyperlink w:anchor="__RefHeading___Toc168464489">
            <w:del w:id="160" w:author="Don Gavel" w:date="2007-08-22T15:28:00Z">
              <w:r>
                <w:rPr>
                  <w:rStyle w:val="IndexLink"/>
                  <w:lang w:val="en-US" w:eastAsia="en-US"/>
                </w:rPr>
                <w:delText>9.3</w:delText>
              </w:r>
            </w:del>
            <w:del w:id="161" w:author="Don Gavel" w:date="2007-08-22T15:28:00Z">
              <w:r>
                <w:rPr>
                  <w:rStyle w:val="IndexLink"/>
                  <w:rFonts w:eastAsia="MS Mincho;ＭＳ 明朝"/>
                  <w:lang w:val="en-US" w:eastAsia="en-US"/>
                </w:rPr>
                <w:tab/>
              </w:r>
            </w:del>
            <w:del w:id="162" w:author="Don Gavel" w:date="2007-08-22T15:28:00Z">
              <w:r>
                <w:rPr>
                  <w:rStyle w:val="IndexLink"/>
                  <w:lang w:val="en-US" w:eastAsia="en-US"/>
                </w:rPr>
                <w:delText>Implementation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67" w:author="Don Gavel" w:date="2007-08-22T15:28:00Z"/>
            </w:rPr>
          </w:pPr>
          <w:hyperlink w:anchor="__RefHeading___Toc168464490">
            <w:del w:id="164" w:author="Don Gavel" w:date="2007-08-22T15:28:00Z">
              <w:r>
                <w:rPr>
                  <w:rStyle w:val="IndexLink"/>
                  <w:lang w:val="en-US" w:eastAsia="en-US"/>
                </w:rPr>
                <w:delText>9.4</w:delText>
              </w:r>
            </w:del>
            <w:del w:id="165" w:author="Don Gavel" w:date="2007-08-22T15:28:00Z">
              <w:r>
                <w:rPr>
                  <w:rStyle w:val="IndexLink"/>
                  <w:rFonts w:eastAsia="MS Mincho;ＭＳ 明朝"/>
                  <w:lang w:val="en-US" w:eastAsia="en-US"/>
                </w:rPr>
                <w:tab/>
              </w:r>
            </w:del>
            <w:del w:id="166" w:author="Don Gavel" w:date="2007-08-22T15:28:00Z">
              <w:r>
                <w:rPr>
                  <w:rStyle w:val="IndexLink"/>
                  <w:lang w:val="en-US" w:eastAsia="en-US"/>
                </w:rPr>
                <w:delText>Design Requirements</w:delText>
                <w:tab/>
                <w:delText>50</w:delText>
              </w:r>
            </w:del>
          </w:hyperlink>
        </w:p>
        <w:p>
          <w:pPr>
            <w:pStyle w:val="Contents1"/>
            <w:tabs>
              <w:tab w:val="left" w:pos="720" w:leader="none"/>
              <w:tab w:val="right" w:pos="9530" w:leader="dot"/>
            </w:tabs>
            <w:rPr>
              <w:rFonts w:eastAsia="MS Mincho;ＭＳ 明朝"/>
              <w:lang w:val="en-US" w:eastAsia="en-US"/>
              <w:del w:id="171" w:author="Don Gavel" w:date="2007-08-22T15:28:00Z"/>
            </w:rPr>
          </w:pPr>
          <w:hyperlink w:anchor="__RefHeading___Toc168464491">
            <w:del w:id="168" w:author="Don Gavel" w:date="2007-08-22T15:28:00Z">
              <w:r>
                <w:rPr>
                  <w:rStyle w:val="IndexLink"/>
                  <w:lang w:val="en-US" w:eastAsia="en-US"/>
                </w:rPr>
                <w:delText>10</w:delText>
              </w:r>
            </w:del>
            <w:del w:id="169" w:author="Don Gavel" w:date="2007-08-22T15:28:00Z">
              <w:r>
                <w:rPr>
                  <w:rStyle w:val="IndexLink"/>
                  <w:rFonts w:eastAsia="MS Mincho;ＭＳ 明朝"/>
                  <w:lang w:val="en-US" w:eastAsia="en-US"/>
                </w:rPr>
                <w:tab/>
              </w:r>
            </w:del>
            <w:del w:id="170" w:author="Don Gavel" w:date="2007-08-22T15:28:00Z">
              <w:r>
                <w:rPr>
                  <w:rStyle w:val="IndexLink"/>
                  <w:lang w:val="en-US" w:eastAsia="en-US"/>
                </w:rPr>
                <w:delText>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75" w:author="Don Gavel" w:date="2007-08-22T15:28:00Z"/>
            </w:rPr>
          </w:pPr>
          <w:hyperlink w:anchor="__RefHeading___Toc168464492">
            <w:del w:id="172" w:author="Don Gavel" w:date="2007-08-22T15:28:00Z">
              <w:r>
                <w:rPr>
                  <w:rStyle w:val="IndexLink"/>
                  <w:lang w:val="en-US" w:eastAsia="en-US"/>
                </w:rPr>
                <w:delText>10.1</w:delText>
              </w:r>
            </w:del>
            <w:del w:id="173" w:author="Don Gavel" w:date="2007-08-22T15:28:00Z">
              <w:r>
                <w:rPr>
                  <w:rStyle w:val="IndexLink"/>
                  <w:rFonts w:eastAsia="MS Mincho;ＭＳ 明朝"/>
                  <w:lang w:val="en-US" w:eastAsia="en-US"/>
                </w:rPr>
                <w:tab/>
              </w:r>
            </w:del>
            <w:del w:id="174" w:author="Don Gavel" w:date="2007-08-22T15:28:00Z">
              <w:r>
                <w:rPr>
                  <w:rStyle w:val="IndexLink"/>
                  <w:lang w:val="en-US" w:eastAsia="en-US"/>
                </w:rPr>
                <w:delText>Purpose and Objectives</w:delText>
                <w:tab/>
                <w:delText>51</w:delText>
              </w:r>
            </w:del>
          </w:hyperlink>
        </w:p>
        <w:p>
          <w:pPr>
            <w:pStyle w:val="Contents2"/>
            <w:tabs>
              <w:tab w:val="clear" w:pos="720"/>
              <w:tab w:val="left" w:pos="960" w:leader="none"/>
              <w:tab w:val="right" w:pos="9530" w:leader="dot"/>
            </w:tabs>
            <w:rPr>
              <w:rFonts w:eastAsia="MS Mincho;ＭＳ 明朝"/>
              <w:lang w:val="en-US" w:eastAsia="en-US"/>
              <w:del w:id="179" w:author="Don Gavel" w:date="2007-08-22T15:28:00Z"/>
            </w:rPr>
          </w:pPr>
          <w:hyperlink w:anchor="__RefHeading___Toc168464493">
            <w:del w:id="176" w:author="Don Gavel" w:date="2007-08-22T15:28:00Z">
              <w:r>
                <w:rPr>
                  <w:rStyle w:val="IndexLink"/>
                  <w:lang w:val="en-US" w:eastAsia="en-US"/>
                </w:rPr>
                <w:delText>10.2</w:delText>
              </w:r>
            </w:del>
            <w:del w:id="177" w:author="Don Gavel" w:date="2007-08-22T15:28:00Z">
              <w:r>
                <w:rPr>
                  <w:rStyle w:val="IndexLink"/>
                  <w:rFonts w:eastAsia="MS Mincho;ＭＳ 明朝"/>
                  <w:lang w:val="en-US" w:eastAsia="en-US"/>
                </w:rPr>
                <w:tab/>
              </w:r>
            </w:del>
            <w:del w:id="178" w:author="Don Gavel" w:date="2007-08-22T15:28:00Z">
              <w:r>
                <w:rPr>
                  <w:rStyle w:val="IndexLink"/>
                  <w:lang w:val="en-US" w:eastAsia="en-US"/>
                </w:rPr>
                <w:delText>Scope</w:delText>
                <w:tab/>
                <w:delText>51</w:delText>
              </w:r>
            </w:del>
          </w:hyperlink>
        </w:p>
        <w:p>
          <w:pPr>
            <w:pStyle w:val="Contents2"/>
            <w:tabs>
              <w:tab w:val="clear" w:pos="720"/>
              <w:tab w:val="left" w:pos="960" w:leader="none"/>
              <w:tab w:val="right" w:pos="9530" w:leader="dot"/>
            </w:tabs>
            <w:rPr>
              <w:rFonts w:eastAsia="MS Mincho;ＭＳ 明朝"/>
              <w:lang w:val="en-US" w:eastAsia="en-US"/>
              <w:del w:id="183" w:author="Don Gavel" w:date="2007-08-22T15:28:00Z"/>
            </w:rPr>
          </w:pPr>
          <w:hyperlink w:anchor="__RefHeading___Toc168464494">
            <w:del w:id="180" w:author="Don Gavel" w:date="2007-08-22T15:28:00Z">
              <w:r>
                <w:rPr>
                  <w:rStyle w:val="IndexLink"/>
                  <w:lang w:val="en-US" w:eastAsia="en-US"/>
                </w:rPr>
                <w:delText>10.3</w:delText>
              </w:r>
            </w:del>
            <w:del w:id="181" w:author="Don Gavel" w:date="2007-08-22T15:28:00Z">
              <w:r>
                <w:rPr>
                  <w:rStyle w:val="IndexLink"/>
                  <w:rFonts w:eastAsia="MS Mincho;ＭＳ 明朝"/>
                  <w:lang w:val="en-US" w:eastAsia="en-US"/>
                </w:rPr>
                <w:tab/>
              </w:r>
            </w:del>
            <w:del w:id="182" w:author="Don Gavel" w:date="2007-08-22T15:28:00Z">
              <w:r>
                <w:rPr>
                  <w:rStyle w:val="IndexLink"/>
                  <w:lang w:val="en-US" w:eastAsia="en-US"/>
                </w:rPr>
                <w:delText>Laser 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87" w:author="Don Gavel" w:date="2007-08-22T15:28:00Z"/>
            </w:rPr>
          </w:pPr>
          <w:hyperlink w:anchor="__RefHeading___Toc168464495">
            <w:del w:id="184" w:author="Don Gavel" w:date="2007-08-22T15:28:00Z">
              <w:r>
                <w:rPr>
                  <w:rStyle w:val="IndexLink"/>
                  <w:lang w:val="en-US" w:eastAsia="en-US"/>
                </w:rPr>
                <w:delText>10.4</w:delText>
              </w:r>
            </w:del>
            <w:del w:id="185" w:author="Don Gavel" w:date="2007-08-22T15:28:00Z">
              <w:r>
                <w:rPr>
                  <w:rStyle w:val="IndexLink"/>
                  <w:rFonts w:eastAsia="MS Mincho;ＭＳ 明朝"/>
                  <w:lang w:val="en-US" w:eastAsia="en-US"/>
                </w:rPr>
                <w:tab/>
              </w:r>
            </w:del>
            <w:del w:id="186" w:author="Don Gavel" w:date="2007-08-22T15:28:00Z">
              <w:r>
                <w:rPr>
                  <w:rStyle w:val="IndexLink"/>
                  <w:lang w:val="en-US" w:eastAsia="en-US"/>
                </w:rPr>
                <w:delText>Laser Projection Safety Requirements</w:delText>
                <w:tab/>
                <w:delText>51</w:delText>
              </w:r>
            </w:del>
          </w:hyperlink>
        </w:p>
        <w:p>
          <w:pPr>
            <w:pStyle w:val="Contents3"/>
            <w:tabs>
              <w:tab w:val="clear" w:pos="720"/>
              <w:tab w:val="left" w:pos="1440" w:leader="none"/>
              <w:tab w:val="right" w:pos="9530" w:leader="dot"/>
            </w:tabs>
            <w:rPr>
              <w:rFonts w:eastAsia="MS Mincho;ＭＳ 明朝"/>
              <w:lang w:val="en-US" w:eastAsia="en-US"/>
              <w:del w:id="191" w:author="Don Gavel" w:date="2007-08-22T15:28:00Z"/>
            </w:rPr>
          </w:pPr>
          <w:hyperlink w:anchor="__RefHeading___Toc168464496">
            <w:del w:id="188" w:author="Don Gavel" w:date="2007-08-22T15:28:00Z">
              <w:r>
                <w:rPr>
                  <w:rStyle w:val="IndexLink"/>
                  <w:lang w:val="en-US" w:eastAsia="en-US"/>
                </w:rPr>
                <w:delText>10.4.1</w:delText>
              </w:r>
            </w:del>
            <w:del w:id="189" w:author="Don Gavel" w:date="2007-08-22T15:28:00Z">
              <w:r>
                <w:rPr>
                  <w:rStyle w:val="IndexLink"/>
                  <w:rFonts w:eastAsia="MS Mincho;ＭＳ 明朝"/>
                  <w:lang w:val="en-US" w:eastAsia="en-US"/>
                </w:rPr>
                <w:tab/>
              </w:r>
            </w:del>
            <w:del w:id="190" w:author="Don Gavel" w:date="2007-08-22T15:28:00Z">
              <w:r>
                <w:rPr>
                  <w:rStyle w:val="IndexLink"/>
                  <w:lang w:val="en-US" w:eastAsia="en-US"/>
                </w:rPr>
                <w:delText>Aircraft Safety</w:delText>
                <w:tab/>
                <w:delText>51</w:delText>
              </w:r>
            </w:del>
          </w:hyperlink>
        </w:p>
        <w:p>
          <w:pPr>
            <w:pStyle w:val="Contents3"/>
            <w:tabs>
              <w:tab w:val="clear" w:pos="720"/>
              <w:tab w:val="left" w:pos="1440" w:leader="none"/>
              <w:tab w:val="right" w:pos="9530" w:leader="dot"/>
            </w:tabs>
            <w:rPr>
              <w:rFonts w:eastAsia="MS Mincho;ＭＳ 明朝"/>
              <w:lang w:val="en-US" w:eastAsia="en-US"/>
              <w:del w:id="195" w:author="Don Gavel" w:date="2007-08-22T15:28:00Z"/>
            </w:rPr>
          </w:pPr>
          <w:hyperlink w:anchor="__RefHeading___Toc168464497">
            <w:del w:id="192" w:author="Don Gavel" w:date="2007-08-22T15:28:00Z">
              <w:r>
                <w:rPr>
                  <w:rStyle w:val="IndexLink"/>
                  <w:lang w:val="en-US" w:eastAsia="en-US"/>
                </w:rPr>
                <w:delText>10.4.2</w:delText>
              </w:r>
            </w:del>
            <w:del w:id="193" w:author="Don Gavel" w:date="2007-08-22T15:28:00Z">
              <w:r>
                <w:rPr>
                  <w:rStyle w:val="IndexLink"/>
                  <w:rFonts w:eastAsia="MS Mincho;ＭＳ 明朝"/>
                  <w:lang w:val="en-US" w:eastAsia="en-US"/>
                </w:rPr>
                <w:tab/>
              </w:r>
            </w:del>
            <w:del w:id="194" w:author="Don Gavel" w:date="2007-08-22T15:28:00Z">
              <w:r>
                <w:rPr>
                  <w:rStyle w:val="IndexLink"/>
                  <w:lang w:val="en-US" w:eastAsia="en-US"/>
                </w:rPr>
                <w:delText>Space Command</w:delText>
                <w:tab/>
                <w:delText>51</w:delText>
              </w:r>
            </w:del>
          </w:hyperlink>
        </w:p>
        <w:p>
          <w:pPr>
            <w:pStyle w:val="Contents1"/>
            <w:tabs>
              <w:tab w:val="left" w:pos="720" w:leader="none"/>
              <w:tab w:val="right" w:pos="9530" w:leader="dot"/>
            </w:tabs>
            <w:rPr>
              <w:rFonts w:eastAsia="MS Mincho;ＭＳ 明朝"/>
              <w:lang w:val="en-US" w:eastAsia="en-US"/>
              <w:del w:id="199" w:author="Don Gavel" w:date="2007-08-22T15:28:00Z"/>
            </w:rPr>
          </w:pPr>
          <w:hyperlink w:anchor="__RefHeading___Toc168464498">
            <w:del w:id="196" w:author="Don Gavel" w:date="2007-08-22T15:28:00Z">
              <w:r>
                <w:rPr>
                  <w:rStyle w:val="IndexLink"/>
                  <w:lang w:val="en-US" w:eastAsia="en-US"/>
                </w:rPr>
                <w:delText>11</w:delText>
              </w:r>
            </w:del>
            <w:del w:id="197" w:author="Don Gavel" w:date="2007-08-22T15:28:00Z">
              <w:r>
                <w:rPr>
                  <w:rStyle w:val="IndexLink"/>
                  <w:rFonts w:eastAsia="MS Mincho;ＭＳ 明朝"/>
                  <w:lang w:val="en-US" w:eastAsia="en-US"/>
                </w:rPr>
                <w:tab/>
              </w:r>
            </w:del>
            <w:del w:id="198" w:author="Don Gavel" w:date="2007-08-22T15:28:00Z">
              <w:r>
                <w:rPr>
                  <w:rStyle w:val="IndexLink"/>
                  <w:lang w:val="en-US" w:eastAsia="en-US"/>
                </w:rPr>
                <w:delText>Softwar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03" w:author="Don Gavel" w:date="2007-08-22T15:28:00Z"/>
            </w:rPr>
          </w:pPr>
          <w:hyperlink w:anchor="__RefHeading___Toc168464499">
            <w:del w:id="200" w:author="Don Gavel" w:date="2007-08-22T15:28:00Z">
              <w:r>
                <w:rPr>
                  <w:rStyle w:val="IndexLink"/>
                  <w:lang w:val="en-US" w:eastAsia="en-US"/>
                </w:rPr>
                <w:delText>11.1</w:delText>
              </w:r>
            </w:del>
            <w:del w:id="201" w:author="Don Gavel" w:date="2007-08-22T15:28:00Z">
              <w:r>
                <w:rPr>
                  <w:rStyle w:val="IndexLink"/>
                  <w:rFonts w:eastAsia="MS Mincho;ＭＳ 明朝"/>
                  <w:lang w:val="en-US" w:eastAsia="en-US"/>
                </w:rPr>
                <w:tab/>
              </w:r>
            </w:del>
            <w:del w:id="202" w:author="Don Gavel" w:date="2007-08-22T15:28:00Z">
              <w:r>
                <w:rPr>
                  <w:rStyle w:val="IndexLink"/>
                  <w:lang w:val="en-US" w:eastAsia="en-US"/>
                </w:rPr>
                <w:delText>Purpose and Objectives</w:delText>
                <w:tab/>
                <w:delText>52</w:delText>
              </w:r>
            </w:del>
          </w:hyperlink>
        </w:p>
        <w:p>
          <w:pPr>
            <w:pStyle w:val="Contents2"/>
            <w:tabs>
              <w:tab w:val="clear" w:pos="720"/>
              <w:tab w:val="left" w:pos="960" w:leader="none"/>
              <w:tab w:val="right" w:pos="9530" w:leader="dot"/>
            </w:tabs>
            <w:rPr>
              <w:rFonts w:eastAsia="MS Mincho;ＭＳ 明朝"/>
              <w:lang w:val="en-US" w:eastAsia="en-US"/>
              <w:del w:id="207" w:author="Don Gavel" w:date="2007-08-22T15:28:00Z"/>
            </w:rPr>
          </w:pPr>
          <w:hyperlink w:anchor="__RefHeading___Toc168464500">
            <w:del w:id="204" w:author="Don Gavel" w:date="2007-08-22T15:28:00Z">
              <w:r>
                <w:rPr>
                  <w:rStyle w:val="IndexLink"/>
                  <w:lang w:val="en-US" w:eastAsia="en-US"/>
                </w:rPr>
                <w:delText>11.2</w:delText>
              </w:r>
            </w:del>
            <w:del w:id="205" w:author="Don Gavel" w:date="2007-08-22T15:28:00Z">
              <w:r>
                <w:rPr>
                  <w:rStyle w:val="IndexLink"/>
                  <w:rFonts w:eastAsia="MS Mincho;ＭＳ 明朝"/>
                  <w:lang w:val="en-US" w:eastAsia="en-US"/>
                </w:rPr>
                <w:tab/>
              </w:r>
            </w:del>
            <w:del w:id="206" w:author="Don Gavel" w:date="2007-08-22T15:28:00Z">
              <w:r>
                <w:rPr>
                  <w:rStyle w:val="IndexLink"/>
                  <w:lang w:val="en-US" w:eastAsia="en-US"/>
                </w:rPr>
                <w:delText>Scope</w:delText>
                <w:tab/>
                <w:delText>52</w:delText>
              </w:r>
            </w:del>
          </w:hyperlink>
        </w:p>
        <w:p>
          <w:pPr>
            <w:pStyle w:val="Contents2"/>
            <w:tabs>
              <w:tab w:val="clear" w:pos="720"/>
              <w:tab w:val="left" w:pos="960" w:leader="none"/>
              <w:tab w:val="right" w:pos="9530" w:leader="dot"/>
            </w:tabs>
            <w:rPr>
              <w:rFonts w:eastAsia="MS Mincho;ＭＳ 明朝"/>
              <w:lang w:val="en-US" w:eastAsia="en-US"/>
              <w:del w:id="211" w:author="Don Gavel" w:date="2007-08-22T15:28:00Z"/>
            </w:rPr>
          </w:pPr>
          <w:hyperlink w:anchor="__RefHeading___Toc168464501">
            <w:del w:id="208" w:author="Don Gavel" w:date="2007-08-22T15:28:00Z">
              <w:r>
                <w:rPr>
                  <w:rStyle w:val="IndexLink"/>
                  <w:lang w:val="en-US" w:eastAsia="en-US"/>
                </w:rPr>
                <w:delText>11.3</w:delText>
              </w:r>
            </w:del>
            <w:del w:id="209" w:author="Don Gavel" w:date="2007-08-22T15:28:00Z">
              <w:r>
                <w:rPr>
                  <w:rStyle w:val="IndexLink"/>
                  <w:rFonts w:eastAsia="MS Mincho;ＭＳ 明朝"/>
                  <w:lang w:val="en-US" w:eastAsia="en-US"/>
                </w:rPr>
                <w:tab/>
              </w:r>
            </w:del>
            <w:del w:id="210" w:author="Don Gavel" w:date="2007-08-22T15:28:00Z">
              <w:r>
                <w:rPr>
                  <w:rStyle w:val="IndexLink"/>
                  <w:lang w:val="en-US" w:eastAsia="en-US"/>
                </w:rPr>
                <w:delText>Performanc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5" w:author="Don Gavel" w:date="2007-08-22T15:28:00Z"/>
            </w:rPr>
          </w:pPr>
          <w:hyperlink w:anchor="__RefHeading___Toc168464502">
            <w:del w:id="212" w:author="Don Gavel" w:date="2007-08-22T15:28:00Z">
              <w:r>
                <w:rPr>
                  <w:rStyle w:val="IndexLink"/>
                  <w:lang w:val="en-US" w:eastAsia="en-US"/>
                </w:rPr>
                <w:delText>11.4</w:delText>
              </w:r>
            </w:del>
            <w:del w:id="213" w:author="Don Gavel" w:date="2007-08-22T15:28:00Z">
              <w:r>
                <w:rPr>
                  <w:rStyle w:val="IndexLink"/>
                  <w:rFonts w:eastAsia="MS Mincho;ＭＳ 明朝"/>
                  <w:lang w:val="en-US" w:eastAsia="en-US"/>
                </w:rPr>
                <w:tab/>
              </w:r>
            </w:del>
            <w:del w:id="214" w:author="Don Gavel" w:date="2007-08-22T15:28:00Z">
              <w:r>
                <w:rPr>
                  <w:rStyle w:val="IndexLink"/>
                  <w:lang w:val="en-US" w:eastAsia="en-US"/>
                </w:rPr>
                <w:delText>Implementation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9" w:author="Don Gavel" w:date="2007-08-22T15:28:00Z"/>
            </w:rPr>
          </w:pPr>
          <w:hyperlink w:anchor="__RefHeading___Toc168464503">
            <w:del w:id="216" w:author="Don Gavel" w:date="2007-08-22T15:28:00Z">
              <w:r>
                <w:rPr>
                  <w:rStyle w:val="IndexLink"/>
                  <w:lang w:val="en-US" w:eastAsia="en-US"/>
                </w:rPr>
                <w:delText>11.5</w:delText>
              </w:r>
            </w:del>
            <w:del w:id="217" w:author="Don Gavel" w:date="2007-08-22T15:28:00Z">
              <w:r>
                <w:rPr>
                  <w:rStyle w:val="IndexLink"/>
                  <w:rFonts w:eastAsia="MS Mincho;ＭＳ 明朝"/>
                  <w:lang w:val="en-US" w:eastAsia="en-US"/>
                </w:rPr>
                <w:tab/>
              </w:r>
            </w:del>
            <w:del w:id="218" w:author="Don Gavel" w:date="2007-08-22T15:28:00Z">
              <w:r>
                <w:rPr>
                  <w:rStyle w:val="IndexLink"/>
                  <w:lang w:val="en-US" w:eastAsia="en-US"/>
                </w:rPr>
                <w:delText>Design Requirements</w:delText>
                <w:tab/>
                <w:delText>52</w:delText>
              </w:r>
            </w:del>
          </w:hyperlink>
        </w:p>
        <w:p>
          <w:pPr>
            <w:pStyle w:val="Contents1"/>
            <w:tabs>
              <w:tab w:val="left" w:pos="720" w:leader="none"/>
              <w:tab w:val="right" w:pos="9530" w:leader="dot"/>
            </w:tabs>
            <w:rPr>
              <w:rFonts w:eastAsia="MS Mincho;ＭＳ 明朝"/>
              <w:lang w:val="en-US" w:eastAsia="en-US"/>
              <w:del w:id="223" w:author="Don Gavel" w:date="2007-08-22T15:28:00Z"/>
            </w:rPr>
          </w:pPr>
          <w:hyperlink w:anchor="__RefHeading___Toc168464504">
            <w:del w:id="220" w:author="Don Gavel" w:date="2007-08-22T15:28:00Z">
              <w:r>
                <w:rPr>
                  <w:rStyle w:val="IndexLink"/>
                  <w:lang w:val="en-US" w:eastAsia="en-US"/>
                </w:rPr>
                <w:delText>12</w:delText>
              </w:r>
            </w:del>
            <w:del w:id="221" w:author="Don Gavel" w:date="2007-08-22T15:28:00Z">
              <w:r>
                <w:rPr>
                  <w:rStyle w:val="IndexLink"/>
                  <w:rFonts w:eastAsia="MS Mincho;ＭＳ 明朝"/>
                  <w:lang w:val="en-US" w:eastAsia="en-US"/>
                </w:rPr>
                <w:tab/>
              </w:r>
            </w:del>
            <w:del w:id="222" w:author="Don Gavel" w:date="2007-08-22T15:28:00Z">
              <w:r>
                <w:rPr>
                  <w:rStyle w:val="IndexLink"/>
                  <w:lang w:val="en-US" w:eastAsia="en-US"/>
                </w:rPr>
                <w:delText>Interfa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27" w:author="Don Gavel" w:date="2007-08-22T15:28:00Z"/>
            </w:rPr>
          </w:pPr>
          <w:hyperlink w:anchor="__RefHeading___Toc168464505">
            <w:del w:id="224" w:author="Don Gavel" w:date="2007-08-22T15:28:00Z">
              <w:r>
                <w:rPr>
                  <w:rStyle w:val="IndexLink"/>
                  <w:lang w:val="en-US" w:eastAsia="en-US"/>
                </w:rPr>
                <w:delText>12.1</w:delText>
              </w:r>
            </w:del>
            <w:del w:id="225" w:author="Don Gavel" w:date="2007-08-22T15:28:00Z">
              <w:r>
                <w:rPr>
                  <w:rStyle w:val="IndexLink"/>
                  <w:rFonts w:eastAsia="MS Mincho;ＭＳ 明朝"/>
                  <w:lang w:val="en-US" w:eastAsia="en-US"/>
                </w:rPr>
                <w:tab/>
              </w:r>
            </w:del>
            <w:del w:id="226" w:author="Don Gavel" w:date="2007-08-22T15:28:00Z">
              <w:r>
                <w:rPr>
                  <w:rStyle w:val="IndexLink"/>
                  <w:lang w:val="en-US" w:eastAsia="en-US"/>
                </w:rPr>
                <w:delText>Purpose and Objectives</w:delText>
                <w:tab/>
                <w:delText>53</w:delText>
              </w:r>
            </w:del>
          </w:hyperlink>
        </w:p>
        <w:p>
          <w:pPr>
            <w:pStyle w:val="Contents2"/>
            <w:tabs>
              <w:tab w:val="clear" w:pos="720"/>
              <w:tab w:val="left" w:pos="960" w:leader="none"/>
              <w:tab w:val="right" w:pos="9530" w:leader="dot"/>
            </w:tabs>
            <w:rPr>
              <w:rFonts w:eastAsia="MS Mincho;ＭＳ 明朝"/>
              <w:lang w:val="en-US" w:eastAsia="en-US"/>
              <w:del w:id="231" w:author="Don Gavel" w:date="2007-08-22T15:28:00Z"/>
            </w:rPr>
          </w:pPr>
          <w:hyperlink w:anchor="__RefHeading___Toc168464506">
            <w:del w:id="228" w:author="Don Gavel" w:date="2007-08-22T15:28:00Z">
              <w:r>
                <w:rPr>
                  <w:rStyle w:val="IndexLink"/>
                  <w:lang w:val="en-US" w:eastAsia="en-US"/>
                </w:rPr>
                <w:delText>12.2</w:delText>
              </w:r>
            </w:del>
            <w:del w:id="229" w:author="Don Gavel" w:date="2007-08-22T15:28:00Z">
              <w:r>
                <w:rPr>
                  <w:rStyle w:val="IndexLink"/>
                  <w:rFonts w:eastAsia="MS Mincho;ＭＳ 明朝"/>
                  <w:lang w:val="en-US" w:eastAsia="en-US"/>
                </w:rPr>
                <w:tab/>
              </w:r>
            </w:del>
            <w:del w:id="230" w:author="Don Gavel" w:date="2007-08-22T15:28:00Z">
              <w:r>
                <w:rPr>
                  <w:rStyle w:val="IndexLink"/>
                  <w:lang w:val="en-US" w:eastAsia="en-US"/>
                </w:rPr>
                <w:delText>Performan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5" w:author="Don Gavel" w:date="2007-08-22T15:28:00Z"/>
            </w:rPr>
          </w:pPr>
          <w:hyperlink w:anchor="__RefHeading___Toc168464507">
            <w:del w:id="232" w:author="Don Gavel" w:date="2007-08-22T15:28:00Z">
              <w:r>
                <w:rPr>
                  <w:rStyle w:val="IndexLink"/>
                  <w:lang w:val="en-US" w:eastAsia="en-US"/>
                </w:rPr>
                <w:delText>12.3</w:delText>
              </w:r>
            </w:del>
            <w:del w:id="233" w:author="Don Gavel" w:date="2007-08-22T15:28:00Z">
              <w:r>
                <w:rPr>
                  <w:rStyle w:val="IndexLink"/>
                  <w:rFonts w:eastAsia="MS Mincho;ＭＳ 明朝"/>
                  <w:lang w:val="en-US" w:eastAsia="en-US"/>
                </w:rPr>
                <w:tab/>
              </w:r>
            </w:del>
            <w:del w:id="234" w:author="Don Gavel" w:date="2007-08-22T15:28:00Z">
              <w:r>
                <w:rPr>
                  <w:rStyle w:val="IndexLink"/>
                  <w:lang w:val="en-US" w:eastAsia="en-US"/>
                </w:rPr>
                <w:delText>Implementation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9" w:author="Don Gavel" w:date="2007-08-22T15:28:00Z"/>
            </w:rPr>
          </w:pPr>
          <w:hyperlink w:anchor="__RefHeading___Toc168464508">
            <w:del w:id="236" w:author="Don Gavel" w:date="2007-08-22T15:28:00Z">
              <w:r>
                <w:rPr>
                  <w:rStyle w:val="IndexLink"/>
                  <w:lang w:val="en-US" w:eastAsia="en-US"/>
                </w:rPr>
                <w:delText>12.4</w:delText>
              </w:r>
            </w:del>
            <w:del w:id="237" w:author="Don Gavel" w:date="2007-08-22T15:28:00Z">
              <w:r>
                <w:rPr>
                  <w:rStyle w:val="IndexLink"/>
                  <w:rFonts w:eastAsia="MS Mincho;ＭＳ 明朝"/>
                  <w:lang w:val="en-US" w:eastAsia="en-US"/>
                </w:rPr>
                <w:tab/>
              </w:r>
            </w:del>
            <w:del w:id="238" w:author="Don Gavel" w:date="2007-08-22T15:28:00Z">
              <w:r>
                <w:rPr>
                  <w:rStyle w:val="IndexLink"/>
                  <w:lang w:val="en-US" w:eastAsia="en-US"/>
                </w:rPr>
                <w:delText>Design Requirements</w:delText>
                <w:tab/>
                <w:delText>53</w:delText>
              </w:r>
            </w:del>
          </w:hyperlink>
        </w:p>
        <w:p>
          <w:pPr>
            <w:pStyle w:val="Contents3"/>
            <w:tabs>
              <w:tab w:val="clear" w:pos="720"/>
              <w:tab w:val="left" w:pos="1440" w:leader="none"/>
              <w:tab w:val="right" w:pos="9530" w:leader="dot"/>
            </w:tabs>
            <w:rPr>
              <w:rFonts w:eastAsia="MS Mincho;ＭＳ 明朝"/>
              <w:lang w:val="en-US" w:eastAsia="en-US"/>
              <w:del w:id="243" w:author="Don Gavel" w:date="2007-08-22T15:28:00Z"/>
            </w:rPr>
          </w:pPr>
          <w:hyperlink w:anchor="__RefHeading___Toc168464509">
            <w:del w:id="240" w:author="Don Gavel" w:date="2007-08-22T15:28:00Z">
              <w:r>
                <w:rPr>
                  <w:rStyle w:val="IndexLink"/>
                  <w:lang w:val="en-US" w:eastAsia="en-US"/>
                </w:rPr>
                <w:delText>12.4.1</w:delText>
              </w:r>
            </w:del>
            <w:del w:id="241" w:author="Don Gavel" w:date="2007-08-22T15:28:00Z">
              <w:r>
                <w:rPr>
                  <w:rStyle w:val="IndexLink"/>
                  <w:rFonts w:eastAsia="MS Mincho;ＭＳ 明朝"/>
                  <w:lang w:val="en-US" w:eastAsia="en-US"/>
                </w:rPr>
                <w:tab/>
              </w:r>
            </w:del>
            <w:del w:id="242" w:author="Don Gavel" w:date="2007-08-22T15:28:00Z">
              <w:r>
                <w:rPr>
                  <w:rStyle w:val="IndexLink"/>
                  <w:lang w:val="en-US" w:eastAsia="en-US"/>
                </w:rPr>
                <w:delText>Opt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47" w:author="Don Gavel" w:date="2007-08-22T15:28:00Z"/>
            </w:rPr>
          </w:pPr>
          <w:hyperlink w:anchor="__RefHeading___Toc168464510">
            <w:del w:id="244" w:author="Don Gavel" w:date="2007-08-22T15:28:00Z">
              <w:r>
                <w:rPr>
                  <w:rStyle w:val="IndexLink"/>
                  <w:lang w:val="en-US" w:eastAsia="en-US"/>
                </w:rPr>
                <w:delText>12.4.2</w:delText>
              </w:r>
            </w:del>
            <w:del w:id="245" w:author="Don Gavel" w:date="2007-08-22T15:28:00Z">
              <w:r>
                <w:rPr>
                  <w:rStyle w:val="IndexLink"/>
                  <w:rFonts w:eastAsia="MS Mincho;ＭＳ 明朝"/>
                  <w:lang w:val="en-US" w:eastAsia="en-US"/>
                </w:rPr>
                <w:tab/>
              </w:r>
            </w:del>
            <w:del w:id="246" w:author="Don Gavel" w:date="2007-08-22T15:28:00Z">
              <w:r>
                <w:rPr>
                  <w:rStyle w:val="IndexLink"/>
                  <w:lang w:val="en-US" w:eastAsia="en-US"/>
                </w:rPr>
                <w:delText>Mechan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51" w:author="Don Gavel" w:date="2007-08-22T15:28:00Z"/>
            </w:rPr>
          </w:pPr>
          <w:hyperlink w:anchor="__RefHeading___Toc168464511">
            <w:del w:id="248" w:author="Don Gavel" w:date="2007-08-22T15:28:00Z">
              <w:r>
                <w:rPr>
                  <w:rStyle w:val="IndexLink"/>
                  <w:lang w:val="en-US" w:eastAsia="en-US"/>
                </w:rPr>
                <w:delText>12.4.3</w:delText>
              </w:r>
            </w:del>
            <w:del w:id="249" w:author="Don Gavel" w:date="2007-08-22T15:28:00Z">
              <w:r>
                <w:rPr>
                  <w:rStyle w:val="IndexLink"/>
                  <w:rFonts w:eastAsia="MS Mincho;ＭＳ 明朝"/>
                  <w:lang w:val="en-US" w:eastAsia="en-US"/>
                </w:rPr>
                <w:tab/>
              </w:r>
            </w:del>
            <w:del w:id="250" w:author="Don Gavel" w:date="2007-08-22T15:28:00Z">
              <w:r>
                <w:rPr>
                  <w:rStyle w:val="IndexLink"/>
                  <w:lang w:val="en-US" w:eastAsia="en-US"/>
                </w:rPr>
                <w:delText>Electrical/Electronic Interface</w:delText>
                <w:tab/>
                <w:delText>54</w:delText>
              </w:r>
            </w:del>
          </w:hyperlink>
        </w:p>
        <w:p>
          <w:pPr>
            <w:pStyle w:val="Contents3"/>
            <w:tabs>
              <w:tab w:val="clear" w:pos="720"/>
              <w:tab w:val="left" w:pos="1440" w:leader="none"/>
              <w:tab w:val="right" w:pos="9530" w:leader="dot"/>
            </w:tabs>
            <w:rPr>
              <w:rFonts w:eastAsia="MS Mincho;ＭＳ 明朝"/>
              <w:lang w:val="en-US" w:eastAsia="en-US"/>
              <w:del w:id="255" w:author="Don Gavel" w:date="2007-08-22T15:28:00Z"/>
            </w:rPr>
          </w:pPr>
          <w:hyperlink w:anchor="__RefHeading___Toc168464512">
            <w:del w:id="252" w:author="Don Gavel" w:date="2007-08-22T15:28:00Z">
              <w:r>
                <w:rPr>
                  <w:rStyle w:val="IndexLink"/>
                  <w:lang w:val="en-US" w:eastAsia="en-US"/>
                </w:rPr>
                <w:delText>12.4.4</w:delText>
              </w:r>
            </w:del>
            <w:del w:id="253" w:author="Don Gavel" w:date="2007-08-22T15:28:00Z">
              <w:r>
                <w:rPr>
                  <w:rStyle w:val="IndexLink"/>
                  <w:rFonts w:eastAsia="MS Mincho;ＭＳ 明朝"/>
                  <w:lang w:val="en-US" w:eastAsia="en-US"/>
                </w:rPr>
                <w:tab/>
              </w:r>
            </w:del>
            <w:del w:id="254" w:author="Don Gavel" w:date="2007-08-22T15:28:00Z">
              <w:r>
                <w:rPr>
                  <w:rStyle w:val="IndexLink"/>
                  <w:lang w:val="en-US" w:eastAsia="en-US"/>
                </w:rPr>
                <w:delText>Software Interface</w:delText>
                <w:tab/>
                <w:delText>54</w:delText>
              </w:r>
            </w:del>
          </w:hyperlink>
        </w:p>
        <w:p>
          <w:pPr>
            <w:pStyle w:val="Contents1"/>
            <w:tabs>
              <w:tab w:val="left" w:pos="720" w:leader="none"/>
              <w:tab w:val="right" w:pos="9530" w:leader="dot"/>
            </w:tabs>
            <w:rPr>
              <w:rFonts w:eastAsia="MS Mincho;ＭＳ 明朝"/>
              <w:lang w:val="en-US" w:eastAsia="en-US"/>
              <w:del w:id="259" w:author="Don Gavel" w:date="2007-08-22T15:28:00Z"/>
            </w:rPr>
          </w:pPr>
          <w:hyperlink w:anchor="__RefHeading___Toc168464513">
            <w:del w:id="256" w:author="Don Gavel" w:date="2007-08-22T15:28:00Z">
              <w:r>
                <w:rPr>
                  <w:rStyle w:val="IndexLink"/>
                  <w:lang w:val="en-US" w:eastAsia="en-US"/>
                </w:rPr>
                <w:delText>13</w:delText>
              </w:r>
            </w:del>
            <w:del w:id="257" w:author="Don Gavel" w:date="2007-08-22T15:28:00Z">
              <w:r>
                <w:rPr>
                  <w:rStyle w:val="IndexLink"/>
                  <w:rFonts w:eastAsia="MS Mincho;ＭＳ 明朝"/>
                  <w:lang w:val="en-US" w:eastAsia="en-US"/>
                </w:rPr>
                <w:tab/>
              </w:r>
            </w:del>
            <w:del w:id="258" w:author="Don Gavel" w:date="2007-08-22T15:28:00Z">
              <w:r>
                <w:rPr>
                  <w:rStyle w:val="IndexLink"/>
                  <w:lang w:val="en-US" w:eastAsia="en-US"/>
                </w:rPr>
                <w:delText>Reliability Requirements</w:delText>
                <w:tab/>
                <w:delText>56</w:delText>
              </w:r>
            </w:del>
          </w:hyperlink>
        </w:p>
        <w:p>
          <w:pPr>
            <w:pStyle w:val="Contents2"/>
            <w:tabs>
              <w:tab w:val="clear" w:pos="720"/>
              <w:tab w:val="left" w:pos="960" w:leader="none"/>
              <w:tab w:val="right" w:pos="9530" w:leader="dot"/>
            </w:tabs>
            <w:rPr>
              <w:rFonts w:eastAsia="MS Mincho;ＭＳ 明朝"/>
              <w:lang w:val="en-US" w:eastAsia="en-US"/>
              <w:del w:id="263" w:author="Don Gavel" w:date="2007-08-22T15:28:00Z"/>
            </w:rPr>
          </w:pPr>
          <w:hyperlink w:anchor="__RefHeading___Toc168464514">
            <w:del w:id="260" w:author="Don Gavel" w:date="2007-08-22T15:28:00Z">
              <w:r>
                <w:rPr>
                  <w:rStyle w:val="IndexLink"/>
                  <w:lang w:val="en-US" w:eastAsia="en-US"/>
                </w:rPr>
                <w:delText>13.1</w:delText>
              </w:r>
            </w:del>
            <w:del w:id="261" w:author="Don Gavel" w:date="2007-08-22T15:28:00Z">
              <w:r>
                <w:rPr>
                  <w:rStyle w:val="IndexLink"/>
                  <w:rFonts w:eastAsia="MS Mincho;ＭＳ 明朝"/>
                  <w:lang w:val="en-US" w:eastAsia="en-US"/>
                </w:rPr>
                <w:tab/>
              </w:r>
            </w:del>
            <w:del w:id="262" w:author="Don Gavel" w:date="2007-08-22T15:28:00Z">
              <w:r>
                <w:rPr>
                  <w:rStyle w:val="IndexLink"/>
                  <w:lang w:val="en-US" w:eastAsia="en-US"/>
                </w:rPr>
                <w:delText>Purpose</w:delText>
                <w:tab/>
                <w:delText>56</w:delText>
              </w:r>
            </w:del>
          </w:hyperlink>
        </w:p>
        <w:p>
          <w:pPr>
            <w:pStyle w:val="Contents2"/>
            <w:tabs>
              <w:tab w:val="clear" w:pos="720"/>
              <w:tab w:val="left" w:pos="960" w:leader="none"/>
              <w:tab w:val="right" w:pos="9530" w:leader="dot"/>
            </w:tabs>
            <w:rPr>
              <w:rFonts w:eastAsia="MS Mincho;ＭＳ 明朝"/>
              <w:lang w:val="en-US" w:eastAsia="en-US"/>
              <w:del w:id="267" w:author="Don Gavel" w:date="2007-08-22T15:28:00Z"/>
            </w:rPr>
          </w:pPr>
          <w:hyperlink w:anchor="__RefHeading___Toc168464515">
            <w:del w:id="264" w:author="Don Gavel" w:date="2007-08-22T15:28:00Z">
              <w:r>
                <w:rPr>
                  <w:rStyle w:val="IndexLink"/>
                  <w:lang w:val="en-US" w:eastAsia="en-US"/>
                </w:rPr>
                <w:delText>13.2</w:delText>
              </w:r>
            </w:del>
            <w:del w:id="265" w:author="Don Gavel" w:date="2007-08-22T15:28:00Z">
              <w:r>
                <w:rPr>
                  <w:rStyle w:val="IndexLink"/>
                  <w:rFonts w:eastAsia="MS Mincho;ＭＳ 明朝"/>
                  <w:lang w:val="en-US" w:eastAsia="en-US"/>
                </w:rPr>
                <w:tab/>
              </w:r>
            </w:del>
            <w:del w:id="266" w:author="Don Gavel" w:date="2007-08-22T15:28:00Z">
              <w:r>
                <w:rPr>
                  <w:rStyle w:val="IndexLink"/>
                  <w:lang w:val="en-US" w:eastAsia="en-US"/>
                </w:rPr>
                <w:delText>Scope</w:delText>
                <w:tab/>
                <w:delText>56</w:delText>
              </w:r>
            </w:del>
          </w:hyperlink>
        </w:p>
        <w:p>
          <w:pPr>
            <w:pStyle w:val="Contents2"/>
            <w:tabs>
              <w:tab w:val="clear" w:pos="720"/>
              <w:tab w:val="left" w:pos="960" w:leader="none"/>
              <w:tab w:val="right" w:pos="9530" w:leader="dot"/>
            </w:tabs>
            <w:rPr>
              <w:rFonts w:eastAsia="MS Mincho;ＭＳ 明朝"/>
              <w:lang w:val="en-US" w:eastAsia="en-US"/>
              <w:del w:id="271" w:author="Don Gavel" w:date="2007-08-22T15:28:00Z"/>
            </w:rPr>
          </w:pPr>
          <w:hyperlink w:anchor="__RefHeading___Toc168464516">
            <w:del w:id="268" w:author="Don Gavel" w:date="2007-08-22T15:28:00Z">
              <w:r>
                <w:rPr>
                  <w:rStyle w:val="IndexLink"/>
                  <w:lang w:val="en-US" w:eastAsia="en-US"/>
                </w:rPr>
                <w:delText>13.3</w:delText>
              </w:r>
            </w:del>
            <w:del w:id="269" w:author="Don Gavel" w:date="2007-08-22T15:28:00Z">
              <w:r>
                <w:rPr>
                  <w:rStyle w:val="IndexLink"/>
                  <w:rFonts w:eastAsia="MS Mincho;ＭＳ 明朝"/>
                  <w:lang w:val="en-US" w:eastAsia="en-US"/>
                </w:rPr>
                <w:tab/>
              </w:r>
            </w:del>
            <w:del w:id="270" w:author="Don Gavel" w:date="2007-08-22T15:28:00Z">
              <w:r>
                <w:rPr>
                  <w:rStyle w:val="IndexLink"/>
                  <w:lang w:val="en-US" w:eastAsia="en-US"/>
                </w:rPr>
                <w:delText>Performance</w:delText>
                <w:tab/>
                <w:delText>56</w:delText>
              </w:r>
            </w:del>
          </w:hyperlink>
        </w:p>
        <w:p>
          <w:pPr>
            <w:pStyle w:val="Contents1"/>
            <w:tabs>
              <w:tab w:val="left" w:pos="720" w:leader="none"/>
              <w:tab w:val="right" w:pos="9530" w:leader="dot"/>
            </w:tabs>
            <w:rPr>
              <w:rFonts w:eastAsia="MS Mincho;ＭＳ 明朝"/>
              <w:lang w:val="en-US" w:eastAsia="en-US"/>
              <w:del w:id="275" w:author="Don Gavel" w:date="2007-08-22T15:28:00Z"/>
            </w:rPr>
          </w:pPr>
          <w:hyperlink w:anchor="__RefHeading___Toc168464517">
            <w:del w:id="272" w:author="Don Gavel" w:date="2007-08-22T15:28:00Z">
              <w:r>
                <w:rPr>
                  <w:rStyle w:val="IndexLink"/>
                  <w:lang w:val="en-US" w:eastAsia="en-US"/>
                </w:rPr>
                <w:delText>14</w:delText>
              </w:r>
            </w:del>
            <w:del w:id="273" w:author="Don Gavel" w:date="2007-08-22T15:28:00Z">
              <w:r>
                <w:rPr>
                  <w:rStyle w:val="IndexLink"/>
                  <w:rFonts w:eastAsia="MS Mincho;ＭＳ 明朝"/>
                  <w:lang w:val="en-US" w:eastAsia="en-US"/>
                </w:rPr>
                <w:tab/>
              </w:r>
            </w:del>
            <w:del w:id="274" w:author="Don Gavel" w:date="2007-08-22T15:28:00Z">
              <w:r>
                <w:rPr>
                  <w:rStyle w:val="IndexLink"/>
                  <w:lang w:val="en-US" w:eastAsia="en-US"/>
                </w:rPr>
                <w:delText>Spares Requirements</w:delText>
                <w:tab/>
                <w:delText>56</w:delText>
              </w:r>
            </w:del>
          </w:hyperlink>
        </w:p>
        <w:p>
          <w:pPr>
            <w:pStyle w:val="Contents1"/>
            <w:tabs>
              <w:tab w:val="left" w:pos="720" w:leader="none"/>
              <w:tab w:val="right" w:pos="9530" w:leader="dot"/>
            </w:tabs>
            <w:rPr>
              <w:rFonts w:eastAsia="MS Mincho;ＭＳ 明朝"/>
              <w:lang w:val="en-US" w:eastAsia="en-US"/>
              <w:del w:id="279" w:author="Don Gavel" w:date="2007-08-22T15:28:00Z"/>
            </w:rPr>
          </w:pPr>
          <w:hyperlink w:anchor="__RefHeading___Toc168464518">
            <w:del w:id="276" w:author="Don Gavel" w:date="2007-08-22T15:28:00Z">
              <w:r>
                <w:rPr>
                  <w:rStyle w:val="IndexLink"/>
                  <w:lang w:val="en-US" w:eastAsia="en-US"/>
                </w:rPr>
                <w:delText>15</w:delText>
              </w:r>
            </w:del>
            <w:del w:id="277" w:author="Don Gavel" w:date="2007-08-22T15:28:00Z">
              <w:r>
                <w:rPr>
                  <w:rStyle w:val="IndexLink"/>
                  <w:rFonts w:eastAsia="MS Mincho;ＭＳ 明朝"/>
                  <w:lang w:val="en-US" w:eastAsia="en-US"/>
                </w:rPr>
                <w:tab/>
              </w:r>
            </w:del>
            <w:del w:id="278" w:author="Don Gavel" w:date="2007-08-22T15:28:00Z">
              <w:r>
                <w:rPr>
                  <w:rStyle w:val="IndexLink"/>
                  <w:lang w:val="en-US" w:eastAsia="en-US"/>
                </w:rPr>
                <w:delText>Service and Maintenance Requirements</w:delText>
                <w:tab/>
                <w:delText>56</w:delText>
              </w:r>
            </w:del>
          </w:hyperlink>
        </w:p>
        <w:p>
          <w:pPr>
            <w:pStyle w:val="Contents1"/>
            <w:tabs>
              <w:tab w:val="left" w:pos="720" w:leader="none"/>
              <w:tab w:val="right" w:pos="9530" w:leader="dot"/>
            </w:tabs>
            <w:rPr>
              <w:rFonts w:eastAsia="MS Mincho;ＭＳ 明朝"/>
              <w:lang w:val="en-US" w:eastAsia="en-US"/>
              <w:del w:id="283" w:author="Don Gavel" w:date="2007-08-22T15:28:00Z"/>
            </w:rPr>
          </w:pPr>
          <w:hyperlink w:anchor="__RefHeading___Toc168464519">
            <w:del w:id="280" w:author="Don Gavel" w:date="2007-08-22T15:28:00Z">
              <w:r>
                <w:rPr>
                  <w:rStyle w:val="IndexLink"/>
                  <w:lang w:val="en-US" w:eastAsia="en-US"/>
                </w:rPr>
                <w:delText>16</w:delText>
              </w:r>
            </w:del>
            <w:del w:id="281" w:author="Don Gavel" w:date="2007-08-22T15:28:00Z">
              <w:r>
                <w:rPr>
                  <w:rStyle w:val="IndexLink"/>
                  <w:rFonts w:eastAsia="MS Mincho;ＭＳ 明朝"/>
                  <w:lang w:val="en-US" w:eastAsia="en-US"/>
                </w:rPr>
                <w:tab/>
              </w:r>
            </w:del>
            <w:del w:id="282" w:author="Don Gavel" w:date="2007-08-22T15:28:00Z">
              <w:r>
                <w:rPr>
                  <w:rStyle w:val="IndexLink"/>
                  <w:lang w:val="en-US" w:eastAsia="en-US"/>
                </w:rPr>
                <w:delText>Documentation Requirements</w:delText>
                <w:tab/>
                <w:delText>57</w:delText>
              </w:r>
            </w:del>
          </w:hyperlink>
        </w:p>
        <w:p>
          <w:pPr>
            <w:pStyle w:val="Contents2"/>
            <w:tabs>
              <w:tab w:val="clear" w:pos="720"/>
              <w:tab w:val="left" w:pos="960" w:leader="none"/>
              <w:tab w:val="right" w:pos="9530" w:leader="dot"/>
            </w:tabs>
            <w:rPr>
              <w:rFonts w:eastAsia="MS Mincho;ＭＳ 明朝"/>
              <w:lang w:val="en-US" w:eastAsia="en-US"/>
              <w:del w:id="287" w:author="Don Gavel" w:date="2007-08-22T15:28:00Z"/>
            </w:rPr>
          </w:pPr>
          <w:hyperlink w:anchor="__RefHeading___Toc168464520">
            <w:del w:id="284" w:author="Don Gavel" w:date="2007-08-22T15:28:00Z">
              <w:r>
                <w:rPr>
                  <w:rStyle w:val="IndexLink"/>
                  <w:lang w:val="en-US" w:eastAsia="en-US"/>
                </w:rPr>
                <w:delText>16.1</w:delText>
              </w:r>
            </w:del>
            <w:del w:id="285" w:author="Don Gavel" w:date="2007-08-22T15:28:00Z">
              <w:r>
                <w:rPr>
                  <w:rStyle w:val="IndexLink"/>
                  <w:rFonts w:eastAsia="MS Mincho;ＭＳ 明朝"/>
                  <w:lang w:val="en-US" w:eastAsia="en-US"/>
                </w:rPr>
                <w:tab/>
              </w:r>
            </w:del>
            <w:del w:id="286" w:author="Don Gavel" w:date="2007-08-22T15:28:00Z">
              <w:r>
                <w:rPr>
                  <w:rStyle w:val="IndexLink"/>
                  <w:lang w:val="en-US" w:eastAsia="en-US"/>
                </w:rPr>
                <w:delText>Documentation Package</w:delText>
                <w:tab/>
                <w:delText>57</w:delText>
              </w:r>
            </w:del>
          </w:hyperlink>
        </w:p>
        <w:p>
          <w:pPr>
            <w:pStyle w:val="Contents2"/>
            <w:tabs>
              <w:tab w:val="clear" w:pos="720"/>
              <w:tab w:val="left" w:pos="960" w:leader="none"/>
              <w:tab w:val="right" w:pos="9530" w:leader="dot"/>
            </w:tabs>
            <w:rPr>
              <w:rFonts w:eastAsia="MS Mincho;ＭＳ 明朝"/>
              <w:lang w:val="en-US" w:eastAsia="en-US"/>
              <w:del w:id="291" w:author="Don Gavel" w:date="2007-08-22T15:28:00Z"/>
            </w:rPr>
          </w:pPr>
          <w:hyperlink w:anchor="__RefHeading___Toc168464521">
            <w:del w:id="288" w:author="Don Gavel" w:date="2007-08-22T15:28:00Z">
              <w:r>
                <w:rPr>
                  <w:rStyle w:val="IndexLink"/>
                  <w:lang w:val="en-US" w:eastAsia="en-US"/>
                </w:rPr>
                <w:delText>16.2</w:delText>
              </w:r>
            </w:del>
            <w:del w:id="289" w:author="Don Gavel" w:date="2007-08-22T15:28:00Z">
              <w:r>
                <w:rPr>
                  <w:rStyle w:val="IndexLink"/>
                  <w:rFonts w:eastAsia="MS Mincho;ＭＳ 明朝"/>
                  <w:lang w:val="en-US" w:eastAsia="en-US"/>
                </w:rPr>
                <w:tab/>
              </w:r>
            </w:del>
            <w:del w:id="290" w:author="Don Gavel" w:date="2007-08-22T15:28:00Z">
              <w:r>
                <w:rPr>
                  <w:rStyle w:val="IndexLink"/>
                  <w:lang w:val="en-US" w:eastAsia="en-US"/>
                </w:rPr>
                <w:delText>Drawings</w:delText>
                <w:tab/>
                <w:delText>57</w:delText>
              </w:r>
            </w:del>
          </w:hyperlink>
        </w:p>
        <w:p>
          <w:pPr>
            <w:pStyle w:val="Contents2"/>
            <w:tabs>
              <w:tab w:val="clear" w:pos="720"/>
              <w:tab w:val="left" w:pos="960" w:leader="none"/>
              <w:tab w:val="right" w:pos="9530" w:leader="dot"/>
            </w:tabs>
            <w:rPr>
              <w:rFonts w:eastAsia="MS Mincho;ＭＳ 明朝"/>
              <w:lang w:val="en-US" w:eastAsia="en-US"/>
              <w:del w:id="295" w:author="Don Gavel" w:date="2007-08-22T15:28:00Z"/>
            </w:rPr>
          </w:pPr>
          <w:hyperlink w:anchor="__RefHeading___Toc168464522">
            <w:del w:id="292" w:author="Don Gavel" w:date="2007-08-22T15:28:00Z">
              <w:r>
                <w:rPr>
                  <w:rStyle w:val="IndexLink"/>
                  <w:lang w:val="en-US" w:eastAsia="en-US"/>
                </w:rPr>
                <w:delText>16.3</w:delText>
              </w:r>
            </w:del>
            <w:del w:id="293" w:author="Don Gavel" w:date="2007-08-22T15:28:00Z">
              <w:r>
                <w:rPr>
                  <w:rStyle w:val="IndexLink"/>
                  <w:rFonts w:eastAsia="MS Mincho;ＭＳ 明朝"/>
                  <w:lang w:val="en-US" w:eastAsia="en-US"/>
                </w:rPr>
                <w:tab/>
              </w:r>
            </w:del>
            <w:del w:id="294" w:author="Don Gavel" w:date="2007-08-22T15:28:00Z">
              <w:r>
                <w:rPr>
                  <w:rStyle w:val="IndexLink"/>
                  <w:lang w:val="en-US" w:eastAsia="en-US"/>
                </w:rPr>
                <w:delText>Electrical/Electronic Documentation</w:delText>
                <w:tab/>
                <w:delText>57</w:delText>
              </w:r>
            </w:del>
          </w:hyperlink>
        </w:p>
        <w:p>
          <w:pPr>
            <w:pStyle w:val="Contents2"/>
            <w:tabs>
              <w:tab w:val="clear" w:pos="720"/>
              <w:tab w:val="left" w:pos="960" w:leader="none"/>
              <w:tab w:val="right" w:pos="9530" w:leader="dot"/>
            </w:tabs>
            <w:rPr>
              <w:rFonts w:eastAsia="MS Mincho;ＭＳ 明朝"/>
              <w:lang w:val="en-US" w:eastAsia="en-US"/>
              <w:del w:id="299" w:author="Don Gavel" w:date="2007-08-22T15:28:00Z"/>
            </w:rPr>
          </w:pPr>
          <w:hyperlink w:anchor="__RefHeading___Toc168464523">
            <w:del w:id="296" w:author="Don Gavel" w:date="2007-08-22T15:28:00Z">
              <w:r>
                <w:rPr>
                  <w:rStyle w:val="IndexLink"/>
                  <w:lang w:val="en-US" w:eastAsia="en-US"/>
                </w:rPr>
                <w:delText>16.4</w:delText>
              </w:r>
            </w:del>
            <w:del w:id="297" w:author="Don Gavel" w:date="2007-08-22T15:28:00Z">
              <w:r>
                <w:rPr>
                  <w:rStyle w:val="IndexLink"/>
                  <w:rFonts w:eastAsia="MS Mincho;ＭＳ 明朝"/>
                  <w:lang w:val="en-US" w:eastAsia="en-US"/>
                </w:rPr>
                <w:tab/>
              </w:r>
            </w:del>
            <w:del w:id="298" w:author="Don Gavel" w:date="2007-08-22T15:28:00Z">
              <w:r>
                <w:rPr>
                  <w:rStyle w:val="IndexLink"/>
                  <w:lang w:val="en-US" w:eastAsia="en-US"/>
                </w:rPr>
                <w:delText>Software</w:delText>
                <w:tab/>
                <w:delText>57</w:delText>
              </w:r>
            </w:del>
          </w:hyperlink>
        </w:p>
        <w:p>
          <w:pPr>
            <w:pStyle w:val="Contents1"/>
            <w:tabs>
              <w:tab w:val="left" w:pos="720" w:leader="none"/>
              <w:tab w:val="right" w:pos="9530" w:leader="dot"/>
            </w:tabs>
            <w:rPr>
              <w:rFonts w:eastAsia="MS Mincho;ＭＳ 明朝"/>
              <w:lang w:val="en-US" w:eastAsia="en-US"/>
            </w:rPr>
          </w:pPr>
          <w:hyperlink w:anchor="__RefHeading___Toc168464524">
            <w:del w:id="300" w:author="Don Gavel" w:date="2007-08-22T15:28:00Z">
              <w:r>
                <w:rPr>
                  <w:rStyle w:val="IndexLink"/>
                  <w:lang w:val="en-US" w:eastAsia="en-US"/>
                </w:rPr>
                <w:delText>17</w:delText>
              </w:r>
            </w:del>
            <w:del w:id="301" w:author="Don Gavel" w:date="2007-08-22T15:28:00Z">
              <w:r>
                <w:rPr>
                  <w:rStyle w:val="IndexLink"/>
                  <w:rFonts w:eastAsia="MS Mincho;ＭＳ 明朝"/>
                  <w:lang w:val="en-US" w:eastAsia="en-US"/>
                </w:rPr>
                <w:tab/>
              </w:r>
            </w:del>
            <w:del w:id="302" w:author="Don Gavel" w:date="2007-08-22T15:28:00Z">
              <w:r>
                <w:rPr>
                  <w:rStyle w:val="IndexLink"/>
                  <w:lang w:val="en-US" w:eastAsia="en-US"/>
                </w:rPr>
                <w:delText>Glossary</w:delText>
                <w:tab/>
                <w:delText>58</w:delText>
              </w:r>
            </w:del>
          </w:hyperlink>
          <w:r>
            <w:rPr>
              <w:rStyle w:val="IndexLink"/>
              <w:lang w:val="en-US" w:eastAsia="en-US"/>
            </w:rPr>
            <w:fldChar w:fldCharType="end"/>
          </w:r>
        </w:p>
      </w:sdtContent>
    </w:sdt>
    <w:p>
      <w:pPr>
        <w:pStyle w:val="Contents1"/>
        <w:tabs>
          <w:tab w:val="clear" w:pos="720"/>
          <w:tab w:val="left" w:pos="360" w:leader="none"/>
          <w:tab w:val="right" w:pos="9530" w:leader="dot"/>
        </w:tabs>
        <w:rPr/>
      </w:pPr>
      <w:commentRangeEnd w:id="0"/>
      <w:r>
        <w:commentReference w:id="0"/>
      </w:r>
      <w:r>
        <w:rPr>
          <w:rStyle w:val="CommentReference"/>
          <w:vanish w:val="false"/>
        </w:rPr>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ins w:id="308" w:author="David Le Mignant" w:date="2007-10-03T15:13:00Z"/>
            </w:rPr>
          </w:pPr>
          <w:ins w:id="303" w:author="David Le Mignant" w:date="2007-10-03T15:13:00Z">
            <w:r>
              <w:fldChar w:fldCharType="begin"/>
            </w:r>
            <w:r>
              <w:rPr>
                <w:lang w:val="en-US" w:eastAsia="en-US"/>
              </w:rPr>
              <w:instrText xml:space="preserve"> TOC \o "1-3" \h \z \t "RequirementsCaption,1" </w:instrText>
            </w:r>
          </w:ins>
          <w:r>
            <w:rPr>
              <w:lang w:val="en-US" w:eastAsia="en-US"/>
            </w:rPr>
            <w:fldChar w:fldCharType="separate"/>
          </w:r>
          <w:ins w:id="304" w:author="David Le Mignant" w:date="2007-10-03T15:13:00Z">
            <w:r>
              <w:rPr>
                <w:lang w:val="en-US" w:eastAsia="en-US"/>
              </w:rPr>
              <w:t>1</w:t>
            </w:r>
          </w:ins>
          <w:ins w:id="305" w:author="David Le Mignant" w:date="2007-10-03T15:13:00Z">
            <w:r>
              <w:rPr>
                <w:lang w:val="en-US" w:eastAsia="en-US" w:bidi="en-US"/>
              </w:rPr>
              <w:tab/>
            </w:r>
          </w:ins>
          <w:ins w:id="306" w:author="David Le Mignant" w:date="2007-10-03T15:13:00Z">
            <w:r>
              <w:rPr>
                <w:lang w:val="en-US" w:eastAsia="en-US"/>
              </w:rPr>
              <w:t>Introduction</w:t>
              <w:tab/>
            </w:r>
          </w:ins>
          <w:hyperlink w:anchor="__RefHeading___Toc53043741">
            <w:ins w:id="307" w:author="David Le Mignant" w:date="2007-10-03T15:13: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13" w:author="David Le Mignant" w:date="2007-10-03T15:13:00Z"/>
            </w:rPr>
          </w:pPr>
          <w:ins w:id="309" w:author="David Le Mignant" w:date="2007-10-03T15:13:00Z">
            <w:r>
              <w:rPr>
                <w:lang w:val="en-US" w:eastAsia="en-US"/>
              </w:rPr>
              <w:t>2</w:t>
            </w:r>
          </w:ins>
          <w:ins w:id="310" w:author="David Le Mignant" w:date="2007-10-03T15:13:00Z">
            <w:r>
              <w:rPr>
                <w:lang w:val="en-US" w:eastAsia="en-US" w:bidi="en-US"/>
              </w:rPr>
              <w:tab/>
            </w:r>
          </w:ins>
          <w:ins w:id="311" w:author="David Le Mignant" w:date="2007-10-03T15:13:00Z">
            <w:r>
              <w:rPr>
                <w:lang w:val="en-US" w:eastAsia="en-US"/>
              </w:rPr>
              <w:t>Scope and Applicability</w:t>
              <w:tab/>
            </w:r>
          </w:ins>
          <w:hyperlink w:anchor="__RefHeading___Toc53043742">
            <w:ins w:id="312" w:author="David Le Mignant" w:date="2007-10-03T15:13:00Z">
              <w:r>
                <w:rPr>
                  <w:rStyle w:val="IndexLink"/>
                  <w:lang w:val="en-US" w:eastAsia="en-US"/>
                </w:rPr>
                <w:t>1</w:t>
              </w:r>
            </w:ins>
          </w:hyperlink>
        </w:p>
        <w:p>
          <w:pPr>
            <w:pStyle w:val="Contents1"/>
            <w:tabs>
              <w:tab w:val="clear" w:pos="720"/>
              <w:tab w:val="left" w:pos="360" w:leader="none"/>
              <w:tab w:val="right" w:pos="9530" w:leader="dot"/>
            </w:tabs>
            <w:rPr>
              <w:lang w:val="en-US" w:eastAsia="en-US" w:bidi="en-US"/>
              <w:ins w:id="318" w:author="David Le Mignant" w:date="2007-10-03T15:13:00Z"/>
            </w:rPr>
          </w:pPr>
          <w:ins w:id="314" w:author="David Le Mignant" w:date="2007-10-03T15:13:00Z">
            <w:r>
              <w:rPr>
                <w:lang w:val="en-US" w:eastAsia="en-US"/>
              </w:rPr>
              <w:t>3</w:t>
            </w:r>
          </w:ins>
          <w:ins w:id="315" w:author="David Le Mignant" w:date="2007-10-03T15:13:00Z">
            <w:r>
              <w:rPr>
                <w:lang w:val="en-US" w:eastAsia="en-US" w:bidi="en-US"/>
              </w:rPr>
              <w:tab/>
            </w:r>
          </w:ins>
          <w:ins w:id="316" w:author="David Le Mignant" w:date="2007-10-03T15:13:00Z">
            <w:r>
              <w:rPr>
                <w:lang w:val="en-US" w:eastAsia="en-US"/>
              </w:rPr>
              <w:t>References</w:t>
              <w:tab/>
            </w:r>
          </w:ins>
          <w:hyperlink w:anchor="__RefHeading___Toc53043743">
            <w:ins w:id="317" w:author="David Le Mignant" w:date="2007-10-03T15:13: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23" w:author="David Le Mignant" w:date="2007-10-03T15:13:00Z"/>
            </w:rPr>
          </w:pPr>
          <w:ins w:id="319" w:author="David Le Mignant" w:date="2007-10-03T15:13:00Z">
            <w:r>
              <w:rPr>
                <w:lang w:val="en-US" w:eastAsia="en-US"/>
              </w:rPr>
              <w:t>3.1</w:t>
            </w:r>
          </w:ins>
          <w:ins w:id="320" w:author="David Le Mignant" w:date="2007-10-03T15:13:00Z">
            <w:r>
              <w:rPr>
                <w:lang w:val="en-US" w:eastAsia="en-US" w:bidi="en-US"/>
              </w:rPr>
              <w:tab/>
            </w:r>
          </w:ins>
          <w:ins w:id="321" w:author="David Le Mignant" w:date="2007-10-03T15:13:00Z">
            <w:r>
              <w:rPr>
                <w:lang w:val="en-US" w:eastAsia="en-US"/>
              </w:rPr>
              <w:t>Related Documents</w:t>
              <w:tab/>
            </w:r>
          </w:ins>
          <w:hyperlink w:anchor="__RefHeading___Toc53043744">
            <w:ins w:id="322" w:author="David Le Mignant" w:date="2007-10-03T15:13:00Z">
              <w:r>
                <w:rPr>
                  <w:rStyle w:val="IndexLink"/>
                  <w:lang w:val="en-US" w:eastAsia="en-US"/>
                </w:rPr>
                <w:t>2</w:t>
              </w:r>
            </w:ins>
          </w:hyperlink>
        </w:p>
        <w:p>
          <w:pPr>
            <w:pStyle w:val="Contents2"/>
            <w:tabs>
              <w:tab w:val="clear" w:pos="720"/>
              <w:tab w:val="left" w:pos="780" w:leader="none"/>
              <w:tab w:val="right" w:pos="9530" w:leader="dot"/>
            </w:tabs>
            <w:rPr>
              <w:lang w:val="en-US" w:eastAsia="en-US" w:bidi="en-US"/>
              <w:ins w:id="328" w:author="David Le Mignant" w:date="2007-10-03T15:13:00Z"/>
            </w:rPr>
          </w:pPr>
          <w:ins w:id="324" w:author="David Le Mignant" w:date="2007-10-03T15:13:00Z">
            <w:r>
              <w:rPr>
                <w:lang w:val="en-US" w:eastAsia="en-US"/>
              </w:rPr>
              <w:t>3.2</w:t>
            </w:r>
          </w:ins>
          <w:ins w:id="325" w:author="David Le Mignant" w:date="2007-10-03T15:13:00Z">
            <w:r>
              <w:rPr>
                <w:lang w:val="en-US" w:eastAsia="en-US" w:bidi="en-US"/>
              </w:rPr>
              <w:tab/>
            </w:r>
          </w:ins>
          <w:ins w:id="326" w:author="David Le Mignant" w:date="2007-10-03T15:13:00Z">
            <w:r>
              <w:rPr>
                <w:lang w:val="en-US" w:eastAsia="en-US"/>
              </w:rPr>
              <w:t>Referenced Drawings</w:t>
              <w:tab/>
            </w:r>
          </w:ins>
          <w:hyperlink w:anchor="__RefHeading___Toc53043745">
            <w:ins w:id="327" w:author="David Le Mignant" w:date="2007-10-03T15:13: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33" w:author="David Le Mignant" w:date="2007-10-03T15:13:00Z"/>
            </w:rPr>
          </w:pPr>
          <w:ins w:id="329" w:author="David Le Mignant" w:date="2007-10-03T15:13:00Z">
            <w:r>
              <w:rPr>
                <w:lang w:val="en-US" w:eastAsia="en-US"/>
              </w:rPr>
              <w:t>4</w:t>
            </w:r>
          </w:ins>
          <w:ins w:id="330" w:author="David Le Mignant" w:date="2007-10-03T15:13:00Z">
            <w:r>
              <w:rPr>
                <w:lang w:val="en-US" w:eastAsia="en-US" w:bidi="en-US"/>
              </w:rPr>
              <w:tab/>
            </w:r>
          </w:ins>
          <w:ins w:id="331" w:author="David Le Mignant" w:date="2007-10-03T15:13:00Z">
            <w:r>
              <w:rPr>
                <w:lang w:val="en-US" w:eastAsia="en-US"/>
              </w:rPr>
              <w:t>Revision History</w:t>
              <w:tab/>
            </w:r>
          </w:ins>
          <w:hyperlink w:anchor="__RefHeading___Toc53043746">
            <w:ins w:id="332" w:author="David Le Mignant" w:date="2007-10-03T15:13:00Z">
              <w:r>
                <w:rPr>
                  <w:rStyle w:val="IndexLink"/>
                  <w:lang w:val="en-US" w:eastAsia="en-US"/>
                </w:rPr>
                <w:t>2</w:t>
              </w:r>
            </w:ins>
          </w:hyperlink>
        </w:p>
        <w:p>
          <w:pPr>
            <w:pStyle w:val="Contents1"/>
            <w:tabs>
              <w:tab w:val="clear" w:pos="720"/>
              <w:tab w:val="left" w:pos="360" w:leader="none"/>
              <w:tab w:val="right" w:pos="9530" w:leader="dot"/>
            </w:tabs>
            <w:rPr>
              <w:lang w:val="en-US" w:eastAsia="en-US" w:bidi="en-US"/>
              <w:ins w:id="338" w:author="David Le Mignant" w:date="2007-10-03T15:13:00Z"/>
            </w:rPr>
          </w:pPr>
          <w:ins w:id="334" w:author="David Le Mignant" w:date="2007-10-03T15:13:00Z">
            <w:r>
              <w:rPr>
                <w:lang w:val="en-US" w:eastAsia="en-US"/>
              </w:rPr>
              <w:t>5</w:t>
            </w:r>
          </w:ins>
          <w:ins w:id="335" w:author="David Le Mignant" w:date="2007-10-03T15:13:00Z">
            <w:r>
              <w:rPr>
                <w:lang w:val="en-US" w:eastAsia="en-US" w:bidi="en-US"/>
              </w:rPr>
              <w:tab/>
            </w:r>
          </w:ins>
          <w:ins w:id="336" w:author="David Le Mignant" w:date="2007-10-03T15:13:00Z">
            <w:r>
              <w:rPr>
                <w:lang w:val="en-US" w:eastAsia="en-US"/>
              </w:rPr>
              <w:t>Background</w:t>
              <w:tab/>
            </w:r>
          </w:ins>
          <w:hyperlink w:anchor="__RefHeading___Toc53043747">
            <w:ins w:id="337" w:author="David Le Mignant" w:date="2007-10-03T15:13: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43" w:author="David Le Mignant" w:date="2007-10-03T15:13:00Z"/>
            </w:rPr>
          </w:pPr>
          <w:ins w:id="339" w:author="David Le Mignant" w:date="2007-10-03T15:13:00Z">
            <w:r>
              <w:rPr>
                <w:lang w:val="en-US" w:eastAsia="en-US"/>
              </w:rPr>
              <w:t>5.1</w:t>
            </w:r>
          </w:ins>
          <w:ins w:id="340" w:author="David Le Mignant" w:date="2007-10-03T15:13:00Z">
            <w:r>
              <w:rPr>
                <w:lang w:val="en-US" w:eastAsia="en-US" w:bidi="en-US"/>
              </w:rPr>
              <w:tab/>
            </w:r>
          </w:ins>
          <w:ins w:id="341" w:author="David Le Mignant" w:date="2007-10-03T15:13:00Z">
            <w:r>
              <w:rPr>
                <w:lang w:val="en-US" w:eastAsia="en-US"/>
              </w:rPr>
              <w:t>Purpose</w:t>
              <w:tab/>
            </w:r>
          </w:ins>
          <w:hyperlink w:anchor="__RefHeading___Toc53043748">
            <w:ins w:id="342" w:author="David Le Mignant" w:date="2007-10-03T15:13: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48" w:author="David Le Mignant" w:date="2007-10-03T15:13:00Z"/>
            </w:rPr>
          </w:pPr>
          <w:ins w:id="344" w:author="David Le Mignant" w:date="2007-10-03T15:13:00Z">
            <w:r>
              <w:rPr>
                <w:lang w:val="en-US" w:eastAsia="en-US"/>
              </w:rPr>
              <w:t>5.2</w:t>
            </w:r>
          </w:ins>
          <w:ins w:id="345" w:author="David Le Mignant" w:date="2007-10-03T15:13:00Z">
            <w:r>
              <w:rPr>
                <w:lang w:val="en-US" w:eastAsia="en-US" w:bidi="en-US"/>
              </w:rPr>
              <w:tab/>
            </w:r>
          </w:ins>
          <w:ins w:id="346" w:author="David Le Mignant" w:date="2007-10-03T15:13:00Z">
            <w:r>
              <w:rPr>
                <w:lang w:val="en-US" w:eastAsia="en-US"/>
              </w:rPr>
              <w:t>Motivation for the Development of NGAO</w:t>
              <w:tab/>
            </w:r>
          </w:ins>
          <w:hyperlink w:anchor="__RefHeading___Toc53043749">
            <w:ins w:id="347" w:author="David Le Mignant" w:date="2007-10-03T15:13:00Z">
              <w:r>
                <w:rPr>
                  <w:rStyle w:val="IndexLink"/>
                  <w:lang w:val="en-US" w:eastAsia="en-US"/>
                </w:rPr>
                <w:t>4</w:t>
              </w:r>
            </w:ins>
          </w:hyperlink>
        </w:p>
        <w:p>
          <w:pPr>
            <w:pStyle w:val="Contents2"/>
            <w:tabs>
              <w:tab w:val="clear" w:pos="720"/>
              <w:tab w:val="left" w:pos="780" w:leader="none"/>
              <w:tab w:val="right" w:pos="9530" w:leader="dot"/>
            </w:tabs>
            <w:rPr>
              <w:lang w:val="en-US" w:eastAsia="en-US" w:bidi="en-US"/>
              <w:ins w:id="353" w:author="David Le Mignant" w:date="2007-10-03T15:13:00Z"/>
            </w:rPr>
          </w:pPr>
          <w:ins w:id="349" w:author="David Le Mignant" w:date="2007-10-03T15:13:00Z">
            <w:r>
              <w:rPr>
                <w:lang w:val="en-US" w:eastAsia="en-US"/>
              </w:rPr>
              <w:t>5.3</w:t>
            </w:r>
          </w:ins>
          <w:ins w:id="350" w:author="David Le Mignant" w:date="2007-10-03T15:13:00Z">
            <w:r>
              <w:rPr>
                <w:lang w:val="en-US" w:eastAsia="en-US" w:bidi="en-US"/>
              </w:rPr>
              <w:tab/>
            </w:r>
          </w:ins>
          <w:ins w:id="351" w:author="David Le Mignant" w:date="2007-10-03T15:13:00Z">
            <w:r>
              <w:rPr>
                <w:lang w:val="en-US" w:eastAsia="en-US"/>
              </w:rPr>
              <w:t>Overview</w:t>
              <w:tab/>
            </w:r>
          </w:ins>
          <w:hyperlink w:anchor="__RefHeading___Toc53043750">
            <w:ins w:id="352" w:author="David Le Mignant" w:date="2007-10-03T15:13:00Z">
              <w:r>
                <w:rPr>
                  <w:rStyle w:val="IndexLink"/>
                  <w:lang w:val="en-US" w:eastAsia="en-US"/>
                </w:rPr>
                <w:t>5</w:t>
              </w:r>
            </w:ins>
          </w:hyperlink>
        </w:p>
        <w:p>
          <w:pPr>
            <w:pStyle w:val="Contents1"/>
            <w:tabs>
              <w:tab w:val="clear" w:pos="720"/>
              <w:tab w:val="left" w:pos="360" w:leader="none"/>
              <w:tab w:val="right" w:pos="9530" w:leader="dot"/>
            </w:tabs>
            <w:rPr>
              <w:lang w:val="en-US" w:eastAsia="en-US" w:bidi="en-US"/>
              <w:ins w:id="358" w:author="David Le Mignant" w:date="2007-10-03T15:13:00Z"/>
            </w:rPr>
          </w:pPr>
          <w:ins w:id="354" w:author="David Le Mignant" w:date="2007-10-03T15:13:00Z">
            <w:r>
              <w:rPr>
                <w:lang w:val="en-US" w:eastAsia="en-US"/>
              </w:rPr>
              <w:t>6</w:t>
            </w:r>
          </w:ins>
          <w:ins w:id="355" w:author="David Le Mignant" w:date="2007-10-03T15:13:00Z">
            <w:r>
              <w:rPr>
                <w:lang w:val="en-US" w:eastAsia="en-US" w:bidi="en-US"/>
              </w:rPr>
              <w:tab/>
            </w:r>
          </w:ins>
          <w:ins w:id="356" w:author="David Le Mignant" w:date="2007-10-03T15:13:00Z">
            <w:r>
              <w:rPr>
                <w:lang w:val="en-US" w:eastAsia="en-US"/>
              </w:rPr>
              <w:t>Overall Requirements</w:t>
              <w:tab/>
            </w:r>
          </w:ins>
          <w:hyperlink w:anchor="__RefHeading___Toc53043751">
            <w:ins w:id="357" w:author="David Le Mignant" w:date="2007-10-03T15:13:00Z">
              <w:r>
                <w:rPr>
                  <w:rStyle w:val="IndexLink"/>
                  <w:lang w:val="en-US" w:eastAsia="en-US"/>
                </w:rPr>
                <w:t>7</w:t>
              </w:r>
            </w:ins>
          </w:hyperlink>
        </w:p>
        <w:p>
          <w:pPr>
            <w:pStyle w:val="Contents2"/>
            <w:tabs>
              <w:tab w:val="clear" w:pos="720"/>
              <w:tab w:val="left" w:pos="780" w:leader="none"/>
              <w:tab w:val="right" w:pos="9530" w:leader="dot"/>
            </w:tabs>
            <w:rPr>
              <w:lang w:val="en-US" w:eastAsia="en-US" w:bidi="en-US"/>
              <w:ins w:id="363" w:author="David Le Mignant" w:date="2007-10-03T15:13:00Z"/>
            </w:rPr>
          </w:pPr>
          <w:ins w:id="359" w:author="David Le Mignant" w:date="2007-10-03T15:13:00Z">
            <w:r>
              <w:rPr>
                <w:lang w:val="en-US" w:eastAsia="en-US"/>
              </w:rPr>
              <w:t>6.1</w:t>
            </w:r>
          </w:ins>
          <w:ins w:id="360" w:author="David Le Mignant" w:date="2007-10-03T15:13:00Z">
            <w:r>
              <w:rPr>
                <w:lang w:val="en-US" w:eastAsia="en-US" w:bidi="en-US"/>
              </w:rPr>
              <w:tab/>
            </w:r>
          </w:ins>
          <w:ins w:id="361" w:author="David Le Mignant" w:date="2007-10-03T15:13:00Z">
            <w:r>
              <w:rPr>
                <w:lang w:val="en-US" w:eastAsia="en-US"/>
              </w:rPr>
              <w:t>Science Requirements</w:t>
              <w:tab/>
            </w:r>
          </w:ins>
          <w:hyperlink w:anchor="__RefHeading___Toc53043752">
            <w:ins w:id="362" w:author="David Le Mignant" w:date="2007-10-03T15:13: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68" w:author="David Le Mignant" w:date="2007-10-03T15:13:00Z"/>
            </w:rPr>
          </w:pPr>
          <w:ins w:id="364" w:author="David Le Mignant" w:date="2007-10-03T15:13:00Z">
            <w:r>
              <w:rPr>
                <w:lang w:val="en-US" w:eastAsia="en-US"/>
              </w:rPr>
              <w:t>6.1.1</w:t>
            </w:r>
          </w:ins>
          <w:ins w:id="365" w:author="David Le Mignant" w:date="2007-10-03T15:13:00Z">
            <w:r>
              <w:rPr>
                <w:lang w:val="en-US" w:eastAsia="en-US" w:bidi="en-US"/>
              </w:rPr>
              <w:tab/>
            </w:r>
          </w:ins>
          <w:ins w:id="366" w:author="David Le Mignant" w:date="2007-10-03T15:13:00Z">
            <w:r>
              <w:rPr>
                <w:lang w:val="en-US" w:eastAsia="en-US"/>
              </w:rPr>
              <w:t>Purpose and Objectives</w:t>
              <w:tab/>
            </w:r>
          </w:ins>
          <w:hyperlink w:anchor="__RefHeading___Toc53043753">
            <w:ins w:id="367" w:author="David Le Mignant" w:date="2007-10-03T15:13:00Z">
              <w:r>
                <w:rPr>
                  <w:rStyle w:val="IndexLink"/>
                  <w:lang w:val="en-US" w:eastAsia="en-US"/>
                </w:rPr>
                <w:t>7</w:t>
              </w:r>
            </w:ins>
          </w:hyperlink>
        </w:p>
        <w:p>
          <w:pPr>
            <w:pStyle w:val="Contents3"/>
            <w:tabs>
              <w:tab w:val="clear" w:pos="720"/>
              <w:tab w:val="left" w:pos="1200" w:leader="none"/>
              <w:tab w:val="right" w:pos="9530" w:leader="dot"/>
            </w:tabs>
            <w:rPr>
              <w:lang w:val="en-US" w:eastAsia="en-US" w:bidi="en-US"/>
              <w:ins w:id="373" w:author="David Le Mignant" w:date="2007-10-03T15:13:00Z"/>
            </w:rPr>
          </w:pPr>
          <w:ins w:id="369" w:author="David Le Mignant" w:date="2007-10-03T15:13:00Z">
            <w:r>
              <w:rPr>
                <w:lang w:val="en-US" w:eastAsia="en-US"/>
              </w:rPr>
              <w:t>6.1.2</w:t>
            </w:r>
          </w:ins>
          <w:ins w:id="370" w:author="David Le Mignant" w:date="2007-10-03T15:13:00Z">
            <w:r>
              <w:rPr>
                <w:lang w:val="en-US" w:eastAsia="en-US" w:bidi="en-US"/>
              </w:rPr>
              <w:tab/>
            </w:r>
          </w:ins>
          <w:ins w:id="371" w:author="David Le Mignant" w:date="2007-10-03T15:13:00Z">
            <w:r>
              <w:rPr>
                <w:lang w:val="en-US" w:eastAsia="en-US"/>
              </w:rPr>
              <w:t>Science Performance Requirements</w:t>
              <w:tab/>
            </w:r>
          </w:ins>
          <w:hyperlink w:anchor="__RefHeading___Toc53043754">
            <w:ins w:id="372" w:author="David Le Mignant" w:date="2007-10-03T15:13:00Z">
              <w:r>
                <w:rPr>
                  <w:rStyle w:val="IndexLink"/>
                  <w:lang w:val="en-US" w:eastAsia="en-US"/>
                </w:rPr>
                <w:t>7</w:t>
              </w:r>
            </w:ins>
          </w:hyperlink>
        </w:p>
        <w:p>
          <w:pPr>
            <w:pStyle w:val="Contents1"/>
            <w:tabs>
              <w:tab w:val="clear" w:pos="720"/>
              <w:tab w:val="right" w:pos="9530" w:leader="dot"/>
            </w:tabs>
            <w:rPr>
              <w:lang w:val="en-US" w:eastAsia="en-US" w:bidi="en-US"/>
              <w:ins w:id="376" w:author="David Le Mignant" w:date="2007-10-03T15:13:00Z"/>
            </w:rPr>
          </w:pPr>
          <w:ins w:id="374" w:author="David Le Mignant" w:date="2007-10-03T15:13:00Z">
            <w:r>
              <w:rPr>
                <w:lang w:val="en-US" w:eastAsia="en-US"/>
              </w:rPr>
              <w:t>Table 1. Asteroid Companions Survey driven requirements</w:t>
              <w:tab/>
            </w:r>
          </w:ins>
          <w:hyperlink w:anchor="__RefHeading___Toc53043755">
            <w:ins w:id="375" w:author="David Le Mignant" w:date="2007-10-03T15:13:00Z">
              <w:r>
                <w:rPr>
                  <w:rStyle w:val="IndexLink"/>
                  <w:lang w:val="en-US" w:eastAsia="en-US"/>
                </w:rPr>
                <w:t>8</w:t>
              </w:r>
            </w:ins>
          </w:hyperlink>
        </w:p>
        <w:p>
          <w:pPr>
            <w:pStyle w:val="Contents1"/>
            <w:tabs>
              <w:tab w:val="clear" w:pos="720"/>
              <w:tab w:val="right" w:pos="9530" w:leader="dot"/>
            </w:tabs>
            <w:rPr>
              <w:lang w:val="en-US" w:eastAsia="en-US" w:bidi="en-US"/>
              <w:ins w:id="379" w:author="David Le Mignant" w:date="2007-10-03T15:13:00Z"/>
            </w:rPr>
          </w:pPr>
          <w:ins w:id="377" w:author="David Le Mignant" w:date="2007-10-03T15:13:00Z">
            <w:r>
              <w:rPr>
                <w:lang w:val="en-US" w:eastAsia="en-US"/>
              </w:rPr>
              <w:t>Table 2. Asteroid Companions Orbit Determination driven requirements</w:t>
              <w:tab/>
            </w:r>
          </w:ins>
          <w:hyperlink w:anchor="__RefHeading___Toc53043756">
            <w:ins w:id="378" w:author="David Le Mignant" w:date="2007-10-03T15:13:00Z">
              <w:r>
                <w:rPr>
                  <w:rStyle w:val="IndexLink"/>
                  <w:lang w:val="en-US" w:eastAsia="en-US"/>
                </w:rPr>
                <w:t>11</w:t>
              </w:r>
            </w:ins>
          </w:hyperlink>
        </w:p>
        <w:p>
          <w:pPr>
            <w:pStyle w:val="Contents1"/>
            <w:tabs>
              <w:tab w:val="clear" w:pos="720"/>
              <w:tab w:val="right" w:pos="9530" w:leader="dot"/>
            </w:tabs>
            <w:rPr>
              <w:lang w:val="en-US" w:eastAsia="en-US" w:bidi="en-US"/>
              <w:ins w:id="382" w:author="David Le Mignant" w:date="2007-10-03T15:13:00Z"/>
            </w:rPr>
          </w:pPr>
          <w:ins w:id="380" w:author="David Le Mignant" w:date="2007-10-03T15:13:00Z">
            <w:r>
              <w:rPr>
                <w:lang w:val="en-US" w:eastAsia="en-US"/>
              </w:rPr>
              <w:t>Table 3. Asteroid size, shape, and composition derived requirements</w:t>
              <w:tab/>
            </w:r>
          </w:ins>
          <w:hyperlink w:anchor="__RefHeading___Toc53043757">
            <w:ins w:id="381" w:author="David Le Mignant" w:date="2007-10-03T15:13:00Z">
              <w:r>
                <w:rPr>
                  <w:rStyle w:val="IndexLink"/>
                  <w:lang w:val="en-US" w:eastAsia="en-US"/>
                </w:rPr>
                <w:t>12</w:t>
              </w:r>
            </w:ins>
          </w:hyperlink>
        </w:p>
        <w:p>
          <w:pPr>
            <w:pStyle w:val="Contents1"/>
            <w:tabs>
              <w:tab w:val="clear" w:pos="720"/>
              <w:tab w:val="right" w:pos="9530" w:leader="dot"/>
            </w:tabs>
            <w:rPr>
              <w:lang w:val="en-US" w:eastAsia="en-US" w:bidi="en-US"/>
              <w:ins w:id="385" w:author="David Le Mignant" w:date="2007-10-03T15:13:00Z"/>
            </w:rPr>
          </w:pPr>
          <w:ins w:id="383" w:author="David Le Mignant" w:date="2007-10-03T15:13:00Z">
            <w:r>
              <w:rPr>
                <w:lang w:val="en-US" w:eastAsia="en-US"/>
              </w:rPr>
              <w:t>Table 4. Moons of giant planets derived requirements</w:t>
              <w:tab/>
            </w:r>
          </w:ins>
          <w:hyperlink w:anchor="__RefHeading___Toc53043758">
            <w:ins w:id="384" w:author="David Le Mignant" w:date="2007-10-03T15:13:00Z">
              <w:r>
                <w:rPr>
                  <w:rStyle w:val="IndexLink"/>
                  <w:lang w:val="en-US" w:eastAsia="en-US"/>
                </w:rPr>
                <w:t>14</w:t>
              </w:r>
            </w:ins>
          </w:hyperlink>
        </w:p>
        <w:p>
          <w:pPr>
            <w:pStyle w:val="Contents1"/>
            <w:tabs>
              <w:tab w:val="clear" w:pos="720"/>
              <w:tab w:val="right" w:pos="9530" w:leader="dot"/>
            </w:tabs>
            <w:rPr>
              <w:lang w:val="en-US" w:eastAsia="en-US" w:bidi="en-US"/>
              <w:ins w:id="388" w:author="David Le Mignant" w:date="2007-10-03T15:13:00Z"/>
            </w:rPr>
          </w:pPr>
          <w:ins w:id="386" w:author="David Le Mignant" w:date="2007-10-03T15:13:00Z">
            <w:r>
              <w:rPr>
                <w:lang w:val="en-US" w:eastAsia="en-US"/>
              </w:rPr>
              <w:t>Table 5.  Uranus and Neptune derived requirements</w:t>
              <w:tab/>
            </w:r>
          </w:ins>
          <w:hyperlink w:anchor="__RefHeading___Toc53043759">
            <w:ins w:id="387" w:author="David Le Mignant" w:date="2007-10-03T15:13:00Z">
              <w:r>
                <w:rPr>
                  <w:rStyle w:val="IndexLink"/>
                  <w:lang w:val="en-US" w:eastAsia="en-US"/>
                </w:rPr>
                <w:t>16</w:t>
              </w:r>
            </w:ins>
          </w:hyperlink>
        </w:p>
        <w:p>
          <w:pPr>
            <w:pStyle w:val="Contents1"/>
            <w:tabs>
              <w:tab w:val="clear" w:pos="720"/>
              <w:tab w:val="right" w:pos="9530" w:leader="dot"/>
            </w:tabs>
            <w:rPr>
              <w:lang w:val="en-US" w:eastAsia="en-US" w:bidi="en-US"/>
              <w:ins w:id="391" w:author="David Le Mignant" w:date="2007-10-03T15:13:00Z"/>
            </w:rPr>
          </w:pPr>
          <w:ins w:id="389" w:author="David Le Mignant" w:date="2007-10-03T15:13:00Z">
            <w:r>
              <w:rPr>
                <w:lang w:val="en-US" w:eastAsia="en-US"/>
              </w:rPr>
              <w:t>Table 6. Planets Around Low Mass Stars derived requirements</w:t>
              <w:tab/>
            </w:r>
          </w:ins>
          <w:hyperlink w:anchor="__RefHeading___Toc53043760">
            <w:ins w:id="390" w:author="David Le Mignant" w:date="2007-10-03T15:13:00Z">
              <w:r>
                <w:rPr>
                  <w:rStyle w:val="IndexLink"/>
                  <w:lang w:val="en-US" w:eastAsia="en-US"/>
                </w:rPr>
                <w:t>16</w:t>
              </w:r>
            </w:ins>
          </w:hyperlink>
        </w:p>
        <w:p>
          <w:pPr>
            <w:pStyle w:val="Contents1"/>
            <w:tabs>
              <w:tab w:val="clear" w:pos="720"/>
              <w:tab w:val="right" w:pos="9530" w:leader="dot"/>
            </w:tabs>
            <w:rPr>
              <w:lang w:val="en-US" w:eastAsia="en-US" w:bidi="en-US"/>
              <w:ins w:id="394" w:author="David Le Mignant" w:date="2007-10-03T15:13:00Z"/>
            </w:rPr>
          </w:pPr>
          <w:ins w:id="392" w:author="David Le Mignant" w:date="2007-10-03T15:13:00Z">
            <w:r>
              <w:rPr>
                <w:lang w:val="en-US" w:eastAsia="en-US"/>
              </w:rPr>
              <w:t>Table 7.  Debris Disks derived requirements</w:t>
              <w:tab/>
            </w:r>
          </w:ins>
          <w:hyperlink w:anchor="__RefHeading___Toc53043761">
            <w:ins w:id="393" w:author="David Le Mignant" w:date="2007-10-03T15:13:00Z">
              <w:r>
                <w:rPr>
                  <w:rStyle w:val="IndexLink"/>
                  <w:lang w:val="en-US" w:eastAsia="en-US"/>
                </w:rPr>
                <w:t>22</w:t>
              </w:r>
            </w:ins>
          </w:hyperlink>
        </w:p>
        <w:p>
          <w:pPr>
            <w:pStyle w:val="Contents1"/>
            <w:tabs>
              <w:tab w:val="clear" w:pos="720"/>
              <w:tab w:val="right" w:pos="9530" w:leader="dot"/>
            </w:tabs>
            <w:rPr>
              <w:lang w:val="en-US" w:eastAsia="en-US" w:bidi="en-US"/>
              <w:ins w:id="397" w:author="David Le Mignant" w:date="2007-10-03T15:13:00Z"/>
            </w:rPr>
          </w:pPr>
          <w:ins w:id="395" w:author="David Le Mignant" w:date="2007-10-03T15:13:00Z">
            <w:r>
              <w:rPr>
                <w:lang w:val="en-US" w:eastAsia="en-US"/>
              </w:rPr>
              <w:t>Table 8.  Young Stellar Objects derived requirements</w:t>
              <w:tab/>
            </w:r>
          </w:ins>
          <w:hyperlink w:anchor="__RefHeading___Toc53043762">
            <w:ins w:id="396" w:author="David Le Mignant" w:date="2007-10-03T15:13:00Z">
              <w:r>
                <w:rPr>
                  <w:rStyle w:val="IndexLink"/>
                  <w:lang w:val="en-US" w:eastAsia="en-US"/>
                </w:rPr>
                <w:t>22</w:t>
              </w:r>
            </w:ins>
          </w:hyperlink>
        </w:p>
        <w:p>
          <w:pPr>
            <w:pStyle w:val="Contents1"/>
            <w:tabs>
              <w:tab w:val="clear" w:pos="720"/>
              <w:tab w:val="right" w:pos="9530" w:leader="dot"/>
            </w:tabs>
            <w:rPr>
              <w:lang w:val="en-US" w:eastAsia="en-US" w:bidi="en-US"/>
              <w:ins w:id="400" w:author="David Le Mignant" w:date="2007-10-03T15:13:00Z"/>
            </w:rPr>
          </w:pPr>
          <w:ins w:id="398" w:author="David Le Mignant" w:date="2007-10-03T15:13:00Z">
            <w:r>
              <w:rPr>
                <w:lang w:val="en-US" w:eastAsia="en-US"/>
              </w:rPr>
              <w:t>Table 9.  Astrometry Science in Sparse Fields derived requirements</w:t>
              <w:tab/>
            </w:r>
          </w:ins>
          <w:hyperlink w:anchor="__RefHeading___Toc53043763">
            <w:ins w:id="399" w:author="David Le Mignant" w:date="2007-10-03T15:13:00Z">
              <w:r>
                <w:rPr>
                  <w:rStyle w:val="IndexLink"/>
                  <w:lang w:val="en-US" w:eastAsia="en-US"/>
                </w:rPr>
                <w:t>22</w:t>
              </w:r>
            </w:ins>
          </w:hyperlink>
        </w:p>
        <w:p>
          <w:pPr>
            <w:pStyle w:val="Contents1"/>
            <w:tabs>
              <w:tab w:val="clear" w:pos="720"/>
              <w:tab w:val="right" w:pos="9530" w:leader="dot"/>
            </w:tabs>
            <w:rPr>
              <w:lang w:val="en-US" w:eastAsia="en-US" w:bidi="en-US"/>
              <w:ins w:id="403" w:author="David Le Mignant" w:date="2007-10-03T15:13:00Z"/>
            </w:rPr>
          </w:pPr>
          <w:ins w:id="401" w:author="David Le Mignant" w:date="2007-10-03T15:13:00Z">
            <w:r>
              <w:rPr>
                <w:lang w:val="en-US" w:eastAsia="en-US"/>
              </w:rPr>
              <w:t>Table 10a. General relativity effects in the Galactic Center derived requirements</w:t>
              <w:tab/>
            </w:r>
          </w:ins>
          <w:hyperlink w:anchor="__RefHeading___Toc53043764">
            <w:ins w:id="402" w:author="David Le Mignant" w:date="2007-10-03T15:13:00Z">
              <w:r>
                <w:rPr>
                  <w:rStyle w:val="IndexLink"/>
                  <w:lang w:val="en-US" w:eastAsia="en-US"/>
                </w:rPr>
                <w:t>22</w:t>
              </w:r>
            </w:ins>
          </w:hyperlink>
        </w:p>
        <w:p>
          <w:pPr>
            <w:pStyle w:val="Contents1"/>
            <w:tabs>
              <w:tab w:val="clear" w:pos="720"/>
              <w:tab w:val="right" w:pos="9530" w:leader="dot"/>
            </w:tabs>
            <w:rPr>
              <w:lang w:val="en-US" w:eastAsia="en-US" w:bidi="en-US"/>
              <w:ins w:id="406" w:author="David Le Mignant" w:date="2007-10-03T15:13:00Z"/>
            </w:rPr>
          </w:pPr>
          <w:ins w:id="404" w:author="David Le Mignant" w:date="2007-10-03T15:13:00Z">
            <w:r>
              <w:rPr>
                <w:lang w:val="en-US" w:eastAsia="en-US"/>
              </w:rPr>
              <w:t>Table 10b. Radial velocity measurements derived requirements</w:t>
              <w:tab/>
            </w:r>
          </w:ins>
          <w:hyperlink w:anchor="__RefHeading___Toc53043765">
            <w:ins w:id="405" w:author="David Le Mignant" w:date="2007-10-03T15:13:00Z">
              <w:r>
                <w:rPr>
                  <w:rStyle w:val="IndexLink"/>
                  <w:lang w:val="en-US" w:eastAsia="en-US"/>
                </w:rPr>
                <w:t>23</w:t>
              </w:r>
            </w:ins>
          </w:hyperlink>
        </w:p>
        <w:p>
          <w:pPr>
            <w:pStyle w:val="Contents1"/>
            <w:tabs>
              <w:tab w:val="clear" w:pos="720"/>
              <w:tab w:val="right" w:pos="9530" w:leader="dot"/>
            </w:tabs>
            <w:rPr>
              <w:lang w:val="en-US" w:eastAsia="en-US" w:bidi="en-US"/>
              <w:ins w:id="409" w:author="David Le Mignant" w:date="2007-10-03T15:13:00Z"/>
            </w:rPr>
          </w:pPr>
          <w:ins w:id="407" w:author="David Le Mignant" w:date="2007-10-03T15:13:00Z">
            <w:r>
              <w:rPr>
                <w:lang w:val="en-US" w:eastAsia="en-US"/>
              </w:rPr>
              <w:t>Table 11.  Resolved Stellar Populations in Crowded Fields derived requirements</w:t>
              <w:tab/>
            </w:r>
          </w:ins>
          <w:hyperlink w:anchor="__RefHeading___Toc53043766">
            <w:ins w:id="408" w:author="David Le Mignant" w:date="2007-10-03T15:13:00Z">
              <w:r>
                <w:rPr>
                  <w:rStyle w:val="IndexLink"/>
                  <w:lang w:val="en-US" w:eastAsia="en-US"/>
                </w:rPr>
                <w:t>24</w:t>
              </w:r>
            </w:ins>
          </w:hyperlink>
        </w:p>
        <w:p>
          <w:pPr>
            <w:pStyle w:val="Contents1"/>
            <w:tabs>
              <w:tab w:val="clear" w:pos="720"/>
              <w:tab w:val="right" w:pos="9530" w:leader="dot"/>
            </w:tabs>
            <w:rPr>
              <w:lang w:val="en-US" w:eastAsia="en-US" w:bidi="en-US"/>
              <w:ins w:id="412" w:author="David Le Mignant" w:date="2007-10-03T15:13:00Z"/>
            </w:rPr>
          </w:pPr>
          <w:ins w:id="410" w:author="David Le Mignant" w:date="2007-10-03T15:13:00Z">
            <w:r>
              <w:rPr>
                <w:lang w:val="en-US" w:eastAsia="en-US"/>
              </w:rPr>
              <w:t>Table 12. Nearby AGNs derived requirements</w:t>
              <w:tab/>
            </w:r>
          </w:ins>
          <w:hyperlink w:anchor="__RefHeading___Toc53043767">
            <w:ins w:id="411" w:author="David Le Mignant" w:date="2007-10-03T15:13:00Z">
              <w:r>
                <w:rPr>
                  <w:rStyle w:val="IndexLink"/>
                  <w:lang w:val="en-US" w:eastAsia="en-US"/>
                </w:rPr>
                <w:t>25</w:t>
              </w:r>
            </w:ins>
          </w:hyperlink>
        </w:p>
        <w:p>
          <w:pPr>
            <w:pStyle w:val="Contents1"/>
            <w:tabs>
              <w:tab w:val="clear" w:pos="720"/>
              <w:tab w:val="right" w:pos="9530" w:leader="dot"/>
            </w:tabs>
            <w:rPr>
              <w:lang w:val="en-US" w:eastAsia="en-US" w:bidi="en-US"/>
              <w:ins w:id="415" w:author="David Le Mignant" w:date="2007-10-03T15:13:00Z"/>
            </w:rPr>
          </w:pPr>
          <w:ins w:id="413" w:author="David Le Mignant" w:date="2007-10-03T15:13:00Z">
            <w:r>
              <w:rPr>
                <w:lang w:val="en-US" w:eastAsia="en-US"/>
              </w:rPr>
              <w:t>Table 13. QSO Host galaxies derived requirements</w:t>
              <w:tab/>
            </w:r>
          </w:ins>
          <w:hyperlink w:anchor="__RefHeading___Toc53043768">
            <w:ins w:id="414" w:author="David Le Mignant" w:date="2007-10-03T15:13:00Z">
              <w:r>
                <w:rPr>
                  <w:rStyle w:val="IndexLink"/>
                  <w:lang w:val="en-US" w:eastAsia="en-US"/>
                </w:rPr>
                <w:t>27</w:t>
              </w:r>
            </w:ins>
          </w:hyperlink>
        </w:p>
        <w:p>
          <w:pPr>
            <w:pStyle w:val="Contents1"/>
            <w:tabs>
              <w:tab w:val="clear" w:pos="720"/>
              <w:tab w:val="right" w:pos="9530" w:leader="dot"/>
            </w:tabs>
            <w:rPr>
              <w:lang w:val="en-US" w:eastAsia="en-US" w:bidi="en-US"/>
              <w:ins w:id="418" w:author="David Le Mignant" w:date="2007-10-03T15:13:00Z"/>
            </w:rPr>
          </w:pPr>
          <w:ins w:id="416" w:author="David Le Mignant" w:date="2007-10-03T15:13:00Z">
            <w:r>
              <w:rPr>
                <w:lang w:val="en-US" w:eastAsia="en-US"/>
              </w:rPr>
              <w:t>Table 14. High-Redshift Galaxies derived requirements</w:t>
              <w:tab/>
            </w:r>
          </w:ins>
          <w:hyperlink w:anchor="__RefHeading___Toc53043769">
            <w:ins w:id="417" w:author="David Le Mignant" w:date="2007-10-03T15:13:00Z">
              <w:r>
                <w:rPr>
                  <w:rStyle w:val="IndexLink"/>
                  <w:lang w:val="en-US" w:eastAsia="en-US"/>
                </w:rPr>
                <w:t>28</w:t>
              </w:r>
            </w:ins>
          </w:hyperlink>
        </w:p>
        <w:p>
          <w:pPr>
            <w:pStyle w:val="Contents1"/>
            <w:tabs>
              <w:tab w:val="clear" w:pos="720"/>
              <w:tab w:val="right" w:pos="9530" w:leader="dot"/>
            </w:tabs>
            <w:rPr>
              <w:lang w:val="en-US" w:eastAsia="en-US" w:bidi="en-US"/>
              <w:ins w:id="421" w:author="David Le Mignant" w:date="2007-10-03T15:13:00Z"/>
            </w:rPr>
          </w:pPr>
          <w:ins w:id="419" w:author="David Le Mignant" w:date="2007-10-03T15:13:00Z">
            <w:r>
              <w:rPr>
                <w:lang w:val="en-US" w:eastAsia="en-US"/>
              </w:rPr>
              <w:t>Table 15a. Spectroscopic studies of distant galaxies lensed by galaxies</w:t>
              <w:tab/>
            </w:r>
          </w:ins>
          <w:hyperlink w:anchor="__RefHeading___Toc53043770">
            <w:ins w:id="420" w:author="David Le Mignant" w:date="2007-10-03T15:13:00Z">
              <w:r>
                <w:rPr>
                  <w:rStyle w:val="IndexLink"/>
                  <w:lang w:val="en-US" w:eastAsia="en-US"/>
                </w:rPr>
                <w:t>32</w:t>
              </w:r>
            </w:ins>
          </w:hyperlink>
        </w:p>
        <w:p>
          <w:pPr>
            <w:pStyle w:val="Contents1"/>
            <w:tabs>
              <w:tab w:val="clear" w:pos="720"/>
              <w:tab w:val="right" w:pos="9530" w:leader="dot"/>
            </w:tabs>
            <w:rPr>
              <w:lang w:val="en-US" w:eastAsia="en-US" w:bidi="en-US"/>
              <w:ins w:id="424" w:author="David Le Mignant" w:date="2007-10-03T15:13:00Z"/>
            </w:rPr>
          </w:pPr>
          <w:ins w:id="422" w:author="David Le Mignant" w:date="2007-10-03T15:13:00Z">
            <w:r>
              <w:rPr>
                <w:lang w:val="en-US" w:eastAsia="en-US"/>
              </w:rPr>
              <w:t>Table 15b. Imaging studies of distant galaxies lensed by galaxies.</w:t>
              <w:tab/>
            </w:r>
          </w:ins>
          <w:hyperlink w:anchor="__RefHeading___Toc53043771">
            <w:ins w:id="423" w:author="David Le Mignant" w:date="2007-10-03T15:13:00Z">
              <w:r>
                <w:rPr>
                  <w:rStyle w:val="IndexLink"/>
                  <w:lang w:val="en-US" w:eastAsia="en-US"/>
                </w:rPr>
                <w:t>33</w:t>
              </w:r>
            </w:ins>
          </w:hyperlink>
        </w:p>
        <w:p>
          <w:pPr>
            <w:pStyle w:val="Contents1"/>
            <w:tabs>
              <w:tab w:val="clear" w:pos="720"/>
              <w:tab w:val="right" w:pos="9530" w:leader="dot"/>
            </w:tabs>
            <w:rPr>
              <w:lang w:val="en-US" w:eastAsia="en-US" w:bidi="en-US"/>
              <w:ins w:id="427" w:author="David Le Mignant" w:date="2007-10-03T15:13:00Z"/>
            </w:rPr>
          </w:pPr>
          <w:ins w:id="425" w:author="David Le Mignant" w:date="2007-10-03T15:13:00Z">
            <w:r>
              <w:rPr>
                <w:lang w:val="en-US" w:eastAsia="en-US"/>
              </w:rPr>
              <w:t>Table 16.  Other: Backup Science derived requirements</w:t>
              <w:tab/>
            </w:r>
          </w:ins>
          <w:hyperlink w:anchor="__RefHeading___Toc53043772">
            <w:ins w:id="426" w:author="David Le Mignant" w:date="2007-10-03T15:13:00Z">
              <w:r>
                <w:rPr>
                  <w:rStyle w:val="IndexLink"/>
                  <w:lang w:val="en-US" w:eastAsia="en-US"/>
                </w:rPr>
                <w:t>35</w:t>
              </w:r>
            </w:ins>
          </w:hyperlink>
        </w:p>
        <w:p>
          <w:pPr>
            <w:pStyle w:val="Contents3"/>
            <w:tabs>
              <w:tab w:val="clear" w:pos="720"/>
              <w:tab w:val="left" w:pos="1200" w:leader="none"/>
              <w:tab w:val="right" w:pos="9530" w:leader="dot"/>
            </w:tabs>
            <w:rPr>
              <w:lang w:val="en-US" w:eastAsia="en-US" w:bidi="en-US"/>
              <w:ins w:id="432" w:author="David Le Mignant" w:date="2007-10-03T15:13:00Z"/>
            </w:rPr>
          </w:pPr>
          <w:ins w:id="428" w:author="David Le Mignant" w:date="2007-10-03T15:13:00Z">
            <w:r>
              <w:rPr>
                <w:lang w:val="en-US" w:eastAsia="en-US"/>
              </w:rPr>
              <w:t>6.1.3</w:t>
            </w:r>
          </w:ins>
          <w:ins w:id="429" w:author="David Le Mignant" w:date="2007-10-03T15:13:00Z">
            <w:r>
              <w:rPr>
                <w:lang w:val="en-US" w:eastAsia="en-US" w:bidi="en-US"/>
              </w:rPr>
              <w:tab/>
            </w:r>
          </w:ins>
          <w:ins w:id="430" w:author="David Le Mignant" w:date="2007-10-03T15:13:00Z">
            <w:r>
              <w:rPr>
                <w:lang w:val="en-US" w:eastAsia="en-US"/>
              </w:rPr>
              <w:t>Science Instrument Requirements</w:t>
              <w:tab/>
            </w:r>
          </w:ins>
          <w:hyperlink w:anchor="__RefHeading___Toc53043773">
            <w:ins w:id="431" w:author="David Le Mignant" w:date="2007-10-03T15:13:00Z">
              <w:r>
                <w:rPr>
                  <w:rStyle w:val="IndexLink"/>
                  <w:lang w:val="en-US" w:eastAsia="en-US"/>
                </w:rPr>
                <w:t>36</w:t>
              </w:r>
            </w:ins>
          </w:hyperlink>
        </w:p>
        <w:p>
          <w:pPr>
            <w:pStyle w:val="Contents1"/>
            <w:tabs>
              <w:tab w:val="clear" w:pos="720"/>
              <w:tab w:val="right" w:pos="9530" w:leader="dot"/>
            </w:tabs>
            <w:rPr>
              <w:lang w:val="en-US" w:eastAsia="en-US" w:bidi="en-US"/>
              <w:ins w:id="435" w:author="David Le Mignant" w:date="2007-10-03T15:13:00Z"/>
            </w:rPr>
          </w:pPr>
          <w:ins w:id="433" w:author="David Le Mignant" w:date="2007-10-03T15:13:00Z">
            <w:r>
              <w:rPr>
                <w:lang w:val="en-US" w:eastAsia="en-US"/>
              </w:rPr>
              <w:t>Table 18. Science Instrument Requirements</w:t>
              <w:tab/>
            </w:r>
          </w:ins>
          <w:hyperlink w:anchor="__RefHeading___Toc53043774">
            <w:ins w:id="434" w:author="David Le Mignant" w:date="2007-10-03T15:13:00Z">
              <w:r>
                <w:rPr>
                  <w:rStyle w:val="IndexLink"/>
                  <w:lang w:val="en-US" w:eastAsia="en-US"/>
                </w:rPr>
                <w:t>37</w:t>
              </w:r>
            </w:ins>
          </w:hyperlink>
        </w:p>
        <w:p>
          <w:pPr>
            <w:pStyle w:val="Contents3"/>
            <w:tabs>
              <w:tab w:val="clear" w:pos="720"/>
              <w:tab w:val="left" w:pos="1200" w:leader="none"/>
              <w:tab w:val="right" w:pos="9530" w:leader="dot"/>
            </w:tabs>
            <w:rPr>
              <w:lang w:val="en-US" w:eastAsia="en-US" w:bidi="en-US"/>
              <w:ins w:id="440" w:author="David Le Mignant" w:date="2007-10-03T15:13:00Z"/>
            </w:rPr>
          </w:pPr>
          <w:ins w:id="436" w:author="David Le Mignant" w:date="2007-10-03T15:13:00Z">
            <w:r>
              <w:rPr>
                <w:lang w:val="en-US" w:eastAsia="en-US"/>
              </w:rPr>
              <w:t>6.1.4</w:t>
            </w:r>
          </w:ins>
          <w:ins w:id="437" w:author="David Le Mignant" w:date="2007-10-03T15:13:00Z">
            <w:r>
              <w:rPr>
                <w:lang w:val="en-US" w:eastAsia="en-US" w:bidi="en-US"/>
              </w:rPr>
              <w:tab/>
            </w:r>
          </w:ins>
          <w:ins w:id="438" w:author="David Le Mignant" w:date="2007-10-03T15:13:00Z">
            <w:r>
              <w:rPr>
                <w:lang w:val="en-US" w:eastAsia="en-US"/>
              </w:rPr>
              <w:t>Science Operations Requirements</w:t>
              <w:tab/>
            </w:r>
          </w:ins>
          <w:hyperlink w:anchor="__RefHeading___Toc53043775">
            <w:ins w:id="439" w:author="David Le Mignant" w:date="2007-10-03T15:13:00Z">
              <w:r>
                <w:rPr>
                  <w:rStyle w:val="IndexLink"/>
                  <w:lang w:val="en-US" w:eastAsia="en-US"/>
                </w:rPr>
                <w:t>38</w:t>
              </w:r>
            </w:ins>
          </w:hyperlink>
        </w:p>
        <w:p>
          <w:pPr>
            <w:pStyle w:val="Contents1"/>
            <w:tabs>
              <w:tab w:val="clear" w:pos="720"/>
              <w:tab w:val="right" w:pos="9530" w:leader="dot"/>
            </w:tabs>
            <w:rPr>
              <w:lang w:val="en-US" w:eastAsia="en-US" w:bidi="en-US"/>
              <w:ins w:id="443" w:author="David Le Mignant" w:date="2007-10-03T15:13:00Z"/>
            </w:rPr>
          </w:pPr>
          <w:ins w:id="441" w:author="David Le Mignant" w:date="2007-10-03T15:13:00Z">
            <w:r>
              <w:rPr>
                <w:lang w:val="en-US" w:eastAsia="en-US"/>
              </w:rPr>
              <w:t>Table 19. Science Operations Requirements, Raw Data Quality</w:t>
              <w:tab/>
            </w:r>
          </w:ins>
          <w:hyperlink w:anchor="__RefHeading___Toc53043776">
            <w:ins w:id="442" w:author="David Le Mignant" w:date="2007-10-03T15:13:00Z">
              <w:r>
                <w:rPr>
                  <w:rStyle w:val="IndexLink"/>
                  <w:lang w:val="en-US" w:eastAsia="en-US"/>
                </w:rPr>
                <w:t>38</w:t>
              </w:r>
            </w:ins>
          </w:hyperlink>
        </w:p>
        <w:p>
          <w:pPr>
            <w:pStyle w:val="Contents1"/>
            <w:tabs>
              <w:tab w:val="clear" w:pos="720"/>
              <w:tab w:val="right" w:pos="9530" w:leader="dot"/>
            </w:tabs>
            <w:rPr>
              <w:lang w:val="en-US" w:eastAsia="en-US" w:bidi="en-US"/>
              <w:ins w:id="446" w:author="David Le Mignant" w:date="2007-10-03T15:13:00Z"/>
            </w:rPr>
          </w:pPr>
          <w:ins w:id="444" w:author="David Le Mignant" w:date="2007-10-03T15:13:00Z">
            <w:r>
              <w:rPr>
                <w:lang w:val="en-US" w:eastAsia="en-US"/>
              </w:rPr>
              <w:t>Table 20. Science Operations Requirements, Data Products Quality</w:t>
              <w:tab/>
            </w:r>
          </w:ins>
          <w:hyperlink w:anchor="__RefHeading___Toc53043777">
            <w:ins w:id="445" w:author="David Le Mignant" w:date="2007-10-03T15:13:00Z">
              <w:r>
                <w:rPr>
                  <w:rStyle w:val="IndexLink"/>
                  <w:lang w:val="en-US" w:eastAsia="en-US"/>
                </w:rPr>
                <w:t>40</w:t>
              </w:r>
            </w:ins>
          </w:hyperlink>
        </w:p>
        <w:p>
          <w:pPr>
            <w:pStyle w:val="Contents1"/>
            <w:tabs>
              <w:tab w:val="clear" w:pos="720"/>
              <w:tab w:val="right" w:pos="9530" w:leader="dot"/>
            </w:tabs>
            <w:rPr>
              <w:lang w:val="en-US" w:eastAsia="en-US" w:bidi="en-US"/>
              <w:ins w:id="449" w:author="David Le Mignant" w:date="2007-10-03T15:13:00Z"/>
            </w:rPr>
          </w:pPr>
          <w:ins w:id="447" w:author="David Le Mignant" w:date="2007-10-03T15:13:00Z">
            <w:r>
              <w:rPr>
                <w:lang w:val="en-US" w:eastAsia="en-US"/>
              </w:rPr>
              <w:t>Table 21. Science Operations Requirements, Archiving and Retrieval</w:t>
              <w:tab/>
            </w:r>
          </w:ins>
          <w:hyperlink w:anchor="__RefHeading___Toc53043778">
            <w:ins w:id="448" w:author="David Le Mignant" w:date="2007-10-03T15:13:00Z">
              <w:r>
                <w:rPr>
                  <w:rStyle w:val="IndexLink"/>
                  <w:lang w:val="en-US" w:eastAsia="en-US"/>
                </w:rPr>
                <w:t>41</w:t>
              </w:r>
            </w:ins>
          </w:hyperlink>
        </w:p>
        <w:p>
          <w:pPr>
            <w:pStyle w:val="Contents2"/>
            <w:tabs>
              <w:tab w:val="clear" w:pos="720"/>
              <w:tab w:val="left" w:pos="780" w:leader="none"/>
              <w:tab w:val="right" w:pos="9530" w:leader="dot"/>
            </w:tabs>
            <w:rPr>
              <w:lang w:val="en-US" w:eastAsia="en-US" w:bidi="en-US"/>
              <w:ins w:id="454" w:author="David Le Mignant" w:date="2007-10-03T15:13:00Z"/>
            </w:rPr>
          </w:pPr>
          <w:ins w:id="450" w:author="David Le Mignant" w:date="2007-10-03T15:13:00Z">
            <w:r>
              <w:rPr>
                <w:lang w:val="en-US" w:eastAsia="en-US"/>
              </w:rPr>
              <w:t>6.2</w:t>
            </w:r>
          </w:ins>
          <w:ins w:id="451" w:author="David Le Mignant" w:date="2007-10-03T15:13:00Z">
            <w:r>
              <w:rPr>
                <w:lang w:val="en-US" w:eastAsia="en-US" w:bidi="en-US"/>
              </w:rPr>
              <w:tab/>
            </w:r>
          </w:ins>
          <w:ins w:id="452" w:author="David Le Mignant" w:date="2007-10-03T15:13:00Z">
            <w:r>
              <w:rPr>
                <w:lang w:val="en-US" w:eastAsia="en-US"/>
              </w:rPr>
              <w:t>Observatory Overall Requirements</w:t>
              <w:tab/>
            </w:r>
          </w:ins>
          <w:hyperlink w:anchor="__RefHeading___Toc53043779">
            <w:ins w:id="453" w:author="David Le Mignant" w:date="2007-10-03T15:13:00Z">
              <w:r>
                <w:rPr>
                  <w:rStyle w:val="IndexLink"/>
                  <w:lang w:val="en-US" w:eastAsia="en-US"/>
                </w:rPr>
                <w:t>42</w:t>
              </w:r>
            </w:ins>
          </w:hyperlink>
        </w:p>
        <w:p>
          <w:pPr>
            <w:pStyle w:val="Contents3"/>
            <w:tabs>
              <w:tab w:val="clear" w:pos="720"/>
              <w:tab w:val="left" w:pos="1200" w:leader="none"/>
              <w:tab w:val="right" w:pos="9530" w:leader="dot"/>
            </w:tabs>
            <w:rPr>
              <w:lang w:val="en-US" w:eastAsia="en-US" w:bidi="en-US"/>
              <w:ins w:id="459" w:author="David Le Mignant" w:date="2007-10-03T15:13:00Z"/>
            </w:rPr>
          </w:pPr>
          <w:ins w:id="455" w:author="David Le Mignant" w:date="2007-10-03T15:13:00Z">
            <w:r>
              <w:rPr>
                <w:lang w:val="en-US" w:eastAsia="en-US"/>
              </w:rPr>
              <w:t>6.2.1</w:t>
            </w:r>
          </w:ins>
          <w:ins w:id="456" w:author="David Le Mignant" w:date="2007-10-03T15:13:00Z">
            <w:r>
              <w:rPr>
                <w:lang w:val="en-US" w:eastAsia="en-US" w:bidi="en-US"/>
              </w:rPr>
              <w:tab/>
            </w:r>
          </w:ins>
          <w:ins w:id="457" w:author="David Le Mignant" w:date="2007-10-03T15:13:00Z">
            <w:r>
              <w:rPr>
                <w:lang w:val="en-US" w:eastAsia="en-US"/>
              </w:rPr>
              <w:t>Purpose and Objectives</w:t>
              <w:tab/>
            </w:r>
          </w:ins>
          <w:hyperlink w:anchor="__RefHeading___Toc53043780">
            <w:ins w:id="458" w:author="David Le Mignant" w:date="2007-10-03T15:13:00Z">
              <w:r>
                <w:rPr>
                  <w:rStyle w:val="IndexLink"/>
                  <w:lang w:val="en-US" w:eastAsia="en-US"/>
                </w:rPr>
                <w:t>42</w:t>
              </w:r>
            </w:ins>
          </w:hyperlink>
        </w:p>
        <w:p>
          <w:pPr>
            <w:pStyle w:val="Contents3"/>
            <w:tabs>
              <w:tab w:val="clear" w:pos="720"/>
              <w:tab w:val="left" w:pos="1200" w:leader="none"/>
              <w:tab w:val="right" w:pos="9530" w:leader="dot"/>
            </w:tabs>
            <w:rPr>
              <w:lang w:val="en-US" w:eastAsia="en-US" w:bidi="en-US"/>
              <w:ins w:id="464" w:author="David Le Mignant" w:date="2007-10-03T15:13:00Z"/>
            </w:rPr>
          </w:pPr>
          <w:ins w:id="460" w:author="David Le Mignant" w:date="2007-10-03T15:13:00Z">
            <w:r>
              <w:rPr>
                <w:lang w:val="en-US" w:eastAsia="en-US"/>
              </w:rPr>
              <w:t>6.2.2</w:t>
            </w:r>
          </w:ins>
          <w:ins w:id="461" w:author="David Le Mignant" w:date="2007-10-03T15:13:00Z">
            <w:r>
              <w:rPr>
                <w:lang w:val="en-US" w:eastAsia="en-US" w:bidi="en-US"/>
              </w:rPr>
              <w:tab/>
            </w:r>
          </w:ins>
          <w:ins w:id="462" w:author="David Le Mignant" w:date="2007-10-03T15:13:00Z">
            <w:r>
              <w:rPr>
                <w:lang w:val="en-US" w:eastAsia="en-US"/>
              </w:rPr>
              <w:t>Facility Requirements</w:t>
              <w:tab/>
            </w:r>
          </w:ins>
          <w:hyperlink w:anchor="__RefHeading___Toc53043781">
            <w:ins w:id="463" w:author="David Le Mignant" w:date="2007-10-03T15:13:00Z">
              <w:r>
                <w:rPr>
                  <w:rStyle w:val="IndexLink"/>
                  <w:lang w:val="en-US" w:eastAsia="en-US"/>
                </w:rPr>
                <w:t>42</w:t>
              </w:r>
            </w:ins>
          </w:hyperlink>
        </w:p>
        <w:p>
          <w:pPr>
            <w:pStyle w:val="Contents1"/>
            <w:tabs>
              <w:tab w:val="clear" w:pos="720"/>
              <w:tab w:val="right" w:pos="9530" w:leader="dot"/>
            </w:tabs>
            <w:rPr>
              <w:lang w:val="en-US" w:eastAsia="en-US" w:bidi="en-US"/>
              <w:ins w:id="467" w:author="David Le Mignant" w:date="2007-10-03T15:13:00Z"/>
            </w:rPr>
          </w:pPr>
          <w:ins w:id="465" w:author="David Le Mignant" w:date="2007-10-03T15:13:00Z">
            <w:r>
              <w:rPr>
                <w:lang w:val="en-US" w:eastAsia="en-US"/>
              </w:rPr>
              <w:t>Table 21. Facility Requirements</w:t>
              <w:tab/>
            </w:r>
          </w:ins>
          <w:hyperlink w:anchor="__RefHeading___Toc53043782">
            <w:ins w:id="466" w:author="David Le Mignant" w:date="2007-10-03T15:13:00Z">
              <w:r>
                <w:rPr>
                  <w:rStyle w:val="IndexLink"/>
                  <w:lang w:val="en-US" w:eastAsia="en-US"/>
                </w:rPr>
                <w:t>42</w:t>
              </w:r>
            </w:ins>
          </w:hyperlink>
        </w:p>
        <w:p>
          <w:pPr>
            <w:pStyle w:val="Contents3"/>
            <w:tabs>
              <w:tab w:val="clear" w:pos="720"/>
              <w:tab w:val="left" w:pos="1200" w:leader="none"/>
              <w:tab w:val="right" w:pos="9530" w:leader="dot"/>
            </w:tabs>
            <w:rPr>
              <w:lang w:val="en-US" w:eastAsia="en-US" w:bidi="en-US"/>
              <w:ins w:id="472" w:author="David Le Mignant" w:date="2007-10-03T15:13:00Z"/>
            </w:rPr>
          </w:pPr>
          <w:ins w:id="468" w:author="David Le Mignant" w:date="2007-10-03T15:13:00Z">
            <w:r>
              <w:rPr>
                <w:lang w:val="en-US" w:eastAsia="en-US"/>
              </w:rPr>
              <w:t>6.2.3</w:t>
            </w:r>
          </w:ins>
          <w:ins w:id="469" w:author="David Le Mignant" w:date="2007-10-03T15:13:00Z">
            <w:r>
              <w:rPr>
                <w:lang w:val="en-US" w:eastAsia="en-US" w:bidi="en-US"/>
              </w:rPr>
              <w:tab/>
            </w:r>
          </w:ins>
          <w:ins w:id="470" w:author="David Le Mignant" w:date="2007-10-03T15:13:00Z">
            <w:r>
              <w:rPr>
                <w:lang w:val="en-US" w:eastAsia="en-US"/>
              </w:rPr>
              <w:t>Telescope and Dome Environment Requirements:</w:t>
              <w:tab/>
            </w:r>
          </w:ins>
          <w:hyperlink w:anchor="__RefHeading___Toc53043783">
            <w:ins w:id="471" w:author="David Le Mignant" w:date="2007-10-03T15:13:00Z">
              <w:r>
                <w:rPr>
                  <w:rStyle w:val="IndexLink"/>
                  <w:lang w:val="en-US" w:eastAsia="en-US"/>
                </w:rPr>
                <w:t>45</w:t>
              </w:r>
            </w:ins>
          </w:hyperlink>
        </w:p>
        <w:p>
          <w:pPr>
            <w:pStyle w:val="Contents1"/>
            <w:tabs>
              <w:tab w:val="clear" w:pos="720"/>
              <w:tab w:val="right" w:pos="9530" w:leader="dot"/>
            </w:tabs>
            <w:rPr>
              <w:lang w:val="en-US" w:eastAsia="en-US" w:bidi="en-US"/>
              <w:ins w:id="475" w:author="David Le Mignant" w:date="2007-10-03T15:13:00Z"/>
            </w:rPr>
          </w:pPr>
          <w:ins w:id="473" w:author="David Le Mignant" w:date="2007-10-03T15:13:00Z">
            <w:r>
              <w:rPr>
                <w:lang w:val="en-US" w:eastAsia="en-US"/>
              </w:rPr>
              <w:t>Table 22. Telescope and Done Environment Requirements</w:t>
              <w:tab/>
            </w:r>
          </w:ins>
          <w:hyperlink w:anchor="__RefHeading___Toc53043784">
            <w:ins w:id="474" w:author="David Le Mignant" w:date="2007-10-03T15:13:00Z">
              <w:r>
                <w:rPr>
                  <w:rStyle w:val="IndexLink"/>
                  <w:lang w:val="en-US" w:eastAsia="en-US"/>
                </w:rPr>
                <w:t>45</w:t>
              </w:r>
            </w:ins>
          </w:hyperlink>
        </w:p>
        <w:p>
          <w:pPr>
            <w:pStyle w:val="Contents3"/>
            <w:tabs>
              <w:tab w:val="clear" w:pos="720"/>
              <w:tab w:val="left" w:pos="1200" w:leader="none"/>
              <w:tab w:val="right" w:pos="9530" w:leader="dot"/>
            </w:tabs>
            <w:rPr>
              <w:lang w:val="en-US" w:eastAsia="en-US" w:bidi="en-US"/>
              <w:ins w:id="480" w:author="David Le Mignant" w:date="2007-10-03T15:13:00Z"/>
            </w:rPr>
          </w:pPr>
          <w:ins w:id="476" w:author="David Le Mignant" w:date="2007-10-03T15:13:00Z">
            <w:r>
              <w:rPr>
                <w:lang w:val="en-US" w:eastAsia="en-US"/>
              </w:rPr>
              <w:t>6.2.4</w:t>
            </w:r>
          </w:ins>
          <w:ins w:id="477" w:author="David Le Mignant" w:date="2007-10-03T15:13:00Z">
            <w:r>
              <w:rPr>
                <w:lang w:val="en-US" w:eastAsia="en-US" w:bidi="en-US"/>
              </w:rPr>
              <w:tab/>
            </w:r>
          </w:ins>
          <w:ins w:id="478" w:author="David Le Mignant" w:date="2007-10-03T15:13:00Z">
            <w:r>
              <w:rPr>
                <w:lang w:val="en-US" w:eastAsia="en-US"/>
              </w:rPr>
              <w:t>Observatory Science Instrument Requirements</w:t>
              <w:tab/>
            </w:r>
          </w:ins>
          <w:hyperlink w:anchor="__RefHeading___Toc53043785">
            <w:ins w:id="479" w:author="David Le Mignant" w:date="2007-10-03T15:13:00Z">
              <w:r>
                <w:rPr>
                  <w:rStyle w:val="IndexLink"/>
                  <w:lang w:val="en-US" w:eastAsia="en-US"/>
                </w:rPr>
                <w:t>46</w:t>
              </w:r>
            </w:ins>
          </w:hyperlink>
        </w:p>
        <w:p>
          <w:pPr>
            <w:pStyle w:val="Contents1"/>
            <w:tabs>
              <w:tab w:val="clear" w:pos="720"/>
              <w:tab w:val="right" w:pos="9530" w:leader="dot"/>
            </w:tabs>
            <w:rPr>
              <w:lang w:val="en-US" w:eastAsia="en-US" w:bidi="en-US"/>
              <w:ins w:id="483" w:author="David Le Mignant" w:date="2007-10-03T15:13:00Z"/>
            </w:rPr>
          </w:pPr>
          <w:ins w:id="481" w:author="David Le Mignant" w:date="2007-10-03T15:13:00Z">
            <w:r>
              <w:rPr>
                <w:lang w:val="en-US" w:eastAsia="en-US"/>
              </w:rPr>
              <w:t>Table 23. Observatory Science Instrument Requirements</w:t>
              <w:tab/>
            </w:r>
          </w:ins>
          <w:hyperlink w:anchor="__RefHeading___Toc53043786">
            <w:ins w:id="482" w:author="David Le Mignant" w:date="2007-10-03T15:13:00Z">
              <w:r>
                <w:rPr>
                  <w:rStyle w:val="IndexLink"/>
                  <w:lang w:val="en-US" w:eastAsia="en-US"/>
                </w:rPr>
                <w:t>46</w:t>
              </w:r>
            </w:ins>
          </w:hyperlink>
        </w:p>
        <w:p>
          <w:pPr>
            <w:pStyle w:val="Contents3"/>
            <w:tabs>
              <w:tab w:val="clear" w:pos="720"/>
              <w:tab w:val="left" w:pos="1200" w:leader="none"/>
              <w:tab w:val="right" w:pos="9530" w:leader="dot"/>
            </w:tabs>
            <w:rPr>
              <w:lang w:val="en-US" w:eastAsia="en-US" w:bidi="en-US"/>
              <w:ins w:id="488" w:author="David Le Mignant" w:date="2007-10-03T15:13:00Z"/>
            </w:rPr>
          </w:pPr>
          <w:ins w:id="484" w:author="David Le Mignant" w:date="2007-10-03T15:13:00Z">
            <w:r>
              <w:rPr>
                <w:lang w:val="en-US" w:eastAsia="en-US"/>
              </w:rPr>
              <w:t>6.2.5</w:t>
            </w:r>
          </w:ins>
          <w:ins w:id="485" w:author="David Le Mignant" w:date="2007-10-03T15:13:00Z">
            <w:r>
              <w:rPr>
                <w:lang w:val="en-US" w:eastAsia="en-US" w:bidi="en-US"/>
              </w:rPr>
              <w:tab/>
            </w:r>
          </w:ins>
          <w:ins w:id="486" w:author="David Le Mignant" w:date="2007-10-03T15:13:00Z">
            <w:r>
              <w:rPr>
                <w:lang w:val="en-US" w:eastAsia="en-US"/>
              </w:rPr>
              <w:t>Observatory Operational Requirements</w:t>
              <w:tab/>
            </w:r>
          </w:ins>
          <w:hyperlink w:anchor="__RefHeading___Toc53043787">
            <w:ins w:id="487" w:author="David Le Mignant" w:date="2007-10-03T15:13:00Z">
              <w:r>
                <w:rPr>
                  <w:rStyle w:val="IndexLink"/>
                  <w:lang w:val="en-US" w:eastAsia="en-US"/>
                </w:rPr>
                <w:t>47</w:t>
              </w:r>
            </w:ins>
          </w:hyperlink>
        </w:p>
        <w:p>
          <w:pPr>
            <w:pStyle w:val="Contents1"/>
            <w:tabs>
              <w:tab w:val="clear" w:pos="720"/>
              <w:tab w:val="right" w:pos="9530" w:leader="dot"/>
            </w:tabs>
            <w:rPr>
              <w:lang w:val="en-US" w:eastAsia="en-US" w:bidi="en-US"/>
              <w:ins w:id="491" w:author="David Le Mignant" w:date="2007-10-03T15:13:00Z"/>
            </w:rPr>
          </w:pPr>
          <w:ins w:id="489" w:author="David Le Mignant" w:date="2007-10-03T15:13:00Z">
            <w:r>
              <w:rPr>
                <w:lang w:val="en-US" w:eastAsia="en-US"/>
              </w:rPr>
              <w:t>Table 24. Observatory Operational Requirements</w:t>
              <w:tab/>
            </w:r>
          </w:ins>
          <w:hyperlink w:anchor="__RefHeading___Toc53043788">
            <w:ins w:id="490" w:author="David Le Mignant" w:date="2007-10-03T15:13:00Z">
              <w:r>
                <w:rPr>
                  <w:rStyle w:val="IndexLink"/>
                  <w:lang w:val="en-US" w:eastAsia="en-US"/>
                </w:rPr>
                <w:t>47</w:t>
              </w:r>
            </w:ins>
          </w:hyperlink>
        </w:p>
        <w:p>
          <w:pPr>
            <w:pStyle w:val="Contents3"/>
            <w:tabs>
              <w:tab w:val="clear" w:pos="720"/>
              <w:tab w:val="left" w:pos="1200" w:leader="none"/>
              <w:tab w:val="right" w:pos="9530" w:leader="dot"/>
            </w:tabs>
            <w:rPr>
              <w:lang w:val="en-US" w:eastAsia="en-US" w:bidi="en-US"/>
              <w:ins w:id="496" w:author="David Le Mignant" w:date="2007-10-03T15:13:00Z"/>
            </w:rPr>
          </w:pPr>
          <w:ins w:id="492" w:author="David Le Mignant" w:date="2007-10-03T15:13:00Z">
            <w:r>
              <w:rPr>
                <w:lang w:val="en-US" w:eastAsia="en-US"/>
              </w:rPr>
              <w:t>6.2.6</w:t>
            </w:r>
          </w:ins>
          <w:ins w:id="493" w:author="David Le Mignant" w:date="2007-10-03T15:13:00Z">
            <w:r>
              <w:rPr>
                <w:lang w:val="en-US" w:eastAsia="en-US" w:bidi="en-US"/>
              </w:rPr>
              <w:tab/>
            </w:r>
          </w:ins>
          <w:ins w:id="494" w:author="David Le Mignant" w:date="2007-10-03T15:13:00Z">
            <w:r>
              <w:rPr>
                <w:lang w:val="en-US" w:eastAsia="en-US"/>
              </w:rPr>
              <w:t>Observatory Implementation Requirements</w:t>
              <w:tab/>
            </w:r>
          </w:ins>
          <w:hyperlink w:anchor="__RefHeading___Toc53043789">
            <w:ins w:id="495" w:author="David Le Mignant" w:date="2007-10-03T15:13:00Z">
              <w:r>
                <w:rPr>
                  <w:rStyle w:val="IndexLink"/>
                  <w:lang w:val="en-US" w:eastAsia="en-US"/>
                </w:rPr>
                <w:t>49</w:t>
              </w:r>
            </w:ins>
          </w:hyperlink>
        </w:p>
        <w:p>
          <w:pPr>
            <w:pStyle w:val="Contents1"/>
            <w:tabs>
              <w:tab w:val="clear" w:pos="720"/>
              <w:tab w:val="right" w:pos="9530" w:leader="dot"/>
            </w:tabs>
            <w:rPr>
              <w:lang w:val="en-US" w:eastAsia="en-US" w:bidi="en-US"/>
              <w:ins w:id="499" w:author="David Le Mignant" w:date="2007-10-03T15:13:00Z"/>
            </w:rPr>
          </w:pPr>
          <w:ins w:id="497" w:author="David Le Mignant" w:date="2007-10-03T15:13:00Z">
            <w:r>
              <w:rPr>
                <w:lang w:val="en-US" w:eastAsia="en-US"/>
              </w:rPr>
              <w:t>Table 25. Observatory Implementation Requirements</w:t>
              <w:tab/>
            </w:r>
          </w:ins>
          <w:hyperlink w:anchor="__RefHeading___Toc53043790">
            <w:ins w:id="498" w:author="David Le Mignant" w:date="2007-10-03T15:13:00Z">
              <w:r>
                <w:rPr>
                  <w:rStyle w:val="IndexLink"/>
                  <w:lang w:val="en-US" w:eastAsia="en-US"/>
                </w:rPr>
                <w:t>49</w:t>
              </w:r>
            </w:ins>
          </w:hyperlink>
        </w:p>
        <w:p>
          <w:pPr>
            <w:pStyle w:val="Contents1"/>
            <w:tabs>
              <w:tab w:val="clear" w:pos="720"/>
              <w:tab w:val="left" w:pos="360" w:leader="none"/>
              <w:tab w:val="right" w:pos="9530" w:leader="dot"/>
            </w:tabs>
            <w:rPr>
              <w:lang w:val="en-US" w:eastAsia="en-US" w:bidi="en-US"/>
              <w:ins w:id="504" w:author="David Le Mignant" w:date="2007-10-03T15:13:00Z"/>
            </w:rPr>
          </w:pPr>
          <w:ins w:id="500" w:author="David Le Mignant" w:date="2007-10-03T15:13:00Z">
            <w:r>
              <w:rPr>
                <w:lang w:val="en-US" w:eastAsia="en-US"/>
              </w:rPr>
              <w:t>7</w:t>
            </w:r>
          </w:ins>
          <w:ins w:id="501" w:author="David Le Mignant" w:date="2007-10-03T15:13:00Z">
            <w:r>
              <w:rPr>
                <w:lang w:val="en-US" w:eastAsia="en-US" w:bidi="en-US"/>
              </w:rPr>
              <w:tab/>
            </w:r>
          </w:ins>
          <w:ins w:id="502" w:author="David Le Mignant" w:date="2007-10-03T15:13:00Z">
            <w:r>
              <w:rPr>
                <w:lang w:val="en-US" w:eastAsia="en-US"/>
              </w:rPr>
              <w:t>Optical Requirements</w:t>
              <w:tab/>
            </w:r>
          </w:ins>
          <w:hyperlink w:anchor="__RefHeading___Toc53043791">
            <w:ins w:id="503" w:author="David Le Mignant" w:date="2007-10-03T15:13:00Z">
              <w:r>
                <w:rPr>
                  <w:rStyle w:val="IndexLink"/>
                  <w:lang w:val="en-US" w:eastAsia="en-US"/>
                </w:rPr>
                <w:t>51</w:t>
              </w:r>
            </w:ins>
          </w:hyperlink>
        </w:p>
        <w:p>
          <w:pPr>
            <w:pStyle w:val="Contents2"/>
            <w:tabs>
              <w:tab w:val="clear" w:pos="720"/>
              <w:tab w:val="left" w:pos="780" w:leader="none"/>
              <w:tab w:val="right" w:pos="9530" w:leader="dot"/>
            </w:tabs>
            <w:rPr>
              <w:lang w:val="en-US" w:eastAsia="en-US" w:bidi="en-US"/>
              <w:ins w:id="509" w:author="David Le Mignant" w:date="2007-10-03T15:13:00Z"/>
            </w:rPr>
          </w:pPr>
          <w:ins w:id="505" w:author="David Le Mignant" w:date="2007-10-03T15:13:00Z">
            <w:r>
              <w:rPr>
                <w:lang w:val="en-US" w:eastAsia="en-US"/>
              </w:rPr>
              <w:t>7.1</w:t>
            </w:r>
          </w:ins>
          <w:ins w:id="506" w:author="David Le Mignant" w:date="2007-10-03T15:13:00Z">
            <w:r>
              <w:rPr>
                <w:lang w:val="en-US" w:eastAsia="en-US" w:bidi="en-US"/>
              </w:rPr>
              <w:tab/>
            </w:r>
          </w:ins>
          <w:ins w:id="507" w:author="David Le Mignant" w:date="2007-10-03T15:13:00Z">
            <w:r>
              <w:rPr>
                <w:lang w:val="en-US" w:eastAsia="en-US"/>
              </w:rPr>
              <w:t>Purpose and Objectives</w:t>
              <w:tab/>
            </w:r>
          </w:ins>
          <w:hyperlink w:anchor="__RefHeading___Toc53043792">
            <w:ins w:id="508" w:author="David Le Mignant" w:date="2007-10-03T15:13:00Z">
              <w:r>
                <w:rPr>
                  <w:rStyle w:val="IndexLink"/>
                  <w:lang w:val="en-US" w:eastAsia="en-US"/>
                </w:rPr>
                <w:t>51</w:t>
              </w:r>
            </w:ins>
          </w:hyperlink>
        </w:p>
        <w:p>
          <w:pPr>
            <w:pStyle w:val="Contents2"/>
            <w:tabs>
              <w:tab w:val="clear" w:pos="720"/>
              <w:tab w:val="left" w:pos="780" w:leader="none"/>
              <w:tab w:val="right" w:pos="9530" w:leader="dot"/>
            </w:tabs>
            <w:rPr>
              <w:lang w:val="en-US" w:eastAsia="en-US" w:bidi="en-US"/>
              <w:ins w:id="514" w:author="David Le Mignant" w:date="2007-10-03T15:13:00Z"/>
            </w:rPr>
          </w:pPr>
          <w:ins w:id="510" w:author="David Le Mignant" w:date="2007-10-03T15:13:00Z">
            <w:r>
              <w:rPr>
                <w:lang w:val="en-US" w:eastAsia="en-US"/>
              </w:rPr>
              <w:t>7.2</w:t>
            </w:r>
          </w:ins>
          <w:ins w:id="511" w:author="David Le Mignant" w:date="2007-10-03T15:13:00Z">
            <w:r>
              <w:rPr>
                <w:lang w:val="en-US" w:eastAsia="en-US" w:bidi="en-US"/>
              </w:rPr>
              <w:tab/>
            </w:r>
          </w:ins>
          <w:ins w:id="512" w:author="David Le Mignant" w:date="2007-10-03T15:13:00Z">
            <w:r>
              <w:rPr>
                <w:lang w:val="en-US" w:eastAsia="en-US"/>
              </w:rPr>
              <w:t>Performance Requirements</w:t>
              <w:tab/>
            </w:r>
          </w:ins>
          <w:hyperlink w:anchor="__RefHeading___Toc53043793">
            <w:ins w:id="513" w:author="David Le Mignant" w:date="2007-10-03T15:13:00Z">
              <w:r>
                <w:rPr>
                  <w:rStyle w:val="IndexLink"/>
                  <w:lang w:val="en-US" w:eastAsia="en-US"/>
                </w:rPr>
                <w:t>51</w:t>
              </w:r>
            </w:ins>
          </w:hyperlink>
        </w:p>
        <w:p>
          <w:pPr>
            <w:pStyle w:val="Contents2"/>
            <w:tabs>
              <w:tab w:val="clear" w:pos="720"/>
              <w:tab w:val="left" w:pos="780" w:leader="none"/>
              <w:tab w:val="right" w:pos="9530" w:leader="dot"/>
            </w:tabs>
            <w:rPr>
              <w:lang w:val="en-US" w:eastAsia="en-US" w:bidi="en-US"/>
              <w:ins w:id="519" w:author="David Le Mignant" w:date="2007-10-03T15:13:00Z"/>
            </w:rPr>
          </w:pPr>
          <w:ins w:id="515" w:author="David Le Mignant" w:date="2007-10-03T15:13:00Z">
            <w:r>
              <w:rPr>
                <w:lang w:val="en-US" w:eastAsia="en-US"/>
              </w:rPr>
              <w:t>7.3</w:t>
            </w:r>
          </w:ins>
          <w:ins w:id="516" w:author="David Le Mignant" w:date="2007-10-03T15:13:00Z">
            <w:r>
              <w:rPr>
                <w:lang w:val="en-US" w:eastAsia="en-US" w:bidi="en-US"/>
              </w:rPr>
              <w:tab/>
            </w:r>
          </w:ins>
          <w:ins w:id="517" w:author="David Le Mignant" w:date="2007-10-03T15:13:00Z">
            <w:r>
              <w:rPr>
                <w:lang w:val="en-US" w:eastAsia="en-US"/>
              </w:rPr>
              <w:t>Implementation Requirements</w:t>
              <w:tab/>
            </w:r>
          </w:ins>
          <w:hyperlink w:anchor="__RefHeading___Toc53043794">
            <w:ins w:id="518" w:author="David Le Mignant" w:date="2007-10-03T15:13:00Z">
              <w:r>
                <w:rPr>
                  <w:rStyle w:val="IndexLink"/>
                  <w:lang w:val="en-US" w:eastAsia="en-US"/>
                </w:rPr>
                <w:t>51</w:t>
              </w:r>
            </w:ins>
          </w:hyperlink>
        </w:p>
        <w:p>
          <w:pPr>
            <w:pStyle w:val="Contents2"/>
            <w:tabs>
              <w:tab w:val="clear" w:pos="720"/>
              <w:tab w:val="left" w:pos="780" w:leader="none"/>
              <w:tab w:val="right" w:pos="9530" w:leader="dot"/>
            </w:tabs>
            <w:rPr>
              <w:lang w:val="en-US" w:eastAsia="en-US" w:bidi="en-US"/>
              <w:ins w:id="524" w:author="David Le Mignant" w:date="2007-10-03T15:13:00Z"/>
            </w:rPr>
          </w:pPr>
          <w:ins w:id="520" w:author="David Le Mignant" w:date="2007-10-03T15:13:00Z">
            <w:r>
              <w:rPr>
                <w:lang w:val="en-US" w:eastAsia="en-US"/>
              </w:rPr>
              <w:t>7.4</w:t>
            </w:r>
          </w:ins>
          <w:ins w:id="521" w:author="David Le Mignant" w:date="2007-10-03T15:13:00Z">
            <w:r>
              <w:rPr>
                <w:lang w:val="en-US" w:eastAsia="en-US" w:bidi="en-US"/>
              </w:rPr>
              <w:tab/>
            </w:r>
          </w:ins>
          <w:ins w:id="522" w:author="David Le Mignant" w:date="2007-10-03T15:13:00Z">
            <w:r>
              <w:rPr>
                <w:lang w:val="en-US" w:eastAsia="en-US"/>
              </w:rPr>
              <w:t>Design Requirements</w:t>
              <w:tab/>
            </w:r>
          </w:ins>
          <w:hyperlink w:anchor="__RefHeading___Toc53043795">
            <w:ins w:id="523" w:author="David Le Mignant" w:date="2007-10-03T15:13:00Z">
              <w:r>
                <w:rPr>
                  <w:rStyle w:val="IndexLink"/>
                  <w:lang w:val="en-US" w:eastAsia="en-US"/>
                </w:rPr>
                <w:t>51</w:t>
              </w:r>
            </w:ins>
          </w:hyperlink>
        </w:p>
        <w:p>
          <w:pPr>
            <w:pStyle w:val="Contents1"/>
            <w:tabs>
              <w:tab w:val="clear" w:pos="720"/>
              <w:tab w:val="left" w:pos="360" w:leader="none"/>
              <w:tab w:val="right" w:pos="9530" w:leader="dot"/>
            </w:tabs>
            <w:rPr>
              <w:lang w:val="en-US" w:eastAsia="en-US" w:bidi="en-US"/>
              <w:ins w:id="529" w:author="David Le Mignant" w:date="2007-10-03T15:13:00Z"/>
            </w:rPr>
          </w:pPr>
          <w:ins w:id="525" w:author="David Le Mignant" w:date="2007-10-03T15:13:00Z">
            <w:r>
              <w:rPr>
                <w:lang w:val="en-US" w:eastAsia="en-US"/>
              </w:rPr>
              <w:t>8</w:t>
            </w:r>
          </w:ins>
          <w:ins w:id="526" w:author="David Le Mignant" w:date="2007-10-03T15:13:00Z">
            <w:r>
              <w:rPr>
                <w:lang w:val="en-US" w:eastAsia="en-US" w:bidi="en-US"/>
              </w:rPr>
              <w:tab/>
            </w:r>
          </w:ins>
          <w:ins w:id="527" w:author="David Le Mignant" w:date="2007-10-03T15:13:00Z">
            <w:r>
              <w:rPr>
                <w:lang w:val="en-US" w:eastAsia="en-US"/>
              </w:rPr>
              <w:t>Mechanical Requirements</w:t>
              <w:tab/>
            </w:r>
          </w:ins>
          <w:hyperlink w:anchor="__RefHeading___Toc53043796">
            <w:ins w:id="528" w:author="David Le Mignant" w:date="2007-10-03T15:13: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34" w:author="David Le Mignant" w:date="2007-10-03T15:13:00Z"/>
            </w:rPr>
          </w:pPr>
          <w:ins w:id="530" w:author="David Le Mignant" w:date="2007-10-03T15:13:00Z">
            <w:r>
              <w:rPr>
                <w:lang w:val="en-US" w:eastAsia="en-US"/>
              </w:rPr>
              <w:t>8.1</w:t>
            </w:r>
          </w:ins>
          <w:ins w:id="531" w:author="David Le Mignant" w:date="2007-10-03T15:13:00Z">
            <w:r>
              <w:rPr>
                <w:lang w:val="en-US" w:eastAsia="en-US" w:bidi="en-US"/>
              </w:rPr>
              <w:tab/>
            </w:r>
          </w:ins>
          <w:ins w:id="532" w:author="David Le Mignant" w:date="2007-10-03T15:13:00Z">
            <w:r>
              <w:rPr>
                <w:lang w:val="en-US" w:eastAsia="en-US"/>
              </w:rPr>
              <w:t>Purpose and Objectives</w:t>
              <w:tab/>
            </w:r>
          </w:ins>
          <w:hyperlink w:anchor="__RefHeading___Toc53043797">
            <w:ins w:id="533" w:author="David Le Mignant" w:date="2007-10-03T15:13: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39" w:author="David Le Mignant" w:date="2007-10-03T15:13:00Z"/>
            </w:rPr>
          </w:pPr>
          <w:ins w:id="535" w:author="David Le Mignant" w:date="2007-10-03T15:13:00Z">
            <w:r>
              <w:rPr>
                <w:lang w:val="en-US" w:eastAsia="en-US"/>
              </w:rPr>
              <w:t>8.2</w:t>
            </w:r>
          </w:ins>
          <w:ins w:id="536" w:author="David Le Mignant" w:date="2007-10-03T15:13:00Z">
            <w:r>
              <w:rPr>
                <w:lang w:val="en-US" w:eastAsia="en-US" w:bidi="en-US"/>
              </w:rPr>
              <w:tab/>
            </w:r>
          </w:ins>
          <w:ins w:id="537" w:author="David Le Mignant" w:date="2007-10-03T15:13:00Z">
            <w:r>
              <w:rPr>
                <w:lang w:val="en-US" w:eastAsia="en-US"/>
              </w:rPr>
              <w:t>Performance Requirements</w:t>
              <w:tab/>
            </w:r>
          </w:ins>
          <w:hyperlink w:anchor="__RefHeading___Toc53043798">
            <w:ins w:id="538" w:author="David Le Mignant" w:date="2007-10-03T15:13: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44" w:author="David Le Mignant" w:date="2007-10-03T15:13:00Z"/>
            </w:rPr>
          </w:pPr>
          <w:ins w:id="540" w:author="David Le Mignant" w:date="2007-10-03T15:13:00Z">
            <w:r>
              <w:rPr>
                <w:lang w:val="en-US" w:eastAsia="en-US"/>
              </w:rPr>
              <w:t>8.3</w:t>
            </w:r>
          </w:ins>
          <w:ins w:id="541" w:author="David Le Mignant" w:date="2007-10-03T15:13:00Z">
            <w:r>
              <w:rPr>
                <w:lang w:val="en-US" w:eastAsia="en-US" w:bidi="en-US"/>
              </w:rPr>
              <w:tab/>
            </w:r>
          </w:ins>
          <w:ins w:id="542" w:author="David Le Mignant" w:date="2007-10-03T15:13:00Z">
            <w:r>
              <w:rPr>
                <w:lang w:val="en-US" w:eastAsia="en-US"/>
              </w:rPr>
              <w:t>Implementation Requirements</w:t>
              <w:tab/>
            </w:r>
          </w:ins>
          <w:hyperlink w:anchor="__RefHeading___Toc53043799">
            <w:ins w:id="543" w:author="David Le Mignant" w:date="2007-10-03T15:13:00Z">
              <w:r>
                <w:rPr>
                  <w:rStyle w:val="IndexLink"/>
                  <w:lang w:val="en-US" w:eastAsia="en-US"/>
                </w:rPr>
                <w:t>58</w:t>
              </w:r>
            </w:ins>
          </w:hyperlink>
        </w:p>
        <w:p>
          <w:pPr>
            <w:pStyle w:val="Contents2"/>
            <w:tabs>
              <w:tab w:val="clear" w:pos="720"/>
              <w:tab w:val="left" w:pos="780" w:leader="none"/>
              <w:tab w:val="right" w:pos="9530" w:leader="dot"/>
            </w:tabs>
            <w:rPr>
              <w:lang w:val="en-US" w:eastAsia="en-US" w:bidi="en-US"/>
              <w:ins w:id="549" w:author="David Le Mignant" w:date="2007-10-03T15:13:00Z"/>
            </w:rPr>
          </w:pPr>
          <w:ins w:id="545" w:author="David Le Mignant" w:date="2007-10-03T15:13:00Z">
            <w:r>
              <w:rPr>
                <w:lang w:val="en-US" w:eastAsia="en-US"/>
              </w:rPr>
              <w:t>8.4</w:t>
            </w:r>
          </w:ins>
          <w:ins w:id="546" w:author="David Le Mignant" w:date="2007-10-03T15:13:00Z">
            <w:r>
              <w:rPr>
                <w:lang w:val="en-US" w:eastAsia="en-US" w:bidi="en-US"/>
              </w:rPr>
              <w:tab/>
            </w:r>
          </w:ins>
          <w:ins w:id="547" w:author="David Le Mignant" w:date="2007-10-03T15:13:00Z">
            <w:r>
              <w:rPr>
                <w:lang w:val="en-US" w:eastAsia="en-US"/>
              </w:rPr>
              <w:t>Design Requirements</w:t>
              <w:tab/>
            </w:r>
          </w:ins>
          <w:hyperlink w:anchor="__RefHeading___Toc53043800">
            <w:ins w:id="548" w:author="David Le Mignant" w:date="2007-10-03T15:13:00Z">
              <w:r>
                <w:rPr>
                  <w:rStyle w:val="IndexLink"/>
                  <w:lang w:val="en-US" w:eastAsia="en-US"/>
                </w:rPr>
                <w:t>59</w:t>
              </w:r>
            </w:ins>
          </w:hyperlink>
        </w:p>
        <w:p>
          <w:pPr>
            <w:pStyle w:val="Contents1"/>
            <w:tabs>
              <w:tab w:val="clear" w:pos="720"/>
              <w:tab w:val="left" w:pos="360" w:leader="none"/>
              <w:tab w:val="right" w:pos="9530" w:leader="dot"/>
            </w:tabs>
            <w:rPr>
              <w:lang w:val="en-US" w:eastAsia="en-US" w:bidi="en-US"/>
              <w:ins w:id="554" w:author="David Le Mignant" w:date="2007-10-03T15:13:00Z"/>
            </w:rPr>
          </w:pPr>
          <w:ins w:id="550" w:author="David Le Mignant" w:date="2007-10-03T15:13:00Z">
            <w:r>
              <w:rPr>
                <w:lang w:val="en-US" w:eastAsia="en-US"/>
              </w:rPr>
              <w:t>9</w:t>
            </w:r>
          </w:ins>
          <w:ins w:id="551" w:author="David Le Mignant" w:date="2007-10-03T15:13:00Z">
            <w:r>
              <w:rPr>
                <w:lang w:val="en-US" w:eastAsia="en-US" w:bidi="en-US"/>
              </w:rPr>
              <w:tab/>
            </w:r>
          </w:ins>
          <w:ins w:id="552" w:author="David Le Mignant" w:date="2007-10-03T15:13:00Z">
            <w:r>
              <w:rPr>
                <w:lang w:val="en-US" w:eastAsia="en-US"/>
              </w:rPr>
              <w:t>Electronic/Electrical Requirements</w:t>
              <w:tab/>
            </w:r>
          </w:ins>
          <w:hyperlink w:anchor="__RefHeading___Toc53043801">
            <w:ins w:id="553" w:author="David Le Mignant" w:date="2007-10-03T15:13: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59" w:author="David Le Mignant" w:date="2007-10-03T15:13:00Z"/>
            </w:rPr>
          </w:pPr>
          <w:ins w:id="555" w:author="David Le Mignant" w:date="2007-10-03T15:13:00Z">
            <w:r>
              <w:rPr>
                <w:lang w:val="en-US" w:eastAsia="en-US"/>
              </w:rPr>
              <w:t>9.1</w:t>
            </w:r>
          </w:ins>
          <w:ins w:id="556" w:author="David Le Mignant" w:date="2007-10-03T15:13:00Z">
            <w:r>
              <w:rPr>
                <w:lang w:val="en-US" w:eastAsia="en-US" w:bidi="en-US"/>
              </w:rPr>
              <w:tab/>
            </w:r>
          </w:ins>
          <w:ins w:id="557" w:author="David Le Mignant" w:date="2007-10-03T15:13:00Z">
            <w:r>
              <w:rPr>
                <w:lang w:val="en-US" w:eastAsia="en-US"/>
              </w:rPr>
              <w:t>Purpose and Objectives</w:t>
              <w:tab/>
            </w:r>
          </w:ins>
          <w:hyperlink w:anchor="__RefHeading___Toc53043802">
            <w:ins w:id="558" w:author="David Le Mignant" w:date="2007-10-03T15:13: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64" w:author="David Le Mignant" w:date="2007-10-03T15:13:00Z"/>
            </w:rPr>
          </w:pPr>
          <w:ins w:id="560" w:author="David Le Mignant" w:date="2007-10-03T15:13:00Z">
            <w:r>
              <w:rPr>
                <w:lang w:val="en-US" w:eastAsia="en-US"/>
              </w:rPr>
              <w:t>9.2</w:t>
            </w:r>
          </w:ins>
          <w:ins w:id="561" w:author="David Le Mignant" w:date="2007-10-03T15:13:00Z">
            <w:r>
              <w:rPr>
                <w:lang w:val="en-US" w:eastAsia="en-US" w:bidi="en-US"/>
              </w:rPr>
              <w:tab/>
            </w:r>
          </w:ins>
          <w:ins w:id="562" w:author="David Le Mignant" w:date="2007-10-03T15:13:00Z">
            <w:r>
              <w:rPr>
                <w:lang w:val="en-US" w:eastAsia="en-US"/>
              </w:rPr>
              <w:t>Performance Requirements</w:t>
              <w:tab/>
            </w:r>
          </w:ins>
          <w:hyperlink w:anchor="__RefHeading___Toc53043803">
            <w:ins w:id="563" w:author="David Le Mignant" w:date="2007-10-03T15:13: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69" w:author="David Le Mignant" w:date="2007-10-03T15:13:00Z"/>
            </w:rPr>
          </w:pPr>
          <w:ins w:id="565" w:author="David Le Mignant" w:date="2007-10-03T15:13:00Z">
            <w:r>
              <w:rPr>
                <w:lang w:val="en-US" w:eastAsia="en-US"/>
              </w:rPr>
              <w:t>9.3</w:t>
            </w:r>
          </w:ins>
          <w:ins w:id="566" w:author="David Le Mignant" w:date="2007-10-03T15:13:00Z">
            <w:r>
              <w:rPr>
                <w:lang w:val="en-US" w:eastAsia="en-US" w:bidi="en-US"/>
              </w:rPr>
              <w:tab/>
            </w:r>
          </w:ins>
          <w:ins w:id="567" w:author="David Le Mignant" w:date="2007-10-03T15:13:00Z">
            <w:r>
              <w:rPr>
                <w:lang w:val="en-US" w:eastAsia="en-US"/>
              </w:rPr>
              <w:t>Implementation Requirements</w:t>
              <w:tab/>
            </w:r>
          </w:ins>
          <w:hyperlink w:anchor="__RefHeading___Toc53043804">
            <w:ins w:id="568" w:author="David Le Mignant" w:date="2007-10-03T15:13:00Z">
              <w:r>
                <w:rPr>
                  <w:rStyle w:val="IndexLink"/>
                  <w:lang w:val="en-US" w:eastAsia="en-US"/>
                </w:rPr>
                <w:t>61</w:t>
              </w:r>
            </w:ins>
          </w:hyperlink>
        </w:p>
        <w:p>
          <w:pPr>
            <w:pStyle w:val="Contents2"/>
            <w:tabs>
              <w:tab w:val="clear" w:pos="720"/>
              <w:tab w:val="left" w:pos="780" w:leader="none"/>
              <w:tab w:val="right" w:pos="9530" w:leader="dot"/>
            </w:tabs>
            <w:rPr>
              <w:lang w:val="en-US" w:eastAsia="en-US" w:bidi="en-US"/>
              <w:ins w:id="574" w:author="David Le Mignant" w:date="2007-10-03T15:13:00Z"/>
            </w:rPr>
          </w:pPr>
          <w:ins w:id="570" w:author="David Le Mignant" w:date="2007-10-03T15:13:00Z">
            <w:r>
              <w:rPr>
                <w:lang w:val="en-US" w:eastAsia="en-US"/>
              </w:rPr>
              <w:t>9.4</w:t>
            </w:r>
          </w:ins>
          <w:ins w:id="571" w:author="David Le Mignant" w:date="2007-10-03T15:13:00Z">
            <w:r>
              <w:rPr>
                <w:lang w:val="en-US" w:eastAsia="en-US" w:bidi="en-US"/>
              </w:rPr>
              <w:tab/>
            </w:r>
          </w:ins>
          <w:ins w:id="572" w:author="David Le Mignant" w:date="2007-10-03T15:13:00Z">
            <w:r>
              <w:rPr>
                <w:lang w:val="en-US" w:eastAsia="en-US"/>
              </w:rPr>
              <w:t>Design Requirements</w:t>
              <w:tab/>
            </w:r>
          </w:ins>
          <w:hyperlink w:anchor="__RefHeading___Toc53043805">
            <w:ins w:id="573" w:author="David Le Mignant" w:date="2007-10-03T15:13:00Z">
              <w:r>
                <w:rPr>
                  <w:rStyle w:val="IndexLink"/>
                  <w:lang w:val="en-US" w:eastAsia="en-US"/>
                </w:rPr>
                <w:t>61</w:t>
              </w:r>
            </w:ins>
          </w:hyperlink>
        </w:p>
        <w:p>
          <w:pPr>
            <w:pStyle w:val="Contents1"/>
            <w:tabs>
              <w:tab w:val="clear" w:pos="720"/>
              <w:tab w:val="left" w:pos="480" w:leader="none"/>
              <w:tab w:val="right" w:pos="9530" w:leader="dot"/>
            </w:tabs>
            <w:rPr>
              <w:lang w:val="en-US" w:eastAsia="en-US" w:bidi="en-US"/>
              <w:ins w:id="579" w:author="David Le Mignant" w:date="2007-10-03T15:13:00Z"/>
            </w:rPr>
          </w:pPr>
          <w:ins w:id="575" w:author="David Le Mignant" w:date="2007-10-03T15:13:00Z">
            <w:r>
              <w:rPr>
                <w:lang w:val="en-US" w:eastAsia="en-US"/>
              </w:rPr>
              <w:t>10</w:t>
            </w:r>
          </w:ins>
          <w:ins w:id="576" w:author="David Le Mignant" w:date="2007-10-03T15:13:00Z">
            <w:r>
              <w:rPr>
                <w:lang w:val="en-US" w:eastAsia="en-US" w:bidi="en-US"/>
              </w:rPr>
              <w:tab/>
            </w:r>
          </w:ins>
          <w:ins w:id="577" w:author="David Le Mignant" w:date="2007-10-03T15:13:00Z">
            <w:r>
              <w:rPr>
                <w:lang w:val="en-US" w:eastAsia="en-US"/>
              </w:rPr>
              <w:t>Safety Requirements</w:t>
              <w:tab/>
            </w:r>
          </w:ins>
          <w:hyperlink w:anchor="__RefHeading___Toc53043806">
            <w:ins w:id="578" w:author="David Le Mignant" w:date="2007-10-03T15:13: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84" w:author="David Le Mignant" w:date="2007-10-03T15:13:00Z"/>
            </w:rPr>
          </w:pPr>
          <w:ins w:id="580" w:author="David Le Mignant" w:date="2007-10-03T15:13:00Z">
            <w:r>
              <w:rPr>
                <w:lang w:val="en-US" w:eastAsia="en-US"/>
              </w:rPr>
              <w:t>10.1</w:t>
            </w:r>
          </w:ins>
          <w:ins w:id="581" w:author="David Le Mignant" w:date="2007-10-03T15:13:00Z">
            <w:r>
              <w:rPr>
                <w:lang w:val="en-US" w:eastAsia="en-US" w:bidi="en-US"/>
              </w:rPr>
              <w:tab/>
            </w:r>
          </w:ins>
          <w:ins w:id="582" w:author="David Le Mignant" w:date="2007-10-03T15:13:00Z">
            <w:r>
              <w:rPr>
                <w:lang w:val="en-US" w:eastAsia="en-US"/>
              </w:rPr>
              <w:t>Purpose and Objectives</w:t>
              <w:tab/>
            </w:r>
          </w:ins>
          <w:hyperlink w:anchor="__RefHeading___Toc53043807">
            <w:ins w:id="583" w:author="David Le Mignant" w:date="2007-10-03T15:13: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89" w:author="David Le Mignant" w:date="2007-10-03T15:13:00Z"/>
            </w:rPr>
          </w:pPr>
          <w:ins w:id="585" w:author="David Le Mignant" w:date="2007-10-03T15:13:00Z">
            <w:r>
              <w:rPr>
                <w:lang w:val="en-US" w:eastAsia="en-US"/>
              </w:rPr>
              <w:t>10.2</w:t>
            </w:r>
          </w:ins>
          <w:ins w:id="586" w:author="David Le Mignant" w:date="2007-10-03T15:13:00Z">
            <w:r>
              <w:rPr>
                <w:lang w:val="en-US" w:eastAsia="en-US" w:bidi="en-US"/>
              </w:rPr>
              <w:tab/>
            </w:r>
          </w:ins>
          <w:ins w:id="587" w:author="David Le Mignant" w:date="2007-10-03T15:13:00Z">
            <w:r>
              <w:rPr>
                <w:lang w:val="en-US" w:eastAsia="en-US"/>
              </w:rPr>
              <w:t>Scope</w:t>
              <w:tab/>
            </w:r>
          </w:ins>
          <w:hyperlink w:anchor="__RefHeading___Toc53043808">
            <w:ins w:id="588" w:author="David Le Mignant" w:date="2007-10-03T15:13: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94" w:author="David Le Mignant" w:date="2007-10-03T15:13:00Z"/>
            </w:rPr>
          </w:pPr>
          <w:ins w:id="590" w:author="David Le Mignant" w:date="2007-10-03T15:13:00Z">
            <w:r>
              <w:rPr>
                <w:lang w:val="en-US" w:eastAsia="en-US"/>
              </w:rPr>
              <w:t>10.3</w:t>
            </w:r>
          </w:ins>
          <w:ins w:id="591" w:author="David Le Mignant" w:date="2007-10-03T15:13:00Z">
            <w:r>
              <w:rPr>
                <w:lang w:val="en-US" w:eastAsia="en-US" w:bidi="en-US"/>
              </w:rPr>
              <w:tab/>
            </w:r>
          </w:ins>
          <w:ins w:id="592" w:author="David Le Mignant" w:date="2007-10-03T15:13:00Z">
            <w:r>
              <w:rPr>
                <w:lang w:val="en-US" w:eastAsia="en-US"/>
              </w:rPr>
              <w:t>Laser Safety Requirements</w:t>
              <w:tab/>
            </w:r>
          </w:ins>
          <w:hyperlink w:anchor="__RefHeading___Toc53043809">
            <w:ins w:id="593" w:author="David Le Mignant" w:date="2007-10-03T15:13:00Z">
              <w:r>
                <w:rPr>
                  <w:rStyle w:val="IndexLink"/>
                  <w:lang w:val="en-US" w:eastAsia="en-US"/>
                </w:rPr>
                <w:t>62</w:t>
              </w:r>
            </w:ins>
          </w:hyperlink>
        </w:p>
        <w:p>
          <w:pPr>
            <w:pStyle w:val="Contents2"/>
            <w:tabs>
              <w:tab w:val="clear" w:pos="720"/>
              <w:tab w:val="left" w:pos="900" w:leader="none"/>
              <w:tab w:val="right" w:pos="9530" w:leader="dot"/>
            </w:tabs>
            <w:rPr>
              <w:lang w:val="en-US" w:eastAsia="en-US" w:bidi="en-US"/>
              <w:ins w:id="599" w:author="David Le Mignant" w:date="2007-10-03T15:13:00Z"/>
            </w:rPr>
          </w:pPr>
          <w:ins w:id="595" w:author="David Le Mignant" w:date="2007-10-03T15:13:00Z">
            <w:r>
              <w:rPr>
                <w:lang w:val="en-US" w:eastAsia="en-US"/>
              </w:rPr>
              <w:t>10.4</w:t>
            </w:r>
          </w:ins>
          <w:ins w:id="596" w:author="David Le Mignant" w:date="2007-10-03T15:13:00Z">
            <w:r>
              <w:rPr>
                <w:lang w:val="en-US" w:eastAsia="en-US" w:bidi="en-US"/>
              </w:rPr>
              <w:tab/>
            </w:r>
          </w:ins>
          <w:ins w:id="597" w:author="David Le Mignant" w:date="2007-10-03T15:13:00Z">
            <w:r>
              <w:rPr>
                <w:lang w:val="en-US" w:eastAsia="en-US"/>
              </w:rPr>
              <w:t>Laser Projection Safety Requirements</w:t>
              <w:tab/>
            </w:r>
          </w:ins>
          <w:hyperlink w:anchor="__RefHeading___Toc53043810">
            <w:ins w:id="598" w:author="David Le Mignant" w:date="2007-10-03T15:13:00Z">
              <w:r>
                <w:rPr>
                  <w:rStyle w:val="IndexLink"/>
                  <w:lang w:val="en-US" w:eastAsia="en-US"/>
                </w:rPr>
                <w:t>62</w:t>
              </w:r>
            </w:ins>
          </w:hyperlink>
        </w:p>
        <w:p>
          <w:pPr>
            <w:pStyle w:val="Contents3"/>
            <w:tabs>
              <w:tab w:val="clear" w:pos="720"/>
              <w:tab w:val="left" w:pos="1320" w:leader="none"/>
              <w:tab w:val="right" w:pos="9530" w:leader="dot"/>
            </w:tabs>
            <w:rPr>
              <w:lang w:val="en-US" w:eastAsia="en-US" w:bidi="en-US"/>
              <w:ins w:id="604" w:author="David Le Mignant" w:date="2007-10-03T15:13:00Z"/>
            </w:rPr>
          </w:pPr>
          <w:ins w:id="600" w:author="David Le Mignant" w:date="2007-10-03T15:13:00Z">
            <w:r>
              <w:rPr>
                <w:lang w:val="en-US" w:eastAsia="en-US"/>
              </w:rPr>
              <w:t>10.4.1</w:t>
            </w:r>
          </w:ins>
          <w:ins w:id="601" w:author="David Le Mignant" w:date="2007-10-03T15:13:00Z">
            <w:r>
              <w:rPr>
                <w:lang w:val="en-US" w:eastAsia="en-US" w:bidi="en-US"/>
              </w:rPr>
              <w:tab/>
            </w:r>
          </w:ins>
          <w:ins w:id="602" w:author="David Le Mignant" w:date="2007-10-03T15:13:00Z">
            <w:r>
              <w:rPr>
                <w:lang w:val="en-US" w:eastAsia="en-US"/>
              </w:rPr>
              <w:t>Aircraft Safety</w:t>
              <w:tab/>
            </w:r>
          </w:ins>
          <w:hyperlink w:anchor="__RefHeading___Toc53043811">
            <w:ins w:id="603" w:author="David Le Mignant" w:date="2007-10-03T15:13:00Z">
              <w:r>
                <w:rPr>
                  <w:rStyle w:val="IndexLink"/>
                  <w:lang w:val="en-US" w:eastAsia="en-US"/>
                </w:rPr>
                <w:t>62</w:t>
              </w:r>
            </w:ins>
          </w:hyperlink>
        </w:p>
        <w:p>
          <w:pPr>
            <w:pStyle w:val="Contents3"/>
            <w:tabs>
              <w:tab w:val="clear" w:pos="720"/>
              <w:tab w:val="left" w:pos="1320" w:leader="none"/>
              <w:tab w:val="right" w:pos="9530" w:leader="dot"/>
            </w:tabs>
            <w:rPr>
              <w:lang w:val="en-US" w:eastAsia="en-US" w:bidi="en-US"/>
              <w:ins w:id="609" w:author="David Le Mignant" w:date="2007-10-03T15:13:00Z"/>
            </w:rPr>
          </w:pPr>
          <w:ins w:id="605" w:author="David Le Mignant" w:date="2007-10-03T15:13:00Z">
            <w:r>
              <w:rPr>
                <w:lang w:val="en-US" w:eastAsia="en-US"/>
              </w:rPr>
              <w:t>10.4.2</w:t>
            </w:r>
          </w:ins>
          <w:ins w:id="606" w:author="David Le Mignant" w:date="2007-10-03T15:13:00Z">
            <w:r>
              <w:rPr>
                <w:lang w:val="en-US" w:eastAsia="en-US" w:bidi="en-US"/>
              </w:rPr>
              <w:tab/>
            </w:r>
          </w:ins>
          <w:ins w:id="607" w:author="David Le Mignant" w:date="2007-10-03T15:13:00Z">
            <w:r>
              <w:rPr>
                <w:lang w:val="en-US" w:eastAsia="en-US"/>
              </w:rPr>
              <w:t>Space Command</w:t>
              <w:tab/>
            </w:r>
          </w:ins>
          <w:hyperlink w:anchor="__RefHeading___Toc53043812">
            <w:ins w:id="608" w:author="David Le Mignant" w:date="2007-10-03T15:13:00Z">
              <w:r>
                <w:rPr>
                  <w:rStyle w:val="IndexLink"/>
                  <w:lang w:val="en-US" w:eastAsia="en-US"/>
                </w:rPr>
                <w:t>62</w:t>
              </w:r>
            </w:ins>
          </w:hyperlink>
        </w:p>
        <w:p>
          <w:pPr>
            <w:pStyle w:val="Contents1"/>
            <w:tabs>
              <w:tab w:val="clear" w:pos="720"/>
              <w:tab w:val="left" w:pos="480" w:leader="none"/>
              <w:tab w:val="right" w:pos="9530" w:leader="dot"/>
            </w:tabs>
            <w:rPr>
              <w:lang w:val="en-US" w:eastAsia="en-US" w:bidi="en-US"/>
              <w:ins w:id="614" w:author="David Le Mignant" w:date="2007-10-03T15:13:00Z"/>
            </w:rPr>
          </w:pPr>
          <w:ins w:id="610" w:author="David Le Mignant" w:date="2007-10-03T15:13:00Z">
            <w:r>
              <w:rPr>
                <w:lang w:val="en-US" w:eastAsia="en-US"/>
              </w:rPr>
              <w:t>11</w:t>
            </w:r>
          </w:ins>
          <w:ins w:id="611" w:author="David Le Mignant" w:date="2007-10-03T15:13:00Z">
            <w:r>
              <w:rPr>
                <w:lang w:val="en-US" w:eastAsia="en-US" w:bidi="en-US"/>
              </w:rPr>
              <w:tab/>
            </w:r>
          </w:ins>
          <w:ins w:id="612" w:author="David Le Mignant" w:date="2007-10-03T15:13:00Z">
            <w:r>
              <w:rPr>
                <w:lang w:val="en-US" w:eastAsia="en-US"/>
              </w:rPr>
              <w:t>Software Requirements</w:t>
              <w:tab/>
            </w:r>
          </w:ins>
          <w:hyperlink w:anchor="__RefHeading___Toc53043813">
            <w:ins w:id="613" w:author="David Le Mignant" w:date="2007-10-03T15:13: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19" w:author="David Le Mignant" w:date="2007-10-03T15:13:00Z"/>
            </w:rPr>
          </w:pPr>
          <w:ins w:id="615" w:author="David Le Mignant" w:date="2007-10-03T15:13:00Z">
            <w:r>
              <w:rPr>
                <w:lang w:val="en-US" w:eastAsia="en-US"/>
              </w:rPr>
              <w:t>11.1</w:t>
            </w:r>
          </w:ins>
          <w:ins w:id="616" w:author="David Le Mignant" w:date="2007-10-03T15:13:00Z">
            <w:r>
              <w:rPr>
                <w:lang w:val="en-US" w:eastAsia="en-US" w:bidi="en-US"/>
              </w:rPr>
              <w:tab/>
            </w:r>
          </w:ins>
          <w:ins w:id="617" w:author="David Le Mignant" w:date="2007-10-03T15:13:00Z">
            <w:r>
              <w:rPr>
                <w:lang w:val="en-US" w:eastAsia="en-US"/>
              </w:rPr>
              <w:t>Purpose and Objectives</w:t>
              <w:tab/>
            </w:r>
          </w:ins>
          <w:hyperlink w:anchor="__RefHeading___Toc53043814">
            <w:ins w:id="618" w:author="David Le Mignant" w:date="2007-10-03T15:13: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24" w:author="David Le Mignant" w:date="2007-10-03T15:13:00Z"/>
            </w:rPr>
          </w:pPr>
          <w:ins w:id="620" w:author="David Le Mignant" w:date="2007-10-03T15:13:00Z">
            <w:r>
              <w:rPr>
                <w:lang w:val="en-US" w:eastAsia="en-US"/>
              </w:rPr>
              <w:t>11.2</w:t>
            </w:r>
          </w:ins>
          <w:ins w:id="621" w:author="David Le Mignant" w:date="2007-10-03T15:13:00Z">
            <w:r>
              <w:rPr>
                <w:lang w:val="en-US" w:eastAsia="en-US" w:bidi="en-US"/>
              </w:rPr>
              <w:tab/>
            </w:r>
          </w:ins>
          <w:ins w:id="622" w:author="David Le Mignant" w:date="2007-10-03T15:13:00Z">
            <w:r>
              <w:rPr>
                <w:lang w:val="en-US" w:eastAsia="en-US"/>
              </w:rPr>
              <w:t>Scope</w:t>
              <w:tab/>
            </w:r>
          </w:ins>
          <w:hyperlink w:anchor="__RefHeading___Toc53043815">
            <w:ins w:id="623" w:author="David Le Mignant" w:date="2007-10-03T15:13: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29" w:author="David Le Mignant" w:date="2007-10-03T15:13:00Z"/>
            </w:rPr>
          </w:pPr>
          <w:ins w:id="625" w:author="David Le Mignant" w:date="2007-10-03T15:13:00Z">
            <w:r>
              <w:rPr>
                <w:lang w:val="en-US" w:eastAsia="en-US"/>
              </w:rPr>
              <w:t>11.3</w:t>
            </w:r>
          </w:ins>
          <w:ins w:id="626" w:author="David Le Mignant" w:date="2007-10-03T15:13:00Z">
            <w:r>
              <w:rPr>
                <w:lang w:val="en-US" w:eastAsia="en-US" w:bidi="en-US"/>
              </w:rPr>
              <w:tab/>
            </w:r>
          </w:ins>
          <w:ins w:id="627" w:author="David Le Mignant" w:date="2007-10-03T15:13:00Z">
            <w:r>
              <w:rPr>
                <w:lang w:val="en-US" w:eastAsia="en-US"/>
              </w:rPr>
              <w:t>Performance Requirements</w:t>
              <w:tab/>
            </w:r>
          </w:ins>
          <w:hyperlink w:anchor="__RefHeading___Toc53043816">
            <w:ins w:id="628" w:author="David Le Mignant" w:date="2007-10-03T15:13: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34" w:author="David Le Mignant" w:date="2007-10-03T15:13:00Z"/>
            </w:rPr>
          </w:pPr>
          <w:ins w:id="630" w:author="David Le Mignant" w:date="2007-10-03T15:13:00Z">
            <w:r>
              <w:rPr>
                <w:lang w:val="en-US" w:eastAsia="en-US"/>
              </w:rPr>
              <w:t>11.4</w:t>
            </w:r>
          </w:ins>
          <w:ins w:id="631" w:author="David Le Mignant" w:date="2007-10-03T15:13:00Z">
            <w:r>
              <w:rPr>
                <w:lang w:val="en-US" w:eastAsia="en-US" w:bidi="en-US"/>
              </w:rPr>
              <w:tab/>
            </w:r>
          </w:ins>
          <w:ins w:id="632" w:author="David Le Mignant" w:date="2007-10-03T15:13:00Z">
            <w:r>
              <w:rPr>
                <w:lang w:val="en-US" w:eastAsia="en-US"/>
              </w:rPr>
              <w:t>Implementation Requirements</w:t>
              <w:tab/>
            </w:r>
          </w:ins>
          <w:hyperlink w:anchor="__RefHeading___Toc53043817">
            <w:ins w:id="633" w:author="David Le Mignant" w:date="2007-10-03T15:13:00Z">
              <w:r>
                <w:rPr>
                  <w:rStyle w:val="IndexLink"/>
                  <w:lang w:val="en-US" w:eastAsia="en-US"/>
                </w:rPr>
                <w:t>63</w:t>
              </w:r>
            </w:ins>
          </w:hyperlink>
        </w:p>
        <w:p>
          <w:pPr>
            <w:pStyle w:val="Contents2"/>
            <w:tabs>
              <w:tab w:val="clear" w:pos="720"/>
              <w:tab w:val="left" w:pos="900" w:leader="none"/>
              <w:tab w:val="right" w:pos="9530" w:leader="dot"/>
            </w:tabs>
            <w:rPr>
              <w:lang w:val="en-US" w:eastAsia="en-US" w:bidi="en-US"/>
              <w:ins w:id="639" w:author="David Le Mignant" w:date="2007-10-03T15:13:00Z"/>
            </w:rPr>
          </w:pPr>
          <w:ins w:id="635" w:author="David Le Mignant" w:date="2007-10-03T15:13:00Z">
            <w:r>
              <w:rPr>
                <w:lang w:val="en-US" w:eastAsia="en-US"/>
              </w:rPr>
              <w:t>11.5</w:t>
            </w:r>
          </w:ins>
          <w:ins w:id="636" w:author="David Le Mignant" w:date="2007-10-03T15:13:00Z">
            <w:r>
              <w:rPr>
                <w:lang w:val="en-US" w:eastAsia="en-US" w:bidi="en-US"/>
              </w:rPr>
              <w:tab/>
            </w:r>
          </w:ins>
          <w:ins w:id="637" w:author="David Le Mignant" w:date="2007-10-03T15:13:00Z">
            <w:r>
              <w:rPr>
                <w:lang w:val="en-US" w:eastAsia="en-US"/>
              </w:rPr>
              <w:t>Design Requirements</w:t>
              <w:tab/>
            </w:r>
          </w:ins>
          <w:hyperlink w:anchor="__RefHeading___Toc53043818">
            <w:ins w:id="638" w:author="David Le Mignant" w:date="2007-10-03T15:13:00Z">
              <w:r>
                <w:rPr>
                  <w:rStyle w:val="IndexLink"/>
                  <w:lang w:val="en-US" w:eastAsia="en-US"/>
                </w:rPr>
                <w:t>63</w:t>
              </w:r>
            </w:ins>
          </w:hyperlink>
        </w:p>
        <w:p>
          <w:pPr>
            <w:pStyle w:val="Contents1"/>
            <w:tabs>
              <w:tab w:val="clear" w:pos="720"/>
              <w:tab w:val="left" w:pos="480" w:leader="none"/>
              <w:tab w:val="right" w:pos="9530" w:leader="dot"/>
            </w:tabs>
            <w:rPr>
              <w:lang w:val="en-US" w:eastAsia="en-US" w:bidi="en-US"/>
              <w:ins w:id="644" w:author="David Le Mignant" w:date="2007-10-03T15:13:00Z"/>
            </w:rPr>
          </w:pPr>
          <w:ins w:id="640" w:author="David Le Mignant" w:date="2007-10-03T15:13:00Z">
            <w:r>
              <w:rPr>
                <w:lang w:val="en-US" w:eastAsia="en-US"/>
              </w:rPr>
              <w:t>12</w:t>
            </w:r>
          </w:ins>
          <w:ins w:id="641" w:author="David Le Mignant" w:date="2007-10-03T15:13:00Z">
            <w:r>
              <w:rPr>
                <w:lang w:val="en-US" w:eastAsia="en-US" w:bidi="en-US"/>
              </w:rPr>
              <w:tab/>
            </w:r>
          </w:ins>
          <w:ins w:id="642" w:author="David Le Mignant" w:date="2007-10-03T15:13:00Z">
            <w:r>
              <w:rPr>
                <w:lang w:val="en-US" w:eastAsia="en-US"/>
              </w:rPr>
              <w:t>Interface Requirements</w:t>
              <w:tab/>
            </w:r>
          </w:ins>
          <w:hyperlink w:anchor="__RefHeading___Toc53043819">
            <w:ins w:id="643" w:author="David Le Mignant" w:date="2007-10-03T15:13: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49" w:author="David Le Mignant" w:date="2007-10-03T15:13:00Z"/>
            </w:rPr>
          </w:pPr>
          <w:ins w:id="645" w:author="David Le Mignant" w:date="2007-10-03T15:13:00Z">
            <w:r>
              <w:rPr>
                <w:lang w:val="en-US" w:eastAsia="en-US"/>
              </w:rPr>
              <w:t>12.1</w:t>
            </w:r>
          </w:ins>
          <w:ins w:id="646" w:author="David Le Mignant" w:date="2007-10-03T15:13:00Z">
            <w:r>
              <w:rPr>
                <w:lang w:val="en-US" w:eastAsia="en-US" w:bidi="en-US"/>
              </w:rPr>
              <w:tab/>
            </w:r>
          </w:ins>
          <w:ins w:id="647" w:author="David Le Mignant" w:date="2007-10-03T15:13:00Z">
            <w:r>
              <w:rPr>
                <w:lang w:val="en-US" w:eastAsia="en-US"/>
              </w:rPr>
              <w:t>Purpose and Objectives</w:t>
              <w:tab/>
            </w:r>
          </w:ins>
          <w:hyperlink w:anchor="__RefHeading___Toc53043820">
            <w:ins w:id="648" w:author="David Le Mignant" w:date="2007-10-03T15:13: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54" w:author="David Le Mignant" w:date="2007-10-03T15:13:00Z"/>
            </w:rPr>
          </w:pPr>
          <w:ins w:id="650" w:author="David Le Mignant" w:date="2007-10-03T15:13:00Z">
            <w:r>
              <w:rPr>
                <w:lang w:val="en-US" w:eastAsia="en-US"/>
              </w:rPr>
              <w:t>12.2</w:t>
            </w:r>
          </w:ins>
          <w:ins w:id="651" w:author="David Le Mignant" w:date="2007-10-03T15:13:00Z">
            <w:r>
              <w:rPr>
                <w:lang w:val="en-US" w:eastAsia="en-US" w:bidi="en-US"/>
              </w:rPr>
              <w:tab/>
            </w:r>
          </w:ins>
          <w:ins w:id="652" w:author="David Le Mignant" w:date="2007-10-03T15:13:00Z">
            <w:r>
              <w:rPr>
                <w:lang w:val="en-US" w:eastAsia="en-US"/>
              </w:rPr>
              <w:t>Performance Requirements</w:t>
              <w:tab/>
            </w:r>
          </w:ins>
          <w:hyperlink w:anchor="__RefHeading___Toc53043821">
            <w:ins w:id="653" w:author="David Le Mignant" w:date="2007-10-03T15:13: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59" w:author="David Le Mignant" w:date="2007-10-03T15:13:00Z"/>
            </w:rPr>
          </w:pPr>
          <w:ins w:id="655" w:author="David Le Mignant" w:date="2007-10-03T15:13:00Z">
            <w:r>
              <w:rPr>
                <w:lang w:val="en-US" w:eastAsia="en-US"/>
              </w:rPr>
              <w:t>12.3</w:t>
            </w:r>
          </w:ins>
          <w:ins w:id="656" w:author="David Le Mignant" w:date="2007-10-03T15:13:00Z">
            <w:r>
              <w:rPr>
                <w:lang w:val="en-US" w:eastAsia="en-US" w:bidi="en-US"/>
              </w:rPr>
              <w:tab/>
            </w:r>
          </w:ins>
          <w:ins w:id="657" w:author="David Le Mignant" w:date="2007-10-03T15:13:00Z">
            <w:r>
              <w:rPr>
                <w:lang w:val="en-US" w:eastAsia="en-US"/>
              </w:rPr>
              <w:t>Implementation Requirements</w:t>
              <w:tab/>
            </w:r>
          </w:ins>
          <w:hyperlink w:anchor="__RefHeading___Toc53043822">
            <w:ins w:id="658" w:author="David Le Mignant" w:date="2007-10-03T15:13:00Z">
              <w:r>
                <w:rPr>
                  <w:rStyle w:val="IndexLink"/>
                  <w:lang w:val="en-US" w:eastAsia="en-US"/>
                </w:rPr>
                <w:t>64</w:t>
              </w:r>
            </w:ins>
          </w:hyperlink>
        </w:p>
        <w:p>
          <w:pPr>
            <w:pStyle w:val="Contents2"/>
            <w:tabs>
              <w:tab w:val="clear" w:pos="720"/>
              <w:tab w:val="left" w:pos="900" w:leader="none"/>
              <w:tab w:val="right" w:pos="9530" w:leader="dot"/>
            </w:tabs>
            <w:rPr>
              <w:lang w:val="en-US" w:eastAsia="en-US" w:bidi="en-US"/>
              <w:ins w:id="664" w:author="David Le Mignant" w:date="2007-10-03T15:13:00Z"/>
            </w:rPr>
          </w:pPr>
          <w:ins w:id="660" w:author="David Le Mignant" w:date="2007-10-03T15:13:00Z">
            <w:r>
              <w:rPr>
                <w:lang w:val="en-US" w:eastAsia="en-US"/>
              </w:rPr>
              <w:t>12.4</w:t>
            </w:r>
          </w:ins>
          <w:ins w:id="661" w:author="David Le Mignant" w:date="2007-10-03T15:13:00Z">
            <w:r>
              <w:rPr>
                <w:lang w:val="en-US" w:eastAsia="en-US" w:bidi="en-US"/>
              </w:rPr>
              <w:tab/>
            </w:r>
          </w:ins>
          <w:ins w:id="662" w:author="David Le Mignant" w:date="2007-10-03T15:13:00Z">
            <w:r>
              <w:rPr>
                <w:lang w:val="en-US" w:eastAsia="en-US"/>
              </w:rPr>
              <w:t>Design Requirements</w:t>
              <w:tab/>
            </w:r>
          </w:ins>
          <w:hyperlink w:anchor="__RefHeading___Toc53043823">
            <w:ins w:id="663" w:author="David Le Mignant" w:date="2007-10-03T15:13: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69" w:author="David Le Mignant" w:date="2007-10-03T15:13:00Z"/>
            </w:rPr>
          </w:pPr>
          <w:ins w:id="665" w:author="David Le Mignant" w:date="2007-10-03T15:13:00Z">
            <w:r>
              <w:rPr>
                <w:lang w:val="en-US" w:eastAsia="en-US"/>
              </w:rPr>
              <w:t>12.4.1</w:t>
            </w:r>
          </w:ins>
          <w:ins w:id="666" w:author="David Le Mignant" w:date="2007-10-03T15:13:00Z">
            <w:r>
              <w:rPr>
                <w:lang w:val="en-US" w:eastAsia="en-US" w:bidi="en-US"/>
              </w:rPr>
              <w:tab/>
            </w:r>
          </w:ins>
          <w:ins w:id="667" w:author="David Le Mignant" w:date="2007-10-03T15:13:00Z">
            <w:r>
              <w:rPr>
                <w:lang w:val="en-US" w:eastAsia="en-US"/>
              </w:rPr>
              <w:t>Optical Interface</w:t>
              <w:tab/>
            </w:r>
          </w:ins>
          <w:hyperlink w:anchor="__RefHeading___Toc53043824">
            <w:ins w:id="668" w:author="David Le Mignant" w:date="2007-10-03T15:13: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74" w:author="David Le Mignant" w:date="2007-10-03T15:13:00Z"/>
            </w:rPr>
          </w:pPr>
          <w:ins w:id="670" w:author="David Le Mignant" w:date="2007-10-03T15:13:00Z">
            <w:r>
              <w:rPr>
                <w:lang w:val="en-US" w:eastAsia="en-US"/>
              </w:rPr>
              <w:t>12.4.2</w:t>
            </w:r>
          </w:ins>
          <w:ins w:id="671" w:author="David Le Mignant" w:date="2007-10-03T15:13:00Z">
            <w:r>
              <w:rPr>
                <w:lang w:val="en-US" w:eastAsia="en-US" w:bidi="en-US"/>
              </w:rPr>
              <w:tab/>
            </w:r>
          </w:ins>
          <w:ins w:id="672" w:author="David Le Mignant" w:date="2007-10-03T15:13:00Z">
            <w:r>
              <w:rPr>
                <w:lang w:val="en-US" w:eastAsia="en-US"/>
              </w:rPr>
              <w:t>Mechanical Interface</w:t>
              <w:tab/>
            </w:r>
          </w:ins>
          <w:hyperlink w:anchor="__RefHeading___Toc53043825">
            <w:ins w:id="673" w:author="David Le Mignant" w:date="2007-10-03T15:13:00Z">
              <w:r>
                <w:rPr>
                  <w:rStyle w:val="IndexLink"/>
                  <w:lang w:val="en-US" w:eastAsia="en-US"/>
                </w:rPr>
                <w:t>64</w:t>
              </w:r>
            </w:ins>
          </w:hyperlink>
        </w:p>
        <w:p>
          <w:pPr>
            <w:pStyle w:val="Contents3"/>
            <w:tabs>
              <w:tab w:val="clear" w:pos="720"/>
              <w:tab w:val="left" w:pos="1320" w:leader="none"/>
              <w:tab w:val="right" w:pos="9530" w:leader="dot"/>
            </w:tabs>
            <w:rPr>
              <w:lang w:val="en-US" w:eastAsia="en-US" w:bidi="en-US"/>
              <w:ins w:id="679" w:author="David Le Mignant" w:date="2007-10-03T15:13:00Z"/>
            </w:rPr>
          </w:pPr>
          <w:ins w:id="675" w:author="David Le Mignant" w:date="2007-10-03T15:13:00Z">
            <w:r>
              <w:rPr>
                <w:lang w:val="en-US" w:eastAsia="en-US"/>
              </w:rPr>
              <w:t>12.4.3</w:t>
            </w:r>
          </w:ins>
          <w:ins w:id="676" w:author="David Le Mignant" w:date="2007-10-03T15:13:00Z">
            <w:r>
              <w:rPr>
                <w:lang w:val="en-US" w:eastAsia="en-US" w:bidi="en-US"/>
              </w:rPr>
              <w:tab/>
            </w:r>
          </w:ins>
          <w:ins w:id="677" w:author="David Le Mignant" w:date="2007-10-03T15:13:00Z">
            <w:r>
              <w:rPr>
                <w:lang w:val="en-US" w:eastAsia="en-US"/>
              </w:rPr>
              <w:t>Electrical/Electronic Interface</w:t>
              <w:tab/>
            </w:r>
          </w:ins>
          <w:hyperlink w:anchor="__RefHeading___Toc53043826">
            <w:ins w:id="678" w:author="David Le Mignant" w:date="2007-10-03T15:13:00Z">
              <w:r>
                <w:rPr>
                  <w:rStyle w:val="IndexLink"/>
                  <w:lang w:val="en-US" w:eastAsia="en-US"/>
                </w:rPr>
                <w:t>65</w:t>
              </w:r>
            </w:ins>
          </w:hyperlink>
        </w:p>
        <w:p>
          <w:pPr>
            <w:pStyle w:val="Contents3"/>
            <w:tabs>
              <w:tab w:val="clear" w:pos="720"/>
              <w:tab w:val="left" w:pos="1320" w:leader="none"/>
              <w:tab w:val="right" w:pos="9530" w:leader="dot"/>
            </w:tabs>
            <w:rPr>
              <w:lang w:val="en-US" w:eastAsia="en-US" w:bidi="en-US"/>
              <w:ins w:id="684" w:author="David Le Mignant" w:date="2007-10-03T15:13:00Z"/>
            </w:rPr>
          </w:pPr>
          <w:ins w:id="680" w:author="David Le Mignant" w:date="2007-10-03T15:13:00Z">
            <w:r>
              <w:rPr>
                <w:lang w:val="en-US" w:eastAsia="en-US"/>
              </w:rPr>
              <w:t>12.4.4</w:t>
            </w:r>
          </w:ins>
          <w:ins w:id="681" w:author="David Le Mignant" w:date="2007-10-03T15:13:00Z">
            <w:r>
              <w:rPr>
                <w:lang w:val="en-US" w:eastAsia="en-US" w:bidi="en-US"/>
              </w:rPr>
              <w:tab/>
            </w:r>
          </w:ins>
          <w:ins w:id="682" w:author="David Le Mignant" w:date="2007-10-03T15:13:00Z">
            <w:r>
              <w:rPr>
                <w:lang w:val="en-US" w:eastAsia="en-US"/>
              </w:rPr>
              <w:t>Software Interface</w:t>
              <w:tab/>
            </w:r>
          </w:ins>
          <w:hyperlink w:anchor="__RefHeading___Toc53043827">
            <w:ins w:id="683" w:author="David Le Mignant" w:date="2007-10-03T15:13:00Z">
              <w:r>
                <w:rPr>
                  <w:rStyle w:val="IndexLink"/>
                  <w:lang w:val="en-US" w:eastAsia="en-US"/>
                </w:rPr>
                <w:t>65</w:t>
              </w:r>
            </w:ins>
          </w:hyperlink>
        </w:p>
        <w:p>
          <w:pPr>
            <w:pStyle w:val="Contents1"/>
            <w:tabs>
              <w:tab w:val="clear" w:pos="720"/>
              <w:tab w:val="left" w:pos="480" w:leader="none"/>
              <w:tab w:val="right" w:pos="9530" w:leader="dot"/>
            </w:tabs>
            <w:rPr>
              <w:lang w:val="en-US" w:eastAsia="en-US" w:bidi="en-US"/>
              <w:ins w:id="689" w:author="David Le Mignant" w:date="2007-10-03T15:13:00Z"/>
            </w:rPr>
          </w:pPr>
          <w:ins w:id="685" w:author="David Le Mignant" w:date="2007-10-03T15:13:00Z">
            <w:r>
              <w:rPr>
                <w:lang w:val="en-US" w:eastAsia="en-US"/>
              </w:rPr>
              <w:t>13</w:t>
            </w:r>
          </w:ins>
          <w:ins w:id="686" w:author="David Le Mignant" w:date="2007-10-03T15:13:00Z">
            <w:r>
              <w:rPr>
                <w:lang w:val="en-US" w:eastAsia="en-US" w:bidi="en-US"/>
              </w:rPr>
              <w:tab/>
            </w:r>
          </w:ins>
          <w:ins w:id="687" w:author="David Le Mignant" w:date="2007-10-03T15:13:00Z">
            <w:r>
              <w:rPr>
                <w:lang w:val="en-US" w:eastAsia="en-US"/>
              </w:rPr>
              <w:t>Reliability Requirements</w:t>
              <w:tab/>
            </w:r>
          </w:ins>
          <w:hyperlink w:anchor="__RefHeading___Toc53043828">
            <w:ins w:id="688" w:author="David Le Mignant" w:date="2007-10-03T15:13: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694" w:author="David Le Mignant" w:date="2007-10-03T15:13:00Z"/>
            </w:rPr>
          </w:pPr>
          <w:ins w:id="690" w:author="David Le Mignant" w:date="2007-10-03T15:13:00Z">
            <w:r>
              <w:rPr>
                <w:lang w:val="en-US" w:eastAsia="en-US"/>
              </w:rPr>
              <w:t>13.1</w:t>
            </w:r>
          </w:ins>
          <w:ins w:id="691" w:author="David Le Mignant" w:date="2007-10-03T15:13:00Z">
            <w:r>
              <w:rPr>
                <w:lang w:val="en-US" w:eastAsia="en-US" w:bidi="en-US"/>
              </w:rPr>
              <w:tab/>
            </w:r>
          </w:ins>
          <w:ins w:id="692" w:author="David Le Mignant" w:date="2007-10-03T15:13:00Z">
            <w:r>
              <w:rPr>
                <w:lang w:val="en-US" w:eastAsia="en-US"/>
              </w:rPr>
              <w:t>Purpose</w:t>
              <w:tab/>
            </w:r>
          </w:ins>
          <w:hyperlink w:anchor="__RefHeading___Toc53043829">
            <w:ins w:id="693" w:author="David Le Mignant" w:date="2007-10-03T15:13: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699" w:author="David Le Mignant" w:date="2007-10-03T15:13:00Z"/>
            </w:rPr>
          </w:pPr>
          <w:ins w:id="695" w:author="David Le Mignant" w:date="2007-10-03T15:13:00Z">
            <w:r>
              <w:rPr>
                <w:lang w:val="en-US" w:eastAsia="en-US"/>
              </w:rPr>
              <w:t>13.2</w:t>
            </w:r>
          </w:ins>
          <w:ins w:id="696" w:author="David Le Mignant" w:date="2007-10-03T15:13:00Z">
            <w:r>
              <w:rPr>
                <w:lang w:val="en-US" w:eastAsia="en-US" w:bidi="en-US"/>
              </w:rPr>
              <w:tab/>
            </w:r>
          </w:ins>
          <w:ins w:id="697" w:author="David Le Mignant" w:date="2007-10-03T15:13:00Z">
            <w:r>
              <w:rPr>
                <w:lang w:val="en-US" w:eastAsia="en-US"/>
              </w:rPr>
              <w:t>Scope</w:t>
              <w:tab/>
            </w:r>
          </w:ins>
          <w:hyperlink w:anchor="__RefHeading___Toc53043830">
            <w:ins w:id="698" w:author="David Le Mignant" w:date="2007-10-03T15:13:00Z">
              <w:r>
                <w:rPr>
                  <w:rStyle w:val="IndexLink"/>
                  <w:lang w:val="en-US" w:eastAsia="en-US"/>
                </w:rPr>
                <w:t>67</w:t>
              </w:r>
            </w:ins>
          </w:hyperlink>
        </w:p>
        <w:p>
          <w:pPr>
            <w:pStyle w:val="Contents2"/>
            <w:tabs>
              <w:tab w:val="clear" w:pos="720"/>
              <w:tab w:val="left" w:pos="900" w:leader="none"/>
              <w:tab w:val="right" w:pos="9530" w:leader="dot"/>
            </w:tabs>
            <w:rPr>
              <w:lang w:val="en-US" w:eastAsia="en-US" w:bidi="en-US"/>
              <w:ins w:id="704" w:author="David Le Mignant" w:date="2007-10-03T15:13:00Z"/>
            </w:rPr>
          </w:pPr>
          <w:ins w:id="700" w:author="David Le Mignant" w:date="2007-10-03T15:13:00Z">
            <w:r>
              <w:rPr>
                <w:lang w:val="en-US" w:eastAsia="en-US"/>
              </w:rPr>
              <w:t>13.3</w:t>
            </w:r>
          </w:ins>
          <w:ins w:id="701" w:author="David Le Mignant" w:date="2007-10-03T15:13:00Z">
            <w:r>
              <w:rPr>
                <w:lang w:val="en-US" w:eastAsia="en-US" w:bidi="en-US"/>
              </w:rPr>
              <w:tab/>
            </w:r>
          </w:ins>
          <w:ins w:id="702" w:author="David Le Mignant" w:date="2007-10-03T15:13:00Z">
            <w:r>
              <w:rPr>
                <w:lang w:val="en-US" w:eastAsia="en-US"/>
              </w:rPr>
              <w:t>Performance</w:t>
              <w:tab/>
            </w:r>
          </w:ins>
          <w:hyperlink w:anchor="__RefHeading___Toc53043831">
            <w:ins w:id="703" w:author="David Le Mignant" w:date="2007-10-03T15:13: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709" w:author="David Le Mignant" w:date="2007-10-03T15:13:00Z"/>
            </w:rPr>
          </w:pPr>
          <w:ins w:id="705" w:author="David Le Mignant" w:date="2007-10-03T15:13:00Z">
            <w:r>
              <w:rPr>
                <w:lang w:val="en-US" w:eastAsia="en-US"/>
              </w:rPr>
              <w:t>14</w:t>
            </w:r>
          </w:ins>
          <w:ins w:id="706" w:author="David Le Mignant" w:date="2007-10-03T15:13:00Z">
            <w:r>
              <w:rPr>
                <w:lang w:val="en-US" w:eastAsia="en-US" w:bidi="en-US"/>
              </w:rPr>
              <w:tab/>
            </w:r>
          </w:ins>
          <w:ins w:id="707" w:author="David Le Mignant" w:date="2007-10-03T15:13:00Z">
            <w:r>
              <w:rPr>
                <w:lang w:val="en-US" w:eastAsia="en-US"/>
              </w:rPr>
              <w:t>Spares Requirements</w:t>
              <w:tab/>
            </w:r>
          </w:ins>
          <w:hyperlink w:anchor="__RefHeading___Toc53043832">
            <w:ins w:id="708" w:author="David Le Mignant" w:date="2007-10-03T15:13: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714" w:author="David Le Mignant" w:date="2007-10-03T15:13:00Z"/>
            </w:rPr>
          </w:pPr>
          <w:ins w:id="710" w:author="David Le Mignant" w:date="2007-10-03T15:13:00Z">
            <w:r>
              <w:rPr>
                <w:lang w:val="en-US" w:eastAsia="en-US"/>
              </w:rPr>
              <w:t>15</w:t>
            </w:r>
          </w:ins>
          <w:ins w:id="711" w:author="David Le Mignant" w:date="2007-10-03T15:13:00Z">
            <w:r>
              <w:rPr>
                <w:lang w:val="en-US" w:eastAsia="en-US" w:bidi="en-US"/>
              </w:rPr>
              <w:tab/>
            </w:r>
          </w:ins>
          <w:ins w:id="712" w:author="David Le Mignant" w:date="2007-10-03T15:13:00Z">
            <w:r>
              <w:rPr>
                <w:lang w:val="en-US" w:eastAsia="en-US"/>
              </w:rPr>
              <w:t>Service and Maintenance Requirements</w:t>
              <w:tab/>
            </w:r>
          </w:ins>
          <w:hyperlink w:anchor="__RefHeading___Toc53043833">
            <w:ins w:id="713" w:author="David Le Mignant" w:date="2007-10-03T15:13:00Z">
              <w:r>
                <w:rPr>
                  <w:rStyle w:val="IndexLink"/>
                  <w:lang w:val="en-US" w:eastAsia="en-US"/>
                </w:rPr>
                <w:t>67</w:t>
              </w:r>
            </w:ins>
          </w:hyperlink>
        </w:p>
        <w:p>
          <w:pPr>
            <w:pStyle w:val="Contents1"/>
            <w:tabs>
              <w:tab w:val="clear" w:pos="720"/>
              <w:tab w:val="left" w:pos="480" w:leader="none"/>
              <w:tab w:val="right" w:pos="9530" w:leader="dot"/>
            </w:tabs>
            <w:rPr>
              <w:lang w:val="en-US" w:eastAsia="en-US" w:bidi="en-US"/>
              <w:ins w:id="719" w:author="David Le Mignant" w:date="2007-10-03T15:13:00Z"/>
            </w:rPr>
          </w:pPr>
          <w:ins w:id="715" w:author="David Le Mignant" w:date="2007-10-03T15:13:00Z">
            <w:r>
              <w:rPr>
                <w:lang w:val="en-US" w:eastAsia="en-US"/>
              </w:rPr>
              <w:t>16</w:t>
            </w:r>
          </w:ins>
          <w:ins w:id="716" w:author="David Le Mignant" w:date="2007-10-03T15:13:00Z">
            <w:r>
              <w:rPr>
                <w:lang w:val="en-US" w:eastAsia="en-US" w:bidi="en-US"/>
              </w:rPr>
              <w:tab/>
            </w:r>
          </w:ins>
          <w:ins w:id="717" w:author="David Le Mignant" w:date="2007-10-03T15:13:00Z">
            <w:r>
              <w:rPr>
                <w:lang w:val="en-US" w:eastAsia="en-US"/>
              </w:rPr>
              <w:t>Documentation Requirements</w:t>
              <w:tab/>
            </w:r>
          </w:ins>
          <w:hyperlink w:anchor="__RefHeading___Toc53043834">
            <w:ins w:id="718" w:author="David Le Mignant" w:date="2007-10-03T15:13: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24" w:author="David Le Mignant" w:date="2007-10-03T15:13:00Z"/>
            </w:rPr>
          </w:pPr>
          <w:ins w:id="720" w:author="David Le Mignant" w:date="2007-10-03T15:13:00Z">
            <w:r>
              <w:rPr>
                <w:lang w:val="en-US" w:eastAsia="en-US"/>
              </w:rPr>
              <w:t>16.1</w:t>
            </w:r>
          </w:ins>
          <w:ins w:id="721" w:author="David Le Mignant" w:date="2007-10-03T15:13:00Z">
            <w:r>
              <w:rPr>
                <w:lang w:val="en-US" w:eastAsia="en-US" w:bidi="en-US"/>
              </w:rPr>
              <w:tab/>
            </w:r>
          </w:ins>
          <w:ins w:id="722" w:author="David Le Mignant" w:date="2007-10-03T15:13:00Z">
            <w:r>
              <w:rPr>
                <w:lang w:val="en-US" w:eastAsia="en-US"/>
              </w:rPr>
              <w:t>Documentation Package</w:t>
              <w:tab/>
            </w:r>
          </w:ins>
          <w:hyperlink w:anchor="__RefHeading___Toc53043835">
            <w:ins w:id="723" w:author="David Le Mignant" w:date="2007-10-03T15:13: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29" w:author="David Le Mignant" w:date="2007-10-03T15:13:00Z"/>
            </w:rPr>
          </w:pPr>
          <w:ins w:id="725" w:author="David Le Mignant" w:date="2007-10-03T15:13:00Z">
            <w:r>
              <w:rPr>
                <w:lang w:val="en-US" w:eastAsia="en-US"/>
              </w:rPr>
              <w:t>16.2</w:t>
            </w:r>
          </w:ins>
          <w:ins w:id="726" w:author="David Le Mignant" w:date="2007-10-03T15:13:00Z">
            <w:r>
              <w:rPr>
                <w:lang w:val="en-US" w:eastAsia="en-US" w:bidi="en-US"/>
              </w:rPr>
              <w:tab/>
            </w:r>
          </w:ins>
          <w:ins w:id="727" w:author="David Le Mignant" w:date="2007-10-03T15:13:00Z">
            <w:r>
              <w:rPr>
                <w:lang w:val="en-US" w:eastAsia="en-US"/>
              </w:rPr>
              <w:t>Drawings</w:t>
              <w:tab/>
            </w:r>
          </w:ins>
          <w:hyperlink w:anchor="__RefHeading___Toc53043836">
            <w:ins w:id="728" w:author="David Le Mignant" w:date="2007-10-03T15:13: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34" w:author="David Le Mignant" w:date="2007-10-03T15:13:00Z"/>
            </w:rPr>
          </w:pPr>
          <w:ins w:id="730" w:author="David Le Mignant" w:date="2007-10-03T15:13:00Z">
            <w:r>
              <w:rPr>
                <w:lang w:val="en-US" w:eastAsia="en-US"/>
              </w:rPr>
              <w:t>16.3</w:t>
            </w:r>
          </w:ins>
          <w:ins w:id="731" w:author="David Le Mignant" w:date="2007-10-03T15:13:00Z">
            <w:r>
              <w:rPr>
                <w:lang w:val="en-US" w:eastAsia="en-US" w:bidi="en-US"/>
              </w:rPr>
              <w:tab/>
            </w:r>
          </w:ins>
          <w:ins w:id="732" w:author="David Le Mignant" w:date="2007-10-03T15:13:00Z">
            <w:r>
              <w:rPr>
                <w:lang w:val="en-US" w:eastAsia="en-US"/>
              </w:rPr>
              <w:t>Electrical/Electronic Documentation</w:t>
              <w:tab/>
            </w:r>
          </w:ins>
          <w:hyperlink w:anchor="__RefHeading___Toc53043837">
            <w:ins w:id="733" w:author="David Le Mignant" w:date="2007-10-03T15:13:00Z">
              <w:r>
                <w:rPr>
                  <w:rStyle w:val="IndexLink"/>
                  <w:lang w:val="en-US" w:eastAsia="en-US"/>
                </w:rPr>
                <w:t>68</w:t>
              </w:r>
            </w:ins>
          </w:hyperlink>
        </w:p>
        <w:p>
          <w:pPr>
            <w:pStyle w:val="Contents2"/>
            <w:tabs>
              <w:tab w:val="clear" w:pos="720"/>
              <w:tab w:val="left" w:pos="900" w:leader="none"/>
              <w:tab w:val="right" w:pos="9530" w:leader="dot"/>
            </w:tabs>
            <w:rPr>
              <w:lang w:val="en-US" w:eastAsia="en-US" w:bidi="en-US"/>
              <w:ins w:id="739" w:author="David Le Mignant" w:date="2007-10-03T15:13:00Z"/>
            </w:rPr>
          </w:pPr>
          <w:ins w:id="735" w:author="David Le Mignant" w:date="2007-10-03T15:13:00Z">
            <w:r>
              <w:rPr>
                <w:lang w:val="en-US" w:eastAsia="en-US"/>
              </w:rPr>
              <w:t>16.4</w:t>
            </w:r>
          </w:ins>
          <w:ins w:id="736" w:author="David Le Mignant" w:date="2007-10-03T15:13:00Z">
            <w:r>
              <w:rPr>
                <w:lang w:val="en-US" w:eastAsia="en-US" w:bidi="en-US"/>
              </w:rPr>
              <w:tab/>
            </w:r>
          </w:ins>
          <w:ins w:id="737" w:author="David Le Mignant" w:date="2007-10-03T15:13:00Z">
            <w:r>
              <w:rPr>
                <w:lang w:val="en-US" w:eastAsia="en-US"/>
              </w:rPr>
              <w:t>Software</w:t>
              <w:tab/>
            </w:r>
          </w:ins>
          <w:hyperlink w:anchor="__RefHeading___Toc53043838">
            <w:ins w:id="738" w:author="David Le Mignant" w:date="2007-10-03T15:13:00Z">
              <w:r>
                <w:rPr>
                  <w:rStyle w:val="IndexLink"/>
                  <w:lang w:val="en-US" w:eastAsia="en-US"/>
                </w:rPr>
                <w:t>68</w:t>
              </w:r>
            </w:ins>
          </w:hyperlink>
        </w:p>
        <w:p>
          <w:pPr>
            <w:pStyle w:val="Contents1"/>
            <w:tabs>
              <w:tab w:val="clear" w:pos="720"/>
              <w:tab w:val="left" w:pos="480" w:leader="none"/>
              <w:tab w:val="right" w:pos="9530" w:leader="dot"/>
            </w:tabs>
            <w:rPr>
              <w:lang w:val="en-US" w:eastAsia="en-US" w:bidi="en-US"/>
              <w:ins w:id="744" w:author="David Le Mignant" w:date="2007-10-03T15:13:00Z"/>
            </w:rPr>
          </w:pPr>
          <w:ins w:id="740" w:author="David Le Mignant" w:date="2007-10-03T15:13:00Z">
            <w:r>
              <w:rPr>
                <w:lang w:val="en-US" w:eastAsia="en-US"/>
              </w:rPr>
              <w:t>17</w:t>
            </w:r>
          </w:ins>
          <w:ins w:id="741" w:author="David Le Mignant" w:date="2007-10-03T15:13:00Z">
            <w:r>
              <w:rPr>
                <w:lang w:val="en-US" w:eastAsia="en-US" w:bidi="en-US"/>
              </w:rPr>
              <w:tab/>
            </w:r>
          </w:ins>
          <w:ins w:id="742" w:author="David Le Mignant" w:date="2007-10-03T15:13:00Z">
            <w:r>
              <w:rPr>
                <w:lang w:val="en-US" w:eastAsia="en-US"/>
              </w:rPr>
              <w:t>Glossary</w:t>
              <w:tab/>
            </w:r>
          </w:ins>
          <w:hyperlink w:anchor="__RefHeading___Toc53043839">
            <w:ins w:id="743" w:author="David Le Mignant" w:date="2007-10-03T15:13:00Z">
              <w:r>
                <w:rPr>
                  <w:rStyle w:val="IndexLink"/>
                  <w:lang w:val="en-US" w:eastAsia="en-US"/>
                </w:rPr>
                <w:t>69</w:t>
              </w:r>
            </w:ins>
          </w:hyperlink>
        </w:p>
        <w:p>
          <w:pPr>
            <w:pStyle w:val="Contents1"/>
            <w:tabs>
              <w:tab w:val="clear" w:pos="720"/>
              <w:tab w:val="left" w:pos="360" w:leader="none"/>
              <w:tab w:val="right" w:pos="9530" w:leader="dot"/>
            </w:tabs>
            <w:rPr>
              <w:lang w:val="en-US" w:eastAsia="en-US" w:bidi="en-US"/>
              <w:del w:id="746" w:author="David Le Mignant" w:date="2007-10-03T15:13:00Z"/>
            </w:rPr>
          </w:pPr>
          <w:del w:id="745" w:author="David Le Mignant" w:date="2007-10-03T15:13:00Z">
            <w:r>
              <w:rPr>
                <w:lang w:val="en-US" w:eastAsia="en-US" w:bidi="en-US"/>
              </w:rPr>
            </w:r>
          </w:del>
        </w:p>
        <w:p>
          <w:pPr>
            <w:pStyle w:val="Contents1"/>
            <w:tabs>
              <w:tab w:val="clear" w:pos="720"/>
              <w:tab w:val="left" w:pos="360" w:leader="none"/>
              <w:tab w:val="right" w:pos="9530" w:leader="dot"/>
            </w:tabs>
            <w:rPr>
              <w:lang w:val="en-US" w:eastAsia="en-US"/>
              <w:del w:id="748" w:author="David Le Mignant" w:date="2007-10-03T14:51:00Z"/>
            </w:rPr>
          </w:pPr>
          <w:del w:id="747" w:author="David Le Mignant" w:date="2007-10-03T14:51:00Z">
            <w:r>
              <w:rPr>
                <w:lang w:val="en-US" w:eastAsia="en-US"/>
              </w:rPr>
            </w:r>
          </w:del>
        </w:p>
        <w:p>
          <w:pPr>
            <w:pStyle w:val="Contents1"/>
            <w:tabs>
              <w:tab w:val="clear" w:pos="720"/>
              <w:tab w:val="left" w:pos="360" w:leader="none"/>
              <w:tab w:val="right" w:pos="9530" w:leader="dot"/>
            </w:tabs>
            <w:rPr>
              <w:lang w:val="en-US" w:eastAsia="en-US"/>
              <w:del w:id="750" w:author="David Le Mignant" w:date="2007-10-03T14:49:00Z"/>
            </w:rPr>
          </w:pPr>
          <w:del w:id="749" w:author="David Le Mignant" w:date="2007-10-03T14:49:00Z">
            <w:r>
              <w:rPr>
                <w:lang w:val="en-US" w:eastAsia="en-US"/>
              </w:rPr>
            </w:r>
          </w:del>
        </w:p>
        <w:p>
          <w:pPr>
            <w:pStyle w:val="Contents1"/>
            <w:tabs>
              <w:tab w:val="clear" w:pos="720"/>
              <w:tab w:val="left" w:pos="360" w:leader="none"/>
              <w:tab w:val="right" w:pos="9530" w:leader="dot"/>
            </w:tabs>
            <w:rPr>
              <w:lang w:val="en-US" w:eastAsia="en-US"/>
              <w:del w:id="752" w:author="David Le Mignant" w:date="2007-10-03T14:32:00Z"/>
            </w:rPr>
          </w:pPr>
          <w:del w:id="751" w:author="David Le Mignant" w:date="2007-10-03T14:32:00Z">
            <w:r>
              <w:rPr>
                <w:lang w:val="en-US" w:eastAsia="en-US"/>
              </w:rPr>
            </w:r>
          </w:del>
        </w:p>
        <w:p>
          <w:pPr>
            <w:pStyle w:val="Contents1"/>
            <w:tabs>
              <w:tab w:val="clear" w:pos="720"/>
              <w:tab w:val="left" w:pos="360" w:leader="none"/>
              <w:tab w:val="right" w:pos="9530" w:leader="dot"/>
            </w:tabs>
            <w:rPr>
              <w:lang w:val="en-US" w:eastAsia="en-US" w:bidi="en-US"/>
              <w:del w:id="760" w:author="David Le Mignant" w:date="2007-10-03T14:32:00Z"/>
            </w:rPr>
          </w:pPr>
          <w:ins w:id="753" w:author="Max Claire" w:date="2007-09-07T17:28:00Z">
            <w:del w:id="754" w:author="David Le Mignant" w:date="2007-10-03T14:32:00Z">
              <w:r>
                <w:rPr>
                  <w:lang w:val="en-US" w:eastAsia="en-US"/>
                </w:rPr>
                <w:delText>1</w:delText>
              </w:r>
            </w:del>
          </w:ins>
          <w:ins w:id="755" w:author="Max Claire" w:date="2007-09-07T17:28:00Z">
            <w:del w:id="756" w:author="David Le Mignant" w:date="2007-10-03T14:32:00Z">
              <w:r>
                <w:rPr>
                  <w:lang w:val="en-US" w:eastAsia="en-US" w:bidi="en-US"/>
                </w:rPr>
                <w:tab/>
              </w:r>
            </w:del>
          </w:ins>
          <w:ins w:id="757" w:author="Max Claire" w:date="2007-09-07T17:28:00Z">
            <w:del w:id="758" w:author="David Le Mignant" w:date="2007-10-03T14:32:00Z">
              <w:r>
                <w:rPr>
                  <w:lang w:val="en-US" w:eastAsia="en-US"/>
                </w:rPr>
                <w:delText>Introduction</w:delText>
                <w:tab/>
              </w:r>
            </w:del>
          </w:ins>
          <w:del w:id="759" w:author="David Le Mignant" w:date="2007-10-03T14:32:00Z">
            <w:r>
              <w:rPr>
                <w:lang w:val="en-US" w:eastAsia="en-US"/>
              </w:rPr>
              <w:delText>1</w:delText>
            </w:r>
          </w:del>
        </w:p>
        <w:p>
          <w:pPr>
            <w:pStyle w:val="Contents1"/>
            <w:tabs>
              <w:tab w:val="clear" w:pos="720"/>
              <w:tab w:val="left" w:pos="360" w:leader="none"/>
              <w:tab w:val="right" w:pos="9530" w:leader="dot"/>
            </w:tabs>
            <w:rPr>
              <w:lang w:val="en-US" w:eastAsia="en-US" w:bidi="en-US"/>
              <w:del w:id="768" w:author="David Le Mignant" w:date="2007-10-03T14:32:00Z"/>
            </w:rPr>
          </w:pPr>
          <w:ins w:id="761" w:author="Max Claire" w:date="2007-09-07T17:28:00Z">
            <w:del w:id="762" w:author="David Le Mignant" w:date="2007-10-03T14:32:00Z">
              <w:r>
                <w:rPr>
                  <w:lang w:val="en-US" w:eastAsia="en-US"/>
                </w:rPr>
                <w:delText>2</w:delText>
              </w:r>
            </w:del>
          </w:ins>
          <w:ins w:id="763" w:author="Max Claire" w:date="2007-09-07T17:28:00Z">
            <w:del w:id="764" w:author="David Le Mignant" w:date="2007-10-03T14:32:00Z">
              <w:r>
                <w:rPr>
                  <w:lang w:val="en-US" w:eastAsia="en-US" w:bidi="en-US"/>
                </w:rPr>
                <w:tab/>
              </w:r>
            </w:del>
          </w:ins>
          <w:ins w:id="765" w:author="Max Claire" w:date="2007-09-07T17:28:00Z">
            <w:del w:id="766" w:author="David Le Mignant" w:date="2007-10-03T14:32:00Z">
              <w:r>
                <w:rPr>
                  <w:lang w:val="en-US" w:eastAsia="en-US"/>
                </w:rPr>
                <w:delText>Scope and Applicability</w:delText>
                <w:tab/>
              </w:r>
            </w:del>
          </w:ins>
          <w:del w:id="767" w:author="David Le Mignant" w:date="2007-10-03T14:32:00Z">
            <w:r>
              <w:rPr>
                <w:lang w:val="en-US" w:eastAsia="en-US"/>
              </w:rPr>
              <w:delText>1</w:delText>
            </w:r>
          </w:del>
        </w:p>
        <w:p>
          <w:pPr>
            <w:pStyle w:val="Contents1"/>
            <w:tabs>
              <w:tab w:val="clear" w:pos="720"/>
              <w:tab w:val="left" w:pos="360" w:leader="none"/>
              <w:tab w:val="right" w:pos="9530" w:leader="dot"/>
            </w:tabs>
            <w:rPr>
              <w:lang w:val="en-US" w:eastAsia="en-US" w:bidi="en-US"/>
              <w:del w:id="776" w:author="David Le Mignant" w:date="2007-10-03T14:32:00Z"/>
            </w:rPr>
          </w:pPr>
          <w:ins w:id="769" w:author="Max Claire" w:date="2007-09-07T17:28:00Z">
            <w:del w:id="770" w:author="David Le Mignant" w:date="2007-10-03T14:32:00Z">
              <w:r>
                <w:rPr>
                  <w:lang w:val="en-US" w:eastAsia="en-US"/>
                </w:rPr>
                <w:delText>3</w:delText>
              </w:r>
            </w:del>
          </w:ins>
          <w:ins w:id="771" w:author="Max Claire" w:date="2007-09-07T17:28:00Z">
            <w:del w:id="772" w:author="David Le Mignant" w:date="2007-10-03T14:32:00Z">
              <w:r>
                <w:rPr>
                  <w:lang w:val="en-US" w:eastAsia="en-US" w:bidi="en-US"/>
                </w:rPr>
                <w:tab/>
              </w:r>
            </w:del>
          </w:ins>
          <w:ins w:id="773" w:author="Max Claire" w:date="2007-09-07T17:28:00Z">
            <w:del w:id="774" w:author="David Le Mignant" w:date="2007-10-03T14:32:00Z">
              <w:r>
                <w:rPr>
                  <w:lang w:val="en-US" w:eastAsia="en-US"/>
                </w:rPr>
                <w:delText>References</w:delText>
                <w:tab/>
              </w:r>
            </w:del>
          </w:ins>
          <w:del w:id="775" w:author="David Le Mignant" w:date="2007-10-03T14:32:00Z">
            <w:r>
              <w:rPr>
                <w:lang w:val="en-US" w:eastAsia="en-US"/>
              </w:rPr>
              <w:delText>2</w:delText>
            </w:r>
          </w:del>
        </w:p>
        <w:p>
          <w:pPr>
            <w:pStyle w:val="Contents1"/>
            <w:widowControl/>
            <w:tabs>
              <w:tab w:val="clear" w:pos="720"/>
              <w:tab w:val="left" w:pos="360" w:leader="none"/>
              <w:tab w:val="right" w:pos="9530" w:leader="dot"/>
            </w:tabs>
            <w:bidi w:val="0"/>
            <w:rPr>
              <w:lang w:val="en-US" w:eastAsia="en-US" w:bidi="en-US"/>
              <w:del w:id="784" w:author="David Le Mignant" w:date="2007-10-03T14:32:00Z"/>
            </w:rPr>
          </w:pPr>
          <w:ins w:id="777" w:author="Max Claire" w:date="2007-09-07T17:28:00Z">
            <w:del w:id="778" w:author="David Le Mignant" w:date="2007-10-03T14:32:00Z">
              <w:r>
                <w:rPr>
                  <w:lang w:val="en-US" w:eastAsia="en-US"/>
                </w:rPr>
                <w:delText>3.1</w:delText>
              </w:r>
            </w:del>
          </w:ins>
          <w:ins w:id="779" w:author="Max Claire" w:date="2007-09-07T17:28:00Z">
            <w:del w:id="780" w:author="David Le Mignant" w:date="2007-10-03T14:32:00Z">
              <w:r>
                <w:rPr>
                  <w:lang w:val="en-US" w:eastAsia="en-US" w:bidi="en-US"/>
                </w:rPr>
                <w:tab/>
              </w:r>
            </w:del>
          </w:ins>
          <w:ins w:id="781" w:author="Max Claire" w:date="2007-09-07T17:28:00Z">
            <w:del w:id="782" w:author="David Le Mignant" w:date="2007-10-03T14:32:00Z">
              <w:r>
                <w:rPr>
                  <w:lang w:val="en-US" w:eastAsia="en-US"/>
                </w:rPr>
                <w:delText>Related Documents</w:delText>
                <w:tab/>
              </w:r>
            </w:del>
          </w:ins>
          <w:del w:id="783" w:author="David Le Mignant" w:date="2007-10-03T14:32:00Z">
            <w:r>
              <w:rPr>
                <w:lang w:val="en-US" w:eastAsia="en-US"/>
              </w:rPr>
              <w:delText>2</w:delText>
            </w:r>
          </w:del>
        </w:p>
        <w:p>
          <w:pPr>
            <w:pStyle w:val="Contents1"/>
            <w:widowControl/>
            <w:tabs>
              <w:tab w:val="clear" w:pos="720"/>
              <w:tab w:val="left" w:pos="360" w:leader="none"/>
              <w:tab w:val="right" w:pos="9530" w:leader="dot"/>
            </w:tabs>
            <w:bidi w:val="0"/>
            <w:rPr>
              <w:lang w:val="en-US" w:eastAsia="en-US" w:bidi="en-US"/>
              <w:del w:id="792" w:author="David Le Mignant" w:date="2007-10-03T14:32:00Z"/>
            </w:rPr>
          </w:pPr>
          <w:ins w:id="785" w:author="Max Claire" w:date="2007-09-07T17:28:00Z">
            <w:del w:id="786" w:author="David Le Mignant" w:date="2007-10-03T14:32:00Z">
              <w:r>
                <w:rPr>
                  <w:lang w:val="en-US" w:eastAsia="en-US"/>
                </w:rPr>
                <w:delText>3.2</w:delText>
              </w:r>
            </w:del>
          </w:ins>
          <w:ins w:id="787" w:author="Max Claire" w:date="2007-09-07T17:28:00Z">
            <w:del w:id="788" w:author="David Le Mignant" w:date="2007-10-03T14:32:00Z">
              <w:r>
                <w:rPr>
                  <w:lang w:val="en-US" w:eastAsia="en-US" w:bidi="en-US"/>
                </w:rPr>
                <w:tab/>
              </w:r>
            </w:del>
          </w:ins>
          <w:ins w:id="789" w:author="Max Claire" w:date="2007-09-07T17:28:00Z">
            <w:del w:id="790" w:author="David Le Mignant" w:date="2007-10-03T14:32:00Z">
              <w:r>
                <w:rPr>
                  <w:lang w:val="en-US" w:eastAsia="en-US"/>
                </w:rPr>
                <w:delText>Referenced Drawings</w:delText>
                <w:tab/>
              </w:r>
            </w:del>
          </w:ins>
          <w:del w:id="791" w:author="David Le Mignant" w:date="2007-10-03T14:32:00Z">
            <w:r>
              <w:rPr>
                <w:lang w:val="en-US" w:eastAsia="en-US"/>
              </w:rPr>
              <w:delText>2</w:delText>
            </w:r>
          </w:del>
        </w:p>
        <w:p>
          <w:pPr>
            <w:pStyle w:val="Contents1"/>
            <w:tabs>
              <w:tab w:val="clear" w:pos="720"/>
              <w:tab w:val="left" w:pos="360" w:leader="none"/>
              <w:tab w:val="right" w:pos="9530" w:leader="dot"/>
            </w:tabs>
            <w:rPr>
              <w:lang w:val="en-US" w:eastAsia="en-US" w:bidi="en-US"/>
              <w:del w:id="800" w:author="David Le Mignant" w:date="2007-10-03T14:32:00Z"/>
            </w:rPr>
          </w:pPr>
          <w:ins w:id="793" w:author="Max Claire" w:date="2007-09-07T17:28:00Z">
            <w:del w:id="794" w:author="David Le Mignant" w:date="2007-10-03T14:32:00Z">
              <w:r>
                <w:rPr>
                  <w:lang w:val="en-US" w:eastAsia="en-US"/>
                </w:rPr>
                <w:delText>4</w:delText>
              </w:r>
            </w:del>
          </w:ins>
          <w:ins w:id="795" w:author="Max Claire" w:date="2007-09-07T17:28:00Z">
            <w:del w:id="796" w:author="David Le Mignant" w:date="2007-10-03T14:32:00Z">
              <w:r>
                <w:rPr>
                  <w:lang w:val="en-US" w:eastAsia="en-US" w:bidi="en-US"/>
                </w:rPr>
                <w:tab/>
              </w:r>
            </w:del>
          </w:ins>
          <w:ins w:id="797" w:author="Max Claire" w:date="2007-09-07T17:28:00Z">
            <w:del w:id="798" w:author="David Le Mignant" w:date="2007-10-03T14:32:00Z">
              <w:r>
                <w:rPr>
                  <w:lang w:val="en-US" w:eastAsia="en-US"/>
                </w:rPr>
                <w:delText>Revision History</w:delText>
                <w:tab/>
              </w:r>
            </w:del>
          </w:ins>
          <w:del w:id="799" w:author="David Le Mignant" w:date="2007-10-03T14:32:00Z">
            <w:r>
              <w:rPr>
                <w:lang w:val="en-US" w:eastAsia="en-US"/>
              </w:rPr>
              <w:delText>2</w:delText>
            </w:r>
          </w:del>
        </w:p>
        <w:p>
          <w:pPr>
            <w:pStyle w:val="Contents1"/>
            <w:tabs>
              <w:tab w:val="clear" w:pos="720"/>
              <w:tab w:val="left" w:pos="360" w:leader="none"/>
              <w:tab w:val="right" w:pos="9530" w:leader="dot"/>
            </w:tabs>
            <w:rPr>
              <w:lang w:val="en-US" w:eastAsia="en-US" w:bidi="en-US"/>
              <w:del w:id="808" w:author="David Le Mignant" w:date="2007-10-03T14:32:00Z"/>
            </w:rPr>
          </w:pPr>
          <w:ins w:id="801" w:author="Max Claire" w:date="2007-09-07T17:28:00Z">
            <w:del w:id="802" w:author="David Le Mignant" w:date="2007-10-03T14:32:00Z">
              <w:r>
                <w:rPr>
                  <w:lang w:val="en-US" w:eastAsia="en-US"/>
                </w:rPr>
                <w:delText>5</w:delText>
              </w:r>
            </w:del>
          </w:ins>
          <w:ins w:id="803" w:author="Max Claire" w:date="2007-09-07T17:28:00Z">
            <w:del w:id="804" w:author="David Le Mignant" w:date="2007-10-03T14:32:00Z">
              <w:r>
                <w:rPr>
                  <w:lang w:val="en-US" w:eastAsia="en-US" w:bidi="en-US"/>
                </w:rPr>
                <w:tab/>
              </w:r>
            </w:del>
          </w:ins>
          <w:ins w:id="805" w:author="Max Claire" w:date="2007-09-07T17:28:00Z">
            <w:del w:id="806" w:author="David Le Mignant" w:date="2007-10-03T14:32:00Z">
              <w:r>
                <w:rPr>
                  <w:lang w:val="en-US" w:eastAsia="en-US"/>
                </w:rPr>
                <w:delText>Background</w:delText>
                <w:tab/>
              </w:r>
            </w:del>
          </w:ins>
          <w:del w:id="807" w:author="David Le Mignant" w:date="2007-10-03T14:32:00Z">
            <w:r>
              <w:rPr>
                <w:lang w:val="en-US" w:eastAsia="en-US"/>
              </w:rPr>
              <w:delText>4</w:delText>
            </w:r>
          </w:del>
        </w:p>
        <w:p>
          <w:pPr>
            <w:pStyle w:val="Contents1"/>
            <w:widowControl/>
            <w:tabs>
              <w:tab w:val="clear" w:pos="720"/>
              <w:tab w:val="left" w:pos="360" w:leader="none"/>
              <w:tab w:val="right" w:pos="9530" w:leader="dot"/>
            </w:tabs>
            <w:bidi w:val="0"/>
            <w:rPr>
              <w:lang w:val="en-US" w:eastAsia="en-US" w:bidi="en-US"/>
              <w:del w:id="816" w:author="David Le Mignant" w:date="2007-10-03T14:32:00Z"/>
            </w:rPr>
          </w:pPr>
          <w:ins w:id="809" w:author="Max Claire" w:date="2007-09-07T17:28:00Z">
            <w:del w:id="810" w:author="David Le Mignant" w:date="2007-10-03T14:32:00Z">
              <w:r>
                <w:rPr>
                  <w:lang w:val="en-US" w:eastAsia="en-US"/>
                </w:rPr>
                <w:delText>5.1</w:delText>
              </w:r>
            </w:del>
          </w:ins>
          <w:ins w:id="811" w:author="Max Claire" w:date="2007-09-07T17:28:00Z">
            <w:del w:id="812" w:author="David Le Mignant" w:date="2007-10-03T14:32:00Z">
              <w:r>
                <w:rPr>
                  <w:lang w:val="en-US" w:eastAsia="en-US" w:bidi="en-US"/>
                </w:rPr>
                <w:tab/>
              </w:r>
            </w:del>
          </w:ins>
          <w:ins w:id="813" w:author="Max Claire" w:date="2007-09-07T17:28:00Z">
            <w:del w:id="814" w:author="David Le Mignant" w:date="2007-10-03T14:32:00Z">
              <w:r>
                <w:rPr>
                  <w:lang w:val="en-US" w:eastAsia="en-US"/>
                </w:rPr>
                <w:delText>Purpose</w:delText>
                <w:tab/>
              </w:r>
            </w:del>
          </w:ins>
          <w:del w:id="815" w:author="David Le Mignant" w:date="2007-10-03T14:32:00Z">
            <w:r>
              <w:rPr>
                <w:lang w:val="en-US" w:eastAsia="en-US"/>
              </w:rPr>
              <w:delText>4</w:delText>
            </w:r>
          </w:del>
        </w:p>
        <w:p>
          <w:pPr>
            <w:pStyle w:val="Contents1"/>
            <w:widowControl/>
            <w:tabs>
              <w:tab w:val="clear" w:pos="720"/>
              <w:tab w:val="left" w:pos="360" w:leader="none"/>
              <w:tab w:val="right" w:pos="9530" w:leader="dot"/>
            </w:tabs>
            <w:bidi w:val="0"/>
            <w:rPr>
              <w:lang w:val="en-US" w:eastAsia="en-US" w:bidi="en-US"/>
              <w:del w:id="824" w:author="David Le Mignant" w:date="2007-10-03T14:32:00Z"/>
            </w:rPr>
          </w:pPr>
          <w:ins w:id="817" w:author="Max Claire" w:date="2007-09-07T17:28:00Z">
            <w:del w:id="818" w:author="David Le Mignant" w:date="2007-10-03T14:32:00Z">
              <w:r>
                <w:rPr>
                  <w:lang w:val="en-US" w:eastAsia="en-US"/>
                </w:rPr>
                <w:delText>5.2</w:delText>
              </w:r>
            </w:del>
          </w:ins>
          <w:ins w:id="819" w:author="Max Claire" w:date="2007-09-07T17:28:00Z">
            <w:del w:id="820" w:author="David Le Mignant" w:date="2007-10-03T14:32:00Z">
              <w:r>
                <w:rPr>
                  <w:lang w:val="en-US" w:eastAsia="en-US" w:bidi="en-US"/>
                </w:rPr>
                <w:tab/>
              </w:r>
            </w:del>
          </w:ins>
          <w:ins w:id="821" w:author="Max Claire" w:date="2007-09-07T17:28:00Z">
            <w:del w:id="822" w:author="David Le Mignant" w:date="2007-10-03T14:32:00Z">
              <w:r>
                <w:rPr>
                  <w:lang w:val="en-US" w:eastAsia="en-US"/>
                </w:rPr>
                <w:delText>Motivation for the Development of NGAO</w:delText>
                <w:tab/>
              </w:r>
            </w:del>
          </w:ins>
          <w:del w:id="823" w:author="David Le Mignant" w:date="2007-10-03T14:32:00Z">
            <w:r>
              <w:rPr>
                <w:lang w:val="en-US" w:eastAsia="en-US"/>
              </w:rPr>
              <w:delText>4</w:delText>
            </w:r>
          </w:del>
        </w:p>
        <w:p>
          <w:pPr>
            <w:pStyle w:val="Contents1"/>
            <w:widowControl/>
            <w:tabs>
              <w:tab w:val="clear" w:pos="720"/>
              <w:tab w:val="left" w:pos="360" w:leader="none"/>
              <w:tab w:val="right" w:pos="9530" w:leader="dot"/>
            </w:tabs>
            <w:bidi w:val="0"/>
            <w:rPr>
              <w:lang w:val="en-US" w:eastAsia="en-US" w:bidi="en-US"/>
              <w:del w:id="832" w:author="David Le Mignant" w:date="2007-10-03T14:32:00Z"/>
            </w:rPr>
          </w:pPr>
          <w:ins w:id="825" w:author="Max Claire" w:date="2007-09-07T17:28:00Z">
            <w:del w:id="826" w:author="David Le Mignant" w:date="2007-10-03T14:32:00Z">
              <w:r>
                <w:rPr>
                  <w:lang w:val="en-US" w:eastAsia="en-US"/>
                </w:rPr>
                <w:delText>5.3</w:delText>
              </w:r>
            </w:del>
          </w:ins>
          <w:ins w:id="827" w:author="Max Claire" w:date="2007-09-07T17:28:00Z">
            <w:del w:id="828" w:author="David Le Mignant" w:date="2007-10-03T14:32:00Z">
              <w:r>
                <w:rPr>
                  <w:lang w:val="en-US" w:eastAsia="en-US" w:bidi="en-US"/>
                </w:rPr>
                <w:tab/>
              </w:r>
            </w:del>
          </w:ins>
          <w:ins w:id="829" w:author="Max Claire" w:date="2007-09-07T17:28:00Z">
            <w:del w:id="830" w:author="David Le Mignant" w:date="2007-10-03T14:32:00Z">
              <w:r>
                <w:rPr>
                  <w:lang w:val="en-US" w:eastAsia="en-US"/>
                </w:rPr>
                <w:delText>Overview</w:delText>
                <w:tab/>
              </w:r>
            </w:del>
          </w:ins>
          <w:del w:id="831" w:author="David Le Mignant" w:date="2007-10-03T14:32:00Z">
            <w:r>
              <w:rPr>
                <w:lang w:val="en-US" w:eastAsia="en-US"/>
              </w:rPr>
              <w:delText>5</w:delText>
            </w:r>
          </w:del>
        </w:p>
        <w:p>
          <w:pPr>
            <w:pStyle w:val="Contents1"/>
            <w:tabs>
              <w:tab w:val="clear" w:pos="720"/>
              <w:tab w:val="left" w:pos="360" w:leader="none"/>
              <w:tab w:val="right" w:pos="9530" w:leader="dot"/>
            </w:tabs>
            <w:rPr>
              <w:lang w:val="en-US" w:eastAsia="en-US" w:bidi="en-US"/>
              <w:del w:id="840" w:author="David Le Mignant" w:date="2007-10-03T14:32:00Z"/>
            </w:rPr>
          </w:pPr>
          <w:ins w:id="833" w:author="Max Claire" w:date="2007-09-07T17:28:00Z">
            <w:del w:id="834" w:author="David Le Mignant" w:date="2007-10-03T14:32:00Z">
              <w:r>
                <w:rPr>
                  <w:lang w:val="en-US" w:eastAsia="en-US"/>
                </w:rPr>
                <w:delText>6</w:delText>
              </w:r>
            </w:del>
          </w:ins>
          <w:ins w:id="835" w:author="Max Claire" w:date="2007-09-07T17:28:00Z">
            <w:del w:id="836" w:author="David Le Mignant" w:date="2007-10-03T14:32:00Z">
              <w:r>
                <w:rPr>
                  <w:lang w:val="en-US" w:eastAsia="en-US" w:bidi="en-US"/>
                </w:rPr>
                <w:tab/>
              </w:r>
            </w:del>
          </w:ins>
          <w:ins w:id="837" w:author="Max Claire" w:date="2007-09-07T17:28:00Z">
            <w:del w:id="838" w:author="David Le Mignant" w:date="2007-10-03T14:32:00Z">
              <w:r>
                <w:rPr>
                  <w:lang w:val="en-US" w:eastAsia="en-US"/>
                </w:rPr>
                <w:delText>Overall Requirements</w:delText>
                <w:tab/>
              </w:r>
            </w:del>
          </w:ins>
          <w:del w:id="839" w:author="David Le Mignant" w:date="2007-10-03T14:32:00Z">
            <w:r>
              <w:rPr>
                <w:lang w:val="en-US" w:eastAsia="en-US"/>
              </w:rPr>
              <w:delText>7</w:delText>
            </w:r>
          </w:del>
        </w:p>
        <w:p>
          <w:pPr>
            <w:pStyle w:val="Contents1"/>
            <w:widowControl/>
            <w:tabs>
              <w:tab w:val="clear" w:pos="720"/>
              <w:tab w:val="left" w:pos="360" w:leader="none"/>
              <w:tab w:val="right" w:pos="9530" w:leader="dot"/>
            </w:tabs>
            <w:bidi w:val="0"/>
            <w:rPr>
              <w:lang w:val="en-US" w:eastAsia="en-US" w:bidi="en-US"/>
              <w:del w:id="848" w:author="David Le Mignant" w:date="2007-10-03T14:32:00Z"/>
            </w:rPr>
          </w:pPr>
          <w:ins w:id="841" w:author="Max Claire" w:date="2007-09-07T17:28:00Z">
            <w:del w:id="842" w:author="David Le Mignant" w:date="2007-10-03T14:32:00Z">
              <w:r>
                <w:rPr>
                  <w:lang w:val="en-US" w:eastAsia="en-US"/>
                </w:rPr>
                <w:delText>6.1</w:delText>
              </w:r>
            </w:del>
          </w:ins>
          <w:ins w:id="843" w:author="Max Claire" w:date="2007-09-07T17:28:00Z">
            <w:del w:id="844" w:author="David Le Mignant" w:date="2007-10-03T14:32:00Z">
              <w:r>
                <w:rPr>
                  <w:lang w:val="en-US" w:eastAsia="en-US" w:bidi="en-US"/>
                </w:rPr>
                <w:tab/>
              </w:r>
            </w:del>
          </w:ins>
          <w:ins w:id="845" w:author="Max Claire" w:date="2007-09-07T17:28:00Z">
            <w:del w:id="846" w:author="David Le Mignant" w:date="2007-10-03T14:32:00Z">
              <w:r>
                <w:rPr>
                  <w:lang w:val="en-US" w:eastAsia="en-US"/>
                </w:rPr>
                <w:delText>Science Requirements</w:delText>
                <w:tab/>
              </w:r>
            </w:del>
          </w:ins>
          <w:del w:id="847" w:author="David Le Mignant" w:date="2007-10-03T14:32:00Z">
            <w:r>
              <w:rPr>
                <w:lang w:val="en-US" w:eastAsia="en-US"/>
              </w:rPr>
              <w:delText>7</w:delText>
            </w:r>
          </w:del>
        </w:p>
        <w:p>
          <w:pPr>
            <w:pStyle w:val="Contents1"/>
            <w:widowControl/>
            <w:tabs>
              <w:tab w:val="clear" w:pos="720"/>
              <w:tab w:val="left" w:pos="360" w:leader="none"/>
              <w:tab w:val="right" w:pos="9530" w:leader="dot"/>
            </w:tabs>
            <w:bidi w:val="0"/>
            <w:rPr>
              <w:lang w:val="en-US" w:eastAsia="en-US" w:bidi="en-US"/>
              <w:del w:id="856" w:author="David Le Mignant" w:date="2007-10-03T14:32:00Z"/>
            </w:rPr>
          </w:pPr>
          <w:ins w:id="849" w:author="Max Claire" w:date="2007-09-07T17:28:00Z">
            <w:del w:id="850" w:author="David Le Mignant" w:date="2007-10-03T14:32:00Z">
              <w:r>
                <w:rPr>
                  <w:lang w:val="en-US" w:eastAsia="en-US"/>
                </w:rPr>
                <w:delText>6.1.1</w:delText>
              </w:r>
            </w:del>
          </w:ins>
          <w:ins w:id="851" w:author="Max Claire" w:date="2007-09-07T17:28:00Z">
            <w:del w:id="852" w:author="David Le Mignant" w:date="2007-10-03T14:32:00Z">
              <w:r>
                <w:rPr>
                  <w:lang w:val="en-US" w:eastAsia="en-US" w:bidi="en-US"/>
                </w:rPr>
                <w:tab/>
              </w:r>
            </w:del>
          </w:ins>
          <w:ins w:id="853" w:author="Max Claire" w:date="2007-09-07T17:28:00Z">
            <w:del w:id="854" w:author="David Le Mignant" w:date="2007-10-03T14:32:00Z">
              <w:r>
                <w:rPr>
                  <w:lang w:val="en-US" w:eastAsia="en-US"/>
                </w:rPr>
                <w:delText>Purpose and Objectives</w:delText>
                <w:tab/>
              </w:r>
            </w:del>
          </w:ins>
          <w:del w:id="855" w:author="David Le Mignant" w:date="2007-10-03T14:32:00Z">
            <w:r>
              <w:rPr>
                <w:lang w:val="en-US" w:eastAsia="en-US"/>
              </w:rPr>
              <w:delText>7</w:delText>
            </w:r>
          </w:del>
        </w:p>
        <w:p>
          <w:pPr>
            <w:pStyle w:val="Contents1"/>
            <w:widowControl/>
            <w:tabs>
              <w:tab w:val="clear" w:pos="720"/>
              <w:tab w:val="left" w:pos="360" w:leader="none"/>
              <w:tab w:val="right" w:pos="9530" w:leader="dot"/>
            </w:tabs>
            <w:bidi w:val="0"/>
            <w:rPr>
              <w:lang w:val="en-US" w:eastAsia="en-US" w:bidi="en-US"/>
              <w:del w:id="864" w:author="David Le Mignant" w:date="2007-10-03T14:32:00Z"/>
            </w:rPr>
          </w:pPr>
          <w:ins w:id="857" w:author="Max Claire" w:date="2007-09-07T17:28:00Z">
            <w:del w:id="858" w:author="David Le Mignant" w:date="2007-10-03T14:32:00Z">
              <w:r>
                <w:rPr>
                  <w:lang w:val="en-US" w:eastAsia="en-US"/>
                </w:rPr>
                <w:delText>6.1.2</w:delText>
              </w:r>
            </w:del>
          </w:ins>
          <w:ins w:id="859" w:author="Max Claire" w:date="2007-09-07T17:28:00Z">
            <w:del w:id="860" w:author="David Le Mignant" w:date="2007-10-03T14:32:00Z">
              <w:r>
                <w:rPr>
                  <w:lang w:val="en-US" w:eastAsia="en-US" w:bidi="en-US"/>
                </w:rPr>
                <w:tab/>
              </w:r>
            </w:del>
          </w:ins>
          <w:ins w:id="861" w:author="Max Claire" w:date="2007-09-07T17:28:00Z">
            <w:del w:id="862" w:author="David Le Mignant" w:date="2007-10-03T14:32:00Z">
              <w:r>
                <w:rPr>
                  <w:lang w:val="en-US" w:eastAsia="en-US"/>
                </w:rPr>
                <w:delText>Science Performance Requirements</w:delText>
                <w:tab/>
              </w:r>
            </w:del>
          </w:ins>
          <w:del w:id="863" w:author="David Le Mignant" w:date="2007-10-03T14:32:00Z">
            <w:r>
              <w:rPr>
                <w:lang w:val="en-US" w:eastAsia="en-US"/>
              </w:rPr>
              <w:delText>7</w:delText>
            </w:r>
          </w:del>
        </w:p>
        <w:p>
          <w:pPr>
            <w:pStyle w:val="Contents1"/>
            <w:widowControl/>
            <w:tabs>
              <w:tab w:val="clear" w:pos="720"/>
              <w:tab w:val="left" w:pos="360" w:leader="none"/>
              <w:tab w:val="right" w:pos="9530" w:leader="dot"/>
            </w:tabs>
            <w:bidi w:val="0"/>
            <w:rPr>
              <w:lang w:val="en-US" w:eastAsia="en-US" w:bidi="en-US"/>
              <w:del w:id="868" w:author="David Le Mignant" w:date="2007-10-03T14:32:00Z"/>
            </w:rPr>
          </w:pPr>
          <w:ins w:id="865" w:author="Max Claire" w:date="2007-09-07T17:28:00Z">
            <w:del w:id="866" w:author="David Le Mignant" w:date="2007-10-03T14:32:00Z">
              <w:r>
                <w:rPr>
                  <w:lang w:val="en-US" w:eastAsia="en-US"/>
                </w:rPr>
                <w:delText>Table 1. Asteroid companion survey driven requirements</w:delText>
                <w:tab/>
              </w:r>
            </w:del>
          </w:ins>
          <w:del w:id="867" w:author="David Le Mignant" w:date="2007-10-03T14:32:00Z">
            <w:r>
              <w:rPr>
                <w:lang w:val="en-US" w:eastAsia="en-US"/>
              </w:rPr>
              <w:delText>8</w:delText>
            </w:r>
          </w:del>
        </w:p>
        <w:p>
          <w:pPr>
            <w:pStyle w:val="Contents1"/>
            <w:widowControl/>
            <w:tabs>
              <w:tab w:val="clear" w:pos="720"/>
              <w:tab w:val="left" w:pos="360" w:leader="none"/>
              <w:tab w:val="right" w:pos="9530" w:leader="dot"/>
            </w:tabs>
            <w:bidi w:val="0"/>
            <w:rPr>
              <w:lang w:val="en-US" w:eastAsia="en-US" w:bidi="en-US"/>
              <w:del w:id="872" w:author="David Le Mignant" w:date="2007-10-03T14:32:00Z"/>
            </w:rPr>
          </w:pPr>
          <w:ins w:id="869" w:author="Max Claire" w:date="2007-09-07T17:28:00Z">
            <w:del w:id="870" w:author="David Le Mignant" w:date="2007-10-03T14:32:00Z">
              <w:r>
                <w:rPr>
                  <w:lang w:val="en-US" w:eastAsia="en-US"/>
                </w:rPr>
                <w:delText>Table 2 Asteroid companions orbit determination driven requirements</w:delText>
                <w:tab/>
              </w:r>
            </w:del>
          </w:ins>
          <w:del w:id="871" w:author="David Le Mignant" w:date="2007-10-03T14:32:00Z">
            <w:r>
              <w:rPr>
                <w:lang w:val="en-US" w:eastAsia="en-US"/>
              </w:rPr>
              <w:delText>11</w:delText>
            </w:r>
          </w:del>
        </w:p>
        <w:p>
          <w:pPr>
            <w:pStyle w:val="Contents1"/>
            <w:widowControl/>
            <w:tabs>
              <w:tab w:val="clear" w:pos="720"/>
              <w:tab w:val="left" w:pos="360" w:leader="none"/>
              <w:tab w:val="right" w:pos="9530" w:leader="dot"/>
            </w:tabs>
            <w:bidi w:val="0"/>
            <w:rPr>
              <w:lang w:val="en-US" w:eastAsia="en-US" w:bidi="en-US"/>
              <w:del w:id="876" w:author="David Le Mignant" w:date="2007-10-03T14:32:00Z"/>
            </w:rPr>
          </w:pPr>
          <w:ins w:id="873" w:author="Max Claire" w:date="2007-09-07T17:28:00Z">
            <w:del w:id="874" w:author="David Le Mignant" w:date="2007-10-03T14:32:00Z">
              <w:r>
                <w:rPr>
                  <w:lang w:val="en-US" w:eastAsia="en-US"/>
                </w:rPr>
                <w:delText>Table 3. Asteroid size, shape, and composition derived requirements</w:delText>
                <w:tab/>
              </w:r>
            </w:del>
          </w:ins>
          <w:del w:id="875" w:author="David Le Mignant" w:date="2007-10-03T14:32:00Z">
            <w:r>
              <w:rPr>
                <w:lang w:val="en-US" w:eastAsia="en-US"/>
              </w:rPr>
              <w:delText>12</w:delText>
            </w:r>
          </w:del>
        </w:p>
        <w:p>
          <w:pPr>
            <w:pStyle w:val="Contents1"/>
            <w:widowControl/>
            <w:tabs>
              <w:tab w:val="clear" w:pos="720"/>
              <w:tab w:val="left" w:pos="360" w:leader="none"/>
              <w:tab w:val="right" w:pos="9530" w:leader="dot"/>
            </w:tabs>
            <w:bidi w:val="0"/>
            <w:rPr>
              <w:lang w:val="en-US" w:eastAsia="en-US" w:bidi="en-US"/>
              <w:del w:id="880" w:author="David Le Mignant" w:date="2007-10-03T14:32:00Z"/>
            </w:rPr>
          </w:pPr>
          <w:ins w:id="877" w:author="Max Claire" w:date="2007-09-07T17:28:00Z">
            <w:del w:id="878" w:author="David Le Mignant" w:date="2007-10-03T14:32:00Z">
              <w:r>
                <w:rPr>
                  <w:lang w:val="en-US" w:eastAsia="en-US"/>
                </w:rPr>
                <w:delText>Table 4. Moons of giant planets derived requirements</w:delText>
                <w:tab/>
              </w:r>
            </w:del>
          </w:ins>
          <w:del w:id="879" w:author="David Le Mignant" w:date="2007-10-03T14:32:00Z">
            <w:r>
              <w:rPr>
                <w:lang w:val="en-US" w:eastAsia="en-US"/>
              </w:rPr>
              <w:delText>14</w:delText>
            </w:r>
          </w:del>
        </w:p>
        <w:p>
          <w:pPr>
            <w:pStyle w:val="Contents1"/>
            <w:widowControl/>
            <w:tabs>
              <w:tab w:val="clear" w:pos="720"/>
              <w:tab w:val="left" w:pos="360" w:leader="none"/>
              <w:tab w:val="right" w:pos="9530" w:leader="dot"/>
            </w:tabs>
            <w:bidi w:val="0"/>
            <w:rPr>
              <w:lang w:val="en-US" w:eastAsia="en-US" w:bidi="en-US"/>
              <w:del w:id="884" w:author="David Le Mignant" w:date="2007-10-03T14:32:00Z"/>
            </w:rPr>
          </w:pPr>
          <w:ins w:id="881" w:author="Max Claire" w:date="2007-09-07T17:28:00Z">
            <w:del w:id="882" w:author="David Le Mignant" w:date="2007-10-03T14:32:00Z">
              <w:r>
                <w:rPr>
                  <w:lang w:val="en-US" w:eastAsia="en-US"/>
                </w:rPr>
                <w:delText>Table 5  Uranus and Neptune derived requirements</w:delText>
                <w:tab/>
              </w:r>
            </w:del>
          </w:ins>
          <w:del w:id="883" w:author="David Le Mignant" w:date="2007-10-03T14:32:00Z">
            <w:r>
              <w:rPr>
                <w:lang w:val="en-US" w:eastAsia="en-US"/>
              </w:rPr>
              <w:delText>16</w:delText>
            </w:r>
          </w:del>
        </w:p>
        <w:p>
          <w:pPr>
            <w:pStyle w:val="Contents1"/>
            <w:widowControl/>
            <w:tabs>
              <w:tab w:val="clear" w:pos="720"/>
              <w:tab w:val="left" w:pos="360" w:leader="none"/>
              <w:tab w:val="right" w:pos="9530" w:leader="dot"/>
            </w:tabs>
            <w:bidi w:val="0"/>
            <w:rPr>
              <w:lang w:val="en-US" w:eastAsia="en-US" w:bidi="en-US"/>
              <w:del w:id="888" w:author="David Le Mignant" w:date="2007-10-03T14:32:00Z"/>
            </w:rPr>
          </w:pPr>
          <w:ins w:id="885" w:author="Max Claire" w:date="2007-09-07T17:28:00Z">
            <w:del w:id="886" w:author="David Le Mignant" w:date="2007-10-03T14:32:00Z">
              <w:r>
                <w:rPr>
                  <w:lang w:val="en-US" w:eastAsia="en-US"/>
                </w:rPr>
                <w:delText>Table 6. Planets Around Low Mass Stars derived requirements</w:delText>
                <w:tab/>
              </w:r>
            </w:del>
          </w:ins>
          <w:del w:id="887" w:author="David Le Mignant" w:date="2007-10-03T14:32:00Z">
            <w:r>
              <w:rPr>
                <w:lang w:val="en-US" w:eastAsia="en-US"/>
              </w:rPr>
              <w:delText>16</w:delText>
            </w:r>
          </w:del>
        </w:p>
        <w:p>
          <w:pPr>
            <w:pStyle w:val="Contents1"/>
            <w:widowControl/>
            <w:tabs>
              <w:tab w:val="clear" w:pos="720"/>
              <w:tab w:val="left" w:pos="360" w:leader="none"/>
              <w:tab w:val="right" w:pos="9530" w:leader="dot"/>
            </w:tabs>
            <w:bidi w:val="0"/>
            <w:rPr>
              <w:lang w:val="en-US" w:eastAsia="en-US" w:bidi="en-US"/>
              <w:del w:id="892" w:author="David Le Mignant" w:date="2007-10-03T14:32:00Z"/>
            </w:rPr>
          </w:pPr>
          <w:ins w:id="889" w:author="Max Claire" w:date="2007-09-07T17:28:00Z">
            <w:del w:id="890" w:author="David Le Mignant" w:date="2007-10-03T14:32:00Z">
              <w:r>
                <w:rPr>
                  <w:lang w:val="en-US" w:eastAsia="en-US"/>
                </w:rPr>
                <w:delText>Table 7.  Debris Disks derived requirements</w:delText>
                <w:tab/>
              </w:r>
            </w:del>
          </w:ins>
          <w:del w:id="891" w:author="David Le Mignant" w:date="2007-10-03T14:32:00Z">
            <w:r>
              <w:rPr>
                <w:lang w:val="en-US" w:eastAsia="en-US"/>
              </w:rPr>
              <w:delText>22</w:delText>
            </w:r>
          </w:del>
        </w:p>
        <w:p>
          <w:pPr>
            <w:pStyle w:val="Contents1"/>
            <w:widowControl/>
            <w:tabs>
              <w:tab w:val="clear" w:pos="720"/>
              <w:tab w:val="left" w:pos="360" w:leader="none"/>
              <w:tab w:val="right" w:pos="9530" w:leader="dot"/>
            </w:tabs>
            <w:bidi w:val="0"/>
            <w:rPr>
              <w:lang w:val="en-US" w:eastAsia="en-US" w:bidi="en-US"/>
              <w:del w:id="896" w:author="David Le Mignant" w:date="2007-10-03T14:32:00Z"/>
            </w:rPr>
          </w:pPr>
          <w:ins w:id="893" w:author="Max Claire" w:date="2007-09-07T17:28:00Z">
            <w:del w:id="894" w:author="David Le Mignant" w:date="2007-10-03T14:32:00Z">
              <w:r>
                <w:rPr>
                  <w:lang w:val="en-US" w:eastAsia="en-US"/>
                </w:rPr>
                <w:delText>Table 8.  Young Stellar Objects derived requirements</w:delText>
                <w:tab/>
              </w:r>
            </w:del>
          </w:ins>
          <w:del w:id="895" w:author="David Le Mignant" w:date="2007-10-03T14:32:00Z">
            <w:r>
              <w:rPr>
                <w:lang w:val="en-US" w:eastAsia="en-US"/>
              </w:rPr>
              <w:delText>22</w:delText>
            </w:r>
          </w:del>
        </w:p>
        <w:p>
          <w:pPr>
            <w:pStyle w:val="Contents1"/>
            <w:widowControl/>
            <w:tabs>
              <w:tab w:val="clear" w:pos="720"/>
              <w:tab w:val="left" w:pos="360" w:leader="none"/>
              <w:tab w:val="right" w:pos="9530" w:leader="dot"/>
            </w:tabs>
            <w:bidi w:val="0"/>
            <w:rPr>
              <w:lang w:val="en-US" w:eastAsia="en-US" w:bidi="en-US"/>
              <w:del w:id="900" w:author="David Le Mignant" w:date="2007-10-03T14:32:00Z"/>
            </w:rPr>
          </w:pPr>
          <w:ins w:id="897" w:author="Max Claire" w:date="2007-09-07T17:28:00Z">
            <w:del w:id="898" w:author="David Le Mignant" w:date="2007-10-03T14:32:00Z">
              <w:r>
                <w:rPr>
                  <w:lang w:val="en-US" w:eastAsia="en-US"/>
                </w:rPr>
                <w:delText>Table 9.  Astrometry Science in Sparse Fields derived requirements</w:delText>
                <w:tab/>
              </w:r>
            </w:del>
          </w:ins>
          <w:del w:id="899" w:author="David Le Mignant" w:date="2007-10-03T14:32:00Z">
            <w:r>
              <w:rPr>
                <w:lang w:val="en-US" w:eastAsia="en-US"/>
              </w:rPr>
              <w:delText>22</w:delText>
            </w:r>
          </w:del>
        </w:p>
        <w:p>
          <w:pPr>
            <w:pStyle w:val="Contents1"/>
            <w:widowControl/>
            <w:tabs>
              <w:tab w:val="clear" w:pos="720"/>
              <w:tab w:val="left" w:pos="360" w:leader="none"/>
              <w:tab w:val="right" w:pos="9530" w:leader="dot"/>
            </w:tabs>
            <w:bidi w:val="0"/>
            <w:rPr>
              <w:lang w:val="en-US" w:eastAsia="en-US" w:bidi="en-US"/>
              <w:del w:id="904" w:author="David Le Mignant" w:date="2007-10-03T14:32:00Z"/>
            </w:rPr>
          </w:pPr>
          <w:ins w:id="901" w:author="Max Claire" w:date="2007-09-07T17:28:00Z">
            <w:del w:id="902" w:author="David Le Mignant" w:date="2007-10-03T14:32:00Z">
              <w:r>
                <w:rPr>
                  <w:lang w:val="en-US" w:eastAsia="en-US"/>
                </w:rPr>
                <w:delText>Table 10a. General relativity effects in the Galactic Center derived requirements</w:delText>
                <w:tab/>
              </w:r>
            </w:del>
          </w:ins>
          <w:del w:id="903" w:author="David Le Mignant" w:date="2007-10-03T14:32:00Z">
            <w:r>
              <w:rPr>
                <w:lang w:val="en-US" w:eastAsia="en-US"/>
              </w:rPr>
              <w:delText>22</w:delText>
            </w:r>
          </w:del>
        </w:p>
        <w:p>
          <w:pPr>
            <w:pStyle w:val="Contents1"/>
            <w:widowControl/>
            <w:tabs>
              <w:tab w:val="clear" w:pos="720"/>
              <w:tab w:val="left" w:pos="360" w:leader="none"/>
              <w:tab w:val="right" w:pos="9530" w:leader="dot"/>
            </w:tabs>
            <w:bidi w:val="0"/>
            <w:rPr>
              <w:lang w:val="en-US" w:eastAsia="en-US" w:bidi="en-US"/>
              <w:del w:id="908" w:author="David Le Mignant" w:date="2007-10-03T14:32:00Z"/>
            </w:rPr>
          </w:pPr>
          <w:ins w:id="905" w:author="Max Claire" w:date="2007-09-07T17:28:00Z">
            <w:del w:id="906" w:author="David Le Mignant" w:date="2007-10-03T14:32:00Z">
              <w:r>
                <w:rPr>
                  <w:lang w:val="en-US" w:eastAsia="en-US"/>
                </w:rPr>
                <w:delText>Table 10b. Radial velocity measurements derived requirements</w:delText>
                <w:tab/>
              </w:r>
            </w:del>
          </w:ins>
          <w:del w:id="907" w:author="David Le Mignant" w:date="2007-10-03T14:32:00Z">
            <w:r>
              <w:rPr>
                <w:lang w:val="en-US" w:eastAsia="en-US"/>
              </w:rPr>
              <w:delText>23</w:delText>
            </w:r>
          </w:del>
        </w:p>
        <w:p>
          <w:pPr>
            <w:pStyle w:val="Contents1"/>
            <w:widowControl/>
            <w:tabs>
              <w:tab w:val="clear" w:pos="720"/>
              <w:tab w:val="left" w:pos="360" w:leader="none"/>
              <w:tab w:val="right" w:pos="9530" w:leader="dot"/>
            </w:tabs>
            <w:bidi w:val="0"/>
            <w:rPr>
              <w:lang w:val="en-US" w:eastAsia="en-US" w:bidi="en-US"/>
              <w:del w:id="912" w:author="David Le Mignant" w:date="2007-10-03T14:32:00Z"/>
            </w:rPr>
          </w:pPr>
          <w:ins w:id="909" w:author="Max Claire" w:date="2007-09-07T17:28:00Z">
            <w:del w:id="910" w:author="David Le Mignant" w:date="2007-10-03T14:32:00Z">
              <w:r>
                <w:rPr>
                  <w:lang w:val="en-US" w:eastAsia="en-US"/>
                </w:rPr>
                <w:delText>Table 11  Resolved Stellar Populations in Crowded Fields derived requirements</w:delText>
                <w:tab/>
              </w:r>
            </w:del>
          </w:ins>
          <w:del w:id="911" w:author="David Le Mignant" w:date="2007-10-03T14:32:00Z">
            <w:r>
              <w:rPr>
                <w:lang w:val="en-US" w:eastAsia="en-US"/>
              </w:rPr>
              <w:delText>24</w:delText>
            </w:r>
          </w:del>
        </w:p>
        <w:p>
          <w:pPr>
            <w:pStyle w:val="Contents1"/>
            <w:widowControl/>
            <w:tabs>
              <w:tab w:val="clear" w:pos="720"/>
              <w:tab w:val="left" w:pos="360" w:leader="none"/>
              <w:tab w:val="right" w:pos="9530" w:leader="dot"/>
            </w:tabs>
            <w:bidi w:val="0"/>
            <w:rPr>
              <w:lang w:val="en-US" w:eastAsia="en-US" w:bidi="en-US"/>
              <w:del w:id="916" w:author="David Le Mignant" w:date="2007-10-03T14:32:00Z"/>
            </w:rPr>
          </w:pPr>
          <w:ins w:id="913" w:author="Max Claire" w:date="2007-09-07T17:28:00Z">
            <w:del w:id="914" w:author="David Le Mignant" w:date="2007-10-03T14:32:00Z">
              <w:r>
                <w:rPr>
                  <w:lang w:val="en-US" w:eastAsia="en-US"/>
                </w:rPr>
                <w:delText>Table 12. Nearby AGNs derived requirements</w:delText>
                <w:tab/>
              </w:r>
            </w:del>
          </w:ins>
          <w:del w:id="915" w:author="David Le Mignant" w:date="2007-10-03T14:32:00Z">
            <w:r>
              <w:rPr>
                <w:lang w:val="en-US" w:eastAsia="en-US"/>
              </w:rPr>
              <w:delText>25</w:delText>
            </w:r>
          </w:del>
        </w:p>
        <w:p>
          <w:pPr>
            <w:pStyle w:val="Contents1"/>
            <w:widowControl/>
            <w:tabs>
              <w:tab w:val="clear" w:pos="720"/>
              <w:tab w:val="left" w:pos="360" w:leader="none"/>
              <w:tab w:val="right" w:pos="9530" w:leader="dot"/>
            </w:tabs>
            <w:bidi w:val="0"/>
            <w:rPr>
              <w:lang w:val="en-US" w:eastAsia="en-US" w:bidi="en-US"/>
              <w:del w:id="920" w:author="David Le Mignant" w:date="2007-10-03T14:32:00Z"/>
            </w:rPr>
          </w:pPr>
          <w:ins w:id="917" w:author="Max Claire" w:date="2007-09-07T17:28:00Z">
            <w:del w:id="918" w:author="David Le Mignant" w:date="2007-10-03T14:32:00Z">
              <w:r>
                <w:rPr>
                  <w:lang w:val="en-US" w:eastAsia="en-US"/>
                </w:rPr>
                <w:delText>Table 13 QSO Host galaxies derived requirements</w:delText>
                <w:tab/>
              </w:r>
            </w:del>
          </w:ins>
          <w:del w:id="919" w:author="David Le Mignant" w:date="2007-10-03T14:32:00Z">
            <w:r>
              <w:rPr>
                <w:lang w:val="en-US" w:eastAsia="en-US"/>
              </w:rPr>
              <w:delText>27</w:delText>
            </w:r>
          </w:del>
        </w:p>
        <w:p>
          <w:pPr>
            <w:pStyle w:val="Contents1"/>
            <w:widowControl/>
            <w:tabs>
              <w:tab w:val="clear" w:pos="720"/>
              <w:tab w:val="left" w:pos="360" w:leader="none"/>
              <w:tab w:val="right" w:pos="9530" w:leader="dot"/>
            </w:tabs>
            <w:bidi w:val="0"/>
            <w:rPr>
              <w:lang w:val="en-US" w:eastAsia="en-US" w:bidi="en-US"/>
              <w:del w:id="924" w:author="David Le Mignant" w:date="2007-10-03T14:32:00Z"/>
            </w:rPr>
          </w:pPr>
          <w:ins w:id="921" w:author="Max Claire" w:date="2007-09-07T17:28:00Z">
            <w:del w:id="922" w:author="David Le Mignant" w:date="2007-10-03T14:32:00Z">
              <w:r>
                <w:rPr>
                  <w:lang w:val="en-US" w:eastAsia="en-US"/>
                </w:rPr>
                <w:delText>Table 14. High-Redshift Galaxies derived requirements</w:delText>
                <w:tab/>
              </w:r>
            </w:del>
          </w:ins>
          <w:del w:id="923" w:author="David Le Mignant" w:date="2007-10-03T14:32:00Z">
            <w:r>
              <w:rPr>
                <w:lang w:val="en-US" w:eastAsia="en-US"/>
              </w:rPr>
              <w:delText>28</w:delText>
            </w:r>
          </w:del>
        </w:p>
        <w:p>
          <w:pPr>
            <w:pStyle w:val="Contents1"/>
            <w:widowControl/>
            <w:tabs>
              <w:tab w:val="clear" w:pos="720"/>
              <w:tab w:val="left" w:pos="360" w:leader="none"/>
              <w:tab w:val="right" w:pos="9530" w:leader="dot"/>
            </w:tabs>
            <w:bidi w:val="0"/>
            <w:rPr>
              <w:lang w:val="en-US" w:eastAsia="en-US" w:bidi="en-US"/>
              <w:del w:id="928" w:author="David Le Mignant" w:date="2007-10-03T14:32:00Z"/>
            </w:rPr>
          </w:pPr>
          <w:ins w:id="925" w:author="Max Claire" w:date="2007-09-07T17:28:00Z">
            <w:del w:id="926" w:author="David Le Mignant" w:date="2007-10-03T14:32:00Z">
              <w:r>
                <w:rPr>
                  <w:lang w:val="en-US" w:eastAsia="en-US"/>
                </w:rPr>
                <w:delText>Table 15a. Spectroscopic studies of distant galaxies lensed by galaxies</w:delText>
                <w:tab/>
              </w:r>
            </w:del>
          </w:ins>
          <w:del w:id="927" w:author="David Le Mignant" w:date="2007-10-03T14:32:00Z">
            <w:r>
              <w:rPr>
                <w:lang w:val="en-US" w:eastAsia="en-US"/>
              </w:rPr>
              <w:delText>32</w:delText>
            </w:r>
          </w:del>
        </w:p>
        <w:p>
          <w:pPr>
            <w:pStyle w:val="Contents1"/>
            <w:widowControl/>
            <w:tabs>
              <w:tab w:val="clear" w:pos="720"/>
              <w:tab w:val="left" w:pos="360" w:leader="none"/>
              <w:tab w:val="right" w:pos="9530" w:leader="dot"/>
            </w:tabs>
            <w:bidi w:val="0"/>
            <w:rPr>
              <w:lang w:val="en-US" w:eastAsia="en-US" w:bidi="en-US"/>
              <w:del w:id="932" w:author="David Le Mignant" w:date="2007-10-03T14:32:00Z"/>
            </w:rPr>
          </w:pPr>
          <w:ins w:id="929" w:author="Max Claire" w:date="2007-09-07T17:28:00Z">
            <w:del w:id="930" w:author="David Le Mignant" w:date="2007-10-03T14:32:00Z">
              <w:r>
                <w:rPr>
                  <w:lang w:val="en-US" w:eastAsia="en-US"/>
                </w:rPr>
                <w:delText>Table 15b Imaging studies of distant galaxies lensed by galaxies.</w:delText>
                <w:tab/>
              </w:r>
            </w:del>
          </w:ins>
          <w:del w:id="931" w:author="David Le Mignant" w:date="2007-10-03T14:32:00Z">
            <w:r>
              <w:rPr>
                <w:lang w:val="en-US" w:eastAsia="en-US"/>
              </w:rPr>
              <w:delText>33</w:delText>
            </w:r>
          </w:del>
        </w:p>
        <w:p>
          <w:pPr>
            <w:pStyle w:val="Contents1"/>
            <w:widowControl/>
            <w:tabs>
              <w:tab w:val="clear" w:pos="720"/>
              <w:tab w:val="left" w:pos="360" w:leader="none"/>
              <w:tab w:val="right" w:pos="9530" w:leader="dot"/>
            </w:tabs>
            <w:bidi w:val="0"/>
            <w:rPr>
              <w:lang w:val="en-US" w:eastAsia="en-US" w:bidi="en-US"/>
              <w:del w:id="936" w:author="David Le Mignant" w:date="2007-10-03T14:32:00Z"/>
            </w:rPr>
          </w:pPr>
          <w:ins w:id="933" w:author="Max Claire" w:date="2007-09-07T17:28:00Z">
            <w:del w:id="934" w:author="David Le Mignant" w:date="2007-10-03T14:32:00Z">
              <w:r>
                <w:rPr>
                  <w:lang w:val="en-US" w:eastAsia="en-US"/>
                </w:rPr>
                <w:delText>Table 16  Other: Backup Science derived requirements</w:delText>
                <w:tab/>
              </w:r>
            </w:del>
          </w:ins>
          <w:del w:id="935" w:author="David Le Mignant" w:date="2007-10-03T14:32:00Z">
            <w:r>
              <w:rPr>
                <w:lang w:val="en-US" w:eastAsia="en-US"/>
              </w:rPr>
              <w:delText>35</w:delText>
            </w:r>
          </w:del>
        </w:p>
        <w:p>
          <w:pPr>
            <w:pStyle w:val="Contents1"/>
            <w:widowControl/>
            <w:tabs>
              <w:tab w:val="clear" w:pos="720"/>
              <w:tab w:val="left" w:pos="360" w:leader="none"/>
              <w:tab w:val="right" w:pos="9530" w:leader="dot"/>
            </w:tabs>
            <w:bidi w:val="0"/>
            <w:rPr>
              <w:lang w:val="en-US" w:eastAsia="en-US" w:bidi="en-US"/>
              <w:del w:id="944" w:author="David Le Mignant" w:date="2007-10-03T14:32:00Z"/>
            </w:rPr>
          </w:pPr>
          <w:ins w:id="937" w:author="Max Claire" w:date="2007-09-07T17:28:00Z">
            <w:del w:id="938" w:author="David Le Mignant" w:date="2007-10-03T14:32:00Z">
              <w:r>
                <w:rPr>
                  <w:lang w:val="en-US" w:eastAsia="en-US"/>
                </w:rPr>
                <w:delText>6.1.3</w:delText>
              </w:r>
            </w:del>
          </w:ins>
          <w:ins w:id="939" w:author="Max Claire" w:date="2007-09-07T17:28:00Z">
            <w:del w:id="940" w:author="David Le Mignant" w:date="2007-10-03T14:32:00Z">
              <w:r>
                <w:rPr>
                  <w:lang w:val="en-US" w:eastAsia="en-US" w:bidi="en-US"/>
                </w:rPr>
                <w:tab/>
              </w:r>
            </w:del>
          </w:ins>
          <w:ins w:id="941" w:author="Max Claire" w:date="2007-09-07T17:28:00Z">
            <w:del w:id="942" w:author="David Le Mignant" w:date="2007-10-03T14:32:00Z">
              <w:r>
                <w:rPr>
                  <w:lang w:val="en-US" w:eastAsia="en-US"/>
                </w:rPr>
                <w:delText>Science Instrument Requirements</w:delText>
                <w:tab/>
              </w:r>
            </w:del>
          </w:ins>
          <w:del w:id="943" w:author="David Le Mignant" w:date="2007-10-03T14:32:00Z">
            <w:r>
              <w:rPr>
                <w:lang w:val="en-US" w:eastAsia="en-US"/>
              </w:rPr>
              <w:delText>37</w:delText>
            </w:r>
          </w:del>
        </w:p>
        <w:p>
          <w:pPr>
            <w:pStyle w:val="Contents1"/>
            <w:widowControl/>
            <w:tabs>
              <w:tab w:val="clear" w:pos="720"/>
              <w:tab w:val="left" w:pos="360" w:leader="none"/>
              <w:tab w:val="right" w:pos="9530" w:leader="dot"/>
            </w:tabs>
            <w:bidi w:val="0"/>
            <w:rPr>
              <w:lang w:val="en-US" w:eastAsia="en-US" w:bidi="en-US"/>
              <w:del w:id="952" w:author="David Le Mignant" w:date="2007-10-03T14:32:00Z"/>
            </w:rPr>
          </w:pPr>
          <w:ins w:id="945" w:author="Max Claire" w:date="2007-09-07T17:28:00Z">
            <w:del w:id="946" w:author="David Le Mignant" w:date="2007-10-03T14:32:00Z">
              <w:r>
                <w:rPr>
                  <w:lang w:val="en-US" w:eastAsia="en-US"/>
                </w:rPr>
                <w:delText>6.1.4</w:delText>
              </w:r>
            </w:del>
          </w:ins>
          <w:ins w:id="947" w:author="Max Claire" w:date="2007-09-07T17:28:00Z">
            <w:del w:id="948" w:author="David Le Mignant" w:date="2007-10-03T14:32:00Z">
              <w:r>
                <w:rPr>
                  <w:lang w:val="en-US" w:eastAsia="en-US" w:bidi="en-US"/>
                </w:rPr>
                <w:tab/>
              </w:r>
            </w:del>
          </w:ins>
          <w:ins w:id="949" w:author="Max Claire" w:date="2007-09-07T17:28:00Z">
            <w:del w:id="950" w:author="David Le Mignant" w:date="2007-10-03T14:32:00Z">
              <w:r>
                <w:rPr>
                  <w:lang w:val="en-US" w:eastAsia="en-US"/>
                </w:rPr>
                <w:delText>Science Operations Requirements</w:delText>
                <w:tab/>
              </w:r>
            </w:del>
          </w:ins>
          <w:del w:id="951" w:author="David Le Mignant" w:date="2007-10-03T14:32:00Z">
            <w:r>
              <w:rPr>
                <w:lang w:val="en-US" w:eastAsia="en-US"/>
              </w:rPr>
              <w:delText>39</w:delText>
            </w:r>
          </w:del>
        </w:p>
        <w:p>
          <w:pPr>
            <w:pStyle w:val="Contents1"/>
            <w:widowControl/>
            <w:tabs>
              <w:tab w:val="clear" w:pos="720"/>
              <w:tab w:val="left" w:pos="360" w:leader="none"/>
              <w:tab w:val="right" w:pos="9530" w:leader="dot"/>
            </w:tabs>
            <w:bidi w:val="0"/>
            <w:rPr>
              <w:lang w:val="en-US" w:eastAsia="en-US" w:bidi="en-US"/>
              <w:del w:id="960" w:author="David Le Mignant" w:date="2007-10-03T14:32:00Z"/>
            </w:rPr>
          </w:pPr>
          <w:ins w:id="953" w:author="Max Claire" w:date="2007-09-07T17:28:00Z">
            <w:del w:id="954" w:author="David Le Mignant" w:date="2007-10-03T14:32:00Z">
              <w:r>
                <w:rPr>
                  <w:lang w:val="en-US" w:eastAsia="en-US"/>
                </w:rPr>
                <w:delText>6.2</w:delText>
              </w:r>
            </w:del>
          </w:ins>
          <w:ins w:id="955" w:author="Max Claire" w:date="2007-09-07T17:28:00Z">
            <w:del w:id="956" w:author="David Le Mignant" w:date="2007-10-03T14:32:00Z">
              <w:r>
                <w:rPr>
                  <w:lang w:val="en-US" w:eastAsia="en-US" w:bidi="en-US"/>
                </w:rPr>
                <w:tab/>
              </w:r>
            </w:del>
          </w:ins>
          <w:ins w:id="957" w:author="Max Claire" w:date="2007-09-07T17:28:00Z">
            <w:del w:id="958" w:author="David Le Mignant" w:date="2007-10-03T14:32:00Z">
              <w:r>
                <w:rPr>
                  <w:lang w:val="en-US" w:eastAsia="en-US"/>
                </w:rPr>
                <w:delText>Observatory Overall Requirements (this needs to be numbered)</w:delText>
                <w:tab/>
              </w:r>
            </w:del>
          </w:ins>
          <w:del w:id="959" w:author="David Le Mignant" w:date="2007-10-03T14:32:00Z">
            <w:r>
              <w:rPr>
                <w:lang w:val="en-US" w:eastAsia="en-US"/>
              </w:rPr>
              <w:delText>41</w:delText>
            </w:r>
          </w:del>
        </w:p>
        <w:p>
          <w:pPr>
            <w:pStyle w:val="Contents1"/>
            <w:widowControl/>
            <w:tabs>
              <w:tab w:val="clear" w:pos="720"/>
              <w:tab w:val="left" w:pos="360" w:leader="none"/>
              <w:tab w:val="right" w:pos="9530" w:leader="dot"/>
            </w:tabs>
            <w:bidi w:val="0"/>
            <w:rPr>
              <w:lang w:val="en-US" w:eastAsia="en-US" w:bidi="en-US"/>
              <w:del w:id="968" w:author="David Le Mignant" w:date="2007-10-03T14:32:00Z"/>
            </w:rPr>
          </w:pPr>
          <w:ins w:id="961" w:author="Max Claire" w:date="2007-09-07T17:28:00Z">
            <w:del w:id="962" w:author="David Le Mignant" w:date="2007-10-03T14:32:00Z">
              <w:r>
                <w:rPr>
                  <w:lang w:val="en-US" w:eastAsia="en-US"/>
                </w:rPr>
                <w:delText>6.2.1</w:delText>
              </w:r>
            </w:del>
          </w:ins>
          <w:ins w:id="963" w:author="Max Claire" w:date="2007-09-07T17:28:00Z">
            <w:del w:id="964" w:author="David Le Mignant" w:date="2007-10-03T14:32:00Z">
              <w:r>
                <w:rPr>
                  <w:lang w:val="en-US" w:eastAsia="en-US" w:bidi="en-US"/>
                </w:rPr>
                <w:tab/>
              </w:r>
            </w:del>
          </w:ins>
          <w:ins w:id="965" w:author="Max Claire" w:date="2007-09-07T17:28:00Z">
            <w:del w:id="966" w:author="David Le Mignant" w:date="2007-10-03T14:32:00Z">
              <w:r>
                <w:rPr>
                  <w:lang w:val="en-US" w:eastAsia="en-US"/>
                </w:rPr>
                <w:delText>Purpose and Objectives</w:delText>
                <w:tab/>
              </w:r>
            </w:del>
          </w:ins>
          <w:del w:id="967" w:author="David Le Mignant" w:date="2007-10-03T14:32:00Z">
            <w:r>
              <w:rPr>
                <w:lang w:val="en-US" w:eastAsia="en-US"/>
              </w:rPr>
              <w:delText>41</w:delText>
            </w:r>
          </w:del>
        </w:p>
        <w:p>
          <w:pPr>
            <w:pStyle w:val="Contents1"/>
            <w:widowControl/>
            <w:tabs>
              <w:tab w:val="clear" w:pos="720"/>
              <w:tab w:val="left" w:pos="360" w:leader="none"/>
              <w:tab w:val="right" w:pos="9530" w:leader="dot"/>
            </w:tabs>
            <w:bidi w:val="0"/>
            <w:rPr>
              <w:lang w:val="en-US" w:eastAsia="en-US" w:bidi="en-US"/>
              <w:del w:id="976" w:author="David Le Mignant" w:date="2007-10-03T14:32:00Z"/>
            </w:rPr>
          </w:pPr>
          <w:ins w:id="969" w:author="Max Claire" w:date="2007-09-07T17:28:00Z">
            <w:del w:id="970" w:author="David Le Mignant" w:date="2007-10-03T14:32:00Z">
              <w:r>
                <w:rPr>
                  <w:lang w:val="en-US" w:eastAsia="en-US"/>
                </w:rPr>
                <w:delText>6.2.2</w:delText>
              </w:r>
            </w:del>
          </w:ins>
          <w:ins w:id="971" w:author="Max Claire" w:date="2007-09-07T17:28:00Z">
            <w:del w:id="972" w:author="David Le Mignant" w:date="2007-10-03T14:32:00Z">
              <w:r>
                <w:rPr>
                  <w:lang w:val="en-US" w:eastAsia="en-US" w:bidi="en-US"/>
                </w:rPr>
                <w:tab/>
              </w:r>
            </w:del>
          </w:ins>
          <w:ins w:id="973" w:author="Max Claire" w:date="2007-09-07T17:28:00Z">
            <w:del w:id="974" w:author="David Le Mignant" w:date="2007-10-03T14:32:00Z">
              <w:r>
                <w:rPr>
                  <w:lang w:val="en-US" w:eastAsia="en-US"/>
                </w:rPr>
                <w:delText>Facility Requirements</w:delText>
                <w:tab/>
              </w:r>
            </w:del>
          </w:ins>
          <w:del w:id="975" w:author="David Le Mignant" w:date="2007-10-03T14:32:00Z">
            <w:r>
              <w:rPr>
                <w:lang w:val="en-US" w:eastAsia="en-US"/>
              </w:rPr>
              <w:delText>41</w:delText>
            </w:r>
          </w:del>
        </w:p>
        <w:p>
          <w:pPr>
            <w:pStyle w:val="Contents1"/>
            <w:widowControl/>
            <w:tabs>
              <w:tab w:val="clear" w:pos="720"/>
              <w:tab w:val="left" w:pos="360" w:leader="none"/>
              <w:tab w:val="right" w:pos="9530" w:leader="dot"/>
            </w:tabs>
            <w:bidi w:val="0"/>
            <w:rPr>
              <w:lang w:val="en-US" w:eastAsia="en-US" w:bidi="en-US"/>
              <w:del w:id="984" w:author="David Le Mignant" w:date="2007-10-03T14:32:00Z"/>
            </w:rPr>
          </w:pPr>
          <w:ins w:id="977" w:author="Max Claire" w:date="2007-09-07T17:28:00Z">
            <w:del w:id="978" w:author="David Le Mignant" w:date="2007-10-03T14:32:00Z">
              <w:r>
                <w:rPr>
                  <w:lang w:val="en-US" w:eastAsia="en-US"/>
                </w:rPr>
                <w:delText>6.2.3</w:delText>
              </w:r>
            </w:del>
          </w:ins>
          <w:ins w:id="979" w:author="Max Claire" w:date="2007-09-07T17:28:00Z">
            <w:del w:id="980" w:author="David Le Mignant" w:date="2007-10-03T14:32:00Z">
              <w:r>
                <w:rPr>
                  <w:lang w:val="en-US" w:eastAsia="en-US" w:bidi="en-US"/>
                </w:rPr>
                <w:tab/>
              </w:r>
            </w:del>
          </w:ins>
          <w:ins w:id="981" w:author="Max Claire" w:date="2007-09-07T17:28:00Z">
            <w:del w:id="982" w:author="David Le Mignant" w:date="2007-10-03T14:32:00Z">
              <w:r>
                <w:rPr>
                  <w:lang w:val="en-US" w:eastAsia="en-US"/>
                </w:rPr>
                <w:delText>Observatory Science Instrument Requirements</w:delText>
                <w:tab/>
              </w:r>
            </w:del>
          </w:ins>
          <w:del w:id="983" w:author="David Le Mignant" w:date="2007-10-03T14:32:00Z">
            <w:r>
              <w:rPr>
                <w:lang w:val="en-US" w:eastAsia="en-US"/>
              </w:rPr>
              <w:delText>44</w:delText>
            </w:r>
          </w:del>
        </w:p>
        <w:p>
          <w:pPr>
            <w:pStyle w:val="Contents1"/>
            <w:widowControl/>
            <w:tabs>
              <w:tab w:val="clear" w:pos="720"/>
              <w:tab w:val="left" w:pos="360" w:leader="none"/>
              <w:tab w:val="right" w:pos="9530" w:leader="dot"/>
            </w:tabs>
            <w:bidi w:val="0"/>
            <w:rPr>
              <w:lang w:val="en-US" w:eastAsia="en-US" w:bidi="en-US"/>
              <w:del w:id="992" w:author="David Le Mignant" w:date="2007-10-03T14:32:00Z"/>
            </w:rPr>
          </w:pPr>
          <w:ins w:id="985" w:author="Max Claire" w:date="2007-09-07T17:28:00Z">
            <w:del w:id="986" w:author="David Le Mignant" w:date="2007-10-03T14:32:00Z">
              <w:r>
                <w:rPr>
                  <w:lang w:val="en-US" w:eastAsia="en-US"/>
                </w:rPr>
                <w:delText>6.2.4</w:delText>
              </w:r>
            </w:del>
          </w:ins>
          <w:ins w:id="987" w:author="Max Claire" w:date="2007-09-07T17:28:00Z">
            <w:del w:id="988" w:author="David Le Mignant" w:date="2007-10-03T14:32:00Z">
              <w:r>
                <w:rPr>
                  <w:lang w:val="en-US" w:eastAsia="en-US" w:bidi="en-US"/>
                </w:rPr>
                <w:tab/>
              </w:r>
            </w:del>
          </w:ins>
          <w:ins w:id="989" w:author="Max Claire" w:date="2007-09-07T17:28:00Z">
            <w:del w:id="990" w:author="David Le Mignant" w:date="2007-10-03T14:32:00Z">
              <w:r>
                <w:rPr>
                  <w:lang w:val="en-US" w:eastAsia="en-US"/>
                </w:rPr>
                <w:delText>Observatory Operational Requirements</w:delText>
                <w:tab/>
              </w:r>
            </w:del>
          </w:ins>
          <w:del w:id="991" w:author="David Le Mignant" w:date="2007-10-03T14:32:00Z">
            <w:r>
              <w:rPr>
                <w:lang w:val="en-US" w:eastAsia="en-US"/>
              </w:rPr>
              <w:delText>44</w:delText>
            </w:r>
          </w:del>
        </w:p>
        <w:p>
          <w:pPr>
            <w:pStyle w:val="Contents1"/>
            <w:widowControl/>
            <w:tabs>
              <w:tab w:val="clear" w:pos="720"/>
              <w:tab w:val="left" w:pos="360" w:leader="none"/>
              <w:tab w:val="right" w:pos="9530" w:leader="dot"/>
            </w:tabs>
            <w:bidi w:val="0"/>
            <w:rPr>
              <w:lang w:val="en-US" w:eastAsia="en-US" w:bidi="en-US"/>
              <w:del w:id="1000" w:author="David Le Mignant" w:date="2007-10-03T14:32:00Z"/>
            </w:rPr>
          </w:pPr>
          <w:ins w:id="993" w:author="Max Claire" w:date="2007-09-07T17:28:00Z">
            <w:del w:id="994" w:author="David Le Mignant" w:date="2007-10-03T14:32:00Z">
              <w:r>
                <w:rPr>
                  <w:lang w:val="en-US" w:eastAsia="en-US"/>
                </w:rPr>
                <w:delText>6.2.5</w:delText>
              </w:r>
            </w:del>
          </w:ins>
          <w:ins w:id="995" w:author="Max Claire" w:date="2007-09-07T17:28:00Z">
            <w:del w:id="996" w:author="David Le Mignant" w:date="2007-10-03T14:32:00Z">
              <w:r>
                <w:rPr>
                  <w:lang w:val="en-US" w:eastAsia="en-US" w:bidi="en-US"/>
                </w:rPr>
                <w:tab/>
              </w:r>
            </w:del>
          </w:ins>
          <w:ins w:id="997" w:author="Max Claire" w:date="2007-09-07T17:28:00Z">
            <w:del w:id="998" w:author="David Le Mignant" w:date="2007-10-03T14:32:00Z">
              <w:r>
                <w:rPr>
                  <w:lang w:val="en-US" w:eastAsia="en-US"/>
                </w:rPr>
                <w:delText>Observatory Implementation Requirements</w:delText>
                <w:tab/>
              </w:r>
            </w:del>
          </w:ins>
          <w:del w:id="999" w:author="David Le Mignant" w:date="2007-10-03T14:32:00Z">
            <w:r>
              <w:rPr>
                <w:lang w:val="en-US" w:eastAsia="en-US"/>
              </w:rPr>
              <w:delText>47</w:delText>
            </w:r>
          </w:del>
        </w:p>
        <w:p>
          <w:pPr>
            <w:pStyle w:val="Contents1"/>
            <w:tabs>
              <w:tab w:val="clear" w:pos="720"/>
              <w:tab w:val="left" w:pos="360" w:leader="none"/>
              <w:tab w:val="right" w:pos="9530" w:leader="dot"/>
            </w:tabs>
            <w:rPr>
              <w:lang w:val="en-US" w:eastAsia="en-US" w:bidi="en-US"/>
              <w:del w:id="1008" w:author="David Le Mignant" w:date="2007-10-03T14:32:00Z"/>
            </w:rPr>
          </w:pPr>
          <w:ins w:id="1001" w:author="Max Claire" w:date="2007-09-07T17:28:00Z">
            <w:del w:id="1002" w:author="David Le Mignant" w:date="2007-10-03T14:32:00Z">
              <w:r>
                <w:rPr>
                  <w:lang w:val="en-US" w:eastAsia="en-US"/>
                </w:rPr>
                <w:delText>7</w:delText>
              </w:r>
            </w:del>
          </w:ins>
          <w:ins w:id="1003" w:author="Max Claire" w:date="2007-09-07T17:28:00Z">
            <w:del w:id="1004" w:author="David Le Mignant" w:date="2007-10-03T14:32:00Z">
              <w:r>
                <w:rPr>
                  <w:lang w:val="en-US" w:eastAsia="en-US" w:bidi="en-US"/>
                </w:rPr>
                <w:tab/>
              </w:r>
            </w:del>
          </w:ins>
          <w:ins w:id="1005" w:author="Max Claire" w:date="2007-09-07T17:28:00Z">
            <w:del w:id="1006" w:author="David Le Mignant" w:date="2007-10-03T14:32:00Z">
              <w:r>
                <w:rPr>
                  <w:lang w:val="en-US" w:eastAsia="en-US"/>
                </w:rPr>
                <w:delText>Optical Requirements</w:delText>
                <w:tab/>
              </w:r>
            </w:del>
          </w:ins>
          <w:del w:id="1007" w:author="David Le Mignant" w:date="2007-10-03T14:32:00Z">
            <w:r>
              <w:rPr>
                <w:lang w:val="en-US" w:eastAsia="en-US"/>
              </w:rPr>
              <w:delText>48</w:delText>
            </w:r>
          </w:del>
        </w:p>
        <w:p>
          <w:pPr>
            <w:pStyle w:val="Contents1"/>
            <w:widowControl/>
            <w:tabs>
              <w:tab w:val="clear" w:pos="720"/>
              <w:tab w:val="left" w:pos="360" w:leader="none"/>
              <w:tab w:val="right" w:pos="9530" w:leader="dot"/>
            </w:tabs>
            <w:bidi w:val="0"/>
            <w:rPr>
              <w:lang w:val="en-US" w:eastAsia="en-US" w:bidi="en-US"/>
              <w:del w:id="1016" w:author="David Le Mignant" w:date="2007-10-03T14:32:00Z"/>
            </w:rPr>
          </w:pPr>
          <w:ins w:id="1009" w:author="Max Claire" w:date="2007-09-07T17:28:00Z">
            <w:del w:id="1010" w:author="David Le Mignant" w:date="2007-10-03T14:32:00Z">
              <w:r>
                <w:rPr>
                  <w:lang w:val="en-US" w:eastAsia="en-US"/>
                </w:rPr>
                <w:delText>7.1</w:delText>
              </w:r>
            </w:del>
          </w:ins>
          <w:ins w:id="1011" w:author="Max Claire" w:date="2007-09-07T17:28:00Z">
            <w:del w:id="1012" w:author="David Le Mignant" w:date="2007-10-03T14:32:00Z">
              <w:r>
                <w:rPr>
                  <w:lang w:val="en-US" w:eastAsia="en-US" w:bidi="en-US"/>
                </w:rPr>
                <w:tab/>
              </w:r>
            </w:del>
          </w:ins>
          <w:ins w:id="1013" w:author="Max Claire" w:date="2007-09-07T17:28:00Z">
            <w:del w:id="1014" w:author="David Le Mignant" w:date="2007-10-03T14:32:00Z">
              <w:r>
                <w:rPr>
                  <w:lang w:val="en-US" w:eastAsia="en-US"/>
                </w:rPr>
                <w:delText>Purpose and Objectives</w:delText>
                <w:tab/>
              </w:r>
            </w:del>
          </w:ins>
          <w:del w:id="1015" w:author="David Le Mignant" w:date="2007-10-03T14:32:00Z">
            <w:r>
              <w:rPr>
                <w:lang w:val="en-US" w:eastAsia="en-US"/>
              </w:rPr>
              <w:delText>48</w:delText>
            </w:r>
          </w:del>
        </w:p>
        <w:p>
          <w:pPr>
            <w:pStyle w:val="Contents1"/>
            <w:widowControl/>
            <w:tabs>
              <w:tab w:val="clear" w:pos="720"/>
              <w:tab w:val="left" w:pos="360" w:leader="none"/>
              <w:tab w:val="right" w:pos="9530" w:leader="dot"/>
            </w:tabs>
            <w:bidi w:val="0"/>
            <w:rPr>
              <w:lang w:val="en-US" w:eastAsia="en-US" w:bidi="en-US"/>
              <w:del w:id="1024" w:author="David Le Mignant" w:date="2007-10-03T14:32:00Z"/>
            </w:rPr>
          </w:pPr>
          <w:ins w:id="1017" w:author="Max Claire" w:date="2007-09-07T17:28:00Z">
            <w:del w:id="1018" w:author="David Le Mignant" w:date="2007-10-03T14:32:00Z">
              <w:r>
                <w:rPr>
                  <w:lang w:val="en-US" w:eastAsia="en-US"/>
                </w:rPr>
                <w:delText>7.2</w:delText>
              </w:r>
            </w:del>
          </w:ins>
          <w:ins w:id="1019" w:author="Max Claire" w:date="2007-09-07T17:28:00Z">
            <w:del w:id="1020" w:author="David Le Mignant" w:date="2007-10-03T14:32:00Z">
              <w:r>
                <w:rPr>
                  <w:lang w:val="en-US" w:eastAsia="en-US" w:bidi="en-US"/>
                </w:rPr>
                <w:tab/>
              </w:r>
            </w:del>
          </w:ins>
          <w:ins w:id="1021" w:author="Max Claire" w:date="2007-09-07T17:28:00Z">
            <w:del w:id="1022" w:author="David Le Mignant" w:date="2007-10-03T14:32:00Z">
              <w:r>
                <w:rPr>
                  <w:lang w:val="en-US" w:eastAsia="en-US"/>
                </w:rPr>
                <w:delText>Performance Requirements</w:delText>
                <w:tab/>
              </w:r>
            </w:del>
          </w:ins>
          <w:del w:id="1023" w:author="David Le Mignant" w:date="2007-10-03T14:32:00Z">
            <w:r>
              <w:rPr>
                <w:lang w:val="en-US" w:eastAsia="en-US"/>
              </w:rPr>
              <w:delText>48</w:delText>
            </w:r>
          </w:del>
        </w:p>
        <w:p>
          <w:pPr>
            <w:pStyle w:val="Contents1"/>
            <w:widowControl/>
            <w:tabs>
              <w:tab w:val="clear" w:pos="720"/>
              <w:tab w:val="left" w:pos="360" w:leader="none"/>
              <w:tab w:val="right" w:pos="9530" w:leader="dot"/>
            </w:tabs>
            <w:bidi w:val="0"/>
            <w:rPr>
              <w:lang w:val="en-US" w:eastAsia="en-US" w:bidi="en-US"/>
              <w:del w:id="1032" w:author="David Le Mignant" w:date="2007-10-03T14:32:00Z"/>
            </w:rPr>
          </w:pPr>
          <w:ins w:id="1025" w:author="Max Claire" w:date="2007-09-07T17:28:00Z">
            <w:del w:id="1026" w:author="David Le Mignant" w:date="2007-10-03T14:32:00Z">
              <w:r>
                <w:rPr>
                  <w:lang w:val="en-US" w:eastAsia="en-US"/>
                </w:rPr>
                <w:delText>7.3</w:delText>
              </w:r>
            </w:del>
          </w:ins>
          <w:ins w:id="1027" w:author="Max Claire" w:date="2007-09-07T17:28:00Z">
            <w:del w:id="1028" w:author="David Le Mignant" w:date="2007-10-03T14:32:00Z">
              <w:r>
                <w:rPr>
                  <w:lang w:val="en-US" w:eastAsia="en-US" w:bidi="en-US"/>
                </w:rPr>
                <w:tab/>
              </w:r>
            </w:del>
          </w:ins>
          <w:ins w:id="1029" w:author="Max Claire" w:date="2007-09-07T17:28:00Z">
            <w:del w:id="1030" w:author="David Le Mignant" w:date="2007-10-03T14:32:00Z">
              <w:r>
                <w:rPr>
                  <w:lang w:val="en-US" w:eastAsia="en-US"/>
                </w:rPr>
                <w:delText>Implementation Requirements</w:delText>
                <w:tab/>
              </w:r>
            </w:del>
          </w:ins>
          <w:del w:id="1031" w:author="David Le Mignant" w:date="2007-10-03T14:32:00Z">
            <w:r>
              <w:rPr>
                <w:lang w:val="en-US" w:eastAsia="en-US"/>
              </w:rPr>
              <w:delText>51</w:delText>
            </w:r>
          </w:del>
        </w:p>
        <w:p>
          <w:pPr>
            <w:pStyle w:val="Contents1"/>
            <w:widowControl/>
            <w:tabs>
              <w:tab w:val="clear" w:pos="720"/>
              <w:tab w:val="left" w:pos="360" w:leader="none"/>
              <w:tab w:val="right" w:pos="9530" w:leader="dot"/>
            </w:tabs>
            <w:bidi w:val="0"/>
            <w:rPr>
              <w:lang w:val="en-US" w:eastAsia="en-US" w:bidi="en-US"/>
              <w:del w:id="1040" w:author="David Le Mignant" w:date="2007-10-03T14:32:00Z"/>
            </w:rPr>
          </w:pPr>
          <w:ins w:id="1033" w:author="Max Claire" w:date="2007-09-07T17:28:00Z">
            <w:del w:id="1034" w:author="David Le Mignant" w:date="2007-10-03T14:32:00Z">
              <w:r>
                <w:rPr>
                  <w:lang w:val="en-US" w:eastAsia="en-US"/>
                </w:rPr>
                <w:delText>7.4</w:delText>
              </w:r>
            </w:del>
          </w:ins>
          <w:ins w:id="1035" w:author="Max Claire" w:date="2007-09-07T17:28:00Z">
            <w:del w:id="1036" w:author="David Le Mignant" w:date="2007-10-03T14:32:00Z">
              <w:r>
                <w:rPr>
                  <w:lang w:val="en-US" w:eastAsia="en-US" w:bidi="en-US"/>
                </w:rPr>
                <w:tab/>
              </w:r>
            </w:del>
          </w:ins>
          <w:ins w:id="1037" w:author="Max Claire" w:date="2007-09-07T17:28:00Z">
            <w:del w:id="1038" w:author="David Le Mignant" w:date="2007-10-03T14:32:00Z">
              <w:r>
                <w:rPr>
                  <w:lang w:val="en-US" w:eastAsia="en-US"/>
                </w:rPr>
                <w:delText>Design Requirements</w:delText>
                <w:tab/>
              </w:r>
            </w:del>
          </w:ins>
          <w:del w:id="1039" w:author="David Le Mignant" w:date="2007-10-03T14:32:00Z">
            <w:r>
              <w:rPr>
                <w:lang w:val="en-US" w:eastAsia="en-US"/>
              </w:rPr>
              <w:delText>52</w:delText>
            </w:r>
          </w:del>
        </w:p>
        <w:p>
          <w:pPr>
            <w:pStyle w:val="Contents1"/>
            <w:tabs>
              <w:tab w:val="clear" w:pos="720"/>
              <w:tab w:val="left" w:pos="360" w:leader="none"/>
              <w:tab w:val="right" w:pos="9530" w:leader="dot"/>
            </w:tabs>
            <w:rPr>
              <w:lang w:val="en-US" w:eastAsia="en-US" w:bidi="en-US"/>
              <w:del w:id="1048" w:author="David Le Mignant" w:date="2007-10-03T14:32:00Z"/>
            </w:rPr>
          </w:pPr>
          <w:ins w:id="1041" w:author="Max Claire" w:date="2007-09-07T17:28:00Z">
            <w:del w:id="1042" w:author="David Le Mignant" w:date="2007-10-03T14:32:00Z">
              <w:r>
                <w:rPr>
                  <w:lang w:val="en-US" w:eastAsia="en-US"/>
                </w:rPr>
                <w:delText>8</w:delText>
              </w:r>
            </w:del>
          </w:ins>
          <w:ins w:id="1043" w:author="Max Claire" w:date="2007-09-07T17:28:00Z">
            <w:del w:id="1044" w:author="David Le Mignant" w:date="2007-10-03T14:32:00Z">
              <w:r>
                <w:rPr>
                  <w:lang w:val="en-US" w:eastAsia="en-US" w:bidi="en-US"/>
                </w:rPr>
                <w:tab/>
              </w:r>
            </w:del>
          </w:ins>
          <w:ins w:id="1045" w:author="Max Claire" w:date="2007-09-07T17:28:00Z">
            <w:del w:id="1046" w:author="David Le Mignant" w:date="2007-10-03T14:32:00Z">
              <w:r>
                <w:rPr>
                  <w:lang w:val="en-US" w:eastAsia="en-US"/>
                </w:rPr>
                <w:delText>Mechanical Requirements</w:delText>
                <w:tab/>
              </w:r>
            </w:del>
          </w:ins>
          <w:del w:id="1047" w:author="David Le Mignant" w:date="2007-10-03T14:32:00Z">
            <w:r>
              <w:rPr>
                <w:lang w:val="en-US" w:eastAsia="en-US"/>
              </w:rPr>
              <w:delText>58</w:delText>
            </w:r>
          </w:del>
        </w:p>
        <w:p>
          <w:pPr>
            <w:pStyle w:val="Contents1"/>
            <w:widowControl/>
            <w:tabs>
              <w:tab w:val="clear" w:pos="720"/>
              <w:tab w:val="left" w:pos="360" w:leader="none"/>
              <w:tab w:val="right" w:pos="9530" w:leader="dot"/>
            </w:tabs>
            <w:bidi w:val="0"/>
            <w:rPr>
              <w:lang w:val="en-US" w:eastAsia="en-US" w:bidi="en-US"/>
              <w:del w:id="1056" w:author="David Le Mignant" w:date="2007-10-03T14:32:00Z"/>
            </w:rPr>
          </w:pPr>
          <w:ins w:id="1049" w:author="Max Claire" w:date="2007-09-07T17:28:00Z">
            <w:del w:id="1050" w:author="David Le Mignant" w:date="2007-10-03T14:32:00Z">
              <w:r>
                <w:rPr>
                  <w:lang w:val="en-US" w:eastAsia="en-US"/>
                </w:rPr>
                <w:delText>8.1</w:delText>
              </w:r>
            </w:del>
          </w:ins>
          <w:ins w:id="1051" w:author="Max Claire" w:date="2007-09-07T17:28:00Z">
            <w:del w:id="1052" w:author="David Le Mignant" w:date="2007-10-03T14:32:00Z">
              <w:r>
                <w:rPr>
                  <w:lang w:val="en-US" w:eastAsia="en-US" w:bidi="en-US"/>
                </w:rPr>
                <w:tab/>
              </w:r>
            </w:del>
          </w:ins>
          <w:ins w:id="1053" w:author="Max Claire" w:date="2007-09-07T17:28:00Z">
            <w:del w:id="1054" w:author="David Le Mignant" w:date="2007-10-03T14:32:00Z">
              <w:r>
                <w:rPr>
                  <w:lang w:val="en-US" w:eastAsia="en-US"/>
                </w:rPr>
                <w:delText>Purpose and Objectives</w:delText>
                <w:tab/>
              </w:r>
            </w:del>
          </w:ins>
          <w:del w:id="1055" w:author="David Le Mignant" w:date="2007-10-03T14:32:00Z">
            <w:r>
              <w:rPr>
                <w:lang w:val="en-US" w:eastAsia="en-US"/>
              </w:rPr>
              <w:delText>58</w:delText>
            </w:r>
          </w:del>
        </w:p>
        <w:p>
          <w:pPr>
            <w:pStyle w:val="Contents1"/>
            <w:widowControl/>
            <w:tabs>
              <w:tab w:val="clear" w:pos="720"/>
              <w:tab w:val="left" w:pos="360" w:leader="none"/>
              <w:tab w:val="right" w:pos="9530" w:leader="dot"/>
            </w:tabs>
            <w:bidi w:val="0"/>
            <w:rPr>
              <w:lang w:val="en-US" w:eastAsia="en-US" w:bidi="en-US"/>
              <w:del w:id="1064" w:author="David Le Mignant" w:date="2007-10-03T14:32:00Z"/>
            </w:rPr>
          </w:pPr>
          <w:ins w:id="1057" w:author="Max Claire" w:date="2007-09-07T17:28:00Z">
            <w:del w:id="1058" w:author="David Le Mignant" w:date="2007-10-03T14:32:00Z">
              <w:r>
                <w:rPr>
                  <w:lang w:val="en-US" w:eastAsia="en-US"/>
                </w:rPr>
                <w:delText>8.2</w:delText>
              </w:r>
            </w:del>
          </w:ins>
          <w:ins w:id="1059" w:author="Max Claire" w:date="2007-09-07T17:28:00Z">
            <w:del w:id="1060" w:author="David Le Mignant" w:date="2007-10-03T14:32:00Z">
              <w:r>
                <w:rPr>
                  <w:lang w:val="en-US" w:eastAsia="en-US" w:bidi="en-US"/>
                </w:rPr>
                <w:tab/>
              </w:r>
            </w:del>
          </w:ins>
          <w:ins w:id="1061" w:author="Max Claire" w:date="2007-09-07T17:28:00Z">
            <w:del w:id="1062" w:author="David Le Mignant" w:date="2007-10-03T14:32:00Z">
              <w:r>
                <w:rPr>
                  <w:lang w:val="en-US" w:eastAsia="en-US"/>
                </w:rPr>
                <w:delText>Performance Requirements</w:delText>
                <w:tab/>
              </w:r>
            </w:del>
          </w:ins>
          <w:del w:id="1063" w:author="David Le Mignant" w:date="2007-10-03T14:32:00Z">
            <w:r>
              <w:rPr>
                <w:lang w:val="en-US" w:eastAsia="en-US"/>
              </w:rPr>
              <w:delText>58</w:delText>
            </w:r>
          </w:del>
        </w:p>
        <w:p>
          <w:pPr>
            <w:pStyle w:val="Contents1"/>
            <w:widowControl/>
            <w:tabs>
              <w:tab w:val="clear" w:pos="720"/>
              <w:tab w:val="left" w:pos="360" w:leader="none"/>
              <w:tab w:val="right" w:pos="9530" w:leader="dot"/>
            </w:tabs>
            <w:bidi w:val="0"/>
            <w:rPr>
              <w:lang w:val="en-US" w:eastAsia="en-US" w:bidi="en-US"/>
              <w:del w:id="1072" w:author="David Le Mignant" w:date="2007-10-03T14:32:00Z"/>
            </w:rPr>
          </w:pPr>
          <w:ins w:id="1065" w:author="Max Claire" w:date="2007-09-07T17:28:00Z">
            <w:del w:id="1066" w:author="David Le Mignant" w:date="2007-10-03T14:32:00Z">
              <w:r>
                <w:rPr>
                  <w:lang w:val="en-US" w:eastAsia="en-US"/>
                </w:rPr>
                <w:delText>8.3</w:delText>
              </w:r>
            </w:del>
          </w:ins>
          <w:ins w:id="1067" w:author="Max Claire" w:date="2007-09-07T17:28:00Z">
            <w:del w:id="1068" w:author="David Le Mignant" w:date="2007-10-03T14:32:00Z">
              <w:r>
                <w:rPr>
                  <w:lang w:val="en-US" w:eastAsia="en-US" w:bidi="en-US"/>
                </w:rPr>
                <w:tab/>
              </w:r>
            </w:del>
          </w:ins>
          <w:ins w:id="1069" w:author="Max Claire" w:date="2007-09-07T17:28:00Z">
            <w:del w:id="1070" w:author="David Le Mignant" w:date="2007-10-03T14:32:00Z">
              <w:r>
                <w:rPr>
                  <w:lang w:val="en-US" w:eastAsia="en-US"/>
                </w:rPr>
                <w:delText>Implementation Requirements</w:delText>
                <w:tab/>
              </w:r>
            </w:del>
          </w:ins>
          <w:del w:id="1071" w:author="David Le Mignant" w:date="2007-10-03T14:32:00Z">
            <w:r>
              <w:rPr>
                <w:lang w:val="en-US" w:eastAsia="en-US"/>
              </w:rPr>
              <w:delText>58</w:delText>
            </w:r>
          </w:del>
        </w:p>
        <w:p>
          <w:pPr>
            <w:pStyle w:val="Contents1"/>
            <w:widowControl/>
            <w:tabs>
              <w:tab w:val="clear" w:pos="720"/>
              <w:tab w:val="left" w:pos="360" w:leader="none"/>
              <w:tab w:val="right" w:pos="9530" w:leader="dot"/>
            </w:tabs>
            <w:bidi w:val="0"/>
            <w:rPr>
              <w:lang w:val="en-US" w:eastAsia="en-US" w:bidi="en-US"/>
              <w:del w:id="1080" w:author="David Le Mignant" w:date="2007-10-03T14:32:00Z"/>
            </w:rPr>
          </w:pPr>
          <w:ins w:id="1073" w:author="Max Claire" w:date="2007-09-07T17:28:00Z">
            <w:del w:id="1074" w:author="David Le Mignant" w:date="2007-10-03T14:32:00Z">
              <w:r>
                <w:rPr>
                  <w:lang w:val="en-US" w:eastAsia="en-US"/>
                </w:rPr>
                <w:delText>8.4</w:delText>
              </w:r>
            </w:del>
          </w:ins>
          <w:ins w:id="1075" w:author="Max Claire" w:date="2007-09-07T17:28:00Z">
            <w:del w:id="1076" w:author="David Le Mignant" w:date="2007-10-03T14:32:00Z">
              <w:r>
                <w:rPr>
                  <w:lang w:val="en-US" w:eastAsia="en-US" w:bidi="en-US"/>
                </w:rPr>
                <w:tab/>
              </w:r>
            </w:del>
          </w:ins>
          <w:ins w:id="1077" w:author="Max Claire" w:date="2007-09-07T17:28:00Z">
            <w:del w:id="1078" w:author="David Le Mignant" w:date="2007-10-03T14:32:00Z">
              <w:r>
                <w:rPr>
                  <w:lang w:val="en-US" w:eastAsia="en-US"/>
                </w:rPr>
                <w:delText>Design Requirements</w:delText>
                <w:tab/>
              </w:r>
            </w:del>
          </w:ins>
          <w:del w:id="1079" w:author="David Le Mignant" w:date="2007-10-03T14:32:00Z">
            <w:r>
              <w:rPr>
                <w:lang w:val="en-US" w:eastAsia="en-US"/>
              </w:rPr>
              <w:delText>59</w:delText>
            </w:r>
          </w:del>
        </w:p>
        <w:p>
          <w:pPr>
            <w:pStyle w:val="Contents1"/>
            <w:tabs>
              <w:tab w:val="clear" w:pos="720"/>
              <w:tab w:val="left" w:pos="360" w:leader="none"/>
              <w:tab w:val="right" w:pos="9530" w:leader="dot"/>
            </w:tabs>
            <w:rPr>
              <w:lang w:val="en-US" w:eastAsia="en-US" w:bidi="en-US"/>
              <w:del w:id="1088" w:author="David Le Mignant" w:date="2007-10-03T14:32:00Z"/>
            </w:rPr>
          </w:pPr>
          <w:ins w:id="1081" w:author="Max Claire" w:date="2007-09-07T17:28:00Z">
            <w:del w:id="1082" w:author="David Le Mignant" w:date="2007-10-03T14:32:00Z">
              <w:r>
                <w:rPr>
                  <w:lang w:val="en-US" w:eastAsia="en-US"/>
                </w:rPr>
                <w:delText>9</w:delText>
              </w:r>
            </w:del>
          </w:ins>
          <w:ins w:id="1083" w:author="Max Claire" w:date="2007-09-07T17:28:00Z">
            <w:del w:id="1084" w:author="David Le Mignant" w:date="2007-10-03T14:32:00Z">
              <w:r>
                <w:rPr>
                  <w:lang w:val="en-US" w:eastAsia="en-US" w:bidi="en-US"/>
                </w:rPr>
                <w:tab/>
              </w:r>
            </w:del>
          </w:ins>
          <w:ins w:id="1085" w:author="Max Claire" w:date="2007-09-07T17:28:00Z">
            <w:del w:id="1086" w:author="David Le Mignant" w:date="2007-10-03T14:32:00Z">
              <w:r>
                <w:rPr>
                  <w:lang w:val="en-US" w:eastAsia="en-US"/>
                </w:rPr>
                <w:delText>Electronic/Electrical Requirements</w:delText>
                <w:tab/>
              </w:r>
            </w:del>
          </w:ins>
          <w:del w:id="1087" w:author="David Le Mignant" w:date="2007-10-03T14:32:00Z">
            <w:r>
              <w:rPr>
                <w:lang w:val="en-US" w:eastAsia="en-US"/>
              </w:rPr>
              <w:delText>61</w:delText>
            </w:r>
          </w:del>
        </w:p>
        <w:p>
          <w:pPr>
            <w:pStyle w:val="Contents1"/>
            <w:widowControl/>
            <w:tabs>
              <w:tab w:val="clear" w:pos="720"/>
              <w:tab w:val="left" w:pos="360" w:leader="none"/>
              <w:tab w:val="right" w:pos="9530" w:leader="dot"/>
            </w:tabs>
            <w:bidi w:val="0"/>
            <w:rPr>
              <w:lang w:val="en-US" w:eastAsia="en-US" w:bidi="en-US"/>
              <w:del w:id="1096" w:author="David Le Mignant" w:date="2007-10-03T14:32:00Z"/>
            </w:rPr>
          </w:pPr>
          <w:ins w:id="1089" w:author="Max Claire" w:date="2007-09-07T17:28:00Z">
            <w:del w:id="1090" w:author="David Le Mignant" w:date="2007-10-03T14:32:00Z">
              <w:r>
                <w:rPr>
                  <w:lang w:val="en-US" w:eastAsia="en-US"/>
                </w:rPr>
                <w:delText>9.1</w:delText>
              </w:r>
            </w:del>
          </w:ins>
          <w:ins w:id="1091" w:author="Max Claire" w:date="2007-09-07T17:28:00Z">
            <w:del w:id="1092" w:author="David Le Mignant" w:date="2007-10-03T14:32:00Z">
              <w:r>
                <w:rPr>
                  <w:lang w:val="en-US" w:eastAsia="en-US" w:bidi="en-US"/>
                </w:rPr>
                <w:tab/>
              </w:r>
            </w:del>
          </w:ins>
          <w:ins w:id="1093" w:author="Max Claire" w:date="2007-09-07T17:28:00Z">
            <w:del w:id="1094" w:author="David Le Mignant" w:date="2007-10-03T14:32:00Z">
              <w:r>
                <w:rPr>
                  <w:lang w:val="en-US" w:eastAsia="en-US"/>
                </w:rPr>
                <w:delText>Purpose and Objectives</w:delText>
                <w:tab/>
              </w:r>
            </w:del>
          </w:ins>
          <w:del w:id="1095" w:author="David Le Mignant" w:date="2007-10-03T14:32:00Z">
            <w:r>
              <w:rPr>
                <w:lang w:val="en-US" w:eastAsia="en-US"/>
              </w:rPr>
              <w:delText>61</w:delText>
            </w:r>
          </w:del>
        </w:p>
        <w:p>
          <w:pPr>
            <w:pStyle w:val="Contents1"/>
            <w:widowControl/>
            <w:tabs>
              <w:tab w:val="clear" w:pos="720"/>
              <w:tab w:val="left" w:pos="360" w:leader="none"/>
              <w:tab w:val="right" w:pos="9530" w:leader="dot"/>
            </w:tabs>
            <w:bidi w:val="0"/>
            <w:rPr>
              <w:lang w:val="en-US" w:eastAsia="en-US" w:bidi="en-US"/>
              <w:del w:id="1104" w:author="David Le Mignant" w:date="2007-10-03T14:32:00Z"/>
            </w:rPr>
          </w:pPr>
          <w:ins w:id="1097" w:author="Max Claire" w:date="2007-09-07T17:28:00Z">
            <w:del w:id="1098" w:author="David Le Mignant" w:date="2007-10-03T14:32:00Z">
              <w:r>
                <w:rPr>
                  <w:lang w:val="en-US" w:eastAsia="en-US"/>
                </w:rPr>
                <w:delText>9.2</w:delText>
              </w:r>
            </w:del>
          </w:ins>
          <w:ins w:id="1099" w:author="Max Claire" w:date="2007-09-07T17:28:00Z">
            <w:del w:id="1100" w:author="David Le Mignant" w:date="2007-10-03T14:32:00Z">
              <w:r>
                <w:rPr>
                  <w:lang w:val="en-US" w:eastAsia="en-US" w:bidi="en-US"/>
                </w:rPr>
                <w:tab/>
              </w:r>
            </w:del>
          </w:ins>
          <w:ins w:id="1101" w:author="Max Claire" w:date="2007-09-07T17:28:00Z">
            <w:del w:id="1102" w:author="David Le Mignant" w:date="2007-10-03T14:32:00Z">
              <w:r>
                <w:rPr>
                  <w:lang w:val="en-US" w:eastAsia="en-US"/>
                </w:rPr>
                <w:delText>Performance Requirements</w:delText>
                <w:tab/>
              </w:r>
            </w:del>
          </w:ins>
          <w:del w:id="1103" w:author="David Le Mignant" w:date="2007-10-03T14:32:00Z">
            <w:r>
              <w:rPr>
                <w:lang w:val="en-US" w:eastAsia="en-US"/>
              </w:rPr>
              <w:delText>61</w:delText>
            </w:r>
          </w:del>
        </w:p>
        <w:p>
          <w:pPr>
            <w:pStyle w:val="Contents1"/>
            <w:widowControl/>
            <w:tabs>
              <w:tab w:val="clear" w:pos="720"/>
              <w:tab w:val="left" w:pos="360" w:leader="none"/>
              <w:tab w:val="right" w:pos="9530" w:leader="dot"/>
            </w:tabs>
            <w:bidi w:val="0"/>
            <w:rPr>
              <w:lang w:val="en-US" w:eastAsia="en-US" w:bidi="en-US"/>
              <w:del w:id="1112" w:author="David Le Mignant" w:date="2007-10-03T14:32:00Z"/>
            </w:rPr>
          </w:pPr>
          <w:ins w:id="1105" w:author="Max Claire" w:date="2007-09-07T17:28:00Z">
            <w:del w:id="1106" w:author="David Le Mignant" w:date="2007-10-03T14:32:00Z">
              <w:r>
                <w:rPr>
                  <w:lang w:val="en-US" w:eastAsia="en-US"/>
                </w:rPr>
                <w:delText>9.3</w:delText>
              </w:r>
            </w:del>
          </w:ins>
          <w:ins w:id="1107" w:author="Max Claire" w:date="2007-09-07T17:28:00Z">
            <w:del w:id="1108" w:author="David Le Mignant" w:date="2007-10-03T14:32:00Z">
              <w:r>
                <w:rPr>
                  <w:lang w:val="en-US" w:eastAsia="en-US" w:bidi="en-US"/>
                </w:rPr>
                <w:tab/>
              </w:r>
            </w:del>
          </w:ins>
          <w:ins w:id="1109" w:author="Max Claire" w:date="2007-09-07T17:28:00Z">
            <w:del w:id="1110" w:author="David Le Mignant" w:date="2007-10-03T14:32:00Z">
              <w:r>
                <w:rPr>
                  <w:lang w:val="en-US" w:eastAsia="en-US"/>
                </w:rPr>
                <w:delText>Implementation Requirements</w:delText>
                <w:tab/>
              </w:r>
            </w:del>
          </w:ins>
          <w:del w:id="1111" w:author="David Le Mignant" w:date="2007-10-03T14:32:00Z">
            <w:r>
              <w:rPr>
                <w:lang w:val="en-US" w:eastAsia="en-US"/>
              </w:rPr>
              <w:delText>61</w:delText>
            </w:r>
          </w:del>
        </w:p>
        <w:p>
          <w:pPr>
            <w:pStyle w:val="Contents1"/>
            <w:widowControl/>
            <w:tabs>
              <w:tab w:val="clear" w:pos="720"/>
              <w:tab w:val="left" w:pos="360" w:leader="none"/>
              <w:tab w:val="right" w:pos="9530" w:leader="dot"/>
            </w:tabs>
            <w:bidi w:val="0"/>
            <w:rPr>
              <w:lang w:val="en-US" w:eastAsia="en-US" w:bidi="en-US"/>
              <w:del w:id="1120" w:author="David Le Mignant" w:date="2007-10-03T14:32:00Z"/>
            </w:rPr>
          </w:pPr>
          <w:ins w:id="1113" w:author="Max Claire" w:date="2007-09-07T17:28:00Z">
            <w:del w:id="1114" w:author="David Le Mignant" w:date="2007-10-03T14:32:00Z">
              <w:r>
                <w:rPr>
                  <w:lang w:val="en-US" w:eastAsia="en-US"/>
                </w:rPr>
                <w:delText>9.4</w:delText>
              </w:r>
            </w:del>
          </w:ins>
          <w:ins w:id="1115" w:author="Max Claire" w:date="2007-09-07T17:28:00Z">
            <w:del w:id="1116" w:author="David Le Mignant" w:date="2007-10-03T14:32:00Z">
              <w:r>
                <w:rPr>
                  <w:lang w:val="en-US" w:eastAsia="en-US" w:bidi="en-US"/>
                </w:rPr>
                <w:tab/>
              </w:r>
            </w:del>
          </w:ins>
          <w:ins w:id="1117" w:author="Max Claire" w:date="2007-09-07T17:28:00Z">
            <w:del w:id="1118" w:author="David Le Mignant" w:date="2007-10-03T14:32:00Z">
              <w:r>
                <w:rPr>
                  <w:lang w:val="en-US" w:eastAsia="en-US"/>
                </w:rPr>
                <w:delText>Design Requirements</w:delText>
                <w:tab/>
              </w:r>
            </w:del>
          </w:ins>
          <w:del w:id="1119" w:author="David Le Mignant" w:date="2007-10-03T14:32:00Z">
            <w:r>
              <w:rPr>
                <w:lang w:val="en-US" w:eastAsia="en-US"/>
              </w:rPr>
              <w:delText>61</w:delText>
            </w:r>
          </w:del>
        </w:p>
        <w:p>
          <w:pPr>
            <w:pStyle w:val="Contents1"/>
            <w:widowControl/>
            <w:tabs>
              <w:tab w:val="clear" w:pos="720"/>
              <w:tab w:val="left" w:pos="360" w:leader="none"/>
              <w:tab w:val="right" w:pos="9530" w:leader="dot"/>
            </w:tabs>
            <w:bidi w:val="0"/>
            <w:rPr>
              <w:lang w:val="en-US" w:eastAsia="en-US" w:bidi="en-US"/>
              <w:del w:id="1128" w:author="David Le Mignant" w:date="2007-10-03T14:32:00Z"/>
            </w:rPr>
          </w:pPr>
          <w:ins w:id="1121" w:author="Max Claire" w:date="2007-09-07T17:28:00Z">
            <w:del w:id="1122" w:author="David Le Mignant" w:date="2007-10-03T14:32:00Z">
              <w:r>
                <w:rPr>
                  <w:lang w:val="en-US" w:eastAsia="en-US"/>
                </w:rPr>
                <w:delText>10</w:delText>
              </w:r>
            </w:del>
          </w:ins>
          <w:ins w:id="1123" w:author="Max Claire" w:date="2007-09-07T17:28:00Z">
            <w:del w:id="1124" w:author="David Le Mignant" w:date="2007-10-03T14:32:00Z">
              <w:r>
                <w:rPr>
                  <w:lang w:val="en-US" w:eastAsia="en-US" w:bidi="en-US"/>
                </w:rPr>
                <w:tab/>
              </w:r>
            </w:del>
          </w:ins>
          <w:ins w:id="1125" w:author="Max Claire" w:date="2007-09-07T17:28:00Z">
            <w:del w:id="1126" w:author="David Le Mignant" w:date="2007-10-03T14:32:00Z">
              <w:r>
                <w:rPr>
                  <w:lang w:val="en-US" w:eastAsia="en-US"/>
                </w:rPr>
                <w:delText>Safety Requirements</w:delText>
                <w:tab/>
              </w:r>
            </w:del>
          </w:ins>
          <w:del w:id="1127"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36" w:author="David Le Mignant" w:date="2007-10-03T14:32:00Z"/>
            </w:rPr>
          </w:pPr>
          <w:ins w:id="1129" w:author="Max Claire" w:date="2007-09-07T17:28:00Z">
            <w:del w:id="1130" w:author="David Le Mignant" w:date="2007-10-03T14:32:00Z">
              <w:r>
                <w:rPr>
                  <w:lang w:val="en-US" w:eastAsia="en-US"/>
                </w:rPr>
                <w:delText>10.1</w:delText>
              </w:r>
            </w:del>
          </w:ins>
          <w:ins w:id="1131" w:author="Max Claire" w:date="2007-09-07T17:28:00Z">
            <w:del w:id="1132" w:author="David Le Mignant" w:date="2007-10-03T14:32:00Z">
              <w:r>
                <w:rPr>
                  <w:lang w:val="en-US" w:eastAsia="en-US" w:bidi="en-US"/>
                </w:rPr>
                <w:tab/>
              </w:r>
            </w:del>
          </w:ins>
          <w:ins w:id="1133" w:author="Max Claire" w:date="2007-09-07T17:28:00Z">
            <w:del w:id="1134" w:author="David Le Mignant" w:date="2007-10-03T14:32:00Z">
              <w:r>
                <w:rPr>
                  <w:lang w:val="en-US" w:eastAsia="en-US"/>
                </w:rPr>
                <w:delText>Purpose and Objectives</w:delText>
                <w:tab/>
              </w:r>
            </w:del>
          </w:ins>
          <w:del w:id="1135"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44" w:author="David Le Mignant" w:date="2007-10-03T14:32:00Z"/>
            </w:rPr>
          </w:pPr>
          <w:ins w:id="1137" w:author="Max Claire" w:date="2007-09-07T17:28:00Z">
            <w:del w:id="1138" w:author="David Le Mignant" w:date="2007-10-03T14:32:00Z">
              <w:r>
                <w:rPr>
                  <w:lang w:val="en-US" w:eastAsia="en-US"/>
                </w:rPr>
                <w:delText>10.2</w:delText>
              </w:r>
            </w:del>
          </w:ins>
          <w:ins w:id="1139" w:author="Max Claire" w:date="2007-09-07T17:28:00Z">
            <w:del w:id="1140" w:author="David Le Mignant" w:date="2007-10-03T14:32:00Z">
              <w:r>
                <w:rPr>
                  <w:lang w:val="en-US" w:eastAsia="en-US" w:bidi="en-US"/>
                </w:rPr>
                <w:tab/>
              </w:r>
            </w:del>
          </w:ins>
          <w:ins w:id="1141" w:author="Max Claire" w:date="2007-09-07T17:28:00Z">
            <w:del w:id="1142" w:author="David Le Mignant" w:date="2007-10-03T14:32:00Z">
              <w:r>
                <w:rPr>
                  <w:lang w:val="en-US" w:eastAsia="en-US"/>
                </w:rPr>
                <w:delText>Scope</w:delText>
                <w:tab/>
              </w:r>
            </w:del>
          </w:ins>
          <w:del w:id="1143"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52" w:author="David Le Mignant" w:date="2007-10-03T14:32:00Z"/>
            </w:rPr>
          </w:pPr>
          <w:ins w:id="1145" w:author="Max Claire" w:date="2007-09-07T17:28:00Z">
            <w:del w:id="1146" w:author="David Le Mignant" w:date="2007-10-03T14:32:00Z">
              <w:r>
                <w:rPr>
                  <w:lang w:val="en-US" w:eastAsia="en-US"/>
                </w:rPr>
                <w:delText>10.3</w:delText>
              </w:r>
            </w:del>
          </w:ins>
          <w:ins w:id="1147" w:author="Max Claire" w:date="2007-09-07T17:28:00Z">
            <w:del w:id="1148" w:author="David Le Mignant" w:date="2007-10-03T14:32:00Z">
              <w:r>
                <w:rPr>
                  <w:lang w:val="en-US" w:eastAsia="en-US" w:bidi="en-US"/>
                </w:rPr>
                <w:tab/>
              </w:r>
            </w:del>
          </w:ins>
          <w:ins w:id="1149" w:author="Max Claire" w:date="2007-09-07T17:28:00Z">
            <w:del w:id="1150" w:author="David Le Mignant" w:date="2007-10-03T14:32:00Z">
              <w:r>
                <w:rPr>
                  <w:lang w:val="en-US" w:eastAsia="en-US"/>
                </w:rPr>
                <w:delText>Laser Safety Requirements</w:delText>
                <w:tab/>
              </w:r>
            </w:del>
          </w:ins>
          <w:del w:id="1151"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60" w:author="David Le Mignant" w:date="2007-10-03T14:32:00Z"/>
            </w:rPr>
          </w:pPr>
          <w:ins w:id="1153" w:author="Max Claire" w:date="2007-09-07T17:28:00Z">
            <w:del w:id="1154" w:author="David Le Mignant" w:date="2007-10-03T14:32:00Z">
              <w:r>
                <w:rPr>
                  <w:lang w:val="en-US" w:eastAsia="en-US"/>
                </w:rPr>
                <w:delText>10.4</w:delText>
              </w:r>
            </w:del>
          </w:ins>
          <w:ins w:id="1155" w:author="Max Claire" w:date="2007-09-07T17:28:00Z">
            <w:del w:id="1156" w:author="David Le Mignant" w:date="2007-10-03T14:32:00Z">
              <w:r>
                <w:rPr>
                  <w:lang w:val="en-US" w:eastAsia="en-US" w:bidi="en-US"/>
                </w:rPr>
                <w:tab/>
              </w:r>
            </w:del>
          </w:ins>
          <w:ins w:id="1157" w:author="Max Claire" w:date="2007-09-07T17:28:00Z">
            <w:del w:id="1158" w:author="David Le Mignant" w:date="2007-10-03T14:32:00Z">
              <w:r>
                <w:rPr>
                  <w:lang w:val="en-US" w:eastAsia="en-US"/>
                </w:rPr>
                <w:delText>Laser Projection Safety Requirements</w:delText>
                <w:tab/>
              </w:r>
            </w:del>
          </w:ins>
          <w:del w:id="1159"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68" w:author="David Le Mignant" w:date="2007-10-03T14:32:00Z"/>
            </w:rPr>
          </w:pPr>
          <w:ins w:id="1161" w:author="Max Claire" w:date="2007-09-07T17:28:00Z">
            <w:del w:id="1162" w:author="David Le Mignant" w:date="2007-10-03T14:32:00Z">
              <w:r>
                <w:rPr>
                  <w:lang w:val="en-US" w:eastAsia="en-US"/>
                </w:rPr>
                <w:delText>10.4.1</w:delText>
              </w:r>
            </w:del>
          </w:ins>
          <w:ins w:id="1163" w:author="Max Claire" w:date="2007-09-07T17:28:00Z">
            <w:del w:id="1164" w:author="David Le Mignant" w:date="2007-10-03T14:32:00Z">
              <w:r>
                <w:rPr>
                  <w:lang w:val="en-US" w:eastAsia="en-US" w:bidi="en-US"/>
                </w:rPr>
                <w:tab/>
              </w:r>
            </w:del>
          </w:ins>
          <w:ins w:id="1165" w:author="Max Claire" w:date="2007-09-07T17:28:00Z">
            <w:del w:id="1166" w:author="David Le Mignant" w:date="2007-10-03T14:32:00Z">
              <w:r>
                <w:rPr>
                  <w:lang w:val="en-US" w:eastAsia="en-US"/>
                </w:rPr>
                <w:delText>Aircraft Safety</w:delText>
                <w:tab/>
              </w:r>
            </w:del>
          </w:ins>
          <w:del w:id="1167"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76" w:author="David Le Mignant" w:date="2007-10-03T14:32:00Z"/>
            </w:rPr>
          </w:pPr>
          <w:ins w:id="1169" w:author="Max Claire" w:date="2007-09-07T17:28:00Z">
            <w:del w:id="1170" w:author="David Le Mignant" w:date="2007-10-03T14:32:00Z">
              <w:r>
                <w:rPr>
                  <w:lang w:val="en-US" w:eastAsia="en-US"/>
                </w:rPr>
                <w:delText>10.4.2</w:delText>
              </w:r>
            </w:del>
          </w:ins>
          <w:ins w:id="1171" w:author="Max Claire" w:date="2007-09-07T17:28:00Z">
            <w:del w:id="1172" w:author="David Le Mignant" w:date="2007-10-03T14:32:00Z">
              <w:r>
                <w:rPr>
                  <w:lang w:val="en-US" w:eastAsia="en-US" w:bidi="en-US"/>
                </w:rPr>
                <w:tab/>
              </w:r>
            </w:del>
          </w:ins>
          <w:ins w:id="1173" w:author="Max Claire" w:date="2007-09-07T17:28:00Z">
            <w:del w:id="1174" w:author="David Le Mignant" w:date="2007-10-03T14:32:00Z">
              <w:r>
                <w:rPr>
                  <w:lang w:val="en-US" w:eastAsia="en-US"/>
                </w:rPr>
                <w:delText>Space Command</w:delText>
                <w:tab/>
              </w:r>
            </w:del>
          </w:ins>
          <w:del w:id="1175" w:author="David Le Mignant" w:date="2007-10-03T14:32:00Z">
            <w:r>
              <w:rPr>
                <w:lang w:val="en-US" w:eastAsia="en-US"/>
              </w:rPr>
              <w:delText>62</w:delText>
            </w:r>
          </w:del>
        </w:p>
        <w:p>
          <w:pPr>
            <w:pStyle w:val="Contents1"/>
            <w:widowControl/>
            <w:tabs>
              <w:tab w:val="clear" w:pos="720"/>
              <w:tab w:val="left" w:pos="360" w:leader="none"/>
              <w:tab w:val="right" w:pos="9530" w:leader="dot"/>
            </w:tabs>
            <w:bidi w:val="0"/>
            <w:rPr>
              <w:lang w:val="en-US" w:eastAsia="en-US" w:bidi="en-US"/>
              <w:del w:id="1184" w:author="David Le Mignant" w:date="2007-10-03T14:32:00Z"/>
            </w:rPr>
          </w:pPr>
          <w:ins w:id="1177" w:author="Max Claire" w:date="2007-09-07T17:28:00Z">
            <w:del w:id="1178" w:author="David Le Mignant" w:date="2007-10-03T14:32:00Z">
              <w:r>
                <w:rPr>
                  <w:lang w:val="en-US" w:eastAsia="en-US"/>
                </w:rPr>
                <w:delText>11</w:delText>
              </w:r>
            </w:del>
          </w:ins>
          <w:ins w:id="1179" w:author="Max Claire" w:date="2007-09-07T17:28:00Z">
            <w:del w:id="1180" w:author="David Le Mignant" w:date="2007-10-03T14:32:00Z">
              <w:r>
                <w:rPr>
                  <w:lang w:val="en-US" w:eastAsia="en-US" w:bidi="en-US"/>
                </w:rPr>
                <w:tab/>
              </w:r>
            </w:del>
          </w:ins>
          <w:ins w:id="1181" w:author="Max Claire" w:date="2007-09-07T17:28:00Z">
            <w:del w:id="1182" w:author="David Le Mignant" w:date="2007-10-03T14:32:00Z">
              <w:r>
                <w:rPr>
                  <w:lang w:val="en-US" w:eastAsia="en-US"/>
                </w:rPr>
                <w:delText>Software Requirements</w:delText>
                <w:tab/>
              </w:r>
            </w:del>
          </w:ins>
          <w:del w:id="1183"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192" w:author="David Le Mignant" w:date="2007-10-03T14:32:00Z"/>
            </w:rPr>
          </w:pPr>
          <w:ins w:id="1185" w:author="Max Claire" w:date="2007-09-07T17:28:00Z">
            <w:del w:id="1186" w:author="David Le Mignant" w:date="2007-10-03T14:32:00Z">
              <w:r>
                <w:rPr>
                  <w:lang w:val="en-US" w:eastAsia="en-US"/>
                </w:rPr>
                <w:delText>11.1</w:delText>
              </w:r>
            </w:del>
          </w:ins>
          <w:ins w:id="1187" w:author="Max Claire" w:date="2007-09-07T17:28:00Z">
            <w:del w:id="1188" w:author="David Le Mignant" w:date="2007-10-03T14:32:00Z">
              <w:r>
                <w:rPr>
                  <w:lang w:val="en-US" w:eastAsia="en-US" w:bidi="en-US"/>
                </w:rPr>
                <w:tab/>
              </w:r>
            </w:del>
          </w:ins>
          <w:ins w:id="1189" w:author="Max Claire" w:date="2007-09-07T17:28:00Z">
            <w:del w:id="1190" w:author="David Le Mignant" w:date="2007-10-03T14:32:00Z">
              <w:r>
                <w:rPr>
                  <w:lang w:val="en-US" w:eastAsia="en-US"/>
                </w:rPr>
                <w:delText>Purpose and Objectives</w:delText>
                <w:tab/>
              </w:r>
            </w:del>
          </w:ins>
          <w:del w:id="1191"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200" w:author="David Le Mignant" w:date="2007-10-03T14:32:00Z"/>
            </w:rPr>
          </w:pPr>
          <w:ins w:id="1193" w:author="Max Claire" w:date="2007-09-07T17:28:00Z">
            <w:del w:id="1194" w:author="David Le Mignant" w:date="2007-10-03T14:32:00Z">
              <w:r>
                <w:rPr>
                  <w:lang w:val="en-US" w:eastAsia="en-US"/>
                </w:rPr>
                <w:delText>11.2</w:delText>
              </w:r>
            </w:del>
          </w:ins>
          <w:ins w:id="1195" w:author="Max Claire" w:date="2007-09-07T17:28:00Z">
            <w:del w:id="1196" w:author="David Le Mignant" w:date="2007-10-03T14:32:00Z">
              <w:r>
                <w:rPr>
                  <w:lang w:val="en-US" w:eastAsia="en-US" w:bidi="en-US"/>
                </w:rPr>
                <w:tab/>
              </w:r>
            </w:del>
          </w:ins>
          <w:ins w:id="1197" w:author="Max Claire" w:date="2007-09-07T17:28:00Z">
            <w:del w:id="1198" w:author="David Le Mignant" w:date="2007-10-03T14:32:00Z">
              <w:r>
                <w:rPr>
                  <w:lang w:val="en-US" w:eastAsia="en-US"/>
                </w:rPr>
                <w:delText>Scope</w:delText>
                <w:tab/>
              </w:r>
            </w:del>
          </w:ins>
          <w:del w:id="1199"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208" w:author="David Le Mignant" w:date="2007-10-03T14:32:00Z"/>
            </w:rPr>
          </w:pPr>
          <w:ins w:id="1201" w:author="Max Claire" w:date="2007-09-07T17:28:00Z">
            <w:del w:id="1202" w:author="David Le Mignant" w:date="2007-10-03T14:32:00Z">
              <w:r>
                <w:rPr>
                  <w:lang w:val="en-US" w:eastAsia="en-US"/>
                </w:rPr>
                <w:delText>11.3</w:delText>
              </w:r>
            </w:del>
          </w:ins>
          <w:ins w:id="1203" w:author="Max Claire" w:date="2007-09-07T17:28:00Z">
            <w:del w:id="1204" w:author="David Le Mignant" w:date="2007-10-03T14:32:00Z">
              <w:r>
                <w:rPr>
                  <w:lang w:val="en-US" w:eastAsia="en-US" w:bidi="en-US"/>
                </w:rPr>
                <w:tab/>
              </w:r>
            </w:del>
          </w:ins>
          <w:ins w:id="1205" w:author="Max Claire" w:date="2007-09-07T17:28:00Z">
            <w:del w:id="1206" w:author="David Le Mignant" w:date="2007-10-03T14:32:00Z">
              <w:r>
                <w:rPr>
                  <w:lang w:val="en-US" w:eastAsia="en-US"/>
                </w:rPr>
                <w:delText>Performance Requirements</w:delText>
                <w:tab/>
              </w:r>
            </w:del>
          </w:ins>
          <w:del w:id="1207"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216" w:author="David Le Mignant" w:date="2007-10-03T14:32:00Z"/>
            </w:rPr>
          </w:pPr>
          <w:ins w:id="1209" w:author="Max Claire" w:date="2007-09-07T17:28:00Z">
            <w:del w:id="1210" w:author="David Le Mignant" w:date="2007-10-03T14:32:00Z">
              <w:r>
                <w:rPr>
                  <w:lang w:val="en-US" w:eastAsia="en-US"/>
                </w:rPr>
                <w:delText>11.4</w:delText>
              </w:r>
            </w:del>
          </w:ins>
          <w:ins w:id="1211" w:author="Max Claire" w:date="2007-09-07T17:28:00Z">
            <w:del w:id="1212" w:author="David Le Mignant" w:date="2007-10-03T14:32:00Z">
              <w:r>
                <w:rPr>
                  <w:lang w:val="en-US" w:eastAsia="en-US" w:bidi="en-US"/>
                </w:rPr>
                <w:tab/>
              </w:r>
            </w:del>
          </w:ins>
          <w:ins w:id="1213" w:author="Max Claire" w:date="2007-09-07T17:28:00Z">
            <w:del w:id="1214" w:author="David Le Mignant" w:date="2007-10-03T14:32:00Z">
              <w:r>
                <w:rPr>
                  <w:lang w:val="en-US" w:eastAsia="en-US"/>
                </w:rPr>
                <w:delText>Implementation Requirements</w:delText>
                <w:tab/>
              </w:r>
            </w:del>
          </w:ins>
          <w:del w:id="1215"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224" w:author="David Le Mignant" w:date="2007-10-03T14:32:00Z"/>
            </w:rPr>
          </w:pPr>
          <w:ins w:id="1217" w:author="Max Claire" w:date="2007-09-07T17:28:00Z">
            <w:del w:id="1218" w:author="David Le Mignant" w:date="2007-10-03T14:32:00Z">
              <w:r>
                <w:rPr>
                  <w:lang w:val="en-US" w:eastAsia="en-US"/>
                </w:rPr>
                <w:delText>11.5</w:delText>
              </w:r>
            </w:del>
          </w:ins>
          <w:ins w:id="1219" w:author="Max Claire" w:date="2007-09-07T17:28:00Z">
            <w:del w:id="1220" w:author="David Le Mignant" w:date="2007-10-03T14:32:00Z">
              <w:r>
                <w:rPr>
                  <w:lang w:val="en-US" w:eastAsia="en-US" w:bidi="en-US"/>
                </w:rPr>
                <w:tab/>
              </w:r>
            </w:del>
          </w:ins>
          <w:ins w:id="1221" w:author="Max Claire" w:date="2007-09-07T17:28:00Z">
            <w:del w:id="1222" w:author="David Le Mignant" w:date="2007-10-03T14:32:00Z">
              <w:r>
                <w:rPr>
                  <w:lang w:val="en-US" w:eastAsia="en-US"/>
                </w:rPr>
                <w:delText>Design Requirements</w:delText>
                <w:tab/>
              </w:r>
            </w:del>
          </w:ins>
          <w:del w:id="1223" w:author="David Le Mignant" w:date="2007-10-03T14:32:00Z">
            <w:r>
              <w:rPr>
                <w:lang w:val="en-US" w:eastAsia="en-US"/>
              </w:rPr>
              <w:delText>63</w:delText>
            </w:r>
          </w:del>
        </w:p>
        <w:p>
          <w:pPr>
            <w:pStyle w:val="Contents1"/>
            <w:widowControl/>
            <w:tabs>
              <w:tab w:val="clear" w:pos="720"/>
              <w:tab w:val="left" w:pos="360" w:leader="none"/>
              <w:tab w:val="right" w:pos="9530" w:leader="dot"/>
            </w:tabs>
            <w:bidi w:val="0"/>
            <w:rPr>
              <w:lang w:val="en-US" w:eastAsia="en-US" w:bidi="en-US"/>
              <w:del w:id="1232" w:author="David Le Mignant" w:date="2007-10-03T14:32:00Z"/>
            </w:rPr>
          </w:pPr>
          <w:ins w:id="1225" w:author="Max Claire" w:date="2007-09-07T17:28:00Z">
            <w:del w:id="1226" w:author="David Le Mignant" w:date="2007-10-03T14:32:00Z">
              <w:r>
                <w:rPr>
                  <w:lang w:val="en-US" w:eastAsia="en-US"/>
                </w:rPr>
                <w:delText>12</w:delText>
              </w:r>
            </w:del>
          </w:ins>
          <w:ins w:id="1227" w:author="Max Claire" w:date="2007-09-07T17:28:00Z">
            <w:del w:id="1228" w:author="David Le Mignant" w:date="2007-10-03T14:32:00Z">
              <w:r>
                <w:rPr>
                  <w:lang w:val="en-US" w:eastAsia="en-US" w:bidi="en-US"/>
                </w:rPr>
                <w:tab/>
              </w:r>
            </w:del>
          </w:ins>
          <w:ins w:id="1229" w:author="Max Claire" w:date="2007-09-07T17:28:00Z">
            <w:del w:id="1230" w:author="David Le Mignant" w:date="2007-10-03T14:32:00Z">
              <w:r>
                <w:rPr>
                  <w:lang w:val="en-US" w:eastAsia="en-US"/>
                </w:rPr>
                <w:delText>Interface Requirements</w:delText>
                <w:tab/>
              </w:r>
            </w:del>
          </w:ins>
          <w:del w:id="1231"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40" w:author="David Le Mignant" w:date="2007-10-03T14:32:00Z"/>
            </w:rPr>
          </w:pPr>
          <w:ins w:id="1233" w:author="Max Claire" w:date="2007-09-07T17:28:00Z">
            <w:del w:id="1234" w:author="David Le Mignant" w:date="2007-10-03T14:32:00Z">
              <w:r>
                <w:rPr>
                  <w:lang w:val="en-US" w:eastAsia="en-US"/>
                </w:rPr>
                <w:delText>12.1</w:delText>
              </w:r>
            </w:del>
          </w:ins>
          <w:ins w:id="1235" w:author="Max Claire" w:date="2007-09-07T17:28:00Z">
            <w:del w:id="1236" w:author="David Le Mignant" w:date="2007-10-03T14:32:00Z">
              <w:r>
                <w:rPr>
                  <w:lang w:val="en-US" w:eastAsia="en-US" w:bidi="en-US"/>
                </w:rPr>
                <w:tab/>
              </w:r>
            </w:del>
          </w:ins>
          <w:ins w:id="1237" w:author="Max Claire" w:date="2007-09-07T17:28:00Z">
            <w:del w:id="1238" w:author="David Le Mignant" w:date="2007-10-03T14:32:00Z">
              <w:r>
                <w:rPr>
                  <w:lang w:val="en-US" w:eastAsia="en-US"/>
                </w:rPr>
                <w:delText>Purpose and Objectives</w:delText>
                <w:tab/>
              </w:r>
            </w:del>
          </w:ins>
          <w:del w:id="1239"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48" w:author="David Le Mignant" w:date="2007-10-03T14:32:00Z"/>
            </w:rPr>
          </w:pPr>
          <w:ins w:id="1241" w:author="Max Claire" w:date="2007-09-07T17:28:00Z">
            <w:del w:id="1242" w:author="David Le Mignant" w:date="2007-10-03T14:32:00Z">
              <w:r>
                <w:rPr>
                  <w:lang w:val="en-US" w:eastAsia="en-US"/>
                </w:rPr>
                <w:delText>12.2</w:delText>
              </w:r>
            </w:del>
          </w:ins>
          <w:ins w:id="1243" w:author="Max Claire" w:date="2007-09-07T17:28:00Z">
            <w:del w:id="1244" w:author="David Le Mignant" w:date="2007-10-03T14:32:00Z">
              <w:r>
                <w:rPr>
                  <w:lang w:val="en-US" w:eastAsia="en-US" w:bidi="en-US"/>
                </w:rPr>
                <w:tab/>
              </w:r>
            </w:del>
          </w:ins>
          <w:ins w:id="1245" w:author="Max Claire" w:date="2007-09-07T17:28:00Z">
            <w:del w:id="1246" w:author="David Le Mignant" w:date="2007-10-03T14:32:00Z">
              <w:r>
                <w:rPr>
                  <w:lang w:val="en-US" w:eastAsia="en-US"/>
                </w:rPr>
                <w:delText>Performance Requirements</w:delText>
                <w:tab/>
              </w:r>
            </w:del>
          </w:ins>
          <w:del w:id="1247"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56" w:author="David Le Mignant" w:date="2007-10-03T14:32:00Z"/>
            </w:rPr>
          </w:pPr>
          <w:ins w:id="1249" w:author="Max Claire" w:date="2007-09-07T17:28:00Z">
            <w:del w:id="1250" w:author="David Le Mignant" w:date="2007-10-03T14:32:00Z">
              <w:r>
                <w:rPr>
                  <w:lang w:val="en-US" w:eastAsia="en-US"/>
                </w:rPr>
                <w:delText>12.3</w:delText>
              </w:r>
            </w:del>
          </w:ins>
          <w:ins w:id="1251" w:author="Max Claire" w:date="2007-09-07T17:28:00Z">
            <w:del w:id="1252" w:author="David Le Mignant" w:date="2007-10-03T14:32:00Z">
              <w:r>
                <w:rPr>
                  <w:lang w:val="en-US" w:eastAsia="en-US" w:bidi="en-US"/>
                </w:rPr>
                <w:tab/>
              </w:r>
            </w:del>
          </w:ins>
          <w:ins w:id="1253" w:author="Max Claire" w:date="2007-09-07T17:28:00Z">
            <w:del w:id="1254" w:author="David Le Mignant" w:date="2007-10-03T14:32:00Z">
              <w:r>
                <w:rPr>
                  <w:lang w:val="en-US" w:eastAsia="en-US"/>
                </w:rPr>
                <w:delText>Implementation Requirements</w:delText>
                <w:tab/>
              </w:r>
            </w:del>
          </w:ins>
          <w:del w:id="1255"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64" w:author="David Le Mignant" w:date="2007-10-03T14:32:00Z"/>
            </w:rPr>
          </w:pPr>
          <w:ins w:id="1257" w:author="Max Claire" w:date="2007-09-07T17:28:00Z">
            <w:del w:id="1258" w:author="David Le Mignant" w:date="2007-10-03T14:32:00Z">
              <w:r>
                <w:rPr>
                  <w:lang w:val="en-US" w:eastAsia="en-US"/>
                </w:rPr>
                <w:delText>12.4</w:delText>
              </w:r>
            </w:del>
          </w:ins>
          <w:ins w:id="1259" w:author="Max Claire" w:date="2007-09-07T17:28:00Z">
            <w:del w:id="1260" w:author="David Le Mignant" w:date="2007-10-03T14:32:00Z">
              <w:r>
                <w:rPr>
                  <w:lang w:val="en-US" w:eastAsia="en-US" w:bidi="en-US"/>
                </w:rPr>
                <w:tab/>
              </w:r>
            </w:del>
          </w:ins>
          <w:ins w:id="1261" w:author="Max Claire" w:date="2007-09-07T17:28:00Z">
            <w:del w:id="1262" w:author="David Le Mignant" w:date="2007-10-03T14:32:00Z">
              <w:r>
                <w:rPr>
                  <w:lang w:val="en-US" w:eastAsia="en-US"/>
                </w:rPr>
                <w:delText>Design Requirements</w:delText>
                <w:tab/>
              </w:r>
            </w:del>
          </w:ins>
          <w:del w:id="1263"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72" w:author="David Le Mignant" w:date="2007-10-03T14:32:00Z"/>
            </w:rPr>
          </w:pPr>
          <w:ins w:id="1265" w:author="Max Claire" w:date="2007-09-07T17:28:00Z">
            <w:del w:id="1266" w:author="David Le Mignant" w:date="2007-10-03T14:32:00Z">
              <w:r>
                <w:rPr>
                  <w:lang w:val="en-US" w:eastAsia="en-US"/>
                </w:rPr>
                <w:delText>12.4.1</w:delText>
              </w:r>
            </w:del>
          </w:ins>
          <w:ins w:id="1267" w:author="Max Claire" w:date="2007-09-07T17:28:00Z">
            <w:del w:id="1268" w:author="David Le Mignant" w:date="2007-10-03T14:32:00Z">
              <w:r>
                <w:rPr>
                  <w:lang w:val="en-US" w:eastAsia="en-US" w:bidi="en-US"/>
                </w:rPr>
                <w:tab/>
              </w:r>
            </w:del>
          </w:ins>
          <w:ins w:id="1269" w:author="Max Claire" w:date="2007-09-07T17:28:00Z">
            <w:del w:id="1270" w:author="David Le Mignant" w:date="2007-10-03T14:32:00Z">
              <w:r>
                <w:rPr>
                  <w:lang w:val="en-US" w:eastAsia="en-US"/>
                </w:rPr>
                <w:delText>Optical Interface</w:delText>
                <w:tab/>
              </w:r>
            </w:del>
          </w:ins>
          <w:del w:id="1271"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80" w:author="David Le Mignant" w:date="2007-10-03T14:32:00Z"/>
            </w:rPr>
          </w:pPr>
          <w:ins w:id="1273" w:author="Max Claire" w:date="2007-09-07T17:28:00Z">
            <w:del w:id="1274" w:author="David Le Mignant" w:date="2007-10-03T14:32:00Z">
              <w:r>
                <w:rPr>
                  <w:lang w:val="en-US" w:eastAsia="en-US"/>
                </w:rPr>
                <w:delText>12.4.2</w:delText>
              </w:r>
            </w:del>
          </w:ins>
          <w:ins w:id="1275" w:author="Max Claire" w:date="2007-09-07T17:28:00Z">
            <w:del w:id="1276" w:author="David Le Mignant" w:date="2007-10-03T14:32:00Z">
              <w:r>
                <w:rPr>
                  <w:lang w:val="en-US" w:eastAsia="en-US" w:bidi="en-US"/>
                </w:rPr>
                <w:tab/>
              </w:r>
            </w:del>
          </w:ins>
          <w:ins w:id="1277" w:author="Max Claire" w:date="2007-09-07T17:28:00Z">
            <w:del w:id="1278" w:author="David Le Mignant" w:date="2007-10-03T14:32:00Z">
              <w:r>
                <w:rPr>
                  <w:lang w:val="en-US" w:eastAsia="en-US"/>
                </w:rPr>
                <w:delText>Mechanical Interface</w:delText>
                <w:tab/>
              </w:r>
            </w:del>
          </w:ins>
          <w:del w:id="1279" w:author="David Le Mignant" w:date="2007-10-03T14:32:00Z">
            <w:r>
              <w:rPr>
                <w:lang w:val="en-US" w:eastAsia="en-US"/>
              </w:rPr>
              <w:delText>64</w:delText>
            </w:r>
          </w:del>
        </w:p>
        <w:p>
          <w:pPr>
            <w:pStyle w:val="Contents1"/>
            <w:widowControl/>
            <w:tabs>
              <w:tab w:val="clear" w:pos="720"/>
              <w:tab w:val="left" w:pos="360" w:leader="none"/>
              <w:tab w:val="right" w:pos="9530" w:leader="dot"/>
            </w:tabs>
            <w:bidi w:val="0"/>
            <w:rPr>
              <w:lang w:val="en-US" w:eastAsia="en-US" w:bidi="en-US"/>
              <w:del w:id="1288" w:author="David Le Mignant" w:date="2007-10-03T14:32:00Z"/>
            </w:rPr>
          </w:pPr>
          <w:ins w:id="1281" w:author="Max Claire" w:date="2007-09-07T17:28:00Z">
            <w:del w:id="1282" w:author="David Le Mignant" w:date="2007-10-03T14:32:00Z">
              <w:r>
                <w:rPr>
                  <w:lang w:val="en-US" w:eastAsia="en-US"/>
                </w:rPr>
                <w:delText>12.4.3</w:delText>
              </w:r>
            </w:del>
          </w:ins>
          <w:ins w:id="1283" w:author="Max Claire" w:date="2007-09-07T17:28:00Z">
            <w:del w:id="1284" w:author="David Le Mignant" w:date="2007-10-03T14:32:00Z">
              <w:r>
                <w:rPr>
                  <w:lang w:val="en-US" w:eastAsia="en-US" w:bidi="en-US"/>
                </w:rPr>
                <w:tab/>
              </w:r>
            </w:del>
          </w:ins>
          <w:ins w:id="1285" w:author="Max Claire" w:date="2007-09-07T17:28:00Z">
            <w:del w:id="1286" w:author="David Le Mignant" w:date="2007-10-03T14:32:00Z">
              <w:r>
                <w:rPr>
                  <w:lang w:val="en-US" w:eastAsia="en-US"/>
                </w:rPr>
                <w:delText>Electrical/Electronic Interface</w:delText>
                <w:tab/>
              </w:r>
            </w:del>
          </w:ins>
          <w:del w:id="1287" w:author="David Le Mignant" w:date="2007-10-03T14:32:00Z">
            <w:r>
              <w:rPr>
                <w:lang w:val="en-US" w:eastAsia="en-US"/>
              </w:rPr>
              <w:delText>65</w:delText>
            </w:r>
          </w:del>
        </w:p>
        <w:p>
          <w:pPr>
            <w:pStyle w:val="Contents1"/>
            <w:widowControl/>
            <w:tabs>
              <w:tab w:val="clear" w:pos="720"/>
              <w:tab w:val="left" w:pos="360" w:leader="none"/>
              <w:tab w:val="right" w:pos="9530" w:leader="dot"/>
            </w:tabs>
            <w:bidi w:val="0"/>
            <w:rPr>
              <w:lang w:val="en-US" w:eastAsia="en-US" w:bidi="en-US"/>
              <w:del w:id="1296" w:author="David Le Mignant" w:date="2007-10-03T14:32:00Z"/>
            </w:rPr>
          </w:pPr>
          <w:ins w:id="1289" w:author="Max Claire" w:date="2007-09-07T17:28:00Z">
            <w:del w:id="1290" w:author="David Le Mignant" w:date="2007-10-03T14:32:00Z">
              <w:r>
                <w:rPr>
                  <w:lang w:val="en-US" w:eastAsia="en-US"/>
                </w:rPr>
                <w:delText>12.4.4</w:delText>
              </w:r>
            </w:del>
          </w:ins>
          <w:ins w:id="1291" w:author="Max Claire" w:date="2007-09-07T17:28:00Z">
            <w:del w:id="1292" w:author="David Le Mignant" w:date="2007-10-03T14:32:00Z">
              <w:r>
                <w:rPr>
                  <w:lang w:val="en-US" w:eastAsia="en-US" w:bidi="en-US"/>
                </w:rPr>
                <w:tab/>
              </w:r>
            </w:del>
          </w:ins>
          <w:ins w:id="1293" w:author="Max Claire" w:date="2007-09-07T17:28:00Z">
            <w:del w:id="1294" w:author="David Le Mignant" w:date="2007-10-03T14:32:00Z">
              <w:r>
                <w:rPr>
                  <w:lang w:val="en-US" w:eastAsia="en-US"/>
                </w:rPr>
                <w:delText>Software Interface</w:delText>
                <w:tab/>
              </w:r>
            </w:del>
          </w:ins>
          <w:del w:id="1295" w:author="David Le Mignant" w:date="2007-10-03T14:32:00Z">
            <w:r>
              <w:rPr>
                <w:lang w:val="en-US" w:eastAsia="en-US"/>
              </w:rPr>
              <w:delText>65</w:delText>
            </w:r>
          </w:del>
        </w:p>
        <w:p>
          <w:pPr>
            <w:pStyle w:val="Contents1"/>
            <w:widowControl/>
            <w:tabs>
              <w:tab w:val="clear" w:pos="720"/>
              <w:tab w:val="left" w:pos="360" w:leader="none"/>
              <w:tab w:val="right" w:pos="9530" w:leader="dot"/>
            </w:tabs>
            <w:bidi w:val="0"/>
            <w:rPr>
              <w:lang w:val="en-US" w:eastAsia="en-US" w:bidi="en-US"/>
              <w:del w:id="1304" w:author="David Le Mignant" w:date="2007-10-03T14:32:00Z"/>
            </w:rPr>
          </w:pPr>
          <w:ins w:id="1297" w:author="Max Claire" w:date="2007-09-07T17:28:00Z">
            <w:del w:id="1298" w:author="David Le Mignant" w:date="2007-10-03T14:32:00Z">
              <w:r>
                <w:rPr>
                  <w:lang w:val="en-US" w:eastAsia="en-US"/>
                </w:rPr>
                <w:delText>13</w:delText>
              </w:r>
            </w:del>
          </w:ins>
          <w:ins w:id="1299" w:author="Max Claire" w:date="2007-09-07T17:28:00Z">
            <w:del w:id="1300" w:author="David Le Mignant" w:date="2007-10-03T14:32:00Z">
              <w:r>
                <w:rPr>
                  <w:lang w:val="en-US" w:eastAsia="en-US" w:bidi="en-US"/>
                </w:rPr>
                <w:tab/>
              </w:r>
            </w:del>
          </w:ins>
          <w:ins w:id="1301" w:author="Max Claire" w:date="2007-09-07T17:28:00Z">
            <w:del w:id="1302" w:author="David Le Mignant" w:date="2007-10-03T14:32:00Z">
              <w:r>
                <w:rPr>
                  <w:lang w:val="en-US" w:eastAsia="en-US"/>
                </w:rPr>
                <w:delText>Reliability Requirements</w:delText>
                <w:tab/>
              </w:r>
            </w:del>
          </w:ins>
          <w:del w:id="1303"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12" w:author="David Le Mignant" w:date="2007-10-03T14:32:00Z"/>
            </w:rPr>
          </w:pPr>
          <w:ins w:id="1305" w:author="Max Claire" w:date="2007-09-07T17:28:00Z">
            <w:del w:id="1306" w:author="David Le Mignant" w:date="2007-10-03T14:32:00Z">
              <w:r>
                <w:rPr>
                  <w:lang w:val="en-US" w:eastAsia="en-US"/>
                </w:rPr>
                <w:delText>13.1</w:delText>
              </w:r>
            </w:del>
          </w:ins>
          <w:ins w:id="1307" w:author="Max Claire" w:date="2007-09-07T17:28:00Z">
            <w:del w:id="1308" w:author="David Le Mignant" w:date="2007-10-03T14:32:00Z">
              <w:r>
                <w:rPr>
                  <w:lang w:val="en-US" w:eastAsia="en-US" w:bidi="en-US"/>
                </w:rPr>
                <w:tab/>
              </w:r>
            </w:del>
          </w:ins>
          <w:ins w:id="1309" w:author="Max Claire" w:date="2007-09-07T17:28:00Z">
            <w:del w:id="1310" w:author="David Le Mignant" w:date="2007-10-03T14:32:00Z">
              <w:r>
                <w:rPr>
                  <w:lang w:val="en-US" w:eastAsia="en-US"/>
                </w:rPr>
                <w:delText>Purpose</w:delText>
                <w:tab/>
              </w:r>
            </w:del>
          </w:ins>
          <w:del w:id="1311"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20" w:author="David Le Mignant" w:date="2007-10-03T14:32:00Z"/>
            </w:rPr>
          </w:pPr>
          <w:ins w:id="1313" w:author="Max Claire" w:date="2007-09-07T17:28:00Z">
            <w:del w:id="1314" w:author="David Le Mignant" w:date="2007-10-03T14:32:00Z">
              <w:r>
                <w:rPr>
                  <w:lang w:val="en-US" w:eastAsia="en-US"/>
                </w:rPr>
                <w:delText>13.2</w:delText>
              </w:r>
            </w:del>
          </w:ins>
          <w:ins w:id="1315" w:author="Max Claire" w:date="2007-09-07T17:28:00Z">
            <w:del w:id="1316" w:author="David Le Mignant" w:date="2007-10-03T14:32:00Z">
              <w:r>
                <w:rPr>
                  <w:lang w:val="en-US" w:eastAsia="en-US" w:bidi="en-US"/>
                </w:rPr>
                <w:tab/>
              </w:r>
            </w:del>
          </w:ins>
          <w:ins w:id="1317" w:author="Max Claire" w:date="2007-09-07T17:28:00Z">
            <w:del w:id="1318" w:author="David Le Mignant" w:date="2007-10-03T14:32:00Z">
              <w:r>
                <w:rPr>
                  <w:lang w:val="en-US" w:eastAsia="en-US"/>
                </w:rPr>
                <w:delText>Scope</w:delText>
                <w:tab/>
              </w:r>
            </w:del>
          </w:ins>
          <w:del w:id="1319"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28" w:author="David Le Mignant" w:date="2007-10-03T14:32:00Z"/>
            </w:rPr>
          </w:pPr>
          <w:ins w:id="1321" w:author="Max Claire" w:date="2007-09-07T17:28:00Z">
            <w:del w:id="1322" w:author="David Le Mignant" w:date="2007-10-03T14:32:00Z">
              <w:r>
                <w:rPr>
                  <w:lang w:val="en-US" w:eastAsia="en-US"/>
                </w:rPr>
                <w:delText>13.3</w:delText>
              </w:r>
            </w:del>
          </w:ins>
          <w:ins w:id="1323" w:author="Max Claire" w:date="2007-09-07T17:28:00Z">
            <w:del w:id="1324" w:author="David Le Mignant" w:date="2007-10-03T14:32:00Z">
              <w:r>
                <w:rPr>
                  <w:lang w:val="en-US" w:eastAsia="en-US" w:bidi="en-US"/>
                </w:rPr>
                <w:tab/>
              </w:r>
            </w:del>
          </w:ins>
          <w:ins w:id="1325" w:author="Max Claire" w:date="2007-09-07T17:28:00Z">
            <w:del w:id="1326" w:author="David Le Mignant" w:date="2007-10-03T14:32:00Z">
              <w:r>
                <w:rPr>
                  <w:lang w:val="en-US" w:eastAsia="en-US"/>
                </w:rPr>
                <w:delText>Performance</w:delText>
                <w:tab/>
              </w:r>
            </w:del>
          </w:ins>
          <w:del w:id="1327"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36" w:author="David Le Mignant" w:date="2007-10-03T14:32:00Z"/>
            </w:rPr>
          </w:pPr>
          <w:ins w:id="1329" w:author="Max Claire" w:date="2007-09-07T17:28:00Z">
            <w:del w:id="1330" w:author="David Le Mignant" w:date="2007-10-03T14:32:00Z">
              <w:r>
                <w:rPr>
                  <w:lang w:val="en-US" w:eastAsia="en-US"/>
                </w:rPr>
                <w:delText>14</w:delText>
              </w:r>
            </w:del>
          </w:ins>
          <w:ins w:id="1331" w:author="Max Claire" w:date="2007-09-07T17:28:00Z">
            <w:del w:id="1332" w:author="David Le Mignant" w:date="2007-10-03T14:32:00Z">
              <w:r>
                <w:rPr>
                  <w:lang w:val="en-US" w:eastAsia="en-US" w:bidi="en-US"/>
                </w:rPr>
                <w:tab/>
              </w:r>
            </w:del>
          </w:ins>
          <w:ins w:id="1333" w:author="Max Claire" w:date="2007-09-07T17:28:00Z">
            <w:del w:id="1334" w:author="David Le Mignant" w:date="2007-10-03T14:32:00Z">
              <w:r>
                <w:rPr>
                  <w:lang w:val="en-US" w:eastAsia="en-US"/>
                </w:rPr>
                <w:delText>Spares Requirements</w:delText>
                <w:tab/>
              </w:r>
            </w:del>
          </w:ins>
          <w:del w:id="1335"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44" w:author="David Le Mignant" w:date="2007-10-03T14:32:00Z"/>
            </w:rPr>
          </w:pPr>
          <w:ins w:id="1337" w:author="Max Claire" w:date="2007-09-07T17:28:00Z">
            <w:del w:id="1338" w:author="David Le Mignant" w:date="2007-10-03T14:32:00Z">
              <w:r>
                <w:rPr>
                  <w:lang w:val="en-US" w:eastAsia="en-US"/>
                </w:rPr>
                <w:delText>15</w:delText>
              </w:r>
            </w:del>
          </w:ins>
          <w:ins w:id="1339" w:author="Max Claire" w:date="2007-09-07T17:28:00Z">
            <w:del w:id="1340" w:author="David Le Mignant" w:date="2007-10-03T14:32:00Z">
              <w:r>
                <w:rPr>
                  <w:lang w:val="en-US" w:eastAsia="en-US" w:bidi="en-US"/>
                </w:rPr>
                <w:tab/>
              </w:r>
            </w:del>
          </w:ins>
          <w:ins w:id="1341" w:author="Max Claire" w:date="2007-09-07T17:28:00Z">
            <w:del w:id="1342" w:author="David Le Mignant" w:date="2007-10-03T14:32:00Z">
              <w:r>
                <w:rPr>
                  <w:lang w:val="en-US" w:eastAsia="en-US"/>
                </w:rPr>
                <w:delText>Service and Maintenance Requirements</w:delText>
                <w:tab/>
              </w:r>
            </w:del>
          </w:ins>
          <w:del w:id="1343" w:author="David Le Mignant" w:date="2007-10-03T14:32:00Z">
            <w:r>
              <w:rPr>
                <w:lang w:val="en-US" w:eastAsia="en-US"/>
              </w:rPr>
              <w:delText>67</w:delText>
            </w:r>
          </w:del>
        </w:p>
        <w:p>
          <w:pPr>
            <w:pStyle w:val="Contents1"/>
            <w:widowControl/>
            <w:tabs>
              <w:tab w:val="clear" w:pos="720"/>
              <w:tab w:val="left" w:pos="360" w:leader="none"/>
              <w:tab w:val="right" w:pos="9530" w:leader="dot"/>
            </w:tabs>
            <w:bidi w:val="0"/>
            <w:rPr>
              <w:lang w:val="en-US" w:eastAsia="en-US" w:bidi="en-US"/>
              <w:del w:id="1352" w:author="David Le Mignant" w:date="2007-10-03T14:32:00Z"/>
            </w:rPr>
          </w:pPr>
          <w:ins w:id="1345" w:author="Max Claire" w:date="2007-09-07T17:28:00Z">
            <w:del w:id="1346" w:author="David Le Mignant" w:date="2007-10-03T14:32:00Z">
              <w:r>
                <w:rPr>
                  <w:lang w:val="en-US" w:eastAsia="en-US"/>
                </w:rPr>
                <w:delText>16</w:delText>
              </w:r>
            </w:del>
          </w:ins>
          <w:ins w:id="1347" w:author="Max Claire" w:date="2007-09-07T17:28:00Z">
            <w:del w:id="1348" w:author="David Le Mignant" w:date="2007-10-03T14:32:00Z">
              <w:r>
                <w:rPr>
                  <w:lang w:val="en-US" w:eastAsia="en-US" w:bidi="en-US"/>
                </w:rPr>
                <w:tab/>
              </w:r>
            </w:del>
          </w:ins>
          <w:ins w:id="1349" w:author="Max Claire" w:date="2007-09-07T17:28:00Z">
            <w:del w:id="1350" w:author="David Le Mignant" w:date="2007-10-03T14:32:00Z">
              <w:r>
                <w:rPr>
                  <w:lang w:val="en-US" w:eastAsia="en-US"/>
                </w:rPr>
                <w:delText>Documentation Requirements</w:delText>
                <w:tab/>
              </w:r>
            </w:del>
          </w:ins>
          <w:del w:id="1351" w:author="David Le Mignant" w:date="2007-10-03T14:32:00Z">
            <w:r>
              <w:rPr>
                <w:lang w:val="en-US" w:eastAsia="en-US"/>
              </w:rPr>
              <w:delText>68</w:delText>
            </w:r>
          </w:del>
        </w:p>
        <w:p>
          <w:pPr>
            <w:pStyle w:val="Contents1"/>
            <w:widowControl/>
            <w:tabs>
              <w:tab w:val="clear" w:pos="720"/>
              <w:tab w:val="left" w:pos="360" w:leader="none"/>
              <w:tab w:val="right" w:pos="9530" w:leader="dot"/>
            </w:tabs>
            <w:bidi w:val="0"/>
            <w:rPr>
              <w:lang w:val="en-US" w:eastAsia="en-US" w:bidi="en-US"/>
              <w:del w:id="1360" w:author="David Le Mignant" w:date="2007-10-03T14:32:00Z"/>
            </w:rPr>
          </w:pPr>
          <w:ins w:id="1353" w:author="Max Claire" w:date="2007-09-07T17:28:00Z">
            <w:del w:id="1354" w:author="David Le Mignant" w:date="2007-10-03T14:32:00Z">
              <w:r>
                <w:rPr>
                  <w:lang w:val="en-US" w:eastAsia="en-US"/>
                </w:rPr>
                <w:delText>16.1</w:delText>
              </w:r>
            </w:del>
          </w:ins>
          <w:ins w:id="1355" w:author="Max Claire" w:date="2007-09-07T17:28:00Z">
            <w:del w:id="1356" w:author="David Le Mignant" w:date="2007-10-03T14:32:00Z">
              <w:r>
                <w:rPr>
                  <w:lang w:val="en-US" w:eastAsia="en-US" w:bidi="en-US"/>
                </w:rPr>
                <w:tab/>
              </w:r>
            </w:del>
          </w:ins>
          <w:ins w:id="1357" w:author="Max Claire" w:date="2007-09-07T17:28:00Z">
            <w:del w:id="1358" w:author="David Le Mignant" w:date="2007-10-03T14:32:00Z">
              <w:r>
                <w:rPr>
                  <w:lang w:val="en-US" w:eastAsia="en-US"/>
                </w:rPr>
                <w:delText>Documentation Package</w:delText>
                <w:tab/>
              </w:r>
            </w:del>
          </w:ins>
          <w:del w:id="1359" w:author="David Le Mignant" w:date="2007-10-03T14:32:00Z">
            <w:r>
              <w:rPr>
                <w:lang w:val="en-US" w:eastAsia="en-US"/>
              </w:rPr>
              <w:delText>68</w:delText>
            </w:r>
          </w:del>
        </w:p>
        <w:p>
          <w:pPr>
            <w:pStyle w:val="Contents1"/>
            <w:widowControl/>
            <w:tabs>
              <w:tab w:val="clear" w:pos="720"/>
              <w:tab w:val="left" w:pos="360" w:leader="none"/>
              <w:tab w:val="right" w:pos="9530" w:leader="dot"/>
            </w:tabs>
            <w:bidi w:val="0"/>
            <w:rPr>
              <w:lang w:val="en-US" w:eastAsia="en-US" w:bidi="en-US"/>
              <w:del w:id="1368" w:author="David Le Mignant" w:date="2007-10-03T14:32:00Z"/>
            </w:rPr>
          </w:pPr>
          <w:ins w:id="1361" w:author="Max Claire" w:date="2007-09-07T17:28:00Z">
            <w:del w:id="1362" w:author="David Le Mignant" w:date="2007-10-03T14:32:00Z">
              <w:r>
                <w:rPr>
                  <w:lang w:val="en-US" w:eastAsia="en-US"/>
                </w:rPr>
                <w:delText>16.2</w:delText>
              </w:r>
            </w:del>
          </w:ins>
          <w:ins w:id="1363" w:author="Max Claire" w:date="2007-09-07T17:28:00Z">
            <w:del w:id="1364" w:author="David Le Mignant" w:date="2007-10-03T14:32:00Z">
              <w:r>
                <w:rPr>
                  <w:lang w:val="en-US" w:eastAsia="en-US" w:bidi="en-US"/>
                </w:rPr>
                <w:tab/>
              </w:r>
            </w:del>
          </w:ins>
          <w:ins w:id="1365" w:author="Max Claire" w:date="2007-09-07T17:28:00Z">
            <w:del w:id="1366" w:author="David Le Mignant" w:date="2007-10-03T14:32:00Z">
              <w:r>
                <w:rPr>
                  <w:lang w:val="en-US" w:eastAsia="en-US"/>
                </w:rPr>
                <w:delText>Drawings</w:delText>
                <w:tab/>
              </w:r>
            </w:del>
          </w:ins>
          <w:del w:id="1367" w:author="David Le Mignant" w:date="2007-10-03T14:32:00Z">
            <w:r>
              <w:rPr>
                <w:lang w:val="en-US" w:eastAsia="en-US"/>
              </w:rPr>
              <w:delText>68</w:delText>
            </w:r>
          </w:del>
        </w:p>
        <w:p>
          <w:pPr>
            <w:pStyle w:val="Contents1"/>
            <w:widowControl/>
            <w:tabs>
              <w:tab w:val="clear" w:pos="720"/>
              <w:tab w:val="left" w:pos="360" w:leader="none"/>
              <w:tab w:val="right" w:pos="9530" w:leader="dot"/>
            </w:tabs>
            <w:bidi w:val="0"/>
            <w:rPr>
              <w:lang w:val="en-US" w:eastAsia="en-US" w:bidi="en-US"/>
              <w:del w:id="1376" w:author="David Le Mignant" w:date="2007-10-03T14:32:00Z"/>
            </w:rPr>
          </w:pPr>
          <w:ins w:id="1369" w:author="Max Claire" w:date="2007-09-07T17:28:00Z">
            <w:del w:id="1370" w:author="David Le Mignant" w:date="2007-10-03T14:32:00Z">
              <w:r>
                <w:rPr>
                  <w:lang w:val="en-US" w:eastAsia="en-US"/>
                </w:rPr>
                <w:delText>16.3</w:delText>
              </w:r>
            </w:del>
          </w:ins>
          <w:ins w:id="1371" w:author="Max Claire" w:date="2007-09-07T17:28:00Z">
            <w:del w:id="1372" w:author="David Le Mignant" w:date="2007-10-03T14:32:00Z">
              <w:r>
                <w:rPr>
                  <w:lang w:val="en-US" w:eastAsia="en-US" w:bidi="en-US"/>
                </w:rPr>
                <w:tab/>
              </w:r>
            </w:del>
          </w:ins>
          <w:ins w:id="1373" w:author="Max Claire" w:date="2007-09-07T17:28:00Z">
            <w:del w:id="1374" w:author="David Le Mignant" w:date="2007-10-03T14:32:00Z">
              <w:r>
                <w:rPr>
                  <w:lang w:val="en-US" w:eastAsia="en-US"/>
                </w:rPr>
                <w:delText>Electrical/Electronic Documentation</w:delText>
                <w:tab/>
              </w:r>
            </w:del>
          </w:ins>
          <w:del w:id="1375" w:author="David Le Mignant" w:date="2007-10-03T14:32:00Z">
            <w:r>
              <w:rPr>
                <w:lang w:val="en-US" w:eastAsia="en-US"/>
              </w:rPr>
              <w:delText>68</w:delText>
            </w:r>
          </w:del>
        </w:p>
        <w:p>
          <w:pPr>
            <w:pStyle w:val="Contents1"/>
            <w:widowControl/>
            <w:tabs>
              <w:tab w:val="clear" w:pos="720"/>
              <w:tab w:val="left" w:pos="360" w:leader="none"/>
              <w:tab w:val="right" w:pos="9530" w:leader="dot"/>
            </w:tabs>
            <w:bidi w:val="0"/>
            <w:rPr>
              <w:lang w:val="en-US" w:eastAsia="en-US" w:bidi="en-US"/>
              <w:del w:id="1384" w:author="David Le Mignant" w:date="2007-10-03T14:32:00Z"/>
            </w:rPr>
          </w:pPr>
          <w:ins w:id="1377" w:author="Max Claire" w:date="2007-09-07T17:28:00Z">
            <w:del w:id="1378" w:author="David Le Mignant" w:date="2007-10-03T14:32:00Z">
              <w:r>
                <w:rPr>
                  <w:lang w:val="en-US" w:eastAsia="en-US"/>
                </w:rPr>
                <w:delText>16.4</w:delText>
              </w:r>
            </w:del>
          </w:ins>
          <w:ins w:id="1379" w:author="Max Claire" w:date="2007-09-07T17:28:00Z">
            <w:del w:id="1380" w:author="David Le Mignant" w:date="2007-10-03T14:32:00Z">
              <w:r>
                <w:rPr>
                  <w:lang w:val="en-US" w:eastAsia="en-US" w:bidi="en-US"/>
                </w:rPr>
                <w:tab/>
              </w:r>
            </w:del>
          </w:ins>
          <w:ins w:id="1381" w:author="Max Claire" w:date="2007-09-07T17:28:00Z">
            <w:del w:id="1382" w:author="David Le Mignant" w:date="2007-10-03T14:32:00Z">
              <w:r>
                <w:rPr>
                  <w:lang w:val="en-US" w:eastAsia="en-US"/>
                </w:rPr>
                <w:delText>Software</w:delText>
                <w:tab/>
              </w:r>
            </w:del>
          </w:ins>
          <w:del w:id="1383" w:author="David Le Mignant" w:date="2007-10-03T14:32:00Z">
            <w:r>
              <w:rPr>
                <w:lang w:val="en-US" w:eastAsia="en-US"/>
              </w:rPr>
              <w:delText>68</w:delText>
            </w:r>
          </w:del>
        </w:p>
        <w:p>
          <w:pPr>
            <w:pStyle w:val="Contents1"/>
            <w:widowControl/>
            <w:tabs>
              <w:tab w:val="clear" w:pos="720"/>
              <w:tab w:val="left" w:pos="360" w:leader="none"/>
              <w:tab w:val="right" w:pos="9530" w:leader="dot"/>
            </w:tabs>
            <w:bidi w:val="0"/>
            <w:rPr>
              <w:lang w:val="en-US" w:eastAsia="en-US" w:bidi="en-US"/>
              <w:del w:id="1392" w:author="David Le Mignant" w:date="2007-10-03T14:32:00Z"/>
            </w:rPr>
          </w:pPr>
          <w:ins w:id="1385" w:author="Max Claire" w:date="2007-09-07T17:28:00Z">
            <w:del w:id="1386" w:author="David Le Mignant" w:date="2007-10-03T14:32:00Z">
              <w:r>
                <w:rPr>
                  <w:lang w:val="en-US" w:eastAsia="en-US"/>
                </w:rPr>
                <w:delText>17</w:delText>
              </w:r>
            </w:del>
          </w:ins>
          <w:ins w:id="1387" w:author="Max Claire" w:date="2007-09-07T17:28:00Z">
            <w:del w:id="1388" w:author="David Le Mignant" w:date="2007-10-03T14:32:00Z">
              <w:r>
                <w:rPr>
                  <w:lang w:val="en-US" w:eastAsia="en-US" w:bidi="en-US"/>
                </w:rPr>
                <w:tab/>
              </w:r>
            </w:del>
          </w:ins>
          <w:ins w:id="1389" w:author="Max Claire" w:date="2007-09-07T17:28:00Z">
            <w:del w:id="1390" w:author="David Le Mignant" w:date="2007-10-03T14:32:00Z">
              <w:r>
                <w:rPr>
                  <w:lang w:val="en-US" w:eastAsia="en-US"/>
                </w:rPr>
                <w:delText>Glossary</w:delText>
                <w:tab/>
              </w:r>
            </w:del>
          </w:ins>
          <w:del w:id="1391" w:author="David Le Mignant" w:date="2007-10-03T14:32:00Z">
            <w:r>
              <w:rPr>
                <w:lang w:val="en-US" w:eastAsia="en-US"/>
              </w:rPr>
              <w:delText>69</w:delText>
            </w:r>
          </w:del>
        </w:p>
        <w:p>
          <w:pPr>
            <w:pStyle w:val="Contents1"/>
            <w:tabs>
              <w:tab w:val="clear" w:pos="720"/>
              <w:tab w:val="left" w:pos="360" w:leader="none"/>
              <w:tab w:val="right" w:pos="9530" w:leader="dot"/>
            </w:tabs>
            <w:rPr>
              <w:lang w:val="en-US" w:eastAsia="en-US" w:bidi="en-US"/>
              <w:del w:id="1394" w:author="David Le Mignant" w:date="2007-10-03T14:32:00Z"/>
            </w:rPr>
          </w:pPr>
          <w:del w:id="1393" w:author="David Le Mignant" w:date="2007-10-03T14:32:00Z">
            <w:r>
              <w:rPr>
                <w:lang w:val="en-US" w:eastAsia="en-US" w:bidi="en-US"/>
              </w:rPr>
            </w:r>
          </w:del>
        </w:p>
        <w:p>
          <w:pPr>
            <w:pStyle w:val="Contents1"/>
            <w:tabs>
              <w:tab w:val="clear" w:pos="720"/>
              <w:tab w:val="left" w:pos="360" w:leader="none"/>
              <w:tab w:val="right" w:pos="9530" w:leader="dot"/>
            </w:tabs>
            <w:rPr>
              <w:lang w:val="en-US" w:eastAsia="en-US"/>
              <w:del w:id="1396" w:author="David Le Mignant" w:date="2007-10-03T14:32:00Z"/>
            </w:rPr>
          </w:pPr>
          <w:del w:id="1395" w:author="David Le Mignant" w:date="2007-10-03T14:32:00Z">
            <w:r>
              <w:rPr>
                <w:lang w:val="en-US" w:eastAsia="en-US"/>
              </w:rPr>
            </w:r>
          </w:del>
        </w:p>
        <w:p>
          <w:pPr>
            <w:pStyle w:val="Contents1"/>
            <w:tabs>
              <w:tab w:val="clear" w:pos="720"/>
              <w:tab w:val="left" w:pos="360" w:leader="none"/>
              <w:tab w:val="right" w:pos="9530" w:leader="dot"/>
            </w:tabs>
            <w:rPr>
              <w:lang w:val="en-US" w:eastAsia="en-US"/>
              <w:del w:id="1398" w:author="David Le Mignant" w:date="2007-10-03T14:32:00Z"/>
            </w:rPr>
          </w:pPr>
          <w:del w:id="1397" w:author="David Le Mignant" w:date="2007-10-03T14:32:00Z">
            <w:r>
              <w:rPr>
                <w:lang w:val="en-US" w:eastAsia="en-US"/>
              </w:rPr>
            </w:r>
          </w:del>
        </w:p>
        <w:p>
          <w:pPr>
            <w:pStyle w:val="Contents1"/>
            <w:tabs>
              <w:tab w:val="clear" w:pos="720"/>
              <w:tab w:val="left" w:pos="360" w:leader="none"/>
              <w:tab w:val="right" w:pos="9530" w:leader="dot"/>
            </w:tabs>
            <w:rPr>
              <w:lang w:val="en-US" w:eastAsia="en-US"/>
              <w:del w:id="1400" w:author="David Le Mignant" w:date="2007-10-03T14:32:00Z"/>
            </w:rPr>
          </w:pPr>
          <w:del w:id="1399" w:author="David Le Mignant" w:date="2007-10-03T14:32:00Z">
            <w:r>
              <w:rPr>
                <w:lang w:val="en-US" w:eastAsia="en-US"/>
              </w:rPr>
            </w:r>
          </w:del>
        </w:p>
        <w:p>
          <w:pPr>
            <w:pStyle w:val="Contents1"/>
            <w:tabs>
              <w:tab w:val="clear" w:pos="720"/>
              <w:tab w:val="left" w:pos="360" w:leader="none"/>
              <w:tab w:val="right" w:pos="9530" w:leader="dot"/>
            </w:tabs>
            <w:rPr>
              <w:lang w:val="en-US" w:eastAsia="en-US"/>
              <w:del w:id="1402" w:author="David Le Mignant" w:date="2007-10-03T14:32:00Z"/>
            </w:rPr>
          </w:pPr>
          <w:del w:id="1401" w:author="David Le Mignant" w:date="2007-10-03T14:32:00Z">
            <w:r>
              <w:rPr>
                <w:lang w:val="en-US" w:eastAsia="en-US"/>
              </w:rPr>
            </w:r>
          </w:del>
        </w:p>
        <w:p>
          <w:pPr>
            <w:pStyle w:val="Contents1"/>
            <w:tabs>
              <w:tab w:val="clear" w:pos="720"/>
              <w:tab w:val="left" w:pos="360" w:leader="none"/>
              <w:tab w:val="right" w:pos="9530" w:leader="dot"/>
            </w:tabs>
            <w:rPr>
              <w:lang w:val="en-US" w:eastAsia="en-US"/>
              <w:del w:id="1404" w:author="David Le Mignant" w:date="2007-10-03T14:32:00Z"/>
            </w:rPr>
          </w:pPr>
          <w:del w:id="1403" w:author="David Le Mignant" w:date="2007-10-03T14:32:00Z">
            <w:r>
              <w:rPr>
                <w:lang w:val="en-US" w:eastAsia="en-US"/>
              </w:rPr>
            </w:r>
          </w:del>
        </w:p>
        <w:p>
          <w:pPr>
            <w:pStyle w:val="Contents1"/>
            <w:tabs>
              <w:tab w:val="clear" w:pos="720"/>
              <w:tab w:val="left" w:pos="360" w:leader="none"/>
              <w:tab w:val="right" w:pos="9530" w:leader="dot"/>
            </w:tabs>
            <w:rPr>
              <w:lang w:val="en-US" w:eastAsia="en-US"/>
              <w:del w:id="1406" w:author="David Le Mignant" w:date="2007-10-03T14:32:00Z"/>
            </w:rPr>
          </w:pPr>
          <w:del w:id="1405" w:author="David Le Mignant" w:date="2007-10-03T14:32:00Z">
            <w:r>
              <w:rPr>
                <w:lang w:val="en-US" w:eastAsia="en-US"/>
              </w:rPr>
            </w:r>
          </w:del>
        </w:p>
        <w:p>
          <w:pPr>
            <w:pStyle w:val="Contents1"/>
            <w:tabs>
              <w:tab w:val="clear" w:pos="720"/>
              <w:tab w:val="left" w:pos="360" w:leader="none"/>
              <w:tab w:val="right" w:pos="9530" w:leader="dot"/>
            </w:tabs>
            <w:rPr>
              <w:lang w:val="en-US" w:eastAsia="en-US"/>
              <w:del w:id="1408" w:author="David Le Mignant" w:date="2007-10-03T14:32:00Z"/>
            </w:rPr>
          </w:pPr>
          <w:del w:id="1407" w:author="David Le Mignant" w:date="2007-10-03T14:32:00Z">
            <w:r>
              <w:rPr>
                <w:lang w:val="en-US" w:eastAsia="en-US"/>
              </w:rPr>
            </w:r>
          </w:del>
        </w:p>
        <w:p>
          <w:pPr>
            <w:pStyle w:val="Contents1"/>
            <w:tabs>
              <w:tab w:val="clear" w:pos="720"/>
              <w:tab w:val="left" w:pos="360" w:leader="none"/>
              <w:tab w:val="right" w:pos="9530" w:leader="dot"/>
            </w:tabs>
            <w:rPr>
              <w:lang w:val="en-US" w:eastAsia="en-US"/>
              <w:del w:id="1410" w:author="David Le Mignant" w:date="2007-10-03T14:32:00Z"/>
            </w:rPr>
          </w:pPr>
          <w:del w:id="1409" w:author="David Le Mignant" w:date="2007-10-03T14:32:00Z">
            <w:r>
              <w:rPr>
                <w:lang w:val="en-US" w:eastAsia="en-US"/>
              </w:rPr>
            </w:r>
          </w:del>
        </w:p>
        <w:p>
          <w:pPr>
            <w:pStyle w:val="Contents1"/>
            <w:tabs>
              <w:tab w:val="clear" w:pos="720"/>
              <w:tab w:val="left" w:pos="360" w:leader="none"/>
              <w:tab w:val="right" w:pos="9530" w:leader="dot"/>
            </w:tabs>
            <w:rPr>
              <w:lang w:val="en-US" w:eastAsia="en-US"/>
              <w:del w:id="1412" w:author="David Le Mignant" w:date="2007-10-03T14:32:00Z"/>
            </w:rPr>
          </w:pPr>
          <w:del w:id="1411" w:author="David Le Mignant" w:date="2007-10-03T14:32:00Z">
            <w:r>
              <w:rPr>
                <w:lang w:val="en-US" w:eastAsia="en-US"/>
              </w:rPr>
            </w:r>
          </w:del>
        </w:p>
        <w:p>
          <w:pPr>
            <w:pStyle w:val="Contents1"/>
            <w:tabs>
              <w:tab w:val="clear" w:pos="720"/>
              <w:tab w:val="left" w:pos="360" w:leader="none"/>
              <w:tab w:val="right" w:pos="9530" w:leader="dot"/>
            </w:tabs>
            <w:rPr>
              <w:lang w:val="en-US" w:eastAsia="en-US"/>
              <w:del w:id="1414" w:author="David Le Mignant" w:date="2007-10-03T14:32:00Z"/>
            </w:rPr>
          </w:pPr>
          <w:del w:id="1413" w:author="David Le Mignant" w:date="2007-10-03T14:32:00Z">
            <w:r>
              <w:rPr>
                <w:lang w:val="en-US" w:eastAsia="en-US"/>
              </w:rPr>
            </w:r>
          </w:del>
        </w:p>
        <w:p>
          <w:pPr>
            <w:pStyle w:val="Contents1"/>
            <w:tabs>
              <w:tab w:val="clear" w:pos="720"/>
              <w:tab w:val="left" w:pos="360" w:leader="none"/>
              <w:tab w:val="right" w:pos="9530" w:leader="dot"/>
            </w:tabs>
            <w:rPr>
              <w:lang w:val="en-US" w:eastAsia="en-US"/>
              <w:del w:id="1416" w:author="David Le Mignant" w:date="2007-10-03T14:32:00Z"/>
            </w:rPr>
          </w:pPr>
          <w:del w:id="1415" w:author="David Le Mignant" w:date="2007-10-03T14:32:00Z">
            <w:r>
              <w:rPr>
                <w:lang w:val="en-US" w:eastAsia="en-US"/>
              </w:rPr>
            </w:r>
          </w:del>
        </w:p>
        <w:p>
          <w:pPr>
            <w:pStyle w:val="Contents1"/>
            <w:tabs>
              <w:tab w:val="clear" w:pos="720"/>
              <w:tab w:val="left" w:pos="360" w:leader="none"/>
              <w:tab w:val="right" w:pos="9530" w:leader="dot"/>
            </w:tabs>
            <w:rPr>
              <w:lang w:val="en-US" w:eastAsia="en-US"/>
              <w:del w:id="1418" w:author="David Le Mignant" w:date="2007-10-03T14:32:00Z"/>
            </w:rPr>
          </w:pPr>
          <w:del w:id="1417" w:author="David Le Mignant" w:date="2007-10-03T14:32:00Z">
            <w:r>
              <w:rPr>
                <w:lang w:val="en-US" w:eastAsia="en-US"/>
              </w:rPr>
            </w:r>
          </w:del>
        </w:p>
        <w:p>
          <w:pPr>
            <w:pStyle w:val="Contents1"/>
            <w:tabs>
              <w:tab w:val="clear" w:pos="720"/>
              <w:tab w:val="left" w:pos="480" w:leader="none"/>
              <w:tab w:val="right" w:pos="9530" w:leader="dot"/>
            </w:tabs>
            <w:rPr>
              <w:lang w:val="en-US" w:eastAsia="en-US"/>
              <w:del w:id="1420" w:author="David Le Mignant" w:date="2007-10-03T14:32:00Z"/>
            </w:rPr>
          </w:pPr>
          <w:del w:id="1419" w:author="David Le Mignant" w:date="2007-10-03T14:32:00Z">
            <w:r>
              <w:rPr>
                <w:lang w:val="en-US" w:eastAsia="en-US"/>
              </w:rPr>
            </w:r>
          </w:del>
        </w:p>
        <w:p>
          <w:pPr>
            <w:pStyle w:val="Contents1"/>
            <w:tabs>
              <w:tab w:val="clear" w:pos="720"/>
              <w:tab w:val="left" w:pos="480" w:leader="none"/>
              <w:tab w:val="right" w:pos="9530" w:leader="dot"/>
            </w:tabs>
            <w:rPr>
              <w:rFonts w:ascii="Calibri;Times" w:hAnsi="Calibri;Times" w:cs="Calibri;Times"/>
              <w:sz w:val="22"/>
              <w:szCs w:val="22"/>
              <w:lang w:val="en-US" w:eastAsia="en-US"/>
              <w:del w:id="1426" w:author="David Le Mignant" w:date="2007-10-03T14:32:00Z"/>
            </w:rPr>
          </w:pPr>
          <w:ins w:id="1421" w:author="Don Gavel" w:date="2007-08-22T16:54:00Z">
            <w:del w:id="1422" w:author="David Le Mignant" w:date="2007-10-03T14:32:00Z">
              <w:r>
                <w:rPr>
                  <w:lang w:val="en-US" w:eastAsia="en-US"/>
                </w:rPr>
                <w:delText>1</w:delText>
              </w:r>
            </w:del>
          </w:ins>
          <w:ins w:id="1423" w:author="Don Gavel" w:date="2007-08-22T16:54:00Z">
            <w:del w:id="1424" w:author="David Le Mignant" w:date="2007-10-03T14:32:00Z">
              <w:r>
                <w:rPr>
                  <w:rFonts w:cs="Calibri;Times" w:ascii="Calibri;Times" w:hAnsi="Calibri;Times"/>
                  <w:sz w:val="22"/>
                  <w:szCs w:val="22"/>
                  <w:lang w:val="en-US" w:eastAsia="en-US"/>
                </w:rPr>
                <w:tab/>
              </w:r>
            </w:del>
          </w:ins>
          <w:del w:id="1425" w:author="David Le Mignant" w:date="2007-10-03T14:32:00Z">
            <w:r>
              <w:rPr>
                <w:lang w:val="en-US" w:eastAsia="en-US"/>
              </w:rPr>
              <w:delText>Introduction</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432" w:author="David Le Mignant" w:date="2007-10-03T14:32:00Z"/>
            </w:rPr>
          </w:pPr>
          <w:ins w:id="1427" w:author="Don Gavel" w:date="2007-08-22T16:54:00Z">
            <w:del w:id="1428" w:author="David Le Mignant" w:date="2007-10-03T14:32:00Z">
              <w:r>
                <w:rPr>
                  <w:lang w:val="en-US" w:eastAsia="en-US"/>
                </w:rPr>
                <w:delText>2</w:delText>
              </w:r>
            </w:del>
          </w:ins>
          <w:ins w:id="1429" w:author="Don Gavel" w:date="2007-08-22T16:54:00Z">
            <w:del w:id="1430" w:author="David Le Mignant" w:date="2007-10-03T14:32:00Z">
              <w:r>
                <w:rPr>
                  <w:rFonts w:cs="Calibri;Times" w:ascii="Calibri;Times" w:hAnsi="Calibri;Times"/>
                  <w:sz w:val="22"/>
                  <w:szCs w:val="22"/>
                  <w:lang w:val="en-US" w:eastAsia="en-US"/>
                </w:rPr>
                <w:tab/>
              </w:r>
            </w:del>
          </w:ins>
          <w:del w:id="1431" w:author="David Le Mignant" w:date="2007-10-03T14:32:00Z">
            <w:r>
              <w:rPr>
                <w:lang w:val="en-US" w:eastAsia="en-US"/>
              </w:rPr>
              <w:delText>Scope and Applicabilit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438" w:author="David Le Mignant" w:date="2007-10-03T14:32:00Z"/>
            </w:rPr>
          </w:pPr>
          <w:ins w:id="1433" w:author="Don Gavel" w:date="2007-08-22T16:54:00Z">
            <w:del w:id="1434" w:author="David Le Mignant" w:date="2007-10-03T14:32:00Z">
              <w:r>
                <w:rPr>
                  <w:lang w:val="en-US" w:eastAsia="en-US"/>
                </w:rPr>
                <w:delText>3</w:delText>
              </w:r>
            </w:del>
          </w:ins>
          <w:ins w:id="1435" w:author="Don Gavel" w:date="2007-08-22T16:54:00Z">
            <w:del w:id="1436" w:author="David Le Mignant" w:date="2007-10-03T14:32:00Z">
              <w:r>
                <w:rPr>
                  <w:rFonts w:cs="Calibri;Times" w:ascii="Calibri;Times" w:hAnsi="Calibri;Times"/>
                  <w:sz w:val="22"/>
                  <w:szCs w:val="22"/>
                  <w:lang w:val="en-US" w:eastAsia="en-US"/>
                </w:rPr>
                <w:tab/>
              </w:r>
            </w:del>
          </w:ins>
          <w:del w:id="1437" w:author="David Le Mignant" w:date="2007-10-03T14:32:00Z">
            <w:r>
              <w:rPr>
                <w:lang w:val="en-US" w:eastAsia="en-US"/>
              </w:rPr>
              <w:delText>Referenc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44" w:author="David Le Mignant" w:date="2007-10-03T14:32:00Z"/>
            </w:rPr>
          </w:pPr>
          <w:ins w:id="1439" w:author="Don Gavel" w:date="2007-08-22T16:54:00Z">
            <w:del w:id="1440" w:author="David Le Mignant" w:date="2007-10-03T14:32:00Z">
              <w:r>
                <w:rPr>
                  <w:lang w:val="en-US" w:eastAsia="en-US"/>
                </w:rPr>
                <w:delText>3.1</w:delText>
              </w:r>
            </w:del>
          </w:ins>
          <w:ins w:id="1441" w:author="Don Gavel" w:date="2007-08-22T16:54:00Z">
            <w:del w:id="1442" w:author="David Le Mignant" w:date="2007-10-03T14:32:00Z">
              <w:r>
                <w:rPr>
                  <w:rFonts w:cs="Calibri;Times" w:ascii="Calibri;Times" w:hAnsi="Calibri;Times"/>
                  <w:sz w:val="22"/>
                  <w:szCs w:val="22"/>
                  <w:lang w:val="en-US" w:eastAsia="en-US"/>
                </w:rPr>
                <w:tab/>
              </w:r>
            </w:del>
          </w:ins>
          <w:del w:id="1443" w:author="David Le Mignant" w:date="2007-10-03T14:32:00Z">
            <w:r>
              <w:rPr>
                <w:lang w:val="en-US" w:eastAsia="en-US"/>
              </w:rPr>
              <w:delText>Related Docu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50" w:author="David Le Mignant" w:date="2007-10-03T14:32:00Z"/>
            </w:rPr>
          </w:pPr>
          <w:ins w:id="1445" w:author="Don Gavel" w:date="2007-08-22T16:54:00Z">
            <w:del w:id="1446" w:author="David Le Mignant" w:date="2007-10-03T14:32:00Z">
              <w:r>
                <w:rPr>
                  <w:lang w:val="en-US" w:eastAsia="en-US"/>
                </w:rPr>
                <w:delText>3.2</w:delText>
              </w:r>
            </w:del>
          </w:ins>
          <w:ins w:id="1447" w:author="Don Gavel" w:date="2007-08-22T16:54:00Z">
            <w:del w:id="1448" w:author="David Le Mignant" w:date="2007-10-03T14:32:00Z">
              <w:r>
                <w:rPr>
                  <w:rFonts w:cs="Calibri;Times" w:ascii="Calibri;Times" w:hAnsi="Calibri;Times"/>
                  <w:sz w:val="22"/>
                  <w:szCs w:val="22"/>
                  <w:lang w:val="en-US" w:eastAsia="en-US"/>
                </w:rPr>
                <w:tab/>
              </w:r>
            </w:del>
          </w:ins>
          <w:del w:id="1449" w:author="David Le Mignant" w:date="2007-10-03T14:32:00Z">
            <w:r>
              <w:rPr>
                <w:lang w:val="en-US" w:eastAsia="en-US"/>
              </w:rPr>
              <w:delText>Referenced Drawings</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456" w:author="David Le Mignant" w:date="2007-10-03T14:32:00Z"/>
            </w:rPr>
          </w:pPr>
          <w:ins w:id="1451" w:author="Don Gavel" w:date="2007-08-22T16:54:00Z">
            <w:del w:id="1452" w:author="David Le Mignant" w:date="2007-10-03T14:32:00Z">
              <w:r>
                <w:rPr>
                  <w:lang w:val="en-US" w:eastAsia="en-US"/>
                </w:rPr>
                <w:delText>4</w:delText>
              </w:r>
            </w:del>
          </w:ins>
          <w:ins w:id="1453" w:author="Don Gavel" w:date="2007-08-22T16:54:00Z">
            <w:del w:id="1454" w:author="David Le Mignant" w:date="2007-10-03T14:32:00Z">
              <w:r>
                <w:rPr>
                  <w:rFonts w:cs="Calibri;Times" w:ascii="Calibri;Times" w:hAnsi="Calibri;Times"/>
                  <w:sz w:val="22"/>
                  <w:szCs w:val="22"/>
                  <w:lang w:val="en-US" w:eastAsia="en-US"/>
                </w:rPr>
                <w:tab/>
              </w:r>
            </w:del>
          </w:ins>
          <w:del w:id="1455" w:author="David Le Mignant" w:date="2007-10-03T14:32:00Z">
            <w:r>
              <w:rPr>
                <w:lang w:val="en-US" w:eastAsia="en-US"/>
              </w:rPr>
              <w:delText>Revision History</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462" w:author="David Le Mignant" w:date="2007-10-03T14:32:00Z"/>
            </w:rPr>
          </w:pPr>
          <w:ins w:id="1457" w:author="Don Gavel" w:date="2007-08-22T16:54:00Z">
            <w:del w:id="1458" w:author="David Le Mignant" w:date="2007-10-03T14:32:00Z">
              <w:r>
                <w:rPr>
                  <w:lang w:val="en-US" w:eastAsia="en-US"/>
                </w:rPr>
                <w:delText>5</w:delText>
              </w:r>
            </w:del>
          </w:ins>
          <w:ins w:id="1459" w:author="Don Gavel" w:date="2007-08-22T16:54:00Z">
            <w:del w:id="1460" w:author="David Le Mignant" w:date="2007-10-03T14:32:00Z">
              <w:r>
                <w:rPr>
                  <w:rFonts w:cs="Calibri;Times" w:ascii="Calibri;Times" w:hAnsi="Calibri;Times"/>
                  <w:sz w:val="22"/>
                  <w:szCs w:val="22"/>
                  <w:lang w:val="en-US" w:eastAsia="en-US"/>
                </w:rPr>
                <w:tab/>
              </w:r>
            </w:del>
          </w:ins>
          <w:del w:id="1461" w:author="David Le Mignant" w:date="2007-10-03T14:32:00Z">
            <w:r>
              <w:rPr>
                <w:lang w:val="en-US" w:eastAsia="en-US"/>
              </w:rPr>
              <w:delText>Background</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68" w:author="David Le Mignant" w:date="2007-10-03T14:32:00Z"/>
            </w:rPr>
          </w:pPr>
          <w:ins w:id="1463" w:author="Don Gavel" w:date="2007-08-22T16:54:00Z">
            <w:del w:id="1464" w:author="David Le Mignant" w:date="2007-10-03T14:32:00Z">
              <w:r>
                <w:rPr>
                  <w:lang w:val="en-US" w:eastAsia="en-US"/>
                </w:rPr>
                <w:delText>5.1</w:delText>
              </w:r>
            </w:del>
          </w:ins>
          <w:ins w:id="1465" w:author="Don Gavel" w:date="2007-08-22T16:54:00Z">
            <w:del w:id="1466" w:author="David Le Mignant" w:date="2007-10-03T14:32:00Z">
              <w:r>
                <w:rPr>
                  <w:rFonts w:cs="Calibri;Times" w:ascii="Calibri;Times" w:hAnsi="Calibri;Times"/>
                  <w:sz w:val="22"/>
                  <w:szCs w:val="22"/>
                  <w:lang w:val="en-US" w:eastAsia="en-US"/>
                </w:rPr>
                <w:tab/>
              </w:r>
            </w:del>
          </w:ins>
          <w:del w:id="1467" w:author="David Le Mignant" w:date="2007-10-03T14:32:00Z">
            <w:r>
              <w:rPr>
                <w:lang w:val="en-US" w:eastAsia="en-US"/>
              </w:rPr>
              <w:delText>Purpose</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74" w:author="David Le Mignant" w:date="2007-10-03T14:32:00Z"/>
            </w:rPr>
          </w:pPr>
          <w:ins w:id="1469" w:author="Don Gavel" w:date="2007-08-22T16:54:00Z">
            <w:del w:id="1470" w:author="David Le Mignant" w:date="2007-10-03T14:32:00Z">
              <w:r>
                <w:rPr>
                  <w:lang w:val="en-US" w:eastAsia="en-US"/>
                </w:rPr>
                <w:delText>5.2</w:delText>
              </w:r>
            </w:del>
          </w:ins>
          <w:ins w:id="1471" w:author="Don Gavel" w:date="2007-08-22T16:54:00Z">
            <w:del w:id="1472" w:author="David Le Mignant" w:date="2007-10-03T14:32:00Z">
              <w:r>
                <w:rPr>
                  <w:rFonts w:cs="Calibri;Times" w:ascii="Calibri;Times" w:hAnsi="Calibri;Times"/>
                  <w:sz w:val="22"/>
                  <w:szCs w:val="22"/>
                  <w:lang w:val="en-US" w:eastAsia="en-US"/>
                </w:rPr>
                <w:tab/>
              </w:r>
            </w:del>
          </w:ins>
          <w:del w:id="1473" w:author="David Le Mignant" w:date="2007-10-03T14:32:00Z">
            <w:r>
              <w:rPr>
                <w:lang w:val="en-US" w:eastAsia="en-US"/>
              </w:rPr>
              <w:delText>Motivation for the Development of NGAO</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80" w:author="David Le Mignant" w:date="2007-10-03T14:32:00Z"/>
            </w:rPr>
          </w:pPr>
          <w:ins w:id="1475" w:author="Don Gavel" w:date="2007-08-22T16:54:00Z">
            <w:del w:id="1476" w:author="David Le Mignant" w:date="2007-10-03T14:32:00Z">
              <w:r>
                <w:rPr>
                  <w:lang w:val="en-US" w:eastAsia="en-US"/>
                </w:rPr>
                <w:delText>5.3</w:delText>
              </w:r>
            </w:del>
          </w:ins>
          <w:ins w:id="1477" w:author="Don Gavel" w:date="2007-08-22T16:54:00Z">
            <w:del w:id="1478" w:author="David Le Mignant" w:date="2007-10-03T14:32:00Z">
              <w:r>
                <w:rPr>
                  <w:rFonts w:cs="Calibri;Times" w:ascii="Calibri;Times" w:hAnsi="Calibri;Times"/>
                  <w:sz w:val="22"/>
                  <w:szCs w:val="22"/>
                  <w:lang w:val="en-US" w:eastAsia="en-US"/>
                </w:rPr>
                <w:tab/>
              </w:r>
            </w:del>
          </w:ins>
          <w:del w:id="1479" w:author="David Le Mignant" w:date="2007-10-03T14:32:00Z">
            <w:r>
              <w:rPr>
                <w:lang w:val="en-US" w:eastAsia="en-US"/>
              </w:rPr>
              <w:delText>Overview</w:delText>
              <w:tab/>
            </w:r>
          </w:del>
        </w:p>
        <w:p>
          <w:pPr>
            <w:pStyle w:val="Contents1"/>
            <w:tabs>
              <w:tab w:val="clear" w:pos="720"/>
              <w:tab w:val="left" w:pos="480" w:leader="none"/>
              <w:tab w:val="right" w:pos="9530" w:leader="dot"/>
            </w:tabs>
            <w:rPr>
              <w:rFonts w:ascii="Calibri;Times" w:hAnsi="Calibri;Times" w:cs="Calibri;Times"/>
              <w:sz w:val="22"/>
              <w:szCs w:val="22"/>
              <w:lang w:val="en-US" w:eastAsia="en-US"/>
              <w:del w:id="1486" w:author="David Le Mignant" w:date="2007-10-03T14:32:00Z"/>
            </w:rPr>
          </w:pPr>
          <w:ins w:id="1481" w:author="Don Gavel" w:date="2007-08-22T16:54:00Z">
            <w:del w:id="1482" w:author="David Le Mignant" w:date="2007-10-03T14:32:00Z">
              <w:r>
                <w:rPr>
                  <w:lang w:val="en-US" w:eastAsia="en-US"/>
                </w:rPr>
                <w:delText>6</w:delText>
              </w:r>
            </w:del>
          </w:ins>
          <w:ins w:id="1483" w:author="Don Gavel" w:date="2007-08-22T16:54:00Z">
            <w:del w:id="1484" w:author="David Le Mignant" w:date="2007-10-03T14:32:00Z">
              <w:r>
                <w:rPr>
                  <w:rFonts w:cs="Calibri;Times" w:ascii="Calibri;Times" w:hAnsi="Calibri;Times"/>
                  <w:sz w:val="22"/>
                  <w:szCs w:val="22"/>
                  <w:lang w:val="en-US" w:eastAsia="en-US"/>
                </w:rPr>
                <w:tab/>
              </w:r>
            </w:del>
          </w:ins>
          <w:del w:id="1485" w:author="David Le Mignant" w:date="2007-10-03T14:32:00Z">
            <w:r>
              <w:rPr>
                <w:lang w:val="en-US" w:eastAsia="en-US"/>
              </w:rPr>
              <w:delText>Overall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92" w:author="David Le Mignant" w:date="2007-10-03T14:32:00Z"/>
            </w:rPr>
          </w:pPr>
          <w:ins w:id="1487" w:author="Don Gavel" w:date="2007-08-22T16:54:00Z">
            <w:del w:id="1488" w:author="David Le Mignant" w:date="2007-10-03T14:32:00Z">
              <w:r>
                <w:rPr>
                  <w:lang w:val="en-US" w:eastAsia="en-US"/>
                </w:rPr>
                <w:delText>6.1</w:delText>
              </w:r>
            </w:del>
          </w:ins>
          <w:ins w:id="1489" w:author="Don Gavel" w:date="2007-08-22T16:54:00Z">
            <w:del w:id="1490" w:author="David Le Mignant" w:date="2007-10-03T14:32:00Z">
              <w:r>
                <w:rPr>
                  <w:rFonts w:cs="Calibri;Times" w:ascii="Calibri;Times" w:hAnsi="Calibri;Times"/>
                  <w:sz w:val="22"/>
                  <w:szCs w:val="22"/>
                  <w:lang w:val="en-US" w:eastAsia="en-US"/>
                </w:rPr>
                <w:tab/>
              </w:r>
            </w:del>
          </w:ins>
          <w:del w:id="1491" w:author="David Le Mignant" w:date="2007-10-03T14:32:00Z">
            <w:r>
              <w:rPr>
                <w:lang w:val="en-US" w:eastAsia="en-US"/>
              </w:rPr>
              <w:delText>Scie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498" w:author="David Le Mignant" w:date="2007-10-03T14:32:00Z"/>
            </w:rPr>
          </w:pPr>
          <w:ins w:id="1493" w:author="Don Gavel" w:date="2007-08-22T16:54:00Z">
            <w:del w:id="1494" w:author="David Le Mignant" w:date="2007-10-03T14:32:00Z">
              <w:r>
                <w:rPr>
                  <w:lang w:val="en-US" w:eastAsia="en-US"/>
                </w:rPr>
                <w:delText>6.1.1</w:delText>
              </w:r>
            </w:del>
          </w:ins>
          <w:ins w:id="1495" w:author="Don Gavel" w:date="2007-08-22T16:54:00Z">
            <w:del w:id="1496" w:author="David Le Mignant" w:date="2007-10-03T14:32:00Z">
              <w:r>
                <w:rPr>
                  <w:rFonts w:cs="Calibri;Times" w:ascii="Calibri;Times" w:hAnsi="Calibri;Times"/>
                  <w:sz w:val="22"/>
                  <w:szCs w:val="22"/>
                  <w:lang w:val="en-US" w:eastAsia="en-US"/>
                </w:rPr>
                <w:tab/>
              </w:r>
            </w:del>
          </w:ins>
          <w:del w:id="1497" w:author="David Le Mignant" w:date="2007-10-03T14:32:00Z">
            <w:r>
              <w:rPr>
                <w:lang w:val="en-US" w:eastAsia="en-US"/>
              </w:rPr>
              <w:delText>Purpose and Objective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04" w:author="David Le Mignant" w:date="2007-10-03T14:32:00Z"/>
            </w:rPr>
          </w:pPr>
          <w:ins w:id="1499" w:author="Don Gavel" w:date="2007-08-22T16:54:00Z">
            <w:del w:id="1500" w:author="David Le Mignant" w:date="2007-10-03T14:32:00Z">
              <w:r>
                <w:rPr>
                  <w:lang w:val="en-US" w:eastAsia="en-US"/>
                </w:rPr>
                <w:delText>6.1.2</w:delText>
              </w:r>
            </w:del>
          </w:ins>
          <w:ins w:id="1501" w:author="Don Gavel" w:date="2007-08-22T16:54:00Z">
            <w:del w:id="1502" w:author="David Le Mignant" w:date="2007-10-03T14:32:00Z">
              <w:r>
                <w:rPr>
                  <w:rFonts w:cs="Calibri;Times" w:ascii="Calibri;Times" w:hAnsi="Calibri;Times"/>
                  <w:sz w:val="22"/>
                  <w:szCs w:val="22"/>
                  <w:lang w:val="en-US" w:eastAsia="en-US"/>
                </w:rPr>
                <w:tab/>
              </w:r>
            </w:del>
          </w:ins>
          <w:del w:id="1503" w:author="David Le Mignant" w:date="2007-10-03T14:32:00Z">
            <w:r>
              <w:rPr>
                <w:lang w:val="en-US" w:eastAsia="en-US"/>
              </w:rPr>
              <w:delText>Science Performance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06" w:author="David Le Mignant" w:date="2007-10-03T14:32:00Z"/>
            </w:rPr>
          </w:pPr>
          <w:del w:id="1505" w:author="David Le Mignant" w:date="2007-10-03T14:32:00Z">
            <w:r>
              <w:rPr>
                <w:lang w:val="en-US" w:eastAsia="en-US"/>
              </w:rPr>
              <w:delText>Table 1. Asteroid companion survey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08" w:author="David Le Mignant" w:date="2007-10-03T14:32:00Z"/>
            </w:rPr>
          </w:pPr>
          <w:del w:id="1507" w:author="David Le Mignant" w:date="2007-10-03T14:32:00Z">
            <w:r>
              <w:rPr>
                <w:lang w:val="en-US" w:eastAsia="en-US"/>
              </w:rPr>
              <w:delText>Table 2 Asteroid companions orbit determination driven requirements</w:delText>
              <w:tab/>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0" w:author="David Le Mignant" w:date="2007-10-03T14:32:00Z"/>
            </w:rPr>
          </w:pPr>
          <w:del w:id="1509" w:author="David Le Mignant" w:date="2007-10-03T14:32:00Z">
            <w:r>
              <w:rPr>
                <w:lang w:val="en-US" w:eastAsia="en-US"/>
              </w:rPr>
              <w:delText>Table 3. Asteroid size and shape derived requirements</w:delText>
              <w:tab/>
              <w:delText>1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2" w:author="David Le Mignant" w:date="2007-10-03T14:32:00Z"/>
            </w:rPr>
          </w:pPr>
          <w:del w:id="1511" w:author="David Le Mignant" w:date="2007-10-03T14:32:00Z">
            <w:r>
              <w:rPr>
                <w:lang w:val="en-US" w:eastAsia="en-US"/>
              </w:rPr>
              <w:delText>Table 4. Moons of giant planets derived requirements</w:delText>
              <w:tab/>
              <w:delText>1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4" w:author="David Le Mignant" w:date="2007-10-03T14:32:00Z"/>
            </w:rPr>
          </w:pPr>
          <w:del w:id="1513" w:author="David Le Mignant" w:date="2007-10-03T14:32:00Z">
            <w:r>
              <w:rPr>
                <w:lang w:val="en-US" w:eastAsia="en-US"/>
              </w:rPr>
              <w:delText>Table 5. Planets around low mass stars derived requirements</w:delText>
              <w:tab/>
              <w:delText>1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6" w:author="David Le Mignant" w:date="2007-10-03T14:32:00Z"/>
            </w:rPr>
          </w:pPr>
          <w:del w:id="1515" w:author="David Le Mignant" w:date="2007-10-03T14:32:00Z">
            <w:r>
              <w:rPr>
                <w:lang w:val="en-US" w:eastAsia="en-US"/>
              </w:rPr>
              <w:delText>Table 6. Measurement of general relativity effects in the Galactic center derived requirements</w:delText>
              <w:tab/>
              <w:delText>1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18" w:author="David Le Mignant" w:date="2007-10-03T14:32:00Z"/>
            </w:rPr>
          </w:pPr>
          <w:del w:id="1517" w:author="David Le Mignant" w:date="2007-10-03T14:32:00Z">
            <w:r>
              <w:rPr>
                <w:lang w:val="en-US" w:eastAsia="en-US"/>
              </w:rPr>
              <w:delText>Table 7. Radial velocity measurements derived requirements</w:delText>
              <w:tab/>
              <w:delText>20</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0" w:author="David Le Mignant" w:date="2007-10-03T14:32:00Z"/>
            </w:rPr>
          </w:pPr>
          <w:del w:id="1519" w:author="David Le Mignant" w:date="2007-10-03T14:32:00Z">
            <w:r>
              <w:rPr>
                <w:lang w:val="en-US" w:eastAsia="en-US"/>
              </w:rPr>
              <w:delText>Table 8 QSO Host galaxy derived requirements</w:delText>
              <w:tab/>
              <w:delText>2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2" w:author="David Le Mignant" w:date="2007-10-03T14:32:00Z"/>
            </w:rPr>
          </w:pPr>
          <w:del w:id="1521" w:author="David Le Mignant" w:date="2007-10-03T14:32:00Z">
            <w:r>
              <w:rPr>
                <w:lang w:val="en-US" w:eastAsia="en-US"/>
              </w:rPr>
              <w:delText>Table 9. High-z galaxy derived requirements</w:delText>
              <w:tab/>
              <w:delText>2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4" w:author="David Le Mignant" w:date="2007-10-03T14:32:00Z"/>
            </w:rPr>
          </w:pPr>
          <w:del w:id="1523" w:author="David Le Mignant" w:date="2007-10-03T14:32:00Z">
            <w:r>
              <w:rPr>
                <w:lang w:val="en-US" w:eastAsia="en-US"/>
              </w:rPr>
              <w:delText>Table 10. Nearby AGN derived requirements</w:delText>
              <w:tab/>
              <w:delText>2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6" w:author="David Le Mignant" w:date="2007-10-03T14:32:00Z"/>
            </w:rPr>
          </w:pPr>
          <w:del w:id="1525" w:author="David Le Mignant" w:date="2007-10-03T14:32:00Z">
            <w:r>
              <w:rPr>
                <w:lang w:val="en-US" w:eastAsia="en-US"/>
              </w:rPr>
              <w:delText>Table 11. Spectroscopic studies of distant galaxies lensed by galaxies</w:delText>
              <w:tab/>
              <w:delText>2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28" w:author="David Le Mignant" w:date="2007-10-03T14:32:00Z"/>
            </w:rPr>
          </w:pPr>
          <w:del w:id="1527" w:author="David Le Mignant" w:date="2007-10-03T14:32:00Z">
            <w:r>
              <w:rPr>
                <w:lang w:val="en-US" w:eastAsia="en-US"/>
              </w:rPr>
              <w:delText>Table 12 Imaging studies of distant galaxies lensed by galaxies.</w:delText>
              <w:tab/>
              <w:delText>2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34" w:author="David Le Mignant" w:date="2007-10-03T14:32:00Z"/>
            </w:rPr>
          </w:pPr>
          <w:ins w:id="1529" w:author="Don Gavel" w:date="2007-08-22T16:54:00Z">
            <w:del w:id="1530" w:author="David Le Mignant" w:date="2007-10-03T14:32:00Z">
              <w:r>
                <w:rPr>
                  <w:lang w:val="en-US" w:eastAsia="en-US"/>
                </w:rPr>
                <w:delText>6.1.3</w:delText>
              </w:r>
            </w:del>
          </w:ins>
          <w:ins w:id="1531" w:author="Don Gavel" w:date="2007-08-22T16:54:00Z">
            <w:del w:id="1532" w:author="David Le Mignant" w:date="2007-10-03T14:32:00Z">
              <w:r>
                <w:rPr>
                  <w:rFonts w:cs="Calibri;Times" w:ascii="Calibri;Times" w:hAnsi="Calibri;Times"/>
                  <w:sz w:val="22"/>
                  <w:szCs w:val="22"/>
                  <w:lang w:val="en-US" w:eastAsia="en-US"/>
                </w:rPr>
                <w:tab/>
              </w:r>
            </w:del>
          </w:ins>
          <w:del w:id="1533" w:author="David Le Mignant" w:date="2007-10-03T14:32:00Z">
            <w:r>
              <w:rPr>
                <w:lang w:val="en-US" w:eastAsia="en-US"/>
              </w:rPr>
              <w:delText>Science Instrument Requirements</w:delText>
              <w:tab/>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36" w:author="David Le Mignant" w:date="2007-10-03T14:32:00Z"/>
            </w:rPr>
          </w:pPr>
          <w:del w:id="1535" w:author="David Le Mignant" w:date="2007-10-03T14:32:00Z">
            <w:r>
              <w:rPr>
                <w:lang w:val="en-US" w:eastAsia="en-US"/>
              </w:rPr>
              <w:delText>Table 13. Science Instrument Requirements</w:delText>
              <w:tab/>
              <w:delText>3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2" w:author="David Le Mignant" w:date="2007-10-03T14:32:00Z"/>
            </w:rPr>
          </w:pPr>
          <w:ins w:id="1537" w:author="Don Gavel" w:date="2007-08-22T16:54:00Z">
            <w:del w:id="1538" w:author="David Le Mignant" w:date="2007-10-03T14:32:00Z">
              <w:r>
                <w:rPr>
                  <w:lang w:val="en-US" w:eastAsia="en-US"/>
                </w:rPr>
                <w:delText>6.1.4</w:delText>
              </w:r>
            </w:del>
          </w:ins>
          <w:ins w:id="1539" w:author="Don Gavel" w:date="2007-08-22T16:54:00Z">
            <w:del w:id="1540" w:author="David Le Mignant" w:date="2007-10-03T14:32:00Z">
              <w:r>
                <w:rPr>
                  <w:rFonts w:cs="Calibri;Times" w:ascii="Calibri;Times" w:hAnsi="Calibri;Times"/>
                  <w:sz w:val="22"/>
                  <w:szCs w:val="22"/>
                  <w:lang w:val="en-US" w:eastAsia="en-US"/>
                </w:rPr>
                <w:tab/>
              </w:r>
            </w:del>
          </w:ins>
          <w:del w:id="1541" w:author="David Le Mignant" w:date="2007-10-03T14:32:00Z">
            <w:r>
              <w:rPr>
                <w:lang w:val="en-US" w:eastAsia="en-US"/>
              </w:rPr>
              <w:delText>Science Operations Requirements</w:delText>
              <w:tab/>
              <w:delText>3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4" w:author="David Le Mignant" w:date="2007-10-03T14:32:00Z"/>
            </w:rPr>
          </w:pPr>
          <w:del w:id="1543" w:author="David Le Mignant" w:date="2007-10-03T14:32:00Z">
            <w:r>
              <w:rPr>
                <w:lang w:val="en-US" w:eastAsia="en-US"/>
              </w:rPr>
              <w:delText>Table 14 Science Operations Requirements, Raw Data Quality</w:delText>
              <w:tab/>
              <w:delText>33</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6" w:author="David Le Mignant" w:date="2007-10-03T14:32:00Z"/>
            </w:rPr>
          </w:pPr>
          <w:del w:id="1545" w:author="David Le Mignant" w:date="2007-10-03T14:32:00Z">
            <w:r>
              <w:rPr>
                <w:lang w:val="en-US" w:eastAsia="en-US"/>
              </w:rPr>
              <w:delText>Table 15 Science Operations Requirements, Data Products Quality</w:delText>
              <w:tab/>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48" w:author="David Le Mignant" w:date="2007-10-03T14:32:00Z"/>
            </w:rPr>
          </w:pPr>
          <w:del w:id="1547" w:author="David Le Mignant" w:date="2007-10-03T14:32:00Z">
            <w:r>
              <w:rPr>
                <w:lang w:val="en-US" w:eastAsia="en-US"/>
              </w:rPr>
              <w:delText>Table 16 Science Operations Requirements, Archiving and Retrieval</w:delText>
              <w:tab/>
              <w:delText>34</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54" w:author="David Le Mignant" w:date="2007-10-03T14:32:00Z"/>
            </w:rPr>
          </w:pPr>
          <w:ins w:id="1549" w:author="Don Gavel" w:date="2007-08-22T16:54:00Z">
            <w:del w:id="1550" w:author="David Le Mignant" w:date="2007-10-03T14:32:00Z">
              <w:r>
                <w:rPr>
                  <w:lang w:val="en-US" w:eastAsia="en-US"/>
                </w:rPr>
                <w:delText>6.2</w:delText>
              </w:r>
            </w:del>
          </w:ins>
          <w:ins w:id="1551" w:author="Don Gavel" w:date="2007-08-22T16:54:00Z">
            <w:del w:id="1552" w:author="David Le Mignant" w:date="2007-10-03T14:32:00Z">
              <w:r>
                <w:rPr>
                  <w:rFonts w:cs="Calibri;Times" w:ascii="Calibri;Times" w:hAnsi="Calibri;Times"/>
                  <w:sz w:val="22"/>
                  <w:szCs w:val="22"/>
                  <w:lang w:val="en-US" w:eastAsia="en-US"/>
                </w:rPr>
                <w:tab/>
              </w:r>
            </w:del>
          </w:ins>
          <w:del w:id="1553" w:author="David Le Mignant" w:date="2007-10-03T14:32:00Z">
            <w:r>
              <w:rPr>
                <w:lang w:val="en-US" w:eastAsia="en-US"/>
              </w:rPr>
              <w:delText>Observatory Overall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60" w:author="David Le Mignant" w:date="2007-10-03T14:32:00Z"/>
            </w:rPr>
          </w:pPr>
          <w:ins w:id="1555" w:author="Don Gavel" w:date="2007-08-22T16:54:00Z">
            <w:del w:id="1556" w:author="David Le Mignant" w:date="2007-10-03T14:32:00Z">
              <w:r>
                <w:rPr>
                  <w:lang w:val="en-US" w:eastAsia="en-US"/>
                </w:rPr>
                <w:delText>6.2.1</w:delText>
              </w:r>
            </w:del>
          </w:ins>
          <w:ins w:id="1557" w:author="Don Gavel" w:date="2007-08-22T16:54:00Z">
            <w:del w:id="1558" w:author="David Le Mignant" w:date="2007-10-03T14:32:00Z">
              <w:r>
                <w:rPr>
                  <w:rFonts w:cs="Calibri;Times" w:ascii="Calibri;Times" w:hAnsi="Calibri;Times"/>
                  <w:sz w:val="22"/>
                  <w:szCs w:val="22"/>
                  <w:lang w:val="en-US" w:eastAsia="en-US"/>
                </w:rPr>
                <w:tab/>
              </w:r>
            </w:del>
          </w:ins>
          <w:del w:id="1559" w:author="David Le Mignant" w:date="2007-10-03T14:32:00Z">
            <w:r>
              <w:rPr>
                <w:lang w:val="en-US" w:eastAsia="en-US"/>
              </w:rPr>
              <w:delText>Purpose and Objective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66" w:author="David Le Mignant" w:date="2007-10-03T14:32:00Z"/>
            </w:rPr>
          </w:pPr>
          <w:ins w:id="1561" w:author="Don Gavel" w:date="2007-08-22T16:54:00Z">
            <w:del w:id="1562" w:author="David Le Mignant" w:date="2007-10-03T14:32:00Z">
              <w:r>
                <w:rPr>
                  <w:lang w:val="en-US" w:eastAsia="en-US"/>
                </w:rPr>
                <w:delText>6.2.2</w:delText>
              </w:r>
            </w:del>
          </w:ins>
          <w:ins w:id="1563" w:author="Don Gavel" w:date="2007-08-22T16:54:00Z">
            <w:del w:id="1564" w:author="David Le Mignant" w:date="2007-10-03T14:32:00Z">
              <w:r>
                <w:rPr>
                  <w:rFonts w:cs="Calibri;Times" w:ascii="Calibri;Times" w:hAnsi="Calibri;Times"/>
                  <w:sz w:val="22"/>
                  <w:szCs w:val="22"/>
                  <w:lang w:val="en-US" w:eastAsia="en-US"/>
                </w:rPr>
                <w:tab/>
              </w:r>
            </w:del>
          </w:ins>
          <w:del w:id="1565" w:author="David Le Mignant" w:date="2007-10-03T14:32:00Z">
            <w:r>
              <w:rPr>
                <w:lang w:val="en-US" w:eastAsia="en-US"/>
              </w:rPr>
              <w:delText>Facility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68" w:author="David Le Mignant" w:date="2007-10-03T14:32:00Z"/>
            </w:rPr>
          </w:pPr>
          <w:del w:id="1567" w:author="David Le Mignant" w:date="2007-10-03T14:32:00Z">
            <w:r>
              <w:rPr>
                <w:lang w:val="en-US" w:eastAsia="en-US"/>
              </w:rPr>
              <w:delText>Table 17. Facility Requirements</w:delText>
              <w:tab/>
              <w:delText>3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74" w:author="David Le Mignant" w:date="2007-10-03T14:32:00Z"/>
            </w:rPr>
          </w:pPr>
          <w:ins w:id="1569" w:author="Don Gavel" w:date="2007-08-22T16:54:00Z">
            <w:del w:id="1570" w:author="David Le Mignant" w:date="2007-10-03T14:32:00Z">
              <w:r>
                <w:rPr>
                  <w:lang w:val="en-US" w:eastAsia="en-US"/>
                </w:rPr>
                <w:delText>6.2.3</w:delText>
              </w:r>
            </w:del>
          </w:ins>
          <w:ins w:id="1571" w:author="Don Gavel" w:date="2007-08-22T16:54:00Z">
            <w:del w:id="1572" w:author="David Le Mignant" w:date="2007-10-03T14:32:00Z">
              <w:r>
                <w:rPr>
                  <w:rFonts w:cs="Calibri;Times" w:ascii="Calibri;Times" w:hAnsi="Calibri;Times"/>
                  <w:sz w:val="22"/>
                  <w:szCs w:val="22"/>
                  <w:lang w:val="en-US" w:eastAsia="en-US"/>
                </w:rPr>
                <w:tab/>
              </w:r>
            </w:del>
          </w:ins>
          <w:del w:id="1573" w:author="David Le Mignant" w:date="2007-10-03T14:32:00Z">
            <w:r>
              <w:rPr>
                <w:lang w:val="en-US" w:eastAsia="en-US"/>
              </w:rPr>
              <w:delText>Observatory Science Instrument Requirements</w:delText>
              <w:tab/>
              <w:delText>3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76" w:author="David Le Mignant" w:date="2007-10-03T14:32:00Z"/>
            </w:rPr>
          </w:pPr>
          <w:del w:id="1575" w:author="David Le Mignant" w:date="2007-10-03T14:32:00Z">
            <w:r>
              <w:rPr>
                <w:lang w:val="en-US" w:eastAsia="en-US"/>
              </w:rPr>
              <w:delText>Table 18. Observatory Science Instrument Requirements</w:delText>
              <w:tab/>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82" w:author="David Le Mignant" w:date="2007-10-03T14:32:00Z"/>
            </w:rPr>
          </w:pPr>
          <w:ins w:id="1577" w:author="Don Gavel" w:date="2007-08-22T16:54:00Z">
            <w:del w:id="1578" w:author="David Le Mignant" w:date="2007-10-03T14:32:00Z">
              <w:r>
                <w:rPr>
                  <w:lang w:val="en-US" w:eastAsia="en-US"/>
                </w:rPr>
                <w:delText>6.2.4</w:delText>
              </w:r>
            </w:del>
          </w:ins>
          <w:ins w:id="1579" w:author="Don Gavel" w:date="2007-08-22T16:54:00Z">
            <w:del w:id="1580" w:author="David Le Mignant" w:date="2007-10-03T14:32:00Z">
              <w:r>
                <w:rPr>
                  <w:rFonts w:cs="Calibri;Times" w:ascii="Calibri;Times" w:hAnsi="Calibri;Times"/>
                  <w:sz w:val="22"/>
                  <w:szCs w:val="22"/>
                  <w:lang w:val="en-US" w:eastAsia="en-US"/>
                </w:rPr>
                <w:tab/>
              </w:r>
            </w:del>
          </w:ins>
          <w:del w:id="1581" w:author="David Le Mignant" w:date="2007-10-03T14:32:00Z">
            <w:r>
              <w:rPr>
                <w:lang w:val="en-US" w:eastAsia="en-US"/>
              </w:rPr>
              <w:delText>Observatory Operational Requirements</w:delText>
              <w:tab/>
              <w:delText>3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588" w:author="David Le Mignant" w:date="2007-10-03T14:32:00Z"/>
            </w:rPr>
          </w:pPr>
          <w:ins w:id="1583" w:author="Don Gavel" w:date="2007-08-22T16:54:00Z">
            <w:del w:id="1584" w:author="David Le Mignant" w:date="2007-10-03T14:32:00Z">
              <w:r>
                <w:rPr>
                  <w:lang w:val="en-US" w:eastAsia="en-US"/>
                </w:rPr>
                <w:delText>6.2.5</w:delText>
              </w:r>
            </w:del>
          </w:ins>
          <w:ins w:id="1585" w:author="Don Gavel" w:date="2007-08-22T16:54:00Z">
            <w:del w:id="1586" w:author="David Le Mignant" w:date="2007-10-03T14:32:00Z">
              <w:r>
                <w:rPr>
                  <w:rFonts w:cs="Calibri;Times" w:ascii="Calibri;Times" w:hAnsi="Calibri;Times"/>
                  <w:sz w:val="22"/>
                  <w:szCs w:val="22"/>
                  <w:lang w:val="en-US" w:eastAsia="en-US"/>
                </w:rPr>
                <w:tab/>
              </w:r>
            </w:del>
          </w:ins>
          <w:del w:id="1587" w:author="David Le Mignant" w:date="2007-10-03T14:32:00Z">
            <w:r>
              <w:rPr>
                <w:lang w:val="en-US" w:eastAsia="en-US"/>
              </w:rPr>
              <w:delText>Observatory Implementation Requirements</w:delText>
              <w:tab/>
              <w:delText>4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594" w:author="David Le Mignant" w:date="2007-10-03T14:32:00Z"/>
            </w:rPr>
          </w:pPr>
          <w:ins w:id="1589" w:author="Don Gavel" w:date="2007-08-22T16:54:00Z">
            <w:del w:id="1590" w:author="David Le Mignant" w:date="2007-10-03T14:32:00Z">
              <w:r>
                <w:rPr>
                  <w:lang w:val="en-US" w:eastAsia="en-US"/>
                </w:rPr>
                <w:delText>7</w:delText>
              </w:r>
            </w:del>
          </w:ins>
          <w:ins w:id="1591" w:author="Don Gavel" w:date="2007-08-22T16:54:00Z">
            <w:del w:id="1592" w:author="David Le Mignant" w:date="2007-10-03T14:32:00Z">
              <w:r>
                <w:rPr>
                  <w:rFonts w:cs="Calibri;Times" w:ascii="Calibri;Times" w:hAnsi="Calibri;Times"/>
                  <w:sz w:val="22"/>
                  <w:szCs w:val="22"/>
                  <w:lang w:val="en-US" w:eastAsia="en-US"/>
                </w:rPr>
                <w:tab/>
              </w:r>
            </w:del>
          </w:ins>
          <w:del w:id="1593" w:author="David Le Mignant" w:date="2007-10-03T14:32:00Z">
            <w:r>
              <w:rPr>
                <w:lang w:val="en-US" w:eastAsia="en-US"/>
              </w:rPr>
              <w:delText>Optical Requirement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00" w:author="David Le Mignant" w:date="2007-10-03T14:32:00Z"/>
            </w:rPr>
          </w:pPr>
          <w:ins w:id="1595" w:author="Don Gavel" w:date="2007-08-22T16:54:00Z">
            <w:del w:id="1596" w:author="David Le Mignant" w:date="2007-10-03T14:32:00Z">
              <w:r>
                <w:rPr>
                  <w:lang w:val="en-US" w:eastAsia="en-US"/>
                </w:rPr>
                <w:delText>7.1</w:delText>
              </w:r>
            </w:del>
          </w:ins>
          <w:ins w:id="1597" w:author="Don Gavel" w:date="2007-08-22T16:54:00Z">
            <w:del w:id="1598" w:author="David Le Mignant" w:date="2007-10-03T14:32:00Z">
              <w:r>
                <w:rPr>
                  <w:rFonts w:cs="Calibri;Times" w:ascii="Calibri;Times" w:hAnsi="Calibri;Times"/>
                  <w:sz w:val="22"/>
                  <w:szCs w:val="22"/>
                  <w:lang w:val="en-US" w:eastAsia="en-US"/>
                </w:rPr>
                <w:tab/>
              </w:r>
            </w:del>
          </w:ins>
          <w:del w:id="1599" w:author="David Le Mignant" w:date="2007-10-03T14:32:00Z">
            <w:r>
              <w:rPr>
                <w:lang w:val="en-US" w:eastAsia="en-US"/>
              </w:rPr>
              <w:delText>Purpose and Objective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06" w:author="David Le Mignant" w:date="2007-10-03T14:32:00Z"/>
            </w:rPr>
          </w:pPr>
          <w:ins w:id="1601" w:author="Don Gavel" w:date="2007-08-22T16:54:00Z">
            <w:del w:id="1602" w:author="David Le Mignant" w:date="2007-10-03T14:32:00Z">
              <w:r>
                <w:rPr>
                  <w:lang w:val="en-US" w:eastAsia="en-US"/>
                </w:rPr>
                <w:delText>7.2</w:delText>
              </w:r>
            </w:del>
          </w:ins>
          <w:ins w:id="1603" w:author="Don Gavel" w:date="2007-08-22T16:54:00Z">
            <w:del w:id="1604" w:author="David Le Mignant" w:date="2007-10-03T14:32:00Z">
              <w:r>
                <w:rPr>
                  <w:rFonts w:cs="Calibri;Times" w:ascii="Calibri;Times" w:hAnsi="Calibri;Times"/>
                  <w:sz w:val="22"/>
                  <w:szCs w:val="22"/>
                  <w:lang w:val="en-US" w:eastAsia="en-US"/>
                </w:rPr>
                <w:tab/>
              </w:r>
            </w:del>
          </w:ins>
          <w:del w:id="1605" w:author="David Le Mignant" w:date="2007-10-03T14:32:00Z">
            <w:r>
              <w:rPr>
                <w:lang w:val="en-US" w:eastAsia="en-US"/>
              </w:rPr>
              <w:delText>Performance Requirements</w:delText>
              <w:tab/>
              <w:delText>4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12" w:author="David Le Mignant" w:date="2007-10-03T14:32:00Z"/>
            </w:rPr>
          </w:pPr>
          <w:ins w:id="1607" w:author="Don Gavel" w:date="2007-08-22T16:54:00Z">
            <w:del w:id="1608" w:author="David Le Mignant" w:date="2007-10-03T14:32:00Z">
              <w:r>
                <w:rPr>
                  <w:lang w:val="en-US" w:eastAsia="en-US"/>
                </w:rPr>
                <w:delText>7.3</w:delText>
              </w:r>
            </w:del>
          </w:ins>
          <w:ins w:id="1609" w:author="Don Gavel" w:date="2007-08-22T16:54:00Z">
            <w:del w:id="1610" w:author="David Le Mignant" w:date="2007-10-03T14:32:00Z">
              <w:r>
                <w:rPr>
                  <w:rFonts w:cs="Calibri;Times" w:ascii="Calibri;Times" w:hAnsi="Calibri;Times"/>
                  <w:sz w:val="22"/>
                  <w:szCs w:val="22"/>
                  <w:lang w:val="en-US" w:eastAsia="en-US"/>
                </w:rPr>
                <w:tab/>
              </w:r>
            </w:del>
          </w:ins>
          <w:del w:id="1611" w:author="David Le Mignant" w:date="2007-10-03T14:32:00Z">
            <w:r>
              <w:rPr>
                <w:lang w:val="en-US" w:eastAsia="en-US"/>
              </w:rPr>
              <w:delText>Implementation Requirements</w:delText>
              <w:tab/>
              <w:delText>4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18" w:author="David Le Mignant" w:date="2007-10-03T14:32:00Z"/>
            </w:rPr>
          </w:pPr>
          <w:ins w:id="1613" w:author="Don Gavel" w:date="2007-08-22T16:54:00Z">
            <w:del w:id="1614" w:author="David Le Mignant" w:date="2007-10-03T14:32:00Z">
              <w:r>
                <w:rPr>
                  <w:lang w:val="en-US" w:eastAsia="en-US"/>
                </w:rPr>
                <w:delText>7.4</w:delText>
              </w:r>
            </w:del>
          </w:ins>
          <w:ins w:id="1615" w:author="Don Gavel" w:date="2007-08-22T16:54:00Z">
            <w:del w:id="1616" w:author="David Le Mignant" w:date="2007-10-03T14:32:00Z">
              <w:r>
                <w:rPr>
                  <w:rFonts w:cs="Calibri;Times" w:ascii="Calibri;Times" w:hAnsi="Calibri;Times"/>
                  <w:sz w:val="22"/>
                  <w:szCs w:val="22"/>
                  <w:lang w:val="en-US" w:eastAsia="en-US"/>
                </w:rPr>
                <w:tab/>
              </w:r>
            </w:del>
          </w:ins>
          <w:del w:id="1617" w:author="David Le Mignant" w:date="2007-10-03T14:32:00Z">
            <w:r>
              <w:rPr>
                <w:lang w:val="en-US" w:eastAsia="en-US"/>
              </w:rPr>
              <w:delText>Design Requirements</w:delText>
              <w:tab/>
              <w:delText>4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24" w:author="David Le Mignant" w:date="2007-10-03T14:32:00Z"/>
            </w:rPr>
          </w:pPr>
          <w:ins w:id="1619" w:author="Don Gavel" w:date="2007-08-22T16:54:00Z">
            <w:del w:id="1620" w:author="David Le Mignant" w:date="2007-10-03T14:32:00Z">
              <w:r>
                <w:rPr>
                  <w:lang w:val="en-US" w:eastAsia="en-US"/>
                </w:rPr>
                <w:delText>8</w:delText>
              </w:r>
            </w:del>
          </w:ins>
          <w:ins w:id="1621" w:author="Don Gavel" w:date="2007-08-22T16:54:00Z">
            <w:del w:id="1622" w:author="David Le Mignant" w:date="2007-10-03T14:32:00Z">
              <w:r>
                <w:rPr>
                  <w:rFonts w:cs="Calibri;Times" w:ascii="Calibri;Times" w:hAnsi="Calibri;Times"/>
                  <w:sz w:val="22"/>
                  <w:szCs w:val="22"/>
                  <w:lang w:val="en-US" w:eastAsia="en-US"/>
                </w:rPr>
                <w:tab/>
              </w:r>
            </w:del>
          </w:ins>
          <w:del w:id="1623" w:author="David Le Mignant" w:date="2007-10-03T14:32:00Z">
            <w:r>
              <w:rPr>
                <w:lang w:val="en-US" w:eastAsia="en-US"/>
              </w:rPr>
              <w:delText>Mechanical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30" w:author="David Le Mignant" w:date="2007-10-03T14:32:00Z"/>
            </w:rPr>
          </w:pPr>
          <w:ins w:id="1625" w:author="Don Gavel" w:date="2007-08-22T16:54:00Z">
            <w:del w:id="1626" w:author="David Le Mignant" w:date="2007-10-03T14:32:00Z">
              <w:r>
                <w:rPr>
                  <w:lang w:val="en-US" w:eastAsia="en-US"/>
                </w:rPr>
                <w:delText>8.1</w:delText>
              </w:r>
            </w:del>
          </w:ins>
          <w:ins w:id="1627" w:author="Don Gavel" w:date="2007-08-22T16:54:00Z">
            <w:del w:id="1628" w:author="David Le Mignant" w:date="2007-10-03T14:32:00Z">
              <w:r>
                <w:rPr>
                  <w:rFonts w:cs="Calibri;Times" w:ascii="Calibri;Times" w:hAnsi="Calibri;Times"/>
                  <w:sz w:val="22"/>
                  <w:szCs w:val="22"/>
                  <w:lang w:val="en-US" w:eastAsia="en-US"/>
                </w:rPr>
                <w:tab/>
              </w:r>
            </w:del>
          </w:ins>
          <w:del w:id="1629" w:author="David Le Mignant" w:date="2007-10-03T14:32:00Z">
            <w:r>
              <w:rPr>
                <w:lang w:val="en-US" w:eastAsia="en-US"/>
              </w:rPr>
              <w:delText>Purpose and Objective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36" w:author="David Le Mignant" w:date="2007-10-03T14:32:00Z"/>
            </w:rPr>
          </w:pPr>
          <w:ins w:id="1631" w:author="Don Gavel" w:date="2007-08-22T16:54:00Z">
            <w:del w:id="1632" w:author="David Le Mignant" w:date="2007-10-03T14:32:00Z">
              <w:r>
                <w:rPr>
                  <w:lang w:val="en-US" w:eastAsia="en-US"/>
                </w:rPr>
                <w:delText>8.2</w:delText>
              </w:r>
            </w:del>
          </w:ins>
          <w:ins w:id="1633" w:author="Don Gavel" w:date="2007-08-22T16:54:00Z">
            <w:del w:id="1634" w:author="David Le Mignant" w:date="2007-10-03T14:32:00Z">
              <w:r>
                <w:rPr>
                  <w:rFonts w:cs="Calibri;Times" w:ascii="Calibri;Times" w:hAnsi="Calibri;Times"/>
                  <w:sz w:val="22"/>
                  <w:szCs w:val="22"/>
                  <w:lang w:val="en-US" w:eastAsia="en-US"/>
                </w:rPr>
                <w:tab/>
              </w:r>
            </w:del>
          </w:ins>
          <w:del w:id="1635" w:author="David Le Mignant" w:date="2007-10-03T14:32:00Z">
            <w:r>
              <w:rPr>
                <w:lang w:val="en-US" w:eastAsia="en-US"/>
              </w:rPr>
              <w:delText>Performance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42" w:author="David Le Mignant" w:date="2007-10-03T14:32:00Z"/>
            </w:rPr>
          </w:pPr>
          <w:ins w:id="1637" w:author="Don Gavel" w:date="2007-08-22T16:54:00Z">
            <w:del w:id="1638" w:author="David Le Mignant" w:date="2007-10-03T14:32:00Z">
              <w:r>
                <w:rPr>
                  <w:lang w:val="en-US" w:eastAsia="en-US"/>
                </w:rPr>
                <w:delText>8.3</w:delText>
              </w:r>
            </w:del>
          </w:ins>
          <w:ins w:id="1639" w:author="Don Gavel" w:date="2007-08-22T16:54:00Z">
            <w:del w:id="1640" w:author="David Le Mignant" w:date="2007-10-03T14:32:00Z">
              <w:r>
                <w:rPr>
                  <w:rFonts w:cs="Calibri;Times" w:ascii="Calibri;Times" w:hAnsi="Calibri;Times"/>
                  <w:sz w:val="22"/>
                  <w:szCs w:val="22"/>
                  <w:lang w:val="en-US" w:eastAsia="en-US"/>
                </w:rPr>
                <w:tab/>
              </w:r>
            </w:del>
          </w:ins>
          <w:del w:id="1641" w:author="David Le Mignant" w:date="2007-10-03T14:32:00Z">
            <w:r>
              <w:rPr>
                <w:lang w:val="en-US" w:eastAsia="en-US"/>
              </w:rPr>
              <w:delText>Implementation Requirements</w:delText>
              <w:tab/>
              <w:delText>5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48" w:author="David Le Mignant" w:date="2007-10-03T14:32:00Z"/>
            </w:rPr>
          </w:pPr>
          <w:ins w:id="1643" w:author="Don Gavel" w:date="2007-08-22T16:54:00Z">
            <w:del w:id="1644" w:author="David Le Mignant" w:date="2007-10-03T14:32:00Z">
              <w:r>
                <w:rPr>
                  <w:lang w:val="en-US" w:eastAsia="en-US"/>
                </w:rPr>
                <w:delText>8.4</w:delText>
              </w:r>
            </w:del>
          </w:ins>
          <w:ins w:id="1645" w:author="Don Gavel" w:date="2007-08-22T16:54:00Z">
            <w:del w:id="1646" w:author="David Le Mignant" w:date="2007-10-03T14:32:00Z">
              <w:r>
                <w:rPr>
                  <w:rFonts w:cs="Calibri;Times" w:ascii="Calibri;Times" w:hAnsi="Calibri;Times"/>
                  <w:sz w:val="22"/>
                  <w:szCs w:val="22"/>
                  <w:lang w:val="en-US" w:eastAsia="en-US"/>
                </w:rPr>
                <w:tab/>
              </w:r>
            </w:del>
          </w:ins>
          <w:del w:id="1647" w:author="David Le Mignant" w:date="2007-10-03T14:32:00Z">
            <w:r>
              <w:rPr>
                <w:lang w:val="en-US" w:eastAsia="en-US"/>
              </w:rPr>
              <w:delText>Design Requirements</w:delText>
              <w:tab/>
              <w:delText>5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54" w:author="David Le Mignant" w:date="2007-10-03T14:32:00Z"/>
            </w:rPr>
          </w:pPr>
          <w:ins w:id="1649" w:author="Don Gavel" w:date="2007-08-22T16:54:00Z">
            <w:del w:id="1650" w:author="David Le Mignant" w:date="2007-10-03T14:32:00Z">
              <w:r>
                <w:rPr>
                  <w:lang w:val="en-US" w:eastAsia="en-US"/>
                </w:rPr>
                <w:delText>9</w:delText>
              </w:r>
            </w:del>
          </w:ins>
          <w:ins w:id="1651" w:author="Don Gavel" w:date="2007-08-22T16:54:00Z">
            <w:del w:id="1652" w:author="David Le Mignant" w:date="2007-10-03T14:32:00Z">
              <w:r>
                <w:rPr>
                  <w:rFonts w:cs="Calibri;Times" w:ascii="Calibri;Times" w:hAnsi="Calibri;Times"/>
                  <w:sz w:val="22"/>
                  <w:szCs w:val="22"/>
                  <w:lang w:val="en-US" w:eastAsia="en-US"/>
                </w:rPr>
                <w:tab/>
              </w:r>
            </w:del>
          </w:ins>
          <w:del w:id="1653" w:author="David Le Mignant" w:date="2007-10-03T14:32:00Z">
            <w:r>
              <w:rPr>
                <w:lang w:val="en-US" w:eastAsia="en-US"/>
              </w:rPr>
              <w:delText>Electronic/Electrical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60" w:author="David Le Mignant" w:date="2007-10-03T14:32:00Z"/>
            </w:rPr>
          </w:pPr>
          <w:ins w:id="1655" w:author="Don Gavel" w:date="2007-08-22T16:54:00Z">
            <w:del w:id="1656" w:author="David Le Mignant" w:date="2007-10-03T14:32:00Z">
              <w:r>
                <w:rPr>
                  <w:lang w:val="en-US" w:eastAsia="en-US"/>
                </w:rPr>
                <w:delText>9.1</w:delText>
              </w:r>
            </w:del>
          </w:ins>
          <w:ins w:id="1657" w:author="Don Gavel" w:date="2007-08-22T16:54:00Z">
            <w:del w:id="1658" w:author="David Le Mignant" w:date="2007-10-03T14:32:00Z">
              <w:r>
                <w:rPr>
                  <w:rFonts w:cs="Calibri;Times" w:ascii="Calibri;Times" w:hAnsi="Calibri;Times"/>
                  <w:sz w:val="22"/>
                  <w:szCs w:val="22"/>
                  <w:lang w:val="en-US" w:eastAsia="en-US"/>
                </w:rPr>
                <w:tab/>
              </w:r>
            </w:del>
          </w:ins>
          <w:del w:id="1659" w:author="David Le Mignant" w:date="2007-10-03T14:32:00Z">
            <w:r>
              <w:rPr>
                <w:lang w:val="en-US" w:eastAsia="en-US"/>
              </w:rPr>
              <w:delText>Purpose and Objective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66" w:author="David Le Mignant" w:date="2007-10-03T14:32:00Z"/>
            </w:rPr>
          </w:pPr>
          <w:ins w:id="1661" w:author="Don Gavel" w:date="2007-08-22T16:54:00Z">
            <w:del w:id="1662" w:author="David Le Mignant" w:date="2007-10-03T14:32:00Z">
              <w:r>
                <w:rPr>
                  <w:lang w:val="en-US" w:eastAsia="en-US"/>
                </w:rPr>
                <w:delText>9.2</w:delText>
              </w:r>
            </w:del>
          </w:ins>
          <w:ins w:id="1663" w:author="Don Gavel" w:date="2007-08-22T16:54:00Z">
            <w:del w:id="1664" w:author="David Le Mignant" w:date="2007-10-03T14:32:00Z">
              <w:r>
                <w:rPr>
                  <w:rFonts w:cs="Calibri;Times" w:ascii="Calibri;Times" w:hAnsi="Calibri;Times"/>
                  <w:sz w:val="22"/>
                  <w:szCs w:val="22"/>
                  <w:lang w:val="en-US" w:eastAsia="en-US"/>
                </w:rPr>
                <w:tab/>
              </w:r>
            </w:del>
          </w:ins>
          <w:del w:id="1665" w:author="David Le Mignant" w:date="2007-10-03T14:32:00Z">
            <w:r>
              <w:rPr>
                <w:lang w:val="en-US" w:eastAsia="en-US"/>
              </w:rPr>
              <w:delText>Performance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72" w:author="David Le Mignant" w:date="2007-10-03T14:32:00Z"/>
            </w:rPr>
          </w:pPr>
          <w:ins w:id="1667" w:author="Don Gavel" w:date="2007-08-22T16:54:00Z">
            <w:del w:id="1668" w:author="David Le Mignant" w:date="2007-10-03T14:32:00Z">
              <w:r>
                <w:rPr>
                  <w:lang w:val="en-US" w:eastAsia="en-US"/>
                </w:rPr>
                <w:delText>9.3</w:delText>
              </w:r>
            </w:del>
          </w:ins>
          <w:ins w:id="1669" w:author="Don Gavel" w:date="2007-08-22T16:54:00Z">
            <w:del w:id="1670" w:author="David Le Mignant" w:date="2007-10-03T14:32:00Z">
              <w:r>
                <w:rPr>
                  <w:rFonts w:cs="Calibri;Times" w:ascii="Calibri;Times" w:hAnsi="Calibri;Times"/>
                  <w:sz w:val="22"/>
                  <w:szCs w:val="22"/>
                  <w:lang w:val="en-US" w:eastAsia="en-US"/>
                </w:rPr>
                <w:tab/>
              </w:r>
            </w:del>
          </w:ins>
          <w:del w:id="1671" w:author="David Le Mignant" w:date="2007-10-03T14:32:00Z">
            <w:r>
              <w:rPr>
                <w:lang w:val="en-US" w:eastAsia="en-US"/>
              </w:rPr>
              <w:delText>Implementation Requirements</w:delText>
              <w:tab/>
              <w:delText>55</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78" w:author="David Le Mignant" w:date="2007-10-03T14:32:00Z"/>
            </w:rPr>
          </w:pPr>
          <w:ins w:id="1673" w:author="Don Gavel" w:date="2007-08-22T16:54:00Z">
            <w:del w:id="1674" w:author="David Le Mignant" w:date="2007-10-03T14:32:00Z">
              <w:r>
                <w:rPr>
                  <w:lang w:val="en-US" w:eastAsia="en-US"/>
                </w:rPr>
                <w:delText>9.4</w:delText>
              </w:r>
            </w:del>
          </w:ins>
          <w:ins w:id="1675" w:author="Don Gavel" w:date="2007-08-22T16:54:00Z">
            <w:del w:id="1676" w:author="David Le Mignant" w:date="2007-10-03T14:32:00Z">
              <w:r>
                <w:rPr>
                  <w:rFonts w:cs="Calibri;Times" w:ascii="Calibri;Times" w:hAnsi="Calibri;Times"/>
                  <w:sz w:val="22"/>
                  <w:szCs w:val="22"/>
                  <w:lang w:val="en-US" w:eastAsia="en-US"/>
                </w:rPr>
                <w:tab/>
              </w:r>
            </w:del>
          </w:ins>
          <w:del w:id="1677" w:author="David Le Mignant" w:date="2007-10-03T14:32:00Z">
            <w:r>
              <w:rPr>
                <w:lang w:val="en-US" w:eastAsia="en-US"/>
              </w:rPr>
              <w:delText>Design Requirements</w:delText>
              <w:tab/>
              <w:delText>55</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684" w:author="David Le Mignant" w:date="2007-10-03T14:32:00Z"/>
            </w:rPr>
          </w:pPr>
          <w:ins w:id="1679" w:author="Don Gavel" w:date="2007-08-22T16:54:00Z">
            <w:del w:id="1680" w:author="David Le Mignant" w:date="2007-10-03T14:32:00Z">
              <w:r>
                <w:rPr>
                  <w:lang w:val="en-US" w:eastAsia="en-US"/>
                </w:rPr>
                <w:delText>10</w:delText>
              </w:r>
            </w:del>
          </w:ins>
          <w:ins w:id="1681" w:author="Don Gavel" w:date="2007-08-22T16:54:00Z">
            <w:del w:id="1682" w:author="David Le Mignant" w:date="2007-10-03T14:32:00Z">
              <w:r>
                <w:rPr>
                  <w:rFonts w:cs="Calibri;Times" w:ascii="Calibri;Times" w:hAnsi="Calibri;Times"/>
                  <w:sz w:val="22"/>
                  <w:szCs w:val="22"/>
                  <w:lang w:val="en-US" w:eastAsia="en-US"/>
                </w:rPr>
                <w:tab/>
              </w:r>
            </w:del>
          </w:ins>
          <w:del w:id="1683" w:author="David Le Mignant" w:date="2007-10-03T14:32:00Z">
            <w:r>
              <w:rPr>
                <w:lang w:val="en-US" w:eastAsia="en-US"/>
              </w:rPr>
              <w:delText>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90" w:author="David Le Mignant" w:date="2007-10-03T14:32:00Z"/>
            </w:rPr>
          </w:pPr>
          <w:ins w:id="1685" w:author="Don Gavel" w:date="2007-08-22T16:54:00Z">
            <w:del w:id="1686" w:author="David Le Mignant" w:date="2007-10-03T14:32:00Z">
              <w:r>
                <w:rPr>
                  <w:lang w:val="en-US" w:eastAsia="en-US"/>
                </w:rPr>
                <w:delText>10.1</w:delText>
              </w:r>
            </w:del>
          </w:ins>
          <w:ins w:id="1687" w:author="Don Gavel" w:date="2007-08-22T16:54:00Z">
            <w:del w:id="1688" w:author="David Le Mignant" w:date="2007-10-03T14:32:00Z">
              <w:r>
                <w:rPr>
                  <w:rFonts w:cs="Calibri;Times" w:ascii="Calibri;Times" w:hAnsi="Calibri;Times"/>
                  <w:sz w:val="22"/>
                  <w:szCs w:val="22"/>
                  <w:lang w:val="en-US" w:eastAsia="en-US"/>
                </w:rPr>
                <w:tab/>
              </w:r>
            </w:del>
          </w:ins>
          <w:del w:id="1689" w:author="David Le Mignant" w:date="2007-10-03T14:32:00Z">
            <w:r>
              <w:rPr>
                <w:lang w:val="en-US" w:eastAsia="en-US"/>
              </w:rPr>
              <w:delText>Purpose and Objective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696" w:author="David Le Mignant" w:date="2007-10-03T14:32:00Z"/>
            </w:rPr>
          </w:pPr>
          <w:ins w:id="1691" w:author="Don Gavel" w:date="2007-08-22T16:54:00Z">
            <w:del w:id="1692" w:author="David Le Mignant" w:date="2007-10-03T14:32:00Z">
              <w:r>
                <w:rPr>
                  <w:lang w:val="en-US" w:eastAsia="en-US"/>
                </w:rPr>
                <w:delText>10.2</w:delText>
              </w:r>
            </w:del>
          </w:ins>
          <w:ins w:id="1693" w:author="Don Gavel" w:date="2007-08-22T16:54:00Z">
            <w:del w:id="1694" w:author="David Le Mignant" w:date="2007-10-03T14:32:00Z">
              <w:r>
                <w:rPr>
                  <w:rFonts w:cs="Calibri;Times" w:ascii="Calibri;Times" w:hAnsi="Calibri;Times"/>
                  <w:sz w:val="22"/>
                  <w:szCs w:val="22"/>
                  <w:lang w:val="en-US" w:eastAsia="en-US"/>
                </w:rPr>
                <w:tab/>
              </w:r>
            </w:del>
          </w:ins>
          <w:del w:id="1695" w:author="David Le Mignant" w:date="2007-10-03T14:32:00Z">
            <w:r>
              <w:rPr>
                <w:lang w:val="en-US" w:eastAsia="en-US"/>
              </w:rPr>
              <w:delText>Scope</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02" w:author="David Le Mignant" w:date="2007-10-03T14:32:00Z"/>
            </w:rPr>
          </w:pPr>
          <w:ins w:id="1697" w:author="Don Gavel" w:date="2007-08-22T16:54:00Z">
            <w:del w:id="1698" w:author="David Le Mignant" w:date="2007-10-03T14:32:00Z">
              <w:r>
                <w:rPr>
                  <w:lang w:val="en-US" w:eastAsia="en-US"/>
                </w:rPr>
                <w:delText>10.3</w:delText>
              </w:r>
            </w:del>
          </w:ins>
          <w:ins w:id="1699" w:author="Don Gavel" w:date="2007-08-22T16:54:00Z">
            <w:del w:id="1700" w:author="David Le Mignant" w:date="2007-10-03T14:32:00Z">
              <w:r>
                <w:rPr>
                  <w:rFonts w:cs="Calibri;Times" w:ascii="Calibri;Times" w:hAnsi="Calibri;Times"/>
                  <w:sz w:val="22"/>
                  <w:szCs w:val="22"/>
                  <w:lang w:val="en-US" w:eastAsia="en-US"/>
                </w:rPr>
                <w:tab/>
              </w:r>
            </w:del>
          </w:ins>
          <w:del w:id="1701" w:author="David Le Mignant" w:date="2007-10-03T14:32:00Z">
            <w:r>
              <w:rPr>
                <w:lang w:val="en-US" w:eastAsia="en-US"/>
              </w:rPr>
              <w:delText>Laser 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08" w:author="David Le Mignant" w:date="2007-10-03T14:32:00Z"/>
            </w:rPr>
          </w:pPr>
          <w:ins w:id="1703" w:author="Don Gavel" w:date="2007-08-22T16:54:00Z">
            <w:del w:id="1704" w:author="David Le Mignant" w:date="2007-10-03T14:32:00Z">
              <w:r>
                <w:rPr>
                  <w:lang w:val="en-US" w:eastAsia="en-US"/>
                </w:rPr>
                <w:delText>10.4</w:delText>
              </w:r>
            </w:del>
          </w:ins>
          <w:ins w:id="1705" w:author="Don Gavel" w:date="2007-08-22T16:54:00Z">
            <w:del w:id="1706" w:author="David Le Mignant" w:date="2007-10-03T14:32:00Z">
              <w:r>
                <w:rPr>
                  <w:rFonts w:cs="Calibri;Times" w:ascii="Calibri;Times" w:hAnsi="Calibri;Times"/>
                  <w:sz w:val="22"/>
                  <w:szCs w:val="22"/>
                  <w:lang w:val="en-US" w:eastAsia="en-US"/>
                </w:rPr>
                <w:tab/>
              </w:r>
            </w:del>
          </w:ins>
          <w:del w:id="1707" w:author="David Le Mignant" w:date="2007-10-03T14:32:00Z">
            <w:r>
              <w:rPr>
                <w:lang w:val="en-US" w:eastAsia="en-US"/>
              </w:rPr>
              <w:delText>Laser Projection Safety Requirements</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14" w:author="David Le Mignant" w:date="2007-10-03T14:32:00Z"/>
            </w:rPr>
          </w:pPr>
          <w:ins w:id="1709" w:author="Don Gavel" w:date="2007-08-22T16:54:00Z">
            <w:del w:id="1710" w:author="David Le Mignant" w:date="2007-10-03T14:32:00Z">
              <w:r>
                <w:rPr>
                  <w:lang w:val="en-US" w:eastAsia="en-US"/>
                </w:rPr>
                <w:delText>10.4.1</w:delText>
              </w:r>
            </w:del>
          </w:ins>
          <w:ins w:id="1711" w:author="Don Gavel" w:date="2007-08-22T16:54:00Z">
            <w:del w:id="1712" w:author="David Le Mignant" w:date="2007-10-03T14:32:00Z">
              <w:r>
                <w:rPr>
                  <w:rFonts w:cs="Calibri;Times" w:ascii="Calibri;Times" w:hAnsi="Calibri;Times"/>
                  <w:sz w:val="22"/>
                  <w:szCs w:val="22"/>
                  <w:lang w:val="en-US" w:eastAsia="en-US"/>
                </w:rPr>
                <w:tab/>
              </w:r>
            </w:del>
          </w:ins>
          <w:del w:id="1713" w:author="David Le Mignant" w:date="2007-10-03T14:32:00Z">
            <w:r>
              <w:rPr>
                <w:lang w:val="en-US" w:eastAsia="en-US"/>
              </w:rPr>
              <w:delText>Aircraft Safety</w:delText>
              <w:tab/>
              <w:delText>56</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20" w:author="David Le Mignant" w:date="2007-10-03T14:32:00Z"/>
            </w:rPr>
          </w:pPr>
          <w:ins w:id="1715" w:author="Don Gavel" w:date="2007-08-22T16:54:00Z">
            <w:del w:id="1716" w:author="David Le Mignant" w:date="2007-10-03T14:32:00Z">
              <w:r>
                <w:rPr>
                  <w:lang w:val="en-US" w:eastAsia="en-US"/>
                </w:rPr>
                <w:delText>10.4.2</w:delText>
              </w:r>
            </w:del>
          </w:ins>
          <w:ins w:id="1717" w:author="Don Gavel" w:date="2007-08-22T16:54:00Z">
            <w:del w:id="1718" w:author="David Le Mignant" w:date="2007-10-03T14:32:00Z">
              <w:r>
                <w:rPr>
                  <w:rFonts w:cs="Calibri;Times" w:ascii="Calibri;Times" w:hAnsi="Calibri;Times"/>
                  <w:sz w:val="22"/>
                  <w:szCs w:val="22"/>
                  <w:lang w:val="en-US" w:eastAsia="en-US"/>
                </w:rPr>
                <w:tab/>
              </w:r>
            </w:del>
          </w:ins>
          <w:del w:id="1719" w:author="David Le Mignant" w:date="2007-10-03T14:32:00Z">
            <w:r>
              <w:rPr>
                <w:lang w:val="en-US" w:eastAsia="en-US"/>
              </w:rPr>
              <w:delText>Space Command</w:delText>
              <w:tab/>
              <w:delText>56</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26" w:author="David Le Mignant" w:date="2007-10-03T14:32:00Z"/>
            </w:rPr>
          </w:pPr>
          <w:ins w:id="1721" w:author="Don Gavel" w:date="2007-08-22T16:54:00Z">
            <w:del w:id="1722" w:author="David Le Mignant" w:date="2007-10-03T14:32:00Z">
              <w:r>
                <w:rPr>
                  <w:lang w:val="en-US" w:eastAsia="en-US"/>
                </w:rPr>
                <w:delText>11</w:delText>
              </w:r>
            </w:del>
          </w:ins>
          <w:ins w:id="1723" w:author="Don Gavel" w:date="2007-08-22T16:54:00Z">
            <w:del w:id="1724" w:author="David Le Mignant" w:date="2007-10-03T14:32:00Z">
              <w:r>
                <w:rPr>
                  <w:rFonts w:cs="Calibri;Times" w:ascii="Calibri;Times" w:hAnsi="Calibri;Times"/>
                  <w:sz w:val="22"/>
                  <w:szCs w:val="22"/>
                  <w:lang w:val="en-US" w:eastAsia="en-US"/>
                </w:rPr>
                <w:tab/>
              </w:r>
            </w:del>
          </w:ins>
          <w:del w:id="1725" w:author="David Le Mignant" w:date="2007-10-03T14:32:00Z">
            <w:r>
              <w:rPr>
                <w:lang w:val="en-US" w:eastAsia="en-US"/>
              </w:rPr>
              <w:delText>Software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32" w:author="David Le Mignant" w:date="2007-10-03T14:32:00Z"/>
            </w:rPr>
          </w:pPr>
          <w:ins w:id="1727" w:author="Don Gavel" w:date="2007-08-22T16:54:00Z">
            <w:del w:id="1728" w:author="David Le Mignant" w:date="2007-10-03T14:32:00Z">
              <w:r>
                <w:rPr>
                  <w:lang w:val="en-US" w:eastAsia="en-US"/>
                </w:rPr>
                <w:delText>11.1</w:delText>
              </w:r>
            </w:del>
          </w:ins>
          <w:ins w:id="1729" w:author="Don Gavel" w:date="2007-08-22T16:54:00Z">
            <w:del w:id="1730" w:author="David Le Mignant" w:date="2007-10-03T14:32:00Z">
              <w:r>
                <w:rPr>
                  <w:rFonts w:cs="Calibri;Times" w:ascii="Calibri;Times" w:hAnsi="Calibri;Times"/>
                  <w:sz w:val="22"/>
                  <w:szCs w:val="22"/>
                  <w:lang w:val="en-US" w:eastAsia="en-US"/>
                </w:rPr>
                <w:tab/>
              </w:r>
            </w:del>
          </w:ins>
          <w:del w:id="1731" w:author="David Le Mignant" w:date="2007-10-03T14:32:00Z">
            <w:r>
              <w:rPr>
                <w:lang w:val="en-US" w:eastAsia="en-US"/>
              </w:rPr>
              <w:delText>Purpose and Objective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38" w:author="David Le Mignant" w:date="2007-10-03T14:32:00Z"/>
            </w:rPr>
          </w:pPr>
          <w:ins w:id="1733" w:author="Don Gavel" w:date="2007-08-22T16:54:00Z">
            <w:del w:id="1734" w:author="David Le Mignant" w:date="2007-10-03T14:32:00Z">
              <w:r>
                <w:rPr>
                  <w:lang w:val="en-US" w:eastAsia="en-US"/>
                </w:rPr>
                <w:delText>11.2</w:delText>
              </w:r>
            </w:del>
          </w:ins>
          <w:ins w:id="1735" w:author="Don Gavel" w:date="2007-08-22T16:54:00Z">
            <w:del w:id="1736" w:author="David Le Mignant" w:date="2007-10-03T14:32:00Z">
              <w:r>
                <w:rPr>
                  <w:rFonts w:cs="Calibri;Times" w:ascii="Calibri;Times" w:hAnsi="Calibri;Times"/>
                  <w:sz w:val="22"/>
                  <w:szCs w:val="22"/>
                  <w:lang w:val="en-US" w:eastAsia="en-US"/>
                </w:rPr>
                <w:tab/>
              </w:r>
            </w:del>
          </w:ins>
          <w:del w:id="1737" w:author="David Le Mignant" w:date="2007-10-03T14:32:00Z">
            <w:r>
              <w:rPr>
                <w:lang w:val="en-US" w:eastAsia="en-US"/>
              </w:rPr>
              <w:delText>Scope</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44" w:author="David Le Mignant" w:date="2007-10-03T14:32:00Z"/>
            </w:rPr>
          </w:pPr>
          <w:ins w:id="1739" w:author="Don Gavel" w:date="2007-08-22T16:54:00Z">
            <w:del w:id="1740" w:author="David Le Mignant" w:date="2007-10-03T14:32:00Z">
              <w:r>
                <w:rPr>
                  <w:lang w:val="en-US" w:eastAsia="en-US"/>
                </w:rPr>
                <w:delText>11.3</w:delText>
              </w:r>
            </w:del>
          </w:ins>
          <w:ins w:id="1741" w:author="Don Gavel" w:date="2007-08-22T16:54:00Z">
            <w:del w:id="1742" w:author="David Le Mignant" w:date="2007-10-03T14:32:00Z">
              <w:r>
                <w:rPr>
                  <w:rFonts w:cs="Calibri;Times" w:ascii="Calibri;Times" w:hAnsi="Calibri;Times"/>
                  <w:sz w:val="22"/>
                  <w:szCs w:val="22"/>
                  <w:lang w:val="en-US" w:eastAsia="en-US"/>
                </w:rPr>
                <w:tab/>
              </w:r>
            </w:del>
          </w:ins>
          <w:del w:id="1743" w:author="David Le Mignant" w:date="2007-10-03T14:32:00Z">
            <w:r>
              <w:rPr>
                <w:lang w:val="en-US" w:eastAsia="en-US"/>
              </w:rPr>
              <w:delText>Performance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50" w:author="David Le Mignant" w:date="2007-10-03T14:32:00Z"/>
            </w:rPr>
          </w:pPr>
          <w:ins w:id="1745" w:author="Don Gavel" w:date="2007-08-22T16:54:00Z">
            <w:del w:id="1746" w:author="David Le Mignant" w:date="2007-10-03T14:32:00Z">
              <w:r>
                <w:rPr>
                  <w:lang w:val="en-US" w:eastAsia="en-US"/>
                </w:rPr>
                <w:delText>11.4</w:delText>
              </w:r>
            </w:del>
          </w:ins>
          <w:ins w:id="1747" w:author="Don Gavel" w:date="2007-08-22T16:54:00Z">
            <w:del w:id="1748" w:author="David Le Mignant" w:date="2007-10-03T14:32:00Z">
              <w:r>
                <w:rPr>
                  <w:rFonts w:cs="Calibri;Times" w:ascii="Calibri;Times" w:hAnsi="Calibri;Times"/>
                  <w:sz w:val="22"/>
                  <w:szCs w:val="22"/>
                  <w:lang w:val="en-US" w:eastAsia="en-US"/>
                </w:rPr>
                <w:tab/>
              </w:r>
            </w:del>
          </w:ins>
          <w:del w:id="1749" w:author="David Le Mignant" w:date="2007-10-03T14:32:00Z">
            <w:r>
              <w:rPr>
                <w:lang w:val="en-US" w:eastAsia="en-US"/>
              </w:rPr>
              <w:delText>Implementation Requirements</w:delText>
              <w:tab/>
              <w:delText>57</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56" w:author="David Le Mignant" w:date="2007-10-03T14:32:00Z"/>
            </w:rPr>
          </w:pPr>
          <w:ins w:id="1751" w:author="Don Gavel" w:date="2007-08-22T16:54:00Z">
            <w:del w:id="1752" w:author="David Le Mignant" w:date="2007-10-03T14:32:00Z">
              <w:r>
                <w:rPr>
                  <w:lang w:val="en-US" w:eastAsia="en-US"/>
                </w:rPr>
                <w:delText>11.5</w:delText>
              </w:r>
            </w:del>
          </w:ins>
          <w:ins w:id="1753" w:author="Don Gavel" w:date="2007-08-22T16:54:00Z">
            <w:del w:id="1754" w:author="David Le Mignant" w:date="2007-10-03T14:32:00Z">
              <w:r>
                <w:rPr>
                  <w:rFonts w:cs="Calibri;Times" w:ascii="Calibri;Times" w:hAnsi="Calibri;Times"/>
                  <w:sz w:val="22"/>
                  <w:szCs w:val="22"/>
                  <w:lang w:val="en-US" w:eastAsia="en-US"/>
                </w:rPr>
                <w:tab/>
              </w:r>
            </w:del>
          </w:ins>
          <w:del w:id="1755" w:author="David Le Mignant" w:date="2007-10-03T14:32:00Z">
            <w:r>
              <w:rPr>
                <w:lang w:val="en-US" w:eastAsia="en-US"/>
              </w:rPr>
              <w:delText>Design Requirements</w:delText>
              <w:tab/>
              <w:delText>57</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762" w:author="David Le Mignant" w:date="2007-10-03T14:32:00Z"/>
            </w:rPr>
          </w:pPr>
          <w:ins w:id="1757" w:author="Don Gavel" w:date="2007-08-22T16:54:00Z">
            <w:del w:id="1758" w:author="David Le Mignant" w:date="2007-10-03T14:32:00Z">
              <w:r>
                <w:rPr>
                  <w:lang w:val="en-US" w:eastAsia="en-US"/>
                </w:rPr>
                <w:delText>12</w:delText>
              </w:r>
            </w:del>
          </w:ins>
          <w:ins w:id="1759" w:author="Don Gavel" w:date="2007-08-22T16:54:00Z">
            <w:del w:id="1760" w:author="David Le Mignant" w:date="2007-10-03T14:32:00Z">
              <w:r>
                <w:rPr>
                  <w:rFonts w:cs="Calibri;Times" w:ascii="Calibri;Times" w:hAnsi="Calibri;Times"/>
                  <w:sz w:val="22"/>
                  <w:szCs w:val="22"/>
                  <w:lang w:val="en-US" w:eastAsia="en-US"/>
                </w:rPr>
                <w:tab/>
              </w:r>
            </w:del>
          </w:ins>
          <w:del w:id="1761" w:author="David Le Mignant" w:date="2007-10-03T14:32:00Z">
            <w:r>
              <w:rPr>
                <w:lang w:val="en-US" w:eastAsia="en-US"/>
              </w:rPr>
              <w:delText>Interface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68" w:author="David Le Mignant" w:date="2007-10-03T14:32:00Z"/>
            </w:rPr>
          </w:pPr>
          <w:ins w:id="1763" w:author="Don Gavel" w:date="2007-08-22T16:54:00Z">
            <w:del w:id="1764" w:author="David Le Mignant" w:date="2007-10-03T14:32:00Z">
              <w:r>
                <w:rPr>
                  <w:lang w:val="en-US" w:eastAsia="en-US"/>
                </w:rPr>
                <w:delText>12.1</w:delText>
              </w:r>
            </w:del>
          </w:ins>
          <w:ins w:id="1765" w:author="Don Gavel" w:date="2007-08-22T16:54:00Z">
            <w:del w:id="1766" w:author="David Le Mignant" w:date="2007-10-03T14:32:00Z">
              <w:r>
                <w:rPr>
                  <w:rFonts w:cs="Calibri;Times" w:ascii="Calibri;Times" w:hAnsi="Calibri;Times"/>
                  <w:sz w:val="22"/>
                  <w:szCs w:val="22"/>
                  <w:lang w:val="en-US" w:eastAsia="en-US"/>
                </w:rPr>
                <w:tab/>
              </w:r>
            </w:del>
          </w:ins>
          <w:del w:id="1767" w:author="David Le Mignant" w:date="2007-10-03T14:32:00Z">
            <w:r>
              <w:rPr>
                <w:lang w:val="en-US" w:eastAsia="en-US"/>
              </w:rPr>
              <w:delText>Purpose and Objective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74" w:author="David Le Mignant" w:date="2007-10-03T14:32:00Z"/>
            </w:rPr>
          </w:pPr>
          <w:ins w:id="1769" w:author="Don Gavel" w:date="2007-08-22T16:54:00Z">
            <w:del w:id="1770" w:author="David Le Mignant" w:date="2007-10-03T14:32:00Z">
              <w:r>
                <w:rPr>
                  <w:lang w:val="en-US" w:eastAsia="en-US"/>
                </w:rPr>
                <w:delText>12.2</w:delText>
              </w:r>
            </w:del>
          </w:ins>
          <w:ins w:id="1771" w:author="Don Gavel" w:date="2007-08-22T16:54:00Z">
            <w:del w:id="1772" w:author="David Le Mignant" w:date="2007-10-03T14:32:00Z">
              <w:r>
                <w:rPr>
                  <w:rFonts w:cs="Calibri;Times" w:ascii="Calibri;Times" w:hAnsi="Calibri;Times"/>
                  <w:sz w:val="22"/>
                  <w:szCs w:val="22"/>
                  <w:lang w:val="en-US" w:eastAsia="en-US"/>
                </w:rPr>
                <w:tab/>
              </w:r>
            </w:del>
          </w:ins>
          <w:del w:id="1773" w:author="David Le Mignant" w:date="2007-10-03T14:32:00Z">
            <w:r>
              <w:rPr>
                <w:lang w:val="en-US" w:eastAsia="en-US"/>
              </w:rPr>
              <w:delText>Performance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80" w:author="David Le Mignant" w:date="2007-10-03T14:32:00Z"/>
            </w:rPr>
          </w:pPr>
          <w:ins w:id="1775" w:author="Don Gavel" w:date="2007-08-22T16:54:00Z">
            <w:del w:id="1776" w:author="David Le Mignant" w:date="2007-10-03T14:32:00Z">
              <w:r>
                <w:rPr>
                  <w:lang w:val="en-US" w:eastAsia="en-US"/>
                </w:rPr>
                <w:delText>12.3</w:delText>
              </w:r>
            </w:del>
          </w:ins>
          <w:ins w:id="1777" w:author="Don Gavel" w:date="2007-08-22T16:54:00Z">
            <w:del w:id="1778" w:author="David Le Mignant" w:date="2007-10-03T14:32:00Z">
              <w:r>
                <w:rPr>
                  <w:rFonts w:cs="Calibri;Times" w:ascii="Calibri;Times" w:hAnsi="Calibri;Times"/>
                  <w:sz w:val="22"/>
                  <w:szCs w:val="22"/>
                  <w:lang w:val="en-US" w:eastAsia="en-US"/>
                </w:rPr>
                <w:tab/>
              </w:r>
            </w:del>
          </w:ins>
          <w:del w:id="1779" w:author="David Le Mignant" w:date="2007-10-03T14:32:00Z">
            <w:r>
              <w:rPr>
                <w:lang w:val="en-US" w:eastAsia="en-US"/>
              </w:rPr>
              <w:delText>Implementation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86" w:author="David Le Mignant" w:date="2007-10-03T14:32:00Z"/>
            </w:rPr>
          </w:pPr>
          <w:ins w:id="1781" w:author="Don Gavel" w:date="2007-08-22T16:54:00Z">
            <w:del w:id="1782" w:author="David Le Mignant" w:date="2007-10-03T14:32:00Z">
              <w:r>
                <w:rPr>
                  <w:lang w:val="en-US" w:eastAsia="en-US"/>
                </w:rPr>
                <w:delText>12.4</w:delText>
              </w:r>
            </w:del>
          </w:ins>
          <w:ins w:id="1783" w:author="Don Gavel" w:date="2007-08-22T16:54:00Z">
            <w:del w:id="1784" w:author="David Le Mignant" w:date="2007-10-03T14:32:00Z">
              <w:r>
                <w:rPr>
                  <w:rFonts w:cs="Calibri;Times" w:ascii="Calibri;Times" w:hAnsi="Calibri;Times"/>
                  <w:sz w:val="22"/>
                  <w:szCs w:val="22"/>
                  <w:lang w:val="en-US" w:eastAsia="en-US"/>
                </w:rPr>
                <w:tab/>
              </w:r>
            </w:del>
          </w:ins>
          <w:del w:id="1785" w:author="David Le Mignant" w:date="2007-10-03T14:32:00Z">
            <w:r>
              <w:rPr>
                <w:lang w:val="en-US" w:eastAsia="en-US"/>
              </w:rPr>
              <w:delText>Design Requirements</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92" w:author="David Le Mignant" w:date="2007-10-03T14:32:00Z"/>
            </w:rPr>
          </w:pPr>
          <w:ins w:id="1787" w:author="Don Gavel" w:date="2007-08-22T16:54:00Z">
            <w:del w:id="1788" w:author="David Le Mignant" w:date="2007-10-03T14:32:00Z">
              <w:r>
                <w:rPr>
                  <w:lang w:val="en-US" w:eastAsia="en-US"/>
                </w:rPr>
                <w:delText>12.4.1</w:delText>
              </w:r>
            </w:del>
          </w:ins>
          <w:ins w:id="1789" w:author="Don Gavel" w:date="2007-08-22T16:54:00Z">
            <w:del w:id="1790" w:author="David Le Mignant" w:date="2007-10-03T14:32:00Z">
              <w:r>
                <w:rPr>
                  <w:rFonts w:cs="Calibri;Times" w:ascii="Calibri;Times" w:hAnsi="Calibri;Times"/>
                  <w:sz w:val="22"/>
                  <w:szCs w:val="22"/>
                  <w:lang w:val="en-US" w:eastAsia="en-US"/>
                </w:rPr>
                <w:tab/>
              </w:r>
            </w:del>
          </w:ins>
          <w:del w:id="1791" w:author="David Le Mignant" w:date="2007-10-03T14:32:00Z">
            <w:r>
              <w:rPr>
                <w:lang w:val="en-US" w:eastAsia="en-US"/>
              </w:rPr>
              <w:delText>Optical Interface</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798" w:author="David Le Mignant" w:date="2007-10-03T14:32:00Z"/>
            </w:rPr>
          </w:pPr>
          <w:ins w:id="1793" w:author="Don Gavel" w:date="2007-08-22T16:54:00Z">
            <w:del w:id="1794" w:author="David Le Mignant" w:date="2007-10-03T14:32:00Z">
              <w:r>
                <w:rPr>
                  <w:lang w:val="en-US" w:eastAsia="en-US"/>
                </w:rPr>
                <w:delText>12.4.2</w:delText>
              </w:r>
            </w:del>
          </w:ins>
          <w:ins w:id="1795" w:author="Don Gavel" w:date="2007-08-22T16:54:00Z">
            <w:del w:id="1796" w:author="David Le Mignant" w:date="2007-10-03T14:32:00Z">
              <w:r>
                <w:rPr>
                  <w:rFonts w:cs="Calibri;Times" w:ascii="Calibri;Times" w:hAnsi="Calibri;Times"/>
                  <w:sz w:val="22"/>
                  <w:szCs w:val="22"/>
                  <w:lang w:val="en-US" w:eastAsia="en-US"/>
                </w:rPr>
                <w:tab/>
              </w:r>
            </w:del>
          </w:ins>
          <w:del w:id="1797" w:author="David Le Mignant" w:date="2007-10-03T14:32:00Z">
            <w:r>
              <w:rPr>
                <w:lang w:val="en-US" w:eastAsia="en-US"/>
              </w:rPr>
              <w:delText>Mechanical Interface</w:delText>
              <w:tab/>
              <w:delText>58</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04" w:author="David Le Mignant" w:date="2007-10-03T14:32:00Z"/>
            </w:rPr>
          </w:pPr>
          <w:ins w:id="1799" w:author="Don Gavel" w:date="2007-08-22T16:54:00Z">
            <w:del w:id="1800" w:author="David Le Mignant" w:date="2007-10-03T14:32:00Z">
              <w:r>
                <w:rPr>
                  <w:lang w:val="en-US" w:eastAsia="en-US"/>
                </w:rPr>
                <w:delText>12.4.3</w:delText>
              </w:r>
            </w:del>
          </w:ins>
          <w:ins w:id="1801" w:author="Don Gavel" w:date="2007-08-22T16:54:00Z">
            <w:del w:id="1802" w:author="David Le Mignant" w:date="2007-10-03T14:32:00Z">
              <w:r>
                <w:rPr>
                  <w:rFonts w:cs="Calibri;Times" w:ascii="Calibri;Times" w:hAnsi="Calibri;Times"/>
                  <w:sz w:val="22"/>
                  <w:szCs w:val="22"/>
                  <w:lang w:val="en-US" w:eastAsia="en-US"/>
                </w:rPr>
                <w:tab/>
              </w:r>
            </w:del>
          </w:ins>
          <w:del w:id="1803" w:author="David Le Mignant" w:date="2007-10-03T14:32:00Z">
            <w:r>
              <w:rPr>
                <w:lang w:val="en-US" w:eastAsia="en-US"/>
              </w:rPr>
              <w:delText>Electrical/Electronic Interface</w:delText>
              <w:tab/>
              <w:delText>59</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10" w:author="David Le Mignant" w:date="2007-10-03T14:32:00Z"/>
            </w:rPr>
          </w:pPr>
          <w:ins w:id="1805" w:author="Don Gavel" w:date="2007-08-22T16:54:00Z">
            <w:del w:id="1806" w:author="David Le Mignant" w:date="2007-10-03T14:32:00Z">
              <w:r>
                <w:rPr>
                  <w:lang w:val="en-US" w:eastAsia="en-US"/>
                </w:rPr>
                <w:delText>12.4.4</w:delText>
              </w:r>
            </w:del>
          </w:ins>
          <w:ins w:id="1807" w:author="Don Gavel" w:date="2007-08-22T16:54:00Z">
            <w:del w:id="1808" w:author="David Le Mignant" w:date="2007-10-03T14:32:00Z">
              <w:r>
                <w:rPr>
                  <w:rFonts w:cs="Calibri;Times" w:ascii="Calibri;Times" w:hAnsi="Calibri;Times"/>
                  <w:sz w:val="22"/>
                  <w:szCs w:val="22"/>
                  <w:lang w:val="en-US" w:eastAsia="en-US"/>
                </w:rPr>
                <w:tab/>
              </w:r>
            </w:del>
          </w:ins>
          <w:del w:id="1809" w:author="David Le Mignant" w:date="2007-10-03T14:32:00Z">
            <w:r>
              <w:rPr>
                <w:lang w:val="en-US" w:eastAsia="en-US"/>
              </w:rPr>
              <w:delText>Software Interface</w:delText>
              <w:tab/>
              <w:delText>59</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16" w:author="David Le Mignant" w:date="2007-10-03T14:32:00Z"/>
            </w:rPr>
          </w:pPr>
          <w:ins w:id="1811" w:author="Don Gavel" w:date="2007-08-22T16:54:00Z">
            <w:del w:id="1812" w:author="David Le Mignant" w:date="2007-10-03T14:32:00Z">
              <w:r>
                <w:rPr>
                  <w:lang w:val="en-US" w:eastAsia="en-US"/>
                </w:rPr>
                <w:delText>13</w:delText>
              </w:r>
            </w:del>
          </w:ins>
          <w:ins w:id="1813" w:author="Don Gavel" w:date="2007-08-22T16:54:00Z">
            <w:del w:id="1814" w:author="David Le Mignant" w:date="2007-10-03T14:32:00Z">
              <w:r>
                <w:rPr>
                  <w:rFonts w:cs="Calibri;Times" w:ascii="Calibri;Times" w:hAnsi="Calibri;Times"/>
                  <w:sz w:val="22"/>
                  <w:szCs w:val="22"/>
                  <w:lang w:val="en-US" w:eastAsia="en-US"/>
                </w:rPr>
                <w:tab/>
              </w:r>
            </w:del>
          </w:ins>
          <w:del w:id="1815" w:author="David Le Mignant" w:date="2007-10-03T14:32:00Z">
            <w:r>
              <w:rPr>
                <w:lang w:val="en-US" w:eastAsia="en-US"/>
              </w:rPr>
              <w:delText>Reliability Requirements</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22" w:author="David Le Mignant" w:date="2007-10-03T14:32:00Z"/>
            </w:rPr>
          </w:pPr>
          <w:ins w:id="1817" w:author="Don Gavel" w:date="2007-08-22T16:54:00Z">
            <w:del w:id="1818" w:author="David Le Mignant" w:date="2007-10-03T14:32:00Z">
              <w:r>
                <w:rPr>
                  <w:lang w:val="en-US" w:eastAsia="en-US"/>
                </w:rPr>
                <w:delText>13.1</w:delText>
              </w:r>
            </w:del>
          </w:ins>
          <w:ins w:id="1819" w:author="Don Gavel" w:date="2007-08-22T16:54:00Z">
            <w:del w:id="1820" w:author="David Le Mignant" w:date="2007-10-03T14:32:00Z">
              <w:r>
                <w:rPr>
                  <w:rFonts w:cs="Calibri;Times" w:ascii="Calibri;Times" w:hAnsi="Calibri;Times"/>
                  <w:sz w:val="22"/>
                  <w:szCs w:val="22"/>
                  <w:lang w:val="en-US" w:eastAsia="en-US"/>
                </w:rPr>
                <w:tab/>
              </w:r>
            </w:del>
          </w:ins>
          <w:del w:id="1821" w:author="David Le Mignant" w:date="2007-10-03T14:32:00Z">
            <w:r>
              <w:rPr>
                <w:lang w:val="en-US" w:eastAsia="en-US"/>
              </w:rPr>
              <w:delText>Purpose</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28" w:author="David Le Mignant" w:date="2007-10-03T14:32:00Z"/>
            </w:rPr>
          </w:pPr>
          <w:ins w:id="1823" w:author="Don Gavel" w:date="2007-08-22T16:54:00Z">
            <w:del w:id="1824" w:author="David Le Mignant" w:date="2007-10-03T14:32:00Z">
              <w:r>
                <w:rPr>
                  <w:lang w:val="en-US" w:eastAsia="en-US"/>
                </w:rPr>
                <w:delText>13.2</w:delText>
              </w:r>
            </w:del>
          </w:ins>
          <w:ins w:id="1825" w:author="Don Gavel" w:date="2007-08-22T16:54:00Z">
            <w:del w:id="1826" w:author="David Le Mignant" w:date="2007-10-03T14:32:00Z">
              <w:r>
                <w:rPr>
                  <w:rFonts w:cs="Calibri;Times" w:ascii="Calibri;Times" w:hAnsi="Calibri;Times"/>
                  <w:sz w:val="22"/>
                  <w:szCs w:val="22"/>
                  <w:lang w:val="en-US" w:eastAsia="en-US"/>
                </w:rPr>
                <w:tab/>
              </w:r>
            </w:del>
          </w:ins>
          <w:del w:id="1827" w:author="David Le Mignant" w:date="2007-10-03T14:32:00Z">
            <w:r>
              <w:rPr>
                <w:lang w:val="en-US" w:eastAsia="en-US"/>
              </w:rPr>
              <w:delText>Scope</w:delText>
              <w:tab/>
              <w:delText>61</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34" w:author="David Le Mignant" w:date="2007-10-03T14:32:00Z"/>
            </w:rPr>
          </w:pPr>
          <w:ins w:id="1829" w:author="Don Gavel" w:date="2007-08-22T16:54:00Z">
            <w:del w:id="1830" w:author="David Le Mignant" w:date="2007-10-03T14:32:00Z">
              <w:r>
                <w:rPr>
                  <w:lang w:val="en-US" w:eastAsia="en-US"/>
                </w:rPr>
                <w:delText>13.3</w:delText>
              </w:r>
            </w:del>
          </w:ins>
          <w:ins w:id="1831" w:author="Don Gavel" w:date="2007-08-22T16:54:00Z">
            <w:del w:id="1832" w:author="David Le Mignant" w:date="2007-10-03T14:32:00Z">
              <w:r>
                <w:rPr>
                  <w:rFonts w:cs="Calibri;Times" w:ascii="Calibri;Times" w:hAnsi="Calibri;Times"/>
                  <w:sz w:val="22"/>
                  <w:szCs w:val="22"/>
                  <w:lang w:val="en-US" w:eastAsia="en-US"/>
                </w:rPr>
                <w:tab/>
              </w:r>
            </w:del>
          </w:ins>
          <w:del w:id="1833" w:author="David Le Mignant" w:date="2007-10-03T14:32:00Z">
            <w:r>
              <w:rPr>
                <w:lang w:val="en-US" w:eastAsia="en-US"/>
              </w:rPr>
              <w:delText>Performance</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40" w:author="David Le Mignant" w:date="2007-10-03T14:32:00Z"/>
            </w:rPr>
          </w:pPr>
          <w:ins w:id="1835" w:author="Don Gavel" w:date="2007-08-22T16:54:00Z">
            <w:del w:id="1836" w:author="David Le Mignant" w:date="2007-10-03T14:32:00Z">
              <w:r>
                <w:rPr>
                  <w:lang w:val="en-US" w:eastAsia="en-US"/>
                </w:rPr>
                <w:delText>14</w:delText>
              </w:r>
            </w:del>
          </w:ins>
          <w:ins w:id="1837" w:author="Don Gavel" w:date="2007-08-22T16:54:00Z">
            <w:del w:id="1838" w:author="David Le Mignant" w:date="2007-10-03T14:32:00Z">
              <w:r>
                <w:rPr>
                  <w:rFonts w:cs="Calibri;Times" w:ascii="Calibri;Times" w:hAnsi="Calibri;Times"/>
                  <w:sz w:val="22"/>
                  <w:szCs w:val="22"/>
                  <w:lang w:val="en-US" w:eastAsia="en-US"/>
                </w:rPr>
                <w:tab/>
              </w:r>
            </w:del>
          </w:ins>
          <w:del w:id="1839" w:author="David Le Mignant" w:date="2007-10-03T14:32:00Z">
            <w:r>
              <w:rPr>
                <w:lang w:val="en-US" w:eastAsia="en-US"/>
              </w:rPr>
              <w:delText>Spares Requirements</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46" w:author="David Le Mignant" w:date="2007-10-03T14:32:00Z"/>
            </w:rPr>
          </w:pPr>
          <w:ins w:id="1841" w:author="Don Gavel" w:date="2007-08-22T16:54:00Z">
            <w:del w:id="1842" w:author="David Le Mignant" w:date="2007-10-03T14:32:00Z">
              <w:r>
                <w:rPr>
                  <w:lang w:val="en-US" w:eastAsia="en-US"/>
                </w:rPr>
                <w:delText>15</w:delText>
              </w:r>
            </w:del>
          </w:ins>
          <w:ins w:id="1843" w:author="Don Gavel" w:date="2007-08-22T16:54:00Z">
            <w:del w:id="1844" w:author="David Le Mignant" w:date="2007-10-03T14:32:00Z">
              <w:r>
                <w:rPr>
                  <w:rFonts w:cs="Calibri;Times" w:ascii="Calibri;Times" w:hAnsi="Calibri;Times"/>
                  <w:sz w:val="22"/>
                  <w:szCs w:val="22"/>
                  <w:lang w:val="en-US" w:eastAsia="en-US"/>
                </w:rPr>
                <w:tab/>
              </w:r>
            </w:del>
          </w:ins>
          <w:del w:id="1845" w:author="David Le Mignant" w:date="2007-10-03T14:32:00Z">
            <w:r>
              <w:rPr>
                <w:lang w:val="en-US" w:eastAsia="en-US"/>
              </w:rPr>
              <w:delText>Service and Maintenance Requirements</w:delText>
              <w:tab/>
              <w:delText>61</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52" w:author="David Le Mignant" w:date="2007-10-03T14:32:00Z"/>
            </w:rPr>
          </w:pPr>
          <w:ins w:id="1847" w:author="Don Gavel" w:date="2007-08-22T16:54:00Z">
            <w:del w:id="1848" w:author="David Le Mignant" w:date="2007-10-03T14:32:00Z">
              <w:r>
                <w:rPr>
                  <w:lang w:val="en-US" w:eastAsia="en-US"/>
                </w:rPr>
                <w:delText>16</w:delText>
              </w:r>
            </w:del>
          </w:ins>
          <w:ins w:id="1849" w:author="Don Gavel" w:date="2007-08-22T16:54:00Z">
            <w:del w:id="1850" w:author="David Le Mignant" w:date="2007-10-03T14:32:00Z">
              <w:r>
                <w:rPr>
                  <w:rFonts w:cs="Calibri;Times" w:ascii="Calibri;Times" w:hAnsi="Calibri;Times"/>
                  <w:sz w:val="22"/>
                  <w:szCs w:val="22"/>
                  <w:lang w:val="en-US" w:eastAsia="en-US"/>
                </w:rPr>
                <w:tab/>
              </w:r>
            </w:del>
          </w:ins>
          <w:del w:id="1851" w:author="David Le Mignant" w:date="2007-10-03T14:32:00Z">
            <w:r>
              <w:rPr>
                <w:lang w:val="en-US" w:eastAsia="en-US"/>
              </w:rPr>
              <w:delText>Documentation Requirements</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58" w:author="David Le Mignant" w:date="2007-10-03T14:32:00Z"/>
            </w:rPr>
          </w:pPr>
          <w:ins w:id="1853" w:author="Don Gavel" w:date="2007-08-22T16:54:00Z">
            <w:del w:id="1854" w:author="David Le Mignant" w:date="2007-10-03T14:32:00Z">
              <w:r>
                <w:rPr>
                  <w:lang w:val="en-US" w:eastAsia="en-US"/>
                </w:rPr>
                <w:delText>16.1</w:delText>
              </w:r>
            </w:del>
          </w:ins>
          <w:ins w:id="1855" w:author="Don Gavel" w:date="2007-08-22T16:54:00Z">
            <w:del w:id="1856" w:author="David Le Mignant" w:date="2007-10-03T14:32:00Z">
              <w:r>
                <w:rPr>
                  <w:rFonts w:cs="Calibri;Times" w:ascii="Calibri;Times" w:hAnsi="Calibri;Times"/>
                  <w:sz w:val="22"/>
                  <w:szCs w:val="22"/>
                  <w:lang w:val="en-US" w:eastAsia="en-US"/>
                </w:rPr>
                <w:tab/>
              </w:r>
            </w:del>
          </w:ins>
          <w:del w:id="1857" w:author="David Le Mignant" w:date="2007-10-03T14:32:00Z">
            <w:r>
              <w:rPr>
                <w:lang w:val="en-US" w:eastAsia="en-US"/>
              </w:rPr>
              <w:delText>Documentation Package</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64" w:author="David Le Mignant" w:date="2007-10-03T14:32:00Z"/>
            </w:rPr>
          </w:pPr>
          <w:ins w:id="1859" w:author="Don Gavel" w:date="2007-08-22T16:54:00Z">
            <w:del w:id="1860" w:author="David Le Mignant" w:date="2007-10-03T14:32:00Z">
              <w:r>
                <w:rPr>
                  <w:lang w:val="en-US" w:eastAsia="en-US"/>
                </w:rPr>
                <w:delText>16.2</w:delText>
              </w:r>
            </w:del>
          </w:ins>
          <w:ins w:id="1861" w:author="Don Gavel" w:date="2007-08-22T16:54:00Z">
            <w:del w:id="1862" w:author="David Le Mignant" w:date="2007-10-03T14:32:00Z">
              <w:r>
                <w:rPr>
                  <w:rFonts w:cs="Calibri;Times" w:ascii="Calibri;Times" w:hAnsi="Calibri;Times"/>
                  <w:sz w:val="22"/>
                  <w:szCs w:val="22"/>
                  <w:lang w:val="en-US" w:eastAsia="en-US"/>
                </w:rPr>
                <w:tab/>
              </w:r>
            </w:del>
          </w:ins>
          <w:del w:id="1863" w:author="David Le Mignant" w:date="2007-10-03T14:32:00Z">
            <w:r>
              <w:rPr>
                <w:lang w:val="en-US" w:eastAsia="en-US"/>
              </w:rPr>
              <w:delText>Drawings</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70" w:author="David Le Mignant" w:date="2007-10-03T14:32:00Z"/>
            </w:rPr>
          </w:pPr>
          <w:ins w:id="1865" w:author="Don Gavel" w:date="2007-08-22T16:54:00Z">
            <w:del w:id="1866" w:author="David Le Mignant" w:date="2007-10-03T14:32:00Z">
              <w:r>
                <w:rPr>
                  <w:lang w:val="en-US" w:eastAsia="en-US"/>
                </w:rPr>
                <w:delText>16.3</w:delText>
              </w:r>
            </w:del>
          </w:ins>
          <w:ins w:id="1867" w:author="Don Gavel" w:date="2007-08-22T16:54:00Z">
            <w:del w:id="1868" w:author="David Le Mignant" w:date="2007-10-03T14:32:00Z">
              <w:r>
                <w:rPr>
                  <w:rFonts w:cs="Calibri;Times" w:ascii="Calibri;Times" w:hAnsi="Calibri;Times"/>
                  <w:sz w:val="22"/>
                  <w:szCs w:val="22"/>
                  <w:lang w:val="en-US" w:eastAsia="en-US"/>
                </w:rPr>
                <w:tab/>
              </w:r>
            </w:del>
          </w:ins>
          <w:del w:id="1869" w:author="David Le Mignant" w:date="2007-10-03T14:32:00Z">
            <w:r>
              <w:rPr>
                <w:lang w:val="en-US" w:eastAsia="en-US"/>
              </w:rPr>
              <w:delText>Electrical/Electronic Documentation</w:delText>
              <w:tab/>
              <w:delText>62</w:delText>
            </w:r>
          </w:del>
        </w:p>
        <w:p>
          <w:pPr>
            <w:pStyle w:val="Contents1"/>
            <w:widowControl/>
            <w:tabs>
              <w:tab w:val="clear" w:pos="720"/>
              <w:tab w:val="left" w:pos="480" w:leader="none"/>
              <w:tab w:val="right" w:pos="9530" w:leader="dot"/>
            </w:tabs>
            <w:bidi w:val="0"/>
            <w:rPr>
              <w:rFonts w:ascii="Calibri;Times" w:hAnsi="Calibri;Times" w:cs="Calibri;Times"/>
              <w:sz w:val="22"/>
              <w:szCs w:val="22"/>
              <w:lang w:val="en-US" w:eastAsia="en-US"/>
              <w:del w:id="1876" w:author="David Le Mignant" w:date="2007-10-03T14:32:00Z"/>
            </w:rPr>
          </w:pPr>
          <w:ins w:id="1871" w:author="Don Gavel" w:date="2007-08-22T16:54:00Z">
            <w:del w:id="1872" w:author="David Le Mignant" w:date="2007-10-03T14:32:00Z">
              <w:r>
                <w:rPr>
                  <w:lang w:val="en-US" w:eastAsia="en-US"/>
                </w:rPr>
                <w:delText>16.4</w:delText>
              </w:r>
            </w:del>
          </w:ins>
          <w:ins w:id="1873" w:author="Don Gavel" w:date="2007-08-22T16:54:00Z">
            <w:del w:id="1874" w:author="David Le Mignant" w:date="2007-10-03T14:32:00Z">
              <w:r>
                <w:rPr>
                  <w:rFonts w:cs="Calibri;Times" w:ascii="Calibri;Times" w:hAnsi="Calibri;Times"/>
                  <w:sz w:val="22"/>
                  <w:szCs w:val="22"/>
                  <w:lang w:val="en-US" w:eastAsia="en-US"/>
                </w:rPr>
                <w:tab/>
              </w:r>
            </w:del>
          </w:ins>
          <w:del w:id="1875" w:author="David Le Mignant" w:date="2007-10-03T14:32:00Z">
            <w:r>
              <w:rPr>
                <w:lang w:val="en-US" w:eastAsia="en-US"/>
              </w:rPr>
              <w:delText>Software</w:delText>
              <w:tab/>
              <w:delText>62</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82" w:author="David Le Mignant" w:date="2007-10-03T14:32:00Z"/>
            </w:rPr>
          </w:pPr>
          <w:ins w:id="1877" w:author="Don Gavel" w:date="2007-08-22T16:54:00Z">
            <w:del w:id="1878" w:author="David Le Mignant" w:date="2007-10-03T14:32:00Z">
              <w:r>
                <w:rPr>
                  <w:lang w:val="en-US" w:eastAsia="en-US"/>
                </w:rPr>
                <w:delText>17</w:delText>
              </w:r>
            </w:del>
          </w:ins>
          <w:ins w:id="1879" w:author="Don Gavel" w:date="2007-08-22T16:54:00Z">
            <w:del w:id="1880" w:author="David Le Mignant" w:date="2007-10-03T14:32:00Z">
              <w:r>
                <w:rPr>
                  <w:rFonts w:cs="Calibri;Times" w:ascii="Calibri;Times" w:hAnsi="Calibri;Times"/>
                  <w:sz w:val="22"/>
                  <w:szCs w:val="22"/>
                  <w:lang w:val="en-US" w:eastAsia="en-US"/>
                </w:rPr>
                <w:tab/>
              </w:r>
            </w:del>
          </w:ins>
          <w:del w:id="1881" w:author="David Le Mignant" w:date="2007-10-03T14:32:00Z">
            <w:r>
              <w:rPr>
                <w:lang w:val="en-US" w:eastAsia="en-US"/>
              </w:rPr>
              <w:delText>Glossary</w:delText>
              <w:tab/>
              <w:delText>63</w:delText>
            </w:r>
          </w:del>
        </w:p>
        <w:p>
          <w:pPr>
            <w:pStyle w:val="Contents1"/>
            <w:tabs>
              <w:tab w:val="clear" w:pos="720"/>
              <w:tab w:val="left" w:pos="480" w:leader="none"/>
              <w:tab w:val="right" w:pos="9530" w:leader="dot"/>
            </w:tabs>
            <w:rPr>
              <w:rFonts w:ascii="Calibri;Times" w:hAnsi="Calibri;Times" w:cs="Calibri;Times"/>
              <w:sz w:val="22"/>
              <w:szCs w:val="22"/>
              <w:lang w:val="en-US" w:eastAsia="en-US"/>
              <w:del w:id="1884" w:author="David Le Mignant" w:date="2007-10-03T14:32:00Z"/>
            </w:rPr>
          </w:pPr>
          <w:del w:id="1883" w:author="David Le Mignant" w:date="2007-10-03T14:32:00Z">
            <w:r>
              <w:rPr>
                <w:rFonts w:cs="Calibri;Times" w:ascii="Calibri;Times" w:hAnsi="Calibri;Times"/>
                <w:sz w:val="22"/>
                <w:szCs w:val="22"/>
                <w:lang w:val="en-US" w:eastAsia="en-US"/>
              </w:rPr>
            </w:r>
          </w:del>
        </w:p>
        <w:p>
          <w:pPr>
            <w:pStyle w:val="Contents1"/>
            <w:tabs>
              <w:tab w:val="clear" w:pos="720"/>
              <w:tab w:val="left" w:pos="480" w:leader="none"/>
              <w:tab w:val="right" w:pos="9530" w:leader="dot"/>
            </w:tabs>
            <w:rPr>
              <w:lang w:val="en-US" w:eastAsia="en-US"/>
              <w:del w:id="1886" w:author="David Le Mignant" w:date="2007-10-03T14:32:00Z"/>
            </w:rPr>
          </w:pPr>
          <w:del w:id="1885" w:author="David Le Mignant" w:date="2007-10-03T14:32:00Z">
            <w:r>
              <w:rPr>
                <w:lang w:val="en-US" w:eastAsia="en-US"/>
              </w:rPr>
            </w:r>
          </w:del>
        </w:p>
        <w:p>
          <w:pPr>
            <w:pStyle w:val="Contents3"/>
            <w:tabs>
              <w:tab w:val="clear" w:pos="720"/>
              <w:tab w:val="left" w:pos="1440" w:leader="none"/>
              <w:tab w:val="right" w:pos="9530" w:leader="dot"/>
            </w:tabs>
            <w:rPr>
              <w:lang w:val="en-US" w:eastAsia="en-US"/>
              <w:del w:id="1888" w:author="David Le Mignant" w:date="2007-10-03T14:32:00Z"/>
            </w:rPr>
          </w:pPr>
          <w:del w:id="1887" w:author="David Le Mignant" w:date="2007-10-03T14:32:00Z">
            <w:r>
              <w:rPr>
                <w:lang w:val="en-US" w:eastAsia="en-US"/>
              </w:rPr>
            </w:r>
          </w:del>
        </w:p>
        <w:p>
          <w:pPr>
            <w:pStyle w:val="Contents1"/>
            <w:tabs>
              <w:tab w:val="clear" w:pos="720"/>
              <w:tab w:val="left" w:pos="480" w:leader="none"/>
              <w:tab w:val="right" w:pos="9530" w:leader="dot"/>
            </w:tabs>
            <w:rPr>
              <w:lang w:val="en-US" w:eastAsia="en-US"/>
              <w:del w:id="1890" w:author="David Le Mignant" w:date="2007-10-03T14:32:00Z"/>
            </w:rPr>
          </w:pPr>
          <w:del w:id="1889" w:author="David Le Mignant" w:date="2007-10-03T14:32:00Z">
            <w:r>
              <w:rPr>
                <w:lang w:val="en-US" w:eastAsia="en-US"/>
              </w:rPr>
            </w:r>
          </w:del>
        </w:p>
        <w:p>
          <w:pPr>
            <w:pStyle w:val="Contents1"/>
            <w:tabs>
              <w:tab w:val="clear" w:pos="720"/>
              <w:tab w:val="left" w:pos="480" w:leader="none"/>
              <w:tab w:val="right" w:pos="9530" w:leader="dot"/>
            </w:tabs>
            <w:rPr>
              <w:lang w:val="en-US" w:eastAsia="en-US"/>
              <w:del w:id="1892" w:author="David Le Mignant" w:date="2007-10-03T14:32:00Z"/>
            </w:rPr>
          </w:pPr>
          <w:del w:id="1891" w:author="David Le Mignant" w:date="2007-10-03T14:32: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ins w:id="1896" w:author="Max Claire" w:date="2007-09-07T17:15:00Z"/>
        </w:rPr>
      </w:pPr>
      <w:ins w:id="1893" w:author="Max Claire" w:date="2007-09-07T17:15:00Z">
        <w:r>
          <w:fldChar w:fldCharType="begin"/>
        </w:r>
        <w:r>
          <w:rPr>
            <w:lang w:val="en-US" w:eastAsia="en-US"/>
          </w:rPr>
          <w:instrText xml:space="preserve"> TOC \h \z \c "Figure" </w:instrText>
        </w:r>
      </w:ins>
      <w:r>
        <w:rPr>
          <w:lang w:val="en-US" w:eastAsia="en-US"/>
        </w:rPr>
        <w:fldChar w:fldCharType="separate"/>
      </w:r>
      <w:ins w:id="1894" w:author="Max Claire" w:date="2007-09-07T17:15:00Z">
        <w:r>
          <w:rPr>
            <w:lang w:val="en-US" w:eastAsia="en-US"/>
          </w:rPr>
          <w:t>Figure 1 Keck telescope structure</w:t>
          <w:tab/>
        </w:r>
      </w:ins>
      <w:hyperlink w:anchor="__RefHeading___Toc50804675">
        <w:ins w:id="1895" w:author="Max Claire" w:date="2007-09-07T18:26:00Z">
          <w:r>
            <w:rPr>
              <w:rStyle w:val="IndexLink"/>
              <w:lang w:val="en-US" w:eastAsia="en-US"/>
            </w:rPr>
            <w:t>6</w:t>
          </w:r>
        </w:ins>
      </w:hyperlink>
    </w:p>
    <w:p>
      <w:pPr>
        <w:pStyle w:val="TableofFigures"/>
        <w:tabs>
          <w:tab w:val="clear" w:pos="720"/>
          <w:tab w:val="right" w:pos="9530" w:leader="dot"/>
        </w:tabs>
        <w:rPr>
          <w:lang w:val="en-US" w:eastAsia="en-US"/>
        </w:rPr>
      </w:pPr>
      <w:del w:id="1897" w:author="Max Claire" w:date="2007-09-05T18:25:00Z">
        <w:r>
          <w:rPr>
            <w:rStyle w:val="DefaultParagraphFont"/>
            <w:lang w:val="en-US" w:eastAsia="en-US"/>
          </w:rPr>
          <w:delText>Figure 1 Keck telescope structure</w:delText>
        </w:r>
      </w:del>
      <w:del w:id="1898" w:author="Max Claire" w:date="2007-09-05T18:25:00Z">
        <w:r>
          <w:rPr>
            <w:lang w:val="en-US" w:eastAsia="en-US"/>
          </w:rPr>
          <w:tab/>
        </w:r>
      </w:del>
      <w:del w:id="1899" w:author="Max Claire" w:date="2007-09-05T10:53:00Z">
        <w:r>
          <w:rPr>
            <w:lang w:val="en-US" w:eastAsia="en-US"/>
          </w:rPr>
          <w:delText>5</w:delText>
        </w:r>
      </w:del>
      <w:r>
        <w:rPr>
          <w:lang w:val="en-US" w:eastAsia="en-US"/>
        </w:rPr>
        <w:fldChar w:fldCharType="end"/>
      </w:r>
    </w:p>
    <w:p>
      <w:pPr>
        <w:pStyle w:val="TableofFigures"/>
        <w:widowControl/>
        <w:tabs>
          <w:tab w:val="clear" w:pos="720"/>
          <w:tab w:val="right" w:pos="9530" w:leader="dot"/>
        </w:tabs>
        <w:bidi w:val="0"/>
        <w:ind w:left="480" w:hanging="480"/>
        <w:rPr/>
      </w:pPr>
      <w:r>
        <w:rPr/>
      </w:r>
    </w:p>
    <w:p>
      <w:pPr>
        <w:pStyle w:val="TableofFigures"/>
        <w:tabs>
          <w:tab w:val="clear" w:pos="720"/>
          <w:tab w:val="right" w:pos="9530" w:leader="dot"/>
        </w:tabs>
        <w:rPr>
          <w:lang w:val="en-US" w:eastAsia="en-US" w:bidi="en-US"/>
          <w:ins w:id="1906" w:author="Max Claire" w:date="2007-09-07T17:15:00Z"/>
        </w:rPr>
      </w:pPr>
      <w:ins w:id="1900" w:author="Max Claire" w:date="2007-09-07T17:15:00Z">
        <w:r>
          <w:fldChar w:fldCharType="begin"/>
        </w:r>
        <w:r>
          <w:rPr>
            <w:lang w:val="en-US" w:eastAsia="en-US"/>
          </w:rPr>
          <w:instrText xml:space="preserve"> TOC \h \z \c "Table" </w:instrText>
        </w:r>
      </w:ins>
      <w:r>
        <w:rPr>
          <w:lang w:val="en-US" w:eastAsia="en-US"/>
        </w:rPr>
        <w:fldChar w:fldCharType="separate"/>
      </w:r>
      <w:ins w:id="1901" w:author="Max Claire" w:date="2007-09-07T17:15:00Z">
        <w:r>
          <w:rPr>
            <w:lang w:val="en-US" w:eastAsia="en-US"/>
          </w:rPr>
          <w:t>Table 1 NGAO baseline Mauna Kea C</w:t>
        </w:r>
      </w:ins>
      <w:ins w:id="1902" w:author="Max Claire" w:date="2007-09-07T17:15:00Z">
        <w:r>
          <w:rPr>
            <w:vertAlign w:val="subscript"/>
            <w:lang w:val="en-US" w:eastAsia="en-US"/>
          </w:rPr>
          <w:t>n</w:t>
        </w:r>
      </w:ins>
      <w:ins w:id="1903" w:author="Max Claire" w:date="2007-09-07T17:15:00Z">
        <w:r>
          <w:rPr>
            <w:vertAlign w:val="superscript"/>
            <w:lang w:val="en-US" w:eastAsia="en-US"/>
          </w:rPr>
          <w:t>2</w:t>
        </w:r>
      </w:ins>
      <w:ins w:id="1904" w:author="Max Claire" w:date="2007-09-07T17:15:00Z">
        <w:r>
          <w:rPr>
            <w:lang w:val="en-US" w:eastAsia="en-US"/>
          </w:rPr>
          <w:t xml:space="preserve"> Profile</w:t>
          <w:tab/>
        </w:r>
      </w:ins>
      <w:hyperlink w:anchor="__RefHeading___Toc50804683">
        <w:ins w:id="1905" w:author="Max Claire" w:date="2007-09-07T18:26:00Z">
          <w:r>
            <w:rPr>
              <w:rStyle w:val="IndexLink"/>
              <w:lang w:val="en-US" w:eastAsia="en-US"/>
            </w:rPr>
            <w:t>36</w:t>
          </w:r>
        </w:ins>
      </w:hyperlink>
    </w:p>
    <w:p>
      <w:pPr>
        <w:pStyle w:val="TableofFigures"/>
        <w:tabs>
          <w:tab w:val="clear" w:pos="720"/>
          <w:tab w:val="right" w:pos="9530" w:leader="dot"/>
        </w:tabs>
        <w:rPr>
          <w:lang w:val="en-US" w:eastAsia="en-US" w:bidi="en-US"/>
          <w:ins w:id="1909" w:author="Max Claire" w:date="2007-09-07T17:15:00Z"/>
        </w:rPr>
      </w:pPr>
      <w:ins w:id="1907" w:author="Max Claire" w:date="2007-09-07T17:15:00Z">
        <w:r>
          <w:rPr>
            <w:lang w:val="en-US" w:eastAsia="en-US"/>
          </w:rPr>
          <w:t>Table 2 Glossary of Terms</w:t>
          <w:tab/>
        </w:r>
      </w:ins>
      <w:hyperlink w:anchor="__RefHeading___Toc50804684">
        <w:ins w:id="1908" w:author="Max Claire" w:date="2007-09-07T18:26:00Z">
          <w:r>
            <w:rPr>
              <w:rStyle w:val="IndexLink"/>
              <w:lang w:val="en-US" w:eastAsia="en-US"/>
            </w:rPr>
            <w:t>69</w:t>
          </w:r>
        </w:ins>
      </w:hyperlink>
    </w:p>
    <w:p>
      <w:pPr>
        <w:pStyle w:val="TableofFigures"/>
        <w:tabs>
          <w:tab w:val="clear" w:pos="720"/>
          <w:tab w:val="right" w:pos="9530" w:leader="dot"/>
        </w:tabs>
        <w:rPr>
          <w:rFonts w:ascii="Calibri;Times" w:hAnsi="Calibri;Times" w:cs="Calibri;Times"/>
          <w:sz w:val="22"/>
          <w:szCs w:val="22"/>
          <w:lang w:val="en-US" w:eastAsia="en-US"/>
          <w:del w:id="1919" w:author="Max Claire" w:date="2007-09-05T18:25:00Z"/>
        </w:rPr>
      </w:pPr>
      <w:ins w:id="1910" w:author="Don Gavel" w:date="2007-08-22T15:12:00Z">
        <w:del w:id="1911" w:author="Max Claire" w:date="2007-09-05T18:25:00Z">
          <w:r>
            <w:rPr>
              <w:lang w:val="en-US" w:eastAsia="en-US"/>
            </w:rPr>
            <w:delText>Table 1 NGAO baseline Mauna Kea C</w:delText>
          </w:r>
        </w:del>
      </w:ins>
      <w:ins w:id="1912" w:author="Don Gavel" w:date="2007-08-22T15:12:00Z">
        <w:del w:id="1913" w:author="Max Claire" w:date="2007-09-05T18:25:00Z">
          <w:r>
            <w:rPr>
              <w:vertAlign w:val="subscript"/>
              <w:lang w:val="en-US" w:eastAsia="en-US"/>
            </w:rPr>
            <w:delText>n</w:delText>
          </w:r>
        </w:del>
      </w:ins>
      <w:ins w:id="1914" w:author="Don Gavel" w:date="2007-08-22T15:12:00Z">
        <w:del w:id="1915" w:author="Max Claire" w:date="2007-09-05T18:25:00Z">
          <w:r>
            <w:rPr>
              <w:vertAlign w:val="superscript"/>
              <w:lang w:val="en-US" w:eastAsia="en-US"/>
            </w:rPr>
            <w:delText>2</w:delText>
          </w:r>
        </w:del>
      </w:ins>
      <w:ins w:id="1916" w:author="Don Gavel" w:date="2007-08-22T15:12:00Z">
        <w:del w:id="1917" w:author="Max Claire" w:date="2007-09-05T18:25:00Z">
          <w:r>
            <w:rPr>
              <w:lang w:val="en-US" w:eastAsia="en-US"/>
            </w:rPr>
            <w:delText xml:space="preserve"> Profile</w:delText>
            <w:tab/>
          </w:r>
        </w:del>
      </w:ins>
      <w:del w:id="1918" w:author="Max Claire" w:date="2007-09-05T10:53:00Z">
        <w:r>
          <w:rPr>
            <w:lang w:val="en-US" w:eastAsia="en-US"/>
          </w:rPr>
          <w:delText>30</w:delText>
        </w:r>
      </w:del>
    </w:p>
    <w:p>
      <w:pPr>
        <w:pStyle w:val="TableofFigures"/>
        <w:tabs>
          <w:tab w:val="clear" w:pos="720"/>
          <w:tab w:val="right" w:pos="9530" w:leader="dot"/>
        </w:tabs>
        <w:rPr>
          <w:rFonts w:ascii="Calibri;Times" w:hAnsi="Calibri;Times" w:cs="Calibri;Times"/>
          <w:sz w:val="22"/>
          <w:szCs w:val="22"/>
          <w:lang w:val="en-US" w:eastAsia="en-US"/>
          <w:del w:id="1923" w:author="Max Claire" w:date="2007-09-05T18:25:00Z"/>
        </w:rPr>
      </w:pPr>
      <w:ins w:id="1920" w:author="Don Gavel" w:date="2007-08-22T15:12:00Z">
        <w:del w:id="1921" w:author="Max Claire" w:date="2007-09-05T18:25:00Z">
          <w:r>
            <w:rPr>
              <w:lang w:val="en-US" w:eastAsia="en-US"/>
            </w:rPr>
            <w:delText>Table 2 Glossary of Terms</w:delText>
            <w:tab/>
          </w:r>
        </w:del>
      </w:ins>
      <w:del w:id="1922" w:author="Max Claire" w:date="2007-09-05T10:53:00Z">
        <w:r>
          <w:rPr>
            <w:lang w:val="en-US" w:eastAsia="en-US"/>
          </w:rPr>
          <w:delText>63</w:delText>
        </w:r>
      </w:del>
    </w:p>
    <w:p>
      <w:pPr>
        <w:pStyle w:val="TableofFigures"/>
        <w:tabs>
          <w:tab w:val="clear" w:pos="720"/>
          <w:tab w:val="right" w:pos="9530" w:leader="dot"/>
        </w:tabs>
        <w:rPr>
          <w:lang w:val="en-US" w:eastAsia="en-US"/>
          <w:del w:id="1929" w:author="Max Claire" w:date="2007-09-05T18:25:00Z"/>
        </w:rPr>
      </w:pPr>
      <w:del w:id="1924"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Table 1 NGAO baseline Mauna Kea C</w:delText>
        </w:r>
      </w:del>
      <w:del w:id="1925" w:author="Max Claire" w:date="2007-09-05T18:25:00Z">
        <w:r>
          <w:rPr>
            <w:rStyle w:val="DefaultParagraphFont"/>
            <w:rFonts w:eastAsia="Times New Roman" w:cs="Arial Unicode MS;ヒラギノ角ゴ Pro W3" w:ascii="Arial Unicode MS;ヒラギノ角ゴ Pro W3" w:hAnsi="Arial Unicode MS;ヒラギノ角ゴ Pro W3"/>
            <w:vertAlign w:val="subscript"/>
            <w:lang w:val="en-US" w:eastAsia="en-US"/>
          </w:rPr>
          <w:delText>n</w:delText>
        </w:r>
      </w:del>
      <w:del w:id="1926" w:author="Max Claire" w:date="2007-09-05T18:25:00Z">
        <w:r>
          <w:rPr>
            <w:rStyle w:val="DefaultParagraphFont"/>
            <w:rFonts w:eastAsia="Times New Roman" w:cs="Arial Unicode MS;ヒラギノ角ゴ Pro W3" w:ascii="Arial Unicode MS;ヒラギノ角ゴ Pro W3" w:hAnsi="Arial Unicode MS;ヒラギノ角ゴ Pro W3"/>
            <w:vertAlign w:val="superscript"/>
            <w:lang w:val="en-US" w:eastAsia="en-US"/>
          </w:rPr>
          <w:delText>2</w:delText>
        </w:r>
      </w:del>
      <w:del w:id="1927"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 xml:space="preserve"> Profile</w:delText>
        </w:r>
      </w:del>
      <w:del w:id="1928" w:author="Max Claire" w:date="2007-09-05T18:25:00Z">
        <w:r>
          <w:rPr>
            <w:lang w:val="en-US" w:eastAsia="en-US"/>
          </w:rPr>
          <w:tab/>
          <w:delText>10</w:delText>
        </w:r>
      </w:del>
    </w:p>
    <w:p>
      <w:pPr>
        <w:pStyle w:val="TableofFigures"/>
        <w:tabs>
          <w:tab w:val="clear" w:pos="720"/>
          <w:tab w:val="right" w:pos="9530" w:leader="dot"/>
        </w:tabs>
        <w:rPr>
          <w:lang w:val="en-US" w:eastAsia="en-US"/>
        </w:rPr>
      </w:pPr>
      <w:del w:id="1930" w:author="Max Claire" w:date="2007-09-05T18:25:00Z">
        <w:r>
          <w:rPr>
            <w:rStyle w:val="DefaultParagraphFont"/>
            <w:rFonts w:eastAsia="Times New Roman" w:cs="Arial Unicode MS;ヒラギノ角ゴ Pro W3" w:ascii="Arial Unicode MS;ヒラギノ角ゴ Pro W3" w:hAnsi="Arial Unicode MS;ヒラギノ角ゴ Pro W3"/>
            <w:lang w:val="en-US" w:eastAsia="en-US"/>
          </w:rPr>
          <w:delText>Table 2 Glossary of Terms</w:delText>
        </w:r>
      </w:del>
      <w:del w:id="1931" w:author="Max Claire" w:date="2007-09-05T18:25:00Z">
        <w:r>
          <w:rPr>
            <w:lang w:val="en-US" w:eastAsia="en-US"/>
          </w:rPr>
          <w:tab/>
          <w:delText>40</w:delText>
        </w:r>
      </w:del>
      <w:r>
        <w:rPr>
          <w:lang w:val="en-US" w:eastAsia="en-US"/>
        </w:rPr>
        <w:fldChar w:fldCharType="end"/>
      </w:r>
    </w:p>
    <w:p>
      <w:pPr>
        <w:pStyle w:val="TableofFigures"/>
        <w:tabs>
          <w:tab w:val="clear" w:pos="720"/>
          <w:tab w:val="right" w:pos="9530" w:leader="dot"/>
        </w:tabs>
        <w:rPr>
          <w:ins w:id="1933" w:author="Don Gavel" w:date="2007-08-22T15:14:00Z"/>
        </w:rPr>
      </w:pPr>
      <w:ins w:id="1932" w:author="Don Gavel" w:date="2007-08-22T15:14:00Z">
        <w:r>
          <w:rPr/>
          <w:t xml:space="preserve"> </w:t>
        </w:r>
      </w:ins>
    </w:p>
    <w:p>
      <w:pPr>
        <w:pStyle w:val="Normal"/>
        <w:spacing w:before="0" w:after="120"/>
        <w:jc w:val="center"/>
        <w:rPr>
          <w:b/>
          <w:b/>
          <w:color w:val="000000"/>
          <w:u w:val="none"/>
        </w:rPr>
      </w:pPr>
      <w:ins w:id="1934" w:author="Don Gavel" w:date="2007-08-22T15:14:00Z">
        <w:r>
          <w:rPr>
            <w:b/>
            <w:color w:val="000000"/>
            <w:u w:val="none"/>
          </w:rPr>
          <w:t>Requirements Tables</w:t>
        </w:r>
      </w:ins>
    </w:p>
    <w:sdt>
      <w:sdtPr>
        <w:docPartObj>
          <w:docPartGallery w:val="Table of Contents"/>
          <w:docPartUnique w:val="true"/>
        </w:docPartObj>
      </w:sdtPr>
      <w:sdtContent>
        <w:p>
          <w:pPr>
            <w:pStyle w:val="Contents1"/>
            <w:tabs>
              <w:tab w:val="clear" w:pos="720"/>
              <w:tab w:val="right" w:pos="9530" w:leader="dot"/>
            </w:tabs>
            <w:rPr>
              <w:lang w:val="en-US" w:eastAsia="en-US" w:bidi="en-US"/>
              <w:ins w:id="1938" w:author="David Le Mignant" w:date="2007-10-03T15:12:00Z"/>
            </w:rPr>
          </w:pPr>
          <w:ins w:id="1935" w:author="David Le Mignant" w:date="2007-10-03T15:12:00Z">
            <w:r>
              <w:fldChar w:fldCharType="begin"/>
            </w:r>
            <w:r>
              <w:rPr>
                <w:lang w:val="en-US" w:eastAsia="en-US"/>
              </w:rPr>
              <w:instrText xml:space="preserve"> TOC \h \z \t "RequirementsCaption,1" </w:instrText>
            </w:r>
          </w:ins>
          <w:r>
            <w:rPr>
              <w:lang w:val="en-US" w:eastAsia="en-US"/>
            </w:rPr>
            <w:fldChar w:fldCharType="separate"/>
          </w:r>
          <w:ins w:id="1936" w:author="David Le Mignant" w:date="2007-10-03T15:12:00Z">
            <w:r>
              <w:rPr>
                <w:lang w:val="en-US" w:eastAsia="en-US"/>
              </w:rPr>
              <w:t>Table 1. Asteroid Companions Survey driven requirements</w:t>
              <w:tab/>
            </w:r>
          </w:ins>
          <w:hyperlink w:anchor="__RefHeading___Toc53043702">
            <w:ins w:id="1937" w:author="David Le Mignant" w:date="2007-10-03T15:12:00Z">
              <w:r>
                <w:rPr>
                  <w:rStyle w:val="IndexLink"/>
                  <w:lang w:val="en-US" w:eastAsia="en-US"/>
                </w:rPr>
                <w:t>8</w:t>
              </w:r>
            </w:ins>
          </w:hyperlink>
        </w:p>
        <w:p>
          <w:pPr>
            <w:pStyle w:val="Contents1"/>
            <w:tabs>
              <w:tab w:val="clear" w:pos="720"/>
              <w:tab w:val="right" w:pos="9530" w:leader="dot"/>
            </w:tabs>
            <w:rPr>
              <w:lang w:val="en-US" w:eastAsia="en-US" w:bidi="en-US"/>
              <w:ins w:id="1941" w:author="David Le Mignant" w:date="2007-10-03T15:12:00Z"/>
            </w:rPr>
          </w:pPr>
          <w:ins w:id="1939" w:author="David Le Mignant" w:date="2007-10-03T15:12:00Z">
            <w:r>
              <w:rPr>
                <w:lang w:val="en-US" w:eastAsia="en-US"/>
              </w:rPr>
              <w:t>Table 2. Asteroid Companions Orbit Determination driven requirements</w:t>
              <w:tab/>
            </w:r>
          </w:ins>
          <w:hyperlink w:anchor="__RefHeading___Toc53043703">
            <w:ins w:id="1940" w:author="David Le Mignant" w:date="2007-10-03T15:12:00Z">
              <w:r>
                <w:rPr>
                  <w:rStyle w:val="IndexLink"/>
                  <w:lang w:val="en-US" w:eastAsia="en-US"/>
                </w:rPr>
                <w:t>11</w:t>
              </w:r>
            </w:ins>
          </w:hyperlink>
        </w:p>
        <w:p>
          <w:pPr>
            <w:pStyle w:val="Contents1"/>
            <w:tabs>
              <w:tab w:val="clear" w:pos="720"/>
              <w:tab w:val="right" w:pos="9530" w:leader="dot"/>
            </w:tabs>
            <w:rPr>
              <w:lang w:val="en-US" w:eastAsia="en-US" w:bidi="en-US"/>
              <w:ins w:id="1944" w:author="David Le Mignant" w:date="2007-10-03T15:12:00Z"/>
            </w:rPr>
          </w:pPr>
          <w:ins w:id="1942" w:author="David Le Mignant" w:date="2007-10-03T15:12:00Z">
            <w:r>
              <w:rPr>
                <w:lang w:val="en-US" w:eastAsia="en-US"/>
              </w:rPr>
              <w:t>Table 3. Asteroid size, shape, and composition derived requirements</w:t>
              <w:tab/>
            </w:r>
          </w:ins>
          <w:hyperlink w:anchor="__RefHeading___Toc53043704">
            <w:ins w:id="1943" w:author="David Le Mignant" w:date="2007-10-03T15:12:00Z">
              <w:r>
                <w:rPr>
                  <w:rStyle w:val="IndexLink"/>
                  <w:lang w:val="en-US" w:eastAsia="en-US"/>
                </w:rPr>
                <w:t>12</w:t>
              </w:r>
            </w:ins>
          </w:hyperlink>
        </w:p>
        <w:p>
          <w:pPr>
            <w:pStyle w:val="Contents1"/>
            <w:tabs>
              <w:tab w:val="clear" w:pos="720"/>
              <w:tab w:val="right" w:pos="9530" w:leader="dot"/>
            </w:tabs>
            <w:rPr>
              <w:lang w:val="en-US" w:eastAsia="en-US" w:bidi="en-US"/>
              <w:ins w:id="1947" w:author="David Le Mignant" w:date="2007-10-03T15:12:00Z"/>
            </w:rPr>
          </w:pPr>
          <w:ins w:id="1945" w:author="David Le Mignant" w:date="2007-10-03T15:12:00Z">
            <w:r>
              <w:rPr>
                <w:lang w:val="en-US" w:eastAsia="en-US"/>
              </w:rPr>
              <w:t>Table 4. Moons of giant planets derived requirements</w:t>
              <w:tab/>
            </w:r>
          </w:ins>
          <w:hyperlink w:anchor="__RefHeading___Toc53043705">
            <w:ins w:id="1946" w:author="David Le Mignant" w:date="2007-10-03T15:12:00Z">
              <w:r>
                <w:rPr>
                  <w:rStyle w:val="IndexLink"/>
                  <w:lang w:val="en-US" w:eastAsia="en-US"/>
                </w:rPr>
                <w:t>14</w:t>
              </w:r>
            </w:ins>
          </w:hyperlink>
        </w:p>
        <w:p>
          <w:pPr>
            <w:pStyle w:val="Contents1"/>
            <w:tabs>
              <w:tab w:val="clear" w:pos="720"/>
              <w:tab w:val="right" w:pos="9530" w:leader="dot"/>
            </w:tabs>
            <w:rPr>
              <w:lang w:val="en-US" w:eastAsia="en-US" w:bidi="en-US"/>
              <w:ins w:id="1950" w:author="David Le Mignant" w:date="2007-10-03T15:12:00Z"/>
            </w:rPr>
          </w:pPr>
          <w:ins w:id="1948" w:author="David Le Mignant" w:date="2007-10-03T15:12:00Z">
            <w:r>
              <w:rPr>
                <w:lang w:val="en-US" w:eastAsia="en-US"/>
              </w:rPr>
              <w:t>Table 5.  Uranus and Neptune derived requirements</w:t>
              <w:tab/>
            </w:r>
          </w:ins>
          <w:hyperlink w:anchor="__RefHeading___Toc53043706">
            <w:ins w:id="1949" w:author="David Le Mignant" w:date="2007-10-03T15:12:00Z">
              <w:r>
                <w:rPr>
                  <w:rStyle w:val="IndexLink"/>
                  <w:lang w:val="en-US" w:eastAsia="en-US"/>
                </w:rPr>
                <w:t>16</w:t>
              </w:r>
            </w:ins>
          </w:hyperlink>
        </w:p>
        <w:p>
          <w:pPr>
            <w:pStyle w:val="Contents1"/>
            <w:tabs>
              <w:tab w:val="clear" w:pos="720"/>
              <w:tab w:val="right" w:pos="9530" w:leader="dot"/>
            </w:tabs>
            <w:rPr>
              <w:lang w:val="en-US" w:eastAsia="en-US" w:bidi="en-US"/>
              <w:ins w:id="1953" w:author="David Le Mignant" w:date="2007-10-03T15:12:00Z"/>
            </w:rPr>
          </w:pPr>
          <w:ins w:id="1951" w:author="David Le Mignant" w:date="2007-10-03T15:12:00Z">
            <w:r>
              <w:rPr>
                <w:lang w:val="en-US" w:eastAsia="en-US"/>
              </w:rPr>
              <w:t>Table 6. Planets Around Low Mass Stars derived requirements</w:t>
              <w:tab/>
            </w:r>
          </w:ins>
          <w:hyperlink w:anchor="__RefHeading___Toc53043707">
            <w:ins w:id="1952" w:author="David Le Mignant" w:date="2007-10-03T15:12:00Z">
              <w:r>
                <w:rPr>
                  <w:rStyle w:val="IndexLink"/>
                  <w:lang w:val="en-US" w:eastAsia="en-US"/>
                </w:rPr>
                <w:t>16</w:t>
              </w:r>
            </w:ins>
          </w:hyperlink>
        </w:p>
        <w:p>
          <w:pPr>
            <w:pStyle w:val="Contents1"/>
            <w:tabs>
              <w:tab w:val="clear" w:pos="720"/>
              <w:tab w:val="right" w:pos="9530" w:leader="dot"/>
            </w:tabs>
            <w:rPr>
              <w:lang w:val="en-US" w:eastAsia="en-US" w:bidi="en-US"/>
              <w:ins w:id="1956" w:author="David Le Mignant" w:date="2007-10-03T15:12:00Z"/>
            </w:rPr>
          </w:pPr>
          <w:ins w:id="1954" w:author="David Le Mignant" w:date="2007-10-03T15:12:00Z">
            <w:r>
              <w:rPr>
                <w:lang w:val="en-US" w:eastAsia="en-US"/>
              </w:rPr>
              <w:t>Table 7.  Debris Disks derived requirements</w:t>
              <w:tab/>
            </w:r>
          </w:ins>
          <w:hyperlink w:anchor="__RefHeading___Toc53043708">
            <w:ins w:id="1955" w:author="David Le Mignant" w:date="2007-10-03T15:12:00Z">
              <w:r>
                <w:rPr>
                  <w:rStyle w:val="IndexLink"/>
                  <w:lang w:val="en-US" w:eastAsia="en-US"/>
                </w:rPr>
                <w:t>22</w:t>
              </w:r>
            </w:ins>
          </w:hyperlink>
        </w:p>
        <w:p>
          <w:pPr>
            <w:pStyle w:val="Contents1"/>
            <w:tabs>
              <w:tab w:val="clear" w:pos="720"/>
              <w:tab w:val="right" w:pos="9530" w:leader="dot"/>
            </w:tabs>
            <w:rPr>
              <w:lang w:val="en-US" w:eastAsia="en-US" w:bidi="en-US"/>
              <w:ins w:id="1959" w:author="David Le Mignant" w:date="2007-10-03T15:12:00Z"/>
            </w:rPr>
          </w:pPr>
          <w:ins w:id="1957" w:author="David Le Mignant" w:date="2007-10-03T15:12:00Z">
            <w:r>
              <w:rPr>
                <w:lang w:val="en-US" w:eastAsia="en-US"/>
              </w:rPr>
              <w:t>Table 8.  Young Stellar Objects derived requirements</w:t>
              <w:tab/>
            </w:r>
          </w:ins>
          <w:hyperlink w:anchor="__RefHeading___Toc53043709">
            <w:ins w:id="1958" w:author="David Le Mignant" w:date="2007-10-03T15:12:00Z">
              <w:r>
                <w:rPr>
                  <w:rStyle w:val="IndexLink"/>
                  <w:lang w:val="en-US" w:eastAsia="en-US"/>
                </w:rPr>
                <w:t>22</w:t>
              </w:r>
            </w:ins>
          </w:hyperlink>
        </w:p>
        <w:p>
          <w:pPr>
            <w:pStyle w:val="Contents1"/>
            <w:tabs>
              <w:tab w:val="clear" w:pos="720"/>
              <w:tab w:val="right" w:pos="9530" w:leader="dot"/>
            </w:tabs>
            <w:rPr>
              <w:lang w:val="en-US" w:eastAsia="en-US" w:bidi="en-US"/>
              <w:ins w:id="1962" w:author="David Le Mignant" w:date="2007-10-03T15:12:00Z"/>
            </w:rPr>
          </w:pPr>
          <w:ins w:id="1960" w:author="David Le Mignant" w:date="2007-10-03T15:12:00Z">
            <w:r>
              <w:rPr>
                <w:lang w:val="en-US" w:eastAsia="en-US"/>
              </w:rPr>
              <w:t>Table 9.  Astrometry Science in Sparse Fields derived requirements</w:t>
              <w:tab/>
            </w:r>
          </w:ins>
          <w:hyperlink w:anchor="__RefHeading___Toc53043710">
            <w:ins w:id="1961" w:author="David Le Mignant" w:date="2007-10-03T15:12:00Z">
              <w:r>
                <w:rPr>
                  <w:rStyle w:val="IndexLink"/>
                  <w:lang w:val="en-US" w:eastAsia="en-US"/>
                </w:rPr>
                <w:t>22</w:t>
              </w:r>
            </w:ins>
          </w:hyperlink>
        </w:p>
        <w:p>
          <w:pPr>
            <w:pStyle w:val="Contents1"/>
            <w:tabs>
              <w:tab w:val="clear" w:pos="720"/>
              <w:tab w:val="right" w:pos="9530" w:leader="dot"/>
            </w:tabs>
            <w:rPr>
              <w:lang w:val="en-US" w:eastAsia="en-US" w:bidi="en-US"/>
              <w:ins w:id="1965" w:author="David Le Mignant" w:date="2007-10-03T15:12:00Z"/>
            </w:rPr>
          </w:pPr>
          <w:ins w:id="1963" w:author="David Le Mignant" w:date="2007-10-03T15:12:00Z">
            <w:r>
              <w:rPr>
                <w:lang w:val="en-US" w:eastAsia="en-US"/>
              </w:rPr>
              <w:t>Table 10a. General relativity effects in the Galactic Center derived requirements</w:t>
              <w:tab/>
            </w:r>
          </w:ins>
          <w:hyperlink w:anchor="__RefHeading___Toc53043711">
            <w:ins w:id="1964" w:author="David Le Mignant" w:date="2007-10-03T15:12:00Z">
              <w:r>
                <w:rPr>
                  <w:rStyle w:val="IndexLink"/>
                  <w:lang w:val="en-US" w:eastAsia="en-US"/>
                </w:rPr>
                <w:t>22</w:t>
              </w:r>
            </w:ins>
          </w:hyperlink>
        </w:p>
        <w:p>
          <w:pPr>
            <w:pStyle w:val="Contents1"/>
            <w:tabs>
              <w:tab w:val="clear" w:pos="720"/>
              <w:tab w:val="right" w:pos="9530" w:leader="dot"/>
            </w:tabs>
            <w:rPr>
              <w:lang w:val="en-US" w:eastAsia="en-US" w:bidi="en-US"/>
              <w:ins w:id="1968" w:author="David Le Mignant" w:date="2007-10-03T15:12:00Z"/>
            </w:rPr>
          </w:pPr>
          <w:ins w:id="1966" w:author="David Le Mignant" w:date="2007-10-03T15:12:00Z">
            <w:r>
              <w:rPr>
                <w:lang w:val="en-US" w:eastAsia="en-US"/>
              </w:rPr>
              <w:t>Table 10b. Radial velocity measurements derived requirements</w:t>
              <w:tab/>
            </w:r>
          </w:ins>
          <w:hyperlink w:anchor="__RefHeading___Toc53043712">
            <w:ins w:id="1967" w:author="David Le Mignant" w:date="2007-10-03T15:12:00Z">
              <w:r>
                <w:rPr>
                  <w:rStyle w:val="IndexLink"/>
                  <w:lang w:val="en-US" w:eastAsia="en-US"/>
                </w:rPr>
                <w:t>23</w:t>
              </w:r>
            </w:ins>
          </w:hyperlink>
        </w:p>
        <w:p>
          <w:pPr>
            <w:pStyle w:val="Contents1"/>
            <w:tabs>
              <w:tab w:val="clear" w:pos="720"/>
              <w:tab w:val="right" w:pos="9530" w:leader="dot"/>
            </w:tabs>
            <w:rPr>
              <w:lang w:val="en-US" w:eastAsia="en-US" w:bidi="en-US"/>
              <w:ins w:id="1971" w:author="David Le Mignant" w:date="2007-10-03T15:12:00Z"/>
            </w:rPr>
          </w:pPr>
          <w:ins w:id="1969" w:author="David Le Mignant" w:date="2007-10-03T15:12:00Z">
            <w:r>
              <w:rPr>
                <w:lang w:val="en-US" w:eastAsia="en-US"/>
              </w:rPr>
              <w:t>Table 11.  Resolved Stellar Populations in Crowded Fields derived requirements</w:t>
              <w:tab/>
            </w:r>
          </w:ins>
          <w:hyperlink w:anchor="__RefHeading___Toc53043713">
            <w:ins w:id="1970" w:author="David Le Mignant" w:date="2007-10-03T15:12:00Z">
              <w:r>
                <w:rPr>
                  <w:rStyle w:val="IndexLink"/>
                  <w:lang w:val="en-US" w:eastAsia="en-US"/>
                </w:rPr>
                <w:t>24</w:t>
              </w:r>
            </w:ins>
          </w:hyperlink>
        </w:p>
        <w:p>
          <w:pPr>
            <w:pStyle w:val="Contents1"/>
            <w:tabs>
              <w:tab w:val="clear" w:pos="720"/>
              <w:tab w:val="right" w:pos="9530" w:leader="dot"/>
            </w:tabs>
            <w:rPr>
              <w:lang w:val="en-US" w:eastAsia="en-US" w:bidi="en-US"/>
              <w:ins w:id="1974" w:author="David Le Mignant" w:date="2007-10-03T15:12:00Z"/>
            </w:rPr>
          </w:pPr>
          <w:ins w:id="1972" w:author="David Le Mignant" w:date="2007-10-03T15:12:00Z">
            <w:r>
              <w:rPr>
                <w:lang w:val="en-US" w:eastAsia="en-US"/>
              </w:rPr>
              <w:t>Table 12. Nearby AGNs derived requirements</w:t>
              <w:tab/>
            </w:r>
          </w:ins>
          <w:hyperlink w:anchor="__RefHeading___Toc53043714">
            <w:ins w:id="1973" w:author="David Le Mignant" w:date="2007-10-03T15:12:00Z">
              <w:r>
                <w:rPr>
                  <w:rStyle w:val="IndexLink"/>
                  <w:lang w:val="en-US" w:eastAsia="en-US"/>
                </w:rPr>
                <w:t>25</w:t>
              </w:r>
            </w:ins>
          </w:hyperlink>
        </w:p>
        <w:p>
          <w:pPr>
            <w:pStyle w:val="Contents1"/>
            <w:tabs>
              <w:tab w:val="clear" w:pos="720"/>
              <w:tab w:val="right" w:pos="9530" w:leader="dot"/>
            </w:tabs>
            <w:rPr>
              <w:lang w:val="en-US" w:eastAsia="en-US" w:bidi="en-US"/>
              <w:ins w:id="1977" w:author="David Le Mignant" w:date="2007-10-03T15:12:00Z"/>
            </w:rPr>
          </w:pPr>
          <w:ins w:id="1975" w:author="David Le Mignant" w:date="2007-10-03T15:12:00Z">
            <w:r>
              <w:rPr>
                <w:lang w:val="en-US" w:eastAsia="en-US"/>
              </w:rPr>
              <w:t>Table 13. QSO Host galaxies derived requirements</w:t>
              <w:tab/>
            </w:r>
          </w:ins>
          <w:hyperlink w:anchor="__RefHeading___Toc53043715">
            <w:ins w:id="1976" w:author="David Le Mignant" w:date="2007-10-03T15:12:00Z">
              <w:r>
                <w:rPr>
                  <w:rStyle w:val="IndexLink"/>
                  <w:lang w:val="en-US" w:eastAsia="en-US"/>
                </w:rPr>
                <w:t>27</w:t>
              </w:r>
            </w:ins>
          </w:hyperlink>
        </w:p>
        <w:p>
          <w:pPr>
            <w:pStyle w:val="Contents1"/>
            <w:tabs>
              <w:tab w:val="clear" w:pos="720"/>
              <w:tab w:val="right" w:pos="9530" w:leader="dot"/>
            </w:tabs>
            <w:rPr>
              <w:lang w:val="en-US" w:eastAsia="en-US" w:bidi="en-US"/>
              <w:ins w:id="1980" w:author="David Le Mignant" w:date="2007-10-03T15:12:00Z"/>
            </w:rPr>
          </w:pPr>
          <w:ins w:id="1978" w:author="David Le Mignant" w:date="2007-10-03T15:12:00Z">
            <w:r>
              <w:rPr>
                <w:lang w:val="en-US" w:eastAsia="en-US"/>
              </w:rPr>
              <w:t>Table 14. High-Redshift Galaxies derived requirements</w:t>
              <w:tab/>
            </w:r>
          </w:ins>
          <w:hyperlink w:anchor="__RefHeading___Toc53043716">
            <w:ins w:id="1979" w:author="David Le Mignant" w:date="2007-10-03T15:12:00Z">
              <w:r>
                <w:rPr>
                  <w:rStyle w:val="IndexLink"/>
                  <w:lang w:val="en-US" w:eastAsia="en-US"/>
                </w:rPr>
                <w:t>28</w:t>
              </w:r>
            </w:ins>
          </w:hyperlink>
        </w:p>
        <w:p>
          <w:pPr>
            <w:pStyle w:val="Contents1"/>
            <w:tabs>
              <w:tab w:val="clear" w:pos="720"/>
              <w:tab w:val="right" w:pos="9530" w:leader="dot"/>
            </w:tabs>
            <w:rPr>
              <w:lang w:val="en-US" w:eastAsia="en-US" w:bidi="en-US"/>
              <w:ins w:id="1983" w:author="David Le Mignant" w:date="2007-10-03T15:12:00Z"/>
            </w:rPr>
          </w:pPr>
          <w:ins w:id="1981" w:author="David Le Mignant" w:date="2007-10-03T15:12:00Z">
            <w:r>
              <w:rPr>
                <w:lang w:val="en-US" w:eastAsia="en-US"/>
              </w:rPr>
              <w:t>Table 15a. Spectroscopic studies of distant galaxies lensed by galaxies</w:t>
              <w:tab/>
            </w:r>
          </w:ins>
          <w:hyperlink w:anchor="__RefHeading___Toc53043717">
            <w:ins w:id="1982" w:author="David Le Mignant" w:date="2007-10-03T15:12:00Z">
              <w:r>
                <w:rPr>
                  <w:rStyle w:val="IndexLink"/>
                  <w:lang w:val="en-US" w:eastAsia="en-US"/>
                </w:rPr>
                <w:t>32</w:t>
              </w:r>
            </w:ins>
          </w:hyperlink>
        </w:p>
        <w:p>
          <w:pPr>
            <w:pStyle w:val="Contents1"/>
            <w:tabs>
              <w:tab w:val="clear" w:pos="720"/>
              <w:tab w:val="right" w:pos="9530" w:leader="dot"/>
            </w:tabs>
            <w:rPr>
              <w:lang w:val="en-US" w:eastAsia="en-US" w:bidi="en-US"/>
              <w:ins w:id="1986" w:author="David Le Mignant" w:date="2007-10-03T15:12:00Z"/>
            </w:rPr>
          </w:pPr>
          <w:ins w:id="1984" w:author="David Le Mignant" w:date="2007-10-03T15:12:00Z">
            <w:r>
              <w:rPr>
                <w:lang w:val="en-US" w:eastAsia="en-US"/>
              </w:rPr>
              <w:t>Table 15b. Imaging studies of distant galaxies lensed by galaxies.</w:t>
              <w:tab/>
            </w:r>
          </w:ins>
          <w:hyperlink w:anchor="__RefHeading___Toc53043718">
            <w:ins w:id="1985" w:author="David Le Mignant" w:date="2007-10-03T15:12:00Z">
              <w:r>
                <w:rPr>
                  <w:rStyle w:val="IndexLink"/>
                  <w:lang w:val="en-US" w:eastAsia="en-US"/>
                </w:rPr>
                <w:t>33</w:t>
              </w:r>
            </w:ins>
          </w:hyperlink>
        </w:p>
        <w:p>
          <w:pPr>
            <w:pStyle w:val="Contents1"/>
            <w:tabs>
              <w:tab w:val="clear" w:pos="720"/>
              <w:tab w:val="right" w:pos="9530" w:leader="dot"/>
            </w:tabs>
            <w:rPr>
              <w:lang w:val="en-US" w:eastAsia="en-US" w:bidi="en-US"/>
              <w:ins w:id="1989" w:author="David Le Mignant" w:date="2007-10-03T15:12:00Z"/>
            </w:rPr>
          </w:pPr>
          <w:ins w:id="1987" w:author="David Le Mignant" w:date="2007-10-03T15:12:00Z">
            <w:r>
              <w:rPr>
                <w:lang w:val="en-US" w:eastAsia="en-US"/>
              </w:rPr>
              <w:t>Table 16.  Other: Backup Science derived requirements</w:t>
              <w:tab/>
            </w:r>
          </w:ins>
          <w:hyperlink w:anchor="__RefHeading___Toc53043719">
            <w:ins w:id="1988" w:author="David Le Mignant" w:date="2007-10-03T15:12:00Z">
              <w:r>
                <w:rPr>
                  <w:rStyle w:val="IndexLink"/>
                  <w:lang w:val="en-US" w:eastAsia="en-US"/>
                </w:rPr>
                <w:t>35</w:t>
              </w:r>
            </w:ins>
          </w:hyperlink>
        </w:p>
        <w:p>
          <w:pPr>
            <w:pStyle w:val="Contents1"/>
            <w:tabs>
              <w:tab w:val="clear" w:pos="720"/>
              <w:tab w:val="right" w:pos="9530" w:leader="dot"/>
            </w:tabs>
            <w:rPr>
              <w:lang w:val="en-US" w:eastAsia="en-US" w:bidi="en-US"/>
              <w:ins w:id="1992" w:author="David Le Mignant" w:date="2007-10-03T15:12:00Z"/>
            </w:rPr>
          </w:pPr>
          <w:ins w:id="1990" w:author="David Le Mignant" w:date="2007-10-03T15:12:00Z">
            <w:r>
              <w:rPr>
                <w:lang w:val="en-US" w:eastAsia="en-US"/>
              </w:rPr>
              <w:t>Table 18. Science Instrument Requirements</w:t>
              <w:tab/>
            </w:r>
          </w:ins>
          <w:hyperlink w:anchor="__RefHeading___Toc53043720">
            <w:ins w:id="1991" w:author="David Le Mignant" w:date="2007-10-03T15:12:00Z">
              <w:r>
                <w:rPr>
                  <w:rStyle w:val="IndexLink"/>
                  <w:lang w:val="en-US" w:eastAsia="en-US"/>
                </w:rPr>
                <w:t>37</w:t>
              </w:r>
            </w:ins>
          </w:hyperlink>
        </w:p>
        <w:p>
          <w:pPr>
            <w:pStyle w:val="Contents1"/>
            <w:tabs>
              <w:tab w:val="clear" w:pos="720"/>
              <w:tab w:val="right" w:pos="9530" w:leader="dot"/>
            </w:tabs>
            <w:rPr>
              <w:lang w:val="en-US" w:eastAsia="en-US" w:bidi="en-US"/>
              <w:ins w:id="1995" w:author="David Le Mignant" w:date="2007-10-03T15:12:00Z"/>
            </w:rPr>
          </w:pPr>
          <w:ins w:id="1993" w:author="David Le Mignant" w:date="2007-10-03T15:12:00Z">
            <w:r>
              <w:rPr>
                <w:lang w:val="en-US" w:eastAsia="en-US"/>
              </w:rPr>
              <w:t>Table 19. Science Operations Requirements, Raw Data Quality</w:t>
              <w:tab/>
            </w:r>
          </w:ins>
          <w:hyperlink w:anchor="__RefHeading___Toc53043721">
            <w:ins w:id="1994" w:author="David Le Mignant" w:date="2007-10-03T15:12:00Z">
              <w:r>
                <w:rPr>
                  <w:rStyle w:val="IndexLink"/>
                  <w:lang w:val="en-US" w:eastAsia="en-US"/>
                </w:rPr>
                <w:t>38</w:t>
              </w:r>
            </w:ins>
          </w:hyperlink>
        </w:p>
        <w:p>
          <w:pPr>
            <w:pStyle w:val="Contents1"/>
            <w:tabs>
              <w:tab w:val="clear" w:pos="720"/>
              <w:tab w:val="right" w:pos="9530" w:leader="dot"/>
            </w:tabs>
            <w:rPr>
              <w:lang w:val="en-US" w:eastAsia="en-US" w:bidi="en-US"/>
              <w:ins w:id="1998" w:author="David Le Mignant" w:date="2007-10-03T15:12:00Z"/>
            </w:rPr>
          </w:pPr>
          <w:ins w:id="1996" w:author="David Le Mignant" w:date="2007-10-03T15:12:00Z">
            <w:r>
              <w:rPr>
                <w:lang w:val="en-US" w:eastAsia="en-US"/>
              </w:rPr>
              <w:t>Table 20. Science Operations Requirements, Data Products Quality</w:t>
              <w:tab/>
            </w:r>
          </w:ins>
          <w:hyperlink w:anchor="__RefHeading___Toc53043722">
            <w:ins w:id="1997" w:author="David Le Mignant" w:date="2007-10-03T15:12:00Z">
              <w:r>
                <w:rPr>
                  <w:rStyle w:val="IndexLink"/>
                  <w:lang w:val="en-US" w:eastAsia="en-US"/>
                </w:rPr>
                <w:t>40</w:t>
              </w:r>
            </w:ins>
          </w:hyperlink>
        </w:p>
        <w:p>
          <w:pPr>
            <w:pStyle w:val="Contents1"/>
            <w:tabs>
              <w:tab w:val="clear" w:pos="720"/>
              <w:tab w:val="right" w:pos="9530" w:leader="dot"/>
            </w:tabs>
            <w:rPr>
              <w:lang w:val="en-US" w:eastAsia="en-US" w:bidi="en-US"/>
              <w:ins w:id="2001" w:author="David Le Mignant" w:date="2007-10-03T15:12:00Z"/>
            </w:rPr>
          </w:pPr>
          <w:ins w:id="1999" w:author="David Le Mignant" w:date="2007-10-03T15:12:00Z">
            <w:r>
              <w:rPr>
                <w:lang w:val="en-US" w:eastAsia="en-US"/>
              </w:rPr>
              <w:t>Table 21. Science Operations Requirements, Archiving and Retrieval</w:t>
              <w:tab/>
            </w:r>
          </w:ins>
          <w:hyperlink w:anchor="__RefHeading___Toc53043723">
            <w:ins w:id="2000" w:author="David Le Mignant" w:date="2007-10-03T15:12:00Z">
              <w:r>
                <w:rPr>
                  <w:rStyle w:val="IndexLink"/>
                  <w:lang w:val="en-US" w:eastAsia="en-US"/>
                </w:rPr>
                <w:t>41</w:t>
              </w:r>
            </w:ins>
          </w:hyperlink>
        </w:p>
        <w:p>
          <w:pPr>
            <w:pStyle w:val="Contents1"/>
            <w:tabs>
              <w:tab w:val="clear" w:pos="720"/>
              <w:tab w:val="right" w:pos="9530" w:leader="dot"/>
            </w:tabs>
            <w:rPr>
              <w:lang w:val="en-US" w:eastAsia="en-US" w:bidi="en-US"/>
              <w:ins w:id="2004" w:author="David Le Mignant" w:date="2007-10-03T15:12:00Z"/>
            </w:rPr>
          </w:pPr>
          <w:ins w:id="2002" w:author="David Le Mignant" w:date="2007-10-03T15:12:00Z">
            <w:r>
              <w:rPr>
                <w:lang w:val="en-US" w:eastAsia="en-US"/>
              </w:rPr>
              <w:t>Table 21. Facility Requirements</w:t>
              <w:tab/>
            </w:r>
          </w:ins>
          <w:hyperlink w:anchor="__RefHeading___Toc53043724">
            <w:ins w:id="2003" w:author="David Le Mignant" w:date="2007-10-03T15:12:00Z">
              <w:r>
                <w:rPr>
                  <w:rStyle w:val="IndexLink"/>
                  <w:lang w:val="en-US" w:eastAsia="en-US"/>
                </w:rPr>
                <w:t>42</w:t>
              </w:r>
            </w:ins>
          </w:hyperlink>
        </w:p>
        <w:p>
          <w:pPr>
            <w:pStyle w:val="Contents1"/>
            <w:tabs>
              <w:tab w:val="clear" w:pos="720"/>
              <w:tab w:val="right" w:pos="9530" w:leader="dot"/>
            </w:tabs>
            <w:rPr>
              <w:lang w:val="en-US" w:eastAsia="en-US" w:bidi="en-US"/>
              <w:ins w:id="2007" w:author="David Le Mignant" w:date="2007-10-03T15:12:00Z"/>
            </w:rPr>
          </w:pPr>
          <w:ins w:id="2005" w:author="David Le Mignant" w:date="2007-10-03T15:12:00Z">
            <w:r>
              <w:rPr>
                <w:lang w:val="en-US" w:eastAsia="en-US"/>
              </w:rPr>
              <w:t>Table 22. Telescope and Done Environment Requirements</w:t>
              <w:tab/>
            </w:r>
          </w:ins>
          <w:hyperlink w:anchor="__RefHeading___Toc53043725">
            <w:ins w:id="2006" w:author="David Le Mignant" w:date="2007-10-03T15:12:00Z">
              <w:r>
                <w:rPr>
                  <w:rStyle w:val="IndexLink"/>
                  <w:lang w:val="en-US" w:eastAsia="en-US"/>
                </w:rPr>
                <w:t>45</w:t>
              </w:r>
            </w:ins>
          </w:hyperlink>
        </w:p>
        <w:p>
          <w:pPr>
            <w:pStyle w:val="Contents1"/>
            <w:tabs>
              <w:tab w:val="clear" w:pos="720"/>
              <w:tab w:val="right" w:pos="9530" w:leader="dot"/>
            </w:tabs>
            <w:rPr>
              <w:lang w:val="en-US" w:eastAsia="en-US" w:bidi="en-US"/>
              <w:ins w:id="2010" w:author="David Le Mignant" w:date="2007-10-03T15:12:00Z"/>
            </w:rPr>
          </w:pPr>
          <w:ins w:id="2008" w:author="David Le Mignant" w:date="2007-10-03T15:12:00Z">
            <w:r>
              <w:rPr>
                <w:lang w:val="en-US" w:eastAsia="en-US"/>
              </w:rPr>
              <w:t>Table 23. Observatory Science Instrument Requirements</w:t>
              <w:tab/>
            </w:r>
          </w:ins>
          <w:hyperlink w:anchor="__RefHeading___Toc53043726">
            <w:ins w:id="2009" w:author="David Le Mignant" w:date="2007-10-03T15:12:00Z">
              <w:r>
                <w:rPr>
                  <w:rStyle w:val="IndexLink"/>
                  <w:lang w:val="en-US" w:eastAsia="en-US"/>
                </w:rPr>
                <w:t>46</w:t>
              </w:r>
            </w:ins>
          </w:hyperlink>
        </w:p>
        <w:p>
          <w:pPr>
            <w:pStyle w:val="Contents1"/>
            <w:tabs>
              <w:tab w:val="clear" w:pos="720"/>
              <w:tab w:val="right" w:pos="9530" w:leader="dot"/>
            </w:tabs>
            <w:rPr>
              <w:lang w:val="en-US" w:eastAsia="en-US" w:bidi="en-US"/>
              <w:ins w:id="2013" w:author="David Le Mignant" w:date="2007-10-03T15:12:00Z"/>
            </w:rPr>
          </w:pPr>
          <w:ins w:id="2011" w:author="David Le Mignant" w:date="2007-10-03T15:12:00Z">
            <w:r>
              <w:rPr>
                <w:lang w:val="en-US" w:eastAsia="en-US"/>
              </w:rPr>
              <w:t>Table 24. Observatory Operational Requirements</w:t>
              <w:tab/>
            </w:r>
          </w:ins>
          <w:hyperlink w:anchor="__RefHeading___Toc53043727">
            <w:ins w:id="2012" w:author="David Le Mignant" w:date="2007-10-03T15:12:00Z">
              <w:r>
                <w:rPr>
                  <w:rStyle w:val="IndexLink"/>
                  <w:lang w:val="en-US" w:eastAsia="en-US"/>
                </w:rPr>
                <w:t>47</w:t>
              </w:r>
            </w:ins>
          </w:hyperlink>
        </w:p>
        <w:p>
          <w:pPr>
            <w:pStyle w:val="Contents1"/>
            <w:tabs>
              <w:tab w:val="clear" w:pos="720"/>
              <w:tab w:val="right" w:pos="9530" w:leader="dot"/>
            </w:tabs>
            <w:rPr>
              <w:lang w:val="en-US" w:eastAsia="en-US" w:bidi="en-US"/>
              <w:ins w:id="2016" w:author="David Le Mignant" w:date="2007-10-03T15:12:00Z"/>
            </w:rPr>
          </w:pPr>
          <w:ins w:id="2014" w:author="David Le Mignant" w:date="2007-10-03T15:12:00Z">
            <w:r>
              <w:rPr>
                <w:lang w:val="en-US" w:eastAsia="en-US"/>
              </w:rPr>
              <w:t>Table 25. Observatory Implementation Requirements</w:t>
              <w:tab/>
            </w:r>
          </w:ins>
          <w:hyperlink w:anchor="__RefHeading___Toc53043728">
            <w:ins w:id="2015" w:author="David Le Mignant" w:date="2007-10-03T15:12:00Z">
              <w:r>
                <w:rPr>
                  <w:rStyle w:val="IndexLink"/>
                  <w:lang w:val="en-US" w:eastAsia="en-US"/>
                </w:rPr>
                <w:t>49</w:t>
              </w:r>
            </w:ins>
          </w:hyperlink>
        </w:p>
        <w:p>
          <w:pPr>
            <w:pStyle w:val="Contents1"/>
            <w:tabs>
              <w:tab w:val="clear" w:pos="720"/>
              <w:tab w:val="right" w:pos="9530" w:leader="dot"/>
            </w:tabs>
            <w:rPr>
              <w:lang w:val="en-US" w:eastAsia="en-US" w:bidi="en-US"/>
              <w:del w:id="2020" w:author="David Le Mignant" w:date="2007-10-03T14:34:00Z"/>
            </w:rPr>
          </w:pPr>
          <w:ins w:id="2017" w:author="Max Claire" w:date="2007-09-07T17:29:00Z">
            <w:del w:id="2018" w:author="David Le Mignant" w:date="2007-10-03T14:34:00Z">
              <w:r>
                <w:rPr>
                  <w:lang w:val="en-US" w:eastAsia="en-US"/>
                </w:rPr>
                <w:delText>Table 1. Asteroid companion survey driven requirements</w:delText>
                <w:tab/>
              </w:r>
            </w:del>
          </w:ins>
          <w:del w:id="2019" w:author="David Le Mignant" w:date="2007-10-03T14:34:00Z">
            <w:r>
              <w:rPr>
                <w:lang w:val="en-US" w:eastAsia="en-US"/>
              </w:rPr>
              <w:delText>8</w:delText>
            </w:r>
          </w:del>
        </w:p>
        <w:p>
          <w:pPr>
            <w:pStyle w:val="Contents1"/>
            <w:tabs>
              <w:tab w:val="clear" w:pos="720"/>
              <w:tab w:val="right" w:pos="9530" w:leader="dot"/>
            </w:tabs>
            <w:rPr>
              <w:lang w:val="en-US" w:eastAsia="en-US" w:bidi="en-US"/>
              <w:del w:id="2024" w:author="David Le Mignant" w:date="2007-10-03T14:34:00Z"/>
            </w:rPr>
          </w:pPr>
          <w:ins w:id="2021" w:author="Max Claire" w:date="2007-09-07T17:29:00Z">
            <w:del w:id="2022" w:author="David Le Mignant" w:date="2007-10-03T14:34:00Z">
              <w:r>
                <w:rPr>
                  <w:lang w:val="en-US" w:eastAsia="en-US"/>
                </w:rPr>
                <w:delText>Table 2 Asteroid companions orbit determination driven requirements</w:delText>
                <w:tab/>
              </w:r>
            </w:del>
          </w:ins>
          <w:del w:id="2023" w:author="David Le Mignant" w:date="2007-10-03T14:34:00Z">
            <w:r>
              <w:rPr>
                <w:lang w:val="en-US" w:eastAsia="en-US"/>
              </w:rPr>
              <w:delText>11</w:delText>
            </w:r>
          </w:del>
        </w:p>
        <w:p>
          <w:pPr>
            <w:pStyle w:val="Contents1"/>
            <w:tabs>
              <w:tab w:val="clear" w:pos="720"/>
              <w:tab w:val="right" w:pos="9530" w:leader="dot"/>
            </w:tabs>
            <w:rPr>
              <w:lang w:val="en-US" w:eastAsia="en-US" w:bidi="en-US"/>
              <w:del w:id="2028" w:author="David Le Mignant" w:date="2007-10-03T14:34:00Z"/>
            </w:rPr>
          </w:pPr>
          <w:ins w:id="2025" w:author="Max Claire" w:date="2007-09-07T17:29:00Z">
            <w:del w:id="2026" w:author="David Le Mignant" w:date="2007-10-03T14:34:00Z">
              <w:r>
                <w:rPr>
                  <w:lang w:val="en-US" w:eastAsia="en-US"/>
                </w:rPr>
                <w:delText>Table 3. Asteroid size, shape, and composition derived requirements</w:delText>
                <w:tab/>
              </w:r>
            </w:del>
          </w:ins>
          <w:del w:id="2027" w:author="David Le Mignant" w:date="2007-10-03T14:34:00Z">
            <w:r>
              <w:rPr>
                <w:lang w:val="en-US" w:eastAsia="en-US"/>
              </w:rPr>
              <w:delText>12</w:delText>
            </w:r>
          </w:del>
        </w:p>
        <w:p>
          <w:pPr>
            <w:pStyle w:val="Contents1"/>
            <w:tabs>
              <w:tab w:val="clear" w:pos="720"/>
              <w:tab w:val="right" w:pos="9530" w:leader="dot"/>
            </w:tabs>
            <w:rPr>
              <w:lang w:val="en-US" w:eastAsia="en-US" w:bidi="en-US"/>
              <w:del w:id="2032" w:author="David Le Mignant" w:date="2007-10-03T14:34:00Z"/>
            </w:rPr>
          </w:pPr>
          <w:ins w:id="2029" w:author="Max Claire" w:date="2007-09-07T17:29:00Z">
            <w:del w:id="2030" w:author="David Le Mignant" w:date="2007-10-03T14:34:00Z">
              <w:r>
                <w:rPr>
                  <w:lang w:val="en-US" w:eastAsia="en-US"/>
                </w:rPr>
                <w:delText>Table 4. Moons of giant planets derived requirements</w:delText>
                <w:tab/>
              </w:r>
            </w:del>
          </w:ins>
          <w:del w:id="2031" w:author="David Le Mignant" w:date="2007-10-03T14:34:00Z">
            <w:r>
              <w:rPr>
                <w:lang w:val="en-US" w:eastAsia="en-US"/>
              </w:rPr>
              <w:delText>14</w:delText>
            </w:r>
          </w:del>
        </w:p>
        <w:p>
          <w:pPr>
            <w:pStyle w:val="Contents1"/>
            <w:tabs>
              <w:tab w:val="clear" w:pos="720"/>
              <w:tab w:val="right" w:pos="9530" w:leader="dot"/>
            </w:tabs>
            <w:rPr>
              <w:lang w:val="en-US" w:eastAsia="en-US" w:bidi="en-US"/>
              <w:del w:id="2036" w:author="David Le Mignant" w:date="2007-10-03T14:34:00Z"/>
            </w:rPr>
          </w:pPr>
          <w:ins w:id="2033" w:author="Max Claire" w:date="2007-09-07T17:29:00Z">
            <w:del w:id="2034" w:author="David Le Mignant" w:date="2007-10-03T14:34:00Z">
              <w:r>
                <w:rPr>
                  <w:lang w:val="en-US" w:eastAsia="en-US"/>
                </w:rPr>
                <w:delText>Table 5  Uranus and Neptune derived requirements</w:delText>
                <w:tab/>
              </w:r>
            </w:del>
          </w:ins>
          <w:del w:id="2035" w:author="David Le Mignant" w:date="2007-10-03T14:34:00Z">
            <w:r>
              <w:rPr>
                <w:lang w:val="en-US" w:eastAsia="en-US"/>
              </w:rPr>
              <w:delText>16</w:delText>
            </w:r>
          </w:del>
        </w:p>
        <w:p>
          <w:pPr>
            <w:pStyle w:val="Contents1"/>
            <w:tabs>
              <w:tab w:val="clear" w:pos="720"/>
              <w:tab w:val="right" w:pos="9530" w:leader="dot"/>
            </w:tabs>
            <w:rPr>
              <w:lang w:val="en-US" w:eastAsia="en-US" w:bidi="en-US"/>
              <w:del w:id="2040" w:author="David Le Mignant" w:date="2007-10-03T14:34:00Z"/>
            </w:rPr>
          </w:pPr>
          <w:ins w:id="2037" w:author="Max Claire" w:date="2007-09-07T17:29:00Z">
            <w:del w:id="2038" w:author="David Le Mignant" w:date="2007-10-03T14:34:00Z">
              <w:r>
                <w:rPr>
                  <w:lang w:val="en-US" w:eastAsia="en-US"/>
                </w:rPr>
                <w:delText>Table 6. Planets Around Low Mass Stars derived requirements</w:delText>
                <w:tab/>
              </w:r>
            </w:del>
          </w:ins>
          <w:del w:id="2039" w:author="David Le Mignant" w:date="2007-10-03T14:34:00Z">
            <w:r>
              <w:rPr>
                <w:lang w:val="en-US" w:eastAsia="en-US"/>
              </w:rPr>
              <w:delText>16</w:delText>
            </w:r>
          </w:del>
        </w:p>
        <w:p>
          <w:pPr>
            <w:pStyle w:val="Contents1"/>
            <w:tabs>
              <w:tab w:val="clear" w:pos="720"/>
              <w:tab w:val="right" w:pos="9530" w:leader="dot"/>
            </w:tabs>
            <w:rPr>
              <w:lang w:val="en-US" w:eastAsia="en-US" w:bidi="en-US"/>
              <w:del w:id="2044" w:author="David Le Mignant" w:date="2007-10-03T14:34:00Z"/>
            </w:rPr>
          </w:pPr>
          <w:ins w:id="2041" w:author="Max Claire" w:date="2007-09-07T17:29:00Z">
            <w:del w:id="2042" w:author="David Le Mignant" w:date="2007-10-03T14:34:00Z">
              <w:r>
                <w:rPr>
                  <w:lang w:val="en-US" w:eastAsia="en-US"/>
                </w:rPr>
                <w:delText>Table 7.  Debris Disks derived requirements</w:delText>
                <w:tab/>
              </w:r>
            </w:del>
          </w:ins>
          <w:del w:id="2043" w:author="David Le Mignant" w:date="2007-10-03T14:34:00Z">
            <w:r>
              <w:rPr>
                <w:lang w:val="en-US" w:eastAsia="en-US"/>
              </w:rPr>
              <w:delText>22</w:delText>
            </w:r>
          </w:del>
        </w:p>
        <w:p>
          <w:pPr>
            <w:pStyle w:val="Contents1"/>
            <w:tabs>
              <w:tab w:val="clear" w:pos="720"/>
              <w:tab w:val="right" w:pos="9530" w:leader="dot"/>
            </w:tabs>
            <w:rPr>
              <w:lang w:val="en-US" w:eastAsia="en-US" w:bidi="en-US"/>
              <w:del w:id="2048" w:author="David Le Mignant" w:date="2007-10-03T14:34:00Z"/>
            </w:rPr>
          </w:pPr>
          <w:ins w:id="2045" w:author="Max Claire" w:date="2007-09-07T17:29:00Z">
            <w:del w:id="2046" w:author="David Le Mignant" w:date="2007-10-03T14:34:00Z">
              <w:r>
                <w:rPr>
                  <w:lang w:val="en-US" w:eastAsia="en-US"/>
                </w:rPr>
                <w:delText>Table 8.  Young Stellar Objects derived requirements</w:delText>
                <w:tab/>
              </w:r>
            </w:del>
          </w:ins>
          <w:del w:id="2047" w:author="David Le Mignant" w:date="2007-10-03T14:34:00Z">
            <w:r>
              <w:rPr>
                <w:lang w:val="en-US" w:eastAsia="en-US"/>
              </w:rPr>
              <w:delText>22</w:delText>
            </w:r>
          </w:del>
        </w:p>
        <w:p>
          <w:pPr>
            <w:pStyle w:val="Contents1"/>
            <w:tabs>
              <w:tab w:val="clear" w:pos="720"/>
              <w:tab w:val="right" w:pos="9530" w:leader="dot"/>
            </w:tabs>
            <w:rPr>
              <w:lang w:val="en-US" w:eastAsia="en-US" w:bidi="en-US"/>
              <w:del w:id="2052" w:author="David Le Mignant" w:date="2007-10-03T14:34:00Z"/>
            </w:rPr>
          </w:pPr>
          <w:ins w:id="2049" w:author="Max Claire" w:date="2007-09-07T17:29:00Z">
            <w:del w:id="2050" w:author="David Le Mignant" w:date="2007-10-03T14:34:00Z">
              <w:r>
                <w:rPr>
                  <w:lang w:val="en-US" w:eastAsia="en-US"/>
                </w:rPr>
                <w:delText>Table 9.  Astrometry Science in Sparse Fields derived requirements</w:delText>
                <w:tab/>
              </w:r>
            </w:del>
          </w:ins>
          <w:del w:id="2051" w:author="David Le Mignant" w:date="2007-10-03T14:34:00Z">
            <w:r>
              <w:rPr>
                <w:lang w:val="en-US" w:eastAsia="en-US"/>
              </w:rPr>
              <w:delText>22</w:delText>
            </w:r>
          </w:del>
        </w:p>
        <w:p>
          <w:pPr>
            <w:pStyle w:val="Contents1"/>
            <w:tabs>
              <w:tab w:val="clear" w:pos="720"/>
              <w:tab w:val="right" w:pos="9530" w:leader="dot"/>
            </w:tabs>
            <w:rPr>
              <w:lang w:val="en-US" w:eastAsia="en-US" w:bidi="en-US"/>
              <w:del w:id="2056" w:author="David Le Mignant" w:date="2007-10-03T14:34:00Z"/>
            </w:rPr>
          </w:pPr>
          <w:ins w:id="2053" w:author="Max Claire" w:date="2007-09-07T17:29:00Z">
            <w:del w:id="2054" w:author="David Le Mignant" w:date="2007-10-03T14:34:00Z">
              <w:r>
                <w:rPr>
                  <w:lang w:val="en-US" w:eastAsia="en-US"/>
                </w:rPr>
                <w:delText>Table 10a. General relativity effects in the Galactic Center derived requirements</w:delText>
                <w:tab/>
              </w:r>
            </w:del>
          </w:ins>
          <w:del w:id="2055" w:author="David Le Mignant" w:date="2007-10-03T14:34:00Z">
            <w:r>
              <w:rPr>
                <w:lang w:val="en-US" w:eastAsia="en-US"/>
              </w:rPr>
              <w:delText>22</w:delText>
            </w:r>
          </w:del>
        </w:p>
        <w:p>
          <w:pPr>
            <w:pStyle w:val="Contents1"/>
            <w:tabs>
              <w:tab w:val="clear" w:pos="720"/>
              <w:tab w:val="right" w:pos="9530" w:leader="dot"/>
            </w:tabs>
            <w:rPr>
              <w:lang w:val="en-US" w:eastAsia="en-US" w:bidi="en-US"/>
              <w:del w:id="2060" w:author="David Le Mignant" w:date="2007-10-03T14:34:00Z"/>
            </w:rPr>
          </w:pPr>
          <w:ins w:id="2057" w:author="Max Claire" w:date="2007-09-07T17:29:00Z">
            <w:del w:id="2058" w:author="David Le Mignant" w:date="2007-10-03T14:34:00Z">
              <w:r>
                <w:rPr>
                  <w:lang w:val="en-US" w:eastAsia="en-US"/>
                </w:rPr>
                <w:delText>Table 10b. Radial velocity measurements derived requirements</w:delText>
                <w:tab/>
              </w:r>
            </w:del>
          </w:ins>
          <w:del w:id="2059" w:author="David Le Mignant" w:date="2007-10-03T14:34:00Z">
            <w:r>
              <w:rPr>
                <w:lang w:val="en-US" w:eastAsia="en-US"/>
              </w:rPr>
              <w:delText>23</w:delText>
            </w:r>
          </w:del>
        </w:p>
        <w:p>
          <w:pPr>
            <w:pStyle w:val="Contents1"/>
            <w:tabs>
              <w:tab w:val="clear" w:pos="720"/>
              <w:tab w:val="right" w:pos="9530" w:leader="dot"/>
            </w:tabs>
            <w:rPr>
              <w:lang w:val="en-US" w:eastAsia="en-US" w:bidi="en-US"/>
              <w:del w:id="2064" w:author="David Le Mignant" w:date="2007-10-03T14:34:00Z"/>
            </w:rPr>
          </w:pPr>
          <w:ins w:id="2061" w:author="Max Claire" w:date="2007-09-07T17:29:00Z">
            <w:del w:id="2062" w:author="David Le Mignant" w:date="2007-10-03T14:34:00Z">
              <w:r>
                <w:rPr>
                  <w:lang w:val="en-US" w:eastAsia="en-US"/>
                </w:rPr>
                <w:delText>Table 11  Resolved Stellar Populations in Crowded Fields derived requirements</w:delText>
                <w:tab/>
              </w:r>
            </w:del>
          </w:ins>
          <w:del w:id="2063" w:author="David Le Mignant" w:date="2007-10-03T14:34:00Z">
            <w:r>
              <w:rPr>
                <w:lang w:val="en-US" w:eastAsia="en-US"/>
              </w:rPr>
              <w:delText>24</w:delText>
            </w:r>
          </w:del>
        </w:p>
        <w:p>
          <w:pPr>
            <w:pStyle w:val="Contents1"/>
            <w:tabs>
              <w:tab w:val="clear" w:pos="720"/>
              <w:tab w:val="right" w:pos="9530" w:leader="dot"/>
            </w:tabs>
            <w:rPr>
              <w:lang w:val="en-US" w:eastAsia="en-US" w:bidi="en-US"/>
              <w:del w:id="2068" w:author="David Le Mignant" w:date="2007-10-03T14:34:00Z"/>
            </w:rPr>
          </w:pPr>
          <w:ins w:id="2065" w:author="Max Claire" w:date="2007-09-07T17:29:00Z">
            <w:del w:id="2066" w:author="David Le Mignant" w:date="2007-10-03T14:34:00Z">
              <w:r>
                <w:rPr>
                  <w:lang w:val="en-US" w:eastAsia="en-US"/>
                </w:rPr>
                <w:delText>Table 12. Nearby AGNs derived requirements</w:delText>
                <w:tab/>
              </w:r>
            </w:del>
          </w:ins>
          <w:del w:id="2067" w:author="David Le Mignant" w:date="2007-10-03T14:34:00Z">
            <w:r>
              <w:rPr>
                <w:lang w:val="en-US" w:eastAsia="en-US"/>
              </w:rPr>
              <w:delText>25</w:delText>
            </w:r>
          </w:del>
        </w:p>
        <w:p>
          <w:pPr>
            <w:pStyle w:val="Contents1"/>
            <w:tabs>
              <w:tab w:val="clear" w:pos="720"/>
              <w:tab w:val="right" w:pos="9530" w:leader="dot"/>
            </w:tabs>
            <w:rPr>
              <w:lang w:val="en-US" w:eastAsia="en-US" w:bidi="en-US"/>
              <w:del w:id="2072" w:author="David Le Mignant" w:date="2007-10-03T14:34:00Z"/>
            </w:rPr>
          </w:pPr>
          <w:ins w:id="2069" w:author="Max Claire" w:date="2007-09-07T17:29:00Z">
            <w:del w:id="2070" w:author="David Le Mignant" w:date="2007-10-03T14:34:00Z">
              <w:r>
                <w:rPr>
                  <w:lang w:val="en-US" w:eastAsia="en-US"/>
                </w:rPr>
                <w:delText>Table 13 QSO Host galaxies derived requirements</w:delText>
                <w:tab/>
              </w:r>
            </w:del>
          </w:ins>
          <w:del w:id="2071" w:author="David Le Mignant" w:date="2007-10-03T14:34:00Z">
            <w:r>
              <w:rPr>
                <w:lang w:val="en-US" w:eastAsia="en-US"/>
              </w:rPr>
              <w:delText>27</w:delText>
            </w:r>
          </w:del>
        </w:p>
        <w:p>
          <w:pPr>
            <w:pStyle w:val="Contents1"/>
            <w:tabs>
              <w:tab w:val="clear" w:pos="720"/>
              <w:tab w:val="right" w:pos="9530" w:leader="dot"/>
            </w:tabs>
            <w:rPr>
              <w:lang w:val="en-US" w:eastAsia="en-US" w:bidi="en-US"/>
              <w:del w:id="2076" w:author="David Le Mignant" w:date="2007-10-03T14:34:00Z"/>
            </w:rPr>
          </w:pPr>
          <w:ins w:id="2073" w:author="Max Claire" w:date="2007-09-07T17:29:00Z">
            <w:del w:id="2074" w:author="David Le Mignant" w:date="2007-10-03T14:34:00Z">
              <w:r>
                <w:rPr>
                  <w:lang w:val="en-US" w:eastAsia="en-US"/>
                </w:rPr>
                <w:delText>Table 14. High-Redshift Galaxies derived requirements</w:delText>
                <w:tab/>
              </w:r>
            </w:del>
          </w:ins>
          <w:del w:id="2075" w:author="David Le Mignant" w:date="2007-10-03T14:34:00Z">
            <w:r>
              <w:rPr>
                <w:lang w:val="en-US" w:eastAsia="en-US"/>
              </w:rPr>
              <w:delText>28</w:delText>
            </w:r>
          </w:del>
        </w:p>
        <w:p>
          <w:pPr>
            <w:pStyle w:val="Contents1"/>
            <w:tabs>
              <w:tab w:val="clear" w:pos="720"/>
              <w:tab w:val="right" w:pos="9530" w:leader="dot"/>
            </w:tabs>
            <w:rPr>
              <w:lang w:val="en-US" w:eastAsia="en-US" w:bidi="en-US"/>
              <w:del w:id="2080" w:author="David Le Mignant" w:date="2007-10-03T14:34:00Z"/>
            </w:rPr>
          </w:pPr>
          <w:ins w:id="2077" w:author="Max Claire" w:date="2007-09-07T17:29:00Z">
            <w:del w:id="2078" w:author="David Le Mignant" w:date="2007-10-03T14:34:00Z">
              <w:r>
                <w:rPr>
                  <w:lang w:val="en-US" w:eastAsia="en-US"/>
                </w:rPr>
                <w:delText>Table 15a. Spectroscopic studies of distant galaxies lensed by galaxies</w:delText>
                <w:tab/>
              </w:r>
            </w:del>
          </w:ins>
          <w:del w:id="2079" w:author="David Le Mignant" w:date="2007-10-03T14:34:00Z">
            <w:r>
              <w:rPr>
                <w:lang w:val="en-US" w:eastAsia="en-US"/>
              </w:rPr>
              <w:delText>32</w:delText>
            </w:r>
          </w:del>
        </w:p>
        <w:p>
          <w:pPr>
            <w:pStyle w:val="Contents1"/>
            <w:tabs>
              <w:tab w:val="clear" w:pos="720"/>
              <w:tab w:val="right" w:pos="9530" w:leader="dot"/>
            </w:tabs>
            <w:rPr>
              <w:lang w:val="en-US" w:eastAsia="en-US" w:bidi="en-US"/>
              <w:del w:id="2084" w:author="David Le Mignant" w:date="2007-10-03T14:34:00Z"/>
            </w:rPr>
          </w:pPr>
          <w:ins w:id="2081" w:author="Max Claire" w:date="2007-09-07T17:29:00Z">
            <w:del w:id="2082" w:author="David Le Mignant" w:date="2007-10-03T14:34:00Z">
              <w:r>
                <w:rPr>
                  <w:lang w:val="en-US" w:eastAsia="en-US"/>
                </w:rPr>
                <w:delText>Table 15b Imaging studies of distant galaxies lensed by galaxies.</w:delText>
                <w:tab/>
              </w:r>
            </w:del>
          </w:ins>
          <w:del w:id="2083" w:author="David Le Mignant" w:date="2007-10-03T14:34:00Z">
            <w:r>
              <w:rPr>
                <w:lang w:val="en-US" w:eastAsia="en-US"/>
              </w:rPr>
              <w:delText>33</w:delText>
            </w:r>
          </w:del>
        </w:p>
        <w:p>
          <w:pPr>
            <w:pStyle w:val="Contents1"/>
            <w:tabs>
              <w:tab w:val="clear" w:pos="720"/>
              <w:tab w:val="right" w:pos="9530" w:leader="dot"/>
            </w:tabs>
            <w:rPr>
              <w:lang w:val="en-US" w:eastAsia="en-US" w:bidi="en-US"/>
              <w:del w:id="2088" w:author="David Le Mignant" w:date="2007-10-03T14:34:00Z"/>
            </w:rPr>
          </w:pPr>
          <w:ins w:id="2085" w:author="Max Claire" w:date="2007-09-07T17:29:00Z">
            <w:del w:id="2086" w:author="David Le Mignant" w:date="2007-10-03T14:34:00Z">
              <w:r>
                <w:rPr>
                  <w:lang w:val="en-US" w:eastAsia="en-US"/>
                </w:rPr>
                <w:delText>Table 16  Other: Backup Science derived requirements</w:delText>
                <w:tab/>
              </w:r>
            </w:del>
          </w:ins>
          <w:del w:id="2087" w:author="David Le Mignant" w:date="2007-10-03T14:34:00Z">
            <w:r>
              <w:rPr>
                <w:lang w:val="en-US" w:eastAsia="en-US"/>
              </w:rPr>
              <w:delText>35</w:delText>
            </w:r>
          </w:del>
        </w:p>
        <w:p>
          <w:pPr>
            <w:pStyle w:val="Contents1"/>
            <w:tabs>
              <w:tab w:val="clear" w:pos="720"/>
              <w:tab w:val="right" w:pos="9530" w:leader="dot"/>
            </w:tabs>
            <w:rPr>
              <w:rFonts w:ascii="Calibri;Times" w:hAnsi="Calibri;Times" w:cs="Calibri;Times"/>
              <w:sz w:val="22"/>
              <w:szCs w:val="22"/>
              <w:lang w:val="en-US" w:eastAsia="en-US"/>
              <w:del w:id="2090" w:author="David Le Mignant" w:date="2007-10-03T14:34:00Z"/>
            </w:rPr>
          </w:pPr>
          <w:del w:id="2089" w:author="David Le Mignant" w:date="2007-10-03T14:34:00Z">
            <w:r>
              <w:rPr>
                <w:lang w:val="en-US" w:eastAsia="en-US"/>
              </w:rPr>
              <w:delText>Table 1. Asteroid companion survey driven requirements</w:delText>
              <w:tab/>
            </w:r>
          </w:del>
        </w:p>
        <w:p>
          <w:pPr>
            <w:pStyle w:val="Contents1"/>
            <w:tabs>
              <w:tab w:val="clear" w:pos="720"/>
              <w:tab w:val="right" w:pos="9530" w:leader="dot"/>
            </w:tabs>
            <w:rPr>
              <w:rFonts w:ascii="Calibri;Times" w:hAnsi="Calibri;Times" w:cs="Calibri;Times"/>
              <w:sz w:val="22"/>
              <w:szCs w:val="22"/>
              <w:lang w:val="en-US" w:eastAsia="en-US"/>
              <w:del w:id="2092" w:author="David Le Mignant" w:date="2007-10-03T14:34:00Z"/>
            </w:rPr>
          </w:pPr>
          <w:del w:id="2091" w:author="David Le Mignant" w:date="2007-10-03T14:34:00Z">
            <w:r>
              <w:rPr>
                <w:lang w:val="en-US" w:eastAsia="en-US"/>
              </w:rPr>
              <w:delText>Table 2 Asteroid companions orbit determination driven requirements</w:delText>
              <w:tab/>
            </w:r>
          </w:del>
        </w:p>
        <w:p>
          <w:pPr>
            <w:pStyle w:val="Contents1"/>
            <w:tabs>
              <w:tab w:val="clear" w:pos="720"/>
              <w:tab w:val="right" w:pos="9530" w:leader="dot"/>
            </w:tabs>
            <w:rPr>
              <w:rFonts w:ascii="Calibri;Times" w:hAnsi="Calibri;Times" w:cs="Calibri;Times"/>
              <w:sz w:val="22"/>
              <w:szCs w:val="22"/>
              <w:lang w:val="en-US" w:eastAsia="en-US"/>
              <w:del w:id="2094" w:author="David Le Mignant" w:date="2007-10-03T14:34:00Z"/>
            </w:rPr>
          </w:pPr>
          <w:del w:id="2093" w:author="David Le Mignant" w:date="2007-10-03T14:34:00Z">
            <w:r>
              <w:rPr>
                <w:lang w:val="en-US" w:eastAsia="en-US"/>
              </w:rPr>
              <w:delText>Table 3. Asteroid size and shape derived requirements</w:delText>
              <w:tab/>
              <w:delText>12</w:delText>
            </w:r>
          </w:del>
        </w:p>
        <w:p>
          <w:pPr>
            <w:pStyle w:val="Contents1"/>
            <w:tabs>
              <w:tab w:val="clear" w:pos="720"/>
              <w:tab w:val="right" w:pos="9530" w:leader="dot"/>
            </w:tabs>
            <w:rPr>
              <w:rFonts w:ascii="Calibri;Times" w:hAnsi="Calibri;Times" w:cs="Calibri;Times"/>
              <w:sz w:val="22"/>
              <w:szCs w:val="22"/>
              <w:lang w:val="en-US" w:eastAsia="en-US"/>
              <w:del w:id="2096" w:author="David Le Mignant" w:date="2007-10-03T14:34:00Z"/>
            </w:rPr>
          </w:pPr>
          <w:del w:id="2095" w:author="David Le Mignant" w:date="2007-10-03T14:34:00Z">
            <w:r>
              <w:rPr>
                <w:lang w:val="en-US" w:eastAsia="en-US"/>
              </w:rPr>
              <w:delText>Table 4. Moons of giant planets derived requirements</w:delText>
              <w:tab/>
              <w:delText>14</w:delText>
            </w:r>
          </w:del>
        </w:p>
        <w:p>
          <w:pPr>
            <w:pStyle w:val="Contents1"/>
            <w:tabs>
              <w:tab w:val="clear" w:pos="720"/>
              <w:tab w:val="right" w:pos="9530" w:leader="dot"/>
            </w:tabs>
            <w:rPr>
              <w:rFonts w:ascii="Calibri;Times" w:hAnsi="Calibri;Times" w:cs="Calibri;Times"/>
              <w:sz w:val="22"/>
              <w:szCs w:val="22"/>
              <w:lang w:val="en-US" w:eastAsia="en-US"/>
              <w:del w:id="2098" w:author="David Le Mignant" w:date="2007-10-03T14:34:00Z"/>
            </w:rPr>
          </w:pPr>
          <w:del w:id="2097" w:author="David Le Mignant" w:date="2007-10-03T14:34:00Z">
            <w:r>
              <w:rPr>
                <w:lang w:val="en-US" w:eastAsia="en-US"/>
              </w:rPr>
              <w:delText>Table 5. Planets around low mass stars derived requirements</w:delText>
              <w:tab/>
              <w:delText>16</w:delText>
            </w:r>
          </w:del>
        </w:p>
        <w:p>
          <w:pPr>
            <w:pStyle w:val="Contents1"/>
            <w:tabs>
              <w:tab w:val="clear" w:pos="720"/>
              <w:tab w:val="right" w:pos="9530" w:leader="dot"/>
            </w:tabs>
            <w:rPr>
              <w:rFonts w:ascii="Calibri;Times" w:hAnsi="Calibri;Times" w:cs="Calibri;Times"/>
              <w:sz w:val="22"/>
              <w:szCs w:val="22"/>
              <w:lang w:val="en-US" w:eastAsia="en-US"/>
              <w:del w:id="2100" w:author="David Le Mignant" w:date="2007-10-03T14:34:00Z"/>
            </w:rPr>
          </w:pPr>
          <w:del w:id="2099" w:author="David Le Mignant" w:date="2007-10-03T14:34:00Z">
            <w:r>
              <w:rPr>
                <w:lang w:val="en-US" w:eastAsia="en-US"/>
              </w:rPr>
              <w:delText>Table 6. Measurement of general relativity effects in the Galactic center derived requirements</w:delText>
              <w:tab/>
              <w:delText>19</w:delText>
            </w:r>
          </w:del>
        </w:p>
        <w:p>
          <w:pPr>
            <w:pStyle w:val="Contents1"/>
            <w:tabs>
              <w:tab w:val="clear" w:pos="720"/>
              <w:tab w:val="right" w:pos="9530" w:leader="dot"/>
            </w:tabs>
            <w:rPr>
              <w:rFonts w:ascii="Calibri;Times" w:hAnsi="Calibri;Times" w:cs="Calibri;Times"/>
              <w:sz w:val="22"/>
              <w:szCs w:val="22"/>
              <w:lang w:val="en-US" w:eastAsia="en-US"/>
              <w:del w:id="2102" w:author="David Le Mignant" w:date="2007-10-03T14:34:00Z"/>
            </w:rPr>
          </w:pPr>
          <w:del w:id="2101" w:author="David Le Mignant" w:date="2007-10-03T14:34:00Z">
            <w:r>
              <w:rPr>
                <w:lang w:val="en-US" w:eastAsia="en-US"/>
              </w:rPr>
              <w:delText>Table 7. Radial velocity measurements derived requirements</w:delText>
              <w:tab/>
              <w:delText>20</w:delText>
            </w:r>
          </w:del>
        </w:p>
        <w:p>
          <w:pPr>
            <w:pStyle w:val="Contents1"/>
            <w:tabs>
              <w:tab w:val="clear" w:pos="720"/>
              <w:tab w:val="right" w:pos="9530" w:leader="dot"/>
            </w:tabs>
            <w:rPr>
              <w:rFonts w:ascii="Calibri;Times" w:hAnsi="Calibri;Times" w:cs="Calibri;Times"/>
              <w:sz w:val="22"/>
              <w:szCs w:val="22"/>
              <w:lang w:val="en-US" w:eastAsia="en-US"/>
              <w:del w:id="2104" w:author="David Le Mignant" w:date="2007-10-03T14:34:00Z"/>
            </w:rPr>
          </w:pPr>
          <w:del w:id="2103" w:author="David Le Mignant" w:date="2007-10-03T14:34:00Z">
            <w:r>
              <w:rPr>
                <w:lang w:val="en-US" w:eastAsia="en-US"/>
              </w:rPr>
              <w:delText>Table 8 QSO Host galaxy derived requirements</w:delText>
              <w:tab/>
              <w:delText>21</w:delText>
            </w:r>
          </w:del>
        </w:p>
        <w:p>
          <w:pPr>
            <w:pStyle w:val="Contents1"/>
            <w:tabs>
              <w:tab w:val="clear" w:pos="720"/>
              <w:tab w:val="right" w:pos="9530" w:leader="dot"/>
            </w:tabs>
            <w:rPr>
              <w:rFonts w:ascii="Calibri;Times" w:hAnsi="Calibri;Times" w:cs="Calibri;Times"/>
              <w:sz w:val="22"/>
              <w:szCs w:val="22"/>
              <w:lang w:val="en-US" w:eastAsia="en-US"/>
              <w:del w:id="2106" w:author="David Le Mignant" w:date="2007-10-03T14:34:00Z"/>
            </w:rPr>
          </w:pPr>
          <w:del w:id="2105" w:author="David Le Mignant" w:date="2007-10-03T14:34:00Z">
            <w:r>
              <w:rPr>
                <w:lang w:val="en-US" w:eastAsia="en-US"/>
              </w:rPr>
              <w:delText>Table 9. High-z galaxy derived requirements</w:delText>
              <w:tab/>
              <w:delText>22</w:delText>
            </w:r>
          </w:del>
        </w:p>
        <w:p>
          <w:pPr>
            <w:pStyle w:val="Contents1"/>
            <w:tabs>
              <w:tab w:val="clear" w:pos="720"/>
              <w:tab w:val="right" w:pos="9530" w:leader="dot"/>
            </w:tabs>
            <w:rPr>
              <w:rFonts w:ascii="Calibri;Times" w:hAnsi="Calibri;Times" w:cs="Calibri;Times"/>
              <w:sz w:val="22"/>
              <w:szCs w:val="22"/>
              <w:lang w:val="en-US" w:eastAsia="en-US"/>
              <w:del w:id="2108" w:author="David Le Mignant" w:date="2007-10-03T14:34:00Z"/>
            </w:rPr>
          </w:pPr>
          <w:del w:id="2107" w:author="David Le Mignant" w:date="2007-10-03T14:34:00Z">
            <w:r>
              <w:rPr>
                <w:lang w:val="en-US" w:eastAsia="en-US"/>
              </w:rPr>
              <w:delText>Table 10. Nearby AGN derived requirements</w:delText>
              <w:tab/>
              <w:delText>24</w:delText>
            </w:r>
          </w:del>
        </w:p>
        <w:p>
          <w:pPr>
            <w:pStyle w:val="Contents1"/>
            <w:tabs>
              <w:tab w:val="clear" w:pos="720"/>
              <w:tab w:val="right" w:pos="9530" w:leader="dot"/>
            </w:tabs>
            <w:rPr>
              <w:rFonts w:ascii="Calibri;Times" w:hAnsi="Calibri;Times" w:cs="Calibri;Times"/>
              <w:sz w:val="22"/>
              <w:szCs w:val="22"/>
              <w:lang w:val="en-US" w:eastAsia="en-US"/>
              <w:del w:id="2110" w:author="David Le Mignant" w:date="2007-10-03T14:34:00Z"/>
            </w:rPr>
          </w:pPr>
          <w:del w:id="2109" w:author="David Le Mignant" w:date="2007-10-03T14:34:00Z">
            <w:r>
              <w:rPr>
                <w:lang w:val="en-US" w:eastAsia="en-US"/>
              </w:rPr>
              <w:delText>Table 11. Spectroscopic studies of distant galaxies lensed by galaxies</w:delText>
              <w:tab/>
              <w:delText>26</w:delText>
            </w:r>
          </w:del>
        </w:p>
        <w:p>
          <w:pPr>
            <w:pStyle w:val="Contents1"/>
            <w:tabs>
              <w:tab w:val="clear" w:pos="720"/>
              <w:tab w:val="right" w:pos="9530" w:leader="dot"/>
            </w:tabs>
            <w:rPr>
              <w:rFonts w:ascii="Calibri;Times" w:hAnsi="Calibri;Times" w:cs="Calibri;Times"/>
              <w:sz w:val="22"/>
              <w:szCs w:val="22"/>
              <w:lang w:val="en-US" w:eastAsia="en-US"/>
              <w:del w:id="2112" w:author="David Le Mignant" w:date="2007-10-03T14:34:00Z"/>
            </w:rPr>
          </w:pPr>
          <w:del w:id="2111" w:author="David Le Mignant" w:date="2007-10-03T14:34:00Z">
            <w:r>
              <w:rPr>
                <w:lang w:val="en-US" w:eastAsia="en-US"/>
              </w:rPr>
              <w:delText>Table 12 Imaging studies of distant galaxies lensed by galaxies.</w:delText>
              <w:tab/>
              <w:delText>28</w:delText>
            </w:r>
          </w:del>
        </w:p>
        <w:p>
          <w:pPr>
            <w:pStyle w:val="Contents1"/>
            <w:tabs>
              <w:tab w:val="clear" w:pos="720"/>
              <w:tab w:val="right" w:pos="9530" w:leader="dot"/>
            </w:tabs>
            <w:rPr>
              <w:rFonts w:ascii="Calibri;Times" w:hAnsi="Calibri;Times" w:cs="Calibri;Times"/>
              <w:sz w:val="22"/>
              <w:szCs w:val="22"/>
              <w:lang w:val="en-US" w:eastAsia="en-US"/>
              <w:del w:id="2114" w:author="David Le Mignant" w:date="2007-10-03T14:34:00Z"/>
            </w:rPr>
          </w:pPr>
          <w:del w:id="2113" w:author="David Le Mignant" w:date="2007-10-03T14:34:00Z">
            <w:r>
              <w:rPr>
                <w:lang w:val="en-US" w:eastAsia="en-US"/>
              </w:rPr>
              <w:delText>Table 13. Science Instrument Requirements</w:delText>
              <w:tab/>
              <w:delText>31</w:delText>
            </w:r>
          </w:del>
        </w:p>
        <w:p>
          <w:pPr>
            <w:pStyle w:val="Contents1"/>
            <w:tabs>
              <w:tab w:val="clear" w:pos="720"/>
              <w:tab w:val="right" w:pos="9530" w:leader="dot"/>
            </w:tabs>
            <w:rPr>
              <w:rFonts w:ascii="Calibri;Times" w:hAnsi="Calibri;Times" w:cs="Calibri;Times"/>
              <w:sz w:val="22"/>
              <w:szCs w:val="22"/>
              <w:lang w:val="en-US" w:eastAsia="en-US"/>
              <w:del w:id="2116" w:author="David Le Mignant" w:date="2007-10-03T14:34:00Z"/>
            </w:rPr>
          </w:pPr>
          <w:del w:id="2115" w:author="David Le Mignant" w:date="2007-10-03T14:34:00Z">
            <w:r>
              <w:rPr>
                <w:lang w:val="en-US" w:eastAsia="en-US"/>
              </w:rPr>
              <w:delText>Table 14 Science Operations Requirements, Raw Data Quality</w:delText>
              <w:tab/>
              <w:delText>33</w:delText>
            </w:r>
          </w:del>
        </w:p>
        <w:p>
          <w:pPr>
            <w:pStyle w:val="Contents1"/>
            <w:tabs>
              <w:tab w:val="clear" w:pos="720"/>
              <w:tab w:val="right" w:pos="9530" w:leader="dot"/>
            </w:tabs>
            <w:rPr>
              <w:rFonts w:ascii="Calibri;Times" w:hAnsi="Calibri;Times" w:cs="Calibri;Times"/>
              <w:sz w:val="22"/>
              <w:szCs w:val="22"/>
              <w:lang w:val="en-US" w:eastAsia="en-US"/>
              <w:del w:id="2118" w:author="David Le Mignant" w:date="2007-10-03T14:34:00Z"/>
            </w:rPr>
          </w:pPr>
          <w:del w:id="2117" w:author="David Le Mignant" w:date="2007-10-03T14:34:00Z">
            <w:r>
              <w:rPr>
                <w:lang w:val="en-US" w:eastAsia="en-US"/>
              </w:rPr>
              <w:delText>Table 15 Science Operations Requirements, Data Products Quality</w:delText>
              <w:tab/>
              <w:delText>34</w:delText>
            </w:r>
          </w:del>
        </w:p>
        <w:p>
          <w:pPr>
            <w:pStyle w:val="Contents1"/>
            <w:tabs>
              <w:tab w:val="clear" w:pos="720"/>
              <w:tab w:val="right" w:pos="9530" w:leader="dot"/>
            </w:tabs>
            <w:rPr>
              <w:rFonts w:ascii="Calibri;Times" w:hAnsi="Calibri;Times" w:cs="Calibri;Times"/>
              <w:sz w:val="22"/>
              <w:szCs w:val="22"/>
              <w:lang w:val="en-US" w:eastAsia="en-US"/>
              <w:del w:id="2120" w:author="David Le Mignant" w:date="2007-10-03T14:34:00Z"/>
            </w:rPr>
          </w:pPr>
          <w:del w:id="2119" w:author="David Le Mignant" w:date="2007-10-03T14:34:00Z">
            <w:r>
              <w:rPr>
                <w:lang w:val="en-US" w:eastAsia="en-US"/>
              </w:rPr>
              <w:delText>Table 16 Science Operations Requirements, Archiving and Retrieval</w:delText>
              <w:tab/>
              <w:delText>34</w:delText>
            </w:r>
          </w:del>
        </w:p>
        <w:p>
          <w:pPr>
            <w:pStyle w:val="Contents1"/>
            <w:tabs>
              <w:tab w:val="clear" w:pos="720"/>
              <w:tab w:val="right" w:pos="9530" w:leader="dot"/>
            </w:tabs>
            <w:rPr>
              <w:rFonts w:ascii="Calibri;Times" w:hAnsi="Calibri;Times" w:cs="Calibri;Times"/>
              <w:sz w:val="22"/>
              <w:szCs w:val="22"/>
              <w:lang w:val="en-US" w:eastAsia="en-US"/>
              <w:del w:id="2122" w:author="David Le Mignant" w:date="2007-10-03T14:34:00Z"/>
            </w:rPr>
          </w:pPr>
          <w:del w:id="2121" w:author="David Le Mignant" w:date="2007-10-03T14:34:00Z">
            <w:r>
              <w:rPr>
                <w:lang w:val="en-US" w:eastAsia="en-US"/>
              </w:rPr>
              <w:delText>Table 17. Facility Requirements</w:delText>
              <w:tab/>
              <w:delText>35</w:delText>
            </w:r>
          </w:del>
        </w:p>
        <w:p>
          <w:pPr>
            <w:pStyle w:val="Contents1"/>
            <w:tabs>
              <w:tab w:val="clear" w:pos="720"/>
              <w:tab w:val="right" w:pos="9530" w:leader="dot"/>
            </w:tabs>
            <w:rPr>
              <w:rFonts w:ascii="Calibri;Times" w:hAnsi="Calibri;Times" w:cs="Calibri;Times"/>
              <w:sz w:val="22"/>
              <w:szCs w:val="22"/>
              <w:lang w:val="en-US" w:eastAsia="en-US"/>
            </w:rPr>
          </w:pPr>
          <w:del w:id="2123" w:author="David Le Mignant" w:date="2007-10-03T14:34:00Z">
            <w:r>
              <w:rPr>
                <w:lang w:val="en-US" w:eastAsia="en-US"/>
              </w:rPr>
              <w:delText>Table 18. Observatory Science Instrument Requirements</w:delText>
              <w:tab/>
              <w:delText>38</w:delText>
            </w:r>
          </w:del>
          <w:r>
            <w:rPr>
              <w:lang w:val="en-US" w:eastAsia="en-US"/>
            </w:rPr>
            <w:fldChar w:fldCharType="end"/>
          </w:r>
        </w:p>
      </w:sdtContent>
    </w:sdt>
    <w:p>
      <w:pPr>
        <w:pStyle w:val="Contents1"/>
        <w:widowControl/>
        <w:tabs>
          <w:tab w:val="clear" w:pos="720"/>
          <w:tab w:val="right" w:pos="9530" w:leader="dot"/>
        </w:tabs>
        <w:bidi w:val="0"/>
        <w:rPr/>
      </w:pPr>
      <w:r>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53043741"/>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53043742"/>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53043743"/>
      <w:bookmarkEnd w:id="2"/>
      <w:r>
        <w:rPr/>
        <w:t>References</w:t>
      </w:r>
    </w:p>
    <w:p>
      <w:pPr>
        <w:pStyle w:val="Heading2"/>
        <w:numPr>
          <w:ilvl w:val="1"/>
          <w:numId w:val="6"/>
        </w:numPr>
        <w:rPr/>
      </w:pPr>
      <w:bookmarkStart w:id="3" w:name="__RefHeading___Toc53043744"/>
      <w:bookmarkEnd w:id="3"/>
      <w:r>
        <w:rPr/>
        <w:t>Related Documents</w:t>
      </w:r>
    </w:p>
    <w:p>
      <w:pPr>
        <w:pStyle w:val="TextBody"/>
        <w:numPr>
          <w:ilvl w:val="0"/>
          <w:numId w:val="4"/>
        </w:numPr>
        <w:rPr/>
      </w:pPr>
      <w:r>
        <w:rPr/>
        <w:t>Instrumentation Baseline Requirements Document.</w:t>
      </w:r>
    </w:p>
    <w:p>
      <w:pPr>
        <w:pStyle w:val="TextBody"/>
        <w:numPr>
          <w:ilvl w:val="0"/>
          <w:numId w:val="4"/>
        </w:numPr>
        <w:rPr/>
      </w:pPr>
      <w:r>
        <w:rPr/>
        <w:t>KAON 153.  Coordination and Use of Laser Beacons for AO on Mauna Kea.</w:t>
      </w:r>
    </w:p>
    <w:p>
      <w:pPr>
        <w:pStyle w:val="TextBody"/>
        <w:numPr>
          <w:ilvl w:val="0"/>
          <w:numId w:val="4"/>
        </w:numPr>
        <w:rPr>
          <w:del w:id="2125" w:author="Don Gavel" w:date="2007-08-22T17:51:00Z"/>
        </w:rPr>
      </w:pPr>
      <w:del w:id="2124" w:author="Don Gavel" w:date="2007-08-22T17:51:00Z">
        <w:r>
          <w:rPr/>
          <w:delText>KAON 455.  Science Case Requirements Document.</w:delText>
        </w:r>
      </w:del>
    </w:p>
    <w:p>
      <w:pPr>
        <w:pStyle w:val="TextBody"/>
        <w:numPr>
          <w:ilvl w:val="0"/>
          <w:numId w:val="4"/>
        </w:numPr>
        <w:rPr/>
      </w:pPr>
      <w:r>
        <w:rPr/>
        <w:t>KAON 399.  NGAO Proposal Executive Summary.</w:t>
      </w:r>
    </w:p>
    <w:p>
      <w:pPr>
        <w:pStyle w:val="TextBody"/>
        <w:numPr>
          <w:ilvl w:val="0"/>
          <w:numId w:val="4"/>
        </w:numPr>
        <w:rPr/>
      </w:pPr>
      <w:r>
        <w:rPr/>
        <w:t>KAON 400.  NGAO Proposal.</w:t>
      </w:r>
    </w:p>
    <w:p>
      <w:pPr>
        <w:pStyle w:val="TextBody"/>
        <w:numPr>
          <w:ilvl w:val="0"/>
          <w:numId w:val="4"/>
        </w:numPr>
        <w:rPr/>
      </w:pPr>
      <w:r>
        <w:rPr/>
        <w:t>KAON 428.  Implications and requirements for Interferometry with NGAO.</w:t>
      </w:r>
    </w:p>
    <w:p>
      <w:pPr>
        <w:pStyle w:val="TextBody"/>
        <w:numPr>
          <w:ilvl w:val="0"/>
          <w:numId w:val="4"/>
        </w:numPr>
        <w:rPr/>
      </w:pPr>
      <w:r>
        <w:rPr/>
        <w:t>KAON 455.  NGAO Science Case Requirements Document v1.0.</w:t>
      </w:r>
    </w:p>
    <w:p>
      <w:pPr>
        <w:pStyle w:val="TextBody"/>
        <w:numPr>
          <w:ilvl w:val="0"/>
          <w:numId w:val="4"/>
        </w:numPr>
        <w:rPr/>
      </w:pPr>
      <w:r>
        <w:rPr/>
        <w:t>KAON 476.  NGAO Science Operations Observing Model Trade Study</w:t>
      </w:r>
    </w:p>
    <w:p>
      <w:pPr>
        <w:pStyle w:val="TextBody"/>
        <w:numPr>
          <w:ilvl w:val="0"/>
          <w:numId w:val="4"/>
        </w:numPr>
        <w:rPr/>
      </w:pPr>
      <w:r>
        <w:rPr/>
        <w:t>ANSI Z136.1 Safe Use of Lasers Indoors (2000).</w:t>
      </w:r>
    </w:p>
    <w:p>
      <w:pPr>
        <w:pStyle w:val="TextBody"/>
        <w:numPr>
          <w:ilvl w:val="0"/>
          <w:numId w:val="4"/>
        </w:numPr>
        <w:rPr/>
      </w:pPr>
      <w:r>
        <w:rPr/>
        <w:t>ANSI Z136.6 Safe Use of Lasers Outdoors (2000).</w:t>
      </w:r>
    </w:p>
    <w:p>
      <w:pPr>
        <w:pStyle w:val="TextBody"/>
        <w:numPr>
          <w:ilvl w:val="0"/>
          <w:numId w:val="4"/>
        </w:numPr>
        <w:rPr>
          <w:rFonts w:ascii="Times New Roman" w:hAnsi="Times New Roman" w:cs="Times New Roman"/>
          <w:color w:val="000000"/>
          <w:ins w:id="2127" w:author="Max Claire" w:date="2007-09-07T16:15:00Z"/>
        </w:rPr>
      </w:pPr>
      <w:ins w:id="2126" w:author="Max Claire" w:date="2007-09-07T16:15:00Z">
        <w:r>
          <w:rPr>
            <w:rFonts w:cs="Times New Roman"/>
            <w:color w:val="000000"/>
          </w:rPr>
          <w:t>Architecture_reqments_summary_v7.xls</w:t>
        </w:r>
      </w:ins>
    </w:p>
    <w:p>
      <w:pPr>
        <w:pStyle w:val="TextBody"/>
        <w:numPr>
          <w:ilvl w:val="0"/>
          <w:numId w:val="4"/>
        </w:numPr>
        <w:rPr/>
      </w:pPr>
      <w:ins w:id="2128" w:author="Don Gavel" w:date="2007-08-22T17:53:00Z">
        <w:r>
          <w:rPr/>
          <w:t xml:space="preserve">070709_NGAO_RollUp_v1.xls (July 9, 2007) </w:t>
        </w:r>
      </w:ins>
      <w:ins w:id="2129" w:author="Don Gavel" w:date="2007-08-22T17:53:00Z">
        <w:r>
          <w:rPr>
            <w:color w:val="FF0000"/>
            <w:highlight w:val="yellow"/>
          </w:rPr>
          <w:t xml:space="preserve">[We need a more official document for this. </w:t>
        </w:r>
      </w:ins>
      <w:ins w:id="2130" w:author="Max Claire" w:date="2007-09-07T16:32:00Z">
        <w:r>
          <w:rPr>
            <w:color w:val="FF0000"/>
            <w:highlight w:val="yellow"/>
          </w:rPr>
          <w:t>T</w:t>
        </w:r>
      </w:ins>
      <w:ins w:id="2131" w:author="Don Gavel" w:date="2007-08-22T17:54:00Z">
        <w:del w:id="2132" w:author="Max Claire" w:date="2007-09-07T16:32:00Z">
          <w:r>
            <w:rPr>
              <w:color w:val="FF0000"/>
              <w:highlight w:val="yellow"/>
            </w:rPr>
            <w:delText>It is apparently</w:delText>
          </w:r>
        </w:del>
      </w:ins>
      <w:ins w:id="2133" w:author="Max Claire" w:date="2007-09-07T16:32:00Z">
        <w:r>
          <w:rPr>
            <w:color w:val="FF0000"/>
            <w:highlight w:val="yellow"/>
          </w:rPr>
          <w:t>his is</w:t>
        </w:r>
      </w:ins>
      <w:ins w:id="2134" w:author="Don Gavel" w:date="2007-08-22T17:54:00Z">
        <w:r>
          <w:rPr>
            <w:color w:val="FF0000"/>
            <w:highlight w:val="yellow"/>
          </w:rPr>
          <w:t xml:space="preserve"> a revised version of the </w:t>
        </w:r>
      </w:ins>
      <w:ins w:id="2135" w:author="Don Gavel" w:date="2007-08-22T17:54:00Z">
        <w:del w:id="2136" w:author="Max Claire" w:date="2007-09-07T16:32:00Z">
          <w:r>
            <w:rPr>
              <w:color w:val="FF0000"/>
              <w:highlight w:val="yellow"/>
            </w:rPr>
            <w:delText>figure</w:delText>
          </w:r>
        </w:del>
      </w:ins>
      <w:ins w:id="2137" w:author="Max Claire" w:date="2007-09-07T16:32:00Z">
        <w:r>
          <w:rPr>
            <w:color w:val="FF0000"/>
            <w:highlight w:val="yellow"/>
          </w:rPr>
          <w:t>Table</w:t>
        </w:r>
      </w:ins>
      <w:ins w:id="2138" w:author="Don Gavel" w:date="2007-08-22T17:55:00Z">
        <w:r>
          <w:rPr>
            <w:color w:val="FF0000"/>
            <w:highlight w:val="yellow"/>
          </w:rPr>
          <w:t xml:space="preserve"> in </w:t>
        </w:r>
      </w:ins>
      <w:ins w:id="2139" w:author="Max Claire" w:date="2007-09-07T16:33:00Z">
        <w:r>
          <w:rPr>
            <w:color w:val="FF0000"/>
            <w:highlight w:val="yellow"/>
          </w:rPr>
          <w:t>S</w:t>
        </w:r>
      </w:ins>
      <w:ins w:id="2140" w:author="Don Gavel" w:date="2007-08-22T17:55:00Z">
        <w:del w:id="2141" w:author="Max Claire" w:date="2007-09-07T16:33:00Z">
          <w:r>
            <w:rPr>
              <w:color w:val="FF0000"/>
              <w:highlight w:val="yellow"/>
            </w:rPr>
            <w:delText>s</w:delText>
          </w:r>
        </w:del>
      </w:ins>
      <w:ins w:id="2142" w:author="Don Gavel" w:date="2007-08-22T17:55:00Z">
        <w:r>
          <w:rPr>
            <w:color w:val="FF0000"/>
            <w:highlight w:val="yellow"/>
          </w:rPr>
          <w:t>ection 2.5 of KAON 455</w:t>
        </w:r>
      </w:ins>
      <w:ins w:id="2143" w:author="Max Claire" w:date="2007-09-07T15:25:00Z">
        <w:r>
          <w:rPr>
            <w:color w:val="FF0000"/>
            <w:highlight w:val="yellow"/>
          </w:rPr>
          <w:t xml:space="preserve">.  Don.]  [This </w:t>
        </w:r>
      </w:ins>
      <w:ins w:id="2144" w:author="Max Claire" w:date="2007-09-07T16:34:00Z">
        <w:r>
          <w:rPr>
            <w:color w:val="FF0000"/>
            <w:highlight w:val="yellow"/>
          </w:rPr>
          <w:t xml:space="preserve">table </w:t>
        </w:r>
      </w:ins>
      <w:ins w:id="2145" w:author="Max Claire" w:date="2007-09-07T15:25:00Z">
        <w:r>
          <w:rPr>
            <w:color w:val="FF0000"/>
            <w:highlight w:val="yellow"/>
          </w:rPr>
          <w:t xml:space="preserve">will be updated </w:t>
        </w:r>
      </w:ins>
      <w:ins w:id="2146" w:author="Max Claire" w:date="2007-09-07T16:34:00Z">
        <w:r>
          <w:rPr>
            <w:color w:val="FF0000"/>
            <w:highlight w:val="yellow"/>
          </w:rPr>
          <w:t xml:space="preserve">as </w:t>
        </w:r>
      </w:ins>
      <w:ins w:id="2147" w:author="Max Claire" w:date="2007-09-07T15:25:00Z">
        <w:r>
          <w:rPr>
            <w:color w:val="FF0000"/>
            <w:highlight w:val="yellow"/>
          </w:rPr>
          <w:t xml:space="preserve">part of the next </w:t>
        </w:r>
      </w:ins>
      <w:ins w:id="2148" w:author="Max Claire" w:date="2007-09-07T16:34:00Z">
        <w:r>
          <w:rPr>
            <w:color w:val="FF0000"/>
            <w:highlight w:val="yellow"/>
          </w:rPr>
          <w:t xml:space="preserve">official </w:t>
        </w:r>
      </w:ins>
      <w:ins w:id="2149" w:author="Max Claire" w:date="2007-09-07T15:25:00Z">
        <w:r>
          <w:rPr>
            <w:color w:val="FF0000"/>
            <w:highlight w:val="yellow"/>
          </w:rPr>
          <w:t>version of the SCRD.  Claire</w:t>
        </w:r>
      </w:ins>
      <w:ins w:id="2150" w:author="Don Gavel" w:date="2007-08-22T17:55:00Z">
        <w:r>
          <w:rPr>
            <w:color w:val="FF0000"/>
            <w:highlight w:val="yellow"/>
          </w:rPr>
          <w:t>]</w:t>
        </w:r>
      </w:ins>
    </w:p>
    <w:p>
      <w:pPr>
        <w:pStyle w:val="TextBody"/>
        <w:rPr/>
      </w:pPr>
      <w:r>
        <w:rPr/>
      </w:r>
    </w:p>
    <w:p>
      <w:pPr>
        <w:pStyle w:val="Heading2"/>
        <w:numPr>
          <w:ilvl w:val="1"/>
          <w:numId w:val="6"/>
        </w:numPr>
        <w:rPr/>
      </w:pPr>
      <w:bookmarkStart w:id="4" w:name="__RefHeading___Toc53043745"/>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numPr>
          <w:ilvl w:val="0"/>
          <w:numId w:val="6"/>
        </w:numPr>
        <w:rPr/>
      </w:pPr>
      <w:bookmarkStart w:id="5" w:name="__RefHeading___Toc53043746"/>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151"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152"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153"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154" w:author="peterw" w:date="2007-07-06T10:03:00Z">
              <w:r>
                <w:rPr/>
                <w:t>Minor edits to science performance requirement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155" w:author="Don Gavel" w:date="2007-08-23T03:32:00Z">
              <w:r>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156" w:author="Don Gavel" w:date="2007-08-23T03:32:00Z">
              <w:r>
                <w:rPr/>
                <w:t>August 15,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157" w:author="Don Gavel" w:date="2007-08-23T03:32: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158" w:author="Don Gavel" w:date="2007-08-23T03:32:00Z">
              <w:r>
                <w:rPr/>
                <w:t>Review and edits, highlighting gaps in the flow down from the ScRD. Added a requirements numbering system.</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159" w:author="Don Gavel" w:date="2007-08-23T03:32:00Z">
              <w:r>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160" w:author="Don Gavel" w:date="2007-08-23T03:33:00Z">
              <w:r>
                <w:rPr/>
                <w:t>August 22,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161" w:author="Don Gavel" w:date="2007-08-23T03:33: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162" w:author="Don Gavel" w:date="2007-08-23T03:33:00Z">
              <w:r>
                <w:rPr/>
                <w:t>Continued edits, through all the science requirements tables and instrument requirements tables (to Table 13)</w:t>
              </w:r>
            </w:ins>
            <w:ins w:id="2163" w:author="Max Claire" w:date="2007-09-07T17:32:00Z">
              <w:r>
                <w:rPr/>
                <w:t xml:space="preserve">. </w:t>
              </w:r>
            </w:ins>
            <w:ins w:id="2164" w:author="Max Claire" w:date="2007-09-07T17:32:00Z">
              <w:r>
                <w:rPr>
                  <w:color w:val="FF0000"/>
                </w:rPr>
                <w:t>Comments and questions are in red font</w:t>
              </w:r>
            </w:ins>
            <w:ins w:id="2165" w:author="Max Claire" w:date="2007-09-07T17:32:00Z">
              <w:r>
                <w:rPr/>
                <w:t>.</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166" w:author="Max Claire" w:date="2007-09-07T11:06:00Z">
              <w:r>
                <w:rPr/>
                <w:t>1.1</w:t>
              </w:r>
            </w:ins>
            <w:ins w:id="2167" w:author="Max Claire" w:date="2007-09-07T16:13:00Z">
              <w:r>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168" w:author="Max Claire" w:date="2007-09-07T11:06:00Z">
              <w:r>
                <w:rPr/>
                <w:t>Sept 4 thru 7</w:t>
              </w:r>
            </w:ins>
            <w:ins w:id="2169" w:author="Max Claire" w:date="2007-09-07T16: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170" w:author="Max Claire" w:date="2007-09-07T11:06:00Z">
              <w:r>
                <w:rPr/>
                <w:t>Max, McGrath,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171" w:author="Max Claire" w:date="2007-09-07T11:07:00Z">
              <w:r>
                <w:rPr/>
                <w:t xml:space="preserve">Revised science requirements tables.  </w:t>
              </w:r>
            </w:ins>
            <w:ins w:id="2172" w:author="Max Claire" w:date="2007-09-07T17:31:00Z">
              <w:r>
                <w:rPr/>
                <w:t xml:space="preserve">We have scrutinized Tables 1, 2, 3, 4, and 6 thoroughly.  </w:t>
              </w:r>
            </w:ins>
            <w:ins w:id="2173" w:author="Max Claire" w:date="2007-09-07T17:31:00Z">
              <w:r>
                <w:rPr>
                  <w:highlight w:val="yellow"/>
                </w:rPr>
                <w:t>Things to follow up on are highlighted in yellow</w:t>
              </w:r>
            </w:ins>
            <w:ins w:id="2174" w:author="Max Claire" w:date="2007-09-07T17:31:00Z">
              <w:r>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2175" w:author="David Le Mignant" w:date="2007-10-03T14:35:00Z">
              <w:r>
                <w:rPr/>
                <w:t>1.15</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2176" w:author="David Le Mignant" w:date="2007-10-03T14:35:00Z">
              <w:r>
                <w:rPr/>
                <w:t>Oct. 1 – 3</w:t>
              </w:r>
            </w:ins>
            <w:ins w:id="2177" w:author="David Le Mignant" w:date="2007-10-03T14:35:00Z">
              <w:r>
                <w:rPr>
                  <w:vertAlign w:val="superscript"/>
                </w:rPr>
                <w:t>rd</w:t>
              </w:r>
            </w:ins>
            <w:ins w:id="2178" w:author="David Le Mignant" w:date="2007-10-03T14: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2179" w:author="David Le Mignant" w:date="2007-10-03T14:35:00Z">
              <w:r>
                <w:rPr/>
                <w:t>D.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2180" w:author="David Le Mignant" w:date="2007-10-03T14:35:00Z">
              <w:r>
                <w:rPr/>
                <w:t xml:space="preserve">Revised observatory requirements (section 6).  </w:t>
              </w:r>
            </w:ins>
            <w:ins w:id="2181" w:author="David Le Mignant" w:date="2007-10-03T14:35:00Z">
              <w:r>
                <w:rPr>
                  <w:highlight w:val="yellow"/>
                </w:rPr>
                <w:t>Things to follow up on are highlighted in yellow</w:t>
              </w:r>
            </w:ins>
            <w:ins w:id="2182" w:author="David Le Mignant" w:date="2007-10-03T14:35:00Z">
              <w:r>
                <w:rPr/>
                <w:t>.</w:t>
              </w:r>
            </w:ins>
            <w:ins w:id="2183" w:author="David Le Mignant" w:date="2007-10-03T14:51:00Z">
              <w:r>
                <w:rPr/>
                <w:t xml:space="preserve"> Updated Table numbering and TOC. </w:t>
              </w:r>
            </w:ins>
            <w:ins w:id="2184" w:author="David Le Mignant" w:date="2007-10-03T14:58:00Z">
              <w:r>
                <w:rPr/>
                <w:t>Removed the obsolete performance requirement tables from optical performance section 7.</w:t>
              </w:r>
            </w:ins>
            <w:ins w:id="2185" w:author="David Le Mignant" w:date="2007-10-03T15:11:00Z">
              <w:r>
                <w:rPr/>
                <w:t xml:space="preserve"> Consolidated Telescope and Dome Environment requirements in Table 22 and included in section 6.</w:t>
              </w:r>
            </w:ins>
            <w:ins w:id="2186" w:author="David Le Mignant" w:date="2007-10-03T15:13:00Z">
              <w:r>
                <w:rPr/>
                <w:t>2.3</w:t>
              </w:r>
            </w:ins>
          </w:p>
        </w:tc>
      </w:tr>
    </w:tbl>
    <w:p>
      <w:pPr>
        <w:pStyle w:val="TextBody"/>
        <w:rPr/>
      </w:pPr>
      <w:r>
        <w:rPr/>
      </w:r>
      <w:r>
        <w:br w:type="page"/>
      </w:r>
    </w:p>
    <w:p>
      <w:pPr>
        <w:pStyle w:val="Heading1"/>
        <w:numPr>
          <w:ilvl w:val="0"/>
          <w:numId w:val="6"/>
        </w:numPr>
        <w:rPr/>
      </w:pPr>
      <w:bookmarkStart w:id="6" w:name="__RefHeading___Toc53043747"/>
      <w:bookmarkEnd w:id="6"/>
      <w:r>
        <w:rPr/>
        <w:t>Background</w:t>
      </w:r>
    </w:p>
    <w:p>
      <w:pPr>
        <w:pStyle w:val="Heading2"/>
        <w:numPr>
          <w:ilvl w:val="1"/>
          <w:numId w:val="6"/>
        </w:numPr>
        <w:rPr/>
      </w:pPr>
      <w:bookmarkStart w:id="7" w:name="__RefHeading___Toc53043748"/>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53043749"/>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2"/>
        </w:numPr>
        <w:jc w:val="both"/>
        <w:rPr>
          <w:bCs/>
        </w:rPr>
      </w:pPr>
      <w:r>
        <w:rPr>
          <w:bCs/>
        </w:rPr>
        <w:t>Near diffraction-limited performance at near infrared wavelengths, producing a point spread function with unprecedented precision, stability and contrast;</w:t>
      </w:r>
    </w:p>
    <w:p>
      <w:pPr>
        <w:pStyle w:val="Normal"/>
        <w:numPr>
          <w:ilvl w:val="0"/>
          <w:numId w:val="12"/>
        </w:numPr>
        <w:jc w:val="both"/>
        <w:rPr>
          <w:bCs/>
        </w:rPr>
      </w:pPr>
      <w:r>
        <w:rPr>
          <w:bCs/>
        </w:rPr>
        <w:t xml:space="preserve">Increased sky coverage and a multiplexing capability, enabling a much broader range of science programs; and </w:t>
      </w:r>
    </w:p>
    <w:p>
      <w:pPr>
        <w:pStyle w:val="Normal"/>
        <w:numPr>
          <w:ilvl w:val="0"/>
          <w:numId w:val="12"/>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numPr>
          <w:ilvl w:val="1"/>
          <w:numId w:val="6"/>
        </w:numPr>
        <w:rPr/>
      </w:pPr>
      <w:bookmarkStart w:id="9" w:name="__RefHeading___Toc53043750"/>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rPr/>
      </w:pPr>
      <w:bookmarkStart w:id="12" w:name="__RefHeading___Toc53043751"/>
      <w:bookmarkEnd w:id="12"/>
      <w:r>
        <w:rPr/>
        <w:t>Overall Requirements</w:t>
      </w:r>
    </w:p>
    <w:p>
      <w:pPr>
        <w:pStyle w:val="Heading2"/>
        <w:numPr>
          <w:ilvl w:val="1"/>
          <w:numId w:val="6"/>
        </w:numPr>
        <w:rPr/>
      </w:pPr>
      <w:bookmarkStart w:id="13" w:name="__RefHeading___Toc53043752"/>
      <w:bookmarkEnd w:id="13"/>
      <w:r>
        <w:rPr/>
        <w:t>Science Requirements</w:t>
      </w:r>
    </w:p>
    <w:p>
      <w:pPr>
        <w:pStyle w:val="Heading3"/>
        <w:numPr>
          <w:ilvl w:val="2"/>
          <w:numId w:val="6"/>
        </w:numPr>
        <w:rPr/>
      </w:pPr>
      <w:bookmarkStart w:id="14" w:name="__RefHeading___Toc53043753"/>
      <w:bookmarkEnd w:id="14"/>
      <w:r>
        <w:rPr/>
        <w:t>Purpose and Objectives</w:t>
      </w:r>
    </w:p>
    <w:p>
      <w:pPr>
        <w:pStyle w:val="Normal"/>
        <w:jc w:val="both"/>
        <w:rPr/>
      </w:pPr>
      <w:r>
        <w:rPr/>
        <w:t xml:space="preserve">The purpose of the science overall requirements section is to summarize and convey requirements that apply generally to the overall NGAO system and its accessories.  These are based on the Science Case Requirements Document (SCRD) (KAON 455) and, in this initial release, </w:t>
      </w:r>
      <w:del w:id="2187" w:author="Max Claire" w:date="2007-09-07T16:36:00Z">
        <w:r>
          <w:rPr/>
          <w:delText xml:space="preserve">also </w:delText>
        </w:r>
      </w:del>
      <w:r>
        <w:rPr/>
        <w:t>on the NGAO proposal (KAON 399)</w:t>
      </w:r>
      <w:ins w:id="2188" w:author="Max Claire" w:date="2007-09-07T16:36:00Z">
        <w:r>
          <w:rPr/>
          <w:t xml:space="preserve"> and </w:t>
        </w:r>
      </w:ins>
      <w:ins w:id="2189" w:author="Max Claire" w:date="2007-09-07T16:38:00Z">
        <w:r>
          <w:rPr/>
          <w:t xml:space="preserve">on </w:t>
        </w:r>
      </w:ins>
      <w:ins w:id="2190" w:author="Max Claire" w:date="2007-09-07T16:36:00Z">
        <w:r>
          <w:rPr/>
          <w:t>a summary architecture spreadsheet that was developed during NGAO team meetings in the spring and summer of 2007 (Architecture_reqments_summary_v7.xls)</w:t>
        </w:r>
      </w:ins>
      <w:r>
        <w:rPr/>
        <w:t>.</w:t>
      </w:r>
    </w:p>
    <w:p>
      <w:pPr>
        <w:pStyle w:val="Normal"/>
        <w:jc w:val="both"/>
        <w:rPr/>
      </w:pPr>
      <w:r>
        <w:rPr/>
      </w:r>
    </w:p>
    <w:p>
      <w:pPr>
        <w:pStyle w:val="Heading3"/>
        <w:numPr>
          <w:ilvl w:val="2"/>
          <w:numId w:val="6"/>
        </w:numPr>
        <w:rPr/>
      </w:pPr>
      <w:bookmarkStart w:id="15" w:name="__RefHeading___Toc53043754"/>
      <w:bookmarkEnd w:id="15"/>
      <w:r>
        <w:rPr/>
        <w:t>Science Performance Requirements</w:t>
      </w:r>
    </w:p>
    <w:p>
      <w:pPr>
        <w:pStyle w:val="TextBody"/>
        <w:spacing w:before="0" w:after="240"/>
        <w:rPr>
          <w:del w:id="2191" w:author="Don Gavel" w:date="2007-08-22T17:56:00Z"/>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ins w:id="2193" w:author="Don Gavel" w:date="2007-08-22T17:56:00Z"/>
        </w:rPr>
      </w:pPr>
      <w:ins w:id="2192" w:author="Don Gavel" w:date="2007-08-22T17:56:00Z">
        <w:r>
          <w:rPr/>
        </w:r>
      </w:ins>
    </w:p>
    <w:p>
      <w:pPr>
        <w:pStyle w:val="TextBody"/>
        <w:spacing w:before="0" w:after="240"/>
        <w:rPr/>
      </w:pPr>
      <w:ins w:id="2194" w:author="Don Gavel" w:date="2007-08-22T17:56:00Z">
        <w:r>
          <w:rPr/>
          <w:t>The relevant source</w:t>
        </w:r>
      </w:ins>
      <w:ins w:id="2195" w:author="Don Gavel" w:date="2007-08-22T17:59:00Z">
        <w:r>
          <w:rPr/>
          <w:t xml:space="preserve"> of the requirement from </w:t>
        </w:r>
      </w:ins>
      <w:ins w:id="2196" w:author="Don Gavel" w:date="2007-08-22T17:56:00Z">
        <w:r>
          <w:rPr/>
          <w:t>the Science Requirements Document</w:t>
        </w:r>
      </w:ins>
      <w:ins w:id="2197" w:author="Don Gavel" w:date="2007-08-22T18:00:00Z">
        <w:r>
          <w:rPr/>
          <w:t xml:space="preserve"> (SCRD),</w:t>
        </w:r>
      </w:ins>
      <w:ins w:id="2198" w:author="Don Gavel" w:date="2007-08-22T17:56:00Z">
        <w:r>
          <w:rPr/>
          <w:t xml:space="preserve"> KAON 455</w:t>
        </w:r>
      </w:ins>
      <w:ins w:id="2199" w:author="Don Gavel" w:date="2007-08-22T17:59:00Z">
        <w:r>
          <w:rPr/>
          <w:t>, is referenced by section and paragraph number</w:t>
        </w:r>
      </w:ins>
      <w:ins w:id="2200" w:author="Don Gavel" w:date="2007-08-22T17:56:00Z">
        <w:r>
          <w:rPr/>
          <w:t>. Some of the requirements have a source other than the SCRD</w:t>
        </w:r>
      </w:ins>
      <w:ins w:id="2201" w:author="Max Claire" w:date="2007-09-05T11:02:00Z">
        <w:r>
          <w:rPr/>
          <w:t xml:space="preserve">.  In these cases the additional source is listed. </w:t>
        </w:r>
      </w:ins>
      <w:ins w:id="2202" w:author="Don Gavel" w:date="2007-08-22T17:58:00Z">
        <w:del w:id="2203" w:author="Max Claire" w:date="2007-09-05T11:02:00Z">
          <w:r>
            <w:rPr/>
            <w:delText>,</w:delText>
          </w:r>
        </w:del>
      </w:ins>
      <w:ins w:id="2204" w:author="Don Gavel" w:date="2007-08-22T17:58:00Z">
        <w:r>
          <w:rPr/>
          <w:t xml:space="preserve"> </w:t>
        </w:r>
      </w:ins>
      <w:ins w:id="2205" w:author="Don Gavel" w:date="2007-08-22T17:58:00Z">
        <w:del w:id="2206" w:author="Max Claire" w:date="2007-09-07T16:40:00Z">
          <w:r>
            <w:rPr>
              <w:highlight w:val="yellow"/>
            </w:rPr>
            <w:delText>a spreadsheet summary file named 070709_NGAO_RollUp_v1.xls (July 9, 2007)</w:delText>
          </w:r>
        </w:del>
      </w:ins>
      <w:ins w:id="2207" w:author="Don Gavel" w:date="2007-08-22T18:01:00Z">
        <w:del w:id="2208" w:author="Max Claire" w:date="2007-09-07T16:40:00Z">
          <w:r>
            <w:rPr>
              <w:highlight w:val="yellow"/>
            </w:rPr>
            <w:delText xml:space="preserve"> which supersedes the SCRD.</w:delText>
          </w:r>
        </w:del>
      </w:ins>
      <w:ins w:id="2209" w:author="Don Gavel" w:date="2007-08-22T17:58:00Z">
        <w:del w:id="2210" w:author="Max Claire" w:date="2007-09-07T16:40:00Z">
          <w:r>
            <w:rPr>
              <w:highlight w:val="yellow"/>
            </w:rPr>
            <w:delText xml:space="preserve"> References to this document are denoted “RollUp_v1</w:delText>
          </w:r>
        </w:del>
      </w:ins>
      <w:ins w:id="2211" w:author="Don Gavel" w:date="2007-08-22T18:05:00Z">
        <w:del w:id="2212" w:author="Max Claire" w:date="2007-09-07T16:40:00Z">
          <w:r>
            <w:rPr>
              <w:highlight w:val="yellow"/>
            </w:rPr>
            <w:delText xml:space="preserve"> x</w:delText>
          </w:r>
        </w:del>
      </w:ins>
      <w:ins w:id="2213" w:author="Don Gavel" w:date="2007-08-22T17:58:00Z">
        <w:del w:id="2214" w:author="Max Claire" w:date="2007-09-07T16:40:00Z">
          <w:r>
            <w:rPr>
              <w:highlight w:val="yellow"/>
            </w:rPr>
            <w:delText>” in the tables</w:delText>
          </w:r>
        </w:del>
      </w:ins>
      <w:ins w:id="2215" w:author="Don Gavel" w:date="2007-08-22T18:05:00Z">
        <w:del w:id="2216" w:author="Max Claire" w:date="2007-09-07T16:40:00Z">
          <w:r>
            <w:rPr>
              <w:highlight w:val="yellow"/>
            </w:rPr>
            <w:delText>, where x indicates the cell number</w:delText>
          </w:r>
        </w:del>
      </w:ins>
      <w:ins w:id="2217" w:author="Don Gavel" w:date="2007-08-22T17:58:00Z">
        <w:del w:id="2218" w:author="Max Claire" w:date="2007-09-07T16:40:00Z">
          <w:r>
            <w:rPr>
              <w:highlight w:val="yellow"/>
            </w:rPr>
            <w:delText>.</w:delText>
          </w:r>
        </w:del>
      </w:ins>
      <w:ins w:id="2219" w:author="Don Gavel" w:date="2007-08-22T18:34:00Z">
        <w:del w:id="2220" w:author="Max Claire" w:date="2007-09-07T16:40:00Z">
          <w:r>
            <w:rPr>
              <w:highlight w:val="yellow"/>
            </w:rPr>
            <w:delText xml:space="preserve"> </w:delText>
          </w:r>
        </w:del>
      </w:ins>
      <w:ins w:id="2221" w:author="Don Gavel" w:date="2007-08-22T18:34:00Z">
        <w:r>
          <w:rPr>
            <w:color w:val="FF0000"/>
            <w:highlight w:val="yellow"/>
            <w:u w:val="none"/>
          </w:rPr>
          <w:t xml:space="preserve">Some of the requirements </w:t>
        </w:r>
      </w:ins>
      <w:ins w:id="2222" w:author="Don Gavel" w:date="2007-08-22T18:34:00Z">
        <w:del w:id="2223" w:author="Max Claire" w:date="2007-09-07T16:40:00Z">
          <w:r>
            <w:rPr>
              <w:color w:val="FF0000"/>
              <w:highlight w:val="yellow"/>
              <w:u w:val="none"/>
            </w:rPr>
            <w:delText>appear to be</w:delText>
          </w:r>
        </w:del>
      </w:ins>
      <w:ins w:id="2224" w:author="Max Claire" w:date="2007-09-07T16:40:00Z">
        <w:r>
          <w:rPr>
            <w:color w:val="FF0000"/>
            <w:highlight w:val="yellow"/>
          </w:rPr>
          <w:t xml:space="preserve">reference </w:t>
        </w:r>
      </w:ins>
      <w:ins w:id="2225" w:author="Don Gavel" w:date="2007-08-22T18:34:00Z">
        <w:del w:id="2226" w:author="Max Claire" w:date="2007-09-07T17:32:00Z">
          <w:r>
            <w:rPr>
              <w:color w:val="FF0000"/>
              <w:highlight w:val="yellow"/>
              <w:u w:val="none"/>
            </w:rPr>
            <w:delText xml:space="preserve"> </w:delText>
          </w:r>
        </w:del>
      </w:ins>
      <w:ins w:id="2227" w:author="Don Gavel" w:date="2007-08-22T18:34:00Z">
        <w:r>
          <w:rPr>
            <w:color w:val="FF0000"/>
            <w:highlight w:val="yellow"/>
            <w:u w:val="none"/>
          </w:rPr>
          <w:t>recommendations from the Observing Model Trade Study, KAON 476</w:t>
        </w:r>
      </w:ins>
      <w:ins w:id="2228" w:author="Don Gavel" w:date="2007-08-22T21:40:00Z">
        <w:r>
          <w:rPr>
            <w:color w:val="FF0000"/>
            <w:highlight w:val="yellow"/>
          </w:rPr>
          <w:t xml:space="preserve"> </w:t>
        </w:r>
      </w:ins>
      <w:ins w:id="2229" w:author="Max Claire" w:date="2007-09-07T16:40:00Z">
        <w:r>
          <w:rPr>
            <w:color w:val="FF0000"/>
            <w:highlight w:val="yellow"/>
          </w:rPr>
          <w:t>[Don]</w:t>
        </w:r>
      </w:ins>
      <w:ins w:id="2230" w:author="Don Gavel" w:date="2007-08-22T21:39:00Z">
        <w:del w:id="2231" w:author="Max Claire" w:date="2007-09-07T16:40:00Z">
          <w:r>
            <w:rPr>
              <w:color w:val="FF0000"/>
              <w:highlight w:val="yellow"/>
            </w:rPr>
            <w:delText>(?)</w:delText>
          </w:r>
        </w:del>
      </w:ins>
      <w:ins w:id="2232" w:author="Don Gavel" w:date="2007-08-22T18:34:00Z">
        <w:r>
          <w:rPr>
            <w:highlight w:val="yellow"/>
          </w:rPr>
          <w:t>.</w:t>
        </w:r>
      </w:ins>
    </w:p>
    <w:p>
      <w:pPr>
        <w:pStyle w:val="TextBody"/>
        <w:rPr>
          <w:ins w:id="2245" w:author="Max Claire" w:date="2007-09-05T11:16:00Z"/>
        </w:rPr>
      </w:pPr>
      <w:ins w:id="2233" w:author="Max Claire" w:date="2007-09-05T11:08:00Z">
        <w:r>
          <w:rPr/>
          <w:t>We have categorized the various science cases into two classes: those that push the limits of AO system</w:t>
        </w:r>
      </w:ins>
      <w:ins w:id="2234" w:author="Max Claire" w:date="2007-09-05T11:11:00Z">
        <w:r>
          <w:rPr/>
          <w:t>, instrument,</w:t>
        </w:r>
      </w:ins>
      <w:ins w:id="2235" w:author="Max Claire" w:date="2007-09-05T11:08:00Z">
        <w:r>
          <w:rPr/>
          <w:t xml:space="preserve"> and telescope performance (designated “</w:t>
        </w:r>
      </w:ins>
      <w:ins w:id="2236" w:author="Max Claire" w:date="2007-09-05T11:15:00Z">
        <w:r>
          <w:rPr/>
          <w:t>Key Science</w:t>
        </w:r>
      </w:ins>
      <w:ins w:id="2237" w:author="Max Claire" w:date="2007-09-05T11:08:00Z">
        <w:r>
          <w:rPr/>
          <w:t xml:space="preserve"> Drivers”), and those that are less </w:t>
        </w:r>
      </w:ins>
      <w:ins w:id="2238" w:author="Max Claire" w:date="2007-09-05T16:15:00Z">
        <w:r>
          <w:rPr/>
          <w:t xml:space="preserve">technically </w:t>
        </w:r>
      </w:ins>
      <w:ins w:id="2239" w:author="Max Claire" w:date="2007-09-05T11:08:00Z">
        <w:r>
          <w:rPr/>
          <w:t>demanding than the “</w:t>
        </w:r>
      </w:ins>
      <w:ins w:id="2240" w:author="Max Claire" w:date="2007-09-05T11:16:00Z">
        <w:r>
          <w:rPr/>
          <w:t>Key Science Drivers</w:t>
        </w:r>
      </w:ins>
      <w:ins w:id="2241" w:author="Max Claire" w:date="2007-09-05T11:09:00Z">
        <w:r>
          <w:rPr/>
          <w:t xml:space="preserve">” but still place </w:t>
        </w:r>
      </w:ins>
      <w:ins w:id="2242" w:author="Max Claire" w:date="2007-09-05T11:16:00Z">
        <w:r>
          <w:rPr/>
          <w:t xml:space="preserve">important </w:t>
        </w:r>
      </w:ins>
      <w:ins w:id="2243" w:author="Max Claire" w:date="2007-09-05T11:09:00Z">
        <w:r>
          <w:rPr/>
          <w:t>requirements on available observing modes, instruments, and PSF knowledge.  We shall call the latter category “</w:t>
        </w:r>
      </w:ins>
      <w:ins w:id="2244" w:author="Max Claire" w:date="2007-09-05T11:16:00Z">
        <w:r>
          <w:rPr/>
          <w:t>Science Drivers.”</w:t>
        </w:r>
      </w:ins>
    </w:p>
    <w:p>
      <w:pPr>
        <w:pStyle w:val="TextBody"/>
        <w:rPr>
          <w:ins w:id="2247" w:author="Max Claire" w:date="2007-09-05T11:16:00Z"/>
        </w:rPr>
      </w:pPr>
      <w:ins w:id="2246" w:author="Max Claire" w:date="2007-09-05T11:16:00Z">
        <w:r>
          <w:rPr/>
        </w:r>
      </w:ins>
    </w:p>
    <w:p>
      <w:pPr>
        <w:pStyle w:val="TextBody"/>
        <w:rPr>
          <w:ins w:id="2251" w:author="Max Claire" w:date="2007-09-05T11:18:00Z"/>
        </w:rPr>
      </w:pPr>
      <w:ins w:id="2248" w:author="Max Claire" w:date="2007-09-05T11:16:00Z">
        <w:r>
          <w:rPr/>
          <w:t xml:space="preserve">In the remainder of this section </w:t>
        </w:r>
      </w:ins>
      <w:ins w:id="2249" w:author="Max Claire" w:date="2007-09-05T11:18:00Z">
        <w:r>
          <w:rPr/>
          <w:t xml:space="preserve">we present tables showing the requirements that flow down from both of these categories of science cases.  The cases we shall discuss are listed below, together with their designation as Key Science Drivers (KSD) or </w:t>
        </w:r>
      </w:ins>
      <w:ins w:id="2250" w:author="Max Claire" w:date="2007-09-05T11:31:00Z">
        <w:r>
          <w:rPr/>
          <w:t>“Science Drivers” (SD).</w:t>
        </w:r>
      </w:ins>
    </w:p>
    <w:p>
      <w:pPr>
        <w:pStyle w:val="TextBody"/>
        <w:rPr>
          <w:ins w:id="2253" w:author="Max Claire" w:date="2007-09-05T16:16:00Z"/>
        </w:rPr>
      </w:pPr>
      <w:ins w:id="2252" w:author="Max Claire" w:date="2007-09-05T16:16:00Z">
        <w:r>
          <w:rPr/>
        </w:r>
      </w:ins>
    </w:p>
    <w:p>
      <w:pPr>
        <w:pStyle w:val="TextBody"/>
        <w:rPr>
          <w:ins w:id="2255" w:author="Max Claire" w:date="2007-09-05T16:16:00Z"/>
        </w:rPr>
      </w:pPr>
      <w:ins w:id="2254" w:author="Max Claire" w:date="2007-09-05T16:16:00Z">
        <w:r>
          <w:rPr/>
          <w:tab/>
          <w:tab/>
          <w:tab/>
          <w:tab/>
          <w:tab/>
          <w:tab/>
          <w:tab/>
          <w:tab/>
          <w:tab/>
          <w:t>Reference in</w:t>
        </w:r>
      </w:ins>
    </w:p>
    <w:p>
      <w:pPr>
        <w:pStyle w:val="TextBody"/>
        <w:rPr>
          <w:ins w:id="2257" w:author="Max Claire" w:date="2007-09-07T16:41:00Z"/>
        </w:rPr>
      </w:pPr>
      <w:ins w:id="2256" w:author="Max Claire" w:date="2007-09-05T16:16:00Z">
        <w:r>
          <w:rPr/>
          <w:tab/>
          <w:t>Title and Number in This Report</w:t>
          <w:tab/>
          <w:tab/>
          <w:tab/>
          <w:tab/>
          <w:t>Summary Spreadsheet</w:t>
        </w:r>
      </w:ins>
    </w:p>
    <w:p>
      <w:pPr>
        <w:pStyle w:val="TextBody"/>
        <w:rPr>
          <w:sz w:val="20"/>
          <w:ins w:id="2260" w:author="Max Claire" w:date="2007-09-05T16:16:00Z"/>
        </w:rPr>
      </w:pPr>
      <w:ins w:id="2258" w:author="Max Claire" w:date="2007-09-07T16:41:00Z">
        <w:r>
          <w:rPr/>
          <w:tab/>
          <w:tab/>
          <w:tab/>
          <w:tab/>
          <w:tab/>
          <w:tab/>
          <w:tab/>
          <w:tab/>
        </w:r>
      </w:ins>
      <w:ins w:id="2259" w:author="Max Claire" w:date="2007-09-07T16:41:00Z">
        <w:r>
          <w:rPr>
            <w:sz w:val="20"/>
          </w:rPr>
          <w:t>Architecture_reqments_summary_v7.xls</w:t>
        </w:r>
      </w:ins>
    </w:p>
    <w:p>
      <w:pPr>
        <w:pStyle w:val="TextBody"/>
        <w:rPr>
          <w:sz w:val="20"/>
          <w:ins w:id="2262" w:author="Max Claire" w:date="2007-09-05T11:18:00Z"/>
        </w:rPr>
      </w:pPr>
      <w:ins w:id="2261" w:author="Max Claire" w:date="2007-09-05T11:18:00Z">
        <w:r>
          <w:rPr>
            <w:sz w:val="20"/>
          </w:rPr>
        </w:r>
      </w:ins>
    </w:p>
    <w:p>
      <w:pPr>
        <w:pStyle w:val="TextBody"/>
        <w:numPr>
          <w:ilvl w:val="0"/>
          <w:numId w:val="11"/>
        </w:numPr>
        <w:rPr>
          <w:ins w:id="2268" w:author="Max Claire" w:date="2007-09-05T11:19:00Z"/>
        </w:rPr>
      </w:pPr>
      <w:ins w:id="2263" w:author="Max Claire" w:date="2007-09-05T11:18:00Z">
        <w:r>
          <w:rPr/>
          <w:t>Asteroid companion</w:t>
        </w:r>
      </w:ins>
      <w:ins w:id="2264" w:author="Max Claire" w:date="2007-09-05T11:42:00Z">
        <w:r>
          <w:rPr/>
          <w:t>s</w:t>
        </w:r>
      </w:ins>
      <w:ins w:id="2265" w:author="Max Claire" w:date="2007-09-05T11:21:00Z">
        <w:r>
          <w:rPr/>
          <w:t xml:space="preserve"> survey</w:t>
        </w:r>
      </w:ins>
      <w:ins w:id="2266" w:author="Max Claire" w:date="2007-09-05T11:31:00Z">
        <w:r>
          <w:rPr/>
          <w:t xml:space="preserve"> (KSD)</w:t>
        </w:r>
      </w:ins>
      <w:ins w:id="2267" w:author="Max Claire" w:date="2007-09-05T11:39:00Z">
        <w:r>
          <w:rPr/>
          <w:tab/>
          <w:tab/>
          <w:tab/>
          <w:tab/>
          <w:tab/>
          <w:t>S1a</w:t>
        </w:r>
      </w:ins>
    </w:p>
    <w:p>
      <w:pPr>
        <w:pStyle w:val="TextBody"/>
        <w:numPr>
          <w:ilvl w:val="0"/>
          <w:numId w:val="11"/>
        </w:numPr>
        <w:rPr>
          <w:ins w:id="2275" w:author="Max Claire" w:date="2007-09-05T11:19:00Z"/>
        </w:rPr>
      </w:pPr>
      <w:ins w:id="2269" w:author="Max Claire" w:date="2007-09-05T11:38:00Z">
        <w:r>
          <w:rPr/>
          <w:t>Asteroid companion</w:t>
        </w:r>
      </w:ins>
      <w:ins w:id="2270" w:author="Max Claire" w:date="2007-09-07T16:42:00Z">
        <w:r>
          <w:rPr/>
          <w:t>s</w:t>
        </w:r>
      </w:ins>
      <w:ins w:id="2271" w:author="Max Claire" w:date="2007-09-05T11:38:00Z">
        <w:r>
          <w:rPr/>
          <w:t xml:space="preserve"> o</w:t>
        </w:r>
      </w:ins>
      <w:ins w:id="2272" w:author="Max Claire" w:date="2007-09-05T11:19:00Z">
        <w:r>
          <w:rPr/>
          <w:t>rbit determination</w:t>
        </w:r>
      </w:ins>
      <w:ins w:id="2273" w:author="Max Claire" w:date="2007-09-05T11:45:00Z">
        <w:r>
          <w:rPr/>
          <w:t xml:space="preserve"> (KSD)</w:t>
        </w:r>
      </w:ins>
      <w:ins w:id="2274" w:author="Max Claire" w:date="2007-09-05T11:39:00Z">
        <w:r>
          <w:rPr/>
          <w:tab/>
          <w:tab/>
          <w:tab/>
          <w:t>S1b</w:t>
        </w:r>
      </w:ins>
    </w:p>
    <w:p>
      <w:pPr>
        <w:pStyle w:val="TextBody"/>
        <w:numPr>
          <w:ilvl w:val="0"/>
          <w:numId w:val="11"/>
        </w:numPr>
        <w:rPr>
          <w:ins w:id="2282" w:author="Max Claire" w:date="2007-09-05T11:19:00Z"/>
        </w:rPr>
      </w:pPr>
      <w:ins w:id="2276" w:author="Max Claire" w:date="2007-09-05T11:19:00Z">
        <w:r>
          <w:rPr/>
          <w:t>Asteroid size</w:t>
        </w:r>
      </w:ins>
      <w:ins w:id="2277" w:author="Max Claire" w:date="2007-09-05T17:54:00Z">
        <w:r>
          <w:rPr/>
          <w:t>,</w:t>
        </w:r>
      </w:ins>
      <w:ins w:id="2278" w:author="Max Claire" w:date="2007-09-05T11:19:00Z">
        <w:r>
          <w:rPr/>
          <w:t xml:space="preserve"> shape</w:t>
        </w:r>
      </w:ins>
      <w:ins w:id="2279" w:author="Max Claire" w:date="2007-09-05T17:54:00Z">
        <w:r>
          <w:rPr/>
          <w:t>, and composition</w:t>
        </w:r>
      </w:ins>
      <w:ins w:id="2280" w:author="Max Claire" w:date="2007-09-05T11:32:00Z">
        <w:r>
          <w:rPr/>
          <w:t xml:space="preserve"> (SD)</w:t>
        </w:r>
      </w:ins>
      <w:ins w:id="2281" w:author="Max Claire" w:date="2007-09-05T11:39:00Z">
        <w:r>
          <w:rPr/>
          <w:tab/>
          <w:tab/>
          <w:tab/>
          <w:tab/>
          <w:t>S2</w:t>
        </w:r>
      </w:ins>
    </w:p>
    <w:p>
      <w:pPr>
        <w:pStyle w:val="TextBody"/>
        <w:numPr>
          <w:ilvl w:val="0"/>
          <w:numId w:val="11"/>
        </w:numPr>
        <w:rPr>
          <w:ins w:id="2286" w:author="Max Claire" w:date="2007-09-05T11:51:00Z"/>
        </w:rPr>
      </w:pPr>
      <w:ins w:id="2283" w:author="Max Claire" w:date="2007-09-05T11:19:00Z">
        <w:r>
          <w:rPr/>
          <w:t>Moons of the Giant Planets</w:t>
        </w:r>
      </w:ins>
      <w:ins w:id="2284" w:author="Max Claire" w:date="2007-09-05T11:32:00Z">
        <w:r>
          <w:rPr/>
          <w:t xml:space="preserve"> (SD)</w:t>
        </w:r>
      </w:ins>
      <w:ins w:id="2285" w:author="Max Claire" w:date="2007-09-05T11:39:00Z">
        <w:r>
          <w:rPr/>
          <w:tab/>
          <w:tab/>
          <w:tab/>
          <w:tab/>
          <w:tab/>
          <w:t>S3</w:t>
        </w:r>
      </w:ins>
    </w:p>
    <w:p>
      <w:pPr>
        <w:pStyle w:val="TextBody"/>
        <w:numPr>
          <w:ilvl w:val="0"/>
          <w:numId w:val="11"/>
        </w:numPr>
        <w:rPr>
          <w:ins w:id="2291" w:author="Max Claire" w:date="2007-09-05T11:19:00Z"/>
        </w:rPr>
      </w:pPr>
      <w:ins w:id="2287" w:author="Max Claire" w:date="2007-09-05T11:51:00Z">
        <w:r>
          <w:rPr>
            <w:highlight w:val="yellow"/>
          </w:rPr>
          <w:t>Uranus and Neptune (SD)</w:t>
        </w:r>
      </w:ins>
      <w:ins w:id="2288" w:author="Max Claire" w:date="2007-09-05T11:51:00Z">
        <w:r>
          <w:rPr/>
          <w:tab/>
          <w:tab/>
          <w:tab/>
        </w:r>
      </w:ins>
      <w:ins w:id="2289" w:author="Max Claire" w:date="2007-09-05T11:53:00Z">
        <w:r>
          <w:rPr/>
          <w:tab/>
          <w:tab/>
          <w:tab/>
        </w:r>
      </w:ins>
      <w:ins w:id="2290" w:author="Max Claire" w:date="2007-09-05T11:51:00Z">
        <w:r>
          <w:rPr/>
          <w:t>S4</w:t>
        </w:r>
      </w:ins>
    </w:p>
    <w:p>
      <w:pPr>
        <w:pStyle w:val="TextBody"/>
        <w:numPr>
          <w:ilvl w:val="0"/>
          <w:numId w:val="11"/>
        </w:numPr>
        <w:rPr>
          <w:ins w:id="2295" w:author="Max Claire" w:date="2007-09-05T11:24:00Z"/>
        </w:rPr>
      </w:pPr>
      <w:ins w:id="2292" w:author="Max Claire" w:date="2007-09-05T11:19:00Z">
        <w:r>
          <w:rPr/>
          <w:t>Planets around low-mass stars</w:t>
        </w:r>
      </w:ins>
      <w:ins w:id="2293" w:author="Max Claire" w:date="2007-09-05T11:32:00Z">
        <w:r>
          <w:rPr/>
          <w:t xml:space="preserve"> (KSD)</w:t>
        </w:r>
      </w:ins>
      <w:ins w:id="2294" w:author="Max Claire" w:date="2007-09-05T11:39:00Z">
        <w:r>
          <w:rPr/>
          <w:tab/>
          <w:tab/>
          <w:tab/>
          <w:tab/>
          <w:tab/>
          <w:t>G1</w:t>
        </w:r>
      </w:ins>
    </w:p>
    <w:p>
      <w:pPr>
        <w:pStyle w:val="TextBody"/>
        <w:numPr>
          <w:ilvl w:val="0"/>
          <w:numId w:val="11"/>
        </w:numPr>
        <w:rPr>
          <w:ins w:id="2299" w:author="Max Claire" w:date="2007-09-05T11:24:00Z"/>
        </w:rPr>
      </w:pPr>
      <w:ins w:id="2296" w:author="Max Claire" w:date="2007-09-05T11:24:00Z">
        <w:r>
          <w:rPr>
            <w:highlight w:val="yellow"/>
          </w:rPr>
          <w:t>Debris disks</w:t>
        </w:r>
      </w:ins>
      <w:ins w:id="2297" w:author="Max Claire" w:date="2007-09-05T11:32:00Z">
        <w:r>
          <w:rPr>
            <w:highlight w:val="yellow"/>
          </w:rPr>
          <w:t xml:space="preserve"> (SD)</w:t>
        </w:r>
      </w:ins>
      <w:ins w:id="2298" w:author="Max Claire" w:date="2007-09-05T11:39:00Z">
        <w:r>
          <w:rPr/>
          <w:tab/>
          <w:tab/>
          <w:tab/>
          <w:tab/>
          <w:tab/>
          <w:tab/>
          <w:tab/>
          <w:t>G3</w:t>
        </w:r>
      </w:ins>
    </w:p>
    <w:p>
      <w:pPr>
        <w:pStyle w:val="TextBody"/>
        <w:numPr>
          <w:ilvl w:val="0"/>
          <w:numId w:val="11"/>
        </w:numPr>
        <w:rPr>
          <w:ins w:id="2303" w:author="Max Claire" w:date="2007-09-05T11:24:00Z"/>
        </w:rPr>
      </w:pPr>
      <w:ins w:id="2300" w:author="Max Claire" w:date="2007-09-05T11:24:00Z">
        <w:r>
          <w:rPr>
            <w:highlight w:val="yellow"/>
          </w:rPr>
          <w:t>Young stellar objects</w:t>
        </w:r>
      </w:ins>
      <w:ins w:id="2301" w:author="Max Claire" w:date="2007-09-05T11:33:00Z">
        <w:r>
          <w:rPr>
            <w:highlight w:val="yellow"/>
          </w:rPr>
          <w:t xml:space="preserve"> (SD)</w:t>
        </w:r>
      </w:ins>
      <w:ins w:id="2302" w:author="Max Claire" w:date="2007-09-05T11:40:00Z">
        <w:r>
          <w:rPr/>
          <w:tab/>
          <w:tab/>
          <w:tab/>
          <w:tab/>
          <w:tab/>
          <w:tab/>
          <w:t>G4</w:t>
        </w:r>
      </w:ins>
    </w:p>
    <w:p>
      <w:pPr>
        <w:pStyle w:val="TextBody"/>
        <w:numPr>
          <w:ilvl w:val="0"/>
          <w:numId w:val="11"/>
        </w:numPr>
        <w:rPr>
          <w:ins w:id="2307" w:author="Max Claire" w:date="2007-09-05T11:19:00Z"/>
        </w:rPr>
      </w:pPr>
      <w:ins w:id="2304" w:author="Max Claire" w:date="2007-09-05T11:28:00Z">
        <w:r>
          <w:rPr>
            <w:highlight w:val="yellow"/>
          </w:rPr>
          <w:t>Place-holder for astrometry in sparse fields</w:t>
        </w:r>
      </w:ins>
      <w:ins w:id="2305" w:author="Max Claire" w:date="2007-09-05T11:33:00Z">
        <w:r>
          <w:rPr/>
          <w:t xml:space="preserve"> (SD)</w:t>
        </w:r>
      </w:ins>
      <w:ins w:id="2306" w:author="Max Claire" w:date="2007-09-05T11:40:00Z">
        <w:r>
          <w:rPr/>
          <w:tab/>
          <w:tab/>
          <w:tab/>
          <w:t>GX1</w:t>
        </w:r>
      </w:ins>
    </w:p>
    <w:p>
      <w:pPr>
        <w:pStyle w:val="TextBody"/>
        <w:numPr>
          <w:ilvl w:val="0"/>
          <w:numId w:val="11"/>
        </w:numPr>
        <w:rPr>
          <w:ins w:id="2311" w:author="Max Claire" w:date="2007-09-05T11:20:00Z"/>
        </w:rPr>
      </w:pPr>
      <w:ins w:id="2308" w:author="Max Claire" w:date="2007-09-05T11:19:00Z">
        <w:r>
          <w:rPr/>
          <w:t>General Relativity at Galactic Center</w:t>
        </w:r>
      </w:ins>
      <w:ins w:id="2309" w:author="Max Claire" w:date="2007-09-05T11:34:00Z">
        <w:r>
          <w:rPr/>
          <w:t xml:space="preserve"> (KSD)</w:t>
        </w:r>
      </w:ins>
      <w:ins w:id="2310" w:author="Max Claire" w:date="2007-09-05T11:50:00Z">
        <w:r>
          <w:rPr/>
          <w:tab/>
          <w:tab/>
          <w:tab/>
          <w:tab/>
          <w:t>G2</w:t>
        </w:r>
      </w:ins>
    </w:p>
    <w:p>
      <w:pPr>
        <w:pStyle w:val="TextBody"/>
        <w:rPr>
          <w:ins w:id="2316" w:author="Max Claire" w:date="2007-09-05T11:21:00Z"/>
        </w:rPr>
      </w:pPr>
      <w:ins w:id="2312" w:author="Max Claire" w:date="2007-09-05T11:20:00Z">
        <w:r>
          <w:rPr/>
          <w:tab/>
          <w:tab/>
        </w:r>
      </w:ins>
      <w:ins w:id="2313" w:author="Max Claire" w:date="2007-09-05T11:36:00Z">
        <w:r>
          <w:rPr/>
          <w:t xml:space="preserve">a. </w:t>
        </w:r>
      </w:ins>
      <w:ins w:id="2314" w:author="Max Claire" w:date="2007-09-05T11:21:00Z">
        <w:r>
          <w:rPr/>
          <w:t>Astrometric</w:t>
        </w:r>
      </w:ins>
      <w:ins w:id="2315" w:author="Max Claire" w:date="2007-09-05T11:40:00Z">
        <w:r>
          <w:rPr/>
          <w:tab/>
          <w:tab/>
          <w:tab/>
          <w:tab/>
          <w:tab/>
          <w:tab/>
          <w:tab/>
          <w:t>G2a</w:t>
        </w:r>
      </w:ins>
    </w:p>
    <w:p>
      <w:pPr>
        <w:pStyle w:val="TextBody"/>
        <w:rPr>
          <w:ins w:id="2321" w:author="Max Claire" w:date="2007-09-05T11:21:00Z"/>
        </w:rPr>
      </w:pPr>
      <w:ins w:id="2317" w:author="Max Claire" w:date="2007-09-05T11:21:00Z">
        <w:r>
          <w:rPr/>
          <w:tab/>
          <w:tab/>
        </w:r>
      </w:ins>
      <w:ins w:id="2318" w:author="Max Claire" w:date="2007-09-05T11:36:00Z">
        <w:r>
          <w:rPr/>
          <w:t xml:space="preserve">b. </w:t>
        </w:r>
      </w:ins>
      <w:ins w:id="2319" w:author="Max Claire" w:date="2007-09-05T11:21:00Z">
        <w:r>
          <w:rPr/>
          <w:t>Radial velocity</w:t>
        </w:r>
      </w:ins>
      <w:ins w:id="2320" w:author="Max Claire" w:date="2007-09-05T11:40:00Z">
        <w:r>
          <w:rPr/>
          <w:tab/>
          <w:tab/>
          <w:tab/>
          <w:tab/>
          <w:tab/>
          <w:tab/>
          <w:t>G2b</w:t>
        </w:r>
      </w:ins>
    </w:p>
    <w:p>
      <w:pPr>
        <w:pStyle w:val="TextBody"/>
        <w:numPr>
          <w:ilvl w:val="0"/>
          <w:numId w:val="11"/>
        </w:numPr>
        <w:rPr>
          <w:ins w:id="2325" w:author="Max Claire" w:date="2007-09-05T11:29:00Z"/>
        </w:rPr>
      </w:pPr>
      <w:ins w:id="2322" w:author="Max Claire" w:date="2007-09-05T11:29:00Z">
        <w:r>
          <w:rPr>
            <w:highlight w:val="yellow"/>
          </w:rPr>
          <w:t>Resolved stellar populations in crowded fields</w:t>
        </w:r>
      </w:ins>
      <w:ins w:id="2323" w:author="Max Claire" w:date="2007-09-05T11:34:00Z">
        <w:r>
          <w:rPr/>
          <w:t xml:space="preserve"> (SD)</w:t>
        </w:r>
      </w:ins>
      <w:ins w:id="2324" w:author="Max Claire" w:date="2007-09-05T11:40:00Z">
        <w:r>
          <w:rPr/>
          <w:tab/>
          <w:tab/>
          <w:tab/>
          <w:t>GX2</w:t>
        </w:r>
      </w:ins>
    </w:p>
    <w:p>
      <w:pPr>
        <w:pStyle w:val="TextBody"/>
        <w:numPr>
          <w:ilvl w:val="0"/>
          <w:numId w:val="11"/>
        </w:numPr>
        <w:rPr>
          <w:ins w:id="2329" w:author="Max Claire" w:date="2007-09-05T11:22:00Z"/>
        </w:rPr>
      </w:pPr>
      <w:ins w:id="2326" w:author="Max Claire" w:date="2007-09-05T11:23:00Z">
        <w:r>
          <w:rPr/>
          <w:t>Nearby AGNs: black hole mass measurements</w:t>
        </w:r>
      </w:ins>
      <w:ins w:id="2327" w:author="Max Claire" w:date="2007-09-05T11:34:00Z">
        <w:r>
          <w:rPr/>
          <w:t xml:space="preserve"> (KSD)</w:t>
        </w:r>
      </w:ins>
      <w:ins w:id="2328" w:author="Max Claire" w:date="2007-09-05T11:40:00Z">
        <w:r>
          <w:rPr/>
          <w:tab/>
          <w:tab/>
          <w:t>X3</w:t>
        </w:r>
      </w:ins>
    </w:p>
    <w:p>
      <w:pPr>
        <w:pStyle w:val="TextBody"/>
        <w:numPr>
          <w:ilvl w:val="0"/>
          <w:numId w:val="11"/>
        </w:numPr>
        <w:rPr>
          <w:ins w:id="2333" w:author="Max Claire" w:date="2007-09-05T11:23:00Z"/>
        </w:rPr>
      </w:pPr>
      <w:ins w:id="2330" w:author="Max Claire" w:date="2007-09-05T11:22:00Z">
        <w:r>
          <w:rPr/>
          <w:t>QSO host galaxies</w:t>
        </w:r>
      </w:ins>
      <w:ins w:id="2331" w:author="Max Claire" w:date="2007-09-05T11:34:00Z">
        <w:r>
          <w:rPr/>
          <w:t xml:space="preserve"> (SD)</w:t>
        </w:r>
      </w:ins>
      <w:ins w:id="2332" w:author="Max Claire" w:date="2007-09-05T11:41:00Z">
        <w:r>
          <w:rPr/>
          <w:tab/>
          <w:tab/>
          <w:tab/>
          <w:tab/>
          <w:tab/>
          <w:tab/>
          <w:t>X1</w:t>
        </w:r>
      </w:ins>
    </w:p>
    <w:p>
      <w:pPr>
        <w:pStyle w:val="TextBody"/>
        <w:numPr>
          <w:ilvl w:val="0"/>
          <w:numId w:val="11"/>
        </w:numPr>
        <w:rPr>
          <w:ins w:id="2337" w:author="Max Claire" w:date="2007-09-05T11:23:00Z"/>
        </w:rPr>
      </w:pPr>
      <w:ins w:id="2334" w:author="Max Claire" w:date="2007-09-05T11:23:00Z">
        <w:r>
          <w:rPr/>
          <w:t>High-redshift galaxies</w:t>
        </w:r>
      </w:ins>
      <w:ins w:id="2335" w:author="Max Claire" w:date="2007-09-05T11:34:00Z">
        <w:r>
          <w:rPr/>
          <w:t xml:space="preserve"> (KSD)</w:t>
        </w:r>
      </w:ins>
      <w:ins w:id="2336" w:author="Max Claire" w:date="2007-09-05T11:41:00Z">
        <w:r>
          <w:rPr/>
          <w:tab/>
          <w:tab/>
          <w:tab/>
          <w:tab/>
          <w:tab/>
          <w:tab/>
          <w:t>X2</w:t>
        </w:r>
      </w:ins>
    </w:p>
    <w:p>
      <w:pPr>
        <w:pStyle w:val="TextBody"/>
        <w:numPr>
          <w:ilvl w:val="0"/>
          <w:numId w:val="11"/>
        </w:numPr>
        <w:rPr>
          <w:ins w:id="2340" w:author="Max Claire" w:date="2007-09-05T11:41:00Z"/>
        </w:rPr>
      </w:pPr>
      <w:ins w:id="2338" w:author="Max Claire" w:date="2007-09-05T11:23:00Z">
        <w:r>
          <w:rPr/>
          <w:t>Gravitationally lensed galaxies</w:t>
        </w:r>
      </w:ins>
      <w:ins w:id="2339" w:author="Max Claire" w:date="2007-09-05T11:34:00Z">
        <w:r>
          <w:rPr/>
          <w:t xml:space="preserve"> (SD)</w:t>
        </w:r>
      </w:ins>
    </w:p>
    <w:p>
      <w:pPr>
        <w:pStyle w:val="TextBody"/>
        <w:rPr>
          <w:ins w:id="2342" w:author="Max Claire" w:date="2007-09-05T11:41:00Z"/>
        </w:rPr>
      </w:pPr>
      <w:ins w:id="2341" w:author="Max Claire" w:date="2007-09-05T11:41:00Z">
        <w:r>
          <w:rPr/>
          <w:tab/>
          <w:tab/>
          <w:t>a.  Spectroscopy</w:t>
          <w:tab/>
          <w:tab/>
          <w:tab/>
          <w:tab/>
          <w:tab/>
          <w:tab/>
          <w:t>X4a</w:t>
        </w:r>
      </w:ins>
    </w:p>
    <w:p>
      <w:pPr>
        <w:pStyle w:val="TextBody"/>
        <w:rPr>
          <w:ins w:id="2344" w:author="Max Claire" w:date="2007-09-05T11:29:00Z"/>
        </w:rPr>
      </w:pPr>
      <w:ins w:id="2343" w:author="Max Claire" w:date="2007-09-05T11:41:00Z">
        <w:r>
          <w:rPr/>
          <w:tab/>
          <w:tab/>
          <w:t>b. Imaging</w:t>
          <w:tab/>
          <w:tab/>
          <w:tab/>
          <w:tab/>
          <w:tab/>
          <w:tab/>
          <w:tab/>
          <w:t>X4b</w:t>
        </w:r>
      </w:ins>
    </w:p>
    <w:p>
      <w:pPr>
        <w:pStyle w:val="TextBody"/>
        <w:numPr>
          <w:ilvl w:val="0"/>
          <w:numId w:val="11"/>
        </w:numPr>
        <w:rPr>
          <w:ins w:id="2348" w:author="Max Claire" w:date="2007-09-05T11:08:00Z"/>
        </w:rPr>
      </w:pPr>
      <w:ins w:id="2345" w:author="Max Claire" w:date="2007-09-05T11:29:00Z">
        <w:r>
          <w:rPr/>
          <w:t>Other: backup science</w:t>
        </w:r>
      </w:ins>
      <w:ins w:id="2346" w:author="Max Claire" w:date="2007-09-05T11:34:00Z">
        <w:r>
          <w:rPr/>
          <w:t xml:space="preserve"> (SD)</w:t>
        </w:r>
      </w:ins>
      <w:ins w:id="2347" w:author="Max Claire" w:date="2007-09-05T11:42:00Z">
        <w:r>
          <w:rPr/>
          <w:tab/>
          <w:tab/>
          <w:tab/>
          <w:tab/>
          <w:tab/>
          <w:tab/>
          <w:t>O</w:t>
        </w:r>
      </w:ins>
    </w:p>
    <w:p>
      <w:pPr>
        <w:pStyle w:val="TextBody"/>
        <w:rPr>
          <w:ins w:id="2350" w:author="Max Claire" w:date="2007-09-05T11:08:00Z"/>
        </w:rPr>
      </w:pPr>
      <w:ins w:id="2349" w:author="Max Claire" w:date="2007-09-05T11:08:00Z">
        <w:r>
          <w:rPr/>
        </w:r>
      </w:ins>
    </w:p>
    <w:p>
      <w:pPr>
        <w:pStyle w:val="Heading4"/>
        <w:numPr>
          <w:ilvl w:val="3"/>
          <w:numId w:val="6"/>
        </w:numPr>
        <w:rPr>
          <w:ins w:id="2352" w:author="Max Claire" w:date="2007-09-05T17:41:00Z"/>
        </w:rPr>
      </w:pPr>
      <w:ins w:id="2351" w:author="Max Claire" w:date="2007-09-05T17:41:00Z">
        <w:r>
          <w:rPr/>
          <w:t>Asteroid Companions Survey</w:t>
        </w:r>
      </w:ins>
    </w:p>
    <w:p>
      <w:pPr>
        <w:pStyle w:val="TextBody"/>
        <w:rPr>
          <w:ins w:id="2354" w:author="Max Claire" w:date="2007-09-05T17:41:00Z"/>
        </w:rPr>
      </w:pPr>
      <w:ins w:id="2353" w:author="Max Claire" w:date="2007-09-05T17:41:00Z">
        <w:r>
          <w:rPr/>
        </w:r>
      </w:ins>
    </w:p>
    <w:p>
      <w:pPr>
        <w:pStyle w:val="TextBody"/>
        <w:rPr>
          <w:ins w:id="2355" w:author="Max Claire" w:date="2007-09-06T16:02:00Z"/>
        </w:rPr>
      </w:pPr>
      <w:r>
        <w:rPr/>
        <w:t xml:space="preserve">The requirements for the </w:t>
      </w:r>
      <w:r>
        <w:rPr>
          <w:i/>
        </w:rPr>
        <w:t>asteroid companions</w:t>
      </w:r>
      <w:r>
        <w:rPr/>
        <w:t xml:space="preserve"> </w:t>
      </w:r>
      <w:r>
        <w:rPr>
          <w:i/>
        </w:rPr>
        <w:t xml:space="preserve">survey </w:t>
      </w:r>
      <w:r>
        <w:rPr/>
        <w:t xml:space="preserve">science case are summarized in the following table </w:t>
      </w:r>
      <w:r>
        <w:rPr>
          <w:highlight w:val="yellow"/>
        </w:rPr>
        <w:t>(see the Multiplicity, Size and Shape of Minor Planets section of KAON 455 (V1) and the Multiple Asteroids 1: Survey mode to find new systems Observing Scenario)</w:t>
      </w:r>
      <w:r>
        <w:rPr/>
        <w:t>.</w:t>
      </w:r>
    </w:p>
    <w:p>
      <w:pPr>
        <w:pStyle w:val="TextBody"/>
        <w:rPr>
          <w:ins w:id="2357" w:author="Don Gavel" w:date="2007-08-14T22:31:00Z"/>
        </w:rPr>
      </w:pPr>
      <w:ins w:id="2356" w:author="Don Gavel" w:date="2007-08-14T22:31:00Z">
        <w:r>
          <w:rPr/>
        </w:r>
      </w:ins>
      <w:r>
        <w:br w:type="page"/>
      </w:r>
    </w:p>
    <w:p>
      <w:pPr>
        <w:pStyle w:val="RequirementsCaption"/>
        <w:rPr/>
      </w:pPr>
      <w:ins w:id="2358" w:author="Don Gavel" w:date="2007-08-14T22:40:00Z">
        <w:bookmarkStart w:id="16" w:name="__RefHeading___Toc53043702"/>
        <w:bookmarkEnd w:id="16"/>
        <w:r>
          <w:rPr/>
          <w:t xml:space="preserve">Table 1. Asteroid </w:t>
        </w:r>
      </w:ins>
      <w:ins w:id="2359" w:author="Max Claire" w:date="2007-09-07T17:32:00Z">
        <w:r>
          <w:rPr/>
          <w:t>C</w:t>
        </w:r>
      </w:ins>
      <w:ins w:id="2360" w:author="Don Gavel" w:date="2007-08-14T22:40:00Z">
        <w:del w:id="2361" w:author="Max Claire" w:date="2007-09-07T17:32:00Z">
          <w:r>
            <w:rPr/>
            <w:delText>c</w:delText>
          </w:r>
        </w:del>
      </w:ins>
      <w:ins w:id="2362" w:author="Don Gavel" w:date="2007-08-14T22:40:00Z">
        <w:r>
          <w:rPr/>
          <w:t>ompanion</w:t>
        </w:r>
      </w:ins>
      <w:ins w:id="2363" w:author="Max Claire" w:date="2007-09-07T17:33:00Z">
        <w:r>
          <w:rPr/>
          <w:t>s</w:t>
        </w:r>
      </w:ins>
      <w:ins w:id="2364" w:author="Don Gavel" w:date="2007-08-14T22:40:00Z">
        <w:r>
          <w:rPr/>
          <w:t xml:space="preserve"> </w:t>
        </w:r>
      </w:ins>
      <w:ins w:id="2365" w:author="Max Claire" w:date="2007-09-07T17:33:00Z">
        <w:r>
          <w:rPr/>
          <w:t>S</w:t>
        </w:r>
      </w:ins>
      <w:ins w:id="2366" w:author="Don Gavel" w:date="2007-08-14T22:40:00Z">
        <w:del w:id="2367" w:author="Max Claire" w:date="2007-09-07T17:33:00Z">
          <w:r>
            <w:rPr/>
            <w:delText>s</w:delText>
          </w:r>
        </w:del>
      </w:ins>
      <w:ins w:id="2368" w:author="Don Gavel" w:date="2007-08-14T22:40:00Z">
        <w:r>
          <w:rPr/>
          <w:t>urvey driven requirements</w:t>
        </w:r>
      </w:ins>
    </w:p>
    <w:p>
      <w:pPr>
        <w:pStyle w:val="TextBody"/>
        <w:rPr>
          <w:ins w:id="2372" w:author="Max Claire" w:date="2007-09-07T17:33:00Z"/>
        </w:rPr>
      </w:pPr>
      <w:ins w:id="2369" w:author="Max Claire" w:date="2007-09-07T17:33:00Z">
        <w:r>
          <w:rPr>
            <w:highlight w:val="yellow"/>
          </w:rPr>
          <w:t xml:space="preserve">General comment about this table: need to clarify and motivate choice of wavelength band at which contrast requirements are stated.  Current version switches from H to J to </w:t>
        </w:r>
      </w:ins>
      <w:ins w:id="2370" w:author="Max Claire" w:date="2007-09-07T17:39:00Z">
        <w:r>
          <w:rPr>
            <w:highlight w:val="yellow"/>
          </w:rPr>
          <w:t xml:space="preserve">I to </w:t>
        </w:r>
      </w:ins>
      <w:ins w:id="2371" w:author="Max Claire" w:date="2007-09-07T17:33:00Z">
        <w:r>
          <w:rPr>
            <w:highlight w:val="yellow"/>
          </w:rPr>
          <w:t>R bands frequently; hard to understand wh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ins w:id="2373" w:author="Don Gavel" w:date="2007-08-14T22:40:00Z">
              <w:r>
                <w:rPr/>
                <w:t>.1</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376" w:author="Don Gavel" w:date="2007-08-22T17:37:00Z"/>
              </w:rPr>
            </w:pPr>
            <w:r>
              <w:rPr/>
              <w:t xml:space="preserve">The </w:t>
            </w:r>
            <w:r>
              <w:rPr>
                <w:i/>
              </w:rPr>
              <w:t>companion sensitivity</w:t>
            </w:r>
            <w:r>
              <w:rPr/>
              <w:t xml:space="preserve"> shall be </w:t>
            </w:r>
            <w:r>
              <w:rPr>
                <w:highlight w:val="yellow"/>
              </w:rPr>
              <w:t>ΔH</w:t>
            </w:r>
            <w:r>
              <w:rPr/>
              <w:t xml:space="preserve"> ≥ 5.5 mag at 0.5” separation for a V ≤ 17 asteroid </w:t>
            </w:r>
            <w:ins w:id="2374" w:author="Max Claire" w:date="2007-09-05T12:20:00Z">
              <w:r>
                <w:rPr>
                  <w:highlight w:val="yellow"/>
                </w:rPr>
                <w:t>specify J magnitude</w:t>
              </w:r>
            </w:ins>
            <w:ins w:id="2375" w:author="Max Claire" w:date="2007-09-05T12:20:00Z">
              <w:r>
                <w:rPr/>
                <w:t xml:space="preserve"> </w:t>
              </w:r>
            </w:ins>
            <w:r>
              <w:rPr/>
              <w:t>(asteroid size &lt; 0.2”) with a proper motion of ≤ 50 arcsec/hour</w:t>
            </w:r>
          </w:p>
          <w:p>
            <w:pPr>
              <w:pStyle w:val="TextBody"/>
              <w:jc w:val="left"/>
              <w:rPr/>
            </w:pPr>
            <w:ins w:id="2377" w:author="Don Gavel" w:date="2007-08-22T17:37:00Z">
              <w:r>
                <w:rPr>
                  <w:highlight w:val="yellow"/>
                </w:rPr>
                <w:t xml:space="preserve">[ScRD </w:t>
              </w:r>
            </w:ins>
            <w:ins w:id="2378" w:author="Don Gavel" w:date="2007-08-22T18:39:00Z">
              <w:r>
                <w:rPr>
                  <w:highlight w:val="yellow"/>
                </w:rPr>
                <w:t>§</w:t>
              </w:r>
            </w:ins>
            <w:ins w:id="2379" w:author="Don Gavel" w:date="2007-08-22T17:37:00Z">
              <w:r>
                <w:rPr>
                  <w:highlight w:val="yellow"/>
                </w:rPr>
                <w:t>2.1.4.6</w:t>
              </w:r>
            </w:ins>
            <w:ins w:id="2380" w:author="Don Gavel" w:date="2007-08-22T17:42:00Z">
              <w:r>
                <w:rPr>
                  <w:highlight w:val="yellow"/>
                </w:rPr>
                <w:t>,</w:t>
              </w:r>
            </w:ins>
            <w:ins w:id="2381" w:author="Don Gavel" w:date="2007-08-22T18:03:00Z">
              <w:r>
                <w:rPr>
                  <w:highlight w:val="yellow"/>
                </w:rPr>
                <w:t xml:space="preserve"> </w:t>
              </w:r>
            </w:ins>
            <w:ins w:id="2382" w:author="Don Gavel" w:date="2007-08-22T17:49:00Z">
              <w:r>
                <w:rPr>
                  <w:highlight w:val="yellow"/>
                </w:rPr>
                <w:t>RollUp_v1</w:t>
              </w:r>
            </w:ins>
            <w:ins w:id="2383" w:author="Don Gavel" w:date="2007-08-22T18:05:00Z">
              <w:r>
                <w:rPr>
                  <w:highlight w:val="yellow"/>
                </w:rPr>
                <w:t xml:space="preserve"> </w:t>
              </w:r>
            </w:ins>
            <w:ins w:id="2384" w:author="Max Claire" w:date="2007-09-05T12:02:00Z">
              <w:r>
                <w:rPr>
                  <w:highlight w:val="yellow"/>
                </w:rPr>
                <w:t>E</w:t>
              </w:r>
            </w:ins>
            <w:ins w:id="2385" w:author="Don Gavel" w:date="2007-08-22T18:05:00Z">
              <w:del w:id="2386" w:author="Max Claire" w:date="2007-09-05T12:02:00Z">
                <w:r>
                  <w:rPr>
                    <w:highlight w:val="yellow"/>
                  </w:rPr>
                  <w:delText>F</w:delText>
                </w:r>
              </w:del>
            </w:ins>
            <w:ins w:id="2387" w:author="Don Gavel" w:date="2007-08-22T18:05:00Z">
              <w:r>
                <w:rPr>
                  <w:highlight w:val="yellow"/>
                </w:rPr>
                <w:t>3</w:t>
              </w:r>
            </w:ins>
            <w:ins w:id="2388" w:author="Don Gavel" w:date="2007-08-22T17:37: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del w:id="2390" w:author="Don Gavel" w:date="2007-08-14T21:38:00Z"/>
              </w:rPr>
            </w:pPr>
            <w:del w:id="2389" w:author="Don Gavel" w:date="2007-08-14T21:38:00Z">
              <w:r>
                <w:rPr/>
                <w:delText>Assuming using just the asteroid for tip/tilt.</w:delText>
              </w:r>
            </w:del>
          </w:p>
          <w:p>
            <w:pPr>
              <w:pStyle w:val="TextBody"/>
              <w:rPr>
                <w:del w:id="2392" w:author="Don Gavel" w:date="2007-08-14T21:38:00Z"/>
              </w:rPr>
            </w:pPr>
            <w:del w:id="2391" w:author="Don Gavel" w:date="2007-08-14T21:38:00Z">
              <w:r>
                <w:rPr/>
                <w:delText>Strehl ratio.</w:delText>
              </w:r>
            </w:del>
          </w:p>
          <w:p>
            <w:pPr>
              <w:pStyle w:val="TextBody"/>
              <w:rPr>
                <w:del w:id="2394" w:author="Don Gavel" w:date="2007-08-14T21:38:00Z"/>
              </w:rPr>
            </w:pPr>
            <w:del w:id="2393" w:author="Don Gavel" w:date="2007-08-14T21:38:00Z">
              <w:r>
                <w:rPr/>
                <w:delText>PSF is calibrated.</w:delText>
              </w:r>
            </w:del>
          </w:p>
          <w:p>
            <w:pPr>
              <w:pStyle w:val="TextBody"/>
              <w:jc w:val="left"/>
              <w:rPr>
                <w:del w:id="2413" w:author="Max Claire" w:date="2007-09-05T17:49:00Z"/>
              </w:rPr>
            </w:pPr>
            <w:del w:id="2395" w:author="Don Gavel" w:date="2007-08-14T21:38:00Z">
              <w:r>
                <w:rPr/>
                <w:delText>Ability to track on non-sidereal objects</w:delText>
              </w:r>
            </w:del>
            <w:ins w:id="2396" w:author="Don Gavel" w:date="2007-08-14T21:33:00Z">
              <w:del w:id="2397" w:author="Max Claire" w:date="2007-09-07T17:40:00Z">
                <w:r>
                  <w:rPr/>
                  <w:delText xml:space="preserve">Telescope guiding </w:delText>
                </w:r>
              </w:del>
            </w:ins>
            <w:ins w:id="2398" w:author="Don Gavel" w:date="2007-08-14T21:38:00Z">
              <w:del w:id="2399" w:author="Max Claire" w:date="2007-09-07T17:40:00Z">
                <w:r>
                  <w:rPr/>
                  <w:delText>can be</w:delText>
                </w:r>
              </w:del>
            </w:ins>
            <w:ins w:id="2400" w:author="Don Gavel" w:date="2007-08-14T21:35:00Z">
              <w:del w:id="2401" w:author="Max Claire" w:date="2007-09-07T17:40:00Z">
                <w:r>
                  <w:rPr/>
                  <w:delText xml:space="preserve"> derived from the non-</w:delText>
                </w:r>
              </w:del>
            </w:ins>
            <w:ins w:id="2402" w:author="Don Gavel" w:date="2007-08-14T21:58:00Z">
              <w:del w:id="2403" w:author="Max Claire" w:date="2007-09-07T17:40:00Z">
                <w:r>
                  <w:rPr/>
                  <w:delText>sidereal</w:delText>
                </w:r>
              </w:del>
            </w:ins>
            <w:ins w:id="2404" w:author="Don Gavel" w:date="2007-08-14T21:35:00Z">
              <w:del w:id="2405" w:author="Max Claire" w:date="2007-09-07T17:40:00Z">
                <w:r>
                  <w:rPr/>
                  <w:delText xml:space="preserve"> </w:delText>
                </w:r>
              </w:del>
            </w:ins>
            <w:ins w:id="2406" w:author="peterw" w:date="2007-06-29T08:45:00Z">
              <w:del w:id="2407" w:author="Max Claire" w:date="2007-09-07T17:40:00Z">
                <w:r>
                  <w:rPr/>
                  <w:delText xml:space="preserve"> (assumes</w:delText>
                </w:r>
              </w:del>
            </w:ins>
            <w:ins w:id="2408" w:author="Don Gavel" w:date="2007-08-14T21:35:00Z">
              <w:del w:id="2409" w:author="Max Claire" w:date="2007-09-07T17:40:00Z">
                <w:r>
                  <w:rPr/>
                  <w:delText>motion of the</w:delText>
                </w:r>
              </w:del>
            </w:ins>
            <w:ins w:id="2410" w:author="peterw" w:date="2007-06-29T08:45:00Z">
              <w:del w:id="2411" w:author="Max Claire" w:date="2007-09-07T17:40:00Z">
                <w:r>
                  <w:rPr/>
                  <w:delText xml:space="preserve"> asteroid </w:delText>
                </w:r>
              </w:del>
            </w:ins>
            <w:del w:id="2412" w:author="Max Claire" w:date="2007-09-07T17:40:00Z">
              <w:r>
                <w:rPr/>
                <w:delText>.</w:delText>
              </w:r>
            </w:del>
          </w:p>
          <w:p>
            <w:pPr>
              <w:pStyle w:val="TextBody"/>
              <w:jc w:val="left"/>
              <w:rPr>
                <w:del w:id="2423" w:author="Max Claire" w:date="2007-09-05T17:49:00Z"/>
              </w:rPr>
            </w:pPr>
            <w:ins w:id="2414" w:author="Don Gavel" w:date="2007-08-14T21:35:00Z">
              <w:r>
                <w:rPr/>
                <w:t xml:space="preserve">The asteroid can be </w:t>
              </w:r>
            </w:ins>
            <w:ins w:id="2415" w:author="peterw" w:date="2007-06-29T08:45:00Z">
              <w:r>
                <w:rPr/>
                <w:t xml:space="preserve">used </w:t>
              </w:r>
            </w:ins>
            <w:ins w:id="2416" w:author="Don Gavel" w:date="2007-08-14T21:36:00Z">
              <w:r>
                <w:rPr/>
                <w:t xml:space="preserve">as </w:t>
              </w:r>
            </w:ins>
            <w:ins w:id="2417" w:author="Don Gavel" w:date="2007-08-14T21:36:00Z">
              <w:del w:id="2418" w:author="Max Claire" w:date="2007-09-07T17:40:00Z">
                <w:r>
                  <w:rPr/>
                  <w:delText xml:space="preserve">the </w:delText>
                </w:r>
              </w:del>
            </w:ins>
            <w:ins w:id="2419" w:author="Don Gavel" w:date="2007-08-14T21:36:00Z">
              <w:r>
                <w:rPr/>
                <w:t>tip/tilt guidestar</w:t>
              </w:r>
            </w:ins>
            <w:ins w:id="2420" w:author="Max Claire" w:date="2007-09-07T17:40:00Z">
              <w:r>
                <w:rPr/>
                <w:t xml:space="preserve"> (proper motion of ≤ 50 arcsec/hour)</w:t>
              </w:r>
            </w:ins>
            <w:ins w:id="2421" w:author="Don Gavel" w:date="2007-08-14T21:36:00Z">
              <w:r>
                <w:rPr/>
                <w:t>.</w:t>
              </w:r>
            </w:ins>
            <w:ins w:id="2422" w:author="Max Claire" w:date="2007-09-05T17:49:00Z">
              <w:r>
                <w:rPr/>
                <w:t xml:space="preserve"> </w:t>
              </w:r>
            </w:ins>
          </w:p>
          <w:p>
            <w:pPr>
              <w:pStyle w:val="TextBody"/>
              <w:jc w:val="left"/>
              <w:rPr>
                <w:del w:id="2448" w:author="Max Claire" w:date="2007-09-05T17:49:00Z"/>
              </w:rPr>
            </w:pPr>
            <w:ins w:id="2424" w:author="Don Gavel" w:date="2007-08-14T21:39:00Z">
              <w:r>
                <w:rPr/>
                <w:t xml:space="preserve">The AO system has sufficient field of view </w:t>
              </w:r>
            </w:ins>
            <w:ins w:id="2425" w:author="Don Gavel" w:date="2007-08-14T22:32:00Z">
              <w:r>
                <w:rPr/>
                <w:t>for</w:t>
              </w:r>
            </w:ins>
            <w:ins w:id="2426" w:author="Don Gavel" w:date="2007-08-14T21:39:00Z">
              <w:r>
                <w:rPr/>
                <w:t xml:space="preserve"> </w:t>
              </w:r>
            </w:ins>
            <w:ins w:id="2427" w:author="Don Gavel" w:date="2007-08-14T21:39:00Z">
              <w:del w:id="2428" w:author="Max Claire" w:date="2007-09-07T17:40:00Z">
                <w:r>
                  <w:rPr/>
                  <w:delText xml:space="preserve">both </w:delText>
                </w:r>
              </w:del>
            </w:ins>
            <w:ins w:id="2429" w:author="Don Gavel" w:date="2007-08-14T21:39:00Z">
              <w:r>
                <w:rPr/>
                <w:t xml:space="preserve">objects and </w:t>
              </w:r>
            </w:ins>
            <w:ins w:id="2430" w:author="Max Claire" w:date="2007-09-07T17:40:00Z">
              <w:r>
                <w:rPr/>
                <w:t xml:space="preserve">for </w:t>
              </w:r>
            </w:ins>
            <w:ins w:id="2431" w:author="Don Gavel" w:date="2007-08-14T21:39:00Z">
              <w:r>
                <w:rPr/>
                <w:t>their seeing disks (&gt;</w:t>
              </w:r>
            </w:ins>
            <w:ins w:id="2432" w:author="Don Gavel" w:date="2007-08-14T22:32:00Z">
              <w:r>
                <w:rPr/>
                <w:t>3</w:t>
              </w:r>
            </w:ins>
            <w:ins w:id="2433" w:author="Don Gavel" w:date="2007-08-14T21:39:00Z">
              <w:r>
                <w:rPr/>
                <w:t xml:space="preserve"> arcsec</w:t>
              </w:r>
            </w:ins>
            <w:ins w:id="2434" w:author="Max Claire" w:date="2007-09-05T12:04:00Z">
              <w:r>
                <w:rPr/>
                <w:t xml:space="preserve">, </w:t>
              </w:r>
            </w:ins>
            <w:ins w:id="2435" w:author="Don Gavel" w:date="2007-08-14T22:14:00Z">
              <w:del w:id="2436" w:author="Max Claire" w:date="2007-09-05T12:04:00Z">
                <w:r>
                  <w:rPr/>
                  <w:delText xml:space="preserve"> (</w:delText>
                </w:r>
              </w:del>
            </w:ins>
            <w:ins w:id="2437" w:author="Don Gavel" w:date="2007-08-14T22:14:00Z">
              <w:r>
                <w:rPr/>
                <w:t xml:space="preserve">see </w:t>
              </w:r>
            </w:ins>
            <w:ins w:id="2438" w:author="Don Gavel" w:date="2007-08-14T22:14:00Z">
              <w:del w:id="2439" w:author="Max Claire" w:date="2007-09-06T16:02:00Z">
                <w:r>
                  <w:rPr/>
                  <w:delText>requirement</w:delText>
                </w:r>
              </w:del>
            </w:ins>
            <w:ins w:id="2440" w:author="Max Claire" w:date="2007-09-06T16:02:00Z">
              <w:r>
                <w:rPr/>
                <w:t>#</w:t>
              </w:r>
            </w:ins>
            <w:ins w:id="2441" w:author="Don Gavel" w:date="2007-08-14T22:14:00Z">
              <w:r>
                <w:rPr/>
                <w:t xml:space="preserve"> </w:t>
              </w:r>
            </w:ins>
            <w:ins w:id="2442" w:author="Max Claire" w:date="2007-09-05T12:04:00Z">
              <w:r>
                <w:rPr/>
                <w:t>1.</w:t>
              </w:r>
            </w:ins>
            <w:ins w:id="2443" w:author="Don Gavel" w:date="2007-08-14T22:14:00Z">
              <w:r>
                <w:rPr/>
                <w:t>8)</w:t>
              </w:r>
            </w:ins>
            <w:ins w:id="2444" w:author="Max Claire" w:date="2007-09-05T12:06:00Z">
              <w:r>
                <w:rPr/>
                <w:t>.</w:t>
              </w:r>
            </w:ins>
            <w:ins w:id="2445" w:author="Don Gavel" w:date="2007-08-14T21:39:00Z">
              <w:del w:id="2446" w:author="Max Claire" w:date="2007-09-05T12:04:00Z">
                <w:r>
                  <w:rPr/>
                  <w:delText>)</w:delText>
                </w:r>
              </w:del>
            </w:ins>
            <w:ins w:id="2447" w:author="Max Claire" w:date="2007-09-05T17:49:00Z">
              <w:r>
                <w:rPr/>
                <w:t xml:space="preserve"> </w:t>
              </w:r>
            </w:ins>
          </w:p>
          <w:p>
            <w:pPr>
              <w:pStyle w:val="TextBody"/>
              <w:jc w:val="left"/>
              <w:rPr>
                <w:del w:id="2489" w:author="Max Claire" w:date="2007-09-05T12:25:00Z"/>
              </w:rPr>
            </w:pPr>
            <w:ins w:id="2449" w:author="Max Claire" w:date="2007-09-05T12:07:00Z">
              <w:r>
                <w:rPr/>
                <w:t xml:space="preserve">The tip-tilt residual error will be less than </w:t>
              </w:r>
            </w:ins>
            <w:ins w:id="2450" w:author="Max Claire" w:date="2007-09-05T12:10:00Z">
              <w:r>
                <w:rPr>
                  <w:highlight w:val="yellow"/>
                </w:rPr>
                <w:t>10 mas</w:t>
              </w:r>
            </w:ins>
            <w:ins w:id="2451" w:author="Max Claire" w:date="2007-09-05T12:10:00Z">
              <w:r>
                <w:rPr/>
                <w:t xml:space="preserve"> while guiding on </w:t>
              </w:r>
            </w:ins>
            <w:ins w:id="2452" w:author="Don Gavel" w:date="2007-08-14T21:41:00Z">
              <w:del w:id="2453" w:author="Max Claire" w:date="2007-09-05T12:10:00Z">
                <w:r>
                  <w:rPr/>
                  <w:delText xml:space="preserve">The AO system has sufficient throughput to allow tracking </w:delText>
                </w:r>
              </w:del>
            </w:ins>
            <w:ins w:id="2454" w:author="Max Claire" w:date="2007-09-05T12:10:00Z">
              <w:r>
                <w:rPr/>
                <w:t>one</w:t>
              </w:r>
            </w:ins>
            <w:ins w:id="2455" w:author="Don Gavel" w:date="2007-08-14T21:42:00Z">
              <w:del w:id="2456" w:author="Max Claire" w:date="2007-09-05T12:10:00Z">
                <w:r>
                  <w:rPr/>
                  <w:delText>a</w:delText>
                </w:r>
              </w:del>
            </w:ins>
            <w:ins w:id="2457" w:author="Don Gavel" w:date="2007-08-14T21:42:00Z">
              <w:r>
                <w:rPr/>
                <w:t xml:space="preserve"> V=17 </w:t>
              </w:r>
            </w:ins>
            <w:ins w:id="2458" w:author="Max Claire" w:date="2007-09-05T12:21:00Z">
              <w:r>
                <w:rPr>
                  <w:highlight w:val="yellow"/>
                </w:rPr>
                <w:t>(specify J mag)</w:t>
              </w:r>
            </w:ins>
            <w:ins w:id="2459" w:author="Max Claire" w:date="2007-09-05T12:21:00Z">
              <w:r>
                <w:rPr/>
                <w:t xml:space="preserve"> </w:t>
              </w:r>
            </w:ins>
            <w:ins w:id="2460" w:author="Don Gavel" w:date="2007-08-14T21:41:00Z">
              <w:r>
                <w:rPr/>
                <w:t>object at 50 arcsec/h</w:t>
              </w:r>
            </w:ins>
            <w:ins w:id="2461" w:author="Don Gavel" w:date="2007-08-14T21:41:00Z">
              <w:del w:id="2462" w:author="Max Claire" w:date="2007-09-06T16:03:00Z">
                <w:r>
                  <w:rPr/>
                  <w:delText>ou</w:delText>
                </w:r>
              </w:del>
            </w:ins>
            <w:ins w:id="2463" w:author="Don Gavel" w:date="2007-08-14T21:41:00Z">
              <w:r>
                <w:rPr/>
                <w:t>r (14 mas/sec)</w:t>
              </w:r>
            </w:ins>
            <w:ins w:id="2464" w:author="Don Gavel" w:date="2007-08-14T21:41:00Z">
              <w:del w:id="2465" w:author="Max Claire" w:date="2007-09-05T12:10:00Z">
                <w:r>
                  <w:rPr/>
                  <w:delText xml:space="preserve"> </w:delText>
                </w:r>
              </w:del>
            </w:ins>
            <w:ins w:id="2466" w:author="Don Gavel" w:date="2007-08-14T21:43:00Z">
              <w:del w:id="2467" w:author="Max Claire" w:date="2007-09-05T12:10:00Z">
                <w:r>
                  <w:rPr/>
                  <w:delText xml:space="preserve">to an accuracy better than </w:delText>
                </w:r>
              </w:del>
            </w:ins>
            <w:ins w:id="2468" w:author="Don Gavel" w:date="2007-08-14T21:43:00Z">
              <w:del w:id="2469" w:author="Max Claire" w:date="2007-09-05T12:10:00Z">
                <w:r>
                  <w:rPr>
                    <w:color w:val="FF0000"/>
                  </w:rPr>
                  <w:delText>(100 mas? Diffraction limit?</w:delText>
                </w:r>
              </w:del>
            </w:ins>
            <w:ins w:id="2470" w:author="Max Claire" w:date="2007-09-05T12:10:00Z">
              <w:r>
                <w:rPr/>
                <w:t>.</w:t>
              </w:r>
            </w:ins>
            <w:ins w:id="2471" w:author="Don Gavel" w:date="2007-08-14T22:37:00Z">
              <w:r>
                <w:rPr>
                  <w:color w:val="FF0000"/>
                </w:rPr>
                <w:t xml:space="preserve"> </w:t>
              </w:r>
            </w:ins>
            <w:ins w:id="2472" w:author="Don Gavel" w:date="2007-08-14T22:37:00Z">
              <w:del w:id="2473" w:author="Max Claire" w:date="2007-09-05T12:13:00Z">
                <w:r>
                  <w:rPr>
                    <w:color w:val="FF0000"/>
                  </w:rPr>
                  <w:delText>A</w:delText>
                </w:r>
              </w:del>
            </w:ins>
            <w:ins w:id="2474" w:author="Don Gavel" w:date="2007-08-14T22:35:00Z">
              <w:del w:id="2475" w:author="Max Claire" w:date="2007-09-05T12:13:00Z">
                <w:r>
                  <w:rPr>
                    <w:color w:val="FF0000"/>
                  </w:rPr>
                  <w:delText>strometric</w:delText>
                </w:r>
              </w:del>
            </w:ins>
            <w:ins w:id="2476" w:author="Don Gavel" w:date="2007-08-14T22:37:00Z">
              <w:del w:id="2477" w:author="Max Claire" w:date="2007-09-05T12:13:00Z">
                <w:r>
                  <w:rPr>
                    <w:color w:val="FF0000"/>
                  </w:rPr>
                  <w:delText xml:space="preserve"> accuracy</w:delText>
                </w:r>
              </w:del>
            </w:ins>
            <w:ins w:id="2478" w:author="Don Gavel" w:date="2007-08-14T22:35:00Z">
              <w:del w:id="2479" w:author="Max Claire" w:date="2007-09-05T12:13:00Z">
                <w:r>
                  <w:rPr>
                    <w:color w:val="FF0000"/>
                  </w:rPr>
                  <w:delText xml:space="preserve">, </w:delText>
                </w:r>
              </w:del>
            </w:ins>
            <w:ins w:id="2480" w:author="Don Gavel" w:date="2007-08-14T22:37:00Z">
              <w:del w:id="2481" w:author="Max Claire" w:date="2007-09-05T12:13:00Z">
                <w:r>
                  <w:rPr>
                    <w:color w:val="FF0000"/>
                  </w:rPr>
                  <w:delText>#</w:delText>
                </w:r>
              </w:del>
            </w:ins>
            <w:ins w:id="2482" w:author="Don Gavel" w:date="2007-08-14T22:41:00Z">
              <w:del w:id="2483" w:author="Max Claire" w:date="2007-09-05T12:13:00Z">
                <w:r>
                  <w:rPr>
                    <w:color w:val="FF0000"/>
                  </w:rPr>
                  <w:delText>1.</w:delText>
                </w:r>
              </w:del>
            </w:ins>
            <w:ins w:id="2484" w:author="Don Gavel" w:date="2007-08-14T22:35:00Z">
              <w:del w:id="2485" w:author="Max Claire" w:date="2007-09-05T12:13:00Z">
                <w:r>
                  <w:rPr>
                    <w:color w:val="FF0000"/>
                  </w:rPr>
                  <w:delText>3, will force stricter</w:delText>
                </w:r>
              </w:del>
            </w:ins>
            <w:ins w:id="2486" w:author="Don Gavel" w:date="2007-08-14T22:38:00Z">
              <w:del w:id="2487" w:author="Max Claire" w:date="2007-09-05T12:13:00Z">
                <w:r>
                  <w:rPr>
                    <w:color w:val="FF0000"/>
                  </w:rPr>
                  <w:delText xml:space="preserve"> requirement</w:delText>
                </w:r>
              </w:del>
            </w:ins>
            <w:del w:id="2488" w:author="Max Claire" w:date="2007-09-05T12:13:00Z">
              <w:r>
                <w:rPr>
                  <w:color w:val="FF0000"/>
                </w:rPr>
                <w:delText>)</w:delText>
              </w:r>
            </w:del>
          </w:p>
          <w:p>
            <w:pPr>
              <w:pStyle w:val="TextBody"/>
              <w:jc w:val="left"/>
              <w:rPr>
                <w:color w:val="000000"/>
                <w:del w:id="2517" w:author="Max Claire" w:date="2007-09-05T17:03:00Z"/>
              </w:rPr>
            </w:pPr>
            <w:ins w:id="2490" w:author="Don Gavel" w:date="2007-08-14T21:45:00Z">
              <w:del w:id="2491" w:author="Max Claire" w:date="2007-09-05T12:25:00Z">
                <w:r>
                  <w:rPr/>
                  <w:delText>The AO system has a low enough emi</w:delText>
                </w:r>
              </w:del>
            </w:ins>
            <w:ins w:id="2492" w:author="Don Gavel" w:date="2007-08-14T21:45:00Z">
              <w:del w:id="2493" w:author="Max Claire" w:date="2007-09-05T12:15:00Z">
                <w:r>
                  <w:rPr/>
                  <w:delText>ss</w:delText>
                </w:r>
              </w:del>
            </w:ins>
            <w:ins w:id="2494" w:author="Don Gavel" w:date="2007-08-14T21:45:00Z">
              <w:del w:id="2495" w:author="Max Claire" w:date="2007-09-05T12:25:00Z">
                <w:r>
                  <w:rPr/>
                  <w:delText xml:space="preserve">ivity to allow H sensitivity to </w:delText>
                </w:r>
              </w:del>
            </w:ins>
            <w:ins w:id="2496" w:author="Don Gavel" w:date="2007-08-14T21:45:00Z">
              <w:del w:id="2497" w:author="Max Claire" w:date="2007-09-05T12:25:00Z">
                <w:r>
                  <w:rPr>
                    <w:color w:val="FF0000"/>
                    <w:highlight w:val="yellow"/>
                  </w:rPr>
                  <w:delText>(17+5.5 mag?)</w:delText>
                </w:r>
              </w:del>
            </w:ins>
            <w:ins w:id="2498" w:author="Don Gavel" w:date="2007-08-14T21:45:00Z">
              <w:del w:id="2499" w:author="Max Claire" w:date="2007-09-05T12:25:00Z">
                <w:r>
                  <w:rPr/>
                  <w:delText xml:space="preserve"> in </w:delText>
                </w:r>
              </w:del>
            </w:ins>
            <w:ins w:id="2500" w:author="Don Gavel" w:date="2007-08-14T21:45:00Z">
              <w:del w:id="2501" w:author="Max Claire" w:date="2007-09-05T12:16:00Z">
                <w:r>
                  <w:rPr>
                    <w:color w:val="000000"/>
                  </w:rPr>
                  <w:delText>(how much time?</w:delText>
                </w:r>
              </w:del>
            </w:ins>
            <w:ins w:id="2502" w:author="Don Gavel" w:date="2007-08-14T22:07:00Z">
              <w:del w:id="2503" w:author="Max Claire" w:date="2007-09-05T12:16:00Z">
                <w:r>
                  <w:rPr>
                    <w:color w:val="000000"/>
                  </w:rPr>
                  <w:delText xml:space="preserve"> 2</w:delText>
                </w:r>
              </w:del>
            </w:ins>
            <w:ins w:id="2504" w:author="Don Gavel" w:date="2007-08-14T22:07:00Z">
              <w:del w:id="2505" w:author="Max Claire" w:date="2007-09-05T12:25:00Z">
                <w:r>
                  <w:rPr>
                    <w:color w:val="000000"/>
                  </w:rPr>
                  <w:delText>5 minutes</w:delText>
                </w:r>
              </w:del>
            </w:ins>
            <w:ins w:id="2506" w:author="Don Gavel" w:date="2007-08-14T22:07:00Z">
              <w:del w:id="2507" w:author="Max Claire" w:date="2007-09-05T12:16:00Z">
                <w:r>
                  <w:rPr>
                    <w:color w:val="000000"/>
                  </w:rPr>
                  <w:delText>?</w:delText>
                </w:r>
              </w:del>
            </w:ins>
            <w:ins w:id="2508" w:author="Don Gavel" w:date="2007-08-14T22:07:00Z">
              <w:del w:id="2509" w:author="Max Claire" w:date="2007-09-05T12:25:00Z">
                <w:r>
                  <w:rPr>
                    <w:color w:val="000000"/>
                  </w:rPr>
                  <w:delText xml:space="preserve"> (see requirement </w:delText>
                </w:r>
              </w:del>
            </w:ins>
            <w:ins w:id="2510" w:author="Don Gavel" w:date="2007-08-14T22:41:00Z">
              <w:del w:id="2511" w:author="Max Claire" w:date="2007-09-05T12:25:00Z">
                <w:r>
                  <w:rPr>
                    <w:color w:val="000000"/>
                  </w:rPr>
                  <w:delText>1.</w:delText>
                </w:r>
              </w:del>
            </w:ins>
            <w:ins w:id="2512" w:author="Don Gavel" w:date="2007-08-14T22:07:00Z">
              <w:del w:id="2513" w:author="Max Claire" w:date="2007-09-05T12:25:00Z">
                <w:r>
                  <w:rPr>
                    <w:color w:val="000000"/>
                  </w:rPr>
                  <w:delText>5</w:delText>
                </w:r>
              </w:del>
            </w:ins>
            <w:ins w:id="2514" w:author="Don Gavel" w:date="2007-08-14T22:07:00Z">
              <w:del w:id="2515" w:author="Max Claire" w:date="2007-09-05T12:17:00Z">
                <w:r>
                  <w:rPr>
                    <w:color w:val="000000"/>
                  </w:rPr>
                  <w:delText>)</w:delText>
                </w:r>
              </w:del>
            </w:ins>
            <w:del w:id="2516" w:author="Max Claire" w:date="2007-09-05T12:25:00Z">
              <w:r>
                <w:rPr>
                  <w:color w:val="000000"/>
                </w:rPr>
                <w:delText>)</w:delText>
              </w:r>
            </w:del>
          </w:p>
          <w:p>
            <w:pPr>
              <w:pStyle w:val="TextBody"/>
              <w:jc w:val="left"/>
              <w:rPr>
                <w:del w:id="2532" w:author="Don Gavel" w:date="2007-08-14T21:44:00Z"/>
              </w:rPr>
            </w:pPr>
            <w:ins w:id="2518" w:author="Don Gavel" w:date="2007-08-14T22:27:00Z">
              <w:r>
                <w:rPr/>
                <w:t xml:space="preserve">The AO system has sufficient Strehl to achieve this </w:t>
              </w:r>
            </w:ins>
            <w:ins w:id="2519" w:author="Max Claire" w:date="2007-09-05T12:18:00Z">
              <w:r>
                <w:rPr/>
                <w:t xml:space="preserve">contrast ratio and sensitivity </w:t>
              </w:r>
            </w:ins>
            <w:ins w:id="2520" w:author="Don Gavel" w:date="2007-08-14T22:27:00Z">
              <w:del w:id="2521" w:author="Max Claire" w:date="2007-09-05T12:21:00Z">
                <w:r>
                  <w:rPr/>
                  <w:delText>requirement:</w:delText>
                </w:r>
              </w:del>
            </w:ins>
            <w:ins w:id="2522" w:author="Max Claire" w:date="2007-09-05T12:21:00Z">
              <w:r>
                <w:rPr/>
                <w:t>in 15 min exposure time.</w:t>
              </w:r>
            </w:ins>
            <w:ins w:id="2523" w:author="Don Gavel" w:date="2007-08-14T22:27:00Z">
              <w:r>
                <w:rPr/>
                <w:t xml:space="preserve"> </w:t>
              </w:r>
            </w:ins>
            <w:ins w:id="2524" w:author="Don Gavel" w:date="2007-08-14T22:27:00Z">
              <w:r>
                <w:rPr>
                  <w:color w:val="FF0000"/>
                  <w:highlight w:val="yellow"/>
                </w:rPr>
                <w:t xml:space="preserve">(need </w:t>
              </w:r>
            </w:ins>
            <w:ins w:id="2525" w:author="Don Gavel" w:date="2007-08-14T22:27:00Z">
              <w:del w:id="2526" w:author="Max Claire" w:date="2007-09-05T12:26:00Z">
                <w:r>
                  <w:rPr>
                    <w:color w:val="FF0000"/>
                    <w:highlight w:val="yellow"/>
                  </w:rPr>
                  <w:delText>final input on SNR in given exposure time</w:delText>
                </w:r>
              </w:del>
            </w:ins>
            <w:ins w:id="2527" w:author="Max Claire" w:date="2007-09-05T12:26:00Z">
              <w:r>
                <w:rPr>
                  <w:color w:val="FF0000"/>
                  <w:highlight w:val="yellow"/>
                </w:rPr>
                <w:t>further simulations</w:t>
              </w:r>
            </w:ins>
            <w:ins w:id="2528" w:author="Don Gavel" w:date="2007-08-14T22:28:00Z">
              <w:r>
                <w:rPr>
                  <w:color w:val="FF0000"/>
                  <w:highlight w:val="yellow"/>
                </w:rPr>
                <w:t xml:space="preserve"> to state wavefront error requirement. ~170nm?)</w:t>
              </w:r>
            </w:ins>
            <w:ins w:id="2529" w:author="peterw" w:date="2007-06-29T08:45:00Z">
              <w:del w:id="2530" w:author="Don Gavel" w:date="2007-08-14T21:36:00Z">
                <w:r>
                  <w:rPr/>
                  <w:delText>for tip/tilt)</w:delText>
                </w:r>
              </w:del>
            </w:ins>
            <w:del w:id="2531" w:author="Don Gavel" w:date="2007-08-14T21:36:00Z">
              <w:r>
                <w:rPr/>
                <w:delText>.</w:delText>
              </w:r>
            </w:del>
          </w:p>
          <w:p>
            <w:pPr>
              <w:pStyle w:val="TextBody"/>
              <w:jc w:val="left"/>
              <w:rPr>
                <w:del w:id="2534" w:author="Don Gavel" w:date="2007-08-14T21:36:00Z"/>
              </w:rPr>
            </w:pPr>
            <w:del w:id="2533" w:author="Don Gavel" w:date="2007-08-14T21:36:00Z">
              <w:r>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535" w:author="peterw" w:date="2007-06-29T08:48:00Z">
              <w:r>
                <w:rPr/>
                <w:t>Near-</w:t>
              </w:r>
            </w:ins>
            <w:r>
              <w:rPr/>
              <w:t>IR imager</w:t>
            </w:r>
          </w:p>
        </w:tc>
      </w:tr>
      <w:tr>
        <w:trPr>
          <w:trHeight w:val="32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36" w:author="Don Gavel" w:date="2007-08-14T22:40:00Z">
              <w:r>
                <w:rPr/>
                <w:t>1.</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545" w:author="Max Claire" w:date="2007-09-05T17:03:00Z"/>
              </w:rPr>
            </w:pPr>
            <w:r>
              <w:rPr>
                <w:highlight w:val="yellow"/>
              </w:rPr>
              <w:t>H-band</w:t>
            </w:r>
            <w:r>
              <w:rPr/>
              <w:t xml:space="preserve"> relative </w:t>
            </w:r>
            <w:r>
              <w:rPr>
                <w:i/>
              </w:rPr>
              <w:t>photometric</w:t>
            </w:r>
            <w:r>
              <w:rPr/>
              <w:t xml:space="preserve"> </w:t>
            </w:r>
            <w:ins w:id="2537" w:author="Max Claire" w:date="2007-09-05T16:23:00Z">
              <w:r>
                <w:rPr/>
                <w:t xml:space="preserve">accuracy </w:t>
              </w:r>
            </w:ins>
            <w:r>
              <w:rPr/>
              <w:t>(between primary and companion</w:t>
            </w:r>
            <w:ins w:id="2538" w:author="Don Gavel" w:date="2007-08-14T21:52:00Z">
              <w:r>
                <w:rPr/>
                <w:t>)</w:t>
              </w:r>
            </w:ins>
            <w:r>
              <w:rPr/>
              <w:t xml:space="preserve"> </w:t>
            </w:r>
            <w:del w:id="2539" w:author="Max Claire" w:date="2007-09-05T16:22:00Z">
              <w:r>
                <w:rPr/>
                <w:delText xml:space="preserve">accuracy) </w:delText>
              </w:r>
            </w:del>
            <w:r>
              <w:rPr/>
              <w:t xml:space="preserve">of </w:t>
            </w:r>
            <w:del w:id="2540" w:author="Don Gavel" w:date="2007-08-22T21:01:00Z">
              <w:r>
                <w:rPr/>
                <w:delText>≤ 0.05 mag</w:delText>
              </w:r>
            </w:del>
            <w:ins w:id="2541" w:author="Don Gavel" w:date="2007-08-22T21:01:00Z">
              <w:r>
                <w:rPr/>
                <w:t>5%</w:t>
              </w:r>
            </w:ins>
            <w:r>
              <w:rPr/>
              <w:t xml:space="preserve"> at 0.6” for ΔH = 3 for a V ≤ 17 </w:t>
            </w:r>
            <w:ins w:id="2542" w:author="Max Claire" w:date="2007-09-05T16:40:00Z">
              <w:r>
                <w:rPr>
                  <w:highlight w:val="yellow"/>
                </w:rPr>
                <w:t>specify J magnitude</w:t>
              </w:r>
            </w:ins>
            <w:ins w:id="2543" w:author="Max Claire" w:date="2007-09-05T16:40:00Z">
              <w:r>
                <w:rPr/>
                <w:t xml:space="preserve"> </w:t>
              </w:r>
            </w:ins>
            <w:r>
              <w:rPr/>
              <w:t>asteroid (asteroid size &lt; 0.2”) with a proper motion of ≤ 50 arcsec/hour</w:t>
            </w:r>
            <w:ins w:id="2544" w:author="Max Claire" w:date="2007-09-05T17:03:00Z">
              <w:r>
                <w:rPr/>
                <w:t xml:space="preserve"> </w:t>
              </w:r>
            </w:ins>
          </w:p>
          <w:p>
            <w:pPr>
              <w:pStyle w:val="TextBody"/>
              <w:jc w:val="left"/>
              <w:rPr/>
            </w:pPr>
            <w:ins w:id="2546" w:author="Don Gavel" w:date="2007-08-22T17:38:00Z">
              <w:r>
                <w:rPr>
                  <w:highlight w:val="yellow"/>
                </w:rPr>
                <w:t xml:space="preserve">[ScRD </w:t>
              </w:r>
            </w:ins>
            <w:ins w:id="2547" w:author="Don Gavel" w:date="2007-08-22T18:38:00Z">
              <w:r>
                <w:rPr>
                  <w:highlight w:val="yellow"/>
                </w:rPr>
                <w:t>§</w:t>
              </w:r>
            </w:ins>
            <w:ins w:id="2548" w:author="Don Gavel" w:date="2007-08-22T18:06:00Z">
              <w:r>
                <w:rPr>
                  <w:highlight w:val="yellow"/>
                </w:rPr>
                <w:t>2.1.4.4</w:t>
              </w:r>
            </w:ins>
            <w:ins w:id="2549" w:author="Don Gavel" w:date="2007-08-22T17:50:00Z">
              <w:r>
                <w:rPr>
                  <w:highlight w:val="yellow"/>
                </w:rPr>
                <w:t>, RollUp_v1</w:t>
              </w:r>
            </w:ins>
            <w:ins w:id="2550" w:author="Don Gavel" w:date="2007-08-22T18:05:00Z">
              <w:r>
                <w:rPr>
                  <w:highlight w:val="yellow"/>
                </w:rPr>
                <w:t xml:space="preserve"> H3</w:t>
              </w:r>
            </w:ins>
            <w:ins w:id="2551" w:author="Don Gavel" w:date="2007-08-22T17:39: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567" w:author="Max Claire" w:date="2007-09-05T16:42:00Z"/>
              </w:rPr>
            </w:pPr>
            <w:ins w:id="2552" w:author="Don Gavel" w:date="2007-08-14T21:53:00Z">
              <w:del w:id="2553" w:author="Max Claire" w:date="2007-09-05T16:42:00Z">
                <w:r>
                  <w:rPr/>
                  <w:delText>AO system has sufficient throughput and low enough emissivity to make i</w:delText>
                </w:r>
              </w:del>
            </w:ins>
            <w:ins w:id="2554" w:author="Don Gavel" w:date="2007-08-14T22:16:00Z">
              <w:del w:id="2555" w:author="Max Claire" w:date="2007-09-05T16:42:00Z">
                <w:r>
                  <w:rPr/>
                  <w:delText>t</w:delText>
                </w:r>
              </w:del>
            </w:ins>
            <w:ins w:id="2556" w:author="Don Gavel" w:date="2007-08-14T21:54:00Z">
              <w:del w:id="2557" w:author="Max Claire" w:date="2007-09-05T16:42:00Z">
                <w:r>
                  <w:rPr/>
                  <w:delText xml:space="preserve"> physically possible to achieve this photometric accuracy within </w:delText>
                </w:r>
              </w:del>
            </w:ins>
            <w:ins w:id="2558" w:author="Don Gavel" w:date="2007-08-14T21:54:00Z">
              <w:del w:id="2559" w:author="Max Claire" w:date="2007-09-05T16:42:00Z">
                <w:r>
                  <w:rPr>
                    <w:color w:val="000000"/>
                  </w:rPr>
                  <w:delText>(how much time</w:delText>
                </w:r>
              </w:del>
            </w:ins>
            <w:ins w:id="2560" w:author="Don Gavel" w:date="2007-08-14T22:08:00Z">
              <w:del w:id="2561" w:author="Max Claire" w:date="2007-09-05T16:41:00Z">
                <w:r>
                  <w:rPr>
                    <w:color w:val="000000"/>
                  </w:rPr>
                  <w:delText xml:space="preserve">? 25 minutes? (see requirement </w:delText>
                </w:r>
              </w:del>
            </w:ins>
            <w:ins w:id="2562" w:author="Don Gavel" w:date="2007-08-14T22:41:00Z">
              <w:del w:id="2563" w:author="Max Claire" w:date="2007-09-05T16:41:00Z">
                <w:r>
                  <w:rPr>
                    <w:color w:val="000000"/>
                  </w:rPr>
                  <w:delText>1.</w:delText>
                </w:r>
              </w:del>
            </w:ins>
            <w:ins w:id="2564" w:author="Don Gavel" w:date="2007-08-14T22:08:00Z">
              <w:del w:id="2565" w:author="Max Claire" w:date="2007-09-05T16:41:00Z">
                <w:r>
                  <w:rPr>
                    <w:color w:val="000000"/>
                  </w:rPr>
                  <w:delText>5)</w:delText>
                </w:r>
              </w:del>
            </w:ins>
            <w:del w:id="2566" w:author="Max Claire" w:date="2007-09-05T16:41:00Z">
              <w:r>
                <w:rPr>
                  <w:color w:val="000000"/>
                </w:rPr>
                <w:delText>.</w:delText>
              </w:r>
            </w:del>
          </w:p>
          <w:p>
            <w:pPr>
              <w:pStyle w:val="TextBody"/>
              <w:jc w:val="left"/>
              <w:rPr/>
            </w:pPr>
            <w:ins w:id="2568" w:author="Don Gavel" w:date="2007-08-14T21:55:00Z">
              <w:r>
                <w:rPr/>
                <w:t xml:space="preserve">System has facilities and tools for calibrating the </w:t>
              </w:r>
            </w:ins>
            <w:r>
              <w:rPr/>
              <w:t>PSF</w:t>
            </w:r>
            <w:del w:id="2569" w:author="Don Gavel" w:date="2007-08-14T21:55:00Z">
              <w:r>
                <w:rPr/>
                <w:delText xml:space="preserve"> is calibrated</w:delText>
              </w:r>
            </w:del>
            <w:ins w:id="2570" w:author="Max Claire" w:date="2007-09-05T16:42:00Z">
              <w:r>
                <w:rPr/>
                <w:t xml:space="preserve"> to within </w:t>
              </w:r>
            </w:ins>
            <w:ins w:id="2571" w:author="Max Claire" w:date="2007-09-05T16:42:00Z">
              <w:r>
                <w:rPr>
                  <w:highlight w:val="yellow"/>
                </w:rPr>
                <w:t>xxx</w:t>
              </w:r>
            </w:ins>
            <w:ins w:id="2572" w:author="Max Claire" w:date="2007-09-05T16:42:00Z">
              <w:r>
                <w:rPr/>
                <w:t xml:space="preserve"> percent during one observation.</w:t>
              </w:r>
            </w:ins>
            <w:ins w:id="2573" w:author="Max Claire" w:date="2007-09-07T17:35:00Z">
              <w:r>
                <w:rPr/>
                <w:t xml:space="preserve">  </w:t>
              </w:r>
            </w:ins>
            <w:ins w:id="2574" w:author="Max Claire" w:date="2007-09-07T17:35:00Z">
              <w:r>
                <w:rPr>
                  <w:highlight w:val="yellow"/>
                </w:rPr>
                <w:t>Need to think about what it means to calibrate the PSF to a specific number of percent.  Is this the energy in the peak?  The width of the peak?  Some other parameter?</w:t>
              </w:r>
            </w:ins>
            <w:ins w:id="2575" w:author="Max Claire" w:date="2007-09-07T17:35:00Z">
              <w:r>
                <w:rPr/>
                <w:t xml:space="preserve">  </w:t>
              </w:r>
            </w:ins>
            <w:del w:id="2576" w:author="Max Claire" w:date="2007-09-05T16:42: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577" w:author="peterw" w:date="2007-06-29T08:54:00Z">
              <w:r>
                <w:rPr/>
                <w:t xml:space="preserve">Near- </w:t>
              </w:r>
            </w:ins>
            <w:r>
              <w:rPr/>
              <w:t>IR imager (no coronagraph</w:t>
            </w:r>
            <w:ins w:id="2578" w:author="Max Claire" w:date="2007-09-07T17:35:00Z">
              <w:r>
                <w:rPr/>
                <w:t xml:space="preserve"> because many asteroids will be resolved</w:t>
              </w:r>
            </w:ins>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579" w:author="Don Gavel" w:date="2007-08-14T22:40:00Z">
              <w:del w:id="2580" w:author="Max Claire" w:date="2007-09-05T16:53:00Z">
                <w:r>
                  <w:rPr/>
                  <w:delText>1.</w:delText>
                </w:r>
              </w:del>
            </w:ins>
            <w:del w:id="2581" w:author="Max Claire" w:date="2007-09-05T16: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586" w:author="Max Claire" w:date="2007-09-05T16:53:00Z"/>
              </w:rPr>
            </w:pPr>
            <w:del w:id="2582" w:author="Max Claire" w:date="2007-09-05T16:53:00Z">
              <w:r>
                <w:rPr>
                  <w:highlight w:val="yellow"/>
                </w:rPr>
                <w:delText>H-band</w:delText>
              </w:r>
            </w:del>
            <w:del w:id="2583" w:author="Max Claire" w:date="2007-09-05T16:53:00Z">
              <w:r>
                <w:rPr/>
                <w:delText xml:space="preserve"> relative astrometric accuracy of ≤ </w:delText>
              </w:r>
            </w:del>
            <w:del w:id="2584" w:author="Max Claire" w:date="2007-09-05T16:53:00Z">
              <w:r>
                <w:rPr>
                  <w:highlight w:val="yellow"/>
                </w:rPr>
                <w:delText>10 mas</w:delText>
              </w:r>
            </w:del>
            <w:del w:id="2585" w:author="Max Claire" w:date="2007-09-05T16:53:00Z">
              <w:r>
                <w:rPr/>
                <w:delText xml:space="preserve"> for a V ≤ 17 asteroid (asteroid size &lt; 0.2”) with a proper motion of ≤ 50 arcsec/hour</w:delText>
              </w:r>
            </w:del>
          </w:p>
          <w:p>
            <w:pPr>
              <w:pStyle w:val="TextBody"/>
              <w:widowControl/>
              <w:bidi w:val="0"/>
              <w:jc w:val="both"/>
              <w:rPr/>
            </w:pPr>
            <w:ins w:id="2587" w:author="Don Gavel" w:date="2007-08-22T18:07:00Z">
              <w:del w:id="2588" w:author="Max Claire" w:date="2007-09-05T16:53:00Z">
                <w:r>
                  <w:rPr>
                    <w:highlight w:val="yellow"/>
                  </w:rPr>
                  <w:delText xml:space="preserve">[SCRD </w:delText>
                </w:r>
              </w:del>
            </w:ins>
            <w:ins w:id="2589" w:author="Don Gavel" w:date="2007-08-22T18:38:00Z">
              <w:del w:id="2590" w:author="Max Claire" w:date="2007-09-05T16:53:00Z">
                <w:r>
                  <w:rPr>
                    <w:highlight w:val="yellow"/>
                  </w:rPr>
                  <w:delText>§</w:delText>
                </w:r>
              </w:del>
            </w:ins>
            <w:del w:id="2591" w:author="Max Claire" w:date="2007-09-05T16:53:00Z">
              <w:r>
                <w:rPr>
                  <w:highlight w:val="yellow"/>
                </w:rPr>
                <w:delText>2.1.4.5, RollUp_v1 I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595" w:author="Max Claire" w:date="2007-09-05T16:53:00Z"/>
              </w:rPr>
            </w:pPr>
            <w:del w:id="2592" w:author="Max Claire" w:date="2007-09-05T16:53:00Z">
              <w:r>
                <w:rPr/>
                <w:delText xml:space="preserve">Uncalibrated detector </w:delText>
              </w:r>
            </w:del>
            <w:del w:id="2593" w:author="Max Claire" w:date="2007-09-05T16:53:00Z">
              <w:r>
                <w:rPr>
                  <w:i/>
                </w:rPr>
                <w:delText>distortion</w:delText>
              </w:r>
            </w:del>
            <w:del w:id="2594" w:author="Max Claire" w:date="2007-09-05T16:53:00Z">
              <w:r>
                <w:rPr/>
                <w:delText xml:space="preserve"> &lt; 1.5 mas</w:delText>
              </w:r>
            </w:del>
          </w:p>
          <w:p>
            <w:pPr>
              <w:pStyle w:val="TextBody"/>
              <w:widowControl/>
              <w:bidi w:val="0"/>
              <w:jc w:val="both"/>
              <w:rPr>
                <w:del w:id="2599" w:author="Max Claire" w:date="2007-09-05T16:53:00Z"/>
              </w:rPr>
            </w:pPr>
            <w:ins w:id="2596" w:author="Don Gavel" w:date="2007-08-14T21:58:00Z">
              <w:del w:id="2597" w:author="Max Claire" w:date="2007-09-05T16:53:00Z">
                <w:r>
                  <w:rPr/>
                  <w:delText>Non-sidereal tracking accuracy of the guider sufficiently small</w:delText>
                </w:r>
              </w:del>
            </w:ins>
            <w:del w:id="2598" w:author="Max Claire" w:date="2007-09-05T16:53:00Z">
              <w:r>
                <w:rPr/>
                <w:delText xml:space="preserve"> (&lt;10 mas)</w:delText>
              </w:r>
            </w:del>
          </w:p>
          <w:p>
            <w:pPr>
              <w:pStyle w:val="TextBody"/>
              <w:widowControl/>
              <w:bidi w:val="0"/>
              <w:jc w:val="both"/>
              <w:rPr>
                <w:del w:id="2601" w:author="Max Claire" w:date="2007-09-05T16:53:00Z"/>
              </w:rPr>
            </w:pPr>
            <w:del w:id="2600" w:author="Max Claire" w:date="2007-09-05T16:53:00Z">
              <w:r>
                <w:rPr/>
                <w:delText>Thoughput and emissivity to the guider sufficient to achieve</w:delText>
              </w:r>
            </w:del>
          </w:p>
          <w:p>
            <w:pPr>
              <w:pStyle w:val="TextBody"/>
              <w:widowControl/>
              <w:bidi w:val="0"/>
              <w:jc w:val="both"/>
              <w:rPr>
                <w:del w:id="2609" w:author="Max Claire" w:date="2007-09-05T16:53:00Z"/>
              </w:rPr>
            </w:pPr>
            <w:ins w:id="2602" w:author="Don Gavel" w:date="2007-08-14T22:00:00Z">
              <w:del w:id="2603" w:author="Max Claire" w:date="2007-09-05T16:53:00Z">
                <w:r>
                  <w:rPr/>
                  <w:delText xml:space="preserve"> </w:delText>
                </w:r>
              </w:del>
            </w:ins>
            <w:del w:id="2604" w:author="Max Claire" w:date="2007-09-05T16:53:00Z">
              <w:r>
                <w:rPr/>
                <w:delText xml:space="preserve">SNR ≥ 100 on </w:delText>
              </w:r>
            </w:del>
            <w:ins w:id="2605" w:author="Don Gavel" w:date="2007-08-14T22:01:00Z">
              <w:del w:id="2606" w:author="Max Claire" w:date="2007-09-05T16:53:00Z">
                <w:r>
                  <w:rPr/>
                  <w:delText xml:space="preserve">the </w:delText>
                </w:r>
              </w:del>
            </w:ins>
            <w:del w:id="2607" w:author="Max Claire" w:date="2007-09-05T16:53:00Z">
              <w:r>
                <w:rPr/>
                <w:delText>primary</w:delText>
              </w:r>
            </w:del>
            <w:del w:id="2608" w:author="Max Claire" w:date="2007-09-05T16:53:00Z">
              <w:r>
                <w:rPr/>
                <w:delText xml:space="preserve"> in &lt;1 second.</w:delText>
              </w:r>
            </w:del>
          </w:p>
          <w:p>
            <w:pPr>
              <w:pStyle w:val="TextBody"/>
              <w:jc w:val="left"/>
              <w:rPr/>
            </w:pPr>
            <w:del w:id="2610" w:author="Max Claire" w:date="2007-09-05T16:53:00Z">
              <w:r>
                <w:rPr/>
                <w:delText>Requirement #2.4 is stric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2611" w:author="Max Claire" w:date="2007-09-05T16:53:00Z">
              <w:r>
                <w:rPr/>
                <w:delText>Near-IR imager</w:delText>
              </w:r>
            </w:del>
          </w:p>
        </w:tc>
      </w:tr>
      <w:tr>
        <w:trPr>
          <w:trHeight w:val="187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612" w:author="Don Gavel" w:date="2007-08-14T22:41:00Z">
              <w:r>
                <w:rPr/>
                <w:t>1.</w:t>
              </w:r>
            </w:ins>
            <w:ins w:id="2613" w:author="Max Claire" w:date="2007-09-05T16:53:00Z">
              <w:r>
                <w:rPr/>
                <w:t>3</w:t>
              </w:r>
            </w:ins>
            <w:del w:id="2614" w:author="Max Claire" w:date="2007-09-05T16:53: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620" w:author="Max Claire" w:date="2007-09-05T17:05:00Z"/>
              </w:rPr>
            </w:pPr>
            <w:r>
              <w:rPr/>
              <w:t>Target sample</w:t>
            </w:r>
            <w:del w:id="2615" w:author="Max Claire" w:date="2007-09-05T17:05:00Z">
              <w:r>
                <w:rPr/>
                <w:delText xml:space="preserve"> size of</w:delText>
              </w:r>
            </w:del>
            <w:r>
              <w:rPr/>
              <w:t xml:space="preserve"> ≥ 300 asteroids in ≤ 4 </w:t>
            </w:r>
            <w:del w:id="2616" w:author="Max Claire" w:date="2007-09-05T17:05:00Z">
              <w:r>
                <w:rPr/>
                <w:delText>yea</w:delText>
              </w:r>
            </w:del>
            <w:ins w:id="2617" w:author="Max Claire" w:date="2007-09-05T17:05:00Z">
              <w:r>
                <w:rPr/>
                <w:t>yr</w:t>
              </w:r>
            </w:ins>
            <w:del w:id="2618" w:author="Max Claire" w:date="2007-09-05T17:05:00Z">
              <w:r>
                <w:rPr/>
                <w:delText>rs</w:delText>
              </w:r>
            </w:del>
            <w:ins w:id="2619" w:author="Max Claire" w:date="2007-09-05T17:05:00Z">
              <w:r>
                <w:rPr/>
                <w:t xml:space="preserve"> </w:t>
              </w:r>
            </w:ins>
          </w:p>
          <w:p>
            <w:pPr>
              <w:pStyle w:val="TextBody"/>
              <w:jc w:val="left"/>
              <w:rPr>
                <w:rFonts w:ascii="MS Shell Dlg;Times" w:hAnsi="MS Shell Dlg;Times" w:cs="MS Shell Dlg;Times"/>
                <w:sz w:val="17"/>
                <w:szCs w:val="17"/>
              </w:rPr>
            </w:pPr>
            <w:ins w:id="2621" w:author="Don Gavel" w:date="2007-08-22T18:11:00Z">
              <w:r>
                <w:rPr>
                  <w:highlight w:val="yellow"/>
                </w:rPr>
                <w:t xml:space="preserve">[SCRD </w:t>
              </w:r>
            </w:ins>
            <w:ins w:id="2622" w:author="Don Gavel" w:date="2007-08-22T18:38:00Z">
              <w:r>
                <w:rPr>
                  <w:highlight w:val="yellow"/>
                </w:rPr>
                <w:t>§</w:t>
              </w:r>
            </w:ins>
            <w:ins w:id="2623" w:author="Don Gavel" w:date="2007-08-22T18:11:00Z">
              <w:r>
                <w:rPr>
                  <w:highlight w:val="yellow"/>
                </w:rPr>
                <w:t>2.1.3.2 ¶4]</w:t>
              </w:r>
            </w:ins>
            <w:ins w:id="2624" w:author="Don Gavel" w:date="2007-08-22T20:23:00Z">
              <w:r>
                <w:rPr>
                  <w:highlight w:val="yellow"/>
                </w:rPr>
                <w:t xml:space="preserve"> </w:t>
              </w:r>
            </w:ins>
            <w:ins w:id="2625" w:author="Don Gavel" w:date="2007-08-22T20:23:00Z">
              <w:del w:id="2626" w:author="Max Claire" w:date="2007-09-05T16:30:00Z">
                <w:r>
                  <w:rPr>
                    <w:color w:val="FF0000"/>
                    <w:highlight w:val="yellow"/>
                    <w:u w:val="none"/>
                  </w:rPr>
                  <w:delText>Not sure how this number was derived</w:delText>
                </w:r>
              </w:del>
            </w:ins>
            <w:ins w:id="2627" w:author="Don Gavel" w:date="2007-08-22T20:23:00Z">
              <w:del w:id="2628" w:author="Max Claire" w:date="2007-09-05T16:30:00Z">
                <w:r>
                  <w:rPr>
                    <w:color w:val="FF0000"/>
                    <w:highlight w:val="yellow"/>
                  </w:rPr>
                  <w:delText xml:space="preserve"> from this ref.</w:delText>
                </w:r>
              </w:del>
            </w:ins>
            <w:ins w:id="2629" w:author="Max Claire" w:date="2007-09-05T16:30:00Z">
              <w:r>
                <w:rPr>
                  <w:color w:val="FF0000"/>
                  <w:highlight w:val="yellow"/>
                </w:rPr>
                <w:t>Insert in SCRD doc.</w:t>
              </w:r>
            </w:ins>
            <w:ins w:id="2630" w:author="Max Claire" w:date="2007-09-05T16:30:00Z">
              <w:r>
                <w:rPr>
                  <w:color w:val="FF0000"/>
                </w:rPr>
                <w:t xml:space="preserve">  </w:t>
              </w:r>
            </w:ins>
            <w:ins w:id="2631" w:author="Max Claire" w:date="2007-09-05T16:30:00Z">
              <w:r>
                <w:rPr/>
                <w:t xml:space="preserve">Leads to requirement of ≥ 25 targets </w:t>
              </w:r>
            </w:ins>
            <w:ins w:id="2632" w:author="Max Claire" w:date="2007-09-05T17:06:00Z">
              <w:r>
                <w:rPr/>
                <w:t xml:space="preserve">per </w:t>
              </w:r>
            </w:ins>
            <w:ins w:id="2633" w:author="Max Claire" w:date="2007-09-05T16:31:00Z">
              <w:r>
                <w:rPr/>
                <w:t xml:space="preserve">11 hour night </w:t>
              </w:r>
            </w:ins>
            <w:ins w:id="2634" w:author="Max Claire" w:date="2007-09-05T16:31:00Z">
              <w:r>
                <w:rPr>
                  <w:highlight w:val="yellow"/>
                </w:rPr>
                <w:t>[SCRD §2.1.5.2, RollUp_v1 M3]</w:t>
              </w:r>
            </w:ins>
            <w:ins w:id="2635" w:author="Max Claire" w:date="2007-09-05T16:3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636" w:author="Max Claire" w:date="2007-09-05T16:32:00Z">
              <w:r>
                <w:rPr/>
                <w:t>Assumes 3 good nights per year</w:t>
              </w:r>
            </w:ins>
            <w:ins w:id="2637" w:author="Max Claire" w:date="2007-09-05T16:34:00Z">
              <w:r>
                <w:rPr/>
                <w:t>.  Needs</w:t>
              </w:r>
            </w:ins>
            <w:ins w:id="2638" w:author="Max Claire" w:date="2007-09-05T16:32:00Z">
              <w:r>
                <w:rPr/>
                <w:t xml:space="preserve"> high observing efficiency: Able to slew to </w:t>
              </w:r>
            </w:ins>
            <w:ins w:id="2639" w:author="Max Claire" w:date="2007-09-05T16:34:00Z">
              <w:r>
                <w:rPr/>
                <w:t>new target and complete the entire observation within 26 minutes on averag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40" w:author="Don Gavel" w:date="2007-08-14T22:41:00Z">
              <w:del w:id="2641" w:author="Max Claire" w:date="2007-09-05T16:35:00Z">
                <w:r>
                  <w:rPr/>
                  <w:delText>1.</w:delText>
                </w:r>
              </w:del>
            </w:ins>
            <w:del w:id="2642" w:author="Max Claire" w:date="2007-09-05T16:35: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645" w:author="Max Claire" w:date="2007-09-05T16:35:00Z"/>
              </w:rPr>
            </w:pPr>
            <w:del w:id="2643" w:author="Max Claire" w:date="2007-09-05T16:35:00Z">
              <w:r>
                <w:rPr/>
                <w:delText xml:space="preserve">≥ </w:delText>
              </w:r>
            </w:del>
            <w:del w:id="2644" w:author="Max Claire" w:date="2007-09-05T16:35:00Z">
              <w:r>
                <w:rPr/>
                <w:delText>25 targets in an 11 hour night</w:delText>
              </w:r>
            </w:del>
          </w:p>
          <w:p>
            <w:pPr>
              <w:pStyle w:val="TextBody"/>
              <w:jc w:val="left"/>
              <w:rPr/>
            </w:pPr>
            <w:ins w:id="2646" w:author="Don Gavel" w:date="2007-08-22T18:15:00Z">
              <w:del w:id="2647" w:author="Max Claire" w:date="2007-09-05T16:35:00Z">
                <w:r>
                  <w:rPr/>
                  <w:delText xml:space="preserve">[SCRD </w:delText>
                </w:r>
              </w:del>
            </w:ins>
            <w:ins w:id="2648" w:author="Don Gavel" w:date="2007-08-22T18:38:00Z">
              <w:del w:id="2649" w:author="Max Claire" w:date="2007-09-05T16:35:00Z">
                <w:r>
                  <w:rPr/>
                  <w:delText>§</w:delText>
                </w:r>
              </w:del>
            </w:ins>
            <w:del w:id="2650" w:author="Max Claire" w:date="2007-09-05T16:35:00Z">
              <w:r>
                <w:rPr/>
                <w:delText>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651" w:author="Max Claire" w:date="2007-09-05T16:35:00Z">
              <w:r>
                <w:rPr/>
                <w:delText>Observing efficiency</w:delText>
              </w:r>
            </w:del>
            <w:ins w:id="2652" w:author="Don Gavel" w:date="2007-08-14T22:04:00Z">
              <w:del w:id="2653" w:author="Max Claire" w:date="2007-09-05T16:35:00Z">
                <w:r>
                  <w:rPr/>
                  <w:delText>: Able to slew to target and begin non-sidereal tracking to specified accuracy within</w:delText>
                </w:r>
              </w:del>
            </w:ins>
            <w:ins w:id="2654" w:author="Don Gavel" w:date="2007-08-14T22:55:00Z">
              <w:del w:id="2655" w:author="Max Claire" w:date="2007-09-05T16:35:00Z">
                <w:r>
                  <w:rPr/>
                  <w:delText xml:space="preserve"> &lt;10 minutes</w:delText>
                </w:r>
              </w:del>
            </w:ins>
            <w:ins w:id="2656" w:author="Don Gavel" w:date="2007-08-14T22:04:00Z">
              <w:del w:id="2657" w:author="Max Claire" w:date="2007-09-05T16:35:00Z">
                <w:r>
                  <w:rPr/>
                  <w:delText xml:space="preserve"> </w:delText>
                </w:r>
              </w:del>
            </w:ins>
            <w:ins w:id="2658" w:author="Don Gavel" w:date="2007-08-14T22:56:00Z">
              <w:del w:id="2659" w:author="Max Claire" w:date="2007-09-05T16:35:00Z">
                <w:r>
                  <w:rPr>
                    <w:color w:val="FF0000"/>
                  </w:rPr>
                  <w:delText>(goal)</w:delText>
                </w:r>
              </w:del>
            </w:ins>
            <w:ins w:id="2660" w:author="Don Gavel" w:date="2007-08-14T22:56:00Z">
              <w:del w:id="2661" w:author="Max Claire" w:date="2007-09-05T16:35:00Z">
                <w:r>
                  <w:rPr/>
                  <w:delText xml:space="preserve"> </w:delText>
                </w:r>
              </w:del>
            </w:ins>
            <w:del w:id="2662" w:author="Max Claire" w:date="2007-09-05T16:35:00Z">
              <w:r>
                <w:rPr/>
                <w:delText>once every 26 minutes on average.</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663" w:author="Max Claire" w:date="2007-09-05T16:35:00Z">
              <w:r>
                <w:rPr/>
                <w:delText>Observing efficienc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664" w:author="Don Gavel" w:date="2007-08-14T22:41:00Z">
              <w:r>
                <w:rPr/>
                <w:t>1.</w:t>
              </w:r>
            </w:ins>
            <w:del w:id="2665" w:author="Max Claire" w:date="2007-09-05T16:35:00Z">
              <w:r>
                <w:rPr/>
                <w:delText>6</w:delText>
              </w:r>
            </w:del>
            <w:ins w:id="2666" w:author="Max Claire" w:date="2007-09-05T17:01:00Z">
              <w:r>
                <w:rPr/>
                <w:t>4</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670" w:author="Don Gavel" w:date="2007-08-22T18:17:00Z"/>
              </w:rPr>
            </w:pPr>
            <w:r>
              <w:rPr>
                <w:highlight w:val="yellow"/>
              </w:rPr>
              <w:t xml:space="preserve">Observing wavelengths = </w:t>
            </w:r>
            <w:del w:id="2667" w:author="Max Claire" w:date="2007-09-05T16:39:00Z">
              <w:r>
                <w:rPr>
                  <w:highlight w:val="yellow"/>
                </w:rPr>
                <w:delText xml:space="preserve"> </w:delText>
              </w:r>
            </w:del>
            <w:r>
              <w:rPr>
                <w:highlight w:val="yellow"/>
              </w:rPr>
              <w:t>J and H-band</w:t>
            </w:r>
            <w:ins w:id="2668" w:author="Max Claire" w:date="2007-09-05T16:54:00Z">
              <w:r>
                <w:rPr>
                  <w:highlight w:val="yellow"/>
                </w:rPr>
                <w:t xml:space="preserve"> </w:t>
              </w:r>
            </w:ins>
            <w:ins w:id="2669" w:author="Max Claire" w:date="2007-09-05T16:54:00Z">
              <w:r>
                <w:rPr>
                  <w:color w:val="FF0000"/>
                  <w:highlight w:val="yellow"/>
                </w:rPr>
                <w:t>what about R band?</w:t>
              </w:r>
            </w:ins>
          </w:p>
          <w:p>
            <w:pPr>
              <w:pStyle w:val="TextBody"/>
              <w:jc w:val="left"/>
              <w:rPr/>
            </w:pPr>
            <w:ins w:id="2671" w:author="Don Gavel" w:date="2007-08-22T18:17:00Z">
              <w:r>
                <w:rPr>
                  <w:highlight w:val="yellow"/>
                </w:rPr>
                <w:t>[SCRD 2.1.6.5, RollUp_v1 B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ransmit </w:t>
            </w:r>
            <w:del w:id="2672" w:author="Max Claire" w:date="2007-09-05T16:54:00Z">
              <w:r>
                <w:rPr/>
                <w:delText>J and</w:delText>
              </w:r>
            </w:del>
            <w:ins w:id="2673" w:author="Max Claire" w:date="2007-09-05T16:54:00Z">
              <w:r>
                <w:rPr/>
                <w:t>R through</w:t>
              </w:r>
            </w:ins>
            <w:r>
              <w:rPr/>
              <w:t xml:space="preserve"> </w:t>
            </w:r>
            <w:ins w:id="2674" w:author="Max Claire" w:date="2007-09-05T16:55:00Z">
              <w:r>
                <w:rPr/>
                <w:t xml:space="preserve">z to visible imager, z through </w:t>
              </w:r>
            </w:ins>
            <w:r>
              <w:rPr/>
              <w:t xml:space="preserve">H to </w:t>
            </w:r>
            <w:del w:id="2675" w:author="Max Claire" w:date="2007-09-05T16:55:00Z">
              <w:r>
                <w:rPr/>
                <w:delText>science instrument</w:delText>
              </w:r>
            </w:del>
            <w:ins w:id="2676" w:author="Max Claire" w:date="2007-09-05T16:55:00Z">
              <w:r>
                <w:rPr/>
                <w:t>IR imager.</w:t>
              </w:r>
            </w:ins>
            <w:del w:id="2677" w:author="Max Claire" w:date="2007-09-05T16:55:00Z">
              <w:r>
                <w:rPr/>
                <w:delText>.</w:delText>
              </w:r>
            </w:del>
            <w:ins w:id="2678" w:author="Don Gavel" w:date="2007-08-14T22:09:00Z">
              <w:r>
                <w:rPr/>
                <w:t xml:space="preserve"> </w:t>
              </w:r>
            </w:ins>
            <w:ins w:id="2679" w:author="Max Claire" w:date="2007-09-05T16:54:00Z">
              <w:r>
                <w:rPr/>
                <w:t xml:space="preserve"> </w:t>
              </w:r>
            </w:ins>
            <w:ins w:id="2680" w:author="Don Gavel" w:date="2007-08-14T22:09:00Z">
              <w:del w:id="2681" w:author="Max Claire" w:date="2007-09-05T16:54:00Z">
                <w:r>
                  <w:rPr>
                    <w:color w:val="FF0000"/>
                  </w:rPr>
                  <w:delText>(only necessary to pass a single band at a time</w:delText>
                </w:r>
              </w:del>
            </w:ins>
            <w:ins w:id="2682" w:author="Don Gavel" w:date="2007-08-14T22:33:00Z">
              <w:del w:id="2683" w:author="Max Claire" w:date="2007-09-05T16:54:00Z">
                <w:r>
                  <w:rPr>
                    <w:color w:val="FF0000"/>
                  </w:rPr>
                  <w:delText>(</w:delText>
                </w:r>
              </w:del>
            </w:ins>
            <w:ins w:id="2684" w:author="Don Gavel" w:date="2007-08-14T22:09:00Z">
              <w:del w:id="2685" w:author="Max Claire" w:date="2007-09-05T16:54:00Z">
                <w:r>
                  <w:rPr>
                    <w:color w:val="FF0000"/>
                  </w:rPr>
                  <w:delText>?</w:delText>
                </w:r>
              </w:del>
            </w:ins>
            <w:ins w:id="2686" w:author="Don Gavel" w:date="2007-08-14T22:33:00Z">
              <w:del w:id="2687" w:author="Max Claire" w:date="2007-09-05T16:54:00Z">
                <w:r>
                  <w:rPr>
                    <w:color w:val="FF0000"/>
                  </w:rPr>
                  <w:delText>)</w:delText>
                </w:r>
              </w:del>
            </w:ins>
            <w:del w:id="2688" w:author="Max Claire" w:date="2007-09-05T16:54:00Z">
              <w:r>
                <w:rPr>
                  <w:color w:val="FF0000"/>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689" w:author="Max Claire" w:date="2007-09-05T16:55:00Z">
              <w:r>
                <w:rPr/>
                <w:t>Visible and IR imagers.</w:t>
              </w:r>
            </w:ins>
            <w:del w:id="2690" w:author="Max Claire" w:date="2007-09-05T16:55:00Z">
              <w:r>
                <w:rPr/>
                <w:delText>J and H-band filters and sensitivit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91" w:author="Don Gavel" w:date="2007-08-14T22:41:00Z">
              <w:r>
                <w:rPr/>
                <w:t>1.</w:t>
              </w:r>
            </w:ins>
            <w:del w:id="2692" w:author="Max Claire" w:date="2007-09-05T17:01:00Z">
              <w:r>
                <w:rPr/>
                <w:delText>7</w:delText>
              </w:r>
            </w:del>
            <w:ins w:id="2693" w:author="Max Claire" w:date="2007-09-05T17:01:00Z">
              <w:r>
                <w:rPr/>
                <w:t>5</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697" w:author="Don Gavel" w:date="2007-08-22T18:19:00Z"/>
              </w:rPr>
            </w:pPr>
            <w:r>
              <w:rPr/>
              <w:t xml:space="preserve">Spatial sampling ≤ </w:t>
            </w:r>
            <w:del w:id="2694" w:author="Max Claire" w:date="2007-09-05T16:56:00Z">
              <w:r>
                <w:rPr/>
                <w:delText xml:space="preserve"> </w:delText>
              </w:r>
            </w:del>
            <w:r>
              <w:rPr/>
              <w:t xml:space="preserve">Nyquist at </w:t>
            </w:r>
            <w:del w:id="2695" w:author="Max Claire" w:date="2007-09-05T16:57:00Z">
              <w:r>
                <w:rPr/>
                <w:delText>J-band</w:delText>
              </w:r>
            </w:del>
            <w:ins w:id="2696" w:author="Max Claire" w:date="2007-09-05T16:56:00Z">
              <w:r>
                <w:rPr/>
                <w:t>the observing wavelength.</w:t>
              </w:r>
            </w:ins>
          </w:p>
          <w:p>
            <w:pPr>
              <w:pStyle w:val="TextBody"/>
              <w:jc w:val="left"/>
              <w:rPr/>
            </w:pPr>
            <w:ins w:id="2698" w:author="Don Gavel" w:date="2007-08-22T18:19:00Z">
              <w:r>
                <w:rPr>
                  <w:highlight w:val="yellow"/>
                </w:rPr>
                <w:t xml:space="preserve">[SCRD </w:t>
              </w:r>
            </w:ins>
            <w:ins w:id="2699" w:author="Don Gavel" w:date="2007-08-22T18:38:00Z">
              <w:r>
                <w:rPr>
                  <w:highlight w:val="yellow"/>
                </w:rPr>
                <w:t>§</w:t>
              </w:r>
            </w:ins>
            <w:ins w:id="2700" w:author="Don Gavel" w:date="2007-08-22T18:19:00Z">
              <w:r>
                <w:rPr>
                  <w:highlight w:val="yellow"/>
                </w:rPr>
                <w:t>2.1.6.1]</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2706" w:author="Max Claire" w:date="2007-09-05T16:57:00Z"/>
              </w:rPr>
            </w:pPr>
            <w:ins w:id="2701" w:author="Max Claire" w:date="2007-09-05T16:57:00Z">
              <w:r>
                <w:rPr/>
                <w:t xml:space="preserve">Spatial sampling ≤ Nyquist at the observing wavelength </w:t>
              </w:r>
            </w:ins>
            <w:ins w:id="2702" w:author="Max Claire" w:date="2007-09-05T16:57:00Z">
              <w:r>
                <w:rPr>
                  <w:highlight w:val="yellow"/>
                </w:rPr>
                <w:t>(R through H bands</w:t>
              </w:r>
            </w:ins>
            <w:ins w:id="2703" w:author="Max Claire" w:date="2007-09-07T17:44:00Z">
              <w:r>
                <w:rPr>
                  <w:highlight w:val="yellow"/>
                </w:rPr>
                <w:t>? - explain</w:t>
              </w:r>
            </w:ins>
            <w:ins w:id="2704" w:author="Max Claire" w:date="2007-09-05T16:57:00Z">
              <w:r>
                <w:rPr>
                  <w:highlight w:val="yellow"/>
                </w:rPr>
                <w:t>)</w:t>
              </w:r>
            </w:ins>
            <w:ins w:id="2705" w:author="Max Claire" w:date="2007-09-05T16:57:00Z">
              <w:r>
                <w:rPr/>
                <w:t>.</w:t>
              </w:r>
            </w:ins>
          </w:p>
          <w:p>
            <w:pPr>
              <w:pStyle w:val="TextBody"/>
              <w:jc w:val="left"/>
              <w:rPr/>
            </w:pPr>
            <w:del w:id="2707" w:author="Max Claire" w:date="2007-09-05T16:57:00Z">
              <w:r>
                <w:rPr/>
                <w:delText xml:space="preserve">≤ </w:delText>
              </w:r>
            </w:del>
            <w:del w:id="2708" w:author="Max Claire" w:date="2007-09-05T16:57:00Z">
              <w:r>
                <w:rPr/>
                <w:delText>12 mas pixels</w:delText>
              </w:r>
            </w:del>
            <w:ins w:id="2709" w:author="Don Gavel" w:date="2007-08-14T22:11:00Z">
              <w:del w:id="2710" w:author="Max Claire" w:date="2007-09-05T16:57:00Z">
                <w:r>
                  <w:rPr/>
                  <w:delText xml:space="preserve"> in J band imaging mode. </w:delText>
                </w:r>
              </w:del>
            </w:ins>
            <w:ins w:id="2711" w:author="Don Gavel" w:date="2007-08-14T22:11:00Z">
              <w:del w:id="2712" w:author="Max Claire" w:date="2007-09-05T16:57:00Z">
                <w:r>
                  <w:rPr>
                    <w:color w:val="FF0000"/>
                  </w:rPr>
                  <w:delText>Assume this implies Nyquist sampling is also required in H, which would be met by keeping this pixel size for H band imaging mode</w:delText>
                </w:r>
              </w:del>
            </w:ins>
            <w:del w:id="2713" w:author="Max Claire" w:date="2007-09-05T16:57:00Z">
              <w:r>
                <w:rPr>
                  <w:color w:val="FF0000"/>
                </w:rPr>
                <w:delText xml:space="preserve"> as well. </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14" w:author="Don Gavel" w:date="2007-08-14T22:41:00Z">
              <w:r>
                <w:rPr/>
                <w:t>1.</w:t>
              </w:r>
            </w:ins>
            <w:ins w:id="2715" w:author="Max Claire" w:date="2007-09-05T17:06:00Z">
              <w:r>
                <w:rPr/>
                <w:t>6</w:t>
              </w:r>
            </w:ins>
            <w:del w:id="2716" w:author="Max Claire" w:date="2007-09-05T17:06: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717" w:author="Don Gavel" w:date="2007-08-22T18:20:00Z"/>
              </w:rPr>
            </w:pPr>
            <w:r>
              <w:rPr/>
              <w:t>Field of view ≥ 3” diameter</w:t>
            </w:r>
          </w:p>
          <w:p>
            <w:pPr>
              <w:pStyle w:val="TextBody"/>
              <w:jc w:val="left"/>
              <w:rPr/>
            </w:pPr>
            <w:ins w:id="2718" w:author="Don Gavel" w:date="2007-08-22T18:20:00Z">
              <w:r>
                <w:rPr>
                  <w:highlight w:val="yellow"/>
                </w:rPr>
                <w:t>[SCR</w:t>
              </w:r>
            </w:ins>
            <w:ins w:id="2719" w:author="Max Claire" w:date="2007-09-05T17:45:00Z">
              <w:r>
                <w:rPr>
                  <w:highlight w:val="yellow"/>
                </w:rPr>
                <w:t>D</w:t>
              </w:r>
            </w:ins>
            <w:ins w:id="2720" w:author="Don Gavel" w:date="2007-08-22T18:20:00Z">
              <w:del w:id="2721" w:author="Max Claire" w:date="2007-09-05T17:45:00Z">
                <w:r>
                  <w:rPr>
                    <w:highlight w:val="yellow"/>
                  </w:rPr>
                  <w:delText>E</w:delText>
                </w:r>
              </w:del>
            </w:ins>
            <w:ins w:id="2722" w:author="Don Gavel" w:date="2007-08-22T18:20:00Z">
              <w:r>
                <w:rPr>
                  <w:highlight w:val="yellow"/>
                </w:rPr>
                <w:t xml:space="preserve"> </w:t>
              </w:r>
            </w:ins>
            <w:ins w:id="2723" w:author="Don Gavel" w:date="2007-08-22T18:38:00Z">
              <w:r>
                <w:rPr>
                  <w:highlight w:val="yellow"/>
                </w:rPr>
                <w:t>§</w:t>
              </w:r>
            </w:ins>
            <w:ins w:id="2724" w:author="Don Gavel" w:date="2007-08-22T18:20:00Z">
              <w:r>
                <w:rPr>
                  <w:highlight w:val="yellow"/>
                </w:rPr>
                <w:t>2.1.6.2</w:t>
              </w:r>
            </w:ins>
            <w:ins w:id="2725" w:author="Don Gavel" w:date="2007-08-22T18:23: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726" w:author="Don Gavel" w:date="2007-08-14T22:14:00Z">
              <w:r>
                <w:rPr/>
                <w:t>AO system passes a &gt;3” unvignetted field of view</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2727" w:author="Max Claire" w:date="2007-09-05T16:58:00Z">
              <w:r>
                <w:rPr/>
                <w:delText xml:space="preserve">≥ </w:delText>
              </w:r>
            </w:del>
            <w:ins w:id="2728" w:author="Don Gavel" w:date="2007-08-14T22:15:00Z">
              <w:del w:id="2729" w:author="Max Claire" w:date="2007-09-05T16:58:00Z">
                <w:r>
                  <w:rPr/>
                  <w:delText>25</w:delText>
                </w:r>
              </w:del>
            </w:ins>
            <w:del w:id="2730" w:author="Max Claire" w:date="2007-09-05T16:58:00Z">
              <w:r>
                <w:rPr/>
                <w:delText xml:space="preserve">300 x </w:delText>
              </w:r>
            </w:del>
            <w:ins w:id="2731" w:author="Don Gavel" w:date="2007-08-14T22:15:00Z">
              <w:del w:id="2732" w:author="Max Claire" w:date="2007-09-05T16:58:00Z">
                <w:r>
                  <w:rPr/>
                  <w:delText>25</w:delText>
                </w:r>
              </w:del>
            </w:ins>
            <w:del w:id="2733" w:author="Max Claire" w:date="2007-09-05T16:58:00Z">
              <w:r>
                <w:rPr/>
                <w:delText>300 pixels</w:delText>
              </w:r>
            </w:del>
            <w:ins w:id="2734" w:author="Don Gavel" w:date="2007-08-14T22:15:00Z">
              <w:del w:id="2735" w:author="Max Claire" w:date="2007-09-05T16:58:00Z">
                <w:r>
                  <w:rPr/>
                  <w:delText xml:space="preserve"> at 12 mas pixels</w:delText>
                </w:r>
              </w:del>
            </w:ins>
            <w:ins w:id="2736" w:author="Max Claire" w:date="2007-09-05T16:58:00Z">
              <w:r>
                <w:rPr/>
                <w:t>Imager fields of view ≥ 3”</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37" w:author="Don Gavel" w:date="2007-08-14T22:41:00Z">
              <w:r>
                <w:rPr/>
                <w:t>1.</w:t>
              </w:r>
            </w:ins>
            <w:ins w:id="2738" w:author="Max Claire" w:date="2007-09-05T17:06:00Z">
              <w:r>
                <w:rPr/>
                <w:t>7</w:t>
              </w:r>
            </w:ins>
            <w:del w:id="2739" w:author="Max Claire" w:date="2007-09-05T17:06: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743" w:author="Don Gavel" w:date="2007-08-22T18:27:00Z"/>
              </w:rPr>
            </w:pPr>
            <w:r>
              <w:rPr/>
              <w:t>The following observing preparation tools are required: guide star finder</w:t>
            </w:r>
            <w:ins w:id="2740" w:author="Max Claire" w:date="2007-09-05T17:06:00Z">
              <w:r>
                <w:rPr/>
                <w:t xml:space="preserve"> for asteroids too faint to use as the only TT star</w:t>
              </w:r>
            </w:ins>
            <w:r>
              <w:rPr/>
              <w:t xml:space="preserve">, </w:t>
            </w:r>
            <w:del w:id="2741" w:author="Max Claire" w:date="2007-09-05T17:06:00Z">
              <w:r>
                <w:rPr/>
                <w:delText xml:space="preserve">field of view, </w:delText>
              </w:r>
            </w:del>
            <w:r>
              <w:rPr/>
              <w:t>PSF simulation</w:t>
            </w:r>
            <w:ins w:id="2742" w:author="Max Claire" w:date="2007-09-05T17:08:00Z">
              <w:r>
                <w:rPr/>
                <w:t xml:space="preserve"> as function of wavelength and seeing conditions</w:t>
              </w:r>
            </w:ins>
            <w:r>
              <w:rPr/>
              <w:t>.</w:t>
            </w:r>
          </w:p>
          <w:p>
            <w:pPr>
              <w:pStyle w:val="TextBody"/>
              <w:jc w:val="left"/>
              <w:rPr>
                <w:color w:val="FF0000"/>
                <w:highlight w:val="yellow"/>
                <w:del w:id="2746" w:author="Max Claire" w:date="2007-09-05T17:07:00Z"/>
              </w:rPr>
            </w:pPr>
            <w:ins w:id="2744" w:author="Don Gavel" w:date="2007-08-22T18:27:00Z">
              <w:r>
                <w:rPr>
                  <w:color w:val="FF0000"/>
                  <w:highlight w:val="yellow"/>
                  <w:u w:val="none"/>
                </w:rPr>
                <w:t>[</w:t>
              </w:r>
            </w:ins>
            <w:del w:id="2745" w:author="Max Claire" w:date="2007-09-05T17:07:00Z">
              <w:r>
                <w:rPr>
                  <w:color w:val="FF0000"/>
                  <w:highlight w:val="yellow"/>
                  <w:u w:val="none"/>
                </w:rPr>
                <w:delText>This is not one of the science requirements. Are we deducing this requirement from others?</w:delText>
              </w:r>
            </w:del>
          </w:p>
          <w:p>
            <w:pPr>
              <w:pStyle w:val="TextBody"/>
              <w:jc w:val="left"/>
              <w:rPr>
                <w:color w:val="FF0000"/>
              </w:rPr>
            </w:pPr>
            <w:ins w:id="2747" w:author="Don Gavel" w:date="2007-08-22T18:37:00Z">
              <w:del w:id="2748" w:author="Max Claire" w:date="2007-09-05T17:07:00Z">
                <w:r>
                  <w:rPr>
                    <w:color w:val="FF0000"/>
                    <w:highlight w:val="yellow"/>
                  </w:rPr>
                  <w:delText xml:space="preserve">KAON 476 </w:delText>
                </w:r>
              </w:del>
            </w:ins>
            <w:ins w:id="2749" w:author="Don Gavel" w:date="2007-08-22T18:37:00Z">
              <w:del w:id="2750" w:author="Max Claire" w:date="2007-09-05T17:07:00Z">
                <w:r>
                  <w:rPr>
                    <w:color w:val="FF0000"/>
                    <w:highlight w:val="yellow"/>
                    <w:u w:val="none"/>
                  </w:rPr>
                  <w:delText>§</w:delText>
                </w:r>
              </w:del>
            </w:ins>
            <w:ins w:id="2751" w:author="Don Gavel" w:date="2007-08-22T18:37:00Z">
              <w:del w:id="2752" w:author="Max Claire" w:date="2007-09-05T17:07:00Z">
                <w:r>
                  <w:rPr>
                    <w:color w:val="FF0000"/>
                    <w:highlight w:val="yellow"/>
                  </w:rPr>
                  <w:delText>6.2.2?</w:delText>
                </w:r>
              </w:del>
            </w:ins>
            <w:ins w:id="2753" w:author="Max Claire" w:date="2007-09-05T17:07:00Z">
              <w:r>
                <w:rPr>
                  <w:color w:val="FF0000"/>
                  <w:highlight w:val="yellow"/>
                </w:rPr>
                <w:t>Need to retrofit into SCRD</w:t>
              </w:r>
            </w:ins>
            <w:ins w:id="2754" w:author="Don Gavel" w:date="2007-08-22T18:27:00Z">
              <w:r>
                <w:rPr>
                  <w:color w:val="FF0000"/>
                  <w:highlight w:val="yellow"/>
                  <w:u w:val="none"/>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Guide star finder tool.</w:t>
            </w:r>
          </w:p>
          <w:p>
            <w:pPr>
              <w:pStyle w:val="TextBody"/>
              <w:jc w:val="left"/>
              <w:rPr/>
            </w:pPr>
            <w:r>
              <w:rPr/>
              <w:t>PSF simulation tool</w:t>
            </w:r>
            <w:ins w:id="2755" w:author="Max Claire" w:date="2007-09-05T17:10:00Z">
              <w:r>
                <w:rPr/>
                <w:t xml:space="preserve"> </w:t>
              </w:r>
            </w:ins>
            <w:ins w:id="2756" w:author="Max Claire" w:date="2007-09-05T17:10:00Z">
              <w:r>
                <w:rPr>
                  <w:highlight w:val="yellow"/>
                </w:rPr>
                <w:t>(predict energy and width of central core to within 10%)</w:t>
              </w:r>
            </w:ins>
            <w:r>
              <w:rPr/>
              <w:t>.</w:t>
            </w:r>
            <w:ins w:id="2757" w:author="Max Claire" w:date="2007-09-07T17:37: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58" w:author="Don Gavel" w:date="2007-08-14T22:41:00Z">
              <w:r>
                <w:rPr/>
                <w:t>1.</w:t>
              </w:r>
            </w:ins>
            <w:ins w:id="2759" w:author="Max Claire" w:date="2007-09-05T17:06:00Z">
              <w:r>
                <w:rPr/>
                <w:t>8</w:t>
              </w:r>
            </w:ins>
            <w:del w:id="2760" w:author="Max Claire" w:date="2007-09-05T17:06: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765" w:author="Don Gavel" w:date="2007-08-22T18:39:00Z"/>
              </w:rPr>
            </w:pPr>
            <w:r>
              <w:rPr/>
              <w:t xml:space="preserve">The following data products are required: </w:t>
            </w:r>
            <w:del w:id="2761" w:author="Max Claire" w:date="2007-09-05T17:11:00Z">
              <w:r>
                <w:rPr/>
                <w:delText xml:space="preserve">Calibrated PSF.  </w:delText>
              </w:r>
            </w:del>
            <w:r>
              <w:rPr/>
              <w:t>Access to archive with proper identification in World Coordinate System</w:t>
            </w:r>
            <w:ins w:id="2762" w:author="Max Claire" w:date="2007-09-07T18:01:00Z">
              <w:r>
                <w:rPr/>
                <w:t xml:space="preserve"> (to within 1 arc sec or better)</w:t>
              </w:r>
            </w:ins>
            <w:ins w:id="2763" w:author="Max Claire" w:date="2007-09-05T17:11:00Z">
              <w:r>
                <w:rPr/>
                <w:t xml:space="preserve"> and with associated PSF calibrated to within </w:t>
              </w:r>
            </w:ins>
            <w:ins w:id="2764" w:author="Max Claire" w:date="2007-09-05T17:11:00Z">
              <w:r>
                <w:rPr>
                  <w:highlight w:val="yellow"/>
                </w:rPr>
                <w:t>xxx %</w:t>
              </w:r>
            </w:ins>
            <w:r>
              <w:rPr/>
              <w:t>.</w:t>
            </w:r>
          </w:p>
          <w:p>
            <w:pPr>
              <w:pStyle w:val="TextBody"/>
              <w:jc w:val="left"/>
              <w:rPr>
                <w:color w:val="FF0000"/>
              </w:rPr>
            </w:pPr>
            <w:ins w:id="2766" w:author="Max Claire" w:date="2007-09-05T17:10:00Z">
              <w:r>
                <w:rPr>
                  <w:color w:val="FF0000"/>
                  <w:highlight w:val="yellow"/>
                </w:rPr>
                <w:t>[Need to retrofit into SCRD]</w:t>
              </w:r>
            </w:ins>
            <w:del w:id="2767" w:author="Max Claire" w:date="2007-09-05T17:10:00Z">
              <w:r>
                <w:rPr>
                  <w:color w:val="FF0000"/>
                  <w:u w:val="none"/>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ed PSF capability</w:t>
            </w:r>
            <w:ins w:id="2768" w:author="Don Gavel" w:date="2007-08-14T22:17:00Z">
              <w:r>
                <w:rPr/>
                <w:t xml:space="preserve"> </w:t>
              </w:r>
            </w:ins>
            <w:ins w:id="2769" w:author="Don Gavel" w:date="2007-08-14T22:17:00Z">
              <w:r>
                <w:rPr>
                  <w:color w:val="FF0000"/>
                  <w:highlight w:val="yellow"/>
                </w:rPr>
                <w:t>(to what accuracy</w:t>
              </w:r>
            </w:ins>
            <w:ins w:id="2770" w:author="Don Gavel" w:date="2007-08-14T22:20:00Z">
              <w:r>
                <w:rPr>
                  <w:color w:val="FF0000"/>
                  <w:highlight w:val="yellow"/>
                </w:rPr>
                <w:t>?</w:t>
              </w:r>
            </w:ins>
            <w:ins w:id="2771" w:author="Max Claire" w:date="2007-09-07T17:37:00Z">
              <w:r>
                <w:rPr>
                  <w:color w:val="FF0000"/>
                  <w:highlight w:val="yellow"/>
                </w:rPr>
                <w:t xml:space="preserve">  Why</w:t>
              </w:r>
            </w:ins>
            <w:ins w:id="2772" w:author="Don Gavel" w:date="2007-08-14T22:17:00Z">
              <w:r>
                <w:rPr>
                  <w:color w:val="FF0000"/>
                  <w:highlight w:val="yellow"/>
                </w:rPr>
                <w:t>)</w:t>
              </w:r>
            </w:ins>
            <w:ins w:id="2773" w:author="Don Gavel" w:date="2007-08-14T22:20:00Z">
              <w:r>
                <w:rPr>
                  <w:color w:val="FF0000"/>
                </w:rPr>
                <w:t xml:space="preserve"> </w:t>
              </w:r>
            </w:ins>
            <w:ins w:id="2774" w:author="Don Gavel" w:date="2007-08-14T22:20:00Z">
              <w:del w:id="2775" w:author="Max Claire" w:date="2007-09-05T17:13:00Z">
                <w:r>
                  <w:rPr>
                    <w:color w:val="FF0000"/>
                  </w:rPr>
                  <w:delText>Further study of PSF calibration tools and capabilities is needed (CfAO study).</w:delText>
                </w:r>
              </w:del>
            </w:ins>
            <w:ins w:id="2776" w:author="Don Gavel" w:date="2007-08-14T22:20:00Z">
              <w:r>
                <w:rPr>
                  <w:color w:val="FF0000"/>
                </w:rPr>
                <w:t xml:space="preserve"> </w:t>
              </w:r>
            </w:ins>
            <w:ins w:id="2777" w:author="Don Gavel" w:date="2007-08-14T22:20:00Z">
              <w:del w:id="2778" w:author="Max Claire" w:date="2007-09-05T17:13:00Z">
                <w:r>
                  <w:rPr/>
                  <w:delText>At the very least we need the a</w:delText>
                </w:r>
              </w:del>
            </w:ins>
            <w:ins w:id="2779" w:author="Max Claire" w:date="2007-09-05T17:13:00Z">
              <w:r>
                <w:rPr/>
                <w:t>A</w:t>
              </w:r>
            </w:ins>
            <w:ins w:id="2780" w:author="Don Gavel" w:date="2007-08-14T22:21:00Z">
              <w:r>
                <w:rPr/>
                <w:t xml:space="preserve">bility to collect AO telemetry data </w:t>
              </w:r>
            </w:ins>
            <w:ins w:id="2781" w:author="Don Gavel" w:date="2007-08-14T22:21:00Z">
              <w:del w:id="2782" w:author="Max Claire" w:date="2007-09-05T17:13:00Z">
                <w:r>
                  <w:rPr>
                    <w:color w:val="000000"/>
                  </w:rPr>
                  <w:delText>(at what frame rate?)</w:delText>
                </w:r>
              </w:del>
            </w:ins>
            <w:ins w:id="2783" w:author="Max Claire" w:date="2007-09-05T17:13:00Z">
              <w:r>
                <w:rPr>
                  <w:color w:val="000000"/>
                </w:rPr>
                <w:t>to support the required PSF calibration</w:t>
              </w:r>
            </w:ins>
            <w:ins w:id="2784" w:author="Don Gavel" w:date="2007-08-14T22:21:00Z">
              <w:del w:id="2785" w:author="Max Claire" w:date="2007-09-05T17:13:00Z">
                <w:r>
                  <w:rPr/>
                  <w:delText>, and t</w:delText>
                </w:r>
              </w:del>
            </w:ins>
            <w:ins w:id="2786" w:author="Max Claire" w:date="2007-09-05T17:13:00Z">
              <w:r>
                <w:rPr/>
                <w:t xml:space="preserve">.  </w:t>
              </w:r>
            </w:ins>
            <w:ins w:id="2787" w:author="Don Gavel" w:date="2007-08-14T22:21:00Z">
              <w:del w:id="2788" w:author="Max Claire" w:date="2007-09-05T17:14:00Z">
                <w:r>
                  <w:rPr/>
                  <w:delText>he AO sequencer must be capable of repeating</w:delText>
                </w:r>
              </w:del>
            </w:ins>
            <w:del w:id="2789" w:author="Max Claire" w:date="2007-09-05T17:14:00Z">
              <w:r>
                <w:rPr/>
                <w:delText xml:space="preserve"> an observational parameter setup on a PSF sta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ITS header</w:t>
            </w:r>
            <w:ins w:id="2790" w:author="Don Gavel" w:date="2007-08-14T22:18:00Z">
              <w:r>
                <w:rPr/>
                <w:t xml:space="preserve"> system is capable of handling non-sidereal offsets in reporting object coordinates in the World Coordinate System</w:t>
              </w:r>
            </w:ins>
            <w:ins w:id="2791" w:author="Max Claire" w:date="2007-09-05T17:14:00Z">
              <w:r>
                <w:rPr/>
                <w:t xml:space="preserve"> to within</w:t>
              </w:r>
            </w:ins>
            <w:ins w:id="2792" w:author="Max Claire" w:date="2007-09-07T18:01:00Z">
              <w:r>
                <w:rPr/>
                <w:t xml:space="preserve"> </w:t>
              </w:r>
            </w:ins>
            <w:ins w:id="2793" w:author="Max Claire" w:date="2007-09-05T17:14:00Z">
              <w:r>
                <w:rPr/>
                <w:t>1 arc sec</w:t>
              </w:r>
            </w:ins>
            <w:ins w:id="2794" w:author="Max Claire" w:date="2007-09-07T18:00:00Z">
              <w:r>
                <w:rPr/>
                <w:t xml:space="preserve"> or better</w:t>
              </w:r>
            </w:ins>
            <w:ins w:id="2795" w:author="Max Claire" w:date="2007-09-05T17:14:00Z">
              <w:r>
                <w:rPr/>
                <w:t>.</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796" w:author="Don Gavel" w:date="2007-08-14T22:41:00Z">
              <w:r>
                <w:rPr/>
                <w:t>1.</w:t>
              </w:r>
            </w:ins>
            <w:ins w:id="2797" w:author="Max Claire" w:date="2007-09-05T17:14:00Z">
              <w:r>
                <w:rPr/>
                <w:t>9</w:t>
              </w:r>
            </w:ins>
            <w:del w:id="2798" w:author="Max Claire" w:date="2007-09-05T17:14: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803" w:author="Max Claire" w:date="2007-09-05T17:16:00Z"/>
              </w:rPr>
            </w:pPr>
            <w:r>
              <w:rPr/>
              <w:t>Observing requirements: Observer present</w:t>
            </w:r>
            <w:ins w:id="2799" w:author="Max Claire" w:date="2007-09-05T17:15:00Z">
              <w:r>
                <w:rPr/>
                <w:t xml:space="preserve"> </w:t>
              </w:r>
            </w:ins>
            <w:ins w:id="2800" w:author="Max Claire" w:date="2007-09-05T17:17:00Z">
              <w:r>
                <w:rPr/>
                <w:t xml:space="preserve">either in person or via remote observing rooms, </w:t>
              </w:r>
            </w:ins>
            <w:ins w:id="2801" w:author="Max Claire" w:date="2007-09-05T17:15:00Z">
              <w:r>
                <w:rPr/>
                <w:t>because real-time observing sequence determination is needed</w:t>
              </w:r>
            </w:ins>
            <w:r>
              <w:rPr/>
              <w:t>.</w:t>
            </w:r>
            <w:del w:id="2802" w:author="Max Claire" w:date="2007-09-05T17:16:00Z">
              <w:r>
                <w:rPr/>
                <w:delText xml:space="preserve"> Need to know when night will be.</w:delText>
              </w:r>
            </w:del>
          </w:p>
          <w:p>
            <w:pPr>
              <w:pStyle w:val="TextBody"/>
              <w:jc w:val="left"/>
              <w:rPr>
                <w:color w:val="FF0000"/>
              </w:rPr>
            </w:pPr>
            <w:del w:id="2804" w:author="Max Claire" w:date="2007-09-05T17:16:00Z">
              <w:r>
                <w:rPr>
                  <w:color w:val="FF0000"/>
                </w:rPr>
                <w:delText>[Not sure where this came fro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lassical observing mode or service mode with </w:t>
            </w:r>
            <w:ins w:id="2805" w:author="Max Claire" w:date="2007-09-05T17:17:00Z">
              <w:r>
                <w:rPr/>
                <w:t xml:space="preserve">active </w:t>
              </w:r>
            </w:ins>
            <w:r>
              <w:rPr/>
              <w:t>observer participation</w:t>
            </w:r>
            <w:ins w:id="2806" w:author="Max Claire" w:date="2007-09-05T17:17:00Z">
              <w:r>
                <w:rPr/>
                <w:t xml:space="preserve">.  Remote observing capabilities must allow frequent real-time decisions by observer.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2808" w:author="Max Claire" w:date="2007-09-05T17:42:00Z"/>
        </w:rPr>
      </w:pPr>
      <w:ins w:id="2807" w:author="Max Claire" w:date="2007-09-05T17:42:00Z">
        <w:r>
          <w:rPr/>
        </w:r>
      </w:ins>
    </w:p>
    <w:p>
      <w:pPr>
        <w:pStyle w:val="Heading4"/>
        <w:numPr>
          <w:ilvl w:val="3"/>
          <w:numId w:val="6"/>
        </w:numPr>
        <w:spacing w:before="0" w:after="120"/>
        <w:rPr>
          <w:ins w:id="2810" w:author="Max Claire" w:date="2007-09-05T17:42:00Z"/>
        </w:rPr>
      </w:pPr>
      <w:ins w:id="2809" w:author="Max Claire" w:date="2007-09-05T17:42:00Z">
        <w:r>
          <w:rPr/>
          <w:t>Asteroid Companions Orbit Determination</w:t>
        </w:r>
      </w:ins>
    </w:p>
    <w:p>
      <w:pPr>
        <w:pStyle w:val="TextBody"/>
        <w:spacing w:before="0" w:after="120"/>
        <w:rPr>
          <w:ins w:id="2819" w:author="Don Gavel" w:date="2007-08-14T22:41:00Z"/>
        </w:rPr>
      </w:pPr>
      <w:r>
        <w:rPr/>
        <w:t xml:space="preserve">The requirements for the </w:t>
      </w:r>
      <w:r>
        <w:rPr>
          <w:i/>
        </w:rPr>
        <w:t>asteroid companions</w:t>
      </w:r>
      <w:r>
        <w:rPr/>
        <w:t xml:space="preserve"> </w:t>
      </w:r>
      <w:r>
        <w:rPr>
          <w:i/>
        </w:rPr>
        <w:t xml:space="preserve">orbit determination </w:t>
      </w:r>
      <w:r>
        <w:rPr/>
        <w:t xml:space="preserve">science case are summarized in the following table (see the Multiplicity, Size and Shape of Minor Planets section of KAON 455 (V1) and the Multiple Asteroids 2: Orbits </w:t>
      </w:r>
      <w:ins w:id="2811" w:author="Max Claire" w:date="2007-09-07T17:38:00Z">
        <w:r>
          <w:rPr/>
          <w:t>D</w:t>
        </w:r>
      </w:ins>
      <w:del w:id="2812" w:author="Max Claire" w:date="2007-09-07T17:38:00Z">
        <w:r>
          <w:rPr/>
          <w:delText>d</w:delText>
        </w:r>
      </w:del>
      <w:r>
        <w:rPr/>
        <w:t xml:space="preserve">etermination for the </w:t>
      </w:r>
      <w:ins w:id="2813" w:author="Max Claire" w:date="2007-09-07T17:38:00Z">
        <w:r>
          <w:rPr/>
          <w:t>D</w:t>
        </w:r>
      </w:ins>
      <w:del w:id="2814" w:author="Max Claire" w:date="2007-09-07T17:38:00Z">
        <w:r>
          <w:rPr/>
          <w:delText>d</w:delText>
        </w:r>
      </w:del>
      <w:r>
        <w:rPr/>
        <w:t xml:space="preserve">iscovered </w:t>
      </w:r>
      <w:ins w:id="2815" w:author="Max Claire" w:date="2007-09-07T17:38:00Z">
        <w:r>
          <w:rPr/>
          <w:t>S</w:t>
        </w:r>
      </w:ins>
      <w:del w:id="2816" w:author="Max Claire" w:date="2007-09-07T17:38:00Z">
        <w:r>
          <w:rPr/>
          <w:delText>s</w:delText>
        </w:r>
      </w:del>
      <w:r>
        <w:rPr/>
        <w:t>ystem Observing Scenario</w:t>
      </w:r>
      <w:ins w:id="2817" w:author="Max Claire" w:date="2007-09-07T17:38:00Z">
        <w:r>
          <w:rPr/>
          <w:t xml:space="preserve"> </w:t>
        </w:r>
      </w:ins>
      <w:ins w:id="2818" w:author="Max Claire" w:date="2007-09-07T17:38:00Z">
        <w:r>
          <w:rPr>
            <w:highlight w:val="yellow"/>
          </w:rPr>
          <w:t>in KAON ???</w:t>
        </w:r>
      </w:ins>
      <w:r>
        <w:rPr/>
        <w:t>).</w:t>
      </w:r>
    </w:p>
    <w:p>
      <w:pPr>
        <w:pStyle w:val="RequirementsCaption"/>
        <w:rPr>
          <w:ins w:id="2835" w:author="Max Claire" w:date="2007-09-05T17:24:00Z"/>
        </w:rPr>
      </w:pPr>
      <w:ins w:id="2820" w:author="Don Gavel" w:date="2007-08-14T22:41:00Z">
        <w:bookmarkStart w:id="17" w:name="__RefHeading___Toc53043703"/>
        <w:bookmarkEnd w:id="17"/>
        <w:r>
          <w:rPr/>
          <w:t>Table 2</w:t>
        </w:r>
      </w:ins>
      <w:ins w:id="2821" w:author="David Le Mignant" w:date="2007-10-03T14:37:00Z">
        <w:r>
          <w:rPr/>
          <w:t>.</w:t>
        </w:r>
      </w:ins>
      <w:ins w:id="2822" w:author="Don Gavel" w:date="2007-08-14T22:42:00Z">
        <w:r>
          <w:rPr/>
          <w:t xml:space="preserve"> Asteroid </w:t>
        </w:r>
      </w:ins>
      <w:ins w:id="2823" w:author="Max Claire" w:date="2007-09-07T17:39:00Z">
        <w:r>
          <w:rPr/>
          <w:t>C</w:t>
        </w:r>
      </w:ins>
      <w:ins w:id="2824" w:author="Don Gavel" w:date="2007-08-14T22:42:00Z">
        <w:del w:id="2825" w:author="Max Claire" w:date="2007-09-07T17:39:00Z">
          <w:r>
            <w:rPr/>
            <w:delText>c</w:delText>
          </w:r>
        </w:del>
      </w:ins>
      <w:ins w:id="2826" w:author="Don Gavel" w:date="2007-08-14T22:42:00Z">
        <w:r>
          <w:rPr/>
          <w:t xml:space="preserve">ompanions </w:t>
        </w:r>
      </w:ins>
      <w:ins w:id="2827" w:author="Max Claire" w:date="2007-09-07T17:39:00Z">
        <w:r>
          <w:rPr/>
          <w:t>O</w:t>
        </w:r>
      </w:ins>
      <w:ins w:id="2828" w:author="Don Gavel" w:date="2007-08-14T22:42:00Z">
        <w:del w:id="2829" w:author="Max Claire" w:date="2007-09-07T17:39:00Z">
          <w:r>
            <w:rPr/>
            <w:delText>o</w:delText>
          </w:r>
        </w:del>
      </w:ins>
      <w:ins w:id="2830" w:author="Don Gavel" w:date="2007-08-14T22:42:00Z">
        <w:r>
          <w:rPr/>
          <w:t xml:space="preserve">rbit </w:t>
        </w:r>
      </w:ins>
      <w:ins w:id="2831" w:author="Max Claire" w:date="2007-09-07T17:39:00Z">
        <w:r>
          <w:rPr/>
          <w:t>D</w:t>
        </w:r>
      </w:ins>
      <w:ins w:id="2832" w:author="Don Gavel" w:date="2007-08-14T22:42:00Z">
        <w:del w:id="2833" w:author="Max Claire" w:date="2007-09-07T17:39:00Z">
          <w:r>
            <w:rPr/>
            <w:delText>d</w:delText>
          </w:r>
        </w:del>
      </w:ins>
      <w:ins w:id="2834" w:author="Don Gavel" w:date="2007-08-14T22:42:00Z">
        <w:r>
          <w:rPr/>
          <w:t>etermination driven requirements</w:t>
        </w:r>
      </w:ins>
    </w:p>
    <w:p>
      <w:pPr>
        <w:pStyle w:val="CaptionText"/>
        <w:rPr>
          <w:iCs w:val="false"/>
          <w:szCs w:val="24"/>
        </w:rPr>
      </w:pPr>
      <w:ins w:id="2836" w:author="Max Claire" w:date="2007-09-05T17:24:00Z">
        <w:r>
          <w:rPr>
            <w:iCs w:val="false"/>
            <w:szCs w:val="24"/>
            <w:highlight w:val="yellow"/>
          </w:rPr>
          <w:t>need to clarify what wavelengths are needed and why</w:t>
        </w:r>
      </w:ins>
    </w:p>
    <w:p>
      <w:pPr>
        <w:pStyle w:val="TextBody"/>
        <w:rPr>
          <w:iCs w:val="false"/>
          <w:szCs w:val="24"/>
        </w:rPr>
      </w:pPr>
      <w:r>
        <w:rPr>
          <w:iCs w:val="false"/>
          <w:szCs w:val="24"/>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37" w:author="Don Gavel" w:date="2007-08-14T22:43:00Z">
              <w:r>
                <w:rPr/>
                <w:t>2.</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842" w:author="Max Claire" w:date="2007-09-05T17:22:00Z"/>
              </w:rPr>
            </w:pPr>
            <w:ins w:id="2838" w:author="Max Claire" w:date="2007-09-05T17:22:00Z">
              <w:r>
                <w:rPr/>
                <w:t>Same as #1.1</w:t>
              </w:r>
            </w:ins>
            <w:del w:id="2839" w:author="Max Claire" w:date="2007-09-05T17:22:00Z">
              <w:r>
                <w:rPr/>
                <w:delText xml:space="preserve">The </w:delText>
              </w:r>
            </w:del>
            <w:del w:id="2840" w:author="Max Claire" w:date="2007-09-05T17:22:00Z">
              <w:r>
                <w:rPr>
                  <w:i/>
                </w:rPr>
                <w:delText>companion sensitivity</w:delText>
              </w:r>
            </w:del>
            <w:del w:id="2841" w:author="Max Claire" w:date="2007-09-05T17:22:00Z">
              <w:r>
                <w:rPr/>
                <w:delText xml:space="preserve"> shall be ΔH ≥ 5.5 mag at 0.5” separation for a V ≤ 17 asteroid (asteroid size &lt; 0.2”) with a proper motion of ≤ 50 arcsec/hour</w:delText>
              </w:r>
            </w:del>
          </w:p>
          <w:p>
            <w:pPr>
              <w:pStyle w:val="TextBody"/>
              <w:jc w:val="left"/>
              <w:rPr>
                <w:ins w:id="2848" w:author="Don Gavel" w:date="2007-08-22T18:39:00Z"/>
              </w:rPr>
            </w:pPr>
            <w:ins w:id="2843" w:author="Don Gavel" w:date="2007-08-22T19:08:00Z">
              <w:del w:id="2844" w:author="Max Claire" w:date="2007-09-05T17:22:00Z">
                <w:r>
                  <w:rPr/>
                  <w:delText>[S</w:delText>
                </w:r>
              </w:del>
            </w:ins>
            <w:ins w:id="2845" w:author="Don Gavel" w:date="2007-08-22T21:33:00Z">
              <w:del w:id="2846" w:author="Max Claire" w:date="2007-09-05T17:22:00Z">
                <w:r>
                  <w:rPr/>
                  <w:delText>C</w:delText>
                </w:r>
              </w:del>
            </w:ins>
            <w:del w:id="2847" w:author="Max Claire" w:date="2007-09-05T17:22:00Z">
              <w:r>
                <w:rPr/>
                <w:delText>RD §2.1.4.6, RollUp_v1 F3]</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850" w:author="Don Gavel" w:date="2007-08-14T22:43:00Z"/>
              </w:rPr>
            </w:pPr>
            <w:del w:id="2849" w:author="Don Gavel" w:date="2007-08-14T22:43:00Z">
              <w:r>
                <w:rPr/>
                <w:delText>Ability to track on non-sidereal objects (assumes asteroid used for tip/tilt).</w:delText>
              </w:r>
            </w:del>
          </w:p>
          <w:p>
            <w:pPr>
              <w:pStyle w:val="TextBody"/>
              <w:jc w:val="left"/>
              <w:rPr>
                <w:ins w:id="2854" w:author="peterw" w:date="2007-06-29T08:46:00Z"/>
              </w:rPr>
            </w:pPr>
            <w:ins w:id="2851" w:author="peterw" w:date="2007-06-29T08:46:00Z">
              <w:del w:id="2852" w:author="Don Gavel" w:date="2007-08-14T22:43:00Z">
                <w:r>
                  <w:rPr/>
                  <w:delText>AO requirements are modest compared to other companion sensitivity science cases.</w:delText>
                </w:r>
              </w:del>
            </w:ins>
            <w:ins w:id="2853" w:author="Don Gavel" w:date="2007-08-14T22:43:00Z">
              <w:r>
                <w:rPr/>
                <w:t>Same as #1.1</w:t>
              </w:r>
            </w:ins>
          </w:p>
          <w:p>
            <w:pPr>
              <w:pStyle w:val="TextBody"/>
              <w:jc w:val="left"/>
              <w:rPr>
                <w:del w:id="2856" w:author="peterw" w:date="2007-06-29T08:46:00Z"/>
              </w:rPr>
            </w:pPr>
            <w:del w:id="2855" w:author="peterw" w:date="2007-06-29T08:46:00Z">
              <w:r>
                <w:rPr/>
                <w:delText>Assuming using just the asteroid for tip/tilt.</w:delText>
              </w:r>
            </w:del>
          </w:p>
          <w:p>
            <w:pPr>
              <w:pStyle w:val="TextBody"/>
              <w:jc w:val="left"/>
              <w:rPr>
                <w:del w:id="2858" w:author="peterw" w:date="2007-06-29T08:46:00Z"/>
              </w:rPr>
            </w:pPr>
            <w:del w:id="2857" w:author="peterw" w:date="2007-06-29T08:46:00Z">
              <w:r>
                <w:rPr/>
                <w:delText>Strehl ratio.</w:delText>
              </w:r>
            </w:del>
          </w:p>
          <w:p>
            <w:pPr>
              <w:pStyle w:val="TextBody"/>
              <w:jc w:val="left"/>
              <w:rPr/>
            </w:pPr>
            <w:del w:id="2859" w:author="peterw" w:date="2007-06-29T08:46:00Z">
              <w:r>
                <w:rPr/>
                <w:delText>PSF is calibrat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860" w:author="peterw" w:date="2007-06-29T08:48:00Z">
              <w:r>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61" w:author="Don Gavel" w:date="2007-08-14T22:43:00Z">
              <w:r>
                <w:rPr/>
                <w:t>2.</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862" w:author="Don Gavel" w:date="2007-08-22T19:12:00Z"/>
              </w:rPr>
            </w:pPr>
            <w:r>
              <w:rPr/>
              <w:t xml:space="preserve">The </w:t>
            </w:r>
            <w:r>
              <w:rPr>
                <w:i/>
              </w:rPr>
              <w:t>companion sensitivity</w:t>
            </w:r>
            <w:r>
              <w:rPr/>
              <w:t xml:space="preserve"> shall be </w:t>
            </w:r>
            <w:r>
              <w:rPr>
                <w:highlight w:val="yellow"/>
              </w:rPr>
              <w:t>ΔI ≥ 7.5 mag</w:t>
            </w:r>
            <w:r>
              <w:rPr/>
              <w:t xml:space="preserve"> at 0.75” separation for a V ≤ 17 asteroid (asteroid size &lt; 0.2”) with a proper motion of ≤ 50 arcsec/hour</w:t>
            </w:r>
          </w:p>
          <w:p>
            <w:pPr>
              <w:pStyle w:val="TextBody"/>
              <w:jc w:val="left"/>
              <w:rPr>
                <w:color w:val="FF0000"/>
              </w:rPr>
            </w:pPr>
            <w:ins w:id="2863" w:author="Don Gavel" w:date="2007-08-22T19:12:00Z">
              <w:r>
                <w:rPr>
                  <w:color w:val="FF0000"/>
                  <w:highlight w:val="yellow"/>
                  <w:u w:val="none"/>
                </w:rPr>
                <w:t>[</w:t>
              </w:r>
            </w:ins>
            <w:ins w:id="2864" w:author="Don Gavel" w:date="2007-08-22T20:58:00Z">
              <w:del w:id="2865" w:author="Max Claire" w:date="2007-09-05T17:23:00Z">
                <w:r>
                  <w:rPr>
                    <w:color w:val="FF0000"/>
                    <w:highlight w:val="yellow"/>
                    <w:u w:val="none"/>
                  </w:rPr>
                  <w:delText>no such requirement for orbit determination</w:delText>
                </w:r>
              </w:del>
            </w:ins>
            <w:ins w:id="2866" w:author="Max Claire" w:date="2007-09-05T17:23:00Z">
              <w:r>
                <w:rPr>
                  <w:color w:val="FF0000"/>
                  <w:highlight w:val="yellow"/>
                </w:rPr>
                <w:t>need source</w:t>
              </w:r>
            </w:ins>
            <w:ins w:id="2867" w:author="Don Gavel" w:date="2007-08-22T19:12:00Z">
              <w:r>
                <w:rPr>
                  <w:color w:val="FF0000"/>
                  <w:highlight w:val="yellow"/>
                  <w:u w:val="none"/>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868" w:author="peterw" w:date="2007-06-29T08:55:00Z">
              <w:r>
                <w:rPr>
                  <w:color w:val="000000"/>
                  <w:u w:val="none"/>
                </w:rPr>
                <w:t>I</w:t>
              </w:r>
            </w:ins>
            <w:ins w:id="2869" w:author="peterw" w:date="2007-06-29T08:55:00Z">
              <w:del w:id="2870" w:author="Max Claire" w:date="2007-09-05T17:24:00Z">
                <w:r>
                  <w:rPr>
                    <w:color w:val="000000"/>
                    <w:u w:val="none"/>
                  </w:rPr>
                  <w:delText>-band i</w:delText>
                </w:r>
              </w:del>
            </w:ins>
            <w:ins w:id="2871" w:author="peterw" w:date="2007-06-29T08:55:00Z">
              <w:r>
                <w:rPr>
                  <w:color w:val="000000"/>
                  <w:u w:val="none"/>
                </w:rPr>
                <w:t>mager</w:t>
              </w:r>
            </w:ins>
            <w:ins w:id="2872" w:author="Max Claire" w:date="2007-09-05T17:23:00Z">
              <w:r>
                <w:rPr>
                  <w:strike w:val="false"/>
                  <w:dstrike w:val="false"/>
                </w:rPr>
                <w:t xml:space="preserve"> </w:t>
              </w:r>
            </w:ins>
            <w:ins w:id="2873" w:author="Max Claire" w:date="2007-09-05T17:23:00Z">
              <w:r>
                <w:rPr>
                  <w:highlight w:val="yellow"/>
                </w:rPr>
                <w:t>[what wavelength</w:t>
              </w:r>
            </w:ins>
            <w:ins w:id="2874" w:author="Max Claire" w:date="2007-09-07T18:01:00Z">
              <w:r>
                <w:rPr>
                  <w:highlight w:val="yellow"/>
                </w:rPr>
                <w:t xml:space="preserve"> range</w:t>
              </w:r>
            </w:ins>
            <w:ins w:id="2875" w:author="Max Claire" w:date="2007-09-05T17:23:00Z">
              <w:r>
                <w:rPr>
                  <w:highlight w:val="yellow"/>
                </w:rPr>
                <w:t>?]</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76" w:author="Don Gavel" w:date="2007-08-14T22:43:00Z">
              <w:r>
                <w:rPr/>
                <w:t>2.</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885" w:author="Max Claire" w:date="2007-09-05T17:25:00Z"/>
              </w:rPr>
            </w:pPr>
            <w:ins w:id="2877" w:author="Max Claire" w:date="2007-09-07T18:02:00Z">
              <w:r>
                <w:rPr>
                  <w:i/>
                </w:rPr>
                <w:t>Photometric accuracy</w:t>
              </w:r>
            </w:ins>
            <w:ins w:id="2878" w:author="Max Claire" w:date="2007-09-07T18:02:00Z">
              <w:r>
                <w:rPr/>
                <w:t xml:space="preserve">: </w:t>
              </w:r>
            </w:ins>
            <w:del w:id="2879" w:author="Max Claire" w:date="2007-09-05T17:25:00Z">
              <w:r>
                <w:rPr/>
                <w:delText xml:space="preserve">H-band relative </w:delText>
              </w:r>
            </w:del>
            <w:del w:id="2880" w:author="Max Claire" w:date="2007-09-05T17:25:00Z">
              <w:r>
                <w:rPr>
                  <w:i/>
                </w:rPr>
                <w:delText>photometric</w:delText>
              </w:r>
            </w:del>
            <w:del w:id="2881" w:author="Max Claire" w:date="2007-09-05T17:25:00Z">
              <w:r>
                <w:rPr/>
                <w:delText xml:space="preserve"> (between primary and companion accuracy) of </w:delText>
              </w:r>
            </w:del>
            <w:ins w:id="2882" w:author="Don Gavel" w:date="2007-08-22T21:00:00Z">
              <w:del w:id="2883" w:author="Max Claire" w:date="2007-09-05T17:25:00Z">
                <w:r>
                  <w:rPr/>
                  <w:delText>5%</w:delText>
                </w:r>
              </w:del>
            </w:ins>
            <w:del w:id="2884" w:author="Max Claire" w:date="2007-09-05T17:25:00Z">
              <w:r>
                <w:rPr/>
                <w:delText>≤ 0.05 mag at 0.6” for ΔH = 3 for a V ≤ 17 asteroid (asteroid size &lt; 0.2”) with a proper motion of ≤ 50 arcsec/hour</w:delText>
              </w:r>
            </w:del>
          </w:p>
          <w:p>
            <w:pPr>
              <w:pStyle w:val="TextBody"/>
              <w:jc w:val="left"/>
              <w:rPr/>
            </w:pPr>
            <w:ins w:id="2886" w:author="Don Gavel" w:date="2007-08-22T20:13:00Z">
              <w:del w:id="2887" w:author="Max Claire" w:date="2007-09-05T17:25:00Z">
                <w:r>
                  <w:rPr/>
                  <w:delText>[ScRD §2.1.4.4, RollUp_v1 H3]</w:delText>
                </w:r>
              </w:del>
            </w:ins>
            <w:ins w:id="2888" w:author="Max Claire" w:date="2007-09-05T17:25:00Z">
              <w:r>
                <w:rPr/>
                <w:t>Same as #1.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del w:id="2889" w:author="Don Gavel" w:date="2007-08-14T22:48:00Z">
              <w:r>
                <w:rPr/>
                <w:delText>PSF is calibrated.</w:delText>
              </w:r>
            </w:del>
            <w:ins w:id="2890" w:author="Don Gavel" w:date="2007-08-14T22:48:00Z">
              <w:r>
                <w:rPr/>
                <w:t>Same as #1.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891" w:author="Don Gavel" w:date="2007-08-14T22:51:00Z">
              <w:r>
                <w:rPr/>
                <w:t>2.</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2894" w:author="Don Gavel" w:date="2007-08-22T20:14:00Z"/>
              </w:rPr>
            </w:pPr>
            <w:r>
              <w:rPr/>
              <w:t xml:space="preserve">H-band relative </w:t>
            </w:r>
            <w:r>
              <w:rPr>
                <w:i/>
              </w:rPr>
              <w:t>astrometric</w:t>
            </w:r>
            <w:r>
              <w:rPr/>
              <w:t xml:space="preserve"> accuracy of ≤ </w:t>
            </w:r>
            <w:r>
              <w:rPr>
                <w:highlight w:val="yellow"/>
              </w:rPr>
              <w:t>1.5 mas</w:t>
            </w:r>
            <w:r>
              <w:rPr/>
              <w:t xml:space="preserve"> for a V ≤ 17 </w:t>
            </w:r>
            <w:ins w:id="2892" w:author="Max Claire" w:date="2007-09-05T17:27:00Z">
              <w:r>
                <w:rPr>
                  <w:highlight w:val="yellow"/>
                </w:rPr>
                <w:t>[what J mag?]</w:t>
              </w:r>
            </w:ins>
            <w:ins w:id="2893" w:author="Max Claire" w:date="2007-09-05T17:27:00Z">
              <w:r>
                <w:rPr/>
                <w:t xml:space="preserve"> </w:t>
              </w:r>
            </w:ins>
            <w:r>
              <w:rPr/>
              <w:t>asteroid (asteroid size &lt; 0.2”) with a proper motion of ≤ 50 arcsec/hour</w:t>
            </w:r>
          </w:p>
          <w:p>
            <w:pPr>
              <w:pStyle w:val="TextBody"/>
              <w:jc w:val="left"/>
              <w:rPr/>
            </w:pPr>
            <w:ins w:id="2895" w:author="Don Gavel" w:date="2007-08-22T20:14:00Z">
              <w:r>
                <w:rPr>
                  <w:highlight w:val="yellow"/>
                </w:rPr>
                <w:t>[SCRD §2.1.4.5 RollUp_v1 I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899" w:author="Max Claire" w:date="2007-09-05T17:27:00Z"/>
              </w:rPr>
            </w:pPr>
            <w:del w:id="2896" w:author="Max Claire" w:date="2007-09-05T17:27:00Z">
              <w:r>
                <w:rPr/>
                <w:delText xml:space="preserve">Uncalibrated detector </w:delText>
              </w:r>
            </w:del>
            <w:del w:id="2897" w:author="Max Claire" w:date="2007-09-05T17:27:00Z">
              <w:r>
                <w:rPr>
                  <w:i/>
                </w:rPr>
                <w:delText>distortion</w:delText>
              </w:r>
            </w:del>
            <w:del w:id="2898" w:author="Max Claire" w:date="2007-09-05T17:27:00Z">
              <w:r>
                <w:rPr/>
                <w:delText xml:space="preserve"> &lt; 1.5 mas</w:delText>
              </w:r>
            </w:del>
          </w:p>
          <w:p>
            <w:pPr>
              <w:pStyle w:val="TextBody"/>
              <w:jc w:val="left"/>
              <w:rPr>
                <w:del w:id="2908" w:author="Max Claire" w:date="2007-09-05T17:50:00Z"/>
              </w:rPr>
            </w:pPr>
            <w:ins w:id="2900" w:author="Don Gavel" w:date="2007-08-14T22:50:00Z">
              <w:r>
                <w:rPr/>
                <w:t xml:space="preserve">Non-sidereal tracking accuracy </w:t>
              </w:r>
            </w:ins>
            <w:ins w:id="2901" w:author="Don Gavel" w:date="2007-08-14T22:50:00Z">
              <w:del w:id="2902" w:author="Max Claire" w:date="2007-09-05T17:28:00Z">
                <w:r>
                  <w:rPr>
                    <w:highlight w:val="yellow"/>
                  </w:rPr>
                  <w:delText>of the guider sufficiently small (</w:delText>
                </w:r>
              </w:del>
            </w:ins>
            <w:ins w:id="2903" w:author="Don Gavel" w:date="2007-08-14T22:50:00Z">
              <w:r>
                <w:rPr>
                  <w:highlight w:val="yellow"/>
                </w:rPr>
                <w:t>&lt;10 mas</w:t>
              </w:r>
            </w:ins>
            <w:ins w:id="2904" w:author="Max Claire" w:date="2007-09-05T17:29:00Z">
              <w:r>
                <w:rPr/>
                <w:t>.</w:t>
              </w:r>
            </w:ins>
            <w:ins w:id="2905" w:author="Don Gavel" w:date="2007-08-14T22:50:00Z">
              <w:del w:id="2906" w:author="Max Claire" w:date="2007-09-05T17:29:00Z">
                <w:r>
                  <w:rPr/>
                  <w:delText>)</w:delText>
                </w:r>
              </w:del>
            </w:ins>
            <w:ins w:id="2907" w:author="Max Claire" w:date="2007-09-05T17:50:00Z">
              <w:r>
                <w:rPr/>
                <w:t xml:space="preserve"> </w:t>
              </w:r>
            </w:ins>
          </w:p>
          <w:p>
            <w:pPr>
              <w:pStyle w:val="TextBody"/>
              <w:jc w:val="left"/>
              <w:rPr/>
            </w:pPr>
            <w:ins w:id="2909" w:author="Don Gavel" w:date="2007-08-14T22:50:00Z">
              <w:r>
                <w:rPr>
                  <w:highlight w:val="yellow"/>
                </w:rPr>
                <w:t>Thoughput</w:t>
              </w:r>
            </w:ins>
            <w:ins w:id="2910" w:author="Max Claire" w:date="2007-09-05T17:30:00Z">
              <w:r>
                <w:rPr>
                  <w:highlight w:val="yellow"/>
                </w:rPr>
                <w:t>,</w:t>
              </w:r>
            </w:ins>
            <w:ins w:id="2911" w:author="Don Gavel" w:date="2007-08-14T22:50:00Z">
              <w:r>
                <w:rPr>
                  <w:highlight w:val="yellow"/>
                </w:rPr>
                <w:t xml:space="preserve"> </w:t>
              </w:r>
            </w:ins>
            <w:ins w:id="2912" w:author="Don Gavel" w:date="2007-08-14T22:50:00Z">
              <w:del w:id="2913" w:author="Max Claire" w:date="2007-09-05T17:30:00Z">
                <w:r>
                  <w:rPr>
                    <w:highlight w:val="yellow"/>
                  </w:rPr>
                  <w:delText xml:space="preserve">and </w:delText>
                </w:r>
              </w:del>
            </w:ins>
            <w:ins w:id="2914" w:author="Don Gavel" w:date="2007-08-14T22:50:00Z">
              <w:r>
                <w:rPr>
                  <w:highlight w:val="yellow"/>
                </w:rPr>
                <w:t>emissivity to the guider sufficient to achieve SNR ≥ 400 on the primary in &lt;1 second.</w:t>
              </w:r>
            </w:ins>
            <w:ins w:id="2915" w:author="Don Gavel" w:date="2007-08-14T22:50:00Z">
              <w:r>
                <w:rPr/>
                <w:t xml:space="preserve"> </w:t>
              </w:r>
            </w:ins>
            <w:ins w:id="2916" w:author="Max Claire" w:date="2007-09-05T17:31:00Z">
              <w:r>
                <w:rPr>
                  <w:color w:val="FF0000"/>
                  <w:highlight w:val="yellow"/>
                </w:rPr>
                <w:t>[Do we need this additional requirement on SNR if the non-sidereal tracking accuracy is &lt; 10 mas?  And where does the &lt;1 sec requirement come from?]</w:t>
              </w:r>
            </w:ins>
            <w:ins w:id="2917" w:author="Don Gavel" w:date="2007-08-14T22:51:00Z">
              <w:del w:id="2918" w:author="Max Claire" w:date="2007-09-05T17:31:00Z">
                <w:r>
                  <w:rPr>
                    <w:highlight w:val="yellow"/>
                  </w:rPr>
                  <w:delText>Note this is stricter than requirement #1.3</w:delText>
                </w:r>
              </w:del>
            </w:ins>
            <w:del w:id="2919" w:author="Don Gavel" w:date="2007-08-14T22:50:00Z">
              <w:r>
                <w:rPr>
                  <w:highlight w:val="yellow"/>
                </w:rPr>
                <w:delText>SNR ≥ 400 on primar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920" w:author="Max Claire" w:date="2007-09-05T17:27:00Z">
              <w:r>
                <w:rPr/>
                <w:t xml:space="preserve">Uncalibrated detector </w:t>
              </w:r>
            </w:ins>
            <w:ins w:id="2921" w:author="Max Claire" w:date="2007-09-05T17:27:00Z">
              <w:r>
                <w:rPr>
                  <w:i/>
                </w:rPr>
                <w:t>distortion</w:t>
              </w:r>
            </w:ins>
            <w:ins w:id="2922" w:author="Max Claire" w:date="2007-09-05T17:27:00Z">
              <w:r>
                <w:rPr/>
                <w:t xml:space="preserve"> &lt; </w:t>
              </w:r>
            </w:ins>
            <w:ins w:id="2923" w:author="Max Claire" w:date="2007-09-05T17:27:00Z">
              <w:r>
                <w:rPr>
                  <w:highlight w:val="yellow"/>
                </w:rPr>
                <w:t>1.5 mas</w:t>
              </w:r>
            </w:ins>
            <w:ins w:id="2924" w:author="Max Claire" w:date="2007-09-07T18:02:00Z">
              <w:r>
                <w:rPr>
                  <w:highlight w:val="yellow"/>
                </w:rPr>
                <w:t xml:space="preserve"> (Is this an edge to edge number?  Over xxx pixels?  Need to be more explici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25" w:author="Don Gavel" w:date="2007-08-14T22:52:00Z">
              <w:r>
                <w:rPr/>
                <w:t>2.</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ins w:id="2926" w:author="Don Gavel" w:date="2007-08-22T20:20:00Z"/>
              </w:rPr>
            </w:pPr>
            <w:r>
              <w:rPr/>
              <w:t>Target sample size of ≥ 100 asteroids in ≤ 4 years</w:t>
            </w:r>
          </w:p>
          <w:p>
            <w:pPr>
              <w:pStyle w:val="TextBody"/>
              <w:jc w:val="left"/>
              <w:rPr/>
            </w:pPr>
            <w:ins w:id="2927" w:author="Don Gavel" w:date="2007-08-22T20:20:00Z">
              <w:r>
                <w:rPr>
                  <w:highlight w:val="yellow"/>
                </w:rPr>
                <w:t>[SCRD §2.1.3.2 ¶4]</w:t>
              </w:r>
            </w:ins>
            <w:ins w:id="2928" w:author="Max Claire" w:date="2007-09-05T17:35:00Z">
              <w:r>
                <w:rPr/>
                <w:t xml:space="preserve">.  Leads to requirement of ≥ 25 targets in an 11 hour night. </w:t>
              </w:r>
            </w:ins>
            <w:ins w:id="2929" w:author="Max Claire" w:date="2007-09-05T17:35:00Z">
              <w:r>
                <w:rPr>
                  <w:highlight w:val="yellow"/>
                </w:rPr>
                <w:t>[SCRD §2.1.5.2, RollUp_v1 M3]</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2930" w:author="Max Claire" w:date="2007-09-05T17:34:00Z">
              <w:r>
                <w:rPr/>
                <w:t xml:space="preserve">Assumes </w:t>
              </w:r>
            </w:ins>
            <w:ins w:id="2931" w:author="Max Claire" w:date="2007-09-05T17:34:00Z">
              <w:r>
                <w:rPr>
                  <w:highlight w:val="yellow"/>
                </w:rPr>
                <w:t>3 good nights per year, need 3 epochs per target</w:t>
              </w:r>
            </w:ins>
            <w:ins w:id="2932" w:author="Max Claire" w:date="2007-09-05T17:34:00Z">
              <w:r>
                <w:rPr/>
                <w:t>.  Needs high observing efficiency: Able to slew to new target and complete the entire observation within 2</w:t>
              </w:r>
            </w:ins>
            <w:ins w:id="2933" w:author="Max Claire" w:date="2007-09-05T17:39:00Z">
              <w:r>
                <w:rPr/>
                <w:t>5</w:t>
              </w:r>
            </w:ins>
            <w:ins w:id="2934" w:author="Max Claire" w:date="2007-09-05T17:34:00Z">
              <w:r>
                <w:rPr/>
                <w:t xml:space="preserve"> minutes on average.  Will generally only observe at one wavelength (the one that gives the </w:t>
              </w:r>
            </w:ins>
            <w:ins w:id="2935" w:author="Max Claire" w:date="2007-09-05T17:39:00Z">
              <w:r>
                <w:rPr/>
                <w:t>best astrometric information</w:t>
              </w:r>
            </w:ins>
            <w:ins w:id="2936" w:author="Max Claire" w:date="2007-09-05T17:35:00Z">
              <w:r>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37" w:author="Don Gavel" w:date="2007-08-14T22:52:00Z">
              <w:del w:id="2938" w:author="Max Claire" w:date="2007-09-05T17:36:00Z">
                <w:r>
                  <w:rPr/>
                  <w:delText>2.</w:delText>
                </w:r>
              </w:del>
            </w:ins>
            <w:del w:id="2939" w:author="Max Claire" w:date="2007-09-05T17:36: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945" w:author="Max Claire" w:date="2007-09-05T17:36:00Z"/>
              </w:rPr>
            </w:pPr>
            <w:del w:id="2940" w:author="Max Claire" w:date="2007-09-05T17:36:00Z">
              <w:r>
                <w:rPr/>
                <w:delText xml:space="preserve">≥ </w:delText>
              </w:r>
            </w:del>
            <w:del w:id="2941" w:author="Max Claire" w:date="2007-09-05T17:36:00Z">
              <w:r>
                <w:rPr/>
                <w:delText xml:space="preserve">10 </w:delText>
              </w:r>
            </w:del>
            <w:ins w:id="2942" w:author="Don Gavel" w:date="2007-08-22T21:14:00Z">
              <w:del w:id="2943" w:author="Max Claire" w:date="2007-09-05T17:36:00Z">
                <w:r>
                  <w:rPr/>
                  <w:delText xml:space="preserve">25 </w:delText>
                </w:r>
              </w:del>
            </w:ins>
            <w:del w:id="2944" w:author="Max Claire" w:date="2007-09-05T17:36:00Z">
              <w:r>
                <w:rPr/>
                <w:delText>targets in an 11 hour night</w:delText>
              </w:r>
            </w:del>
          </w:p>
          <w:p>
            <w:pPr>
              <w:pStyle w:val="TextBody"/>
              <w:jc w:val="left"/>
              <w:rPr/>
            </w:pPr>
            <w:del w:id="2946" w:author="Max Claire" w:date="2007-09-05T17:36:00Z">
              <w:r>
                <w:rPr/>
                <w:delText>[SCRD §2.1.5.2, RollUp_v1 M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2952" w:author="Max Claire" w:date="2007-09-05T17:36:00Z"/>
              </w:rPr>
            </w:pPr>
            <w:ins w:id="2947" w:author="Don Gavel" w:date="2007-08-14T22:58:00Z">
              <w:del w:id="2948" w:author="Max Claire" w:date="2007-09-05T17:36:00Z">
                <w:r>
                  <w:rPr/>
                  <w:delText xml:space="preserve">Observing efficiency: Able to slew to target and begin non-sidereal tracking to specified accuracy within &lt;10 minutes </w:delText>
                </w:r>
              </w:del>
            </w:ins>
            <w:ins w:id="2949" w:author="Don Gavel" w:date="2007-08-14T22:58:00Z">
              <w:del w:id="2950" w:author="Max Claire" w:date="2007-09-05T17:36:00Z">
                <w:r>
                  <w:rPr>
                    <w:color w:val="FF0000"/>
                  </w:rPr>
                  <w:delText>(goal)</w:delText>
                </w:r>
              </w:del>
            </w:ins>
            <w:del w:id="2951" w:author="Max Claire" w:date="2007-09-05T17:36:00Z">
              <w:r>
                <w:rPr/>
                <w:delText xml:space="preserve"> once every hour on average.</w:delText>
              </w:r>
            </w:del>
          </w:p>
          <w:p>
            <w:pPr>
              <w:pStyle w:val="TextBody"/>
              <w:jc w:val="left"/>
              <w:rPr/>
            </w:pPr>
            <w:del w:id="2953" w:author="Max Claire" w:date="2007-09-05T17:36:00Z">
              <w:r>
                <w:rPr/>
                <w:delText>Will generally only observe at one wavelength (wavelength depends on Strehl)</w:delText>
              </w:r>
            </w:del>
            <w:ins w:id="2954" w:author="Don Gavel" w:date="2007-08-14T22:57:00Z">
              <w:del w:id="2955" w:author="Max Claire" w:date="2007-09-05T17:36:00Z">
                <w:r>
                  <w:rPr/>
                  <w:delText xml:space="preserve"> </w:delText>
                </w:r>
              </w:del>
            </w:ins>
            <w:del w:id="2956" w:author="Max Claire" w:date="2007-09-05T17:36:00Z">
              <w:r>
                <w:rPr>
                  <w:color w:val="FF0000"/>
                </w:rPr>
                <w:delText>(where did this come from? Discussion with science group?)</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2957" w:author="Don Gavel" w:date="2007-08-14T22:52:00Z">
              <w:r>
                <w:rPr/>
                <w:t>2.</w:t>
              </w:r>
            </w:ins>
            <w:ins w:id="2958" w:author="Max Claire" w:date="2007-09-05T17:44:00Z">
              <w:r>
                <w:rPr/>
                <w:t>6</w:t>
              </w:r>
            </w:ins>
            <w:del w:id="2959" w:author="Max Claire" w:date="2007-09-05T17:44: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960" w:author="Don Gavel" w:date="2007-08-22T20:26:00Z"/>
              </w:rPr>
            </w:pPr>
            <w:r>
              <w:rPr>
                <w:highlight w:val="yellow"/>
              </w:rPr>
              <w:t>Observing wavelengths =  J and H-band</w:t>
            </w:r>
          </w:p>
          <w:p>
            <w:pPr>
              <w:pStyle w:val="TextBody"/>
              <w:jc w:val="left"/>
              <w:rPr>
                <w:highlight w:val="yellow"/>
                <w:del w:id="2964" w:author="Max Claire" w:date="2007-09-05T17:45:00Z"/>
              </w:rPr>
            </w:pPr>
            <w:ins w:id="2961" w:author="Don Gavel" w:date="2007-08-22T20:26:00Z">
              <w:r>
                <w:rPr>
                  <w:highlight w:val="yellow"/>
                </w:rPr>
                <w:t xml:space="preserve">[SCRD </w:t>
              </w:r>
            </w:ins>
            <w:ins w:id="2962" w:author="Don Gavel" w:date="2007-08-22T21:05:00Z">
              <w:r>
                <w:rPr>
                  <w:highlight w:val="yellow"/>
                </w:rPr>
                <w:t>§</w:t>
              </w:r>
            </w:ins>
            <w:ins w:id="2963" w:author="Don Gavel" w:date="2007-08-22T20:26:00Z">
              <w:r>
                <w:rPr>
                  <w:highlight w:val="yellow"/>
                </w:rPr>
                <w:t>2.1.6.5, RollUp_v1 B3]</w:t>
              </w:r>
            </w:ins>
          </w:p>
          <w:p>
            <w:pPr>
              <w:pStyle w:val="TextBody"/>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ins w:id="2966" w:author="Don Gavel" w:date="2007-08-14T23:00:00Z"/>
              </w:rPr>
            </w:pPr>
            <w:ins w:id="2965" w:author="Don Gavel" w:date="2007-08-14T23:00:00Z">
              <w:r>
                <w:rPr>
                  <w:highlight w:val="yellow"/>
                </w:rPr>
                <w:t>Same as #1.6</w:t>
              </w:r>
            </w:ins>
          </w:p>
          <w:p>
            <w:pPr>
              <w:pStyle w:val="TextBody"/>
              <w:jc w:val="left"/>
              <w:rPr>
                <w:highlight w:val="yellow"/>
              </w:rPr>
            </w:pPr>
            <w:ins w:id="2967" w:author="Don Gavel" w:date="2007-08-14T23:00:00Z">
              <w:r>
                <w:rPr>
                  <w:highlight w:val="yellow"/>
                </w:rPr>
                <w:t xml:space="preserve">(Note: </w:t>
              </w:r>
            </w:ins>
            <w:r>
              <w:rPr>
                <w:highlight w:val="yellow"/>
              </w:rPr>
              <w:t xml:space="preserve">R-band may become a future requirement if </w:t>
            </w:r>
            <w:ins w:id="2968" w:author="Don Gavel" w:date="2007-08-14T23:00:00Z">
              <w:r>
                <w:rPr>
                  <w:highlight w:val="yellow"/>
                </w:rPr>
                <w:t xml:space="preserve">R-band </w:t>
              </w:r>
            </w:ins>
            <w:r>
              <w:rPr>
                <w:highlight w:val="yellow"/>
              </w:rPr>
              <w:t>Strehl &gt; 15%</w:t>
            </w:r>
            <w:ins w:id="2969" w:author="Don Gavel" w:date="2007-08-14T23:00: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highlight w:val="yellow"/>
                <w:ins w:id="2971" w:author="Don Gavel" w:date="2007-08-14T23:00:00Z"/>
              </w:rPr>
            </w:pPr>
            <w:ins w:id="2970" w:author="peterw" w:date="2007-06-29T08:50:00Z">
              <w:r>
                <w:rPr>
                  <w:highlight w:val="yellow"/>
                </w:rPr>
                <w:t>Near-IR imager</w:t>
              </w:r>
            </w:ins>
          </w:p>
          <w:p>
            <w:pPr>
              <w:pStyle w:val="TextBody"/>
              <w:rPr>
                <w:highlight w:val="yellow"/>
              </w:rPr>
            </w:pPr>
            <w:ins w:id="2972" w:author="Don Gavel" w:date="2007-08-14T23:00:00Z">
              <w:r>
                <w:rPr>
                  <w:highlight w:val="yellow"/>
                </w:rPr>
                <w:t>(R-band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73" w:author="Don Gavel" w:date="2007-08-14T22:52:00Z">
              <w:r>
                <w:rPr/>
                <w:t>2.</w:t>
              </w:r>
            </w:ins>
            <w:ins w:id="2974" w:author="Max Claire" w:date="2007-09-05T17:44:00Z">
              <w:r>
                <w:rPr/>
                <w:t>7</w:t>
              </w:r>
            </w:ins>
            <w:del w:id="2975" w:author="Max Claire" w:date="2007-09-05T17:44: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2977" w:author="Max Claire" w:date="2007-09-05T17:37:00Z"/>
              </w:rPr>
            </w:pPr>
            <w:r>
              <w:rPr/>
              <w:t xml:space="preserve">Spatial sampling </w:t>
            </w:r>
            <w:del w:id="2976" w:author="Max Claire" w:date="2007-09-05T17:37:00Z">
              <w:r>
                <w:rPr/>
                <w:delText>≤  Nyquist at J-band</w:delText>
              </w:r>
            </w:del>
          </w:p>
          <w:p>
            <w:pPr>
              <w:pStyle w:val="TextBody"/>
              <w:jc w:val="left"/>
              <w:rPr/>
            </w:pPr>
            <w:ins w:id="2978" w:author="Don Gavel" w:date="2007-08-22T20:26:00Z">
              <w:del w:id="2979" w:author="Max Claire" w:date="2007-09-05T17:37:00Z">
                <w:r>
                  <w:rPr/>
                  <w:delText xml:space="preserve">[SCRD </w:delText>
                </w:r>
              </w:del>
            </w:ins>
            <w:ins w:id="2980" w:author="Max Claire" w:date="2007-09-05T17:37:00Z">
              <w:r>
                <w:rPr/>
                <w:t>same as #1.5</w:t>
              </w:r>
            </w:ins>
            <w:ins w:id="2981" w:author="Don Gavel" w:date="2007-08-22T20:26:00Z">
              <w:del w:id="2982" w:author="Max Claire" w:date="2007-09-05T17:37:00Z">
                <w:r>
                  <w:rPr/>
                  <w:delText>§2.1.6.1</w:delText>
                </w:r>
              </w:del>
            </w:ins>
            <w:ins w:id="2983" w:author="Don Gavel" w:date="2007-08-22T21:20:00Z">
              <w:del w:id="2984" w:author="Max Claire" w:date="2007-09-05T17:37:00Z">
                <w:r>
                  <w:rPr/>
                  <w:delText>, §2.5</w:delText>
                </w:r>
              </w:del>
            </w:ins>
            <w:del w:id="2985" w:author="Max Claire" w:date="2007-09-05T17:37: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2986" w:author="Don Gavel" w:date="2007-08-14T23:02:00Z">
              <w:del w:id="2987" w:author="Max Claire" w:date="2007-09-05T17:37:00Z">
                <w:r>
                  <w:rPr/>
                  <w:delText xml:space="preserve">≤ </w:delText>
                </w:r>
              </w:del>
            </w:ins>
            <w:ins w:id="2988" w:author="Don Gavel" w:date="2007-08-14T23:02:00Z">
              <w:del w:id="2989" w:author="Max Claire" w:date="2007-09-05T17:37:00Z">
                <w:r>
                  <w:rPr/>
                  <w:delText>12 mas pixels in J band imaging mode. (</w:delText>
                </w:r>
              </w:del>
            </w:ins>
            <w:ins w:id="2990" w:author="peterw" w:date="2007-06-29T08:50:00Z">
              <w:del w:id="2991" w:author="Max Claire" w:date="2007-09-05T17:37:00Z">
                <w:r>
                  <w:rPr/>
                  <w:delText>Nyquist at J-band pixels (≤ 13 mas pixels)</w:delText>
                </w:r>
              </w:del>
            </w:ins>
            <w:ins w:id="2992" w:author="Don Gavel" w:date="2007-08-14T23:01:00Z">
              <w:del w:id="2993" w:author="Max Claire" w:date="2007-09-05T17:37:00Z">
                <w:r>
                  <w:rPr/>
                  <w:delText xml:space="preserve">Same as #1.7, </w:delText>
                </w:r>
              </w:del>
            </w:ins>
            <w:ins w:id="2994" w:author="Don Gavel" w:date="2007-08-14T23:01:00Z">
              <w:del w:id="2995" w:author="Max Claire" w:date="2007-09-05T17:37:00Z">
                <w:r>
                  <w:rPr>
                    <w:color w:val="FF0000"/>
                  </w:rPr>
                  <w:delText>see comment there</w:delText>
                </w:r>
              </w:del>
            </w:ins>
            <w:ins w:id="2996" w:author="Don Gavel" w:date="2007-08-14T23:01:00Z">
              <w:del w:id="2997" w:author="Max Claire" w:date="2007-09-05T17:37:00Z">
                <w:r>
                  <w:rPr/>
                  <w:delText>)</w:delText>
                </w:r>
              </w:del>
            </w:ins>
            <w:ins w:id="2998" w:author="Max Claire" w:date="2007-09-05T17:37:00Z">
              <w:r>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99" w:author="Don Gavel" w:date="2007-08-14T22:52:00Z">
              <w:r>
                <w:rPr/>
                <w:t>2.</w:t>
              </w:r>
            </w:ins>
            <w:ins w:id="3000" w:author="Max Claire" w:date="2007-09-05T17:44:00Z">
              <w:r>
                <w:rPr/>
                <w:t>8</w:t>
              </w:r>
            </w:ins>
            <w:del w:id="3001" w:author="Max Claire" w:date="2007-09-05T17:44: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006" w:author="Don Gavel" w:date="2007-08-22T20:27:00Z"/>
              </w:rPr>
            </w:pPr>
            <w:r>
              <w:rPr/>
              <w:t xml:space="preserve">Field of view </w:t>
            </w:r>
            <w:r>
              <w:rPr>
                <w:highlight w:val="yellow"/>
              </w:rPr>
              <w:t xml:space="preserve">≥ </w:t>
            </w:r>
            <w:del w:id="3002" w:author="Don Gavel" w:date="2007-08-22T21:05:00Z">
              <w:r>
                <w:rPr>
                  <w:highlight w:val="yellow"/>
                </w:rPr>
                <w:delText>3</w:delText>
              </w:r>
            </w:del>
            <w:ins w:id="3003" w:author="Don Gavel" w:date="2007-08-22T21:05:00Z">
              <w:r>
                <w:rPr>
                  <w:highlight w:val="yellow"/>
                </w:rPr>
                <w:t>2</w:t>
              </w:r>
            </w:ins>
            <w:r>
              <w:rPr>
                <w:highlight w:val="yellow"/>
              </w:rPr>
              <w:t>”</w:t>
            </w:r>
            <w:r>
              <w:rPr/>
              <w:t xml:space="preserve"> diameter</w:t>
            </w:r>
            <w:ins w:id="3004" w:author="Max Claire" w:date="2007-09-05T17:38:00Z">
              <w:r>
                <w:rPr/>
                <w:t xml:space="preserve"> </w:t>
              </w:r>
            </w:ins>
            <w:ins w:id="3005" w:author="Max Claire" w:date="2007-09-05T17:38:00Z">
              <w:r>
                <w:rPr>
                  <w:highlight w:val="yellow"/>
                </w:rPr>
                <w:t>[why not 3”?]</w:t>
              </w:r>
            </w:ins>
          </w:p>
          <w:p>
            <w:pPr>
              <w:pStyle w:val="TextBody"/>
              <w:jc w:val="left"/>
              <w:rPr/>
            </w:pPr>
            <w:ins w:id="3007" w:author="Don Gavel" w:date="2007-08-22T20:27:00Z">
              <w:r>
                <w:rPr>
                  <w:highlight w:val="yellow"/>
                </w:rPr>
                <w:t>[SCR</w:t>
              </w:r>
            </w:ins>
            <w:ins w:id="3008" w:author="Don Gavel" w:date="2007-08-22T20:27:00Z">
              <w:del w:id="3009" w:author="Max Claire" w:date="2007-09-05T17:44:00Z">
                <w:r>
                  <w:rPr>
                    <w:highlight w:val="yellow"/>
                  </w:rPr>
                  <w:delText>E</w:delText>
                </w:r>
              </w:del>
            </w:ins>
            <w:ins w:id="3010" w:author="Max Claire" w:date="2007-09-05T17:44:00Z">
              <w:r>
                <w:rPr>
                  <w:highlight w:val="yellow"/>
                </w:rPr>
                <w:t>D</w:t>
              </w:r>
            </w:ins>
            <w:ins w:id="3011" w:author="Don Gavel" w:date="2007-08-22T20:27:00Z">
              <w:r>
                <w:rPr>
                  <w:highlight w:val="yellow"/>
                </w:rPr>
                <w:t xml:space="preserve"> §2.1.6.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012" w:author="Don Gavel" w:date="2007-08-14T23:02:00Z">
              <w:r>
                <w:rPr/>
                <w:t xml:space="preserve">AO system passes a </w:t>
              </w:r>
            </w:ins>
            <w:ins w:id="3013" w:author="Don Gavel" w:date="2007-08-14T23:02:00Z">
              <w:r>
                <w:rPr>
                  <w:highlight w:val="yellow"/>
                </w:rPr>
                <w:t>&gt;3”</w:t>
              </w:r>
            </w:ins>
            <w:ins w:id="3014" w:author="Don Gavel" w:date="2007-08-14T23:02:00Z">
              <w:r>
                <w:rPr/>
                <w:t xml:space="preserve"> unvignetted field of view</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015" w:author="Max Claire" w:date="2007-09-05T17:38:00Z">
              <w:r>
                <w:rPr/>
                <w:t xml:space="preserve">Imager fields of view </w:t>
              </w:r>
            </w:ins>
            <w:ins w:id="3016" w:author="Max Claire" w:date="2007-09-05T17:38:00Z">
              <w:r>
                <w:rPr>
                  <w:highlight w:val="yellow"/>
                </w:rPr>
                <w:t>≥ 3”</w:t>
              </w:r>
            </w:ins>
            <w:ins w:id="3017" w:author="peterw" w:date="2007-06-29T08:52:00Z">
              <w:del w:id="3018" w:author="Max Claire" w:date="2007-09-05T17:37:00Z">
                <w:r>
                  <w:rPr/>
                  <w:delText>≥ 23</w:delText>
                </w:r>
              </w:del>
            </w:ins>
            <w:ins w:id="3019" w:author="Don Gavel" w:date="2007-08-14T23:02:00Z">
              <w:del w:id="3020" w:author="Max Claire" w:date="2007-09-05T17:37:00Z">
                <w:r>
                  <w:rPr/>
                  <w:delText>5</w:delText>
                </w:r>
              </w:del>
            </w:ins>
            <w:ins w:id="3021" w:author="peterw" w:date="2007-06-29T08:52:00Z">
              <w:del w:id="3022" w:author="Max Claire" w:date="2007-09-05T17:37:00Z">
                <w:r>
                  <w:rPr/>
                  <w:delText>0</w:delText>
                </w:r>
              </w:del>
            </w:ins>
            <w:ins w:id="3023" w:author="Don Gavel" w:date="2007-08-14T23:02:00Z">
              <w:del w:id="3024" w:author="Max Claire" w:date="2007-09-05T17:37:00Z">
                <w:r>
                  <w:rPr/>
                  <w:delText xml:space="preserve"> x 250</w:delText>
                </w:r>
              </w:del>
            </w:ins>
            <w:del w:id="3025" w:author="Max Claire" w:date="2007-09-05T17:37:00Z">
              <w:r>
                <w:rPr/>
                <w:delText xml:space="preserve"> pixels at J-band Nyquist sampling</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026" w:author="Don Gavel" w:date="2007-08-14T22:52:00Z">
              <w:r>
                <w:rPr/>
                <w:t>2.</w:t>
              </w:r>
            </w:ins>
            <w:ins w:id="3027" w:author="Max Claire" w:date="2007-09-05T17:44:00Z">
              <w:r>
                <w:rPr/>
                <w:t>9</w:t>
              </w:r>
            </w:ins>
            <w:del w:id="3028" w:author="Max Claire" w:date="2007-09-05T17:44: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030" w:author="Max Claire" w:date="2007-09-05T17:40:00Z"/>
              </w:rPr>
            </w:pPr>
            <w:del w:id="3029" w:author="Max Claire" w:date="2007-09-05T17:40:00Z">
              <w:r>
                <w:rPr/>
                <w:delText>The following observing preparation tools are required: guide star finder, field of view, PSF simulation.</w:delText>
              </w:r>
            </w:del>
          </w:p>
          <w:p>
            <w:pPr>
              <w:pStyle w:val="TextBody"/>
              <w:jc w:val="left"/>
              <w:rPr/>
            </w:pPr>
            <w:ins w:id="3031" w:author="Don Gavel" w:date="2007-08-22T20:27:00Z">
              <w:del w:id="3032" w:author="Max Claire" w:date="2007-09-05T17:40:00Z">
                <w:r>
                  <w:rPr>
                    <w:color w:val="FF0000"/>
                  </w:rPr>
                  <w:delText>[Not sure where this came from, KAON 476?]</w:delText>
                </w:r>
              </w:del>
            </w:ins>
            <w:ins w:id="3033" w:author="Max Claire" w:date="2007-09-05T17:40:00Z">
              <w:r>
                <w:rPr/>
                <w:t>Same as #1.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034" w:author="Don Gavel" w:date="2007-08-14T23:03:00Z">
              <w:r>
                <w:rPr/>
                <w:t>Same as #1.</w:t>
              </w:r>
            </w:ins>
            <w:ins w:id="3035" w:author="Max Claire" w:date="2007-09-05T17:40:00Z">
              <w:r>
                <w:rPr/>
                <w:t>7</w:t>
              </w:r>
            </w:ins>
            <w:del w:id="3036" w:author="Max Claire" w:date="2007-09-05T17:40: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037" w:author="Don Gavel" w:date="2007-08-14T23:03:00Z">
              <w:r>
                <w:rPr/>
                <w:t>2.</w:t>
              </w:r>
            </w:ins>
            <w:r>
              <w:rPr/>
              <w:t>1</w:t>
            </w:r>
            <w:ins w:id="3038" w:author="Max Claire" w:date="2007-09-05T17:44:00Z">
              <w:r>
                <w:rPr/>
                <w:t>0</w:t>
              </w:r>
            </w:ins>
            <w:del w:id="3039" w:author="Max Claire" w:date="2007-09-05T17:44: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041" w:author="Max Claire" w:date="2007-09-05T17:40:00Z"/>
              </w:rPr>
            </w:pPr>
            <w:del w:id="3040" w:author="Max Claire" w:date="2007-09-05T17:40:00Z">
              <w:r>
                <w:rPr/>
                <w:delText>The following data products are required: Calibrated PSF.  Access to archive with proper identification in World Coordinate System.</w:delText>
              </w:r>
            </w:del>
          </w:p>
          <w:p>
            <w:pPr>
              <w:pStyle w:val="TextBody"/>
              <w:jc w:val="left"/>
              <w:rPr/>
            </w:pPr>
            <w:ins w:id="3042" w:author="Don Gavel" w:date="2007-08-22T20:28:00Z">
              <w:del w:id="3043" w:author="Max Claire" w:date="2007-09-05T17:40:00Z">
                <w:r>
                  <w:rPr>
                    <w:color w:val="FF0000"/>
                  </w:rPr>
                  <w:delText>[Not sure where this came from, KAON 476?]</w:delText>
                </w:r>
              </w:del>
            </w:ins>
            <w:ins w:id="3044" w:author="Max Claire" w:date="2007-09-05T17:40: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3045" w:author="Don Gavel" w:date="2007-08-14T23:04:00Z">
              <w:r>
                <w:rPr/>
                <w:t>See #1.</w:t>
              </w:r>
            </w:ins>
            <w:ins w:id="3046" w:author="Max Claire" w:date="2007-09-05T17:40:00Z">
              <w:r>
                <w:rPr/>
                <w:t>8</w:t>
              </w:r>
            </w:ins>
            <w:del w:id="3047" w:author="Max Claire" w:date="2007-09-05T17:40:00Z">
              <w:r>
                <w:rPr/>
                <w:delText>10</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048" w:author="Don Gavel" w:date="2007-08-14T23:04:00Z">
              <w:r>
                <w:rPr/>
                <w:t>2.</w:t>
              </w:r>
            </w:ins>
            <w:r>
              <w:rPr/>
              <w:t>1</w:t>
            </w:r>
            <w:ins w:id="3049" w:author="Max Claire" w:date="2007-09-05T17:44:00Z">
              <w:r>
                <w:rPr/>
                <w:t>1</w:t>
              </w:r>
            </w:ins>
            <w:del w:id="3050" w:author="Max Claire" w:date="2007-09-05T17:44: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051" w:author="Don Gavel" w:date="2007-08-22T20:28:00Z"/>
              </w:rPr>
            </w:pPr>
            <w:r>
              <w:rPr/>
              <w:t xml:space="preserve">Observing requirements: </w:t>
            </w:r>
            <w:r>
              <w:rPr>
                <w:highlight w:val="yellow"/>
              </w:rPr>
              <w:t>8 epochs</w:t>
            </w:r>
            <w:r>
              <w:rPr/>
              <w:t xml:space="preserve"> per target per semester.</w:t>
            </w:r>
          </w:p>
          <w:p>
            <w:pPr>
              <w:pStyle w:val="TextBody"/>
              <w:jc w:val="left"/>
              <w:rPr/>
            </w:pPr>
            <w:ins w:id="3052" w:author="Don Gavel" w:date="2007-08-22T21:33:00Z">
              <w:r>
                <w:rPr>
                  <w:highlight w:val="yellow"/>
                </w:rPr>
                <w:t>[SCRD §2.1.3.2 ¶4]</w:t>
              </w:r>
            </w:ins>
            <w:del w:id="3053" w:author="Don Gavel" w:date="2007-08-22T20:28: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4"/>
        <w:numPr>
          <w:ilvl w:val="3"/>
          <w:numId w:val="6"/>
        </w:numPr>
        <w:spacing w:before="0" w:after="120"/>
        <w:rPr>
          <w:ins w:id="3058" w:author="Max Claire" w:date="2007-09-05T17:43:00Z"/>
        </w:rPr>
      </w:pPr>
      <w:ins w:id="3054" w:author="Max Claire" w:date="2007-09-05T17:43:00Z">
        <w:bookmarkStart w:id="18" w:name="OLE_LINK4"/>
        <w:bookmarkStart w:id="19" w:name="OLE_LINK3"/>
        <w:bookmarkEnd w:id="18"/>
        <w:bookmarkEnd w:id="19"/>
        <w:r>
          <w:rPr/>
          <w:t>Asteroid Size</w:t>
        </w:r>
      </w:ins>
      <w:ins w:id="3055" w:author="Max Claire" w:date="2007-09-05T17:55:00Z">
        <w:r>
          <w:rPr/>
          <w:t>,</w:t>
        </w:r>
      </w:ins>
      <w:ins w:id="3056" w:author="Max Claire" w:date="2007-09-05T17:43:00Z">
        <w:r>
          <w:rPr/>
          <w:t xml:space="preserve"> Shape</w:t>
        </w:r>
      </w:ins>
      <w:ins w:id="3057" w:author="Max Claire" w:date="2007-09-05T17:55:00Z">
        <w:r>
          <w:rPr/>
          <w:t>, and Composition</w:t>
        </w:r>
      </w:ins>
    </w:p>
    <w:p>
      <w:pPr>
        <w:pStyle w:val="TextBody"/>
        <w:spacing w:before="0" w:after="120"/>
        <w:rPr>
          <w:ins w:id="3066" w:author="Don Gavel" w:date="2007-08-14T23:04:00Z"/>
        </w:rPr>
      </w:pPr>
      <w:r>
        <w:rPr/>
        <w:t xml:space="preserve">The requirements for the </w:t>
      </w:r>
      <w:r>
        <w:rPr>
          <w:i/>
        </w:rPr>
        <w:t>asteroid size</w:t>
      </w:r>
      <w:ins w:id="3059" w:author="Max Claire" w:date="2007-09-05T17:54:00Z">
        <w:r>
          <w:rPr>
            <w:i/>
          </w:rPr>
          <w:t>,</w:t>
        </w:r>
      </w:ins>
      <w:del w:id="3060" w:author="Max Claire" w:date="2007-09-05T17:54:00Z">
        <w:r>
          <w:rPr>
            <w:i/>
          </w:rPr>
          <w:delText xml:space="preserve"> and</w:delText>
        </w:r>
      </w:del>
      <w:r>
        <w:rPr>
          <w:i/>
        </w:rPr>
        <w:t xml:space="preserve"> shape</w:t>
      </w:r>
      <w:ins w:id="3061" w:author="Max Claire" w:date="2007-09-05T17:54:00Z">
        <w:r>
          <w:rPr>
            <w:i/>
          </w:rPr>
          <w:t>, and composition</w:t>
        </w:r>
      </w:ins>
      <w:r>
        <w:rPr/>
        <w:t xml:space="preserve"> (characterize surface and orbital parameters) science case are summarized in the following table </w:t>
      </w:r>
      <w:r>
        <w:rPr>
          <w:highlight w:val="yellow"/>
        </w:rPr>
        <w:t>(see the Multiplicity, Size and Shape of Minor Planets section of KAON 455 (V1)).</w:t>
      </w:r>
      <w:r>
        <w:rPr/>
        <w:t xml:space="preserv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w:t>
      </w:r>
      <w:ins w:id="3062" w:author="Max Claire" w:date="2007-09-05T17:46:00Z">
        <w:r>
          <w:rPr/>
          <w:t xml:space="preserve">with </w:t>
        </w:r>
      </w:ins>
      <w:r>
        <w:rPr/>
        <w:t>a visible slit spectrograph</w:t>
      </w:r>
      <w:ins w:id="3063" w:author="Max Claire" w:date="2007-09-05T17:46:00Z">
        <w:r>
          <w:rPr/>
          <w:t>,</w:t>
        </w:r>
      </w:ins>
      <w:r>
        <w:rPr/>
        <w:t xml:space="preserve"> or </w:t>
      </w:r>
      <w:ins w:id="3064" w:author="Max Claire" w:date="2007-09-05T17:46:00Z">
        <w:r>
          <w:rPr/>
          <w:t xml:space="preserve">with </w:t>
        </w:r>
      </w:ins>
      <w:ins w:id="3065" w:author="Max Claire" w:date="2007-09-07T18:03:00Z">
        <w:r>
          <w:rPr/>
          <w:t xml:space="preserve">multiple </w:t>
        </w:r>
      </w:ins>
      <w:r>
        <w:rPr/>
        <w:t>narrow-band filters.</w:t>
      </w:r>
    </w:p>
    <w:p>
      <w:pPr>
        <w:pStyle w:val="RequirementsCaption"/>
        <w:rPr>
          <w:del w:id="3074" w:author="Unknown" w:date="0-00-00T00:00:00Z"/>
        </w:rPr>
      </w:pPr>
      <w:ins w:id="3067" w:author="Don Gavel" w:date="2007-08-14T23:04:00Z">
        <w:bookmarkStart w:id="20" w:name="__RefHeading___Toc53043704"/>
        <w:bookmarkEnd w:id="20"/>
        <w:r>
          <w:rPr/>
          <w:t>Table 3. Asteroid size</w:t>
        </w:r>
      </w:ins>
      <w:ins w:id="3068" w:author="Don Gavel" w:date="2007-08-14T23:04:00Z">
        <w:del w:id="3069" w:author="Max Claire" w:date="2007-09-05T17:54:00Z">
          <w:r>
            <w:rPr/>
            <w:delText xml:space="preserve"> and</w:delText>
          </w:r>
        </w:del>
      </w:ins>
      <w:ins w:id="3070" w:author="Max Claire" w:date="2007-09-05T17:54:00Z">
        <w:r>
          <w:rPr/>
          <w:t>,</w:t>
        </w:r>
      </w:ins>
      <w:ins w:id="3071" w:author="Don Gavel" w:date="2007-08-14T23:04:00Z">
        <w:r>
          <w:rPr/>
          <w:t xml:space="preserve"> shape</w:t>
        </w:r>
      </w:ins>
      <w:ins w:id="3072" w:author="Max Claire" w:date="2007-09-05T17:54:00Z">
        <w:r>
          <w:rPr/>
          <w:t>, and composition</w:t>
        </w:r>
      </w:ins>
      <w:ins w:id="3073" w:author="Don Gavel" w:date="2007-08-14T23:04:00Z">
        <w:r>
          <w:rPr/>
          <w:t xml:space="preserve"> derived requirements</w:t>
        </w:r>
      </w:ins>
    </w:p>
    <w:p>
      <w:pPr>
        <w:pStyle w:val="RequirementsCaption"/>
        <w:rPr>
          <w:ins w:id="3076" w:author="Max Claire" w:date="2007-09-07T18:03:00Z"/>
        </w:rPr>
      </w:pPr>
      <w:ins w:id="3075" w:author="Max Claire" w:date="2007-09-07T18:03:00Z">
        <w:r>
          <w:rPr/>
        </w:r>
      </w:ins>
    </w:p>
    <w:p>
      <w:pPr>
        <w:pStyle w:val="RequirementsCaption"/>
        <w:rPr/>
      </w:pPr>
      <w:r>
        <w:rPr/>
      </w:r>
      <w:bookmarkStart w:id="21" w:name="OLE_LINK4"/>
      <w:bookmarkStart w:id="22" w:name="OLE_LINK3"/>
      <w:bookmarkStart w:id="23" w:name="OLE_LINK4"/>
      <w:bookmarkStart w:id="24" w:name="OLE_LINK3"/>
      <w:bookmarkEnd w:id="23"/>
      <w:bookmarkEnd w:id="24"/>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077" w:author="Don Gavel" w:date="2007-08-14T23:05:00Z">
              <w:r>
                <w:rPr/>
                <w:t>3.</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079" w:author="Don Gavel" w:date="2007-08-22T21:09:00Z"/>
              </w:rPr>
            </w:pPr>
            <w:r>
              <w:rPr/>
              <w:t xml:space="preserve">The </w:t>
            </w:r>
            <w:r>
              <w:rPr>
                <w:i/>
              </w:rPr>
              <w:t>companion sensitivity</w:t>
            </w:r>
            <w:r>
              <w:rPr/>
              <w:t xml:space="preserve"> shall be ΔI ≥ 7.5 mag at 0.75” separation for a V ≤ 17 asteroid (asteroid size &lt; 0.2”) with a proper motion of ≤ 50 arcsec/h</w:t>
            </w:r>
            <w:del w:id="3078" w:author="Max Claire" w:date="2007-09-07T18:04:00Z">
              <w:r>
                <w:rPr/>
                <w:delText>ou</w:delText>
              </w:r>
            </w:del>
            <w:r>
              <w:rPr/>
              <w:t>r</w:t>
            </w:r>
          </w:p>
          <w:p>
            <w:pPr>
              <w:pStyle w:val="TextBody"/>
              <w:jc w:val="left"/>
              <w:rPr>
                <w:highlight w:val="yellow"/>
              </w:rPr>
            </w:pPr>
            <w:ins w:id="3080" w:author="Don Gavel" w:date="2007-08-22T21:09:00Z">
              <w:r>
                <w:rPr>
                  <w:highlight w:val="yellow"/>
                </w:rPr>
                <w:t>[RollUp_v1 F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082" w:author="Don Gavel" w:date="2007-08-14T23:05:00Z"/>
              </w:rPr>
            </w:pPr>
            <w:del w:id="3081" w:author="Don Gavel" w:date="2007-08-14T23:05:00Z">
              <w:r>
                <w:rPr/>
                <w:delText>Ability to track on non-sidereal objects (assumes asteroid used for tip/tilt).</w:delText>
              </w:r>
            </w:del>
          </w:p>
          <w:p>
            <w:pPr>
              <w:pStyle w:val="TextBody"/>
              <w:jc w:val="left"/>
              <w:rPr>
                <w:del w:id="3084" w:author="Max Claire" w:date="2007-09-05T17:52:00Z"/>
              </w:rPr>
            </w:pPr>
            <w:del w:id="3083" w:author="Max Claire" w:date="2007-09-05T17:52:00Z">
              <w:r>
                <w:rPr/>
                <w:delText>Tracking requirements same as #1.1</w:delText>
              </w:r>
            </w:del>
          </w:p>
          <w:p>
            <w:pPr>
              <w:pStyle w:val="TextBody"/>
              <w:jc w:val="left"/>
              <w:rPr>
                <w:del w:id="3102" w:author="Max Claire" w:date="2007-09-05T17:51:00Z"/>
              </w:rPr>
            </w:pPr>
            <w:ins w:id="3085" w:author="Max Claire" w:date="2007-09-05T17:51:00Z">
              <w:r>
                <w:rPr/>
                <w:t>The asteroid can be used as the tip/tilt guidestar</w:t>
              </w:r>
            </w:ins>
            <w:ins w:id="3086" w:author="Max Claire" w:date="2007-09-07T18:04:00Z">
              <w:r>
                <w:rPr/>
                <w:t xml:space="preserve"> (proper motion of ≤ 50 arcsec/hr)</w:t>
              </w:r>
            </w:ins>
            <w:ins w:id="3087" w:author="Max Claire" w:date="2007-09-05T17:51:00Z">
              <w:r>
                <w:rPr/>
                <w:t xml:space="preserve">. The AO system has sufficient field of view for both objects and their seeing disks (&gt;3 arcsec, see requirement 1.8). The tip-tilt residual error will be less than </w:t>
              </w:r>
            </w:ins>
            <w:ins w:id="3088" w:author="Max Claire" w:date="2007-09-05T17:51:00Z">
              <w:r>
                <w:rPr>
                  <w:highlight w:val="yellow"/>
                </w:rPr>
                <w:t>10 mas</w:t>
              </w:r>
            </w:ins>
            <w:ins w:id="3089" w:author="Max Claire" w:date="2007-09-05T17:51:00Z">
              <w:r>
                <w:rPr/>
                <w:t xml:space="preserve"> while guiding on one V=17 </w:t>
              </w:r>
            </w:ins>
            <w:ins w:id="3090" w:author="Max Claire" w:date="2007-09-05T17:51:00Z">
              <w:r>
                <w:rPr>
                  <w:highlight w:val="yellow"/>
                </w:rPr>
                <w:t>(specify J mag)</w:t>
              </w:r>
            </w:ins>
            <w:ins w:id="3091" w:author="Max Claire" w:date="2007-09-05T17:51:00Z">
              <w:r>
                <w:rPr/>
                <w:t xml:space="preserve"> object at 50 arcsec/hour (14 mas/sec).</w:t>
              </w:r>
            </w:ins>
            <w:ins w:id="3092" w:author="Max Claire" w:date="2007-09-05T17:51:00Z">
              <w:r>
                <w:rPr>
                  <w:color w:val="FF0000"/>
                </w:rPr>
                <w:t xml:space="preserve"> </w:t>
              </w:r>
            </w:ins>
            <w:ins w:id="3093" w:author="Max Claire" w:date="2007-09-05T17:51:00Z">
              <w:r>
                <w:rPr/>
                <w:t xml:space="preserve">The AO system has sufficient Strehl to achieve this contrast ratio and sensitivity in 15 minutes of exposure time. </w:t>
              </w:r>
            </w:ins>
            <w:ins w:id="3094" w:author="Max Claire" w:date="2007-09-05T17:51:00Z">
              <w:r>
                <w:rPr>
                  <w:color w:val="FF0000"/>
                  <w:highlight w:val="yellow"/>
                </w:rPr>
                <w:t>(need further simulations to state wavefront error requirement.)</w:t>
              </w:r>
            </w:ins>
            <w:ins w:id="3095" w:author="Don Gavel" w:date="2007-08-22T20:33:00Z">
              <w:del w:id="3096" w:author="Max Claire" w:date="2007-09-05T17:51:00Z">
                <w:r>
                  <w:rPr>
                    <w:highlight w:val="yellow"/>
                  </w:rPr>
                  <w:delText xml:space="preserve">The AO system has a low enough emissivity to allow I sensitivity to </w:delText>
                </w:r>
              </w:del>
            </w:ins>
            <w:ins w:id="3097" w:author="Don Gavel" w:date="2007-08-22T20:33:00Z">
              <w:del w:id="3098" w:author="Max Claire" w:date="2007-09-05T17:51:00Z">
                <w:r>
                  <w:rPr>
                    <w:color w:val="FF0000"/>
                    <w:highlight w:val="yellow"/>
                  </w:rPr>
                  <w:delText>(17+7.5 mag?)</w:delText>
                </w:r>
              </w:del>
            </w:ins>
            <w:ins w:id="3099" w:author="Don Gavel" w:date="2007-08-22T20:33:00Z">
              <w:del w:id="3100" w:author="Max Claire" w:date="2007-09-05T17:51:00Z">
                <w:r>
                  <w:rPr>
                    <w:highlight w:val="yellow"/>
                  </w:rPr>
                  <w:delText xml:space="preserve"> in </w:delText>
                </w:r>
              </w:del>
            </w:ins>
            <w:del w:id="3101" w:author="Max Claire" w:date="2007-09-05T17:51:00Z">
              <w:r>
                <w:rPr>
                  <w:color w:val="FF0000"/>
                  <w:highlight w:val="yellow"/>
                </w:rPr>
                <w:delText>(how much time?)</w:delText>
              </w:r>
            </w:del>
          </w:p>
          <w:p>
            <w:pPr>
              <w:pStyle w:val="TextBody"/>
              <w:jc w:val="left"/>
              <w:rPr>
                <w:del w:id="3108" w:author="Don Gavel" w:date="2007-08-22T20:32:00Z"/>
              </w:rPr>
            </w:pPr>
            <w:ins w:id="3103" w:author="Don Gavel" w:date="2007-08-22T20:33:00Z">
              <w:del w:id="3104" w:author="Max Claire" w:date="2007-09-05T17:51:00Z">
                <w:r>
                  <w:rPr>
                    <w:highlight w:val="yellow"/>
                  </w:rPr>
                  <w:delText xml:space="preserve">The AO system has sufficient Strehl to achieve this requirement: </w:delText>
                </w:r>
              </w:del>
            </w:ins>
            <w:ins w:id="3105" w:author="Don Gavel" w:date="2007-08-22T20:33:00Z">
              <w:del w:id="3106" w:author="Max Claire" w:date="2007-09-05T17:51:00Z">
                <w:r>
                  <w:rPr>
                    <w:color w:val="FF0000"/>
                    <w:highlight w:val="yellow"/>
                  </w:rPr>
                  <w:delText>(need final input on SNR in given exposure time to state wavefront error requirement. ~170nm?)</w:delText>
                </w:r>
              </w:del>
            </w:ins>
            <w:del w:id="3107" w:author="Don Gavel" w:date="2007-08-14T23:05:00Z">
              <w:r>
                <w:rPr>
                  <w:highlight w:val="yellow"/>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09" w:author="Don Gavel" w:date="2007-08-14T23:05:00Z">
              <w:r>
                <w:rPr/>
                <w:t>I-band imager</w:t>
              </w:r>
            </w:ins>
            <w:ins w:id="3110" w:author="Max Claire" w:date="2007-09-05T17:48:00Z">
              <w:r>
                <w:rPr/>
                <w:t xml:space="preserve">. </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11" w:author="Don Gavel" w:date="2007-08-14T23:05:00Z">
              <w:r>
                <w:rPr/>
                <w:t>3.</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del w:id="3113" w:author="Max Claire" w:date="2007-09-05T17:53:00Z"/>
              </w:rPr>
            </w:pPr>
            <w:r>
              <w:rPr>
                <w:highlight w:val="yellow"/>
              </w:rPr>
              <w:t>Target sample size of ≥ tbd asteroids in ≤ tbd years</w:t>
            </w:r>
            <w:ins w:id="3112" w:author="Max Claire" w:date="2007-09-05T17:53:00Z">
              <w:r>
                <w:rPr>
                  <w:color w:val="FF0000"/>
                  <w:highlight w:val="yellow"/>
                </w:rPr>
                <w:t xml:space="preserve"> </w:t>
              </w:r>
            </w:ins>
          </w:p>
          <w:p>
            <w:pPr>
              <w:pStyle w:val="TextBody"/>
              <w:jc w:val="left"/>
              <w:rPr>
                <w:ins w:id="3117" w:author="Max Claire" w:date="2007-09-05T17:53:00Z"/>
              </w:rPr>
            </w:pPr>
            <w:ins w:id="3114" w:author="Don Gavel" w:date="2007-08-22T21:12:00Z">
              <w:r>
                <w:rPr>
                  <w:color w:val="FF0000"/>
                  <w:highlight w:val="yellow"/>
                  <w:u w:val="none"/>
                </w:rPr>
                <w:t>[needs to be specified]</w:t>
              </w:r>
            </w:ins>
            <w:ins w:id="3115" w:author="Max Claire" w:date="2007-09-05T17:53:00Z">
              <w:r>
                <w:rPr>
                  <w:color w:val="FF0000"/>
                  <w:highlight w:val="yellow"/>
                </w:rPr>
                <w:t xml:space="preserve">.  </w:t>
              </w:r>
            </w:ins>
            <w:ins w:id="3116" w:author="Max Claire" w:date="2007-09-05T17:53:00Z">
              <w:r>
                <w:rPr>
                  <w:highlight w:val="yellow"/>
                </w:rPr>
                <w:t>≥ 10 targets in an 11 hour night</w:t>
              </w:r>
            </w:ins>
          </w:p>
          <w:p>
            <w:pPr>
              <w:pStyle w:val="TextBody"/>
              <w:jc w:val="left"/>
              <w:rPr>
                <w:color w:val="FF0000"/>
              </w:rPr>
            </w:pPr>
            <w:ins w:id="3118" w:author="Max Claire" w:date="2007-09-05T17:53:00Z">
              <w:r>
                <w:rPr>
                  <w:highlight w:val="yellow"/>
                </w:rPr>
                <w:t>[SCRD §2.1.5.2, RollUp_v1 M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19" w:author="Max Claire" w:date="2007-09-05T17:52:00Z">
              <w:r>
                <w:rPr/>
                <w:t>#2.5 is stricter requiremen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20" w:author="Don Gavel" w:date="2007-08-14T23:08:00Z">
              <w:del w:id="3121" w:author="Max Claire" w:date="2007-09-05T17:53:00Z">
                <w:r>
                  <w:rPr/>
                  <w:delText>3.</w:delText>
                </w:r>
              </w:del>
            </w:ins>
            <w:del w:id="3122" w:author="Max Claire" w:date="2007-09-05T17:53: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125" w:author="Max Claire" w:date="2007-09-05T17:53:00Z"/>
              </w:rPr>
            </w:pPr>
            <w:del w:id="3123" w:author="Max Claire" w:date="2007-09-05T17:53:00Z">
              <w:r>
                <w:rPr/>
                <w:delText xml:space="preserve">≥ </w:delText>
              </w:r>
            </w:del>
            <w:del w:id="3124" w:author="Max Claire" w:date="2007-09-05T17:53:00Z">
              <w:r>
                <w:rPr/>
                <w:delText>10 targets in an 11 hour night</w:delText>
              </w:r>
            </w:del>
          </w:p>
          <w:p>
            <w:pPr>
              <w:pStyle w:val="TextBody"/>
              <w:jc w:val="left"/>
              <w:rPr/>
            </w:pPr>
            <w:del w:id="3126" w:author="Max Claire" w:date="2007-09-05T17:53:00Z">
              <w:r>
                <w:rPr/>
                <w:delText>[SCRD §2.1.5.2, RollUp_v1 M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27" w:author="Don Gavel" w:date="2007-08-14T23:06:00Z">
              <w:del w:id="3128" w:author="Max Claire" w:date="2007-09-05T17:52:00Z">
                <w:r>
                  <w:rPr/>
                  <w:delText>Same as #2.6</w:delText>
                </w:r>
              </w:del>
            </w:ins>
            <w:del w:id="3129" w:author="Max Claire" w:date="2007-09-05T17:52:00Z">
              <w:r>
                <w:rPr/>
                <w:delText>. 2.6 is the stricter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130" w:author="Don Gavel" w:date="2007-08-14T23:08:00Z">
              <w:r>
                <w:rPr/>
                <w:t>3.</w:t>
              </w:r>
            </w:ins>
            <w:ins w:id="3131" w:author="Max Claire" w:date="2007-09-05T18:01:00Z">
              <w:r>
                <w:rPr/>
                <w:t>3</w:t>
              </w:r>
            </w:ins>
            <w:del w:id="3132" w:author="Max Claire" w:date="2007-09-05T18:01: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134" w:author="Don Gavel" w:date="2007-08-22T21:07:00Z"/>
              </w:rPr>
            </w:pPr>
            <w:r>
              <w:rPr/>
              <w:t>Observing wavelengths</w:t>
            </w:r>
            <w:del w:id="3133" w:author="Max Claire" w:date="2007-09-05T17:56:00Z">
              <w:r>
                <w:rPr/>
                <w:delText xml:space="preserve"> = </w:delText>
              </w:r>
            </w:del>
            <w:r>
              <w:rPr/>
              <w:t xml:space="preserve"> 0.7 – 1.0 µm</w:t>
            </w:r>
          </w:p>
          <w:p>
            <w:pPr>
              <w:pStyle w:val="TextBody"/>
              <w:jc w:val="left"/>
              <w:rPr>
                <w:highlight w:val="yellow"/>
              </w:rPr>
            </w:pPr>
            <w:ins w:id="3135" w:author="Don Gavel" w:date="2007-08-22T21:07:00Z">
              <w:r>
                <w:rPr>
                  <w:highlight w:val="yellow"/>
                </w:rPr>
                <w:t>[SCRD §2.1.6.5, RollUp_v1 B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36" w:author="Don Gavel" w:date="2007-08-14T23:07:00Z">
              <w:r>
                <w:rPr/>
                <w:t>AO system must pass 0.7 to 1.0 micron</w:t>
              </w:r>
            </w:ins>
            <w:ins w:id="3137" w:author="Don Gavel" w:date="2007-08-14T23:07:00Z">
              <w:del w:id="3138" w:author="Max Claire" w:date="2007-09-05T17:57:00Z">
                <w:r>
                  <w:rPr/>
                  <w:delText>s</w:delText>
                </w:r>
              </w:del>
            </w:ins>
            <w:ins w:id="3139" w:author="Don Gavel" w:date="2007-08-14T23:07:00Z">
              <w:r>
                <w:rPr/>
                <w:t xml:space="preserve"> wavelengths with </w:t>
              </w:r>
            </w:ins>
            <w:ins w:id="3140" w:author="Don Gavel" w:date="2007-08-14T23:07:00Z">
              <w:del w:id="3141" w:author="Max Claire" w:date="2007-09-05T17:57:00Z">
                <w:r>
                  <w:rPr/>
                  <w:delText>throughput and emissivity derived for requirement #2.2</w:delText>
                </w:r>
              </w:del>
            </w:ins>
            <w:ins w:id="3142" w:author="Don Gavel" w:date="2007-08-14T23:09:00Z">
              <w:del w:id="3143" w:author="Max Claire" w:date="2007-09-05T17:57:00Z">
                <w:r>
                  <w:rPr/>
                  <w:delText xml:space="preserve"> </w:delText>
                </w:r>
              </w:del>
            </w:ins>
            <w:ins w:id="3144" w:author="Don Gavel" w:date="2007-08-14T23:09:00Z">
              <w:del w:id="3145" w:author="Max Claire" w:date="2007-09-05T17:57:00Z">
                <w:r>
                  <w:rPr>
                    <w:color w:val="FF0000"/>
                  </w:rPr>
                  <w:delText>(this is stated for I band, not R; what should the throughput</w:delText>
                </w:r>
              </w:del>
            </w:ins>
            <w:ins w:id="3146" w:author="Don Gavel" w:date="2007-08-14T23:12:00Z">
              <w:del w:id="3147" w:author="Max Claire" w:date="2007-09-05T17:57:00Z">
                <w:r>
                  <w:rPr>
                    <w:color w:val="FF0000"/>
                  </w:rPr>
                  <w:delText xml:space="preserve"> be</w:delText>
                </w:r>
              </w:del>
            </w:ins>
            <w:ins w:id="3148" w:author="Don Gavel" w:date="2007-08-14T23:09:00Z">
              <w:del w:id="3149" w:author="Max Claire" w:date="2007-09-05T17:57:00Z">
                <w:r>
                  <w:rPr>
                    <w:color w:val="FF0000"/>
                  </w:rPr>
                  <w:delText xml:space="preserve"> at R?)</w:delText>
                </w:r>
              </w:del>
            </w:ins>
            <w:ins w:id="3150" w:author="Max Claire" w:date="2007-09-05T17:57:00Z">
              <w:r>
                <w:rPr/>
                <w:t>sufficient sensitivity to satisfy #3.1</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w:t>
            </w:r>
            <w:ins w:id="3151" w:author="Don Gavel" w:date="2007-08-14T23:09:00Z">
              <w:r>
                <w:rPr/>
                <w:t xml:space="preserve"> (R through I band)</w:t>
              </w:r>
            </w:ins>
            <w:ins w:id="3152" w:author="Max Claire" w:date="2007-09-05T17:55:00Z">
              <w:r>
                <w:rPr/>
                <w:t xml:space="preserve"> with narrow-band filters or slit spectrograph (R~100), or possibly visible IFU (R~100).</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53" w:author="Don Gavel" w:date="2007-08-14T23:12:00Z">
              <w:r>
                <w:rPr/>
                <w:t>3.</w:t>
              </w:r>
            </w:ins>
            <w:ins w:id="3154" w:author="Max Claire" w:date="2007-09-05T18:01:00Z">
              <w:r>
                <w:rPr/>
                <w:t>4</w:t>
              </w:r>
            </w:ins>
            <w:del w:id="3155" w:author="Max Claire" w:date="2007-09-05T18:01: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157" w:author="Max Claire" w:date="2007-09-05T17:58:00Z"/>
              </w:rPr>
            </w:pPr>
            <w:r>
              <w:rPr/>
              <w:t xml:space="preserve">Spatial sampling </w:t>
            </w:r>
            <w:del w:id="3156" w:author="Max Claire" w:date="2007-09-05T17:58:00Z">
              <w:r>
                <w:rPr/>
                <w:delText>≤  Nyquist at R-band</w:delText>
              </w:r>
            </w:del>
          </w:p>
          <w:p>
            <w:pPr>
              <w:pStyle w:val="TextBody"/>
              <w:jc w:val="left"/>
              <w:rPr/>
            </w:pPr>
            <w:ins w:id="3158" w:author="Don Gavel" w:date="2007-08-22T21:16:00Z">
              <w:del w:id="3159" w:author="Max Claire" w:date="2007-09-05T17:58:00Z">
                <w:r>
                  <w:rPr/>
                  <w:delText xml:space="preserve">[SCRD §2.1.6.1, </w:delText>
                </w:r>
              </w:del>
            </w:ins>
            <w:ins w:id="3160" w:author="Don Gavel" w:date="2007-08-22T21:19:00Z">
              <w:del w:id="3161" w:author="Max Claire" w:date="2007-09-05T17:58:00Z">
                <w:r>
                  <w:rPr/>
                  <w:delText>§2.5]</w:delText>
                </w:r>
              </w:del>
            </w:ins>
            <w:ins w:id="3162" w:author="Max Claire" w:date="2007-09-05T17:58:00Z">
              <w:r>
                <w:rPr/>
                <w:t>same as #1.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63" w:author="Max Claire" w:date="2007-09-05T17:58:00Z">
              <w:r>
                <w:rPr/>
                <w:t>Same as #1.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164" w:author="Max Claire" w:date="2007-09-05T17:58:00Z">
              <w:r>
                <w:rPr/>
                <w:delText xml:space="preserve">≤ </w:delText>
              </w:r>
            </w:del>
            <w:del w:id="3165" w:author="Max Claire" w:date="2007-09-05T17:58:00Z">
              <w:r>
                <w:rPr/>
                <w:delText>8 mas pixels</w:delText>
              </w:r>
            </w:del>
            <w:ins w:id="3166" w:author="Don Gavel" w:date="2007-08-14T23:11:00Z">
              <w:del w:id="3167" w:author="Max Claire" w:date="2007-09-05T17:58:00Z">
                <w:r>
                  <w:rPr/>
                  <w:delText xml:space="preserve"> in R band imaging mode.</w:delText>
                </w:r>
              </w:del>
            </w:ins>
            <w:ins w:id="3168" w:author="Max Claire" w:date="2007-09-05T17:58:00Z">
              <w:r>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69" w:author="Don Gavel" w:date="2007-08-14T23:13:00Z">
              <w:r>
                <w:rPr/>
                <w:t>3.</w:t>
              </w:r>
            </w:ins>
            <w:ins w:id="3170" w:author="Max Claire" w:date="2007-09-05T18:01:00Z">
              <w:r>
                <w:rPr/>
                <w:t>5</w:t>
              </w:r>
            </w:ins>
            <w:del w:id="3171" w:author="Max Claire" w:date="2007-09-05T18:01: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174" w:author="Don Gavel" w:date="2007-08-22T21:20:00Z"/>
              </w:rPr>
            </w:pPr>
            <w:r>
              <w:rPr/>
              <w:t xml:space="preserve">Field of view </w:t>
            </w:r>
            <w:r>
              <w:rPr>
                <w:highlight w:val="yellow"/>
              </w:rPr>
              <w:t xml:space="preserve">≥ </w:t>
            </w:r>
            <w:del w:id="3172" w:author="Don Gavel" w:date="2007-08-22T21:20:00Z">
              <w:r>
                <w:rPr>
                  <w:highlight w:val="yellow"/>
                </w:rPr>
                <w:delText>3</w:delText>
              </w:r>
            </w:del>
            <w:ins w:id="3173" w:author="Don Gavel" w:date="2007-08-22T21:20:00Z">
              <w:r>
                <w:rPr>
                  <w:highlight w:val="yellow"/>
                </w:rPr>
                <w:t>2</w:t>
              </w:r>
            </w:ins>
            <w:r>
              <w:rPr>
                <w:highlight w:val="yellow"/>
              </w:rPr>
              <w:t>”</w:t>
            </w:r>
            <w:r>
              <w:rPr/>
              <w:t xml:space="preserve"> diameter</w:t>
            </w:r>
          </w:p>
          <w:p>
            <w:pPr>
              <w:pStyle w:val="TextBody"/>
              <w:jc w:val="left"/>
              <w:rPr/>
            </w:pPr>
            <w:ins w:id="3175" w:author="Don Gavel" w:date="2007-08-22T21:20:00Z">
              <w:r>
                <w:rPr>
                  <w:highlight w:val="yellow"/>
                </w:rPr>
                <w:t>[SCR</w:t>
              </w:r>
            </w:ins>
            <w:ins w:id="3176" w:author="Don Gavel" w:date="2007-08-22T21:24:00Z">
              <w:r>
                <w:rPr>
                  <w:highlight w:val="yellow"/>
                </w:rPr>
                <w:t>D</w:t>
              </w:r>
            </w:ins>
            <w:ins w:id="3177" w:author="Don Gavel" w:date="2007-08-22T21:21:00Z">
              <w:r>
                <w:rPr>
                  <w:highlight w:val="yellow"/>
                </w:rPr>
                <w:t xml:space="preserve"> §2.1.6.2]</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78" w:author="Don Gavel" w:date="2007-08-14T23:11:00Z">
              <w:r>
                <w:rPr/>
                <w:t>Same as #2.</w:t>
              </w:r>
            </w:ins>
            <w:ins w:id="3179" w:author="Max Claire" w:date="2007-09-05T17:58:00Z">
              <w:r>
                <w:rPr/>
                <w:t>8</w:t>
              </w:r>
            </w:ins>
            <w:del w:id="3180" w:author="Max Claire" w:date="2007-09-05T17:58: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181" w:author="peterw" w:date="2007-06-29T08:56:00Z">
              <w:del w:id="3182" w:author="Max Claire" w:date="2007-09-05T17:58:00Z">
                <w:r>
                  <w:rPr/>
                  <w:delText xml:space="preserve">≥ </w:delText>
                </w:r>
              </w:del>
            </w:ins>
            <w:ins w:id="3183" w:author="peterw" w:date="2007-06-29T08:56:00Z">
              <w:del w:id="3184" w:author="Max Claire" w:date="2007-09-05T17:58:00Z">
                <w:r>
                  <w:rPr/>
                  <w:delText>375</w:delText>
                </w:r>
              </w:del>
            </w:ins>
            <w:ins w:id="3185" w:author="Don Gavel" w:date="2007-08-14T23:11:00Z">
              <w:del w:id="3186" w:author="Max Claire" w:date="2007-09-05T17:58:00Z">
                <w:r>
                  <w:rPr/>
                  <w:delText xml:space="preserve"> x 375</w:delText>
                </w:r>
              </w:del>
            </w:ins>
            <w:ins w:id="3187" w:author="peterw" w:date="2007-06-29T08:56:00Z">
              <w:del w:id="3188" w:author="Max Claire" w:date="2007-09-05T17:58:00Z">
                <w:r>
                  <w:rPr/>
                  <w:delText xml:space="preserve"> pixels</w:delText>
                </w:r>
              </w:del>
            </w:ins>
            <w:ins w:id="3189" w:author="Don Gavel" w:date="2007-08-14T23:12:00Z">
              <w:del w:id="3190" w:author="Max Claire" w:date="2007-09-05T17:58:00Z">
                <w:r>
                  <w:rPr/>
                  <w:delText xml:space="preserve"> </w:delText>
                </w:r>
              </w:del>
            </w:ins>
            <w:ins w:id="3191" w:author="peterw" w:date="2007-06-29T08:56:00Z">
              <w:del w:id="3192" w:author="Max Claire" w:date="2007-09-05T17:58:00Z">
                <w:r>
                  <w:rPr/>
                  <w:delText xml:space="preserve"> along one-axis at R-band Nyquist sampling</w:delText>
                </w:r>
              </w:del>
            </w:ins>
            <w:ins w:id="3193" w:author="Max Claire" w:date="2007-09-05T17:58:00Z">
              <w:r>
                <w:rPr/>
                <w:t>Same as #2.8</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194" w:author="Don Gavel" w:date="2007-08-14T23:13:00Z">
              <w:r>
                <w:rPr/>
                <w:t>3.</w:t>
              </w:r>
            </w:ins>
            <w:ins w:id="3195" w:author="Max Claire" w:date="2007-09-05T18:02:00Z">
              <w:r>
                <w:rPr/>
                <w:t>6</w:t>
              </w:r>
            </w:ins>
            <w:del w:id="3196" w:author="Max Claire" w:date="2007-09-05T18:02: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200" w:author="Don Gavel" w:date="2007-08-22T21:23:00Z"/>
              </w:rPr>
            </w:pPr>
            <w:r>
              <w:rPr/>
              <w:t>Ability to measure the spectral slope with R ~ 100</w:t>
            </w:r>
            <w:ins w:id="3197" w:author="Don Gavel" w:date="2007-08-22T21:23:00Z">
              <w:r>
                <w:rPr/>
                <w:t xml:space="preserve"> at 0.85-1.0 </w:t>
              </w:r>
            </w:ins>
            <w:ins w:id="3198" w:author="Don Gavel" w:date="2007-08-22T21:23:00Z">
              <w:r>
                <w:rPr>
                  <w:rFonts w:cs="Symbol" w:ascii="Symbol" w:hAnsi="Symbol"/>
                  <w:color w:val="000000"/>
                  <w:u w:val="none"/>
                </w:rPr>
                <w:t></w:t>
              </w:r>
            </w:ins>
            <w:ins w:id="3199" w:author="Don Gavel" w:date="2007-08-22T21:23:00Z">
              <w:r>
                <w:rPr/>
                <w:t>m</w:t>
              </w:r>
            </w:ins>
          </w:p>
          <w:p>
            <w:pPr>
              <w:pStyle w:val="TextBody"/>
              <w:jc w:val="left"/>
              <w:rPr/>
            </w:pPr>
            <w:ins w:id="3201" w:author="Don Gavel" w:date="2007-08-22T21:23:00Z">
              <w:r>
                <w:rPr>
                  <w:highlight w:val="yellow"/>
                </w:rPr>
                <w:t>[SCRD §2.1.6.6</w:t>
              </w:r>
            </w:ins>
            <w:ins w:id="3202" w:author="Don Gavel" w:date="2007-08-22T21:26:00Z">
              <w:r>
                <w:rPr>
                  <w:highlight w:val="yellow"/>
                </w:rPr>
                <w:t>, §2.5</w:t>
              </w:r>
            </w:ins>
            <w:ins w:id="3203" w:author="Don Gavel" w:date="2007-08-22T21:24:00Z">
              <w:r>
                <w:rPr>
                  <w:highlight w:val="yellow"/>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204" w:author="Don Gavel" w:date="2007-08-14T23:13:00Z">
              <w:r>
                <w:rPr/>
                <w:t xml:space="preserve">Spectroscopic imaging at </w:t>
              </w:r>
            </w:ins>
            <w:r>
              <w:rPr/>
              <w:t>R ~ 100 across R and I-band</w:t>
            </w:r>
            <w:ins w:id="3205" w:author="Max Claire" w:date="2007-09-06T16:47:00Z">
              <w:r>
                <w:rPr/>
                <w:t xml:space="preserve">, potentially with narrow-band filters </w:t>
              </w:r>
            </w:ins>
            <w:ins w:id="3206" w:author="Max Claire" w:date="2007-09-06T16:47:00Z">
              <w:r>
                <w:rPr>
                  <w:highlight w:val="yellow"/>
                </w:rPr>
                <w:t>(how many?</w:t>
              </w:r>
            </w:ins>
            <w:ins w:id="3207" w:author="Max Claire" w:date="2007-09-07T18:06:00Z">
              <w:r>
                <w:rPr>
                  <w:highlight w:val="yellow"/>
                </w:rPr>
                <w:t xml:space="preserve"> at what spacing?</w:t>
              </w:r>
            </w:ins>
            <w:ins w:id="3208" w:author="Max Claire" w:date="2007-09-06T16:47:00Z">
              <w:r>
                <w:rPr>
                  <w:highlight w:val="yellow"/>
                </w:rPr>
                <w:t>)</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09" w:author="Don Gavel" w:date="2007-08-22T21:26:00Z">
              <w:r>
                <w:rPr/>
                <w:t>3.</w:t>
              </w:r>
            </w:ins>
            <w:ins w:id="3210" w:author="Max Claire" w:date="2007-09-05T18:02:00Z">
              <w:r>
                <w:rPr/>
                <w:t>7</w:t>
              </w:r>
            </w:ins>
            <w:del w:id="3211" w:author="Max Claire" w:date="2007-09-05T18:02: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3220" w:author="Don Gavel" w:date="2007-08-22T21:27:00Z"/>
              </w:rPr>
            </w:pPr>
            <w:ins w:id="3212" w:author="Don Gavel" w:date="2007-08-22T21:26:00Z">
              <w:r>
                <w:rPr/>
                <w:t>Ability to measure the SO</w:t>
              </w:r>
            </w:ins>
            <w:ins w:id="3213" w:author="Don Gavel" w:date="2007-08-22T21:26:00Z">
              <w:r>
                <w:rPr>
                  <w:color w:val="000000"/>
                  <w:u w:val="none"/>
                  <w:vertAlign w:val="subscript"/>
                </w:rPr>
                <w:t>2</w:t>
              </w:r>
            </w:ins>
            <w:ins w:id="3214" w:author="Don Gavel" w:date="2007-08-22T21:26:00Z">
              <w:r>
                <w:rPr/>
                <w:t xml:space="preserve"> frost bands at </w:t>
              </w:r>
            </w:ins>
            <w:ins w:id="3215" w:author="Don Gavel" w:date="2007-08-22T21:29:00Z">
              <w:r>
                <w:rPr/>
                <w:t xml:space="preserve">R=1000 (R=4000 is acceptable) </w:t>
              </w:r>
            </w:ins>
            <w:ins w:id="3216" w:author="Max Claire" w:date="2007-09-05T17:59:00Z">
              <w:r>
                <w:rPr/>
                <w:t xml:space="preserve">at </w:t>
              </w:r>
            </w:ins>
            <w:ins w:id="3217" w:author="Don Gavel" w:date="2007-08-22T21:27:00Z">
              <w:r>
                <w:rPr/>
                <w:t xml:space="preserve">1.98 and 2.12 </w:t>
              </w:r>
            </w:ins>
            <w:ins w:id="3218" w:author="Don Gavel" w:date="2007-08-22T21:27:00Z">
              <w:r>
                <w:rPr>
                  <w:rFonts w:cs="Symbol" w:ascii="Symbol" w:hAnsi="Symbol"/>
                  <w:color w:val="000000"/>
                  <w:u w:val="none"/>
                </w:rPr>
                <w:t></w:t>
              </w:r>
            </w:ins>
            <w:ins w:id="3219" w:author="Don Gavel" w:date="2007-08-22T21:27:00Z">
              <w:r>
                <w:rPr/>
                <w:t>m</w:t>
              </w:r>
            </w:ins>
          </w:p>
          <w:p>
            <w:pPr>
              <w:pStyle w:val="TextBody"/>
              <w:jc w:val="left"/>
              <w:rPr>
                <w:highlight w:val="yellow"/>
              </w:rPr>
            </w:pPr>
            <w:ins w:id="3221" w:author="Don Gavel" w:date="2007-08-22T21:27:00Z">
              <w:r>
                <w:rPr>
                  <w:highlight w:val="yellow"/>
                </w:rPr>
                <w:t>[SCRD §2.1.6.6, §2.5]</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222" w:author="Don Gavel" w:date="2007-08-22T21:28:00Z">
              <w:r>
                <w:rPr>
                  <w:highlight w:val="yellow"/>
                </w:rPr>
                <w:t xml:space="preserve">Spectroscopic imaging at R ~ </w:t>
              </w:r>
            </w:ins>
            <w:ins w:id="3223" w:author="Max Claire" w:date="2007-09-05T18:00:00Z">
              <w:r>
                <w:rPr>
                  <w:highlight w:val="yellow"/>
                </w:rPr>
                <w:t xml:space="preserve">1000 or </w:t>
              </w:r>
            </w:ins>
            <w:ins w:id="3224" w:author="Don Gavel" w:date="2007-08-22T21:29:00Z">
              <w:r>
                <w:rPr>
                  <w:highlight w:val="yellow"/>
                </w:rPr>
                <w:t xml:space="preserve">4000 in the K band. </w:t>
              </w:r>
            </w:ins>
            <w:ins w:id="3225" w:author="Don Gavel" w:date="2007-08-22T21:29:00Z">
              <w:r>
                <w:rPr>
                  <w:color w:val="FF0000"/>
                  <w:highlight w:val="yellow"/>
                  <w:u w:val="none"/>
                </w:rPr>
                <w:t>Are there other lines of interest possibly in H or J?</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26" w:author="Don Gavel" w:date="2007-08-14T23:15:00Z">
              <w:r>
                <w:rPr/>
                <w:t>3.</w:t>
              </w:r>
            </w:ins>
            <w:del w:id="3227" w:author="Don Gavel" w:date="2007-08-22T21:30:00Z">
              <w:r>
                <w:rPr/>
                <w:delText>8</w:delText>
              </w:r>
            </w:del>
            <w:ins w:id="3228" w:author="Max Claire" w:date="2007-09-05T18:02:00Z">
              <w:r>
                <w:rPr/>
                <w:t>8</w:t>
              </w:r>
            </w:ins>
            <w:del w:id="3229" w:author="Max Claire" w:date="2007-09-05T18:02: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231" w:author="Max Claire" w:date="2007-09-05T18:01:00Z"/>
              </w:rPr>
            </w:pPr>
            <w:del w:id="3230" w:author="Max Claire" w:date="2007-09-05T18:01:00Z">
              <w:r>
                <w:rPr/>
                <w:delText>The following observing preparation tools are required: guide star finder, field of view, PSF simulation.</w:delText>
              </w:r>
            </w:del>
          </w:p>
          <w:p>
            <w:pPr>
              <w:pStyle w:val="TextBody"/>
              <w:jc w:val="left"/>
              <w:rPr/>
            </w:pPr>
            <w:ins w:id="3232" w:author="Don Gavel" w:date="2007-08-22T21:31:00Z">
              <w:del w:id="3233" w:author="Max Claire" w:date="2007-09-05T18:01:00Z">
                <w:r>
                  <w:rPr>
                    <w:color w:val="FF0000"/>
                  </w:rPr>
                  <w:delText>[Not sure where this came from, KAON 476?]</w:delText>
                </w:r>
              </w:del>
            </w:ins>
            <w:ins w:id="3234" w:author="Max Claire" w:date="2007-09-05T18:01:00Z">
              <w:r>
                <w:rPr/>
                <w:t>Same as #1.7</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235" w:author="Don Gavel" w:date="2007-08-14T23:14:00Z">
              <w:r>
                <w:rPr/>
                <w:t>Same as #1.</w:t>
              </w:r>
            </w:ins>
            <w:ins w:id="3236" w:author="Max Claire" w:date="2007-09-05T18:01:00Z">
              <w:r>
                <w:rPr/>
                <w:t>7</w:t>
              </w:r>
            </w:ins>
            <w:del w:id="3237" w:author="Max Claire" w:date="2007-09-05T18:01:00Z">
              <w:r>
                <w:rPr/>
                <w:delText>9</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38" w:author="Don Gavel" w:date="2007-08-14T23:15:00Z">
              <w:r>
                <w:rPr/>
                <w:t>3.</w:t>
              </w:r>
            </w:ins>
            <w:del w:id="3239" w:author="Don Gavel" w:date="2007-08-22T21:30:00Z">
              <w:r>
                <w:rPr/>
                <w:delText>9</w:delText>
              </w:r>
            </w:del>
            <w:ins w:id="3240" w:author="Max Claire" w:date="2007-09-05T18:02:00Z">
              <w:r>
                <w:rPr/>
                <w:t>9</w:t>
              </w:r>
            </w:ins>
            <w:del w:id="3241" w:author="Max Claire" w:date="2007-09-05T18:02: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243" w:author="Max Claire" w:date="2007-09-05T18:01:00Z"/>
              </w:rPr>
            </w:pPr>
            <w:del w:id="3242" w:author="Max Claire" w:date="2007-09-05T18:01:00Z">
              <w:r>
                <w:rPr/>
                <w:delText>The following data products are required: Calibrated PSF.  Access to archive with proper identification in World Coordinate System.</w:delText>
              </w:r>
            </w:del>
          </w:p>
          <w:p>
            <w:pPr>
              <w:pStyle w:val="TextBody"/>
              <w:jc w:val="left"/>
              <w:rPr/>
            </w:pPr>
            <w:ins w:id="3244" w:author="Don Gavel" w:date="2007-08-22T21:31:00Z">
              <w:del w:id="3245" w:author="Max Claire" w:date="2007-09-05T18:01:00Z">
                <w:r>
                  <w:rPr>
                    <w:color w:val="FF0000"/>
                  </w:rPr>
                  <w:delText>[Not sure where this came from, KAON 476?]</w:delText>
                </w:r>
              </w:del>
            </w:ins>
            <w:ins w:id="3246" w:author="Max Claire" w:date="2007-09-05T18:01: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247" w:author="Don Gavel" w:date="2007-08-14T23:14:00Z">
              <w:del w:id="3248" w:author="Max Claire" w:date="2007-09-05T18:01:00Z">
                <w:r>
                  <w:rPr/>
                  <w:delText>See #1.10</w:delText>
                </w:r>
              </w:del>
            </w:ins>
            <w:ins w:id="3249" w:author="Max Claire" w:date="2007-09-05T18:01:00Z">
              <w:r>
                <w:rPr/>
                <w:t>Same as #1.8</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50" w:author="Don Gavel" w:date="2007-08-14T23:15:00Z">
              <w:del w:id="3251" w:author="Max Claire" w:date="2007-09-05T18:01:00Z">
                <w:r>
                  <w:rPr/>
                  <w:delText>3.</w:delText>
                </w:r>
              </w:del>
            </w:ins>
            <w:del w:id="3252" w:author="Max Claire" w:date="2007-09-05T18:01:00Z">
              <w:r>
                <w:rPr/>
                <w:delText>10</w:delText>
              </w:r>
            </w:del>
            <w:del w:id="3253" w:author="Max Claire" w:date="2007-09-05T18:01: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255" w:author="Max Claire" w:date="2007-09-05T18:01:00Z"/>
              </w:rPr>
            </w:pPr>
            <w:del w:id="3254" w:author="Max Claire" w:date="2007-09-05T18:01:00Z">
              <w:r>
                <w:rPr/>
                <w:delText>Observing requirements:</w:delText>
              </w:r>
            </w:del>
          </w:p>
          <w:p>
            <w:pPr>
              <w:pStyle w:val="TextBody"/>
              <w:jc w:val="left"/>
              <w:rPr/>
            </w:pPr>
            <w:del w:id="3256" w:author="Max Claire" w:date="2007-09-05T18:01: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3258" w:author="Max Claire" w:date="2007-09-06T15:52:00Z"/>
        </w:rPr>
      </w:pPr>
      <w:ins w:id="3257" w:author="Max Claire" w:date="2007-09-06T15:52:00Z">
        <w:r>
          <w:rPr/>
        </w:r>
      </w:ins>
    </w:p>
    <w:p>
      <w:pPr>
        <w:pStyle w:val="TextBody"/>
        <w:rPr>
          <w:ins w:id="3260" w:author="Max Claire" w:date="2007-09-05T18:29:00Z"/>
        </w:rPr>
      </w:pPr>
      <w:ins w:id="3259" w:author="Max Claire" w:date="2007-09-05T18:29:00Z">
        <w:r>
          <w:rPr/>
        </w:r>
      </w:ins>
    </w:p>
    <w:p>
      <w:pPr>
        <w:pStyle w:val="Heading4"/>
        <w:numPr>
          <w:ilvl w:val="3"/>
          <w:numId w:val="6"/>
        </w:numPr>
        <w:rPr/>
      </w:pPr>
      <w:ins w:id="3261" w:author="Max Claire" w:date="2007-09-06T15:52:00Z">
        <w:r>
          <w:rPr/>
          <w:t>Moons of the Giant Planets</w:t>
        </w:r>
      </w:ins>
      <w:r>
        <w:br w:type="page"/>
      </w:r>
    </w:p>
    <w:p>
      <w:pPr>
        <w:pStyle w:val="TextBody"/>
        <w:spacing w:before="0" w:after="120"/>
        <w:rPr>
          <w:ins w:id="3274" w:author="Don Gavel" w:date="2007-08-14T23:21:00Z"/>
        </w:rPr>
      </w:pPr>
      <w:r>
        <w:rPr/>
        <w:t xml:space="preserve">The requirements for the </w:t>
      </w:r>
      <w:r>
        <w:rPr>
          <w:i/>
        </w:rPr>
        <w:t xml:space="preserve">moons of </w:t>
      </w:r>
      <w:ins w:id="3262" w:author="Max Claire" w:date="2007-09-06T16:03:00Z">
        <w:r>
          <w:rPr>
            <w:i/>
          </w:rPr>
          <w:t xml:space="preserve">the </w:t>
        </w:r>
      </w:ins>
      <w:r>
        <w:rPr>
          <w:i/>
        </w:rPr>
        <w:t>giant planets</w:t>
      </w:r>
      <w:r>
        <w:rPr/>
        <w:t xml:space="preserve"> science case are summarized in the following table </w:t>
      </w:r>
      <w:r>
        <w:rPr>
          <w:highlight w:val="yellow"/>
        </w:rPr>
        <w:t>(see the TBD section of KAON 455 (V1) and the Io Observing Scenario).</w:t>
      </w:r>
      <w:ins w:id="3263" w:author="Don Gavel" w:date="2007-08-14T23:30:00Z">
        <w:r>
          <w:rPr>
            <w:color w:val="FF0000"/>
            <w:highlight w:val="yellow"/>
            <w:u w:val="none"/>
          </w:rPr>
          <w:t xml:space="preserve"> </w:t>
        </w:r>
      </w:ins>
      <w:ins w:id="3264" w:author="Max Claire" w:date="2007-09-07T18:07:00Z">
        <w:r>
          <w:rPr>
            <w:color w:val="FF0000"/>
            <w:highlight w:val="yellow"/>
          </w:rPr>
          <w:t xml:space="preserve">Don: </w:t>
        </w:r>
      </w:ins>
      <w:ins w:id="3265" w:author="Don Gavel" w:date="2007-08-14T23:30:00Z">
        <w:r>
          <w:rPr>
            <w:color w:val="FF0000"/>
            <w:highlight w:val="yellow"/>
            <w:u w:val="none"/>
          </w:rPr>
          <w:t xml:space="preserve">Note: moons of giant planets </w:t>
        </w:r>
      </w:ins>
      <w:ins w:id="3266" w:author="Don Gavel" w:date="2007-08-14T23:30:00Z">
        <w:r>
          <w:rPr>
            <w:color w:val="FF0000"/>
            <w:highlight w:val="yellow"/>
          </w:rPr>
          <w:t xml:space="preserve">science </w:t>
        </w:r>
      </w:ins>
      <w:ins w:id="3267" w:author="Don Gavel" w:date="2007-08-14T23:30:00Z">
        <w:r>
          <w:rPr>
            <w:color w:val="FF0000"/>
            <w:highlight w:val="yellow"/>
            <w:u w:val="none"/>
          </w:rPr>
          <w:t>case is not written up in the ScRD</w:t>
        </w:r>
      </w:ins>
      <w:ins w:id="3268" w:author="Don Gavel" w:date="2007-08-14T23:30:00Z">
        <w:r>
          <w:rPr>
            <w:color w:val="FF0000"/>
            <w:highlight w:val="yellow"/>
          </w:rPr>
          <w:t>, and is essentially blank in the roll-up tables in section 2.5 in the ScRD.</w:t>
        </w:r>
      </w:ins>
      <w:ins w:id="3269" w:author="Don Gavel" w:date="2007-08-14T23:38:00Z">
        <w:r>
          <w:rPr>
            <w:color w:val="FF0000"/>
            <w:highlight w:val="yellow"/>
          </w:rPr>
          <w:t xml:space="preserve"> I’ve seen subsequent roll-up charts, but I’m not sure where the “official” version is stored</w:t>
        </w:r>
      </w:ins>
      <w:ins w:id="3270" w:author="Don Gavel" w:date="2007-08-14T23:50:00Z">
        <w:r>
          <w:rPr>
            <w:color w:val="FF0000"/>
            <w:highlight w:val="yellow"/>
          </w:rPr>
          <w:t xml:space="preserve"> (070709_NGAO_RollUp_v1.xls posted on Meeting 8 page?</w:t>
        </w:r>
      </w:ins>
      <w:ins w:id="3271" w:author="Don Gavel" w:date="2007-08-14T23:52:00Z">
        <w:r>
          <w:rPr>
            <w:color w:val="FF0000"/>
            <w:highlight w:val="yellow"/>
          </w:rPr>
          <w:t xml:space="preserve"> Still a blank row on moons.)</w:t>
        </w:r>
      </w:ins>
      <w:ins w:id="3272" w:author="Max Claire" w:date="2007-09-07T18:07:00Z">
        <w:r>
          <w:rPr>
            <w:color w:val="FF0000"/>
            <w:highlight w:val="yellow"/>
          </w:rPr>
          <w:t xml:space="preserve">  </w:t>
        </w:r>
      </w:ins>
      <w:ins w:id="3273" w:author="Max Claire" w:date="2007-09-07T18:07:00Z">
        <w:r>
          <w:rPr>
            <w:color w:val="000000"/>
            <w:highlight w:val="yellow"/>
          </w:rPr>
          <w:t>Claire: this topic will be written up as part of the next SCRD release.</w:t>
        </w:r>
      </w:ins>
    </w:p>
    <w:p>
      <w:pPr>
        <w:pStyle w:val="RequirementsCaption"/>
        <w:rPr>
          <w:ins w:id="3276" w:author="Don Gavel" w:date="2007-08-14T23:25:00Z"/>
        </w:rPr>
      </w:pPr>
      <w:ins w:id="3275" w:author="Don Gavel" w:date="2007-08-14T23:15:00Z">
        <w:bookmarkStart w:id="25" w:name="__RefHeading___Toc53043705"/>
        <w:bookmarkEnd w:id="25"/>
        <w:r>
          <w:rPr/>
          <w:t>Table 4. Moons of giant planets derived requirements</w:t>
        </w:r>
      </w:ins>
    </w:p>
    <w:p>
      <w:pPr>
        <w:pStyle w:val="TextBody"/>
        <w:jc w:val="center"/>
        <w:rPr>
          <w:color w:val="FF0000"/>
          <w:del w:id="3278" w:author="Don Gavel" w:date="2007-08-14T23:30:00Z"/>
        </w:rPr>
      </w:pPr>
      <w:del w:id="3277" w:author="Don Gavel" w:date="2007-08-14T23:30:00Z">
        <w:r>
          <w:rPr>
            <w:color w:val="FF0000"/>
          </w:rPr>
        </w:r>
      </w:del>
    </w:p>
    <w:p>
      <w:pPr>
        <w:pStyle w:val="TextBody"/>
        <w:rPr>
          <w:color w:val="FF0000"/>
        </w:rPr>
      </w:pPr>
      <w:r>
        <w:rPr>
          <w:color w:val="FF0000"/>
        </w:rPr>
      </w:r>
    </w:p>
    <w:tbl>
      <w:tblPr>
        <w:tblW w:w="9756" w:type="dxa"/>
        <w:jc w:val="left"/>
        <w:tblInd w:w="-113" w:type="dxa"/>
        <w:tblLayout w:type="fixed"/>
        <w:tblCellMar>
          <w:top w:w="0" w:type="dxa"/>
          <w:left w:w="108" w:type="dxa"/>
          <w:bottom w:w="0" w:type="dxa"/>
          <w:right w:w="108" w:type="dxa"/>
        </w:tblCellMar>
      </w:tblPr>
      <w:tblGrid>
        <w:gridCol w:w="636"/>
        <w:gridCol w:w="2742"/>
        <w:gridCol w:w="3189"/>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279" w:author="Don Gavel" w:date="2007-08-14T23:16:00Z">
              <w:r>
                <w:rPr/>
                <w:t>4.</w:t>
              </w:r>
            </w:ins>
            <w:r>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ins w:id="3285" w:author="Max Claire" w:date="2007-09-06T16:07:00Z"/>
              </w:rPr>
            </w:pPr>
            <w:r>
              <w:rPr/>
              <w:t xml:space="preserve">Able to map intensity distribution with a spatial resolution ≤ </w:t>
            </w:r>
            <w:del w:id="3280" w:author="Max Claire" w:date="2007-09-06T16:04:00Z">
              <w:r>
                <w:rPr/>
                <w:delText xml:space="preserve"> </w:delText>
              </w:r>
            </w:del>
            <w:r>
              <w:rPr/>
              <w:t xml:space="preserve">20 mas at </w:t>
            </w:r>
            <w:r>
              <w:rPr>
                <w:highlight w:val="yellow"/>
              </w:rPr>
              <w:t xml:space="preserve">0.7 µm </w:t>
            </w:r>
            <w:ins w:id="3281" w:author="Max Claire" w:date="2007-09-06T16:05:00Z">
              <w:r>
                <w:rPr>
                  <w:highlight w:val="yellow"/>
                </w:rPr>
                <w:t xml:space="preserve">(are 0.8 </w:t>
              </w:r>
            </w:ins>
            <w:ins w:id="3282" w:author="Max Claire" w:date="2007-09-07T18:08:00Z">
              <w:r>
                <w:rPr>
                  <w:highlight w:val="yellow"/>
                </w:rPr>
                <w:t xml:space="preserve">or 0.9 </w:t>
              </w:r>
            </w:ins>
            <w:ins w:id="3283" w:author="Max Claire" w:date="2007-09-06T16:05:00Z">
              <w:r>
                <w:rPr>
                  <w:highlight w:val="yellow"/>
                </w:rPr>
                <w:t>microns OK?  what science would be lost?)</w:t>
              </w:r>
            </w:ins>
            <w:ins w:id="3284" w:author="Max Claire" w:date="2007-09-06T16:05:00Z">
              <w:r>
                <w:rPr/>
                <w:t xml:space="preserve"> </w:t>
              </w:r>
            </w:ins>
            <w:r>
              <w:rPr/>
              <w:t>for a target with V = 5 to 8 with proper motion ≤ 30” per hour</w:t>
            </w:r>
          </w:p>
          <w:p>
            <w:pPr>
              <w:pStyle w:val="TextBody"/>
              <w:jc w:val="left"/>
              <w:rPr/>
            </w:pPr>
            <w:ins w:id="3286" w:author="Max Claire" w:date="2007-09-06T16:07:00Z">
              <w:r>
                <w:rPr>
                  <w:highlight w:val="yellow"/>
                </w:rPr>
                <w:t>Need to lay out in SCRD what unique info about each moon can be gained with NGAO in the visible, as opposed to the NIR.</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del w:id="3288" w:author="Max Claire" w:date="2007-09-06T16:10:00Z"/>
              </w:rPr>
            </w:pPr>
            <w:del w:id="3287" w:author="Max Claire" w:date="2007-09-06T16:10:00Z">
              <w:r>
                <w:rPr/>
                <w:delText>Telescope guiding can be derived from the non-sidereal motion of the moon.</w:delText>
              </w:r>
            </w:del>
          </w:p>
          <w:p>
            <w:pPr>
              <w:pStyle w:val="TextBody"/>
              <w:jc w:val="left"/>
              <w:rPr>
                <w:del w:id="3301" w:author="Max Claire" w:date="2007-09-06T16:10:00Z"/>
              </w:rPr>
            </w:pPr>
            <w:ins w:id="3289" w:author="Don Gavel" w:date="2007-08-14T23:18:00Z">
              <w:r>
                <w:rPr/>
                <w:t xml:space="preserve">The moon </w:t>
              </w:r>
            </w:ins>
            <w:ins w:id="3290" w:author="Don Gavel" w:date="2007-08-14T23:18:00Z">
              <w:del w:id="3291" w:author="Max Claire" w:date="2007-09-06T16:17:00Z">
                <w:r>
                  <w:rPr/>
                  <w:delText>can</w:delText>
                </w:r>
              </w:del>
            </w:ins>
            <w:ins w:id="3292" w:author="Max Claire" w:date="2007-09-06T16:17:00Z">
              <w:r>
                <w:rPr/>
                <w:t>will</w:t>
              </w:r>
            </w:ins>
            <w:ins w:id="3293" w:author="Don Gavel" w:date="2007-08-14T23:18:00Z">
              <w:r>
                <w:rPr/>
                <w:t xml:space="preserve"> be used as the tip/tilt </w:t>
              </w:r>
            </w:ins>
            <w:ins w:id="3294" w:author="Max Claire" w:date="2007-09-06T16:11:00Z">
              <w:r>
                <w:rPr/>
                <w:t xml:space="preserve">and NGS </w:t>
              </w:r>
            </w:ins>
            <w:ins w:id="3295" w:author="Don Gavel" w:date="2007-08-14T23:18:00Z">
              <w:r>
                <w:rPr/>
                <w:t>guidestar</w:t>
              </w:r>
            </w:ins>
            <w:ins w:id="3296" w:author="Max Claire" w:date="2007-09-06T16:10:00Z">
              <w:r>
                <w:rPr/>
                <w:t xml:space="preserve"> (at a non-sidereal rate</w:t>
              </w:r>
            </w:ins>
            <w:ins w:id="3297" w:author="Max Claire" w:date="2007-09-06T16:12:00Z">
              <w:r>
                <w:rPr/>
                <w:t xml:space="preserve"> of 30 arcsec/hr</w:t>
              </w:r>
            </w:ins>
            <w:ins w:id="3298" w:author="Max Claire" w:date="2007-09-06T16:10:00Z">
              <w:r>
                <w:rPr/>
                <w:t>)</w:t>
              </w:r>
            </w:ins>
            <w:ins w:id="3299" w:author="Don Gavel" w:date="2007-08-14T23:18:00Z">
              <w:r>
                <w:rPr/>
                <w:t>.</w:t>
              </w:r>
            </w:ins>
            <w:ins w:id="3300" w:author="Max Claire" w:date="2007-09-06T16:10:00Z">
              <w:r>
                <w:rPr/>
                <w:t xml:space="preserve"> </w:t>
              </w:r>
            </w:ins>
          </w:p>
          <w:p>
            <w:pPr>
              <w:pStyle w:val="TextBody"/>
              <w:jc w:val="left"/>
              <w:rPr>
                <w:color w:val="FF0000"/>
                <w:del w:id="3324" w:author="Max Claire" w:date="2007-09-06T16:16:00Z"/>
              </w:rPr>
            </w:pPr>
            <w:ins w:id="3302" w:author="Don Gavel" w:date="2007-08-14T23:18:00Z">
              <w:del w:id="3303" w:author="Max Claire" w:date="2007-09-06T16:12:00Z">
                <w:r>
                  <w:rPr/>
                  <w:delText>The AO system has sufficient throughput to allow tracking a V=</w:delText>
                </w:r>
              </w:del>
            </w:ins>
            <w:ins w:id="3304" w:author="Don Gavel" w:date="2007-08-14T23:22:00Z">
              <w:del w:id="3305" w:author="Max Claire" w:date="2007-09-06T16:12:00Z">
                <w:r>
                  <w:rPr/>
                  <w:delText>8</w:delText>
                </w:r>
              </w:del>
            </w:ins>
            <w:ins w:id="3306" w:author="Don Gavel" w:date="2007-08-14T23:18:00Z">
              <w:del w:id="3307" w:author="Max Claire" w:date="2007-09-06T16:12:00Z">
                <w:r>
                  <w:rPr/>
                  <w:delText xml:space="preserve"> object at 30 arcsec/hour to an</w:delText>
                </w:r>
              </w:del>
            </w:ins>
            <w:ins w:id="3308" w:author="Max Claire" w:date="2007-09-06T16:12:00Z">
              <w:r>
                <w:rPr/>
                <w:t>Tracking</w:t>
              </w:r>
            </w:ins>
            <w:ins w:id="3309" w:author="Don Gavel" w:date="2007-08-14T23:18:00Z">
              <w:r>
                <w:rPr/>
                <w:t xml:space="preserve"> </w:t>
              </w:r>
            </w:ins>
            <w:ins w:id="3310" w:author="Max Claire" w:date="2007-09-06T16:13:00Z">
              <w:r>
                <w:rPr/>
                <w:t xml:space="preserve">(tip-tilt) </w:t>
              </w:r>
            </w:ins>
            <w:ins w:id="3311" w:author="Don Gavel" w:date="2007-08-14T23:18:00Z">
              <w:r>
                <w:rPr/>
                <w:t xml:space="preserve">accuracy </w:t>
              </w:r>
            </w:ins>
            <w:ins w:id="3312" w:author="Max Claire" w:date="2007-09-06T16:13:00Z">
              <w:r>
                <w:rPr/>
                <w:t xml:space="preserve">must be </w:t>
              </w:r>
            </w:ins>
            <w:ins w:id="3313" w:author="Don Gavel" w:date="2007-08-14T23:18:00Z">
              <w:r>
                <w:rPr/>
                <w:t xml:space="preserve">better than </w:t>
              </w:r>
            </w:ins>
            <w:ins w:id="3314" w:author="Don Gavel" w:date="2007-08-14T23:18:00Z">
              <w:del w:id="3315" w:author="Max Claire" w:date="2007-09-06T16:19:00Z">
                <w:r>
                  <w:rPr>
                    <w:highlight w:val="yellow"/>
                  </w:rPr>
                  <w:delText>20</w:delText>
                </w:r>
              </w:del>
            </w:ins>
            <w:ins w:id="3316" w:author="Max Claire" w:date="2007-09-06T16:19:00Z">
              <w:r>
                <w:rPr>
                  <w:highlight w:val="yellow"/>
                </w:rPr>
                <w:t>5</w:t>
              </w:r>
            </w:ins>
            <w:ins w:id="3317" w:author="Don Gavel" w:date="2007-08-14T23:19:00Z">
              <w:r>
                <w:rPr>
                  <w:highlight w:val="yellow"/>
                </w:rPr>
                <w:t xml:space="preserve"> mas</w:t>
              </w:r>
            </w:ins>
            <w:ins w:id="3318" w:author="Don Gavel" w:date="2007-08-14T23:19:00Z">
              <w:r>
                <w:rPr>
                  <w:color w:val="FF0000"/>
                  <w:highlight w:val="yellow"/>
                </w:rPr>
                <w:t>.</w:t>
              </w:r>
            </w:ins>
            <w:ins w:id="3319" w:author="Max Claire" w:date="2007-09-06T16:15:00Z">
              <w:r>
                <w:rPr>
                  <w:color w:val="FF0000"/>
                </w:rPr>
                <w:t xml:space="preserve">  </w:t>
              </w:r>
            </w:ins>
            <w:ins w:id="3320" w:author="Max Claire" w:date="2007-09-06T16:22:00Z">
              <w:r>
                <w:rPr>
                  <w:color w:val="FF0000"/>
                  <w:highlight w:val="yellow"/>
                </w:rPr>
                <w:t xml:space="preserve">Need to simulate and calculate what wavefront error would give the required “spatial resolution” at 0.7 or 0.8 </w:t>
              </w:r>
            </w:ins>
            <w:ins w:id="3321" w:author="Max Claire" w:date="2007-09-07T18:08:00Z">
              <w:r>
                <w:rPr>
                  <w:color w:val="FF0000"/>
                  <w:highlight w:val="yellow"/>
                </w:rPr>
                <w:t xml:space="preserve">or 0.9 </w:t>
              </w:r>
            </w:ins>
            <w:ins w:id="3322" w:author="Max Claire" w:date="2007-09-06T16:23:00Z">
              <w:r>
                <w:rPr>
                  <w:color w:val="FF0000"/>
                  <w:highlight w:val="yellow"/>
                </w:rPr>
                <w:t>microns.</w:t>
              </w:r>
            </w:ins>
            <w:ins w:id="3323" w:author="Max Claire" w:date="2007-09-06T16:23:00Z">
              <w:r>
                <w:rPr>
                  <w:color w:val="FF0000"/>
                </w:rPr>
                <w:t xml:space="preserve">  </w:t>
              </w:r>
            </w:ins>
          </w:p>
          <w:p>
            <w:pPr>
              <w:pStyle w:val="TextBody"/>
              <w:jc w:val="left"/>
              <w:rPr/>
            </w:pPr>
            <w:ins w:id="3325" w:author="Don Gavel" w:date="2007-08-14T23:18:00Z">
              <w:del w:id="3326" w:author="Max Claire" w:date="2007-09-06T16:23:00Z">
                <w:r>
                  <w:rPr/>
                  <w:delText>The AO system has sufficient Strehl to achieve th</w:delText>
                </w:r>
              </w:del>
            </w:ins>
            <w:ins w:id="3327" w:author="Don Gavel" w:date="2007-08-14T23:21:00Z">
              <w:del w:id="3328" w:author="Max Claire" w:date="2007-09-06T16:23:00Z">
                <w:r>
                  <w:rPr/>
                  <w:delText>e resolution</w:delText>
                </w:r>
              </w:del>
            </w:ins>
            <w:ins w:id="3329" w:author="Don Gavel" w:date="2007-08-14T23:18:00Z">
              <w:del w:id="3330" w:author="Max Claire" w:date="2007-09-06T16:23:00Z">
                <w:r>
                  <w:rPr/>
                  <w:delText xml:space="preserve"> requirement: </w:delText>
                </w:r>
              </w:del>
            </w:ins>
            <w:del w:id="3331" w:author="Max Claire" w:date="2007-09-06T16:23:00Z">
              <w:r>
                <w:rPr>
                  <w:color w:val="FF0000"/>
                </w:rPr>
                <w:delText>(need input on SNR in given exposure time to state wavefront error requirement. ~170nm?)</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32" w:author="Max Claire" w:date="2007-09-06T16:23:00Z">
              <w:r>
                <w:rPr/>
                <w:t>Visible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33" w:author="Don Gavel" w:date="2007-08-14T23:26:00Z">
              <w:r>
                <w:rPr/>
                <w:t>4.</w:t>
              </w:r>
            </w:ins>
            <w:r>
              <w:rPr/>
              <w:t>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acquire Io within 5” of Jupiter and to track it to within 2.5”</w:t>
            </w:r>
            <w:ins w:id="3334" w:author="Max Claire" w:date="2007-09-06T16:24:00Z">
              <w:r>
                <w:rPr/>
                <w:t xml:space="preserve"> of Jupiter</w:t>
              </w:r>
            </w:ins>
            <w:ins w:id="3335" w:author="Max Claire" w:date="2007-09-06T16:26:00Z">
              <w:r>
                <w:rPr/>
                <w:t xml:space="preserve">.  </w:t>
              </w:r>
            </w:ins>
            <w:ins w:id="3336" w:author="Max Claire" w:date="2007-09-07T18:09:00Z">
              <w:r>
                <w:rPr/>
                <w:t xml:space="preserve">Note that </w:t>
              </w:r>
            </w:ins>
            <w:ins w:id="3337" w:author="Max Claire" w:date="2007-09-06T16:26:00Z">
              <w:r>
                <w:rPr/>
                <w:t>this is a goal but perhaps not a rigid requirement: we know we can acquire within 10” today.</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38" w:author="Max Claire" w:date="2007-09-06T16:29:00Z">
              <w:r>
                <w:rPr/>
                <w:t>May require either a diaphragm or a filter to attenuate the light from Jupiter.</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39" w:author="Max Claire" w:date="2007-09-06T16:29:00Z">
              <w:r>
                <w:rPr/>
                <w:t>See AO derived requirement</w:t>
              </w:r>
            </w:ins>
            <w:ins w:id="3340" w:author="Max Claire" w:date="2007-09-07T18:09:00Z">
              <w:r>
                <w:rPr/>
                <w:t xml:space="preserve"> at left</w:t>
              </w:r>
            </w:ins>
            <w:ins w:id="3341" w:author="Max Claire" w:date="2007-09-06T16:29:00Z">
              <w:r>
                <w:rPr/>
                <w: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42" w:author="Don Gavel" w:date="2007-08-14T23:26:00Z">
              <w:r>
                <w:rPr/>
                <w:t>4.</w:t>
              </w:r>
            </w:ins>
            <w:r>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w:t>
            </w:r>
            <w:r>
              <w:rPr>
                <w:i/>
              </w:rPr>
              <w:t>photometric</w:t>
            </w:r>
            <w:r>
              <w:rPr/>
              <w:t xml:space="preserve"> accuracy of ≤ 0.0</w:t>
            </w:r>
            <w:ins w:id="3343" w:author="Max Claire" w:date="2007-09-06T16:32:00Z">
              <w:r>
                <w:rPr/>
                <w:t>5</w:t>
              </w:r>
            </w:ins>
            <w:del w:id="3344" w:author="Max Claire" w:date="2007-09-06T16:32:00Z">
              <w:r>
                <w:rPr/>
                <w:delText>1</w:delText>
              </w:r>
            </w:del>
            <w:ins w:id="3345" w:author="Max Claire" w:date="2007-09-06T16:32:00Z">
              <w:r>
                <w:rPr/>
                <w:t xml:space="preserve"> </w:t>
              </w:r>
            </w:ins>
            <w:del w:id="3346" w:author="Max Claire" w:date="2007-09-06T16:32:00Z">
              <w:r>
                <w:rPr/>
                <w:delText xml:space="preserve"> </w:delText>
              </w:r>
            </w:del>
            <w:r>
              <w:rPr/>
              <w:t>mag on target</w:t>
            </w:r>
            <w:ins w:id="3347" w:author="Max Claire" w:date="2007-09-06T16:30:00Z">
              <w:r>
                <w:rPr/>
                <w:t xml:space="preserve">.  </w:t>
              </w:r>
            </w:ins>
            <w:ins w:id="3348" w:author="Max Claire" w:date="2007-09-06T16:30:00Z">
              <w:r>
                <w:rPr>
                  <w:highlight w:val="yellow"/>
                </w:rPr>
                <w:t>(</w:t>
              </w:r>
            </w:ins>
            <w:ins w:id="3349" w:author="Max Claire" w:date="2007-09-06T16:32:00Z">
              <w:r>
                <w:rPr>
                  <w:highlight w:val="yellow"/>
                </w:rPr>
                <w:t>What science is possible at a variety of levels of accuracy?  Need to rephrase photometric requirement as a function of observing wavelength, and take into account possible cirru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50" w:author="Max Claire" w:date="2007-09-06T16:34:00Z">
              <w:r>
                <w:rPr/>
                <w:t>Puts a requirement on Strehl and PSF knowledge at each wavelength.</w:t>
              </w:r>
            </w:ins>
            <w:ins w:id="3351" w:author="Max Claire" w:date="2007-09-07T18:09:00Z">
              <w:r>
                <w:rPr/>
                <w:t xml:space="preserve">  </w:t>
              </w:r>
            </w:ins>
            <w:ins w:id="3352" w:author="Max Claire" w:date="2007-09-07T18:09:00Z">
              <w:r>
                <w:rPr>
                  <w:highlight w:val="yellow"/>
                </w:rPr>
                <w:t>What is this requiremen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53" w:author="Max Claire" w:date="2007-09-06T16:37:00Z">
              <w:r>
                <w:rPr/>
                <w:t>Detector flat-fielding requirements, linearity, etc will flow down from required photometric accuracy.</w:t>
              </w:r>
            </w:ins>
            <w:ins w:id="3354" w:author="Max Claire" w:date="2007-09-07T18:10:00Z">
              <w:r>
                <w:rPr/>
                <w:t xml:space="preserve">  </w:t>
              </w:r>
            </w:ins>
            <w:ins w:id="3355" w:author="Max Claire" w:date="2007-09-07T18:10:00Z">
              <w:r>
                <w:rPr>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56" w:author="Don Gavel" w:date="2007-08-14T23:26:00Z">
              <w:r>
                <w:rPr/>
                <w:t>4.</w:t>
              </w:r>
            </w:ins>
            <w:r>
              <w:rPr/>
              <w:t>4</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bsolute </w:t>
            </w:r>
            <w:r>
              <w:rPr>
                <w:i/>
              </w:rPr>
              <w:t>photometric</w:t>
            </w:r>
            <w:r>
              <w:rPr/>
              <w:t xml:space="preserve"> accuracy </w:t>
            </w:r>
            <w:del w:id="3357" w:author="Max Claire" w:date="2007-09-06T16:41:00Z">
              <w:r>
                <w:rPr/>
                <w:delText xml:space="preserve">of </w:delText>
              </w:r>
            </w:del>
            <w:r>
              <w:rPr/>
              <w:t>≤ 0.05 mag on target</w:t>
            </w:r>
            <w:ins w:id="3358" w:author="Max Claire" w:date="2007-09-06T16:36:00Z">
              <w:r>
                <w:rPr/>
                <w:t xml:space="preserve">.   </w:t>
              </w:r>
            </w:ins>
            <w:ins w:id="3359" w:author="Max Claire" w:date="2007-09-06T16:36:00Z">
              <w:r>
                <w:rPr>
                  <w:highlight w:val="yellow"/>
                </w:rPr>
                <w:t>(What science is possible at a variety of levels of accuracy?  Need to rephrase photometric requirement as a function of observing wavelength, and take into account possible cirru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60" w:author="Max Claire" w:date="2007-09-06T16:36:00Z">
              <w:r>
                <w:rPr/>
                <w:t>Puts a requirement on Strehl and PSF knowledge at each wavelength.</w:t>
              </w:r>
            </w:ins>
            <w:ins w:id="3361" w:author="Max Claire" w:date="2007-09-07T18:10:00Z">
              <w:r>
                <w:rPr/>
                <w:t xml:space="preserve">  </w:t>
              </w:r>
            </w:ins>
            <w:ins w:id="3362" w:author="Max Claire" w:date="2007-09-07T18:10:00Z">
              <w:r>
                <w:rPr>
                  <w:highlight w:val="yellow"/>
                </w:rPr>
                <w:t>What is this requiremen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63" w:author="Max Claire" w:date="2007-09-06T16:38:00Z">
              <w:r>
                <w:rPr/>
                <w:t>Detector flat-fielding requirements, linearity, etc will flow down from required photometric accuracy.</w:t>
              </w:r>
            </w:ins>
            <w:ins w:id="3364" w:author="Max Claire" w:date="2007-09-07T18:10:00Z">
              <w:r>
                <w:rPr/>
                <w:t xml:space="preserve">  </w:t>
              </w:r>
            </w:ins>
            <w:ins w:id="3365" w:author="Max Claire" w:date="2007-09-07T18:10:00Z">
              <w:r>
                <w:rPr>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66" w:author="Don Gavel" w:date="2007-08-14T23:26:00Z">
              <w:r>
                <w:rPr/>
                <w:t>4.</w:t>
              </w:r>
            </w:ins>
            <w:r>
              <w:rPr/>
              <w:t>5</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astrometric accuracy </w:t>
            </w:r>
            <w:del w:id="3367" w:author="Max Claire" w:date="2007-09-06T16:41:00Z">
              <w:r>
                <w:rPr/>
                <w:delText xml:space="preserve">of </w:delText>
              </w:r>
            </w:del>
            <w:r>
              <w:rPr/>
              <w:t>≤ 2 mas on target</w:t>
            </w:r>
            <w:ins w:id="3368" w:author="Max Claire" w:date="2007-09-06T16:38:00Z">
              <w:r>
                <w:rPr/>
                <w:t xml:space="preserve"> to determine positions of features within disk of a moon (diameter ≤ 1.2 arc sec).</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69" w:author="Max Claire" w:date="2007-09-06T16:40:00Z">
              <w:r>
                <w:rPr/>
                <w:t xml:space="preserve">Well-calibrated detector distortion (see # </w:t>
              </w:r>
            </w:ins>
            <w:ins w:id="3370" w:author="Max Claire" w:date="2007-09-06T16:42:00Z">
              <w:r>
                <w:rPr/>
                <w:t>2.4)</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71" w:author="Don Gavel" w:date="2007-08-14T23:26:00Z">
              <w:del w:id="3372" w:author="Max Claire" w:date="2007-09-06T16:44:00Z">
                <w:r>
                  <w:rPr/>
                  <w:delText>4.</w:delText>
                </w:r>
              </w:del>
            </w:ins>
            <w:del w:id="3373" w:author="Max Claire" w:date="2007-09-06T16:44: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3374" w:author="Max Claire" w:date="2007-09-06T16:44:00Z">
              <w:r>
                <w:rPr/>
                <w:delText>Target sample size of ≥ 12</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75" w:author="Don Gavel" w:date="2007-08-14T23:26:00Z">
              <w:r>
                <w:rPr/>
                <w:t>4.</w:t>
              </w:r>
            </w:ins>
            <w:ins w:id="3376" w:author="Max Claire" w:date="2007-09-06T16:44:00Z">
              <w:r>
                <w:rPr/>
                <w:t>6</w:t>
              </w:r>
            </w:ins>
            <w:del w:id="3377" w:author="Max Claire" w:date="2007-09-06T16:44:00Z">
              <w:r>
                <w:rPr/>
                <w:delText>7</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w:t>
            </w:r>
            <w:del w:id="3378" w:author="Max Claire" w:date="2007-09-06T16:44:00Z">
              <w:r>
                <w:rPr/>
                <w:delText xml:space="preserve"> =</w:delText>
              </w:r>
            </w:del>
            <w:r>
              <w:rPr/>
              <w:t xml:space="preserve">  0.7 to 2.4 µm</w:t>
            </w:r>
            <w:ins w:id="3379" w:author="Max Claire" w:date="2007-09-06T16:44:00Z">
              <w:r>
                <w:rPr/>
                <w:t xml:space="preserve"> </w:t>
              </w:r>
            </w:ins>
            <w:ins w:id="3380" w:author="Max Claire" w:date="2007-09-06T16:44:00Z">
              <w:r>
                <w:rPr>
                  <w:highlight w:val="yellow"/>
                </w:rPr>
                <w:t>(how crucial is 0.7 microns</w:t>
              </w:r>
            </w:ins>
            <w:ins w:id="3381" w:author="Max Claire" w:date="2007-09-07T18:10:00Z">
              <w:r>
                <w:rPr>
                  <w:highlight w:val="yellow"/>
                </w:rPr>
                <w:t xml:space="preserve"> to the science</w:t>
              </w:r>
            </w:ins>
            <w:ins w:id="3382" w:author="Max Claire" w:date="2007-09-06T16:44:00Z">
              <w:r>
                <w:rPr>
                  <w:highlight w:val="yellow"/>
                </w:rPr>
                <w:t>, compared with 0.8 or 0.9?)</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83" w:author="Max Claire" w:date="2007-09-06T16:45:00Z">
              <w:r>
                <w:rPr/>
                <w:t>AO system must pass these wavelengths to science instrument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ins w:id="3385" w:author="peterw" w:date="2007-06-29T08:48:00Z"/>
              </w:rPr>
            </w:pPr>
            <w:ins w:id="3384" w:author="peterw" w:date="2007-06-29T08:48:00Z">
              <w:r>
                <w:rPr/>
                <w:t>Visible imager.</w:t>
              </w:r>
            </w:ins>
          </w:p>
          <w:p>
            <w:pPr>
              <w:pStyle w:val="TextBody"/>
              <w:rPr>
                <w:ins w:id="3387" w:author="peterw" w:date="2007-06-29T08:48:00Z"/>
              </w:rPr>
            </w:pPr>
            <w:ins w:id="3386" w:author="peterw" w:date="2007-06-29T08:48:00Z">
              <w:r>
                <w:rPr/>
                <w:t>Near-IR imager.</w:t>
              </w:r>
            </w:ins>
          </w:p>
          <w:p>
            <w:pPr>
              <w:pStyle w:val="TextBody"/>
              <w:rPr/>
            </w:pPr>
            <w:r>
              <w:rPr/>
              <w:t xml:space="preserve">May require </w:t>
            </w:r>
            <w:r>
              <w:rPr>
                <w:highlight w:val="yellow"/>
              </w:rPr>
              <w:t>a number of</w:t>
            </w:r>
            <w:ins w:id="3388" w:author="Max Claire" w:date="2007-09-07T18:11:00Z">
              <w:r>
                <w:rPr/>
                <w:t xml:space="preserve"> </w:t>
              </w:r>
            </w:ins>
            <w:ins w:id="3389" w:author="Max Claire" w:date="2007-09-07T18:11:00Z">
              <w:r>
                <w:rPr>
                  <w:highlight w:val="yellow"/>
                </w:rPr>
                <w:t>(how many?)</w:t>
              </w:r>
            </w:ins>
            <w:r>
              <w:rPr/>
              <w:t xml:space="preserve"> </w:t>
            </w:r>
            <w:del w:id="3390" w:author="Max Claire" w:date="2007-09-06T16:45:00Z">
              <w:r>
                <w:rPr/>
                <w:delText xml:space="preserve">different </w:delText>
              </w:r>
            </w:del>
            <w:ins w:id="3391" w:author="Max Claire" w:date="2007-09-06T16:45:00Z">
              <w:r>
                <w:rPr/>
                <w:t xml:space="preserve">specific narrow-band </w:t>
              </w:r>
            </w:ins>
            <w:r>
              <w:rPr/>
              <w:t>filters</w:t>
            </w:r>
            <w:ins w:id="3392" w:author="Max Claire" w:date="2007-09-06T16:46:00Z">
              <w:r>
                <w:rPr/>
                <w:t>; implies needed flexibility in filter wheel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393" w:author="Don Gavel" w:date="2007-08-14T23:26:00Z">
              <w:r>
                <w:rPr/>
                <w:t>4.</w:t>
              </w:r>
            </w:ins>
            <w:ins w:id="3394" w:author="Max Claire" w:date="2007-09-06T16:44:00Z">
              <w:r>
                <w:rPr/>
                <w:t>7</w:t>
              </w:r>
            </w:ins>
            <w:del w:id="3395" w:author="Max Claire" w:date="2007-09-06T16:44:00Z">
              <w:r>
                <w:rPr/>
                <w:delText>8</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  Nyquist at all wavelengths </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396" w:author="peterw" w:date="2007-06-29T09:00:00Z">
              <w:del w:id="3397" w:author="Max Claire" w:date="2007-09-06T16:48:00Z">
                <w:r>
                  <w:rPr/>
                  <w:delText xml:space="preserve">≤ </w:delText>
                </w:r>
              </w:del>
            </w:ins>
            <w:ins w:id="3398" w:author="peterw" w:date="2007-06-29T09:00:00Z">
              <w:del w:id="3399" w:author="Max Claire" w:date="2007-09-06T16:48:00Z">
                <w:r>
                  <w:rPr/>
                  <w:delText xml:space="preserve">7 mas </w:delText>
                </w:r>
              </w:del>
            </w:ins>
            <w:ins w:id="3400" w:author="peterw" w:date="2007-06-29T08:49:00Z">
              <w:del w:id="3401" w:author="Max Claire" w:date="2007-09-06T16:48:00Z">
                <w:r>
                  <w:rPr/>
                  <w:delText>pixels</w:delText>
                </w:r>
              </w:del>
            </w:ins>
            <w:del w:id="3402" w:author="Max Claire" w:date="2007-09-06T16:48:00Z">
              <w:r>
                <w:rPr/>
                <w:delText xml:space="preserve"> at 0.7 µm</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03" w:author="Don Gavel" w:date="2007-08-14T23:26:00Z">
              <w:r>
                <w:rPr/>
                <w:t>4.</w:t>
              </w:r>
            </w:ins>
            <w:ins w:id="3404" w:author="Max Claire" w:date="2007-09-06T16:44:00Z">
              <w:r>
                <w:rPr/>
                <w:t>8</w:t>
              </w:r>
            </w:ins>
            <w:del w:id="3405" w:author="Max Claire" w:date="2007-09-06T16:44:00Z">
              <w:r>
                <w:rPr/>
                <w:delText>9</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ins w:id="3406" w:author="Max Claire" w:date="2007-09-06T16:48:00Z">
              <w:r>
                <w:rPr/>
                <w:t>Mo</w:t>
              </w:r>
            </w:ins>
            <w:del w:id="3407" w:author="Max Claire" w:date="2007-09-06T16:48:00Z">
              <w:r>
                <w:rPr/>
                <w:delText>D</w:delText>
              </w:r>
            </w:del>
            <w:r>
              <w:rPr/>
              <w:t>o</w:t>
            </w:r>
            <w:ins w:id="3408" w:author="Max Claire" w:date="2007-09-06T16:48:00Z">
              <w:r>
                <w:rPr/>
                <w:t>ns are very bright:</w:t>
              </w:r>
            </w:ins>
            <w:r>
              <w:rPr/>
              <w:t xml:space="preserve"> </w:t>
            </w:r>
            <w:ins w:id="3409" w:author="Max Claire" w:date="2007-09-07T18:11:00Z">
              <w:r>
                <w:rPr/>
                <w:t xml:space="preserve">do </w:t>
              </w:r>
            </w:ins>
            <w:r>
              <w:rPr/>
              <w:t>not allow saturation</w:t>
            </w:r>
            <w:ins w:id="3410" w:author="Max Claire" w:date="2007-09-06T16:50:00Z">
              <w:r>
                <w:rPr/>
                <w:t xml:space="preserve">.  </w:t>
              </w:r>
            </w:ins>
            <w:ins w:id="3411" w:author="Max Claire" w:date="2007-09-06T16:50:00Z">
              <w:r>
                <w:rPr>
                  <w:highlight w:val="yellow"/>
                </w:rPr>
                <w:t>Typical brightness: 5 mag per square arc sec.</w:t>
              </w:r>
            </w:ins>
            <w:ins w:id="3412" w:author="Max Claire" w:date="2007-09-07T18:11:00Z">
              <w:r>
                <w:rPr/>
                <w:t xml:space="preserve">  </w:t>
              </w:r>
            </w:ins>
            <w:ins w:id="3413" w:author="Max Claire" w:date="2007-09-07T18:11:00Z">
              <w:r>
                <w:rPr>
                  <w:highlight w:val="yellow"/>
                </w:rPr>
                <w:t>Check thi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414" w:author="Max Claire" w:date="2007-09-06T16:49:00Z">
              <w:r>
                <w:rPr/>
                <w:t>Either need to use neutral density filters, or have a fast shutter, or have a detector with large wells or very short exposure times (and low read noise)</w:t>
              </w:r>
            </w:ins>
            <w:ins w:id="3415" w:author="Max Claire" w:date="2007-09-06T16:54:00Z">
              <w:r>
                <w:rPr/>
                <w:t>.  Note: these observations will have high overhea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16" w:author="Don Gavel" w:date="2007-08-14T23:26:00Z">
              <w:r>
                <w:rPr/>
                <w:t>4.</w:t>
              </w:r>
            </w:ins>
            <w:ins w:id="3417" w:author="Max Claire" w:date="2007-09-06T16:44:00Z">
              <w:r>
                <w:rPr/>
                <w:t>9</w:t>
              </w:r>
            </w:ins>
            <w:del w:id="3418" w:author="Max Claire" w:date="2007-09-06T16:44:00Z">
              <w:r>
                <w:rPr/>
                <w:delText>10</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Field of view ≥ 2” diameter</w:t>
            </w:r>
            <w:ins w:id="3419" w:author="Max Claire" w:date="2007-09-06T16:53:00Z">
              <w:r>
                <w:rPr/>
                <w: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420" w:author="Max Claire" w:date="2007-09-06T16:51:00Z">
              <w:r>
                <w:rPr/>
                <w:t>Must pass ≥ 2”</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3421" w:author="Max Claire" w:date="2007-09-06T16:51:00Z">
              <w:r>
                <w:rPr/>
                <w:t>Minimum FOV 2”</w:t>
              </w:r>
            </w:ins>
            <w:del w:id="3422" w:author="Max Claire" w:date="2007-09-06T16:51:00Z">
              <w:r>
                <w:rPr/>
                <w:delText>≥ 280 pixels at 0.7 µm</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23" w:author="Don Gavel" w:date="2007-08-14T23:26:00Z">
              <w:r>
                <w:rPr/>
                <w:t>4.</w:t>
              </w:r>
            </w:ins>
            <w:r>
              <w:rPr/>
              <w:t>1</w:t>
            </w:r>
            <w:ins w:id="3424" w:author="Max Claire" w:date="2007-09-06T16:53:00Z">
              <w:r>
                <w:rPr/>
                <w:t>0</w:t>
              </w:r>
            </w:ins>
            <w:del w:id="3425" w:author="Max Claire" w:date="2007-09-06T16:53:00Z">
              <w:r>
                <w:rPr/>
                <w:delText>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del w:id="3426" w:author="Max Claire" w:date="2007-09-06T16:52:00Z">
              <w:r>
                <w:rPr/>
                <w:delText xml:space="preserve">guide star finder, field of view, </w:delText>
              </w:r>
            </w:del>
            <w:r>
              <w:rPr/>
              <w:t>PSF simulation, target ephemeris</w:t>
            </w:r>
            <w:ins w:id="3427" w:author="Max Claire" w:date="2007-09-06T16:52:00Z">
              <w:r>
                <w:rPr/>
                <w:t xml:space="preserve">, </w:t>
              </w:r>
            </w:ins>
            <w:ins w:id="3428" w:author="Max Claire" w:date="2007-09-06T16:55:00Z">
              <w:r>
                <w:rPr/>
                <w:t>exposure time</w:t>
              </w:r>
            </w:ins>
            <w:ins w:id="3429" w:author="Max Claire" w:date="2007-09-06T16:52:00Z">
              <w:r>
                <w:rPr/>
                <w:t xml:space="preserve"> calculator to enable choice of ND filter and exposure time.</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30" w:author="Don Gavel" w:date="2007-08-14T23:26:00Z">
              <w:r>
                <w:rPr/>
                <w:t>4.</w:t>
              </w:r>
            </w:ins>
            <w:r>
              <w:rPr/>
              <w:t>1</w:t>
            </w:r>
            <w:ins w:id="3431" w:author="Max Claire" w:date="2007-09-06T16:53:00Z">
              <w:r>
                <w:rPr/>
                <w:t>1</w:t>
              </w:r>
            </w:ins>
            <w:del w:id="3432" w:author="Max Claire" w:date="2007-09-06T16:53:00Z">
              <w:r>
                <w:rPr/>
                <w:delText>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data products are required: Calibrated PSF.  </w:t>
            </w:r>
            <w:ins w:id="3433" w:author="Max Claire" w:date="2007-09-07T18:12:00Z">
              <w:r>
                <w:rPr>
                  <w:highlight w:val="yellow"/>
                </w:rPr>
                <w:t>(to what accuracy?)</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34" w:author="Don Gavel" w:date="2007-08-14T23:26:00Z">
              <w:r>
                <w:rPr/>
                <w:t>4.</w:t>
              </w:r>
            </w:ins>
            <w:r>
              <w:rPr/>
              <w:t>1</w:t>
            </w:r>
            <w:ins w:id="3435" w:author="Max Claire" w:date="2007-09-06T17:00:00Z">
              <w:r>
                <w:rPr/>
                <w:t>2</w:t>
              </w:r>
            </w:ins>
            <w:del w:id="3436" w:author="Max Claire" w:date="2007-09-06T17:00:00Z">
              <w:r>
                <w:rPr/>
                <w:delText>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3437" w:author="Max Claire" w:date="2007-09-06T16:59:00Z">
              <w:r>
                <w:rPr/>
                <w:delText xml:space="preserve">Observing requirements: ≥ 4 epochs per target per semester.  </w:delText>
              </w:r>
            </w:del>
            <w:ins w:id="3438" w:author="Max Claire" w:date="2007-09-06T16:57:00Z">
              <w:r>
                <w:rPr/>
                <w:t>Io and Titan are t</w:t>
              </w:r>
            </w:ins>
            <w:del w:id="3439" w:author="Max Claire" w:date="2007-09-06T16:57:00Z">
              <w:r>
                <w:rPr/>
                <w:delText>T</w:delText>
              </w:r>
            </w:del>
            <w:r>
              <w:rPr/>
              <w:t>ime domain target</w:t>
            </w:r>
            <w:ins w:id="3440" w:author="Max Claire" w:date="2007-09-06T16:57:00Z">
              <w:r>
                <w:rPr/>
                <w:t>s</w:t>
              </w:r>
            </w:ins>
            <w:r>
              <w:rPr/>
              <w:t xml:space="preserve">; </w:t>
            </w:r>
            <w:ins w:id="3441" w:author="Max Claire" w:date="2007-09-06T16:57:00Z">
              <w:r>
                <w:rPr/>
                <w:t xml:space="preserve">Io </w:t>
              </w:r>
            </w:ins>
            <w:r>
              <w:rPr/>
              <w:t>requires ≤</w:t>
            </w:r>
            <w:ins w:id="3442" w:author="Max Claire" w:date="2007-09-06T16:59:00Z">
              <w:r>
                <w:rPr/>
                <w:t xml:space="preserve"> </w:t>
              </w:r>
            </w:ins>
            <w:r>
              <w:rPr/>
              <w:t>1 h</w:t>
            </w:r>
            <w:del w:id="3443" w:author="Max Claire" w:date="2007-09-06T16:57:00Z">
              <w:r>
                <w:rPr/>
                <w:delText>ou</w:delText>
              </w:r>
            </w:del>
            <w:r>
              <w:rPr/>
              <w:t xml:space="preserve">r notification of </w:t>
            </w:r>
            <w:ins w:id="3444" w:author="Max Claire" w:date="2007-09-06T16:57:00Z">
              <w:r>
                <w:rPr/>
                <w:t xml:space="preserve">volcano </w:t>
              </w:r>
            </w:ins>
            <w:r>
              <w:rPr/>
              <w:t>activity.</w:t>
            </w:r>
            <w:ins w:id="3445" w:author="Max Claire" w:date="2007-09-06T17:00:00Z">
              <w:r>
                <w:rPr/>
                <w:t xml:space="preserve"> </w:t>
              </w:r>
            </w:ins>
            <w:del w:id="3446" w:author="Max Claire" w:date="2007-09-06T17:00:00Z">
              <w:r>
                <w:rPr/>
                <w:delText xml:space="preserve"> </w:delText>
              </w:r>
            </w:del>
            <w:ins w:id="3447" w:author="Max Claire" w:date="2007-09-06T16:57:00Z">
              <w:r>
                <w:rPr>
                  <w:highlight w:val="yellow"/>
                </w:rPr>
                <w:t>Typical timescales for clouds on Titan are of order days or weeks.</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3448" w:author="Don Gavel" w:date="2007-08-14T23:27:00Z">
              <w:del w:id="3449" w:author="Max Claire" w:date="2007-09-06T17:00:00Z">
                <w:r>
                  <w:rPr/>
                  <w:delText>4.</w:delText>
                </w:r>
              </w:del>
            </w:ins>
            <w:del w:id="3450" w:author="Max Claire" w:date="2007-09-06T17:00:00Z">
              <w:r>
                <w:rPr/>
                <w:delText>1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3451" w:author="Max Claire" w:date="2007-09-06T17:00:00Z">
              <w:r>
                <w:rPr/>
                <w:delText>Time domain requirement: Requires ≤1 hour notification of activity.  Requires appropriate (TBD) responsivenes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4"/>
        <w:numPr>
          <w:ilvl w:val="3"/>
          <w:numId w:val="6"/>
        </w:numPr>
        <w:spacing w:before="0" w:after="120"/>
        <w:rPr>
          <w:ins w:id="3453" w:author="Max Claire" w:date="2007-09-07T16:43:00Z"/>
        </w:rPr>
      </w:pPr>
      <w:ins w:id="3452" w:author="Max Claire" w:date="2007-09-07T16:43:00Z">
        <w:r>
          <w:rPr/>
          <w:t>Uranus and Neptune</w:t>
        </w:r>
      </w:ins>
    </w:p>
    <w:p>
      <w:pPr>
        <w:pStyle w:val="TextBody"/>
        <w:spacing w:before="0" w:after="120"/>
        <w:rPr>
          <w:highlight w:val="yellow"/>
          <w:ins w:id="3455" w:author="Max Claire" w:date="2007-09-07T17:28:00Z"/>
        </w:rPr>
      </w:pPr>
      <w:ins w:id="3454" w:author="Max Claire" w:date="2007-09-07T16:43:00Z">
        <w:r>
          <w:rPr>
            <w:highlight w:val="yellow"/>
          </w:rPr>
          <w:t>Text and tables not yet written</w:t>
        </w:r>
      </w:ins>
    </w:p>
    <w:p>
      <w:pPr>
        <w:pStyle w:val="RequirementsCaption"/>
        <w:spacing w:before="0" w:after="120"/>
        <w:rPr>
          <w:ins w:id="3459" w:author="Max Claire" w:date="2007-09-07T16:43:00Z"/>
        </w:rPr>
      </w:pPr>
      <w:ins w:id="3456" w:author="Max Claire" w:date="2007-09-07T17:28:00Z">
        <w:bookmarkStart w:id="26" w:name="__RefHeading___Toc53043706"/>
        <w:bookmarkEnd w:id="26"/>
        <w:r>
          <w:rPr/>
          <w:t>Table 5</w:t>
        </w:r>
      </w:ins>
      <w:ins w:id="3457" w:author="David Le Mignant" w:date="2007-10-03T14:37:00Z">
        <w:r>
          <w:rPr/>
          <w:t>.</w:t>
        </w:r>
      </w:ins>
      <w:ins w:id="3458" w:author="Max Claire" w:date="2007-09-07T17:28:00Z">
        <w:r>
          <w:rPr/>
          <w:t xml:space="preserve">  Uranus and Neptune derived requirements</w:t>
        </w:r>
      </w:ins>
    </w:p>
    <w:p>
      <w:pPr>
        <w:pStyle w:val="TextBody"/>
        <w:spacing w:before="0" w:after="120"/>
        <w:rPr>
          <w:ins w:id="3461" w:author="Max Claire" w:date="2007-09-06T15:52:00Z"/>
        </w:rPr>
      </w:pPr>
      <w:ins w:id="3460" w:author="Max Claire" w:date="2007-09-06T15:52:00Z">
        <w:r>
          <w:rPr/>
        </w:r>
      </w:ins>
    </w:p>
    <w:p>
      <w:pPr>
        <w:pStyle w:val="Heading4"/>
        <w:numPr>
          <w:ilvl w:val="3"/>
          <w:numId w:val="6"/>
        </w:numPr>
        <w:spacing w:before="0" w:after="120"/>
        <w:rPr>
          <w:ins w:id="3463" w:author="Max Claire" w:date="2007-09-06T15:52:00Z"/>
        </w:rPr>
      </w:pPr>
      <w:ins w:id="3462" w:author="Max Claire" w:date="2007-09-06T15:52:00Z">
        <w:r>
          <w:rPr/>
          <w:t>Planets Around Low-Mass Stars</w:t>
        </w:r>
      </w:ins>
    </w:p>
    <w:p>
      <w:pPr>
        <w:pStyle w:val="TextBody"/>
        <w:spacing w:before="0" w:after="120"/>
        <w:rPr>
          <w:ins w:id="3468" w:author="Don Gavel" w:date="2007-08-14T23:54:00Z"/>
        </w:rPr>
      </w:pPr>
      <w:r>
        <w:rPr/>
        <w:t xml:space="preserve">The requirements for the </w:t>
      </w:r>
      <w:r>
        <w:rPr>
          <w:i/>
        </w:rPr>
        <w:t>planets around low mass stars</w:t>
      </w:r>
      <w:r>
        <w:rPr/>
        <w:t xml:space="preserve"> science case are summarized in the following </w:t>
      </w:r>
      <w:ins w:id="3464" w:author="Max Claire" w:date="2007-09-07T18:12:00Z">
        <w:r>
          <w:rPr/>
          <w:t>T</w:t>
        </w:r>
      </w:ins>
      <w:del w:id="3465" w:author="Max Claire" w:date="2007-09-07T18:12:00Z">
        <w:r>
          <w:rPr/>
          <w:delText>t</w:delText>
        </w:r>
      </w:del>
      <w:r>
        <w:rPr/>
        <w:t xml:space="preserve">able (see the Imaging and Characterization of Extrasolar Planets around Nearby Stars section of KAON 455 (V1)).  The key area in which NGAO will excel is the detection of planets around low-mass stars and brown dwarfs, because Keck, unlike GPI, will be able to use </w:t>
      </w:r>
      <w:del w:id="3466" w:author="Max Claire" w:date="2007-09-07T18:12:00Z">
        <w:r>
          <w:rPr/>
          <w:delText xml:space="preserve">a </w:delText>
        </w:r>
      </w:del>
      <w:r>
        <w:rPr/>
        <w:t>laser guide star</w:t>
      </w:r>
      <w:ins w:id="3467" w:author="Max Claire" w:date="2007-09-07T18:12:00Z">
        <w:r>
          <w:rPr/>
          <w:t>s</w:t>
        </w:r>
      </w:ins>
      <w:r>
        <w:rPr/>
        <w:t xml:space="preserve">.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p>
    <w:p>
      <w:pPr>
        <w:pStyle w:val="TextBody"/>
        <w:spacing w:before="0" w:after="120"/>
        <w:rPr>
          <w:del w:id="3471" w:author="Max Claire" w:date="2007-09-05T18:29:00Z"/>
        </w:rPr>
      </w:pPr>
      <w:ins w:id="3469" w:author="Max Claire" w:date="2007-09-06T17:27:00Z">
        <w:r>
          <w:rPr/>
          <w:t>Note: this science will usually be in LGS mode.</w:t>
        </w:r>
      </w:ins>
      <w:ins w:id="3470" w:author="Max Claire" w:date="2007-09-06T17:30:00Z">
        <w:r>
          <w:rPr/>
          <w:t xml:space="preserve"> Depending on the target magnitude, may choose to use the parent star as one of the required tip-tilt stars.</w:t>
        </w:r>
      </w:ins>
      <w:r>
        <w:br w:type="page"/>
      </w:r>
    </w:p>
    <w:p>
      <w:pPr>
        <w:pStyle w:val="TextBody"/>
        <w:spacing w:before="0" w:after="120"/>
        <w:rPr>
          <w:ins w:id="3473" w:author="Don Gavel" w:date="2007-08-14T23:54:00Z"/>
        </w:rPr>
      </w:pPr>
      <w:ins w:id="3472" w:author="Don Gavel" w:date="2007-08-14T23:54:00Z">
        <w:r>
          <w:rPr/>
        </w:r>
      </w:ins>
    </w:p>
    <w:p>
      <w:pPr>
        <w:pStyle w:val="RequirementsCaption"/>
        <w:rPr/>
      </w:pPr>
      <w:ins w:id="3474" w:author="Don Gavel" w:date="2007-08-14T23:54:00Z">
        <w:bookmarkStart w:id="27" w:name="__RefHeading___Toc53043707"/>
        <w:bookmarkEnd w:id="27"/>
        <w:r>
          <w:rPr/>
          <w:t xml:space="preserve">Table </w:t>
        </w:r>
      </w:ins>
      <w:ins w:id="3475" w:author="Don Gavel" w:date="2007-08-14T23:54:00Z">
        <w:del w:id="3476" w:author="Max Claire" w:date="2007-09-07T17:19:00Z">
          <w:r>
            <w:rPr/>
            <w:delText>5</w:delText>
          </w:r>
        </w:del>
      </w:ins>
      <w:ins w:id="3477" w:author="Max Claire" w:date="2007-09-07T17:19:00Z">
        <w:r>
          <w:rPr/>
          <w:t>6</w:t>
        </w:r>
      </w:ins>
      <w:ins w:id="3478" w:author="Don Gavel" w:date="2007-08-14T23:54:00Z">
        <w:r>
          <w:rPr/>
          <w:t xml:space="preserve">. Planets </w:t>
        </w:r>
      </w:ins>
      <w:ins w:id="3479" w:author="Max Claire" w:date="2007-09-07T17:21:00Z">
        <w:r>
          <w:rPr/>
          <w:t>A</w:t>
        </w:r>
      </w:ins>
      <w:ins w:id="3480" w:author="Don Gavel" w:date="2007-08-14T23:54:00Z">
        <w:del w:id="3481" w:author="Max Claire" w:date="2007-09-07T17:21:00Z">
          <w:r>
            <w:rPr/>
            <w:delText>a</w:delText>
          </w:r>
        </w:del>
      </w:ins>
      <w:ins w:id="3482" w:author="Don Gavel" w:date="2007-08-14T23:54:00Z">
        <w:r>
          <w:rPr/>
          <w:t xml:space="preserve">round </w:t>
        </w:r>
      </w:ins>
      <w:ins w:id="3483" w:author="Max Claire" w:date="2007-09-07T17:21:00Z">
        <w:r>
          <w:rPr/>
          <w:t>L</w:t>
        </w:r>
      </w:ins>
      <w:ins w:id="3484" w:author="Don Gavel" w:date="2007-08-14T23:54:00Z">
        <w:del w:id="3485" w:author="Max Claire" w:date="2007-09-07T17:21:00Z">
          <w:r>
            <w:rPr/>
            <w:delText>l</w:delText>
          </w:r>
        </w:del>
      </w:ins>
      <w:ins w:id="3486" w:author="Don Gavel" w:date="2007-08-14T23:54:00Z">
        <w:r>
          <w:rPr/>
          <w:t xml:space="preserve">ow </w:t>
        </w:r>
      </w:ins>
      <w:ins w:id="3487" w:author="Max Claire" w:date="2007-09-07T17:21:00Z">
        <w:r>
          <w:rPr/>
          <w:t>M</w:t>
        </w:r>
      </w:ins>
      <w:ins w:id="3488" w:author="Don Gavel" w:date="2007-08-14T23:54:00Z">
        <w:del w:id="3489" w:author="Max Claire" w:date="2007-09-07T17:21:00Z">
          <w:r>
            <w:rPr/>
            <w:delText>m</w:delText>
          </w:r>
        </w:del>
      </w:ins>
      <w:ins w:id="3490" w:author="Don Gavel" w:date="2007-08-14T23:54:00Z">
        <w:r>
          <w:rPr/>
          <w:t xml:space="preserve">ass </w:t>
        </w:r>
      </w:ins>
      <w:ins w:id="3491" w:author="Max Claire" w:date="2007-09-07T17:21:00Z">
        <w:r>
          <w:rPr/>
          <w:t>S</w:t>
        </w:r>
      </w:ins>
      <w:ins w:id="3492" w:author="Don Gavel" w:date="2007-08-14T23:54:00Z">
        <w:del w:id="3493" w:author="Max Claire" w:date="2007-09-07T17:21:00Z">
          <w:r>
            <w:rPr/>
            <w:delText>s</w:delText>
          </w:r>
        </w:del>
      </w:ins>
      <w:ins w:id="3494" w:author="Don Gavel" w:date="2007-08-14T23:54:00Z">
        <w:r>
          <w:rPr/>
          <w:t>tars derived requirements</w:t>
        </w:r>
      </w:ins>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b/>
                <w:b/>
              </w:rPr>
            </w:pPr>
            <w:del w:id="3495" w:author="Don Gavel" w:date="2007-08-22T23:29:00Z">
              <w:r>
                <w:rPr>
                  <w:b/>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3496" w:author="Don Gavel" w:date="2007-08-14T23:56:00Z">
              <w:r>
                <w:rPr/>
                <w:delText xml:space="preserve">1 </w:delText>
              </w:r>
            </w:del>
            <w:ins w:id="3497" w:author="Don Gavel" w:date="2007-08-14T23:56:00Z">
              <w:del w:id="3498" w:author="Max Claire" w:date="2007-09-07T17:19:00Z">
                <w:r>
                  <w:rPr/>
                  <w:delText>5</w:delText>
                </w:r>
              </w:del>
            </w:ins>
            <w:ins w:id="3499" w:author="Max Claire" w:date="2007-09-07T17:19:00Z">
              <w:r>
                <w:rPr/>
                <w:t>6</w:t>
              </w:r>
            </w:ins>
            <w:ins w:id="3500" w:author="Don Gavel" w:date="2007-08-14T23:56:00Z">
              <w:r>
                <w:rPr/>
                <w:t>.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w:t>
            </w:r>
            <w:ins w:id="3501" w:author="Max Claire" w:date="2007-09-07T18:13:00Z">
              <w:r>
                <w:rPr/>
                <w:t xml:space="preserve">distance of </w:t>
              </w:r>
            </w:ins>
            <w:r>
              <w:rPr/>
              <w:t xml:space="preserve">20 pc. </w:t>
            </w:r>
          </w:p>
          <w:p>
            <w:pPr>
              <w:pStyle w:val="TextBody"/>
              <w:jc w:val="left"/>
              <w:rPr>
                <w:del w:id="3508" w:author="Max Claire" w:date="2007-09-06T17:04:00Z"/>
              </w:rPr>
            </w:pPr>
            <w:r>
              <w:rPr/>
              <w:t>Sample size several hundred</w:t>
            </w:r>
            <w:del w:id="3502" w:author="Max Claire" w:date="2007-09-07T18:13:00Z">
              <w:r>
                <w:rPr/>
                <w:delText xml:space="preserve"> with</w:delText>
              </w:r>
            </w:del>
            <w:ins w:id="3503" w:author="Max Claire" w:date="2007-09-07T18:13:00Z">
              <w:r>
                <w:rPr/>
                <w:t>,</w:t>
              </w:r>
            </w:ins>
            <w:r>
              <w:rPr/>
              <w:t xml:space="preserve"> </w:t>
            </w:r>
            <w:del w:id="3504" w:author="Max Claire" w:date="2007-09-06T17:06:00Z">
              <w:r>
                <w:rPr/>
                <w:delText xml:space="preserve">a </w:delText>
              </w:r>
            </w:del>
            <w:r>
              <w:rPr/>
              <w:t xml:space="preserve">desired maximum survey duration </w:t>
            </w:r>
            <w:del w:id="3505" w:author="Max Claire" w:date="2007-09-07T18:13:00Z">
              <w:r>
                <w:rPr/>
                <w:delText xml:space="preserve">of </w:delText>
              </w:r>
            </w:del>
            <w:r>
              <w:rPr/>
              <w:t>3 y</w:t>
            </w:r>
            <w:del w:id="3506" w:author="Max Claire" w:date="2007-09-07T18:13:00Z">
              <w:r>
                <w:rPr/>
                <w:delText>ea</w:delText>
              </w:r>
            </w:del>
            <w:r>
              <w:rPr/>
              <w:t>rs</w:t>
            </w:r>
            <w:ins w:id="3507" w:author="Max Claire" w:date="2007-09-06T17:04:00Z">
              <w:r>
                <w:rPr/>
                <w:t xml:space="preserve"> (practical publication timescales)</w:t>
              </w:r>
            </w:ins>
            <w:r>
              <w:rPr/>
              <w:t>.</w:t>
            </w:r>
          </w:p>
          <w:p>
            <w:pPr>
              <w:pStyle w:val="TextBody"/>
              <w:jc w:val="left"/>
              <w:rPr>
                <w:color w:val="FF0000"/>
              </w:rPr>
            </w:pPr>
            <w:ins w:id="3509" w:author="Don Gavel" w:date="2007-08-22T21:49:00Z">
              <w:del w:id="3510" w:author="Max Claire" w:date="2007-09-06T17:04:00Z">
                <w:r>
                  <w:rPr>
                    <w:color w:val="FF0000"/>
                    <w:u w:val="none"/>
                  </w:rPr>
                  <w:delText>[</w:delText>
                </w:r>
              </w:del>
            </w:ins>
            <w:del w:id="3511" w:author="Max Claire" w:date="2007-09-06T17:04:00Z">
              <w:r>
                <w:rPr>
                  <w:color w:val="FF0000"/>
                  <w:u w:val="none"/>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3515" w:author="Max Claire" w:date="2007-09-06T17:06:00Z"/>
              </w:rPr>
            </w:pPr>
            <w:ins w:id="3512" w:author="Max Claire" w:date="2007-09-06T17:06:00Z">
              <w:r>
                <w:rPr/>
                <w:t xml:space="preserve">Observe 20 targets per night (each with </w:t>
              </w:r>
            </w:ins>
            <w:ins w:id="3513" w:author="Max Claire" w:date="2007-09-06T17:10:00Z">
              <w:r>
                <w:rPr/>
                <w:t xml:space="preserve">e.g. </w:t>
              </w:r>
            </w:ins>
            <w:ins w:id="3514" w:author="Max Claire" w:date="2007-09-06T17:06:00Z">
              <w:r>
                <w:rPr/>
                <w:t xml:space="preserve">20 min integration time).  </w:t>
              </w:r>
            </w:ins>
          </w:p>
          <w:p>
            <w:pPr>
              <w:pStyle w:val="TextBody"/>
              <w:jc w:val="left"/>
              <w:rPr/>
            </w:pPr>
            <w:ins w:id="3516" w:author="Max Claire" w:date="2007-09-06T17:28:00Z">
              <w:r>
                <w:rPr>
                  <w:highlight w:val="yellow"/>
                </w:rPr>
                <w:t>Need a requirement on tip-tilt stars (what magnitude are the parent stars?)</w:t>
              </w:r>
            </w:ins>
            <w:del w:id="3517" w:author="Max Claire" w:date="2007-09-06T17:06:00Z">
              <w:r>
                <w:rPr>
                  <w:highlight w:val="yellow"/>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nfrared imager (possibly with coronagraph).  Survey primary </w:t>
            </w:r>
            <w:ins w:id="3518" w:author="Max Claire" w:date="2007-09-07T18:14:00Z">
              <w:r>
                <w:rPr/>
                <w:t xml:space="preserve">stars </w:t>
              </w:r>
            </w:ins>
            <w:r>
              <w:rPr/>
              <w:t>at J- and H</w:t>
              <w:noBreakHyphen/>
              <w:t>band.</w:t>
            </w:r>
          </w:p>
          <w:p>
            <w:pPr>
              <w:pStyle w:val="TextBody"/>
              <w:jc w:val="left"/>
              <w:rPr>
                <w:del w:id="3520" w:author="Max Claire" w:date="2007-09-06T17:08:00Z"/>
              </w:rPr>
            </w:pPr>
            <w:del w:id="3519" w:author="Max Claire" w:date="2007-09-06T17:08:00Z">
              <w:r>
                <w:rPr/>
              </w:r>
            </w:del>
          </w:p>
          <w:p>
            <w:pPr>
              <w:pStyle w:val="TextBody"/>
              <w:jc w:val="left"/>
              <w:rPr/>
            </w:pPr>
            <w:del w:id="3521" w:author="Max Claire" w:date="2007-09-06T17:08:00Z">
              <w:r>
                <w:rPr/>
                <w:delText>Possible dual- or multi-channel mode for rejecting 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22" w:author="Don Gavel" w:date="2007-08-14T23:56:00Z">
              <w:del w:id="3523" w:author="Max Claire" w:date="2007-09-07T17:19:00Z">
                <w:r>
                  <w:rPr/>
                  <w:delText>5</w:delText>
                </w:r>
              </w:del>
            </w:ins>
            <w:ins w:id="3524" w:author="Max Claire" w:date="2007-09-07T17:19:00Z">
              <w:r>
                <w:rPr/>
                <w:t>6</w:t>
              </w:r>
            </w:ins>
            <w:ins w:id="3525" w:author="Don Gavel" w:date="2007-08-14T23:56:00Z">
              <w:r>
                <w:rPr/>
                <w:t>.2</w:t>
              </w:r>
            </w:ins>
            <w:del w:id="3526" w:author="Don Gavel" w:date="2007-08-14T23:56: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534" w:author="Don Gavel" w:date="2007-08-22T22:05:00Z"/>
              </w:rPr>
            </w:pPr>
            <w:r>
              <w:rPr/>
              <w:t>Target sample 2: Young (&lt;100 Myr) field brown dwarfs and low-mass stars</w:t>
            </w:r>
            <w:ins w:id="3527" w:author="Max Claire" w:date="2007-09-07T18:14:00Z">
              <w:r>
                <w:rPr/>
                <w:t xml:space="preserve"> </w:t>
              </w:r>
            </w:ins>
            <w:del w:id="3528" w:author="Max Claire" w:date="2007-09-07T18:14:00Z">
              <w:r>
                <w:rPr/>
                <w:delText xml:space="preserve"> out </w:delText>
              </w:r>
            </w:del>
            <w:r>
              <w:rPr/>
              <w:t xml:space="preserve">to </w:t>
            </w:r>
            <w:ins w:id="3529" w:author="Max Claire" w:date="2007-09-07T18:14:00Z">
              <w:r>
                <w:rPr/>
                <w:t xml:space="preserve">distance of </w:t>
              </w:r>
            </w:ins>
            <w:r>
              <w:rPr/>
              <w:t>80 pc.  Sample size several hundred</w:t>
            </w:r>
            <w:del w:id="3530" w:author="Max Claire" w:date="2007-09-07T18:14:00Z">
              <w:r>
                <w:rPr/>
                <w:delText xml:space="preserve"> with a </w:delText>
              </w:r>
            </w:del>
            <w:ins w:id="3531" w:author="Max Claire" w:date="2007-09-07T18:14:00Z">
              <w:r>
                <w:rPr/>
                <w:t xml:space="preserve">, </w:t>
              </w:r>
            </w:ins>
            <w:r>
              <w:rPr/>
              <w:t xml:space="preserve">desired maximum survey duration </w:t>
            </w:r>
            <w:del w:id="3532" w:author="Max Claire" w:date="2007-09-07T18:14:00Z">
              <w:r>
                <w:rPr/>
                <w:delText xml:space="preserve">of </w:delText>
              </w:r>
            </w:del>
            <w:r>
              <w:rPr/>
              <w:t>3 y</w:t>
            </w:r>
            <w:del w:id="3533" w:author="Max Claire" w:date="2007-09-07T18:14:00Z">
              <w:r>
                <w:rPr/>
                <w:delText>ea</w:delText>
              </w:r>
            </w:del>
            <w:r>
              <w:rPr/>
              <w:t>rs.</w:t>
            </w:r>
          </w:p>
          <w:p>
            <w:pPr>
              <w:pStyle w:val="TextBody"/>
              <w:jc w:val="left"/>
              <w:rPr>
                <w:color w:val="FF0000"/>
              </w:rPr>
            </w:pPr>
            <w:del w:id="3535" w:author="Max Claire" w:date="2007-09-06T17:09: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3537" w:author="Max Claire" w:date="2007-09-06T17:09:00Z"/>
              </w:rPr>
            </w:pPr>
            <w:ins w:id="3536" w:author="Max Claire" w:date="2007-09-06T17:09:00Z">
              <w:r>
                <w:rPr/>
                <w:t xml:space="preserve">Observe 20 targets per night (each with e.g. 20 min integration time).  </w:t>
              </w:r>
            </w:ins>
          </w:p>
          <w:p>
            <w:pPr>
              <w:pStyle w:val="TextBody"/>
              <w:jc w:val="left"/>
              <w:rPr/>
            </w:pPr>
            <w:del w:id="3538" w:author="Max Claire" w:date="2007-09-06T17:09:00Z">
              <w:r>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del w:id="3539" w:author="Max Claire" w:date="2007-09-06T17:11:00Z">
              <w:r>
                <w:rPr/>
                <w:delText xml:space="preserve">Possible </w:delText>
              </w:r>
            </w:del>
            <w:ins w:id="3540" w:author="Max Claire" w:date="2007-09-06T17:11:00Z">
              <w:r>
                <w:rPr/>
                <w:t xml:space="preserve">Could benefit from </w:t>
              </w:r>
            </w:ins>
            <w:r>
              <w:rPr/>
              <w:t xml:space="preserve">dual- or multi-channel mode for rejecting </w:t>
            </w:r>
            <w:del w:id="3541" w:author="Max Claire" w:date="2007-09-06T17:11:00Z">
              <w:r>
                <w:rPr/>
                <w:delText>background objects</w:delText>
              </w:r>
            </w:del>
            <w:ins w:id="3542" w:author="Max Claire" w:date="2007-09-06T17:11:00Z">
              <w:r>
                <w:rPr/>
                <w:t>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43" w:author="Don Gavel" w:date="2007-08-14T23:56:00Z">
              <w:del w:id="3544" w:author="Max Claire" w:date="2007-09-07T17:19:00Z">
                <w:r>
                  <w:rPr/>
                  <w:delText>5</w:delText>
                </w:r>
              </w:del>
            </w:ins>
            <w:ins w:id="3545" w:author="Max Claire" w:date="2007-09-07T17:19:00Z">
              <w:r>
                <w:rPr/>
                <w:t>6</w:t>
              </w:r>
            </w:ins>
            <w:ins w:id="3546" w:author="Don Gavel" w:date="2007-08-14T23:56:00Z">
              <w:r>
                <w:rPr/>
                <w:t>.</w:t>
              </w:r>
            </w:ins>
            <w:r>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556" w:author="Don Gavel" w:date="2007-08-22T22:05:00Z"/>
              </w:rPr>
            </w:pPr>
            <w:r>
              <w:rPr/>
              <w:t xml:space="preserve">Target sample 3: solar type stars in nearby star forming regions </w:t>
            </w:r>
            <w:ins w:id="3547" w:author="Max Claire" w:date="2007-09-06T17:38:00Z">
              <w:r>
                <w:rPr/>
                <w:t xml:space="preserve">such as Taurus and Ophiuchus, </w:t>
              </w:r>
            </w:ins>
            <w:r>
              <w:rPr/>
              <w:t>and young clusters @ 100 to 150 pc</w:t>
            </w:r>
            <w:ins w:id="3548" w:author="Max Claire" w:date="2007-09-06T17:12:00Z">
              <w:r>
                <w:rPr/>
                <w:t xml:space="preserve"> distance</w:t>
              </w:r>
            </w:ins>
            <w:r>
              <w:rPr/>
              <w:t xml:space="preserve">.  Bright targets (on-axis </w:t>
            </w:r>
            <w:del w:id="3549" w:author="Max Claire" w:date="2007-09-06T17:12:00Z">
              <w:r>
                <w:rPr/>
                <w:delText>self-guiding</w:delText>
              </w:r>
            </w:del>
            <w:ins w:id="3550" w:author="Max Claire" w:date="2007-09-06T17:12:00Z">
              <w:r>
                <w:rPr/>
                <w:t>tip-tilt</w:t>
              </w:r>
            </w:ins>
            <w:r>
              <w:rPr/>
              <w:t xml:space="preserve"> generally</w:t>
            </w:r>
            <w:ins w:id="3551" w:author="Max Claire" w:date="2007-09-06T17:12:00Z">
              <w:r>
                <w:rPr/>
                <w:t xml:space="preserve"> possible: V=14-15, J=10-12</w:t>
              </w:r>
            </w:ins>
            <w:r>
              <w:rPr/>
              <w:t>).  Sample size several hundred</w:t>
            </w:r>
            <w:ins w:id="3552" w:author="Max Claire" w:date="2007-09-07T18:15:00Z">
              <w:r>
                <w:rPr/>
                <w:t>,</w:t>
              </w:r>
            </w:ins>
            <w:r>
              <w:rPr/>
              <w:t xml:space="preserve"> </w:t>
            </w:r>
            <w:del w:id="3553" w:author="Max Claire" w:date="2007-09-07T18:15:00Z">
              <w:r>
                <w:rPr/>
                <w:delText xml:space="preserve">with a </w:delText>
              </w:r>
            </w:del>
            <w:r>
              <w:rPr/>
              <w:t xml:space="preserve">desired maximum survey duration </w:t>
            </w:r>
            <w:del w:id="3554" w:author="Max Claire" w:date="2007-09-07T18:15:00Z">
              <w:r>
                <w:rPr/>
                <w:delText xml:space="preserve">of </w:delText>
              </w:r>
            </w:del>
            <w:r>
              <w:rPr/>
              <w:t>3 y</w:t>
            </w:r>
            <w:del w:id="3555" w:author="Max Claire" w:date="2007-09-07T18:15:00Z">
              <w:r>
                <w:rPr/>
                <w:delText>ea</w:delText>
              </w:r>
            </w:del>
            <w:r>
              <w:rPr/>
              <w:t>rs.</w:t>
            </w:r>
          </w:p>
          <w:p>
            <w:pPr>
              <w:pStyle w:val="TextBody"/>
              <w:jc w:val="left"/>
              <w:rPr>
                <w:color w:val="FF0000"/>
              </w:rPr>
            </w:pPr>
            <w:del w:id="3557" w:author="Max Claire" w:date="2007-09-06T17:12: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3558" w:author="Max Claire" w:date="2007-09-06T17:14:00Z">
              <w:r>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560" w:author="Max Claire" w:date="2007-09-06T17:16:00Z"/>
              </w:rPr>
            </w:pPr>
            <w:r>
              <w:rPr/>
              <w:t>Possible dual- or multi-channel mode for speckle suppression.</w:t>
            </w:r>
            <w:ins w:id="3559" w:author="Max Claire" w:date="2007-09-06T17:16:00Z">
              <w:r>
                <w:rPr/>
                <w:t xml:space="preserve">  Alternatively an IFU would help, provided it is Nyquist sampled at H and has FOV &gt; 1 arc sec.  Min. IFU spectral resolution is R~100.</w:t>
              </w:r>
            </w:ins>
          </w:p>
          <w:p>
            <w:pPr>
              <w:pStyle w:val="TextBody"/>
              <w:jc w:val="left"/>
              <w:rPr>
                <w:ins w:id="3562" w:author="Max Claire" w:date="2007-09-06T17:16:00Z"/>
              </w:rPr>
            </w:pPr>
            <w:ins w:id="3561" w:author="Max Claire" w:date="2007-09-06T17:16:00Z">
              <w:r>
                <w:rPr/>
              </w:r>
            </w:ins>
          </w:p>
          <w:p>
            <w:pPr>
              <w:pStyle w:val="TextBody"/>
              <w:jc w:val="left"/>
              <w:rPr/>
            </w:pPr>
            <w:ins w:id="3563" w:author="Max Claire" w:date="2007-09-06T17:16:00Z">
              <w:r>
                <w:rPr/>
                <w:t>May n</w:t>
              </w:r>
            </w:ins>
            <w:del w:id="3564" w:author="Max Claire" w:date="2007-09-06T17:15:00Z">
              <w:r>
                <w:rPr/>
                <w:delText>N</w:delText>
              </w:r>
            </w:del>
            <w:r>
              <w:rPr/>
              <w:t>eed IR ADC</w:t>
            </w:r>
            <w:ins w:id="3565" w:author="Max Claire" w:date="2007-09-06T17:15:00Z">
              <w:r>
                <w:rPr/>
                <w:t xml:space="preserve"> for </w:t>
              </w:r>
            </w:ins>
            <w:ins w:id="3566" w:author="Max Claire" w:date="2007-09-06T17:18:00Z">
              <w:r>
                <w:rPr/>
                <w:t xml:space="preserve">imaging or coronagraphic </w:t>
              </w:r>
            </w:ins>
            <w:ins w:id="3567" w:author="Max Claire" w:date="2007-09-06T17:15:00Z">
              <w:r>
                <w:rPr/>
                <w:t>observations</w:t>
              </w:r>
            </w:ins>
            <w:ins w:id="3568" w:author="Max Claire" w:date="2007-09-06T17:18:00Z">
              <w:r>
                <w:rPr/>
                <w:t xml:space="preserve"> (J or H bands)</w:t>
              </w:r>
            </w:ins>
            <w:ins w:id="3569" w:author="Max Claire" w:date="2007-09-06T17:15:00Z">
              <w:r>
                <w:rPr/>
                <w:t>; typical airmass is 1.7 for Ophiuchus</w:t>
              </w:r>
            </w:ins>
            <w:r>
              <w:rPr/>
              <w:t>.</w:t>
            </w:r>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570" w:author="Don Gavel" w:date="2007-08-14T23:57:00Z">
              <w:del w:id="3571" w:author="Max Claire" w:date="2007-09-07T17:19:00Z">
                <w:r>
                  <w:rPr/>
                  <w:delText>5</w:delText>
                </w:r>
              </w:del>
            </w:ins>
            <w:ins w:id="3572" w:author="Max Claire" w:date="2007-09-07T17:19:00Z">
              <w:r>
                <w:rPr/>
                <w:t>6</w:t>
              </w:r>
            </w:ins>
            <w:ins w:id="3573" w:author="Don Gavel" w:date="2007-08-14T23:57:00Z">
              <w:r>
                <w:rPr/>
                <w:t>.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3575" w:author="Don Gavel" w:date="2007-08-22T22:59:00Z"/>
              </w:rPr>
            </w:pPr>
            <w:ins w:id="3574" w:author="peterw" w:date="2007-06-29T09:06:00Z">
              <w:r>
                <w:rPr>
                  <w:iCs/>
                </w:rPr>
                <w:t xml:space="preserve">Companion Sensitivity </w:t>
              </w:r>
            </w:ins>
          </w:p>
          <w:p>
            <w:pPr>
              <w:pStyle w:val="TextBody"/>
              <w:jc w:val="left"/>
              <w:rPr>
                <w:iCs/>
                <w:ins w:id="3612" w:author="Don Gavel" w:date="2007-08-22T22:20:00Z"/>
              </w:rPr>
            </w:pPr>
            <w:ins w:id="3576" w:author="peterw" w:date="2007-06-29T09:06:00Z">
              <w:r>
                <w:rPr>
                  <w:iCs/>
                </w:rPr>
                <w:t xml:space="preserve">Sample 1: </w:t>
              </w:r>
            </w:ins>
            <w:ins w:id="3577" w:author="Max Claire" w:date="2007-09-07T18:16:00Z">
              <w:r>
                <w:rPr>
                  <w:iCs/>
                </w:rPr>
                <w:t xml:space="preserve">assume </w:t>
              </w:r>
            </w:ins>
            <w:ins w:id="3578" w:author="Max Claire" w:date="2007-09-06T17:19:00Z">
              <w:r>
                <w:rPr>
                  <w:iCs/>
                </w:rPr>
                <w:t xml:space="preserve">no companions beyond </w:t>
              </w:r>
            </w:ins>
            <w:ins w:id="3579" w:author="peterw" w:date="2007-06-29T09:06:00Z">
              <w:r>
                <w:rPr>
                  <w:iCs/>
                </w:rPr>
                <w:t>15 A</w:t>
              </w:r>
            </w:ins>
            <w:ins w:id="3580" w:author="Max Claire" w:date="2007-09-06T17:19:00Z">
              <w:r>
                <w:rPr>
                  <w:iCs/>
                </w:rPr>
                <w:t>U.</w:t>
              </w:r>
            </w:ins>
            <w:ins w:id="3581" w:author="peterw" w:date="2007-06-29T09:06:00Z">
              <w:del w:id="3582" w:author="Max Claire" w:date="2007-09-06T17:19:00Z">
                <w:r>
                  <w:rPr>
                    <w:iCs/>
                  </w:rPr>
                  <w:delText>U cutoff</w:delText>
                </w:r>
              </w:del>
            </w:ins>
            <w:ins w:id="3583" w:author="peterw" w:date="2007-06-29T09:06:00Z">
              <w:r>
                <w:rPr>
                  <w:iCs/>
                </w:rPr>
                <w:t xml:space="preserve"> </w:t>
              </w:r>
            </w:ins>
            <w:ins w:id="3584" w:author="Max Claire" w:date="2007-09-06T17:19:00Z">
              <w:r>
                <w:rPr>
                  <w:iCs/>
                </w:rPr>
                <w:t>Targets at</w:t>
              </w:r>
            </w:ins>
            <w:ins w:id="3585" w:author="peterw" w:date="2007-06-29T09:06:00Z">
              <w:del w:id="3586" w:author="Max Claire" w:date="2007-09-06T17:19:00Z">
                <w:r>
                  <w:rPr>
                    <w:iCs/>
                  </w:rPr>
                  <w:delText>–</w:delText>
                </w:r>
              </w:del>
            </w:ins>
            <w:ins w:id="3587" w:author="peterw" w:date="2007-06-29T09:06:00Z">
              <w:r>
                <w:rPr>
                  <w:iCs/>
                </w:rPr>
                <w:t xml:space="preserve"> 20 to 30 pc; </w:t>
              </w:r>
            </w:ins>
            <w:ins w:id="3588" w:author="Max Claire" w:date="2007-09-06T17:20:00Z">
              <w:r>
                <w:rPr>
                  <w:iCs/>
                </w:rPr>
                <w:t xml:space="preserve">companion </w:t>
              </w:r>
            </w:ins>
            <w:ins w:id="3589" w:author="peterw" w:date="2007-06-29T09:06:00Z">
              <w:r>
                <w:rPr>
                  <w:iCs/>
                </w:rPr>
                <w:t xml:space="preserve">distribution peaks at 4 AU = 0.2"; this </w:t>
              </w:r>
            </w:ins>
            <w:ins w:id="3590" w:author="peterw" w:date="2007-06-29T09:06:00Z">
              <w:del w:id="3591" w:author="Max Claire" w:date="2007-09-07T18:16:00Z">
                <w:r>
                  <w:rPr>
                    <w:iCs/>
                  </w:rPr>
                  <w:delText>gets</w:delText>
                </w:r>
              </w:del>
            </w:ins>
            <w:ins w:id="3592" w:author="Max Claire" w:date="2007-09-07T18:16:00Z">
              <w:r>
                <w:rPr>
                  <w:iCs/>
                </w:rPr>
                <w:t>yields</w:t>
              </w:r>
            </w:ins>
            <w:ins w:id="3593" w:author="peterw" w:date="2007-06-29T09:06:00Z">
              <w:r>
                <w:rPr>
                  <w:iCs/>
                </w:rPr>
                <w:t xml:space="preserve"> 2 M</w:t>
              </w:r>
            </w:ins>
            <w:ins w:id="3594" w:author="peterw" w:date="2007-06-29T09:06:00Z">
              <w:r>
                <w:rPr>
                  <w:iCs/>
                  <w:vertAlign w:val="subscript"/>
                </w:rPr>
                <w:t>Jupiter</w:t>
              </w:r>
            </w:ins>
            <w:ins w:id="3595" w:author="peterw" w:date="2007-06-29T09:06:00Z">
              <w:r>
                <w:rPr>
                  <w:iCs/>
                </w:rPr>
                <w:t xml:space="preserve"> </w:t>
              </w:r>
            </w:ins>
            <w:ins w:id="3596" w:author="Max Claire" w:date="2007-09-07T18:16:00Z">
              <w:r>
                <w:rPr>
                  <w:iCs/>
                </w:rPr>
                <w:t xml:space="preserve">planets </w:t>
              </w:r>
            </w:ins>
            <w:ins w:id="3597" w:author="peterw" w:date="2007-06-29T09:06:00Z">
              <w:r>
                <w:rPr>
                  <w:iCs/>
                </w:rPr>
                <w:t xml:space="preserve">at a </w:t>
              </w:r>
            </w:ins>
            <w:ins w:id="3598" w:author="Max Claire" w:date="2007-09-07T18:16:00Z">
              <w:r>
                <w:rPr>
                  <w:iCs/>
                </w:rPr>
                <w:t xml:space="preserve">0.2" </w:t>
              </w:r>
            </w:ins>
            <w:ins w:id="3599" w:author="peterw" w:date="2007-06-29T09:06:00Z">
              <w:r>
                <w:rPr>
                  <w:iCs/>
                </w:rPr>
                <w:t xml:space="preserve">separation </w:t>
              </w:r>
            </w:ins>
            <w:ins w:id="3600" w:author="peterw" w:date="2007-06-29T09:06:00Z">
              <w:del w:id="3601" w:author="Max Claire" w:date="2007-09-07T18:16:00Z">
                <w:r>
                  <w:rPr>
                    <w:iCs/>
                  </w:rPr>
                  <w:delText xml:space="preserve">of 0.2" </w:delText>
                </w:r>
              </w:del>
            </w:ins>
            <w:ins w:id="3602" w:author="peterw" w:date="2007-06-29T09:06:00Z">
              <w:r>
                <w:rPr>
                  <w:iCs/>
                </w:rPr>
                <w:t xml:space="preserve">with </w:t>
              </w:r>
            </w:ins>
            <w:ins w:id="3603" w:author="peterw" w:date="2007-06-29T09:06:00Z">
              <w:del w:id="3604" w:author="Max Claire" w:date="2007-09-06T17:20:00Z">
                <w:r>
                  <w:rPr>
                    <w:iCs/>
                  </w:rPr>
                  <w:delText>a J</w:delText>
                  <w:noBreakHyphen/>
                  <w:delText>band delta magnitude</w:delText>
                </w:r>
              </w:del>
            </w:ins>
            <w:ins w:id="3605" w:author="Max Claire" w:date="2007-09-06T17:20:00Z">
              <w:r>
                <w:rPr>
                  <w:iCs/>
                </w:rPr>
                <w:t>contrast</w:t>
              </w:r>
            </w:ins>
            <w:ins w:id="3606" w:author="peterw" w:date="2007-06-29T09:06:00Z">
              <w:r>
                <w:rPr>
                  <w:iCs/>
                </w:rPr>
                <w:t xml:space="preserve"> </w:t>
              </w:r>
            </w:ins>
            <w:ins w:id="3607" w:author="peterw" w:date="2007-06-29T09:13:00Z">
              <w:del w:id="3608" w:author="Max Claire" w:date="2007-09-07T18:16:00Z">
                <w:r>
                  <w:rPr>
                    <w:iCs/>
                  </w:rPr>
                  <w:delText xml:space="preserve">of </w:delText>
                </w:r>
              </w:del>
            </w:ins>
            <w:ins w:id="3609" w:author="peterw" w:date="2007-06-29T09:06:00Z">
              <w:r>
                <w:rPr>
                  <w:iCs/>
                </w:rPr>
                <w:t>ΔJ = 10</w:t>
              </w:r>
            </w:ins>
            <w:ins w:id="3610" w:author="Max Claire" w:date="2007-09-06T17:20:00Z">
              <w:r>
                <w:rPr>
                  <w:iCs/>
                </w:rPr>
                <w:t>.</w:t>
              </w:r>
            </w:ins>
            <w:del w:id="3611" w:author="Max Claire" w:date="2007-09-06T17:20:00Z">
              <w:r>
                <w:rPr>
                  <w:iCs/>
                </w:rPr>
                <w:delText xml:space="preserve"> </w:delText>
              </w:r>
            </w:del>
          </w:p>
          <w:p>
            <w:pPr>
              <w:pStyle w:val="TextBody"/>
              <w:jc w:val="left"/>
              <w:rPr>
                <w:color w:val="FF0000"/>
                <w:ins w:id="3616" w:author="Max Claire" w:date="2007-09-06T17:41:00Z"/>
              </w:rPr>
            </w:pPr>
            <w:ins w:id="3613" w:author="Don Gavel" w:date="2007-08-22T22:20:00Z">
              <w:del w:id="3614" w:author="Max Claire" w:date="2007-09-06T17:21:00Z">
                <w:r>
                  <w:rPr>
                    <w:color w:val="FF0000"/>
                    <w:highlight w:val="yellow"/>
                  </w:rPr>
                  <w:delText>[where did this requirement come from?]</w:delText>
                </w:r>
              </w:del>
            </w:ins>
            <w:ins w:id="3615" w:author="Max Claire" w:date="2007-09-06T17:21:00Z">
              <w:r>
                <w:rPr>
                  <w:color w:val="FF0000"/>
                  <w:highlight w:val="yellow"/>
                </w:rPr>
                <w:t>Will be retrofitted into SCRD.</w:t>
              </w:r>
            </w:ins>
          </w:p>
          <w:p>
            <w:pPr>
              <w:pStyle w:val="TextBody"/>
              <w:jc w:val="left"/>
              <w:rPr>
                <w:iCs/>
              </w:rPr>
            </w:pPr>
            <w:ins w:id="3617" w:author="Max Claire" w:date="2007-09-06T17:41:00Z">
              <w:r>
                <w:rPr>
                  <w:highlight w:val="yellow"/>
                </w:rPr>
                <w:t xml:space="preserve">Should 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642" w:author="Max Claire" w:date="2007-09-06T17:26:00Z"/>
              </w:rPr>
            </w:pPr>
            <w:ins w:id="3618" w:author="peterw" w:date="2007-06-29T09:25:00Z">
              <w:r>
                <w:rPr/>
                <w:t>Excellent</w:t>
              </w:r>
            </w:ins>
            <w:ins w:id="3619" w:author="Don Gavel" w:date="2007-08-22T23:29:00Z">
              <w:r>
                <w:rPr/>
                <w:t xml:space="preserve"> </w:t>
              </w:r>
            </w:ins>
            <w:ins w:id="3620" w:author="Max Claire" w:date="2007-09-06T17:21:00Z">
              <w:r>
                <w:rPr>
                  <w:color w:val="FF0000"/>
                  <w:highlight w:val="yellow"/>
                </w:rPr>
                <w:t>(</w:t>
              </w:r>
            </w:ins>
            <w:ins w:id="3621" w:author="Don Gavel" w:date="2007-08-22T23:29:00Z">
              <w:del w:id="3622" w:author="Max Claire" w:date="2007-09-06T17:21:00Z">
                <w:r>
                  <w:rPr>
                    <w:color w:val="FF0000"/>
                    <w:highlight w:val="yellow"/>
                    <w:u w:val="none"/>
                  </w:rPr>
                  <w:delText>(quantify</w:delText>
                </w:r>
              </w:del>
            </w:ins>
            <w:ins w:id="3623" w:author="Don Gavel" w:date="2007-08-22T23:35:00Z">
              <w:del w:id="3624" w:author="Max Claire" w:date="2007-09-06T17:21:00Z">
                <w:r>
                  <w:rPr>
                    <w:color w:val="FF0000"/>
                    <w:highlight w:val="yellow"/>
                  </w:rPr>
                  <w:delText>:</w:delText>
                </w:r>
              </w:del>
            </w:ins>
            <w:ins w:id="3625" w:author="Don Gavel" w:date="2007-08-22T23:29:00Z">
              <w:del w:id="3626" w:author="Max Claire" w:date="2007-09-06T17:21:00Z">
                <w:r>
                  <w:rPr>
                    <w:color w:val="FF0000"/>
                    <w:highlight w:val="yellow"/>
                    <w:u w:val="none"/>
                  </w:rPr>
                  <w:delText xml:space="preserve"> </w:delText>
                </w:r>
              </w:del>
            </w:ins>
            <w:ins w:id="3627" w:author="Don Gavel" w:date="2007-08-22T23:29:00Z">
              <w:r>
                <w:rPr>
                  <w:color w:val="FF0000"/>
                  <w:highlight w:val="yellow"/>
                  <w:u w:val="none"/>
                </w:rPr>
                <w:t>5 nm rms?</w:t>
              </w:r>
            </w:ins>
            <w:ins w:id="3628" w:author="Max Claire" w:date="2007-09-06T17:21:00Z">
              <w:r>
                <w:rPr>
                  <w:color w:val="FF0000"/>
                  <w:highlight w:val="yellow"/>
                </w:rPr>
                <w:t xml:space="preserve"> needs simulation</w:t>
              </w:r>
            </w:ins>
            <w:ins w:id="3629" w:author="Don Gavel" w:date="2007-08-22T23:29:00Z">
              <w:r>
                <w:rPr>
                  <w:color w:val="FF0000"/>
                  <w:highlight w:val="yellow"/>
                  <w:u w:val="none"/>
                </w:rPr>
                <w:t>)</w:t>
              </w:r>
            </w:ins>
            <w:ins w:id="3630" w:author="peterw" w:date="2007-06-29T09:25:00Z">
              <w:r>
                <w:rPr/>
                <w:t xml:space="preserve"> calibration of </w:t>
              </w:r>
            </w:ins>
            <w:ins w:id="3631" w:author="Max Claire" w:date="2007-09-06T17:21:00Z">
              <w:r>
                <w:rPr/>
                <w:t>quasi-</w:t>
              </w:r>
            </w:ins>
            <w:ins w:id="3632" w:author="peterw" w:date="2007-06-29T09:25:00Z">
              <w:del w:id="3633" w:author="Max Claire" w:date="2007-09-06T17:21:00Z">
                <w:r>
                  <w:rPr/>
                  <w:delText>non</w:delText>
                </w:r>
              </w:del>
            </w:ins>
            <w:ins w:id="3634" w:author="peterw" w:date="2007-06-29T09:25:00Z">
              <w:r>
                <w:rPr/>
                <w:t>static non-common path aberrations, especially at mid-</w:t>
              </w:r>
            </w:ins>
            <w:ins w:id="3635" w:author="Max Claire" w:date="2007-09-06T17:22:00Z">
              <w:r>
                <w:rPr/>
                <w:t>spatial-</w:t>
              </w:r>
            </w:ins>
            <w:ins w:id="3636" w:author="peterw" w:date="2007-06-29T09:25:00Z">
              <w:r>
                <w:rPr/>
                <w:t>frequencies.</w:t>
              </w:r>
            </w:ins>
            <w:ins w:id="3637" w:author="Max Claire" w:date="2007-09-06T17:22:00Z">
              <w:r>
                <w:rPr/>
                <w:t xml:space="preserve">  Needs algorithms such as phase retrieval or </w:t>
              </w:r>
            </w:ins>
            <w:ins w:id="3638" w:author="Max Claire" w:date="2007-09-06T17:24:00Z">
              <w:r>
                <w:rPr/>
                <w:t>speckle nulling (on a fiber source</w:t>
              </w:r>
            </w:ins>
            <w:ins w:id="3639" w:author="Max Claire" w:date="2007-09-07T18:19:00Z">
              <w:r>
                <w:rPr/>
                <w:t xml:space="preserve"> + good stability)</w:t>
              </w:r>
            </w:ins>
            <w:ins w:id="3640" w:author="Max Claire" w:date="2007-09-06T17:24:00Z">
              <w:r>
                <w:rPr/>
                <w:t>.</w:t>
              </w:r>
            </w:ins>
            <w:ins w:id="3641" w:author="Max Claire" w:date="2007-09-06T17:26:00Z">
              <w:r>
                <w:rPr/>
                <w:t xml:space="preserve">  </w:t>
              </w:r>
            </w:ins>
          </w:p>
          <w:p>
            <w:pPr>
              <w:pStyle w:val="TextBody"/>
              <w:jc w:val="left"/>
              <w:rPr>
                <w:ins w:id="3653" w:author="peterw" w:date="2007-06-29T09:25:00Z"/>
              </w:rPr>
            </w:pPr>
            <w:ins w:id="3643" w:author="peterw" w:date="2007-06-29T09:25:00Z">
              <w:r>
                <w:rPr/>
                <w:t>Small servo-lag error</w:t>
              </w:r>
            </w:ins>
            <w:ins w:id="3644" w:author="Max Claire" w:date="2007-09-06T17:25:00Z">
              <w:r>
                <w:rPr/>
                <w:t xml:space="preserve"> </w:t>
              </w:r>
            </w:ins>
            <w:ins w:id="3645" w:author="Max Claire" w:date="2007-09-06T17:32:00Z">
              <w:r>
                <w:rPr>
                  <w:highlight w:val="yellow"/>
                </w:rPr>
                <w:t>(how small?)</w:t>
              </w:r>
            </w:ins>
            <w:ins w:id="3646" w:author="Max Claire" w:date="2007-09-06T17:32:00Z">
              <w:r>
                <w:rPr/>
                <w:t xml:space="preserve"> </w:t>
              </w:r>
            </w:ins>
            <w:ins w:id="3647" w:author="Max Claire" w:date="2007-09-06T17:25:00Z">
              <w:r>
                <w:rPr/>
                <w:t xml:space="preserve">to avoid scattered light at 0.2 arc sec.  </w:t>
              </w:r>
            </w:ins>
            <w:ins w:id="3648" w:author="Max Claire" w:date="2007-09-06T17:31:00Z">
              <w:r>
                <w:rPr>
                  <w:highlight w:val="yellow"/>
                </w:rPr>
                <w:t>Source: Bruce Macintosh’s error budget and simulations.  Need to document.</w:t>
              </w:r>
            </w:ins>
            <w:ins w:id="3649" w:author="Max Claire" w:date="2007-09-06T17:31:00Z">
              <w:r>
                <w:rPr/>
                <w:t xml:space="preserve">  </w:t>
              </w:r>
            </w:ins>
            <w:ins w:id="3650" w:author="peterw" w:date="2007-06-29T09:25:00Z">
              <w:del w:id="3651" w:author="Max Claire" w:date="2007-09-06T17:25:00Z">
                <w:r>
                  <w:rPr/>
                  <w:delText xml:space="preserve"> </w:delText>
                </w:r>
              </w:del>
            </w:ins>
            <w:del w:id="3652" w:author="Max Claire" w:date="2007-09-06T17:32:00Z">
              <w:r>
                <w:rPr>
                  <w:color w:val="FF0000"/>
                  <w:u w:val="none"/>
                </w:rPr>
                <w:delText>(another error contributor. Maybe we should refer to a published non-common path aberration error budget)</w:delText>
              </w:r>
            </w:del>
          </w:p>
          <w:p>
            <w:pPr>
              <w:pStyle w:val="TextBody"/>
              <w:jc w:val="left"/>
              <w:rPr/>
            </w:pPr>
            <w:ins w:id="3654" w:author="peterw" w:date="2007-06-29T09:25:00Z">
              <w:del w:id="3655" w:author="Max Claire" w:date="2007-09-06T17:33:00Z">
                <w:r>
                  <w:rPr/>
                  <w:delText>Speckle suppression techniques</w:delText>
                </w:r>
              </w:del>
            </w:ins>
            <w:ins w:id="3656" w:author="Don Gavel" w:date="2007-08-22T23:31:00Z">
              <w:del w:id="3657" w:author="Max Claire" w:date="2007-09-06T17:33:00Z">
                <w:r>
                  <w:rPr/>
                  <w:delText xml:space="preserve"> (as they would apply to the DM control algorithm – e.g. dark hole algorithm) </w:delText>
                </w:r>
              </w:del>
            </w:ins>
            <w:del w:id="3658" w:author="Max Claire" w:date="2007-09-06T17:33:00Z">
              <w:r>
                <w:rPr>
                  <w:color w:val="FF0000"/>
                  <w:u w:val="none"/>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666" w:author="Max Claire" w:date="2007-09-06T17:31:00Z"/>
              </w:rPr>
            </w:pPr>
            <w:ins w:id="3659" w:author="peterw" w:date="2007-06-29T09:12:00Z">
              <w:r>
                <w:rPr/>
                <w:t xml:space="preserve">6 to 10 </w:t>
              </w:r>
            </w:ins>
            <w:ins w:id="3660" w:author="peterw" w:date="2007-06-29T09:12:00Z">
              <w:r>
                <w:rPr>
                  <w:rFonts w:eastAsia="MS Mincho;ＭＳ 明朝" w:cs="MS Mincho;ＭＳ 明朝" w:ascii="MS Mincho;ＭＳ 明朝" w:hAnsi="MS Mincho;ＭＳ 明朝"/>
                </w:rPr>
                <w:t>λ</w:t>
              </w:r>
            </w:ins>
            <w:ins w:id="3661" w:author="peterw" w:date="2007-06-29T09:12:00Z">
              <w:r>
                <w:rPr/>
                <w:t>/D g</w:t>
              </w:r>
            </w:ins>
            <w:ins w:id="3662" w:author="peterw" w:date="2007-06-29T09:07:00Z">
              <w:r>
                <w:rPr/>
                <w:t>eneral-purpose coronagraph</w:t>
              </w:r>
            </w:ins>
            <w:ins w:id="3663" w:author="Max Claire" w:date="2007-09-07T18:17:00Z">
              <w:r>
                <w:rPr/>
                <w:t xml:space="preserve">.  </w:t>
              </w:r>
            </w:ins>
            <w:ins w:id="3664" w:author="Max Claire" w:date="2007-09-07T18:17:00Z">
              <w:r>
                <w:rPr>
                  <w:highlight w:val="yellow"/>
                </w:rPr>
                <w:t>Need to describe the coronagraph more explicitly.</w:t>
              </w:r>
            </w:ins>
            <w:del w:id="3665" w:author="Max Claire" w:date="2007-09-07T18:17:00Z">
              <w:r>
                <w:rPr/>
                <w:delText xml:space="preserve"> </w:delText>
              </w:r>
            </w:del>
          </w:p>
          <w:p>
            <w:pPr>
              <w:pStyle w:val="TextBody"/>
              <w:jc w:val="left"/>
              <w:rPr>
                <w:ins w:id="3668" w:author="peterw" w:date="2007-06-29T09:07:00Z"/>
              </w:rPr>
            </w:pPr>
            <w:ins w:id="3667" w:author="peterw" w:date="2007-06-29T09:07:00Z">
              <w:r>
                <w:rPr/>
              </w:r>
            </w:ins>
          </w:p>
          <w:p>
            <w:pPr>
              <w:pStyle w:val="TextBody"/>
              <w:jc w:val="left"/>
              <w:rPr/>
            </w:pPr>
            <w:ins w:id="3669" w:author="Don Gavel" w:date="2007-08-22T23:32:00Z">
              <w:r>
                <w:rPr/>
                <w:t>Speckle suppression capability (multi-spectral imaging)</w:t>
              </w:r>
            </w:ins>
            <w:ins w:id="3670" w:author="Max Claire" w:date="2007-09-06T17:34:00Z">
              <w:r>
                <w:rPr/>
                <w:t xml:space="preserve"> </w:t>
              </w:r>
            </w:ins>
            <w:ins w:id="3671" w:author="Max Claire" w:date="2007-09-06T17:34:00Z">
              <w:r>
                <w:rPr>
                  <w:highlight w:val="yellow"/>
                </w:rPr>
                <w:t>Simulations need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672" w:author="Don Gavel" w:date="2007-08-14T23:58:00Z">
              <w:del w:id="3673" w:author="Max Claire" w:date="2007-09-07T17:19:00Z">
                <w:r>
                  <w:rPr/>
                  <w:delText>5</w:delText>
                </w:r>
              </w:del>
            </w:ins>
            <w:ins w:id="3674" w:author="Max Claire" w:date="2007-09-07T17:19:00Z">
              <w:r>
                <w:rPr/>
                <w:t>6</w:t>
              </w:r>
            </w:ins>
            <w:ins w:id="3675" w:author="Don Gavel" w:date="2007-08-14T23:58:00Z">
              <w:r>
                <w:rPr/>
                <w:t>.5</w:t>
              </w:r>
            </w:ins>
            <w:del w:id="3676" w:author="Don Gavel" w:date="2007-08-14T23:58: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3679" w:author="peterw" w:date="2007-06-29T09:06:00Z"/>
              </w:rPr>
            </w:pPr>
            <w:ins w:id="3677" w:author="peterw" w:date="2007-06-29T09:06:00Z">
              <w:r>
                <w:rPr>
                  <w:iCs/>
                </w:rPr>
                <w:t>Companion Sensitivity</w:t>
              </w:r>
            </w:ins>
            <w:del w:id="3678" w:author="peterw" w:date="2007-06-29T09:06:00Z">
              <w:r>
                <w:rPr>
                  <w:iCs/>
                </w:rPr>
                <w:delText xml:space="preserve">Companion Sensitivity </w:delText>
              </w:r>
            </w:del>
          </w:p>
          <w:p>
            <w:pPr>
              <w:pStyle w:val="TextBody"/>
              <w:jc w:val="left"/>
              <w:rPr>
                <w:iCs/>
                <w:del w:id="3683" w:author="peterw" w:date="2007-06-29T09:06:00Z"/>
              </w:rPr>
            </w:pPr>
            <w:del w:id="3680" w:author="peterw" w:date="2007-06-29T09:06:00Z">
              <w:r>
                <w:rPr>
                  <w:iCs/>
                </w:rPr>
                <w:delText>Sample 1: 15 AU cutoff – 20 to 30 pc; distribution peaks at 4 AU = 0.2"; this gets us 2 M</w:delText>
              </w:r>
            </w:del>
            <w:del w:id="3681" w:author="peterw" w:date="2007-06-29T09:06:00Z">
              <w:r>
                <w:rPr>
                  <w:iCs/>
                  <w:vertAlign w:val="subscript"/>
                </w:rPr>
                <w:delText>Jupiter</w:delText>
              </w:r>
            </w:del>
            <w:del w:id="3682" w:author="peterw" w:date="2007-06-29T09:06:00Z">
              <w:r>
                <w:rPr>
                  <w:iCs/>
                </w:rPr>
                <w:delText>) at a separation of 0.2" with a J</w:delText>
                <w:noBreakHyphen/>
                <w:delText xml:space="preserve">band delta magnitude (ΔJ) = 10 </w:delText>
              </w:r>
            </w:del>
          </w:p>
          <w:p>
            <w:pPr>
              <w:pStyle w:val="TextBody"/>
              <w:jc w:val="left"/>
              <w:rPr>
                <w:iCs/>
              </w:rPr>
            </w:pPr>
            <w:r>
              <w:rPr>
                <w:iCs/>
              </w:rPr>
            </w:r>
          </w:p>
          <w:p>
            <w:pPr>
              <w:pStyle w:val="TextBody"/>
              <w:jc w:val="left"/>
              <w:rPr>
                <w:del w:id="3685" w:author="Max Claire" w:date="2007-09-07T18:18:00Z"/>
              </w:rPr>
            </w:pPr>
            <w:r>
              <w:rPr/>
              <w:t>Sample 2:</w:t>
            </w:r>
            <w:ins w:id="3684" w:author="Max Claire" w:date="2007-09-07T18:18:00Z">
              <w:r>
                <w:rPr/>
                <w:t xml:space="preserve"> a </w:t>
              </w:r>
            </w:ins>
          </w:p>
          <w:p>
            <w:pPr>
              <w:pStyle w:val="TextBody"/>
              <w:jc w:val="left"/>
              <w:rPr>
                <w:del w:id="3689" w:author="Max Claire" w:date="2007-09-07T18:18:00Z"/>
              </w:rPr>
            </w:pPr>
            <w:r>
              <w:rPr/>
              <w:t xml:space="preserve">1 </w:t>
            </w:r>
            <w:r>
              <w:rPr>
                <w:iCs/>
              </w:rPr>
              <w:t>M</w:t>
            </w:r>
            <w:r>
              <w:rPr>
                <w:iCs/>
                <w:vertAlign w:val="subscript"/>
              </w:rPr>
              <w:t>Jupiter</w:t>
            </w:r>
            <w:r>
              <w:rPr/>
              <w:t xml:space="preserve"> </w:t>
            </w:r>
            <w:ins w:id="3686" w:author="Max Claire" w:date="2007-09-07T18:18:00Z">
              <w:r>
                <w:rPr/>
                <w:t xml:space="preserve">planet </w:t>
              </w:r>
            </w:ins>
            <w:r>
              <w:rPr/>
              <w:t xml:space="preserve">is </w:t>
            </w:r>
            <w:ins w:id="3687" w:author="Max Claire" w:date="2007-09-07T18:18:00Z">
              <w:r>
                <w:rPr/>
                <w:t xml:space="preserve">at </w:t>
              </w:r>
            </w:ins>
            <w:r>
              <w:rPr/>
              <w:t xml:space="preserve">300K, J=22, </w:t>
            </w:r>
            <w:r>
              <w:rPr>
                <w:iCs/>
              </w:rPr>
              <w:t xml:space="preserve">ΔJ = </w:t>
            </w:r>
            <w:r>
              <w:rPr/>
              <w:t xml:space="preserve">11 (2 </w:t>
            </w:r>
            <w:r>
              <w:rPr>
                <w:iCs/>
              </w:rPr>
              <w:t>M</w:t>
            </w:r>
            <w:r>
              <w:rPr>
                <w:iCs/>
                <w:vertAlign w:val="subscript"/>
              </w:rPr>
              <w:t>Jupiter</w:t>
            </w:r>
            <w:r>
              <w:rPr/>
              <w:t xml:space="preserve"> is 2.5 mags brighter).</w:t>
            </w:r>
            <w:ins w:id="3688" w:author="Max Claire" w:date="2007-09-07T18:18:00Z">
              <w:r>
                <w:rPr/>
                <w:t xml:space="preserve"> </w:t>
              </w:r>
            </w:ins>
          </w:p>
          <w:p>
            <w:pPr>
              <w:pStyle w:val="TextBody"/>
              <w:jc w:val="left"/>
              <w:rPr/>
            </w:pPr>
            <w:r>
              <w:rPr/>
              <w:t>This distribution could have a wider distribution of binaries</w:t>
            </w:r>
          </w:p>
          <w:p>
            <w:pPr>
              <w:pStyle w:val="TextBody"/>
              <w:jc w:val="left"/>
              <w:rPr>
                <w:ins w:id="3695" w:author="peterw" w:date="2007-06-29T09:14:00Z"/>
              </w:rPr>
            </w:pPr>
            <w:ins w:id="3690" w:author="peterw" w:date="2007-06-29T09:14:00Z">
              <w:r>
                <w:rPr/>
                <w:t xml:space="preserve">a) </w:t>
              </w:r>
            </w:ins>
            <w:r>
              <w:rPr/>
              <w:t xml:space="preserve">0.1" separation, </w:t>
            </w:r>
            <w:r>
              <w:rPr>
                <w:iCs/>
              </w:rPr>
              <w:t>ΔJ</w:t>
            </w:r>
            <w:r>
              <w:rPr/>
              <w:t xml:space="preserve"> = 8.5</w:t>
            </w:r>
            <w:ins w:id="3691" w:author="Max Claire" w:date="2007-09-06T17:36:00Z">
              <w:r>
                <w:rPr/>
                <w:t xml:space="preserve"> (2M</w:t>
              </w:r>
            </w:ins>
            <w:ins w:id="3692" w:author="Max Claire" w:date="2007-09-06T17:36:00Z">
              <w:r>
                <w:rPr>
                  <w:vertAlign w:val="subscript"/>
                </w:rPr>
                <w:t>J</w:t>
              </w:r>
            </w:ins>
            <w:ins w:id="3693" w:author="Max Claire" w:date="2007-09-06T17:36:00Z">
              <w:r>
                <w:rPr/>
                <w:t>)</w:t>
              </w:r>
            </w:ins>
            <w:del w:id="3694" w:author="peterw" w:date="2007-06-29T09:14:00Z">
              <w:r>
                <w:rPr/>
                <w:delText xml:space="preserve">, </w:delText>
              </w:r>
            </w:del>
          </w:p>
          <w:p>
            <w:pPr>
              <w:pStyle w:val="TextBody"/>
              <w:jc w:val="left"/>
              <w:rPr>
                <w:ins w:id="3700" w:author="peterw" w:date="2007-06-29T09:14:00Z"/>
              </w:rPr>
            </w:pPr>
            <w:ins w:id="3696" w:author="peterw" w:date="2007-06-29T09:14:00Z">
              <w:r>
                <w:rPr/>
                <w:t xml:space="preserve">b) </w:t>
              </w:r>
            </w:ins>
            <w:r>
              <w:rPr/>
              <w:t xml:space="preserve">0.2" separation, </w:t>
            </w:r>
            <w:r>
              <w:rPr>
                <w:iCs/>
              </w:rPr>
              <w:t>ΔJ</w:t>
            </w:r>
            <w:r>
              <w:rPr/>
              <w:t xml:space="preserve"> = 11</w:t>
            </w:r>
            <w:ins w:id="3697" w:author="Max Claire" w:date="2007-09-06T17:36:00Z">
              <w:r>
                <w:rPr/>
                <w:t xml:space="preserve"> (1M</w:t>
              </w:r>
            </w:ins>
            <w:ins w:id="3698" w:author="Max Claire" w:date="2007-09-06T17:36:00Z">
              <w:r>
                <w:rPr>
                  <w:vertAlign w:val="subscript"/>
                </w:rPr>
                <w:t>J</w:t>
              </w:r>
            </w:ins>
            <w:ins w:id="3699" w:author="Max Claire" w:date="2007-09-06T17:36:00Z">
              <w:r>
                <w:rPr/>
                <w:t>)</w:t>
              </w:r>
            </w:ins>
          </w:p>
          <w:p>
            <w:pPr>
              <w:pStyle w:val="TextBody"/>
              <w:jc w:val="left"/>
              <w:rPr>
                <w:del w:id="3708" w:author="peterw" w:date="2007-06-29T09:07:00Z"/>
              </w:rPr>
            </w:pPr>
            <w:ins w:id="3701" w:author="peterw" w:date="2007-06-29T09:14:00Z">
              <w:r>
                <w:rPr/>
                <w:t xml:space="preserve">c) </w:t>
              </w:r>
            </w:ins>
            <w:del w:id="3702" w:author="peterw" w:date="2007-06-29T09:14:00Z">
              <w:r>
                <w:rPr/>
                <w:delText xml:space="preserve">, </w:delText>
              </w:r>
            </w:del>
            <w:ins w:id="3703" w:author="Max Claire" w:date="2007-09-07T18:18:00Z">
              <w:r>
                <w:rPr/>
                <w:t>G</w:t>
              </w:r>
            </w:ins>
            <w:del w:id="3704" w:author="Max Claire" w:date="2007-09-07T18:18:00Z">
              <w:r>
                <w:rPr/>
                <w:delText>g</w:delText>
              </w:r>
            </w:del>
            <w:r>
              <w:rPr/>
              <w:t xml:space="preserve">oal </w:t>
            </w:r>
            <w:r>
              <w:rPr>
                <w:iCs/>
              </w:rPr>
              <w:t>ΔJ</w:t>
            </w:r>
            <w:r>
              <w:rPr/>
              <w:t xml:space="preserve">   = 11 at 0.1" separation</w:t>
            </w:r>
            <w:ins w:id="3705" w:author="Max Claire" w:date="2007-09-06T17:36:00Z">
              <w:r>
                <w:rPr/>
                <w:t xml:space="preserve"> (1M</w:t>
              </w:r>
            </w:ins>
            <w:ins w:id="3706" w:author="Max Claire" w:date="2007-09-06T17:36:00Z">
              <w:r>
                <w:rPr>
                  <w:vertAlign w:val="subscript"/>
                </w:rPr>
                <w:t>J</w:t>
              </w:r>
            </w:ins>
            <w:ins w:id="3707" w:author="Max Claire" w:date="2007-09-06T17:36:00Z">
              <w:r>
                <w:rPr/>
                <w:t>)</w:t>
              </w:r>
            </w:ins>
          </w:p>
          <w:p>
            <w:pPr>
              <w:pStyle w:val="TextBody"/>
              <w:jc w:val="left"/>
              <w:rPr>
                <w:ins w:id="3710" w:author="Don Gavel" w:date="2007-08-22T22:20:00Z"/>
              </w:rPr>
            </w:pPr>
            <w:ins w:id="3709" w:author="Don Gavel" w:date="2007-08-22T22:20:00Z">
              <w:r>
                <w:rPr/>
              </w:r>
            </w:ins>
          </w:p>
          <w:p>
            <w:pPr>
              <w:pStyle w:val="TextBody"/>
              <w:jc w:val="left"/>
              <w:rPr>
                <w:del w:id="3716" w:author="peterw" w:date="2007-06-29T09:07:00Z"/>
              </w:rPr>
            </w:pPr>
            <w:ins w:id="3711" w:author="Don Gavel" w:date="2007-08-22T22:20:00Z">
              <w:del w:id="3712" w:author="Max Claire" w:date="2007-09-06T17:35:00Z">
                <w:r>
                  <w:rPr>
                    <w:color w:val="000000"/>
                  </w:rPr>
                  <w:delText>[where did this requirement come from?]</w:delText>
                </w:r>
              </w:del>
            </w:ins>
            <w:ins w:id="3713" w:author="Max Claire" w:date="2007-09-06T17:35:00Z">
              <w:r>
                <w:rPr>
                  <w:color w:val="000000"/>
                </w:rPr>
                <w:t>based on properties of the planets you want to look for.</w:t>
              </w:r>
            </w:ins>
            <w:ins w:id="3714" w:author="Max Claire" w:date="2007-09-06T17:40:00Z">
              <w:r>
                <w:rPr/>
                <w:t xml:space="preserve"> </w:t>
              </w:r>
            </w:ins>
            <w:ins w:id="3715" w:author="Max Claire" w:date="2007-09-06T17:40:00Z">
              <w:r>
                <w:rPr>
                  <w:highlight w:val="yellow"/>
                </w:rPr>
                <w:t xml:space="preserve">Put in apparent magnitudes  </w:t>
              </w:r>
            </w:ins>
          </w:p>
          <w:p>
            <w:pPr>
              <w:pStyle w:val="TextBody"/>
              <w:jc w:val="left"/>
              <w:rPr>
                <w:del w:id="3728" w:author="peterw" w:date="2007-06-29T09:07:00Z"/>
              </w:rPr>
            </w:pPr>
            <w:del w:id="3717" w:author="peterw" w:date="2007-06-29T09:07:00Z">
              <w:r>
                <w:rPr/>
                <w:delText>Case 3 placeholder: at 5 Myr , 1 M</w:delText>
              </w:r>
            </w:del>
            <w:del w:id="3718" w:author="peterw" w:date="2007-06-29T09:07:00Z">
              <w:r>
                <w:rPr>
                  <w:vertAlign w:val="subscript"/>
                </w:rPr>
                <w:delText>sun</w:delText>
              </w:r>
            </w:del>
            <w:del w:id="3719" w:author="peterw" w:date="2007-06-29T09:07:00Z">
              <w:r>
                <w:rPr/>
                <w:delText xml:space="preserve"> primary; goal </w:delText>
              </w:r>
            </w:del>
            <w:del w:id="3720" w:author="peterw" w:date="2007-06-29T09:07:00Z">
              <w:r>
                <w:rPr>
                  <w:iCs/>
                </w:rPr>
                <w:delText xml:space="preserve">ΔJ </w:delText>
              </w:r>
            </w:del>
            <w:del w:id="3721" w:author="peterw" w:date="2007-06-29T09:07:00Z">
              <w:r>
                <w:rPr/>
                <w:delText>= 13.5 to see 1 M</w:delText>
              </w:r>
            </w:del>
            <w:del w:id="3722" w:author="peterw" w:date="2007-06-29T09:07:00Z">
              <w:r>
                <w:rPr>
                  <w:iCs/>
                  <w:vertAlign w:val="subscript"/>
                </w:rPr>
                <w:delText>Jupiter</w:delText>
              </w:r>
            </w:del>
            <w:del w:id="3723" w:author="peterw" w:date="2007-06-29T09:07:00Z">
              <w:r>
                <w:rPr/>
                <w:delText xml:space="preserve"> or  </w:delText>
              </w:r>
            </w:del>
            <w:del w:id="3724" w:author="peterw" w:date="2007-06-29T09:07:00Z">
              <w:r>
                <w:rPr>
                  <w:iCs/>
                </w:rPr>
                <w:delText xml:space="preserve">ΔJ </w:delText>
              </w:r>
            </w:del>
            <w:del w:id="3725" w:author="peterw" w:date="2007-06-29T09:07:00Z">
              <w:r>
                <w:rPr/>
                <w:delText>= 9 for 5 M</w:delText>
              </w:r>
            </w:del>
            <w:del w:id="3726" w:author="peterw" w:date="2007-06-29T09:07:00Z">
              <w:r>
                <w:rPr>
                  <w:iCs/>
                  <w:vertAlign w:val="subscript"/>
                </w:rPr>
                <w:delText>Jupiter</w:delText>
              </w:r>
            </w:del>
            <w:del w:id="3727" w:author="peterw" w:date="2007-06-29T09:07:00Z">
              <w:r>
                <w:rPr/>
                <w:delText xml:space="preserve">. 0.2" is uninteresting, 0.07" is needed. </w:delText>
              </w:r>
            </w:del>
          </w:p>
          <w:p>
            <w:pPr>
              <w:pStyle w:val="TextBody"/>
              <w:jc w:val="left"/>
              <w:rPr>
                <w:del w:id="3730" w:author="peterw" w:date="2007-06-29T09:07:00Z"/>
              </w:rPr>
            </w:pPr>
            <w:del w:id="3729" w:author="peterw" w:date="2007-06-29T09:07:00Z">
              <w:r>
                <w:rPr/>
              </w:r>
            </w:del>
          </w:p>
          <w:p>
            <w:pPr>
              <w:pStyle w:val="TextBody"/>
              <w:jc w:val="left"/>
              <w:rPr/>
            </w:pPr>
            <w:del w:id="3731" w:author="peterw" w:date="2007-06-29T09:07: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739" w:author="Max Claire" w:date="2007-09-06T17:37:00Z"/>
              </w:rPr>
            </w:pPr>
            <w:ins w:id="3732" w:author="Max Claire" w:date="2007-09-06T17:37:00Z">
              <w:r>
                <w:rPr/>
                <w:t xml:space="preserve">Excellent </w:t>
              </w:r>
            </w:ins>
            <w:ins w:id="3733" w:author="Max Claire" w:date="2007-09-06T17:37:00Z">
              <w:r>
                <w:rPr>
                  <w:color w:val="FF0000"/>
                  <w:highlight w:val="yellow"/>
                </w:rPr>
                <w:t>(5 nm rms? needs simulation)</w:t>
              </w:r>
            </w:ins>
            <w:ins w:id="3734" w:author="Max Claire" w:date="2007-09-06T17:37:00Z">
              <w:r>
                <w:rPr/>
                <w:t xml:space="preserve"> calibration of quasi-static non-common path aberrations, especially at mid-spatial-frequencies.  Needs algorithms such as phase retrieval or speckle nulling (on a fiber source + good stability).  Small servo-lag error </w:t>
              </w:r>
            </w:ins>
            <w:ins w:id="3735" w:author="Max Claire" w:date="2007-09-06T17:37:00Z">
              <w:r>
                <w:rPr>
                  <w:highlight w:val="yellow"/>
                </w:rPr>
                <w:t>(how small?)</w:t>
              </w:r>
            </w:ins>
            <w:ins w:id="3736" w:author="Max Claire" w:date="2007-09-06T17:37:00Z">
              <w:r>
                <w:rPr/>
                <w:t xml:space="preserve"> to avoid scattered light at 0.2 arc sec.  </w:t>
              </w:r>
            </w:ins>
            <w:ins w:id="3737" w:author="Max Claire" w:date="2007-09-06T17:37:00Z">
              <w:r>
                <w:rPr>
                  <w:highlight w:val="yellow"/>
                </w:rPr>
                <w:t>Source: Bruce Macintosh’s error budget and simulations.  Need to document.</w:t>
              </w:r>
            </w:ins>
            <w:del w:id="3738" w:author="Max Claire" w:date="2007-09-06T17:37:00Z">
              <w:r>
                <w:rPr/>
                <w:delText>Excellent calibration of nonstatic non-common path aberrations, especially at mid-frequencies.</w:delText>
              </w:r>
            </w:del>
          </w:p>
          <w:p>
            <w:pPr>
              <w:pStyle w:val="TextBody"/>
              <w:jc w:val="left"/>
              <w:rPr>
                <w:del w:id="3741" w:author="Max Claire" w:date="2007-09-06T17:37:00Z"/>
              </w:rPr>
            </w:pPr>
            <w:del w:id="3740" w:author="Max Claire" w:date="2007-09-06T17:37:00Z">
              <w:r>
                <w:rPr/>
                <w:delText xml:space="preserve">Small servo-lag error </w:delText>
              </w:r>
            </w:del>
          </w:p>
          <w:p>
            <w:pPr>
              <w:pStyle w:val="TextBody"/>
              <w:jc w:val="left"/>
              <w:rPr/>
            </w:pPr>
            <w:ins w:id="3742" w:author="peterw" w:date="2007-06-29T09:25:00Z">
              <w:del w:id="3743" w:author="Max Claire" w:date="2007-09-06T17:37:00Z">
                <w:r>
                  <w:rPr/>
                  <w:delText>Speckle suppression techniques</w:delText>
                </w:r>
              </w:del>
            </w:ins>
            <w:ins w:id="3744" w:author="peterw" w:date="2007-06-29T09:25:00Z">
              <w:r>
                <w:rPr/>
                <w:t xml:space="preserve"> </w:t>
              </w:r>
            </w:ins>
            <w:del w:id="3745" w:author="peterw" w:date="2007-06-29T09:07: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749" w:author="peterw" w:date="2007-06-29T09:15:00Z"/>
              </w:rPr>
            </w:pPr>
            <w:ins w:id="3746" w:author="peterw" w:date="2007-06-29T09:15:00Z">
              <w:r>
                <w:rPr/>
                <w:t xml:space="preserve">a) 6 </w:t>
              </w:r>
            </w:ins>
            <w:ins w:id="3747" w:author="peterw" w:date="2007-06-29T09:15:00Z">
              <w:r>
                <w:rPr>
                  <w:rFonts w:eastAsia="MS Mincho;ＭＳ 明朝" w:cs="MS Mincho;ＭＳ 明朝" w:ascii="MS Mincho;ＭＳ 明朝" w:hAnsi="MS Mincho;ＭＳ 明朝"/>
                </w:rPr>
                <w:t>λ</w:t>
              </w:r>
            </w:ins>
            <w:ins w:id="3748" w:author="peterw" w:date="2007-06-29T09:15:00Z">
              <w:r>
                <w:rPr/>
                <w:t xml:space="preserve">/D general-purpose coronagraph </w:t>
              </w:r>
            </w:ins>
          </w:p>
          <w:p>
            <w:pPr>
              <w:pStyle w:val="TextBody"/>
              <w:jc w:val="left"/>
              <w:rPr>
                <w:ins w:id="3754" w:author="peterw" w:date="2007-06-29T09:21:00Z"/>
              </w:rPr>
            </w:pPr>
            <w:ins w:id="3750" w:author="peterw" w:date="2007-06-29T09:15:00Z">
              <w:r>
                <w:rPr/>
                <w:t xml:space="preserve">b) </w:t>
              </w:r>
            </w:ins>
            <w:ins w:id="3751" w:author="peterw" w:date="2007-06-29T09:19:00Z">
              <w:r>
                <w:rPr/>
                <w:t xml:space="preserve">6 or 10 </w:t>
              </w:r>
            </w:ins>
            <w:ins w:id="3752" w:author="peterw" w:date="2007-06-29T09:19:00Z">
              <w:r>
                <w:rPr>
                  <w:rFonts w:eastAsia="MS Mincho;ＭＳ 明朝" w:cs="MS Mincho;ＭＳ 明朝" w:ascii="MS Mincho;ＭＳ 明朝" w:hAnsi="MS Mincho;ＭＳ 明朝"/>
                </w:rPr>
                <w:t>λ</w:t>
              </w:r>
            </w:ins>
            <w:ins w:id="3753" w:author="peterw" w:date="2007-06-29T09:19:00Z">
              <w:r>
                <w:rPr/>
                <w:t>/D general-purpose coronagraph</w:t>
              </w:r>
            </w:ins>
          </w:p>
          <w:p>
            <w:pPr>
              <w:pStyle w:val="TextBody"/>
              <w:jc w:val="left"/>
              <w:rPr>
                <w:del w:id="3762" w:author="peterw" w:date="2007-06-29T09:06:00Z"/>
              </w:rPr>
            </w:pPr>
            <w:ins w:id="3755" w:author="peterw" w:date="2007-06-29T09:21:00Z">
              <w:r>
                <w:rPr/>
                <w:t xml:space="preserve">c) </w:t>
              </w:r>
            </w:ins>
            <w:ins w:id="3756" w:author="Max Claire" w:date="2007-09-06T17:37:00Z">
              <w:r>
                <w:rPr/>
                <w:t xml:space="preserve">(Goal) </w:t>
              </w:r>
            </w:ins>
            <w:ins w:id="3757" w:author="peterw" w:date="2007-06-29T09:21:00Z">
              <w:r>
                <w:rPr/>
                <w:t>Not achievable with a general purpose coronagraph</w:t>
              </w:r>
            </w:ins>
            <w:ins w:id="3758" w:author="peterw" w:date="2007-06-29T09:28:00Z">
              <w:r>
                <w:rPr/>
                <w:t xml:space="preserve"> </w:t>
              </w:r>
            </w:ins>
            <w:ins w:id="3759" w:author="peterw" w:date="2007-06-29T09:28:00Z">
              <w:del w:id="3760" w:author="Max Claire" w:date="2007-09-07T18:19:00Z">
                <w:r>
                  <w:rPr/>
                  <w:delText>(</w:delText>
                </w:r>
              </w:del>
            </w:ins>
            <w:del w:id="3761" w:author="peterw" w:date="2007-06-29T09:06:00Z">
              <w:r>
                <w:rPr/>
                <w:delText>Sample 1: probably needs a general-purpose coronagraph</w:delText>
              </w:r>
            </w:del>
          </w:p>
          <w:p>
            <w:pPr>
              <w:pStyle w:val="TextBody"/>
              <w:jc w:val="left"/>
              <w:rPr>
                <w:del w:id="3764" w:author="peterw" w:date="2007-06-29T09:08:00Z"/>
              </w:rPr>
            </w:pPr>
            <w:del w:id="3763" w:author="peterw" w:date="2007-06-29T09:08:00Z">
              <w:r>
                <w:rPr/>
              </w:r>
            </w:del>
          </w:p>
          <w:p>
            <w:pPr>
              <w:pStyle w:val="TextBody"/>
              <w:jc w:val="left"/>
              <w:rPr>
                <w:del w:id="3771" w:author="peterw" w:date="2007-06-29T09:28:00Z"/>
              </w:rPr>
            </w:pPr>
            <w:del w:id="3765" w:author="peterw" w:date="2007-06-29T09:08:00Z">
              <w:r>
                <w:rPr/>
                <w:delText>Sample 2: m</w:delText>
              </w:r>
            </w:del>
            <w:ins w:id="3766" w:author="peterw" w:date="2007-06-29T09:28:00Z">
              <w:r>
                <w:rPr/>
                <w:t>M</w:t>
              </w:r>
            </w:ins>
            <w:r>
              <w:rPr/>
              <w:t>ay need small I</w:t>
            </w:r>
            <w:ins w:id="3767" w:author="Max Claire" w:date="2007-09-07T18:19:00Z">
              <w:r>
                <w:rPr/>
                <w:t xml:space="preserve">nner </w:t>
              </w:r>
            </w:ins>
            <w:r>
              <w:rPr/>
              <w:t>W</w:t>
            </w:r>
            <w:ins w:id="3768" w:author="Max Claire" w:date="2007-09-07T18:19:00Z">
              <w:r>
                <w:rPr/>
                <w:t xml:space="preserve">orking </w:t>
              </w:r>
            </w:ins>
            <w:r>
              <w:rPr/>
              <w:t>D</w:t>
            </w:r>
            <w:ins w:id="3769" w:author="Max Claire" w:date="2007-09-07T18:19:00Z">
              <w:r>
                <w:rPr/>
                <w:t>istance</w:t>
              </w:r>
            </w:ins>
            <w:r>
              <w:rPr/>
              <w:t xml:space="preserve"> coronagraph</w:t>
            </w:r>
            <w:ins w:id="3770" w:author="peterw" w:date="2007-06-29T09:28:00Z">
              <w:r>
                <w:rPr/>
                <w:t xml:space="preserve">.  </w:t>
              </w:r>
            </w:ins>
          </w:p>
          <w:p>
            <w:pPr>
              <w:pStyle w:val="TextBody"/>
              <w:jc w:val="left"/>
              <w:rPr>
                <w:del w:id="3773" w:author="peterw" w:date="2007-06-29T09:28:00Z"/>
              </w:rPr>
            </w:pPr>
            <w:del w:id="3772" w:author="peterw" w:date="2007-06-29T09:28:00Z">
              <w:r>
                <w:rPr/>
              </w:r>
            </w:del>
          </w:p>
          <w:p>
            <w:pPr>
              <w:pStyle w:val="TextBody"/>
              <w:jc w:val="left"/>
              <w:rPr>
                <w:del w:id="3777" w:author="peterw" w:date="2007-06-29T09:08:00Z"/>
              </w:rPr>
            </w:pPr>
            <w:del w:id="3774" w:author="peterw" w:date="2007-06-29T09:08:00Z">
              <w:r>
                <w:rPr/>
                <w:delText>Footnote for sample 2: n</w:delText>
              </w:r>
            </w:del>
            <w:ins w:id="3775" w:author="peterw" w:date="2007-06-29T09:08:00Z">
              <w:r>
                <w:rPr/>
                <w:t>N</w:t>
              </w:r>
            </w:ins>
            <w:r>
              <w:rPr/>
              <w:t>on-redundant aperture masking is an interesting approach for this, limits currently unknown, probably requires low read noise in science detector.</w:t>
            </w:r>
            <w:del w:id="3776" w:author="Max Claire" w:date="2007-09-07T18:20:00Z">
              <w:r>
                <w:rPr/>
                <w:delText>)</w:delText>
              </w:r>
            </w:del>
          </w:p>
          <w:p>
            <w:pPr>
              <w:pStyle w:val="TextBody"/>
              <w:jc w:val="left"/>
              <w:rPr>
                <w:del w:id="3779" w:author="peterw" w:date="2007-06-29T09:08:00Z"/>
              </w:rPr>
            </w:pPr>
            <w:del w:id="3778" w:author="peterw" w:date="2007-06-29T09:08:00Z">
              <w:r>
                <w:rPr/>
              </w:r>
            </w:del>
          </w:p>
          <w:p>
            <w:pPr>
              <w:pStyle w:val="TextBody"/>
              <w:jc w:val="left"/>
              <w:rPr>
                <w:del w:id="3781" w:author="peterw" w:date="2007-06-29T09:08:00Z"/>
              </w:rPr>
            </w:pPr>
            <w:del w:id="3780" w:author="peterw" w:date="2007-06-29T09:08:00Z">
              <w:r>
                <w:rPr/>
              </w:r>
            </w:del>
          </w:p>
          <w:p>
            <w:pPr>
              <w:pStyle w:val="TextBody"/>
              <w:jc w:val="left"/>
              <w:rPr>
                <w:del w:id="3783" w:author="peterw" w:date="2007-06-29T09:08:00Z"/>
              </w:rPr>
            </w:pPr>
            <w:del w:id="3782" w:author="peterw" w:date="2007-06-29T09:08:00Z">
              <w:r>
                <w:rPr/>
                <w:delText>Case 3 requires a very small IWA coronagraph, non-redundant masking – maybe have conversation with one of the usual NRA suspects (Ireland, Lloyd, Tuthill).</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784" w:author="Don Gavel" w:date="2007-08-14T23:58:00Z">
              <w:del w:id="3785" w:author="Max Claire" w:date="2007-09-07T17:19:00Z">
                <w:r>
                  <w:rPr/>
                  <w:delText>5</w:delText>
                </w:r>
              </w:del>
            </w:ins>
            <w:ins w:id="3786" w:author="Max Claire" w:date="2007-09-07T17:19:00Z">
              <w:r>
                <w:rPr/>
                <w:t>6</w:t>
              </w:r>
            </w:ins>
            <w:ins w:id="3787" w:author="Don Gavel" w:date="2007-08-14T23:58:00Z">
              <w:r>
                <w:rPr/>
                <w:t>.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797" w:author="peterw" w:date="2007-06-29T09:17:00Z"/>
              </w:rPr>
            </w:pPr>
            <w:ins w:id="3788" w:author="Max Claire" w:date="2007-09-06T17:40:00Z">
              <w:r>
                <w:rPr/>
                <w:t xml:space="preserve">Goal: </w:t>
              </w:r>
            </w:ins>
            <w:ins w:id="3789" w:author="peterw" w:date="2007-06-29T09:07:00Z">
              <w:r>
                <w:rPr/>
                <w:t xml:space="preserve">Companion Sensitivity Case 3 </w:t>
              </w:r>
            </w:ins>
            <w:ins w:id="3790" w:author="Max Claire" w:date="2007-09-06T17:37:00Z">
              <w:r>
                <w:rPr>
                  <w:highlight w:val="yellow"/>
                </w:rPr>
                <w:t>(</w:t>
              </w:r>
            </w:ins>
            <w:ins w:id="3791" w:author="peterw" w:date="2007-06-29T09:07:00Z">
              <w:del w:id="3792" w:author="Max Claire" w:date="2007-09-06T17:37:00Z">
                <w:r>
                  <w:rPr>
                    <w:highlight w:val="yellow"/>
                  </w:rPr>
                  <w:delText>placeholder</w:delText>
                </w:r>
              </w:del>
            </w:ins>
            <w:ins w:id="3793" w:author="Max Claire" w:date="2007-09-06T17:37:00Z">
              <w:r>
                <w:rPr>
                  <w:highlight w:val="yellow"/>
                </w:rPr>
                <w:t>need to do simulations)</w:t>
              </w:r>
            </w:ins>
            <w:ins w:id="3794" w:author="peterw" w:date="2007-06-29T09:07:00Z">
              <w:r>
                <w:rPr/>
                <w:t>: at 5 Myr , 1 M</w:t>
              </w:r>
            </w:ins>
            <w:ins w:id="3795" w:author="peterw" w:date="2007-06-29T09:07:00Z">
              <w:r>
                <w:rPr>
                  <w:vertAlign w:val="subscript"/>
                </w:rPr>
                <w:t>sun</w:t>
              </w:r>
            </w:ins>
            <w:ins w:id="3796" w:author="peterw" w:date="2007-06-29T09:07:00Z">
              <w:r>
                <w:rPr/>
                <w:t xml:space="preserve"> primary; </w:t>
              </w:r>
            </w:ins>
          </w:p>
          <w:p>
            <w:pPr>
              <w:pStyle w:val="TextBody"/>
              <w:jc w:val="left"/>
              <w:rPr>
                <w:ins w:id="3804" w:author="peterw" w:date="2007-06-29T09:17:00Z"/>
              </w:rPr>
            </w:pPr>
            <w:ins w:id="3798" w:author="peterw" w:date="2007-06-29T09:17:00Z">
              <w:r>
                <w:rPr/>
                <w:t xml:space="preserve">a) </w:t>
              </w:r>
            </w:ins>
            <w:ins w:id="3799" w:author="peterw" w:date="2007-06-29T09:07:00Z">
              <w:r>
                <w:rPr/>
                <w:t xml:space="preserve">goal </w:t>
              </w:r>
            </w:ins>
            <w:ins w:id="3800" w:author="peterw" w:date="2007-06-29T09:07:00Z">
              <w:r>
                <w:rPr>
                  <w:iCs/>
                </w:rPr>
                <w:t xml:space="preserve">ΔJ </w:t>
              </w:r>
            </w:ins>
            <w:ins w:id="3801" w:author="peterw" w:date="2007-06-29T09:07:00Z">
              <w:r>
                <w:rPr/>
                <w:t>= 13.5 to see 1 M</w:t>
              </w:r>
            </w:ins>
            <w:ins w:id="3802" w:author="peterw" w:date="2007-06-29T09:07:00Z">
              <w:r>
                <w:rPr>
                  <w:iCs/>
                  <w:vertAlign w:val="subscript"/>
                </w:rPr>
                <w:t>Jupiter</w:t>
              </w:r>
            </w:ins>
            <w:ins w:id="3803" w:author="peterw" w:date="2007-06-29T09:07:00Z">
              <w:r>
                <w:rPr/>
                <w:t xml:space="preserve"> or  </w:t>
              </w:r>
            </w:ins>
          </w:p>
          <w:p>
            <w:pPr>
              <w:pStyle w:val="TextBody"/>
              <w:jc w:val="left"/>
              <w:rPr>
                <w:ins w:id="3811" w:author="peterw" w:date="2007-06-29T09:07:00Z"/>
              </w:rPr>
            </w:pPr>
            <w:ins w:id="3805" w:author="peterw" w:date="2007-06-29T09:17:00Z">
              <w:r>
                <w:rPr>
                  <w:iCs/>
                </w:rPr>
                <w:t xml:space="preserve">b) </w:t>
              </w:r>
            </w:ins>
            <w:ins w:id="3806" w:author="peterw" w:date="2007-06-29T15:10:00Z">
              <w:r>
                <w:rPr>
                  <w:iCs/>
                </w:rPr>
                <w:t xml:space="preserve">goal </w:t>
              </w:r>
            </w:ins>
            <w:ins w:id="3807" w:author="peterw" w:date="2007-06-29T09:07:00Z">
              <w:r>
                <w:rPr>
                  <w:iCs/>
                </w:rPr>
                <w:t xml:space="preserve">ΔJ </w:t>
              </w:r>
            </w:ins>
            <w:ins w:id="3808" w:author="peterw" w:date="2007-06-29T09:07:00Z">
              <w:r>
                <w:rPr/>
                <w:t>= 9 for 5 M</w:t>
              </w:r>
            </w:ins>
            <w:ins w:id="3809" w:author="peterw" w:date="2007-06-29T09:07:00Z">
              <w:r>
                <w:rPr>
                  <w:iCs/>
                  <w:vertAlign w:val="subscript"/>
                </w:rPr>
                <w:t>Jupiter</w:t>
              </w:r>
            </w:ins>
            <w:ins w:id="3810" w:author="peterw" w:date="2007-06-29T09:07:00Z">
              <w:r>
                <w:rPr/>
                <w:t xml:space="preserve">. 0.2" is uninteresting, 0.07" is needed. </w:t>
              </w:r>
            </w:ins>
          </w:p>
          <w:p>
            <w:pPr>
              <w:pStyle w:val="TextBody"/>
              <w:jc w:val="left"/>
              <w:rPr>
                <w:ins w:id="3813" w:author="peterw" w:date="2007-06-29T09:07:00Z"/>
              </w:rPr>
            </w:pPr>
            <w:ins w:id="3812" w:author="peterw" w:date="2007-06-29T09:07:00Z">
              <w:r>
                <w:rPr/>
              </w:r>
            </w:ins>
          </w:p>
          <w:p>
            <w:pPr>
              <w:pStyle w:val="TextBody"/>
              <w:jc w:val="left"/>
              <w:rPr>
                <w:ins w:id="3818" w:author="Don Gavel" w:date="2007-08-22T22:21:00Z"/>
              </w:rPr>
            </w:pPr>
            <w:ins w:id="3814" w:author="peterw" w:date="2007-06-29T09:07:00Z">
              <w:r>
                <w:rPr>
                  <w:highlight w:val="yellow"/>
                </w:rPr>
                <w:t xml:space="preserve">Should put in apparent magnitudes </w:t>
              </w:r>
            </w:ins>
            <w:ins w:id="3815" w:author="peterw" w:date="2007-06-29T09:07:00Z">
              <w:del w:id="3816" w:author="Max Claire" w:date="2007-09-06T17:41:00Z">
                <w:r>
                  <w:rPr>
                    <w:highlight w:val="yellow"/>
                  </w:rPr>
                  <w:delText>in a new table</w:delText>
                </w:r>
              </w:del>
            </w:ins>
            <w:ins w:id="3817" w:author="peterw" w:date="2007-06-29T09:07:00Z">
              <w:r>
                <w:rPr>
                  <w:highlight w:val="yellow"/>
                </w:rPr>
                <w:t xml:space="preserve"> (probably J = 22 or 23)</w:t>
              </w:r>
            </w:ins>
          </w:p>
          <w:p>
            <w:pPr>
              <w:pStyle w:val="TextBody"/>
              <w:jc w:val="left"/>
              <w:rPr>
                <w:iCs/>
              </w:rPr>
            </w:pPr>
            <w:del w:id="3819" w:author="Max Claire" w:date="2007-09-06T17:41:00Z">
              <w:r>
                <w:rPr>
                  <w:color w:val="FF0000"/>
                </w:rPr>
                <w:delText>[where did this requirement come fro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827" w:author="Max Claire" w:date="2007-09-06T17:41:00Z"/>
              </w:rPr>
            </w:pPr>
            <w:ins w:id="3820" w:author="Max Claire" w:date="2007-09-06T17:41:00Z">
              <w:r>
                <w:rPr/>
                <w:t xml:space="preserve">Excellent </w:t>
              </w:r>
            </w:ins>
            <w:ins w:id="3821" w:author="Max Claire" w:date="2007-09-06T17:41:00Z">
              <w:r>
                <w:rPr>
                  <w:color w:val="FF0000"/>
                  <w:highlight w:val="yellow"/>
                </w:rPr>
                <w:t>(5 nm rms? needs simulation)</w:t>
              </w:r>
            </w:ins>
            <w:ins w:id="3822" w:author="Max Claire" w:date="2007-09-06T17:41:00Z">
              <w:r>
                <w:rPr/>
                <w:t xml:space="preserve"> calibration of quasi-static non-common path aberrations, especially at low-spatial-frequencies.  Needs algorithms such as phase retrieval or speckle nulling (on a fiber source + good stability).  Small servo-lag error </w:t>
              </w:r>
            </w:ins>
            <w:ins w:id="3823" w:author="Max Claire" w:date="2007-09-06T17:41:00Z">
              <w:r>
                <w:rPr>
                  <w:highlight w:val="yellow"/>
                </w:rPr>
                <w:t>(how small?)</w:t>
              </w:r>
            </w:ins>
            <w:ins w:id="3824" w:author="Max Claire" w:date="2007-09-06T17:41:00Z">
              <w:r>
                <w:rPr/>
                <w:t xml:space="preserve"> to avoid scattered light at 0.2 arc sec.  </w:t>
              </w:r>
            </w:ins>
            <w:ins w:id="3825" w:author="Max Claire" w:date="2007-09-06T17:41:00Z">
              <w:r>
                <w:rPr>
                  <w:highlight w:val="yellow"/>
                </w:rPr>
                <w:t>Source: Bruce Macintosh’s error budget and simulations.  Need to document.</w:t>
              </w:r>
            </w:ins>
            <w:del w:id="3826" w:author="Max Claire" w:date="2007-09-06T17:41:00Z">
              <w:r>
                <w:rPr/>
                <w:delText>Excellent calibration of nonstatic non-common path aberrations, especially at mid-frequencies.</w:delText>
              </w:r>
            </w:del>
          </w:p>
          <w:p>
            <w:pPr>
              <w:pStyle w:val="TextBody"/>
              <w:jc w:val="left"/>
              <w:rPr>
                <w:del w:id="3829" w:author="Max Claire" w:date="2007-09-06T17:41:00Z"/>
              </w:rPr>
            </w:pPr>
            <w:del w:id="3828" w:author="Max Claire" w:date="2007-09-06T17:41:00Z">
              <w:r>
                <w:rPr/>
                <w:delText xml:space="preserve">Small servo-lag error </w:delText>
              </w:r>
            </w:del>
          </w:p>
          <w:p>
            <w:pPr>
              <w:pStyle w:val="TextBody"/>
              <w:jc w:val="left"/>
              <w:rPr/>
            </w:pPr>
            <w:del w:id="3830" w:author="Max Claire" w:date="2007-09-06T17:41:00Z">
              <w:r>
                <w:rPr/>
                <w:delText>Speckle suppression techniqu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3840" w:author="peterw" w:date="2007-06-29T09:27:00Z"/>
              </w:rPr>
            </w:pPr>
            <w:ins w:id="3831" w:author="peterw" w:date="2007-06-29T09:26:00Z">
              <w:r>
                <w:rPr/>
                <w:t xml:space="preserve">a) Not achievable with a general purpose coronagraph (requires a very small IWA coronagraph, non-redundant masking </w:t>
              </w:r>
            </w:ins>
            <w:ins w:id="3832" w:author="peterw" w:date="2007-06-29T09:26:00Z">
              <w:r>
                <w:rPr>
                  <w:highlight w:val="yellow"/>
                </w:rPr>
                <w:t xml:space="preserve">– maybe have </w:t>
              </w:r>
            </w:ins>
            <w:ins w:id="3833" w:author="peterw" w:date="2007-06-29T10:53:00Z">
              <w:r>
                <w:rPr>
                  <w:highlight w:val="yellow"/>
                </w:rPr>
                <w:t xml:space="preserve">a </w:t>
              </w:r>
            </w:ins>
            <w:ins w:id="3834" w:author="peterw" w:date="2007-06-29T09:27:00Z">
              <w:r>
                <w:rPr>
                  <w:highlight w:val="yellow"/>
                </w:rPr>
                <w:t xml:space="preserve">conversation with </w:t>
              </w:r>
            </w:ins>
            <w:ins w:id="3835" w:author="peterw" w:date="2007-06-29T10:53:00Z">
              <w:r>
                <w:rPr>
                  <w:highlight w:val="yellow"/>
                </w:rPr>
                <w:t>I</w:t>
              </w:r>
            </w:ins>
            <w:ins w:id="3836" w:author="peterw" w:date="2007-06-29T09:27:00Z">
              <w:r>
                <w:rPr>
                  <w:highlight w:val="yellow"/>
                </w:rPr>
                <w:t>reland, Lloyd</w:t>
              </w:r>
            </w:ins>
            <w:ins w:id="3837" w:author="peterw" w:date="2007-06-29T10:53:00Z">
              <w:r>
                <w:rPr>
                  <w:highlight w:val="yellow"/>
                </w:rPr>
                <w:t xml:space="preserve"> or </w:t>
              </w:r>
            </w:ins>
            <w:ins w:id="3838" w:author="peterw" w:date="2007-06-29T09:27:00Z">
              <w:r>
                <w:rPr>
                  <w:highlight w:val="yellow"/>
                </w:rPr>
                <w:t>Tuthill</w:t>
              </w:r>
            </w:ins>
            <w:ins w:id="3839" w:author="peterw" w:date="2007-06-29T09:27:00Z">
              <w:r>
                <w:rPr/>
                <w:t>).</w:t>
              </w:r>
            </w:ins>
          </w:p>
          <w:p>
            <w:pPr>
              <w:pStyle w:val="TextBody"/>
              <w:jc w:val="left"/>
              <w:rPr>
                <w:ins w:id="3844" w:author="peterw" w:date="2007-06-29T09:25:00Z"/>
              </w:rPr>
            </w:pPr>
            <w:ins w:id="3841" w:author="peterw" w:date="2007-06-29T09:25:00Z">
              <w:r>
                <w:rPr/>
                <w:t xml:space="preserve">b) 6 </w:t>
              </w:r>
            </w:ins>
            <w:ins w:id="3842" w:author="peterw" w:date="2007-06-29T09:25:00Z">
              <w:r>
                <w:rPr>
                  <w:rFonts w:eastAsia="MS Mincho;ＭＳ 明朝" w:cs="MS Mincho;ＭＳ 明朝" w:ascii="MS Mincho;ＭＳ 明朝" w:hAnsi="MS Mincho;ＭＳ 明朝"/>
                </w:rPr>
                <w:t>λ</w:t>
              </w:r>
            </w:ins>
            <w:ins w:id="3843" w:author="peterw" w:date="2007-06-29T09:25:00Z">
              <w:r>
                <w:rPr/>
                <w:t xml:space="preserve">/D general-purpose coronagraph </w:t>
              </w:r>
            </w:ins>
          </w:p>
          <w:p>
            <w:pPr>
              <w:pStyle w:val="TextBody"/>
              <w:jc w:val="left"/>
              <w:rPr>
                <w:ins w:id="3846" w:author="peterw" w:date="2007-06-29T09:25:00Z"/>
              </w:rPr>
            </w:pPr>
            <w:ins w:id="3845" w:author="peterw" w:date="2007-06-29T09:25:00Z">
              <w:r>
                <w:rPr/>
              </w:r>
            </w:ins>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3847" w:author="Don Gavel" w:date="2007-08-22T22:59:00Z">
              <w:del w:id="3848" w:author="Max Claire" w:date="2007-09-07T17:19:00Z">
                <w:r>
                  <w:rPr/>
                  <w:delText>5</w:delText>
                </w:r>
              </w:del>
            </w:ins>
            <w:ins w:id="3849" w:author="Max Claire" w:date="2007-09-07T17:19:00Z">
              <w:r>
                <w:rPr/>
                <w:t>6</w:t>
              </w:r>
            </w:ins>
            <w:ins w:id="3850" w:author="Don Gavel" w:date="2007-08-22T22:59:00Z">
              <w:r>
                <w:rPr/>
                <w:t>.</w:t>
              </w:r>
            </w:ins>
            <w:ins w:id="3851" w:author="Max Claire" w:date="2007-09-06T18:04:00Z">
              <w:r>
                <w:rPr/>
                <w:t>7</w:t>
              </w:r>
            </w:ins>
            <w:ins w:id="3852" w:author="Don Gavel" w:date="2007-08-22T22:59:00Z">
              <w:del w:id="3853" w:author="Max Claire" w:date="2007-09-06T18:04:00Z">
                <w:r>
                  <w:rPr/>
                  <w:delText>6s</w:delText>
                </w:r>
              </w:del>
            </w:ins>
            <w:del w:id="3854" w:author="Max Claire" w:date="2007-09-06T18:04: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3866" w:author="Don Gavel" w:date="2007-08-22T23:02:00Z"/>
              </w:rPr>
            </w:pPr>
            <w:ins w:id="3855" w:author="Don Gavel" w:date="2007-08-22T22:59:00Z">
              <w:r>
                <w:rPr>
                  <w:i/>
                  <w:color w:val="000000"/>
                  <w:u w:val="none"/>
                </w:rPr>
                <w:t>Sensitivity</w:t>
              </w:r>
            </w:ins>
            <w:ins w:id="3856" w:author="Don Gavel" w:date="2007-08-22T22:59:00Z">
              <w:r>
                <w:rPr/>
                <w:t xml:space="preserve"> of H=25 </w:t>
              </w:r>
            </w:ins>
            <w:ins w:id="3857" w:author="Max Claire" w:date="2007-09-07T18:20:00Z">
              <w:r>
                <w:rPr/>
                <w:t>for</w:t>
              </w:r>
            </w:ins>
            <w:ins w:id="3858" w:author="Don Gavel" w:date="2007-08-22T22:59:00Z">
              <w:del w:id="3859" w:author="Max Claire" w:date="2007-09-07T18:20:00Z">
                <w:r>
                  <w:rPr/>
                  <w:delText>at</w:delText>
                </w:r>
              </w:del>
            </w:ins>
            <w:ins w:id="3860" w:author="Don Gavel" w:date="2007-08-22T22:59:00Z">
              <w:r>
                <w:rPr/>
                <w:t xml:space="preserve"> 5-sigma detection in 20 minutes, at 1 arcsec separation from primary star.</w:t>
              </w:r>
            </w:ins>
            <w:ins w:id="3861" w:author="Don Gavel" w:date="2007-08-22T22:59:00Z">
              <w:del w:id="3862" w:author="Max Claire" w:date="2007-09-06T17:42:00Z">
                <w:r>
                  <w:rPr/>
                  <w:delText xml:space="preserve"> </w:delText>
                </w:r>
              </w:del>
            </w:ins>
            <w:ins w:id="3863" w:author="Don Gavel" w:date="2007-08-22T22:59:00Z">
              <w:del w:id="3864" w:author="Max Claire" w:date="2007-09-06T17:42:00Z">
                <w:r>
                  <w:rPr>
                    <w:color w:val="FF0000"/>
                    <w:u w:val="none"/>
                  </w:rPr>
                  <w:delText xml:space="preserve">What is the magnitude of the primary star? </w:delText>
                </w:r>
              </w:del>
            </w:ins>
            <w:del w:id="3865" w:author="Max Claire" w:date="2007-09-06T17:42:00Z">
              <w:r>
                <w:rPr>
                  <w:color w:val="FF0000"/>
                  <w:u w:val="none"/>
                </w:rPr>
                <w:delText>Anything too dim for ExAO (R=12)?</w:delText>
              </w:r>
            </w:del>
          </w:p>
          <w:p>
            <w:pPr>
              <w:pStyle w:val="TextBody"/>
              <w:jc w:val="left"/>
              <w:rPr>
                <w:highlight w:val="yellow"/>
              </w:rPr>
            </w:pPr>
            <w:ins w:id="3867" w:author="Don Gavel" w:date="2007-08-22T23:02:00Z">
              <w:r>
                <w:rPr>
                  <w:highlight w:val="yellow"/>
                </w:rPr>
                <w:t>[RollUp_v1 G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ins w:id="3873" w:author="Don Gavel" w:date="2007-08-22T23:08:00Z"/>
              </w:rPr>
            </w:pPr>
            <w:ins w:id="3868" w:author="Don Gavel" w:date="2007-08-22T23:06:00Z">
              <w:r>
                <w:rPr/>
                <w:t>Sufficient</w:t>
              </w:r>
            </w:ins>
            <w:ins w:id="3869" w:author="Don Gavel" w:date="2007-08-22T23:14:00Z">
              <w:r>
                <w:rPr/>
                <w:t>ly</w:t>
              </w:r>
            </w:ins>
            <w:ins w:id="3870" w:author="Don Gavel" w:date="2007-08-22T23:06:00Z">
              <w:r>
                <w:rPr/>
                <w:t xml:space="preserve"> high throughput and low emissivity to permit detecting H=25 in 20 minutes at 5 sigma above background.</w:t>
              </w:r>
            </w:ins>
            <w:ins w:id="3871" w:author="Don Gavel" w:date="2007-08-22T23:08:00Z">
              <w:r>
                <w:rPr/>
                <w:t xml:space="preserve"> </w:t>
              </w:r>
            </w:ins>
            <w:ins w:id="3872" w:author="Don Gavel" w:date="2007-08-22T23:08:00Z">
              <w:r>
                <w:rPr>
                  <w:color w:val="FF0000"/>
                  <w:highlight w:val="yellow"/>
                  <w:u w:val="none"/>
                </w:rPr>
                <w:t>(need to derive throughput and emissivity numbers)</w:t>
              </w:r>
            </w:ins>
          </w:p>
          <w:p>
            <w:pPr>
              <w:pStyle w:val="TextBody"/>
              <w:jc w:val="left"/>
              <w:rPr/>
            </w:pPr>
            <w:ins w:id="3874" w:author="Don Gavel" w:date="2007-08-22T23:08:00Z">
              <w:r>
                <w:rPr/>
                <w:t xml:space="preserve">Sufficiently low wavefront error to permit the coronagraph to suppress scattered light from primary to this level. </w:t>
              </w:r>
            </w:ins>
            <w:ins w:id="3875" w:author="Don Gavel" w:date="2007-08-22T23:13:00Z">
              <w:r>
                <w:rPr>
                  <w:color w:val="FF0000"/>
                  <w:highlight w:val="yellow"/>
                </w:rPr>
                <w:t>TBD.</w:t>
              </w:r>
            </w:ins>
            <w:ins w:id="3876" w:author="Don Gavel" w:date="2007-08-22T23:13:00Z">
              <w:r>
                <w:rPr/>
                <w:t xml:space="preserve"> </w:t>
              </w:r>
            </w:ins>
            <w:ins w:id="3877" w:author="Don Gavel" w:date="2007-08-22T23:10:00Z">
              <w:r>
                <w:rPr/>
                <w:t xml:space="preserve">140nm meets goal; </w:t>
              </w:r>
            </w:ins>
            <w:ins w:id="3878" w:author="Don Gavel" w:date="2007-08-22T23:10:00Z">
              <w:r>
                <w:rPr>
                  <w:highlight w:val="yellow"/>
                </w:rPr>
                <w:t>simulations</w:t>
              </w:r>
            </w:ins>
            <w:ins w:id="3879" w:author="Max Claire" w:date="2007-09-06T17:43:00Z">
              <w:r>
                <w:rPr>
                  <w:highlight w:val="yellow"/>
                </w:rPr>
                <w:t xml:space="preserve"> by Ralf Flicker</w:t>
              </w:r>
            </w:ins>
            <w:ins w:id="3880" w:author="Don Gavel" w:date="2007-08-22T23:10:00Z">
              <w:r>
                <w:rPr>
                  <w:highlight w:val="yellow"/>
                </w:rPr>
                <w:t xml:space="preserve"> of 170nm underway.</w:t>
              </w:r>
            </w:ins>
            <w:ins w:id="3881" w:author="Max Claire" w:date="2007-09-06T17:44:00Z">
              <w:r>
                <w:rPr>
                  <w:highlight w:val="yellow"/>
                </w:rPr>
                <w:t xml:space="preserve"> May be in KAON.</w:t>
              </w:r>
            </w:ins>
            <w:ins w:id="3882" w:author="Don Gavel" w:date="2007-08-22T23:10:00Z">
              <w:r>
                <w:rPr>
                  <w:highlight w:val="yellow"/>
                </w:rPr>
                <w:t xml:space="preserve"> [SCRD §2.2.5.1]</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3883" w:author="Don Gavel" w:date="2007-08-22T23:08:00Z">
              <w:del w:id="3884" w:author="Max Claire" w:date="2007-09-06T17:44:00Z">
                <w:r>
                  <w:rPr/>
                  <w:delText>Coronagraph to suppress</w:delText>
                </w:r>
              </w:del>
            </w:ins>
            <w:del w:id="3885" w:author="Max Claire" w:date="2007-09-06T17:44:00Z">
              <w:r>
                <w:rPr/>
                <w:delText xml:space="preserve"> scattered light from primary star</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3886" w:author="Max Claire" w:date="2007-09-06T17:45:00Z">
              <w:r>
                <w:rPr/>
                <w:delText>5.6s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3898" w:author="Max Claire" w:date="2007-09-06T17:45:00Z"/>
              </w:rPr>
            </w:pPr>
            <w:ins w:id="3887" w:author="Don Gavel" w:date="2007-08-22T23:04:00Z">
              <w:del w:id="3888" w:author="Max Claire" w:date="2007-09-06T17:45:00Z">
                <w:r>
                  <w:rPr>
                    <w:i/>
                  </w:rPr>
                  <w:delText>Contrast</w:delText>
                </w:r>
              </w:del>
            </w:ins>
            <w:ins w:id="3889" w:author="Don Gavel" w:date="2007-08-22T23:04:00Z">
              <w:del w:id="3890" w:author="Max Claire" w:date="2007-09-06T17:45:00Z">
                <w:r>
                  <w:rPr/>
                  <w:delText xml:space="preserve"> of </w:delText>
                </w:r>
              </w:del>
            </w:ins>
            <w:ins w:id="3891" w:author="Don Gavel" w:date="2007-08-22T23:04:00Z">
              <w:del w:id="3892" w:author="Max Claire" w:date="2007-09-06T17:45:00Z">
                <w:r>
                  <w:rPr>
                    <w:rFonts w:cs="Symbol" w:ascii="Symbol" w:hAnsi="Symbol"/>
                    <w:color w:val="000000"/>
                    <w:u w:val="none"/>
                  </w:rPr>
                  <w:delText></w:delText>
                </w:r>
              </w:del>
            </w:ins>
            <w:ins w:id="3893" w:author="Don Gavel" w:date="2007-08-22T23:04:00Z">
              <w:del w:id="3894" w:author="Max Claire" w:date="2007-09-06T17:45:00Z">
                <w:r>
                  <w:rPr/>
                  <w:delText xml:space="preserve">J&gt;8.5 at 0.1 arcsec separation and </w:delText>
                </w:r>
              </w:del>
            </w:ins>
            <w:ins w:id="3895" w:author="Don Gavel" w:date="2007-08-22T23:04:00Z">
              <w:del w:id="3896" w:author="Max Claire" w:date="2007-09-06T17:45:00Z">
                <w:r>
                  <w:rPr>
                    <w:rFonts w:cs="Symbol" w:ascii="Symbol" w:hAnsi="Symbol"/>
                  </w:rPr>
                  <w:delText></w:delText>
                </w:r>
              </w:del>
            </w:ins>
            <w:del w:id="3897" w:author="Max Claire" w:date="2007-09-06T17:45:00Z">
              <w:r>
                <w:rPr/>
                <w:delText>J&gt;11 at 0.2 arcsec separation from parent star</w:delText>
              </w:r>
            </w:del>
          </w:p>
          <w:p>
            <w:pPr>
              <w:pStyle w:val="TextBody"/>
              <w:jc w:val="left"/>
              <w:rPr>
                <w:i w:val="false"/>
                <w:i w:val="false"/>
              </w:rPr>
            </w:pPr>
            <w:del w:id="3899" w:author="Max Claire" w:date="2007-09-06T17:45:00Z">
              <w:r>
                <w:rPr/>
                <w:delText>[RollUp_v1 F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3907" w:author="Max Claire" w:date="2007-09-06T17:45:00Z"/>
              </w:rPr>
            </w:pPr>
            <w:ins w:id="3900" w:author="Don Gavel" w:date="2007-08-22T23:12:00Z">
              <w:del w:id="3901" w:author="Max Claire" w:date="2007-09-06T17:45:00Z">
                <w:r>
                  <w:rPr/>
                  <w:delText xml:space="preserve">Sufficiently low wavefront error to permit the coronagraph to suppress scattered light from primary to this level. </w:delText>
                </w:r>
              </w:del>
            </w:ins>
            <w:ins w:id="3902" w:author="Don Gavel" w:date="2007-08-22T23:12:00Z">
              <w:del w:id="3903" w:author="Max Claire" w:date="2007-09-06T17:45:00Z">
                <w:r>
                  <w:rPr>
                    <w:color w:val="FF0000"/>
                    <w:u w:val="none"/>
                  </w:rPr>
                  <w:delText>TBD</w:delText>
                </w:r>
              </w:del>
            </w:ins>
            <w:ins w:id="3904" w:author="Don Gavel" w:date="2007-08-22T23:12:00Z">
              <w:del w:id="3905" w:author="Max Claire" w:date="2007-09-06T17:45:00Z">
                <w:r>
                  <w:rPr>
                    <w:color w:val="FF0000"/>
                  </w:rPr>
                  <w:delText>.</w:delText>
                </w:r>
              </w:del>
            </w:ins>
            <w:del w:id="3906" w:author="Max Claire" w:date="2007-09-06T17:45:00Z">
              <w:r>
                <w:rPr/>
                <w:delText xml:space="preserve"> 140nm meets goal; simulations of 170nm underway. [SCRD §2.2.5.1]</w:delText>
              </w:r>
            </w:del>
          </w:p>
          <w:p>
            <w:pPr>
              <w:pStyle w:val="TextBody"/>
              <w:jc w:val="left"/>
              <w:rPr>
                <w:del w:id="3913" w:author="Max Claire" w:date="2007-09-06T17:45:00Z"/>
              </w:rPr>
            </w:pPr>
            <w:ins w:id="3908" w:author="Don Gavel" w:date="2007-08-22T23:35:00Z">
              <w:del w:id="3909" w:author="Max Claire" w:date="2007-09-06T17:45:00Z">
                <w:r>
                  <w:rPr/>
                  <w:delText xml:space="preserve">Excellent </w:delText>
                </w:r>
              </w:del>
            </w:ins>
            <w:ins w:id="3910" w:author="Don Gavel" w:date="2007-08-22T23:35:00Z">
              <w:del w:id="3911" w:author="Max Claire" w:date="2007-09-06T17:45:00Z">
                <w:r>
                  <w:rPr>
                    <w:color w:val="FF0000"/>
                  </w:rPr>
                  <w:delText>(quantify: 5 nm rms?)</w:delText>
                </w:r>
              </w:del>
            </w:ins>
            <w:del w:id="3912" w:author="Max Claire" w:date="2007-09-06T17:45:00Z">
              <w:r>
                <w:rPr/>
                <w:delText xml:space="preserve"> calibration of nonstatic non-common path aberrations, especially at mid-frequencies.</w:delText>
              </w:r>
            </w:del>
          </w:p>
          <w:p>
            <w:pPr>
              <w:pStyle w:val="TextBody"/>
              <w:jc w:val="left"/>
              <w:rPr>
                <w:del w:id="3917" w:author="Max Claire" w:date="2007-09-06T17:45:00Z"/>
              </w:rPr>
            </w:pPr>
            <w:ins w:id="3914" w:author="Don Gavel" w:date="2007-08-22T23:35:00Z">
              <w:del w:id="3915" w:author="Max Claire" w:date="2007-09-06T17:45:00Z">
                <w:r>
                  <w:rPr/>
                  <w:delText xml:space="preserve">Small servo-lag error </w:delText>
                </w:r>
              </w:del>
            </w:ins>
            <w:del w:id="3916" w:author="Max Claire" w:date="2007-09-06T17:45:00Z">
              <w:r>
                <w:rPr>
                  <w:color w:val="FF0000"/>
                </w:rPr>
                <w:delText>(another error contributor. Maybe we should refer to a published non-common path aberration error budget)</w:delText>
              </w:r>
            </w:del>
          </w:p>
          <w:p>
            <w:pPr>
              <w:pStyle w:val="TextBody"/>
              <w:jc w:val="left"/>
              <w:rPr/>
            </w:pPr>
            <w:ins w:id="3918" w:author="Don Gavel" w:date="2007-08-22T23:35:00Z">
              <w:del w:id="3919" w:author="Max Claire" w:date="2007-09-06T17:45:00Z">
                <w:r>
                  <w:rPr/>
                  <w:delText xml:space="preserve">Speckle suppression techniques (as they would apply to the DM control algorithm – e.g. dark hole algorithm) </w:delText>
                </w:r>
              </w:del>
            </w:ins>
            <w:del w:id="3920" w:author="Max Claire" w:date="2007-09-06T17:45:00Z">
              <w:r>
                <w:rPr>
                  <w:color w:val="FF0000"/>
                </w:rPr>
                <w:delText>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3926" w:author="Max Claire" w:date="2007-09-06T17:45:00Z"/>
              </w:rPr>
            </w:pPr>
            <w:ins w:id="3921" w:author="Don Gavel" w:date="2007-08-22T23:36:00Z">
              <w:del w:id="3922" w:author="Max Claire" w:date="2007-09-06T17:45:00Z">
                <w:r>
                  <w:rPr/>
                  <w:delText xml:space="preserve">6 to 10 </w:delText>
                </w:r>
              </w:del>
            </w:ins>
            <w:ins w:id="3923" w:author="Don Gavel" w:date="2007-08-22T23:36:00Z">
              <w:del w:id="3924" w:author="Max Claire" w:date="2007-09-06T17:45:00Z">
                <w:r>
                  <w:rPr>
                    <w:rFonts w:eastAsia="MS Mincho;ＭＳ 明朝" w:cs="MS Mincho;ＭＳ 明朝" w:ascii="MS Mincho;ＭＳ 明朝" w:hAnsi="MS Mincho;ＭＳ 明朝"/>
                  </w:rPr>
                  <w:delText>λ</w:delText>
                </w:r>
              </w:del>
            </w:ins>
            <w:del w:id="3925" w:author="Max Claire" w:date="2007-09-06T17:45:00Z">
              <w:r>
                <w:rPr/>
                <w:delText xml:space="preserve">/D general-purpose coronagraph </w:delText>
              </w:r>
            </w:del>
          </w:p>
          <w:p>
            <w:pPr>
              <w:pStyle w:val="TextBody"/>
              <w:jc w:val="left"/>
              <w:rPr/>
            </w:pPr>
            <w:del w:id="3927" w:author="Max Claire" w:date="2007-09-06T17:45:00Z">
              <w:r>
                <w:rPr/>
                <w:delText>Speckle suppression capability (multi-spectral imaging)</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3928" w:author="Max Claire" w:date="2007-09-07T17:19:00Z">
              <w:r>
                <w:rPr/>
                <w:delText>5</w:delText>
              </w:r>
            </w:del>
            <w:ins w:id="3929" w:author="Max Claire" w:date="2007-09-07T17:19:00Z">
              <w:r>
                <w:rPr/>
                <w:t>6</w:t>
              </w:r>
            </w:ins>
            <w:ins w:id="3930" w:author="Don Gavel" w:date="2007-08-14T23:59:00Z">
              <w:r>
                <w:rPr/>
                <w:t>.</w:t>
              </w:r>
            </w:ins>
            <w:ins w:id="3931" w:author="Max Claire" w:date="2007-09-06T18:04:00Z">
              <w:r>
                <w:rPr/>
                <w:t>8</w:t>
              </w:r>
            </w:ins>
            <w:del w:id="3932" w:author="Max Claire" w:date="2007-09-06T18:04: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3935" w:author="Max Claire" w:date="2007-09-06T17:46:00Z"/>
              </w:rPr>
            </w:pPr>
            <w:r>
              <w:rPr/>
              <w:t xml:space="preserve">H-band relative </w:t>
            </w:r>
            <w:r>
              <w:rPr>
                <w:i/>
              </w:rPr>
              <w:t xml:space="preserve">photometry </w:t>
            </w:r>
            <w:r>
              <w:rPr/>
              <w:t>(between primary and companion)</w:t>
            </w:r>
            <w:ins w:id="3933" w:author="Max Claire" w:date="2007-09-06T17:45:00Z">
              <w:r>
                <w:rPr/>
                <w:t>:</w:t>
              </w:r>
            </w:ins>
            <w:r>
              <w:rPr/>
              <w:t xml:space="preserve"> </w:t>
            </w:r>
            <w:del w:id="3934" w:author="Max Claire" w:date="2007-09-06T17:46:00Z">
              <w:r>
                <w:rPr/>
                <w:delText>Better than 5% photometry relative to primary star [RollUp_v1 G5]</w:delText>
              </w:r>
            </w:del>
          </w:p>
          <w:p>
            <w:pPr>
              <w:pStyle w:val="TextBody"/>
              <w:jc w:val="left"/>
              <w:rPr>
                <w:del w:id="3937" w:author="Max Claire" w:date="2007-09-06T17:46:00Z"/>
              </w:rPr>
            </w:pPr>
            <w:del w:id="3936" w:author="Max Claire" w:date="2007-09-06T17:46:00Z">
              <w:r>
                <w:rPr/>
                <w:delText>&lt;0.05 magnitude relative to primary star</w:delText>
              </w:r>
            </w:del>
          </w:p>
          <w:p>
            <w:pPr>
              <w:pStyle w:val="TextBody"/>
              <w:jc w:val="left"/>
              <w:rPr>
                <w:del w:id="3939" w:author="Max Claire" w:date="2007-09-06T17:46:00Z"/>
              </w:rPr>
            </w:pPr>
            <w:del w:id="3938" w:author="Max Claire" w:date="2007-09-06T17:46:00Z">
              <w:r>
                <w:rPr/>
                <w:delText>[SCRD §2.2.5.4]</w:delText>
              </w:r>
            </w:del>
          </w:p>
          <w:p>
            <w:pPr>
              <w:pStyle w:val="TextBody"/>
              <w:widowControl/>
              <w:pBdr/>
              <w:bidi w:val="0"/>
              <w:jc w:val="left"/>
              <w:rPr>
                <w:del w:id="3945" w:author="Max Claire" w:date="2007-09-06T17:46:00Z"/>
              </w:rPr>
            </w:pPr>
            <w:ins w:id="3940" w:author="Don Gavel" w:date="2007-08-22T22:37:00Z">
              <w:del w:id="3941" w:author="Max Claire" w:date="2007-09-06T17:46:00Z">
                <w:r>
                  <w:rPr>
                    <w:color w:val="FF0000"/>
                  </w:rPr>
                  <w:delText>Inconsistent spec</w:delText>
                </w:r>
              </w:del>
            </w:ins>
            <w:ins w:id="3942" w:author="Don Gavel" w:date="2007-08-22T23:14:00Z">
              <w:del w:id="3943" w:author="Max Claire" w:date="2007-09-06T17:46:00Z">
                <w:r>
                  <w:rPr>
                    <w:color w:val="FF0000"/>
                  </w:rPr>
                  <w:delText>s</w:delText>
                </w:r>
              </w:del>
            </w:ins>
            <w:del w:id="3944" w:author="Max Claire" w:date="2007-09-06T17:46:00Z">
              <w:r>
                <w:rPr>
                  <w:color w:val="FF0000"/>
                </w:rPr>
                <w:delText>.</w:delText>
              </w:r>
            </w:del>
          </w:p>
          <w:p>
            <w:pPr>
              <w:pStyle w:val="TextBody"/>
              <w:widowControl/>
              <w:pBdr/>
              <w:bidi w:val="0"/>
              <w:jc w:val="left"/>
              <w:rPr>
                <w:color w:val="FF0000"/>
                <w:del w:id="3947" w:author="Max Claire" w:date="2007-09-06T17:46:00Z"/>
              </w:rPr>
            </w:pPr>
            <w:del w:id="3946" w:author="Max Claire" w:date="2007-09-06T17:46:00Z">
              <w:r>
                <w:rPr>
                  <w:color w:val="FF0000"/>
                </w:rPr>
                <w:delText>At what wavelengths does this have to be met?</w:delText>
              </w:r>
            </w:del>
          </w:p>
          <w:p>
            <w:pPr>
              <w:pStyle w:val="TextBody"/>
              <w:pBdr>
                <w:bottom w:val="single" w:sz="6" w:space="1" w:color="000000"/>
              </w:pBdr>
              <w:jc w:val="left"/>
              <w:rPr>
                <w:color w:val="FF0000"/>
                <w:del w:id="3949" w:author="Max Claire" w:date="2007-09-07T18:21:00Z"/>
              </w:rPr>
            </w:pPr>
            <w:ins w:id="3948" w:author="Max Claire" w:date="2007-09-07T18:21:00Z">
              <w:r>
                <w:rPr>
                  <w:color w:val="FF0000"/>
                </w:rPr>
                <w:t xml:space="preserve"> </w:t>
              </w:r>
            </w:ins>
          </w:p>
          <w:p>
            <w:pPr>
              <w:pStyle w:val="TextBody"/>
              <w:jc w:val="left"/>
              <w:rPr>
                <w:ins w:id="3951" w:author="Don Gavel" w:date="2007-08-22T22:22:00Z"/>
              </w:rPr>
            </w:pPr>
            <w:r>
              <w:rPr/>
              <w:t xml:space="preserve">accuracy </w:t>
            </w:r>
            <w:del w:id="3950" w:author="Max Claire" w:date="2007-09-07T18:21:00Z">
              <w:r>
                <w:rPr/>
                <w:delText xml:space="preserve">of </w:delText>
              </w:r>
            </w:del>
            <w:r>
              <w:rPr/>
              <w:t>≤ 0.1 mag for recovered companions; goal of measuring colors to 0.05 mags (0.03 mag per band)</w:t>
            </w:r>
          </w:p>
          <w:p>
            <w:pPr>
              <w:pStyle w:val="TextBody"/>
              <w:pBdr>
                <w:bottom w:val="single" w:sz="6" w:space="1" w:color="000000"/>
              </w:pBdr>
              <w:jc w:val="left"/>
              <w:rPr>
                <w:color w:val="FF0000"/>
              </w:rPr>
            </w:pPr>
            <w:ins w:id="3952" w:author="Don Gavel" w:date="2007-08-22T22:22:00Z">
              <w:r>
                <w:rPr>
                  <w:color w:val="FF0000"/>
                  <w:highlight w:val="yellow"/>
                </w:rPr>
                <w:t>[where did this requirement come from?</w:t>
              </w:r>
            </w:ins>
            <w:ins w:id="3953" w:author="Max Claire" w:date="2007-09-06T17:46:00Z">
              <w:r>
                <w:rPr>
                  <w:color w:val="FF0000"/>
                  <w:highlight w:val="yellow"/>
                </w:rPr>
                <w:t xml:space="preserve"> Needed to measure temperatures and surface gravities sufficiently accurately</w:t>
              </w:r>
            </w:ins>
            <w:ins w:id="3954" w:author="Max Claire" w:date="2007-09-07T18:21:00Z">
              <w:r>
                <w:rPr>
                  <w:color w:val="FF0000"/>
                  <w:highlight w:val="yellow"/>
                </w:rPr>
                <w:t>.  For what?</w:t>
              </w:r>
            </w:ins>
            <w:ins w:id="3955" w:author="Don Gavel" w:date="2007-08-22T22:22:00Z">
              <w:r>
                <w:rPr>
                  <w:color w:val="FF0000"/>
                  <w:highlight w:val="yellow"/>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agnostics on AO data to measure Strehl fluctuations if it takes a while to </w:t>
            </w:r>
            <w:del w:id="3956" w:author="Max Claire" w:date="2007-09-07T18:21:00Z">
              <w:r>
                <w:rPr/>
                <w:delText xml:space="preserve">go </w:delText>
              </w:r>
            </w:del>
            <w:ins w:id="3957" w:author="Max Claire" w:date="2007-09-07T18:21:00Z">
              <w:r>
                <w:rPr/>
                <w:t xml:space="preserve">move </w:t>
              </w:r>
            </w:ins>
            <w:r>
              <w:rPr/>
              <w:t>on and off the coronagraph (</w:t>
            </w:r>
            <w:del w:id="3958" w:author="Don Gavel" w:date="2007-08-22T22:41:00Z">
              <w:r>
                <w:rPr/>
                <w:delText>but this is the least desirable option</w:delText>
              </w:r>
            </w:del>
            <w:ins w:id="3959" w:author="Don Gavel" w:date="2007-08-22T22:41:00Z">
              <w:r>
                <w:rPr/>
                <w:t>a possible more attractive solution is</w:t>
              </w:r>
            </w:ins>
            <w:ins w:id="3960" w:author="Don Gavel" w:date="2007-08-22T22:39:00Z">
              <w:r>
                <w:rPr/>
                <w:t xml:space="preserve"> </w:t>
              </w:r>
            </w:ins>
            <w:ins w:id="3961" w:author="Max Claire" w:date="2007-09-07T18:22:00Z">
              <w:r>
                <w:rPr/>
                <w:t xml:space="preserve">a </w:t>
              </w:r>
            </w:ins>
            <w:ins w:id="3962" w:author="Don Gavel" w:date="2007-08-22T22:39:00Z">
              <w:r>
                <w:rPr/>
                <w:t xml:space="preserve">specialized coronagraph </w:t>
              </w:r>
            </w:ins>
            <w:ins w:id="3963" w:author="Don Gavel" w:date="2007-08-22T22:39:00Z">
              <w:del w:id="3964" w:author="Max Claire" w:date="2007-09-07T18:22:00Z">
                <w:r>
                  <w:rPr/>
                  <w:delText xml:space="preserve">features </w:delText>
                </w:r>
              </w:del>
            </w:ins>
            <w:ins w:id="3965" w:author="Don Gavel" w:date="2007-08-22T22:39:00Z">
              <w:r>
                <w:rPr/>
                <w:t>that simultaneously image</w:t>
              </w:r>
            </w:ins>
            <w:ins w:id="3966" w:author="Max Claire" w:date="2007-09-07T18:22:00Z">
              <w:r>
                <w:rPr/>
                <w:t>s</w:t>
              </w:r>
            </w:ins>
            <w:ins w:id="3967" w:author="Don Gavel" w:date="2007-08-22T22:39:00Z">
              <w:r>
                <w:rPr/>
                <w:t xml:space="preserve"> the primary</w:t>
              </w:r>
            </w:ins>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3968" w:author="Don Gavel" w:date="2007-08-14T23:59:00Z">
              <w:del w:id="3969" w:author="Max Claire" w:date="2007-09-07T17:19:00Z">
                <w:r>
                  <w:rPr/>
                  <w:delText>5</w:delText>
                </w:r>
              </w:del>
            </w:ins>
            <w:ins w:id="3970" w:author="Max Claire" w:date="2007-09-07T17:19:00Z">
              <w:r>
                <w:rPr/>
                <w:t>6</w:t>
              </w:r>
            </w:ins>
            <w:ins w:id="3971" w:author="Don Gavel" w:date="2007-08-14T23:59:00Z">
              <w:r>
                <w:rPr/>
                <w:t>.</w:t>
              </w:r>
            </w:ins>
            <w:ins w:id="3972" w:author="Max Claire" w:date="2007-09-06T18:04:00Z">
              <w:r>
                <w:rPr/>
                <w:t>9</w:t>
              </w:r>
            </w:ins>
            <w:ins w:id="3973" w:author="Don Gavel" w:date="2007-08-14T23:59:00Z">
              <w:del w:id="3974" w:author="Max Claire" w:date="2007-09-06T18:04:00Z">
                <w:r>
                  <w:rPr/>
                  <w:delText>8</w:delText>
                </w:r>
              </w:del>
            </w:ins>
            <w:del w:id="3975" w:author="Don Gavel" w:date="2007-08-14T23:5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ins w:id="3989" w:author="Don Gavel" w:date="2007-08-22T23:20:00Z"/>
              </w:rPr>
            </w:pPr>
            <w:ins w:id="3976" w:author="Max Claire" w:date="2007-09-06T17:48:00Z">
              <w:r>
                <w:rPr/>
                <w:t xml:space="preserve">Requirement: </w:t>
              </w:r>
            </w:ins>
            <w:ins w:id="3977" w:author="Don Gavel" w:date="2007-08-22T22:29:00Z">
              <w:r>
                <w:rPr/>
                <w:t xml:space="preserve">Astrometric precision </w:t>
              </w:r>
            </w:ins>
            <w:ins w:id="3978" w:author="Don Gavel" w:date="2007-08-22T23:20:00Z">
              <w:r>
                <w:rPr/>
                <w:t>2 mas</w:t>
              </w:r>
            </w:ins>
            <w:ins w:id="3979" w:author="Don Gavel" w:date="2007-08-22T22:30:00Z">
              <w:r>
                <w:rPr/>
                <w:t xml:space="preserve"> </w:t>
              </w:r>
            </w:ins>
            <w:ins w:id="3980" w:author="Don Gavel" w:date="2007-08-22T23:21:00Z">
              <w:r>
                <w:rPr/>
                <w:t xml:space="preserve">(~1/10 PSF) </w:t>
              </w:r>
            </w:ins>
            <w:ins w:id="3981" w:author="Don Gavel" w:date="2007-08-22T22:30:00Z">
              <w:r>
                <w:rPr/>
                <w:t xml:space="preserve">relative </w:t>
              </w:r>
            </w:ins>
            <w:ins w:id="3982" w:author="Don Gavel" w:date="2007-08-22T22:44:00Z">
              <w:r>
                <w:rPr/>
                <w:t>between</w:t>
              </w:r>
            </w:ins>
            <w:ins w:id="3983" w:author="Don Gavel" w:date="2007-08-22T22:30:00Z">
              <w:r>
                <w:rPr/>
                <w:t xml:space="preserve"> primary</w:t>
              </w:r>
            </w:ins>
            <w:ins w:id="3984" w:author="Don Gavel" w:date="2007-08-22T22:45:00Z">
              <w:r>
                <w:rPr/>
                <w:t xml:space="preserve"> and planet,</w:t>
              </w:r>
            </w:ins>
            <w:ins w:id="3985" w:author="Don Gavel" w:date="2007-08-22T22:31:00Z">
              <w:r>
                <w:rPr/>
                <w:t xml:space="preserve"> f</w:t>
              </w:r>
            </w:ins>
            <w:del w:id="3986" w:author="Don Gavel" w:date="2007-08-22T22:31:00Z">
              <w:r>
                <w:rPr/>
                <w:delText>F</w:delText>
              </w:r>
            </w:del>
            <w:r>
              <w:rPr/>
              <w:t>or initial rejection of background objects</w:t>
            </w:r>
            <w:del w:id="3987" w:author="Don Gavel" w:date="2007-08-22T22:32:00Z">
              <w:r>
                <w:rPr/>
                <w:delText xml:space="preserve">: </w:delText>
              </w:r>
            </w:del>
            <w:ins w:id="3988" w:author="Don Gavel" w:date="2007-08-22T22:32:00Z">
              <w:r>
                <w:rPr/>
                <w:t>.</w:t>
              </w:r>
            </w:ins>
          </w:p>
          <w:p>
            <w:pPr>
              <w:pStyle w:val="TextBody"/>
              <w:pBdr>
                <w:bottom w:val="single" w:sz="6" w:space="1" w:color="000000"/>
              </w:pBdr>
              <w:jc w:val="left"/>
              <w:rPr>
                <w:highlight w:val="yellow"/>
                <w:del w:id="3991" w:author="Max Claire" w:date="2007-09-07T18:22:00Z"/>
              </w:rPr>
            </w:pPr>
            <w:ins w:id="3990" w:author="Don Gavel" w:date="2007-08-22T23:20:00Z">
              <w:r>
                <w:rPr>
                  <w:highlight w:val="yellow"/>
                </w:rPr>
                <w:t>[SCRD §2.2.5.5, RollUp_v1 I5]</w:t>
              </w:r>
            </w:ins>
          </w:p>
          <w:p>
            <w:pPr>
              <w:pStyle w:val="TextBody"/>
              <w:jc w:val="left"/>
              <w:rPr>
                <w:color w:val="FF0000"/>
                <w:del w:id="4000" w:author="Don Gavel" w:date="2007-08-22T22:32:00Z"/>
              </w:rPr>
            </w:pPr>
            <w:ins w:id="3992" w:author="Don Gavel" w:date="2007-08-22T22:34:00Z">
              <w:del w:id="3993" w:author="Max Claire" w:date="2007-09-06T18:05:00Z">
                <w:r>
                  <w:rPr>
                    <w:color w:val="FF0000"/>
                    <w:highlight w:val="yellow"/>
                  </w:rPr>
                  <w:delText>Specifications for orbit determination of planet not given in SCRD</w:delText>
                </w:r>
              </w:del>
            </w:ins>
            <w:ins w:id="3994" w:author="Don Gavel" w:date="2007-08-22T22:46:00Z">
              <w:del w:id="3995" w:author="Max Claire" w:date="2007-09-06T18:05:00Z">
                <w:r>
                  <w:rPr>
                    <w:color w:val="FF0000"/>
                    <w:highlight w:val="yellow"/>
                  </w:rPr>
                  <w:delText>…</w:delText>
                </w:r>
              </w:del>
            </w:ins>
            <w:ins w:id="3996" w:author="Don Gavel" w:date="2007-08-22T22:35:00Z">
              <w:del w:id="3997" w:author="Max Claire" w:date="2007-09-06T18:05:00Z">
                <w:r>
                  <w:rPr>
                    <w:color w:val="FF0000"/>
                    <w:highlight w:val="yellow"/>
                  </w:rPr>
                  <w:delText>:</w:delText>
                </w:r>
              </w:del>
            </w:ins>
            <w:del w:id="3998" w:author="Max Claire" w:date="2007-09-07T18:22:00Z">
              <w:r>
                <w:rPr>
                  <w:color w:val="FF0000"/>
                  <w:highlight w:val="yellow"/>
                  <w:u w:val="none"/>
                </w:rPr>
                <w:delText>proper motion 0.1"/yr., so want 0.01" accuracy?</w:delText>
              </w:r>
            </w:del>
            <w:ins w:id="3999" w:author="Max Claire" w:date="2007-09-07T18:22:00Z">
              <w:r>
                <w:rPr/>
                <w:t xml:space="preserve"> </w:t>
              </w:r>
            </w:ins>
          </w:p>
          <w:p>
            <w:pPr>
              <w:pStyle w:val="TextBody"/>
              <w:jc w:val="left"/>
              <w:rPr>
                <w:color w:val="FF0000"/>
              </w:rPr>
            </w:pPr>
            <w:r>
              <w:rPr>
                <w:color w:val="FF0000"/>
              </w:rPr>
            </w:r>
          </w:p>
          <w:p>
            <w:pPr>
              <w:pStyle w:val="TextBody"/>
              <w:jc w:val="left"/>
              <w:rPr/>
            </w:pPr>
            <w:ins w:id="4001" w:author="Max Claire" w:date="2007-09-06T17:48:00Z">
              <w:r>
                <w:rPr/>
                <w:t xml:space="preserve">Goal: </w:t>
              </w:r>
            </w:ins>
            <w:r>
              <w:rPr/>
              <w:t xml:space="preserve">For measuring orbits of nearby field objects, want 0.5 mas to measure masses to 10%.  Note this gives you </w:t>
            </w:r>
            <w:del w:id="4002" w:author="Max Claire" w:date="2007-09-07T18:22:00Z">
              <w:r>
                <w:rPr/>
                <w:delText xml:space="preserve">primary </w:delText>
              </w:r>
            </w:del>
            <w:r>
              <w:rPr/>
              <w:t>mass</w:t>
            </w:r>
            <w:ins w:id="4003" w:author="Max Claire" w:date="2007-09-07T18:22:00Z">
              <w:r>
                <w:rPr/>
                <w:t xml:space="preserve"> of primary star</w:t>
              </w:r>
            </w:ins>
            <w:r>
              <w:rPr/>
              <w:t>.</w:t>
            </w:r>
          </w:p>
          <w:p>
            <w:pPr>
              <w:pStyle w:val="TextBody"/>
              <w:jc w:val="left"/>
              <w:rPr/>
            </w:pPr>
            <w:r>
              <w:rPr/>
            </w:r>
          </w:p>
          <w:p>
            <w:pPr>
              <w:pStyle w:val="TextBody"/>
              <w:jc w:val="left"/>
              <w:rPr/>
            </w:pPr>
            <w:ins w:id="4004" w:author="Max Claire" w:date="2007-09-06T17:48:00Z">
              <w:r>
                <w:rPr/>
                <w:t xml:space="preserve">Difficult goal: </w:t>
              </w:r>
            </w:ins>
            <w:r>
              <w:rPr/>
              <w:t xml:space="preserve">To get </w:t>
            </w:r>
            <w:ins w:id="4005" w:author="Max Claire" w:date="2007-09-06T17:48:00Z">
              <w:r>
                <w:rPr/>
                <w:t xml:space="preserve">mass of </w:t>
              </w:r>
            </w:ins>
            <w:del w:id="4006" w:author="Max Claire" w:date="2007-09-07T18:22:00Z">
              <w:r>
                <w:rPr/>
                <w:delText xml:space="preserve">secondary </w:delText>
              </w:r>
            </w:del>
            <w:ins w:id="4007" w:author="Max Claire" w:date="2007-09-07T18:22:00Z">
              <w:r>
                <w:rPr/>
                <w:t xml:space="preserve">companion </w:t>
              </w:r>
            </w:ins>
            <w:r>
              <w:rPr/>
              <w:t xml:space="preserve">you need absolute astrometry at very low level (0.1 mas?).  </w:t>
            </w:r>
            <w:del w:id="4008" w:author="Max Claire" w:date="2007-09-06T17:49:00Z">
              <w:r>
                <w:rPr/>
                <w:delText xml:space="preserve">This is a goal.  </w:delText>
              </w:r>
            </w:del>
            <w:r>
              <w:rPr/>
              <w:t xml:space="preserve">It’s unclear if we can meet this goal. </w:t>
            </w:r>
          </w:p>
          <w:p>
            <w:pPr>
              <w:pStyle w:val="TextBody"/>
              <w:jc w:val="left"/>
              <w:rPr/>
            </w:pPr>
            <w:r>
              <w:rPr/>
            </w:r>
          </w:p>
          <w:p>
            <w:pPr>
              <w:pStyle w:val="TextBody"/>
              <w:jc w:val="left"/>
              <w:rPr>
                <w:ins w:id="4010" w:author="Don Gavel" w:date="2007-08-22T22:22:00Z"/>
              </w:rPr>
            </w:pPr>
            <w:r>
              <w:rPr>
                <w:highlight w:val="yellow"/>
              </w:rPr>
              <w:t>Could be combined with Doppler measurements if that’s practical for the brighter objects.</w:t>
            </w:r>
            <w:ins w:id="4009" w:author="Max Claire" w:date="2007-09-06T18:07:00Z">
              <w:r>
                <w:rPr>
                  <w:highlight w:val="yellow"/>
                </w:rPr>
                <w:t xml:space="preserve">  Need to elaborate this.</w:t>
              </w:r>
            </w:ins>
          </w:p>
          <w:p>
            <w:pPr>
              <w:pStyle w:val="TextBody"/>
              <w:jc w:val="left"/>
              <w:rPr/>
            </w:pPr>
            <w:ins w:id="4011" w:author="Don Gavel" w:date="2007-08-22T22:45:00Z">
              <w:del w:id="4012" w:author="Max Claire" w:date="2007-09-06T18:06:00Z">
                <w:r>
                  <w:rPr>
                    <w:color w:val="FF0000"/>
                    <w:highlight w:val="yellow"/>
                  </w:rPr>
                  <w:delText xml:space="preserve">… </w:delText>
                </w:r>
              </w:del>
            </w:ins>
            <w:ins w:id="4013" w:author="Don Gavel" w:date="2007-08-22T22:45:00Z">
              <w:del w:id="4014" w:author="Max Claire" w:date="2007-09-06T18:06:00Z">
                <w:r>
                  <w:rPr>
                    <w:color w:val="FF0000"/>
                    <w:highlight w:val="yellow"/>
                  </w:rPr>
                  <w:delText xml:space="preserve">so </w:delText>
                </w:r>
              </w:del>
            </w:ins>
            <w:ins w:id="4015" w:author="Don Gavel" w:date="2007-08-22T22:22:00Z">
              <w:del w:id="4016" w:author="Max Claire" w:date="2007-09-06T18:06:00Z">
                <w:r>
                  <w:rPr>
                    <w:color w:val="FF0000"/>
                    <w:highlight w:val="yellow"/>
                  </w:rPr>
                  <w:delText>where did this come from?</w:delText>
                </w:r>
              </w:del>
            </w:ins>
            <w:ins w:id="4017" w:author="Max Claire" w:date="2007-09-06T18:06:00Z">
              <w:r>
                <w:rPr>
                  <w:color w:val="FF0000"/>
                  <w:highlight w:val="yellow"/>
                </w:rPr>
                <w:t>All of this has to be retrofitted into SCRD</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4019" w:author="Max Claire" w:date="2007-09-06T17:49:00Z"/>
              </w:rPr>
            </w:pPr>
            <w:ins w:id="4018" w:author="Max Claire" w:date="2007-09-06T17:49:00Z">
              <w:r>
                <w:rPr/>
                <w:t>Ways to do this:</w:t>
              </w:r>
            </w:ins>
          </w:p>
          <w:p>
            <w:pPr>
              <w:pStyle w:val="TextBody"/>
              <w:jc w:val="left"/>
              <w:rPr>
                <w:ins w:id="4022" w:author="Max Claire" w:date="2007-09-06T17:49:00Z"/>
              </w:rPr>
            </w:pPr>
            <w:ins w:id="4020" w:author="Max Claire" w:date="2007-09-06T17:49:00Z">
              <w:r>
                <w:rPr/>
                <w:t xml:space="preserve">a) </w:t>
              </w:r>
            </w:ins>
            <w:r>
              <w:rPr/>
              <w:t xml:space="preserve">Position stability requirement </w:t>
            </w:r>
            <w:ins w:id="4021" w:author="Max Claire" w:date="2007-09-06T17:49:00Z">
              <w:r>
                <w:rPr/>
                <w:t xml:space="preserve">for star behind coronagraph. </w:t>
              </w:r>
            </w:ins>
          </w:p>
          <w:p>
            <w:pPr>
              <w:pStyle w:val="TextBody"/>
              <w:jc w:val="left"/>
              <w:rPr/>
            </w:pPr>
            <w:ins w:id="4023" w:author="Max Claire" w:date="2007-09-06T17:49:00Z">
              <w:r>
                <w:rPr/>
                <w:t>2) Induced ghost image method.  Needs a wire grating ahead of the coronagraph, or use DM to induce ghost images.  (papers by Marois et al. and Sivaramakrishnan et al ApJL 2006).</w:t>
              </w:r>
            </w:ins>
            <w:ins w:id="4024" w:author="Max Claire" w:date="2007-09-06T17:51:00Z">
              <w:r>
                <w:rPr/>
                <w:t xml:space="preserve">  </w:t>
              </w:r>
            </w:ins>
            <w:ins w:id="4025" w:author="Max Claire" w:date="2007-09-06T17:51:00Z">
              <w:r>
                <w:rPr>
                  <w:highlight w:val="yellow"/>
                </w:rPr>
                <w:t>Get reference</w:t>
              </w:r>
            </w:ins>
            <w:del w:id="4026" w:author="Max Claire" w:date="2007-09-06T17:49:00Z">
              <w:r>
                <w:rPr>
                  <w:color w:val="FF0000"/>
                  <w:u w:val="none"/>
                </w:rPr>
                <w:delText>TBD</w:delText>
              </w:r>
            </w:del>
            <w:del w:id="4027" w:author="Max Claire" w:date="2007-09-06T17:49: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stortion requirement </w:t>
            </w:r>
            <w:r>
              <w:rPr>
                <w:highlight w:val="yellow"/>
              </w:rPr>
              <w:t>TBD</w:t>
            </w:r>
            <w:r>
              <w:rPr/>
              <w:t xml:space="preserve"> (similar to asteroid science case).  Also want ghost images</w:t>
            </w:r>
            <w:ins w:id="4028" w:author="Don Gavel" w:date="2007-08-22T22:44:00Z">
              <w:r>
                <w:rPr/>
                <w:t xml:space="preserve"> of primary </w:t>
              </w:r>
            </w:ins>
            <w:del w:id="4029" w:author="Don Gavel" w:date="2007-08-22T22:44:00Z">
              <w:r>
                <w:rPr/>
                <w:delText xml:space="preserve"> </w:delText>
              </w:r>
            </w:del>
            <w:ins w:id="4030" w:author="Don Gavel" w:date="2007-08-22T22:42:00Z">
              <w:r>
                <w:rPr/>
                <w:t>(</w:t>
              </w:r>
            </w:ins>
            <w:del w:id="4031" w:author="Don Gavel" w:date="2007-08-22T22:44:00Z">
              <w:r>
                <w:rPr/>
                <w:delText xml:space="preserve">etc. </w:delText>
              </w:r>
            </w:del>
            <w:r>
              <w:rPr/>
              <w:t xml:space="preserve">as </w:t>
            </w:r>
            <w:ins w:id="4032" w:author="Don Gavel" w:date="2007-08-22T22:43:00Z">
              <w:r>
                <w:rPr/>
                <w:t>fo</w:t>
              </w:r>
            </w:ins>
            <w:del w:id="4033" w:author="Don Gavel" w:date="2007-08-22T22:43:00Z">
              <w:r>
                <w:rPr/>
                <w:delText>pe</w:delText>
              </w:r>
            </w:del>
            <w:r>
              <w:rPr/>
              <w:t>r photometry</w:t>
            </w:r>
            <w:ins w:id="4034" w:author="Don Gavel" w:date="2007-08-22T22:42:00Z">
              <w:r>
                <w:rPr/>
                <w:t xml:space="preserve"> #5.7) in order to locate it accurately</w:t>
              </w:r>
            </w:ins>
            <w:ins w:id="4035" w:author="Don Gavel" w:date="2007-08-22T22:44:00Z">
              <w:r>
                <w:rPr/>
                <w:t xml:space="preserve">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036" w:author="Don Gavel" w:date="2007-08-14T23:59:00Z">
              <w:del w:id="4037" w:author="Max Claire" w:date="2007-09-07T17:20:00Z">
                <w:r>
                  <w:rPr/>
                  <w:delText>5</w:delText>
                </w:r>
              </w:del>
            </w:ins>
            <w:ins w:id="4038" w:author="Max Claire" w:date="2007-09-07T17:20:00Z">
              <w:r>
                <w:rPr/>
                <w:t>6</w:t>
              </w:r>
            </w:ins>
            <w:ins w:id="4039" w:author="Don Gavel" w:date="2007-08-14T23:59:00Z">
              <w:r>
                <w:rPr/>
                <w:t>.</w:t>
              </w:r>
            </w:ins>
            <w:ins w:id="4040" w:author="Max Claire" w:date="2007-09-06T18:04:00Z">
              <w:r>
                <w:rPr/>
                <w:t>10</w:t>
              </w:r>
            </w:ins>
            <w:ins w:id="4041" w:author="Don Gavel" w:date="2007-08-14T23:59:00Z">
              <w:del w:id="4042" w:author="Max Claire" w:date="2007-09-06T18:04:00Z">
                <w:r>
                  <w:rPr/>
                  <w:delText>9</w:delText>
                </w:r>
              </w:del>
            </w:ins>
            <w:del w:id="4043" w:author="Don Gavel" w:date="2007-08-14T23:59: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051" w:author="Don Gavel" w:date="2007-08-22T22:08:00Z"/>
              </w:rPr>
            </w:pPr>
            <w:ins w:id="4044" w:author="Don Gavel" w:date="2007-08-22T22:47:00Z">
              <w:r>
                <w:rPr/>
                <w:t xml:space="preserve">Efficiency: </w:t>
              </w:r>
            </w:ins>
            <w:del w:id="4045" w:author="Max Claire" w:date="2007-09-06T17:51:00Z">
              <w:r>
                <w:rPr/>
                <w:delText>10 minute acquisition</w:delText>
              </w:r>
            </w:del>
            <w:ins w:id="4046" w:author="Don Gavel" w:date="2007-08-22T22:47:00Z">
              <w:del w:id="4047" w:author="Max Claire" w:date="2007-09-06T17:51:00Z">
                <w:r>
                  <w:rPr/>
                  <w:delText xml:space="preserve">, </w:delText>
                </w:r>
              </w:del>
            </w:ins>
            <w:del w:id="4048" w:author="Don Gavel" w:date="2007-08-22T22:47:00Z">
              <w:r>
                <w:rPr/>
                <w:delText xml:space="preserve"> (</w:delText>
              </w:r>
            </w:del>
            <w:r>
              <w:rPr/>
              <w:t>20 targets per night</w:t>
            </w:r>
            <w:ins w:id="4049" w:author="Don Gavel" w:date="2007-08-22T22:47:00Z">
              <w:r>
                <w:rPr/>
                <w:t xml:space="preserve"> (</w:t>
              </w:r>
            </w:ins>
            <w:del w:id="4050" w:author="Don Gavel" w:date="2007-08-22T22:47:00Z">
              <w:r>
                <w:rPr/>
                <w:delText xml:space="preserve">, </w:delText>
              </w:r>
            </w:del>
            <w:r>
              <w:rPr/>
              <w:t>30 goal)</w:t>
            </w:r>
          </w:p>
          <w:p>
            <w:pPr>
              <w:pStyle w:val="Normal"/>
              <w:autoSpaceDE w:val="false"/>
              <w:jc w:val="left"/>
              <w:rPr>
                <w:rFonts w:ascii="MS Shell Dlg;Times" w:hAnsi="MS Shell Dlg;Times" w:cs="MS Shell Dlg;Times"/>
                <w:sz w:val="17"/>
                <w:szCs w:val="17"/>
              </w:rPr>
            </w:pPr>
            <w:ins w:id="4052" w:author="Don Gavel" w:date="2007-08-22T22:08:00Z">
              <w:r>
                <w:rPr>
                  <w:highlight w:val="yellow"/>
                </w:rPr>
                <w:t>[SCRD §2.</w:t>
              </w:r>
            </w:ins>
            <w:ins w:id="4053" w:author="Don Gavel" w:date="2007-08-22T22:49:00Z">
              <w:r>
                <w:rPr>
                  <w:highlight w:val="yellow"/>
                </w:rPr>
                <w:t>2</w:t>
              </w:r>
            </w:ins>
            <w:ins w:id="4054" w:author="Don Gavel" w:date="2007-08-22T22:08:00Z">
              <w:r>
                <w:rPr>
                  <w:highlight w:val="yellow"/>
                </w:rPr>
                <w:t>.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w:t>
            </w:r>
            <w:ins w:id="4055" w:author="Max Claire" w:date="2007-09-07T18:23:00Z">
              <w:r>
                <w:rPr/>
                <w:t xml:space="preserve">.  This </w:t>
              </w:r>
            </w:ins>
            <w:del w:id="4056" w:author="Max Claire" w:date="2007-09-07T18:23:00Z">
              <w:r>
                <w:rPr/>
                <w:delText xml:space="preserve">, </w:delText>
              </w:r>
            </w:del>
            <w:r>
              <w:rPr>
                <w:color w:val="000000"/>
                <w:u w:val="none"/>
              </w:rPr>
              <w:t>implies 0.005" reproducibility of field steering</w:t>
            </w:r>
            <w:del w:id="4057" w:author="Max Claire" w:date="2007-09-06T17:52:00Z">
              <w:r>
                <w:rPr>
                  <w:color w:val="000000"/>
                  <w:u w:val="none"/>
                </w:rPr>
                <w:delText>?</w:delText>
              </w:r>
            </w:del>
            <w:ins w:id="4058" w:author="Don Gavel" w:date="2007-08-22T23:16:00Z">
              <w:r>
                <w:rPr>
                  <w:color w:val="000000"/>
                </w:rPr>
                <w:t xml:space="preserve"> –or lock the tip/tilt to this accuracy relative to coronagraph field stop.</w:t>
              </w:r>
            </w:ins>
            <w:ins w:id="4059" w:author="Don Gavel" w:date="2007-08-22T23:16:00Z">
              <w:r>
                <w:rPr>
                  <w:color w:val="FF0000"/>
                </w:rPr>
                <w:t xml:space="preserve"> </w:t>
              </w:r>
            </w:ins>
            <w:ins w:id="4060" w:author="Don Gavel" w:date="2007-08-22T23:16:00Z">
              <w:r>
                <w:rPr>
                  <w:color w:val="FF0000"/>
                  <w:highlight w:val="yellow"/>
                </w:rPr>
                <w:t>How d</w:t>
              </w:r>
            </w:ins>
            <w:ins w:id="4061" w:author="Max Claire" w:date="2007-09-07T18:23:00Z">
              <w:r>
                <w:rPr>
                  <w:color w:val="FF0000"/>
                  <w:highlight w:val="yellow"/>
                </w:rPr>
                <w:t>id</w:t>
              </w:r>
            </w:ins>
            <w:ins w:id="4062" w:author="Don Gavel" w:date="2007-08-22T23:16:00Z">
              <w:del w:id="4063" w:author="Max Claire" w:date="2007-09-07T18:23:00Z">
                <w:r>
                  <w:rPr>
                    <w:color w:val="FF0000"/>
                    <w:highlight w:val="yellow"/>
                  </w:rPr>
                  <w:delText>o</w:delText>
                </w:r>
              </w:del>
            </w:ins>
            <w:ins w:id="4064" w:author="Don Gavel" w:date="2007-08-22T23:16:00Z">
              <w:r>
                <w:rPr>
                  <w:color w:val="FF0000"/>
                  <w:highlight w:val="yellow"/>
                </w:rPr>
                <w:t xml:space="preserve"> we calculate this </w:t>
              </w:r>
            </w:ins>
            <w:ins w:id="4065" w:author="Max Claire" w:date="2007-09-07T18:23:00Z">
              <w:r>
                <w:rPr>
                  <w:color w:val="FF0000"/>
                  <w:highlight w:val="yellow"/>
                </w:rPr>
                <w:t xml:space="preserve">required </w:t>
              </w:r>
            </w:ins>
            <w:ins w:id="4066" w:author="Don Gavel" w:date="2007-08-22T23:16:00Z">
              <w:r>
                <w:rPr>
                  <w:color w:val="FF0000"/>
                  <w:highlight w:val="yellow"/>
                </w:rPr>
                <w:t>accuracy number?</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067" w:author="Don Gavel" w:date="2007-08-14T23:59:00Z">
              <w:del w:id="4068" w:author="Max Claire" w:date="2007-09-07T17:20:00Z">
                <w:r>
                  <w:rPr/>
                  <w:delText>5</w:delText>
                </w:r>
              </w:del>
            </w:ins>
            <w:ins w:id="4069" w:author="Max Claire" w:date="2007-09-07T17:20:00Z">
              <w:r>
                <w:rPr/>
                <w:t>6</w:t>
              </w:r>
            </w:ins>
            <w:ins w:id="4070" w:author="Don Gavel" w:date="2007-08-14T23:59:00Z">
              <w:r>
                <w:rPr/>
                <w:t>.1</w:t>
              </w:r>
            </w:ins>
            <w:ins w:id="4071" w:author="Max Claire" w:date="2007-09-06T18:04:00Z">
              <w:r>
                <w:rPr/>
                <w:t>1</w:t>
              </w:r>
            </w:ins>
            <w:ins w:id="4072" w:author="Don Gavel" w:date="2007-08-14T23:59:00Z">
              <w:del w:id="4073" w:author="Max Claire" w:date="2007-09-06T18:04:00Z">
                <w:r>
                  <w:rPr/>
                  <w:delText>0</w:delText>
                </w:r>
              </w:del>
            </w:ins>
            <w:del w:id="4074" w:author="Don Gavel" w:date="2007-08-14T23:59:00Z">
              <w:r>
                <w:rPr/>
                <w:delText>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083" w:author="Don Gavel" w:date="2007-08-22T22:11:00Z"/>
              </w:rPr>
            </w:pPr>
            <w:r>
              <w:rPr/>
              <w:t xml:space="preserve">Observing wavelengths </w:t>
            </w:r>
            <w:del w:id="4075" w:author="Max Claire" w:date="2007-09-06T17:53:00Z">
              <w:r>
                <w:rPr/>
                <w:delText xml:space="preserve">=  </w:delText>
              </w:r>
            </w:del>
            <w:r>
              <w:rPr/>
              <w:t>J</w:t>
            </w:r>
            <w:ins w:id="4076" w:author="Max Claire" w:date="2007-09-06T17:52:00Z">
              <w:r>
                <w:rPr/>
                <w:t>H</w:t>
              </w:r>
            </w:ins>
            <w:del w:id="4077" w:author="Max Claire" w:date="2007-09-06T17:52:00Z">
              <w:r>
                <w:rPr/>
                <w:delText>-</w:delText>
              </w:r>
            </w:del>
            <w:del w:id="4078" w:author="Don Gavel" w:date="2007-08-22T22:11:00Z">
              <w:r>
                <w:rPr/>
                <w:delText xml:space="preserve"> and H-</w:delText>
              </w:r>
            </w:del>
            <w:ins w:id="4079" w:author="Don Gavel" w:date="2007-08-22T22:11:00Z">
              <w:r>
                <w:rPr/>
                <w:t xml:space="preserve">K </w:t>
              </w:r>
            </w:ins>
            <w:r>
              <w:rPr/>
              <w:t>band</w:t>
            </w:r>
            <w:ins w:id="4080" w:author="Don Gavel" w:date="2007-08-22T22:11:00Z">
              <w:r>
                <w:rPr/>
                <w:t>s</w:t>
              </w:r>
            </w:ins>
            <w:r>
              <w:rPr/>
              <w:t xml:space="preserve"> (</w:t>
            </w:r>
            <w:del w:id="4081" w:author="Max Claire" w:date="2007-09-06T17:54:00Z">
              <w:r>
                <w:rPr/>
                <w:delText>also interested in</w:delText>
              </w:r>
            </w:del>
            <w:ins w:id="4082" w:author="Max Claire" w:date="2007-09-06T17:54:00Z">
              <w:r>
                <w:rPr/>
                <w:t>strong goal:</w:t>
              </w:r>
            </w:ins>
            <w:r>
              <w:rPr/>
              <w:t xml:space="preserve"> Y and z for companion characterization)</w:t>
            </w:r>
          </w:p>
          <w:p>
            <w:pPr>
              <w:pStyle w:val="TextBody"/>
              <w:jc w:val="left"/>
              <w:rPr/>
            </w:pPr>
            <w:ins w:id="4084" w:author="Don Gavel" w:date="2007-08-22T22:11:00Z">
              <w:r>
                <w:rPr>
                  <w:highlight w:val="yellow"/>
                </w:rPr>
                <w:t>[SCRD §2.2.4, §2.2.7.1</w:t>
              </w:r>
            </w:ins>
            <w:ins w:id="4085" w:author="Don Gavel" w:date="2007-08-22T22:13:00Z">
              <w:r>
                <w:rPr>
                  <w:highlight w:val="yellow"/>
                </w:rPr>
                <w:t>,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4086" w:author="Don Gavel" w:date="2007-08-22T22:14:00Z">
              <w:r>
                <w:rPr/>
                <w:t>Transmit J</w:t>
              </w:r>
            </w:ins>
            <w:ins w:id="4087" w:author="Max Claire" w:date="2007-09-06T17:52:00Z">
              <w:r>
                <w:rPr/>
                <w:t>H</w:t>
              </w:r>
            </w:ins>
            <w:ins w:id="4088" w:author="Don Gavel" w:date="2007-08-22T22:14:00Z">
              <w:del w:id="4089" w:author="Max Claire" w:date="2007-09-06T17:52:00Z">
                <w:r>
                  <w:rPr/>
                  <w:delText xml:space="preserve"> - </w:delText>
                </w:r>
              </w:del>
            </w:ins>
            <w:ins w:id="4090" w:author="Don Gavel" w:date="2007-08-22T22:14:00Z">
              <w:r>
                <w:rPr/>
                <w:t>K to science instrument.</w:t>
              </w:r>
            </w:ins>
            <w:ins w:id="4091" w:author="Max Claire" w:date="2007-09-07T18:24:00Z">
              <w:r>
                <w:rPr/>
                <w:t xml:space="preserve">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Methane band filters for rapid discrimination, Y</w:t>
            </w:r>
            <w:ins w:id="4092" w:author="Max Claire" w:date="2007-09-06T17:54:00Z">
              <w:r>
                <w:rPr/>
                <w:t xml:space="preserve"> and z,</w:t>
              </w:r>
            </w:ins>
            <w:r>
              <w:rPr/>
              <w:t xml:space="preserve"> </w:t>
            </w:r>
            <w:ins w:id="4093" w:author="Max Claire" w:date="2007-09-06T17:54:00Z">
              <w:r>
                <w:rPr/>
                <w:t>and/</w:t>
              </w:r>
            </w:ins>
            <w:r>
              <w:rPr/>
              <w:t>or a custom filter for early characteriz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094" w:author="Don Gavel" w:date="2007-08-14T23:59:00Z">
              <w:del w:id="4095" w:author="Max Claire" w:date="2007-09-07T17:20:00Z">
                <w:r>
                  <w:rPr/>
                  <w:delText>5</w:delText>
                </w:r>
              </w:del>
            </w:ins>
            <w:ins w:id="4096" w:author="Max Claire" w:date="2007-09-07T17:20:00Z">
              <w:r>
                <w:rPr/>
                <w:t>6</w:t>
              </w:r>
            </w:ins>
            <w:ins w:id="4097" w:author="Don Gavel" w:date="2007-08-14T23:59:00Z">
              <w:r>
                <w:rPr/>
                <w:t>.1</w:t>
              </w:r>
            </w:ins>
            <w:ins w:id="4098" w:author="Max Claire" w:date="2007-09-06T18:05:00Z">
              <w:r>
                <w:rPr/>
                <w:t>2</w:t>
              </w:r>
            </w:ins>
            <w:ins w:id="4099" w:author="Don Gavel" w:date="2007-08-14T23:59:00Z">
              <w:del w:id="4100" w:author="Max Claire" w:date="2007-09-06T18:05:00Z">
                <w:r>
                  <w:rPr/>
                  <w:delText>1</w:delText>
                </w:r>
              </w:del>
            </w:ins>
            <w:del w:id="4101" w:author="Don Gavel" w:date="2007-08-14T23:59:00Z">
              <w:r>
                <w:rPr/>
                <w:delText>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105" w:author="Don Gavel" w:date="2007-08-22T22:50:00Z"/>
              </w:rPr>
            </w:pPr>
            <w:r>
              <w:rPr/>
              <w:t>Able to register and subtract PSFs (with wavelength, time, etc.)</w:t>
            </w:r>
            <w:ins w:id="4102" w:author="Max Claire" w:date="2007-09-06T17:54:00Z">
              <w:r>
                <w:rPr/>
                <w:t xml:space="preserve"> for post-processing to get rid of residual speckles.</w:t>
              </w:r>
            </w:ins>
            <w:ins w:id="4103" w:author="Max Claire" w:date="2007-09-07T18:24:00Z">
              <w:r>
                <w:rPr/>
                <w:t xml:space="preserve">  </w:t>
              </w:r>
            </w:ins>
            <w:ins w:id="4104" w:author="Max Claire" w:date="2007-09-07T18:24:00Z">
              <w:r>
                <w:rPr>
                  <w:highlight w:val="yellow"/>
                </w:rPr>
                <w:t>(To what accuracy do you need to subtract PSFs?)</w:t>
              </w:r>
            </w:ins>
          </w:p>
          <w:p>
            <w:pPr>
              <w:pStyle w:val="TextBody"/>
              <w:jc w:val="left"/>
              <w:rPr>
                <w:color w:val="FF0000"/>
              </w:rPr>
            </w:pPr>
            <w:del w:id="4106" w:author="Max Claire" w:date="2007-09-06T17:55:00Z">
              <w:r>
                <w:rPr>
                  <w:color w:val="FF0000"/>
                  <w:u w:val="none"/>
                </w:rPr>
                <w:delText>[not sure where this came from or what the accuracy requirement i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4107" w:author="Max Claire" w:date="2007-09-07T18:24:00Z">
              <w:r>
                <w:rPr>
                  <w:highlight w:val="yellow"/>
                </w:rPr>
                <w:t>What is the derived requirement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5 x </w:t>
            </w:r>
            <w:ins w:id="4108" w:author="Max Claire" w:date="2007-09-06T17:54:00Z">
              <w:r>
                <w:rPr/>
                <w:t xml:space="preserve">better than </w:t>
              </w:r>
            </w:ins>
            <w:r>
              <w:rPr/>
              <w:t>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109" w:author="Don Gavel" w:date="2007-08-14T23:59:00Z">
              <w:del w:id="4110" w:author="Max Claire" w:date="2007-09-07T17:20:00Z">
                <w:r>
                  <w:rPr/>
                  <w:delText>5</w:delText>
                </w:r>
              </w:del>
            </w:ins>
            <w:ins w:id="4111" w:author="Max Claire" w:date="2007-09-07T17:20:00Z">
              <w:r>
                <w:rPr/>
                <w:t>6</w:t>
              </w:r>
            </w:ins>
            <w:ins w:id="4112" w:author="Don Gavel" w:date="2007-08-14T23:59:00Z">
              <w:r>
                <w:rPr/>
                <w:t>.</w:t>
              </w:r>
            </w:ins>
            <w:r>
              <w:rPr/>
              <w:t>1</w:t>
            </w:r>
            <w:ins w:id="4113" w:author="Max Claire" w:date="2007-09-06T18:05:00Z">
              <w:r>
                <w:rPr/>
                <w:t>3</w:t>
              </w:r>
            </w:ins>
            <w:ins w:id="4114" w:author="Don Gavel" w:date="2007-08-14T23:59:00Z">
              <w:del w:id="4115" w:author="Max Claire" w:date="2007-09-06T18:05:00Z">
                <w:r>
                  <w:rPr/>
                  <w:delText>2</w:delText>
                </w:r>
              </w:del>
            </w:ins>
            <w:del w:id="4116" w:author="Don Gavel" w:date="2007-08-14T23:59:00Z">
              <w:r>
                <w:rPr/>
                <w:delText>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120" w:author="Don Gavel" w:date="2007-08-22T22:52:00Z"/>
              </w:rPr>
            </w:pPr>
            <w:ins w:id="4117" w:author="Max Claire" w:date="2007-09-06T17:55:00Z">
              <w:r>
                <w:rPr/>
                <w:t xml:space="preserve">Field of view: </w:t>
              </w:r>
            </w:ins>
            <w:ins w:id="4118" w:author="Max Claire" w:date="2007-09-07T18:25:00Z">
              <w:r>
                <w:rPr/>
                <w:t xml:space="preserve">must </w:t>
              </w:r>
            </w:ins>
            <w:del w:id="4119" w:author="Max Claire" w:date="2007-09-06T17:55:00Z">
              <w:r>
                <w:rPr/>
                <w:delText xml:space="preserve">Be able to </w:delText>
              </w:r>
            </w:del>
            <w:r>
              <w:rPr/>
              <w:t>see companions at 100 AU scales at 30 pc (goal 20 pc)</w:t>
            </w:r>
          </w:p>
          <w:p>
            <w:pPr>
              <w:pStyle w:val="TextBody"/>
              <w:jc w:val="left"/>
              <w:rPr/>
            </w:pPr>
            <w:ins w:id="4121" w:author="Don Gavel" w:date="2007-08-22T22:52:00Z">
              <w:r>
                <w:rPr>
                  <w:highlight w:val="yellow"/>
                </w:rPr>
                <w:t>[SCRD §2.2.5.3</w:t>
              </w:r>
            </w:ins>
            <w:ins w:id="4122" w:author="Don Gavel" w:date="2007-08-22T22:54:00Z">
              <w:r>
                <w:rPr>
                  <w:highlight w:val="yellow"/>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123" w:author="Don Gavel" w:date="2007-08-14T23:59:00Z">
              <w:del w:id="4124" w:author="Max Claire" w:date="2007-09-07T17:20:00Z">
                <w:r>
                  <w:rPr/>
                  <w:delText>5</w:delText>
                </w:r>
              </w:del>
            </w:ins>
            <w:ins w:id="4125" w:author="Max Claire" w:date="2007-09-07T17:20:00Z">
              <w:r>
                <w:rPr/>
                <w:t>6</w:t>
              </w:r>
            </w:ins>
            <w:ins w:id="4126" w:author="Don Gavel" w:date="2007-08-14T23:59:00Z">
              <w:r>
                <w:rPr/>
                <w:t>.</w:t>
              </w:r>
            </w:ins>
            <w:r>
              <w:rPr/>
              <w:t>1</w:t>
            </w:r>
            <w:ins w:id="4127" w:author="Max Claire" w:date="2007-09-06T18:05:00Z">
              <w:r>
                <w:rPr/>
                <w:t>4</w:t>
              </w:r>
            </w:ins>
            <w:ins w:id="4128" w:author="Don Gavel" w:date="2007-08-14T23:59:00Z">
              <w:del w:id="4129" w:author="Max Claire" w:date="2007-09-06T18:05:00Z">
                <w:r>
                  <w:rPr/>
                  <w:delText>3</w:delText>
                </w:r>
              </w:del>
            </w:ins>
            <w:del w:id="4130" w:author="Don Gavel" w:date="2007-08-14T23:5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131" w:author="Don Gavel" w:date="2007-08-22T22:55:00Z"/>
              </w:rPr>
            </w:pPr>
            <w:r>
              <w:rPr/>
              <w:t>Characterization of companion</w:t>
            </w:r>
          </w:p>
          <w:p>
            <w:pPr>
              <w:pStyle w:val="TextBody"/>
              <w:jc w:val="left"/>
              <w:rPr/>
            </w:pPr>
            <w:ins w:id="4132" w:author="Don Gavel" w:date="2007-08-22T22:55:00Z">
              <w:r>
                <w:rPr>
                  <w:highlight w:val="yellow"/>
                </w:rPr>
                <w:t>[SCRD §2.2.4, §2.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4137" w:author="Max Claire" w:date="2007-09-06T17:57:00Z"/>
              </w:rPr>
            </w:pPr>
            <w:ins w:id="4133" w:author="Max Claire" w:date="2007-09-06T17:56:00Z">
              <w:r>
                <w:rPr/>
                <w:t xml:space="preserve">a) </w:t>
              </w:r>
            </w:ins>
            <w:r>
              <w:rPr/>
              <w:t>R ~150 IFU, sub-Nyquist sampling spectrograph</w:t>
            </w:r>
            <w:ins w:id="4134" w:author="Max Claire" w:date="2007-09-06T17:57:00Z">
              <w:r>
                <w:rPr/>
                <w:t>,</w:t>
              </w:r>
            </w:ins>
            <w:r>
              <w:rPr/>
              <w:t xml:space="preserve"> </w:t>
            </w:r>
            <w:del w:id="4135" w:author="Max Claire" w:date="2007-09-06T17:57:00Z">
              <w:r>
                <w:rPr/>
                <w:delText>(</w:delText>
              </w:r>
            </w:del>
            <w:r>
              <w:rPr/>
              <w:t xml:space="preserve">or </w:t>
            </w:r>
            <w:ins w:id="4136" w:author="Max Claire" w:date="2007-09-06T17:57:00Z">
              <w:r>
                <w:rPr/>
                <w:t xml:space="preserve">if above not available, </w:t>
              </w:r>
            </w:ins>
          </w:p>
          <w:p>
            <w:pPr>
              <w:pStyle w:val="TextBody"/>
              <w:jc w:val="left"/>
              <w:rPr>
                <w:ins w:id="4140" w:author="Max Claire" w:date="2007-09-06T17:57:00Z"/>
              </w:rPr>
            </w:pPr>
            <w:ins w:id="4138" w:author="Max Claire" w:date="2007-09-06T17:57:00Z">
              <w:r>
                <w:rPr/>
                <w:t xml:space="preserve">b) </w:t>
              </w:r>
            </w:ins>
            <w:del w:id="4139" w:author="Max Claire" w:date="2007-09-06T17:57:00Z">
              <w:r>
                <w:rPr/>
                <w:delText xml:space="preserve">possibly </w:delText>
              </w:r>
            </w:del>
            <w:r>
              <w:rPr/>
              <w:t xml:space="preserve">Nyquist spatial sampling IFU, R ~ 4,000, OH suppressing).  </w:t>
            </w:r>
          </w:p>
          <w:p>
            <w:pPr>
              <w:pStyle w:val="TextBody"/>
              <w:jc w:val="left"/>
              <w:rPr>
                <w:ins w:id="4145" w:author="Don Gavel" w:date="2007-08-22T22:57:00Z"/>
              </w:rPr>
            </w:pPr>
            <w:ins w:id="4141" w:author="Max Claire" w:date="2007-09-06T17:57:00Z">
              <w:r>
                <w:rPr/>
                <w:t>Both must be s</w:t>
              </w:r>
            </w:ins>
            <w:del w:id="4142" w:author="Max Claire" w:date="2007-09-06T17:57:00Z">
              <w:r>
                <w:rPr/>
                <w:delText>S</w:delText>
              </w:r>
            </w:del>
            <w:r>
              <w:rPr/>
              <w:t>ensitive to J = 22 or 23</w:t>
            </w:r>
            <w:ins w:id="4143" w:author="Max Claire" w:date="2007-09-07T18:25:00Z">
              <w:r>
                <w:rPr/>
                <w:t xml:space="preserve"> </w:t>
              </w:r>
            </w:ins>
            <w:ins w:id="4144" w:author="Max Claire" w:date="2007-09-07T18:25:00Z">
              <w:r>
                <w:rPr>
                  <w:highlight w:val="yellow"/>
                </w:rPr>
                <w:t>(in how long an integration time?)</w:t>
              </w:r>
            </w:ins>
            <w:r>
              <w:rPr/>
              <w:t>.</w:t>
            </w:r>
          </w:p>
          <w:p>
            <w:pPr>
              <w:pStyle w:val="TextBody"/>
              <w:jc w:val="left"/>
              <w:rPr>
                <w:color w:val="FF0000"/>
              </w:rPr>
            </w:pPr>
            <w:ins w:id="4146" w:author="Don Gavel" w:date="2007-08-22T22:57:00Z">
              <w:del w:id="4147" w:author="Max Claire" w:date="2007-09-06T17:57:00Z">
                <w:r>
                  <w:rPr>
                    <w:color w:val="FF0000"/>
                  </w:rPr>
                  <w:delText>D</w:delText>
                </w:r>
              </w:del>
            </w:ins>
            <w:del w:id="4148" w:author="Max Claire" w:date="2007-09-06T17:57:00Z">
              <w:r>
                <w:rPr>
                  <w:color w:val="FF0000"/>
                  <w:u w:val="none"/>
                </w:rPr>
                <w:delText>on’t see a call for R=4000 in the science case</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4149" w:author="Don Gavel" w:date="2007-08-22T23:23:00Z">
              <w:del w:id="4150" w:author="Max Claire" w:date="2007-09-07T17:20:00Z">
                <w:r>
                  <w:rPr/>
                  <w:delText>5</w:delText>
                </w:r>
              </w:del>
            </w:ins>
            <w:ins w:id="4151" w:author="Max Claire" w:date="2007-09-07T17:20:00Z">
              <w:r>
                <w:rPr/>
                <w:t>6</w:t>
              </w:r>
            </w:ins>
            <w:ins w:id="4152" w:author="Don Gavel" w:date="2007-08-22T23:23:00Z">
              <w:r>
                <w:rPr/>
                <w:t>.1</w:t>
              </w:r>
            </w:ins>
            <w:ins w:id="4153" w:author="Max Claire" w:date="2007-09-06T18:05:00Z">
              <w:r>
                <w:rPr/>
                <w:t>5</w:t>
              </w:r>
            </w:ins>
            <w:del w:id="4154" w:author="Max Claire" w:date="2007-09-06T18:05: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4161" w:author="Don Gavel" w:date="2007-08-22T23:23:00Z"/>
              </w:rPr>
            </w:pPr>
            <w:ins w:id="4155" w:author="Don Gavel" w:date="2007-08-22T23:23:00Z">
              <w:r>
                <w:rPr/>
                <w:t>Sky Coverage</w:t>
              </w:r>
            </w:ins>
            <w:ins w:id="4156" w:author="Don Gavel" w:date="2007-08-22T23:23:00Z">
              <w:del w:id="4157" w:author="Max Claire" w:date="2007-09-06T17:58:00Z">
                <w:r>
                  <w:rPr/>
                  <w:delText xml:space="preserve"> of</w:delText>
                </w:r>
              </w:del>
            </w:ins>
            <w:ins w:id="4158" w:author="Don Gavel" w:date="2007-08-22T23:23:00Z">
              <w:r>
                <w:rPr/>
                <w:t xml:space="preserve"> &gt;30%</w:t>
              </w:r>
            </w:ins>
            <w:ins w:id="4159" w:author="Max Claire" w:date="2007-09-06T17:58:00Z">
              <w:r>
                <w:rPr/>
                <w:t xml:space="preserve">.  </w:t>
              </w:r>
            </w:ins>
            <w:ins w:id="4160" w:author="Max Claire" w:date="2007-09-06T17:58:00Z">
              <w:r>
                <w:rPr>
                  <w:highlight w:val="yellow"/>
                </w:rPr>
                <w:t>How was this derived?</w:t>
              </w:r>
            </w:ins>
          </w:p>
          <w:p>
            <w:pPr>
              <w:pStyle w:val="TextBody"/>
              <w:jc w:val="left"/>
              <w:rPr/>
            </w:pPr>
            <w:ins w:id="4162" w:author="Don Gavel" w:date="2007-08-22T23:23:00Z">
              <w:r>
                <w:rPr>
                  <w:highlight w:val="yellow"/>
                </w:rPr>
                <w:t>[SCRD §2.2.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4163" w:author="Don Gavel" w:date="2007-08-22T23:25:00Z">
              <w:r>
                <w:rPr/>
                <w:t xml:space="preserve">Technical field for </w:t>
              </w:r>
            </w:ins>
            <w:ins w:id="4164" w:author="Don Gavel" w:date="2007-08-22T23:27:00Z">
              <w:r>
                <w:rPr/>
                <w:t>low-order wavefront</w:t>
              </w:r>
            </w:ins>
            <w:ins w:id="4165" w:author="Don Gavel" w:date="2007-08-22T23:25:00Z">
              <w:r>
                <w:rPr/>
                <w:t xml:space="preserve"> guidestar pickoff at least </w:t>
              </w:r>
            </w:ins>
            <w:ins w:id="4166" w:author="Don Gavel" w:date="2007-08-22T23:25:00Z">
              <w:r>
                <w:rPr>
                  <w:highlight w:val="yellow"/>
                </w:rPr>
                <w:t xml:space="preserve">150 </w:t>
              </w:r>
            </w:ins>
            <w:ins w:id="4167" w:author="Don Gavel" w:date="2007-08-22T23:25:00Z">
              <w:r>
                <w:rPr>
                  <w:color w:val="FF0000"/>
                  <w:highlight w:val="yellow"/>
                  <w:u w:val="none"/>
                </w:rPr>
                <w:t>(180?)</w:t>
              </w:r>
            </w:ins>
            <w:ins w:id="4168" w:author="Don Gavel" w:date="2007-08-22T23:25:00Z">
              <w:r>
                <w:rPr>
                  <w:color w:val="FF0000"/>
                  <w:u w:val="none"/>
                </w:rPr>
                <w:t xml:space="preserve"> </w:t>
              </w:r>
            </w:ins>
            <w:ins w:id="4169" w:author="Don Gavel" w:date="2007-08-22T23:25:00Z">
              <w:r>
                <w:rPr/>
                <w:t xml:space="preserve">arcseconds to achieve this at high galactic latitude. </w:t>
              </w:r>
            </w:ins>
            <w:ins w:id="4170" w:author="Don Gavel" w:date="2007-08-22T23:27:00Z">
              <w:r>
                <w:rPr/>
                <w:t>Ability to acquire and track 3 tip/tilt stars.</w:t>
              </w:r>
            </w:ins>
            <w:ins w:id="4171" w:author="Max Claire" w:date="2007-09-06T17:58:00Z">
              <w:r>
                <w:rPr/>
                <w:t xml:space="preserve"> (More lenient if parent star can be used as one of the three T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172" w:author="Don Gavel" w:date="2007-08-14T23:59:00Z">
              <w:del w:id="4173" w:author="Max Claire" w:date="2007-09-07T17:20:00Z">
                <w:r>
                  <w:rPr/>
                  <w:delText>5</w:delText>
                </w:r>
              </w:del>
            </w:ins>
            <w:ins w:id="4174" w:author="Max Claire" w:date="2007-09-07T17:20:00Z">
              <w:r>
                <w:rPr/>
                <w:t>6</w:t>
              </w:r>
            </w:ins>
            <w:ins w:id="4175" w:author="Don Gavel" w:date="2007-08-14T23:59:00Z">
              <w:r>
                <w:rPr/>
                <w:t>.</w:t>
              </w:r>
            </w:ins>
            <w:r>
              <w:rPr/>
              <w:t>1</w:t>
            </w:r>
            <w:ins w:id="4176" w:author="Max Claire" w:date="2007-09-06T18:05:00Z">
              <w:r>
                <w:rPr/>
                <w:t>6</w:t>
              </w:r>
            </w:ins>
            <w:ins w:id="4177" w:author="Don Gavel" w:date="2007-08-15T00:02:00Z">
              <w:del w:id="4178" w:author="Max Claire" w:date="2007-09-06T18:05:00Z">
                <w:r>
                  <w:rPr/>
                  <w:delText>4</w:delText>
                </w:r>
              </w:del>
            </w:ins>
            <w:del w:id="4179" w:author="Don Gavel" w:date="2007-08-14T23:5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4182" w:author="Max Claire" w:date="2007-09-06T18:03:00Z"/>
              </w:rPr>
            </w:pPr>
            <w:r>
              <w:rPr/>
              <w:t>The following observing preparation tools are required: guide star finder</w:t>
            </w:r>
            <w:ins w:id="4180" w:author="Max Claire" w:date="2007-09-06T18:03:00Z">
              <w:r>
                <w:rPr/>
                <w:t xml:space="preserve"> for high proper-motion stars</w:t>
              </w:r>
            </w:ins>
            <w:del w:id="4181" w:author="Max Claire" w:date="2007-09-06T18:03:00Z">
              <w:r>
                <w:rPr/>
                <w:delText>, field of view, PSF simulation.</w:delText>
              </w:r>
            </w:del>
          </w:p>
          <w:p>
            <w:pPr>
              <w:pStyle w:val="TextBody"/>
              <w:jc w:val="left"/>
              <w:rPr/>
            </w:pPr>
            <w:del w:id="4183" w:author="Max Claire" w:date="2007-09-06T18:03: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184" w:author="Don Gavel" w:date="2007-08-14T23:59:00Z">
              <w:del w:id="4185" w:author="Max Claire" w:date="2007-09-06T18:04:00Z">
                <w:r>
                  <w:rPr/>
                  <w:delText>5.</w:delText>
                </w:r>
              </w:del>
            </w:ins>
            <w:del w:id="4186" w:author="Max Claire" w:date="2007-09-06T18:04:00Z">
              <w:r>
                <w:rPr/>
                <w:delText>1</w:delText>
              </w:r>
            </w:del>
            <w:ins w:id="4187" w:author="Don Gavel" w:date="2007-08-15T00:02:00Z">
              <w:del w:id="4188" w:author="Max Claire" w:date="2007-09-06T18:04:00Z">
                <w:r>
                  <w:rPr/>
                  <w:delText>5</w:delText>
                </w:r>
              </w:del>
            </w:ins>
            <w:del w:id="4189" w:author="Max Claire" w:date="2007-09-06T18:04: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4193" w:author="Max Claire" w:date="2007-09-06T18:04:00Z"/>
              </w:rPr>
            </w:pPr>
            <w:del w:id="4190" w:author="Max Claire" w:date="2007-09-06T18:04:00Z">
              <w:r>
                <w:rPr/>
                <w:delText xml:space="preserve">The following data products are required: </w:delText>
              </w:r>
            </w:del>
            <w:del w:id="4191" w:author="Max Claire" w:date="2007-09-06T18:02:00Z">
              <w:r>
                <w:rPr/>
                <w:delText>C</w:delText>
              </w:r>
            </w:del>
            <w:del w:id="4192" w:author="Max Claire" w:date="2007-09-06T18:04:00Z">
              <w:r>
                <w:rPr/>
                <w:delText>alibrated PSF.  Access to archive with proper identification in World Coordinate System.</w:delText>
              </w:r>
            </w:del>
          </w:p>
          <w:p>
            <w:pPr>
              <w:pStyle w:val="TextBody"/>
              <w:widowControl/>
              <w:bidi w:val="0"/>
              <w:ind w:left="0" w:hanging="0"/>
              <w:jc w:val="left"/>
              <w:rPr/>
            </w:pPr>
            <w:del w:id="4194" w:author="Max Claire" w:date="2007-09-06T18:04: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4195" w:author="Don Gavel" w:date="2007-08-15T00:00:00Z">
              <w:del w:id="4196" w:author="Max Claire" w:date="2007-09-06T18:01:00Z">
                <w:r>
                  <w:rPr/>
                  <w:delText>5.</w:delText>
                </w:r>
              </w:del>
            </w:ins>
            <w:del w:id="4197" w:author="Max Claire" w:date="2007-09-06T18:01:00Z">
              <w:r>
                <w:rPr/>
                <w:delText>1</w:delText>
              </w:r>
            </w:del>
            <w:ins w:id="4198" w:author="Don Gavel" w:date="2007-08-15T00:02:00Z">
              <w:del w:id="4199" w:author="Max Claire" w:date="2007-09-06T18:01:00Z">
                <w:r>
                  <w:rPr/>
                  <w:delText>6</w:delText>
                </w:r>
              </w:del>
            </w:ins>
            <w:del w:id="4200" w:author="Max Claire" w:date="2007-09-06T18:01: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4202" w:author="Max Claire" w:date="2007-09-06T18:01:00Z"/>
              </w:rPr>
            </w:pPr>
            <w:del w:id="4201" w:author="Max Claire" w:date="2007-09-06T18:01:00Z">
              <w:r>
                <w:rPr/>
                <w:delText>Observing requirements: Observer present.  Need to know when night will be.</w:delText>
              </w:r>
            </w:del>
          </w:p>
          <w:p>
            <w:pPr>
              <w:pStyle w:val="TextBody"/>
              <w:widowControl/>
              <w:bidi w:val="0"/>
              <w:ind w:left="0" w:hanging="0"/>
              <w:jc w:val="left"/>
              <w:rPr>
                <w:b/>
                <w:b/>
              </w:rPr>
            </w:pPr>
            <w:del w:id="4203" w:author="Max Claire" w:date="2007-09-06T18:01:00Z">
              <w:r>
                <w:rPr>
                  <w:color w:val="FF0000"/>
                </w:rPr>
                <w:delText>[Not sure where this came from, KAON 476?]</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del w:id="4205" w:author="Unknown" w:date="0-00-00T00:00:00Z"/>
        </w:rPr>
      </w:pPr>
      <w:del w:id="4204" w:author="Unknown" w:date="0-00-00T00:00:00Z">
        <w:r>
          <w:rPr/>
        </w:r>
      </w:del>
    </w:p>
    <w:p>
      <w:pPr>
        <w:pStyle w:val="TextBody"/>
        <w:spacing w:before="0" w:after="120"/>
        <w:rPr>
          <w:ins w:id="4207" w:author="Max Claire" w:date="2007-09-06T15:53:00Z"/>
        </w:rPr>
      </w:pPr>
      <w:ins w:id="4206" w:author="Max Claire" w:date="2007-09-06T15:53:00Z">
        <w:r>
          <w:rPr/>
        </w:r>
      </w:ins>
    </w:p>
    <w:p>
      <w:pPr>
        <w:pStyle w:val="Heading4"/>
        <w:numPr>
          <w:ilvl w:val="3"/>
          <w:numId w:val="6"/>
        </w:numPr>
        <w:rPr>
          <w:ins w:id="4209" w:author="Max Claire" w:date="2007-09-07T16:44:00Z"/>
        </w:rPr>
      </w:pPr>
      <w:ins w:id="4208" w:author="Max Claire" w:date="2007-09-07T16:44:00Z">
        <w:r>
          <w:rPr/>
          <w:t>Debris Disks</w:t>
        </w:r>
      </w:ins>
    </w:p>
    <w:p>
      <w:pPr>
        <w:pStyle w:val="TextBody"/>
        <w:rPr>
          <w:ins w:id="4211" w:author="Max Claire" w:date="2007-09-07T17:20:00Z"/>
        </w:rPr>
      </w:pPr>
      <w:ins w:id="4210" w:author="Max Claire" w:date="2007-09-07T16:44:00Z">
        <w:r>
          <w:rPr>
            <w:highlight w:val="yellow"/>
          </w:rPr>
          <w:t>Text and tables not yet written.  Will be a driver for coronagraph design.</w:t>
        </w:r>
      </w:ins>
    </w:p>
    <w:p>
      <w:pPr>
        <w:pStyle w:val="TextBody"/>
        <w:rPr>
          <w:ins w:id="4213" w:author="Max Claire" w:date="2007-09-07T17:20:00Z"/>
        </w:rPr>
      </w:pPr>
      <w:ins w:id="4212" w:author="Max Claire" w:date="2007-09-07T17:20:00Z">
        <w:r>
          <w:rPr/>
        </w:r>
      </w:ins>
    </w:p>
    <w:p>
      <w:pPr>
        <w:pStyle w:val="RequirementsCaption"/>
        <w:rPr>
          <w:ins w:id="4215" w:author="Max Claire" w:date="2007-09-07T16:44:00Z"/>
        </w:rPr>
      </w:pPr>
      <w:ins w:id="4214" w:author="Max Claire" w:date="2007-09-07T17:20:00Z">
        <w:bookmarkStart w:id="28" w:name="__RefHeading___Toc53043708"/>
        <w:bookmarkEnd w:id="28"/>
        <w:r>
          <w:rPr/>
          <w:t>Table 7.  Debris Disks derived requirements</w:t>
        </w:r>
      </w:ins>
    </w:p>
    <w:p>
      <w:pPr>
        <w:pStyle w:val="TextBody"/>
        <w:rPr>
          <w:ins w:id="4217" w:author="Max Claire" w:date="2007-09-07T16:44:00Z"/>
        </w:rPr>
      </w:pPr>
      <w:ins w:id="4216" w:author="Max Claire" w:date="2007-09-07T16:44:00Z">
        <w:r>
          <w:rPr/>
        </w:r>
      </w:ins>
    </w:p>
    <w:p>
      <w:pPr>
        <w:pStyle w:val="TextBody"/>
        <w:rPr>
          <w:ins w:id="4219" w:author="Max Claire" w:date="2007-09-07T16:44:00Z"/>
        </w:rPr>
      </w:pPr>
      <w:ins w:id="4218" w:author="Max Claire" w:date="2007-09-07T16:44:00Z">
        <w:r>
          <w:rPr/>
        </w:r>
      </w:ins>
    </w:p>
    <w:p>
      <w:pPr>
        <w:pStyle w:val="Heading4"/>
        <w:numPr>
          <w:ilvl w:val="3"/>
          <w:numId w:val="6"/>
        </w:numPr>
        <w:rPr>
          <w:ins w:id="4221" w:author="Max Claire" w:date="2007-09-07T16:44:00Z"/>
        </w:rPr>
      </w:pPr>
      <w:ins w:id="4220" w:author="Max Claire" w:date="2007-09-07T16:44:00Z">
        <w:r>
          <w:rPr/>
          <w:t>Young Stellar Objects</w:t>
        </w:r>
      </w:ins>
    </w:p>
    <w:p>
      <w:pPr>
        <w:pStyle w:val="TextBody"/>
        <w:rPr>
          <w:ins w:id="4224" w:author="Max Claire" w:date="2007-09-07T17:21:00Z"/>
        </w:rPr>
      </w:pPr>
      <w:ins w:id="4222" w:author="Max Claire" w:date="2007-09-07T16:44:00Z">
        <w:r>
          <w:rPr>
            <w:highlight w:val="yellow"/>
          </w:rPr>
          <w:t xml:space="preserve">Text and tables not yet written.  May </w:t>
        </w:r>
      </w:ins>
      <w:ins w:id="4223" w:author="Max Claire" w:date="2007-09-07T16:46:00Z">
        <w:r>
          <w:rPr>
            <w:highlight w:val="yellow"/>
          </w:rPr>
          <w:t>be a driver towards having an infrared wavefront sensor.</w:t>
        </w:r>
      </w:ins>
    </w:p>
    <w:p>
      <w:pPr>
        <w:pStyle w:val="TextBody"/>
        <w:rPr>
          <w:ins w:id="4226" w:author="Max Claire" w:date="2007-09-07T17:21:00Z"/>
        </w:rPr>
      </w:pPr>
      <w:ins w:id="4225" w:author="Max Claire" w:date="2007-09-07T17:21:00Z">
        <w:r>
          <w:rPr/>
        </w:r>
      </w:ins>
    </w:p>
    <w:p>
      <w:pPr>
        <w:pStyle w:val="RequirementsCaption"/>
        <w:rPr>
          <w:ins w:id="4228" w:author="Max Claire" w:date="2007-09-07T17:21:00Z"/>
        </w:rPr>
      </w:pPr>
      <w:ins w:id="4227" w:author="Max Claire" w:date="2007-09-07T17:21:00Z">
        <w:bookmarkStart w:id="29" w:name="__RefHeading___Toc53043709"/>
        <w:bookmarkEnd w:id="29"/>
        <w:r>
          <w:rPr/>
          <w:t>Table 8.  Young Stellar Objects derived requirements</w:t>
        </w:r>
      </w:ins>
    </w:p>
    <w:p>
      <w:pPr>
        <w:pStyle w:val="TextBody"/>
        <w:rPr>
          <w:ins w:id="4230" w:author="Max Claire" w:date="2007-09-07T16:45:00Z"/>
        </w:rPr>
      </w:pPr>
      <w:ins w:id="4229" w:author="Max Claire" w:date="2007-09-07T16:45:00Z">
        <w:r>
          <w:rPr/>
        </w:r>
      </w:ins>
    </w:p>
    <w:p>
      <w:pPr>
        <w:pStyle w:val="TextBody"/>
        <w:rPr>
          <w:ins w:id="4232" w:author="Max Claire" w:date="2007-09-07T16:45:00Z"/>
        </w:rPr>
      </w:pPr>
      <w:ins w:id="4231" w:author="Max Claire" w:date="2007-09-07T16:45:00Z">
        <w:r>
          <w:rPr/>
        </w:r>
      </w:ins>
    </w:p>
    <w:p>
      <w:pPr>
        <w:pStyle w:val="Heading4"/>
        <w:numPr>
          <w:ilvl w:val="3"/>
          <w:numId w:val="6"/>
        </w:numPr>
        <w:rPr>
          <w:ins w:id="4234" w:author="Max Claire" w:date="2007-09-07T16:45:00Z"/>
        </w:rPr>
      </w:pPr>
      <w:ins w:id="4233" w:author="Max Claire" w:date="2007-09-07T16:45:00Z">
        <w:r>
          <w:rPr/>
          <w:t>Astrometry Science in Sparse Fields</w:t>
        </w:r>
      </w:ins>
    </w:p>
    <w:p>
      <w:pPr>
        <w:pStyle w:val="TextBody"/>
        <w:rPr>
          <w:highlight w:val="yellow"/>
          <w:ins w:id="4236" w:author="Max Claire" w:date="2007-09-07T17:22:00Z"/>
        </w:rPr>
      </w:pPr>
      <w:ins w:id="4235" w:author="Max Claire" w:date="2007-09-07T16:47:00Z">
        <w:r>
          <w:rPr>
            <w:highlight w:val="yellow"/>
          </w:rPr>
          <w:t>Text and tables not yet written.  Will be a driver for low and/or very well calibrated instrument distortions, compensation for atmospheric differential refraction, and good temperature control of the AO system.</w:t>
        </w:r>
      </w:ins>
    </w:p>
    <w:p>
      <w:pPr>
        <w:pStyle w:val="RequirementsCaption"/>
        <w:rPr>
          <w:ins w:id="4238" w:author="Max Claire" w:date="2007-09-07T17:22:00Z"/>
        </w:rPr>
      </w:pPr>
      <w:ins w:id="4237" w:author="Max Claire" w:date="2007-09-07T17:22:00Z">
        <w:bookmarkStart w:id="30" w:name="__RefHeading___Toc53043710"/>
        <w:bookmarkEnd w:id="30"/>
        <w:r>
          <w:rPr/>
          <w:t>Table 9.  Astrometry Science in Sparse Fields derived requirements</w:t>
        </w:r>
      </w:ins>
    </w:p>
    <w:p>
      <w:pPr>
        <w:pStyle w:val="TextBody"/>
        <w:rPr>
          <w:ins w:id="4240" w:author="Max Claire" w:date="2007-09-07T16:46:00Z"/>
        </w:rPr>
      </w:pPr>
      <w:ins w:id="4239" w:author="Max Claire" w:date="2007-09-07T16:46:00Z">
        <w:r>
          <w:rPr/>
        </w:r>
      </w:ins>
    </w:p>
    <w:p>
      <w:pPr>
        <w:pStyle w:val="TextBody"/>
        <w:rPr>
          <w:ins w:id="4242" w:author="Max Claire" w:date="2007-09-06T15:53:00Z"/>
        </w:rPr>
      </w:pPr>
      <w:ins w:id="4241" w:author="Max Claire" w:date="2007-09-06T15:53:00Z">
        <w:r>
          <w:rPr/>
        </w:r>
      </w:ins>
    </w:p>
    <w:p>
      <w:pPr>
        <w:pStyle w:val="Heading4"/>
        <w:numPr>
          <w:ilvl w:val="3"/>
          <w:numId w:val="6"/>
        </w:numPr>
        <w:spacing w:before="0" w:after="120"/>
        <w:rPr>
          <w:ins w:id="4244" w:author="Max Claire" w:date="2007-09-06T15:53:00Z"/>
        </w:rPr>
      </w:pPr>
      <w:ins w:id="4243" w:author="Max Claire" w:date="2007-09-06T15:53:00Z">
        <w:r>
          <w:rPr/>
          <w:t>General Relativity Effects in the Galactic Center</w:t>
        </w:r>
      </w:ins>
    </w:p>
    <w:p>
      <w:pPr>
        <w:pStyle w:val="TextBody"/>
        <w:spacing w:before="0" w:after="120"/>
        <w:rPr>
          <w:ins w:id="4248" w:author="Don Gavel" w:date="2007-08-15T00:03:00Z"/>
        </w:rPr>
      </w:pPr>
      <w:r>
        <w:rPr/>
        <w:t>The requirements for the</w:t>
      </w:r>
      <w:ins w:id="4245" w:author="Max Claire" w:date="2007-09-06T18:07:00Z">
        <w:r>
          <w:rPr>
            <w:i/>
          </w:rPr>
          <w:t xml:space="preserve"> </w:t>
        </w:r>
      </w:ins>
      <w:del w:id="4246" w:author="Max Claire" w:date="2007-09-06T18:07:00Z">
        <w:r>
          <w:rPr/>
          <w:delText xml:space="preserve"> </w:delText>
        </w:r>
      </w:del>
      <w:del w:id="4247" w:author="Max Claire" w:date="2007-09-06T18:07:00Z">
        <w:r>
          <w:rPr>
            <w:i/>
          </w:rPr>
          <w:delText xml:space="preserve">Measurement of </w:delText>
        </w:r>
      </w:del>
      <w:r>
        <w:rPr>
          <w:i/>
        </w:rPr>
        <w:t>General Relativity Effects in the Galactic Center science case</w:t>
      </w:r>
      <w:r>
        <w:rPr/>
        <w:t xml:space="preserve"> on both precision astrometry and radial velocities are summarized in the following two tables, respectively (see the Precision Astrometry: Measurements of General Relativity Effects in the Galactic Center section of KAON 455 (V1)).</w:t>
      </w:r>
    </w:p>
    <w:p>
      <w:pPr>
        <w:pStyle w:val="RequirementsCaption"/>
        <w:rPr/>
      </w:pPr>
      <w:ins w:id="4249" w:author="Don Gavel" w:date="2007-08-15T00:03:00Z">
        <w:bookmarkStart w:id="31" w:name="__RefHeading___Toc53043711"/>
        <w:bookmarkEnd w:id="31"/>
        <w:r>
          <w:rPr/>
          <w:t>Table</w:t>
        </w:r>
      </w:ins>
      <w:ins w:id="4250" w:author="Don Gavel" w:date="2007-08-15T00:03:00Z">
        <w:r>
          <w:rPr>
            <w:b/>
            <w:bCs/>
            <w:color w:val="000000"/>
            <w:u w:val="none"/>
          </w:rPr>
          <w:t xml:space="preserve"> </w:t>
        </w:r>
      </w:ins>
      <w:ins w:id="4251" w:author="Don Gavel" w:date="2007-08-15T00:03:00Z">
        <w:del w:id="4252" w:author="Max Claire" w:date="2007-09-07T16:49:00Z">
          <w:r>
            <w:rPr>
              <w:b/>
              <w:bCs/>
              <w:color w:val="000000"/>
              <w:u w:val="none"/>
            </w:rPr>
            <w:delText>6</w:delText>
          </w:r>
        </w:del>
      </w:ins>
      <w:ins w:id="4253" w:author="Max Claire" w:date="2007-09-07T16:49:00Z">
        <w:r>
          <w:rPr/>
          <w:t>10a</w:t>
        </w:r>
      </w:ins>
      <w:ins w:id="4254" w:author="Don Gavel" w:date="2007-08-15T00:03:00Z">
        <w:r>
          <w:rPr/>
          <w:t xml:space="preserve">. </w:t>
        </w:r>
      </w:ins>
      <w:ins w:id="4255" w:author="Max Claire" w:date="2007-09-06T18:08:00Z">
        <w:r>
          <w:rPr/>
          <w:t>G</w:t>
        </w:r>
      </w:ins>
      <w:ins w:id="4256" w:author="Don Gavel" w:date="2007-08-15T00:03:00Z">
        <w:del w:id="4257" w:author="Max Claire" w:date="2007-09-06T18:08:00Z">
          <w:r>
            <w:rPr/>
            <w:delText>Measurement of g</w:delText>
          </w:r>
        </w:del>
      </w:ins>
      <w:ins w:id="4258" w:author="Don Gavel" w:date="2007-08-15T00:03:00Z">
        <w:r>
          <w:rPr/>
          <w:t xml:space="preserve">eneral relativity effects in the Galactic </w:t>
        </w:r>
      </w:ins>
      <w:ins w:id="4259" w:author="Max Claire" w:date="2007-09-06T18:08:00Z">
        <w:r>
          <w:rPr/>
          <w:t>C</w:t>
        </w:r>
      </w:ins>
      <w:ins w:id="4260" w:author="Don Gavel" w:date="2007-08-15T00:03:00Z">
        <w:del w:id="4261" w:author="Max Claire" w:date="2007-09-06T18:08:00Z">
          <w:r>
            <w:rPr/>
            <w:delText>c</w:delText>
          </w:r>
        </w:del>
      </w:ins>
      <w:ins w:id="4262" w:author="Don Gavel" w:date="2007-08-15T00:03:00Z">
        <w:r>
          <w:rPr/>
          <w:t>enter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43"/>
        <w:gridCol w:w="2513"/>
        <w:gridCol w:w="3250"/>
        <w:gridCol w:w="3250"/>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263" w:author="Don Gavel" w:date="2007-08-15T00:04:00Z">
              <w:del w:id="4264" w:author="Max Claire" w:date="2007-09-07T16:49:00Z">
                <w:r>
                  <w:rPr/>
                  <w:delText>6</w:delText>
                </w:r>
              </w:del>
            </w:ins>
            <w:ins w:id="4265" w:author="Max Claire" w:date="2007-09-07T16:49:00Z">
              <w:r>
                <w:rPr/>
                <w:t>10a</w:t>
              </w:r>
            </w:ins>
            <w:ins w:id="4266" w:author="Don Gavel" w:date="2007-08-15T00:04:00Z">
              <w:r>
                <w:rPr/>
                <w:t>.</w:t>
              </w:r>
            </w:ins>
            <w:r>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267" w:author="Don Gavel" w:date="2007-08-22T23:39:00Z"/>
              </w:rPr>
            </w:pPr>
            <w:r>
              <w:rPr>
                <w:i/>
              </w:rPr>
              <w:t>Astrometric</w:t>
            </w:r>
            <w:r>
              <w:rPr/>
              <w:t xml:space="preserve"> accuracy ≤ 100 µas for objects ≤ 5” from the Galactic Center</w:t>
            </w:r>
          </w:p>
          <w:p>
            <w:pPr>
              <w:pStyle w:val="TextBody"/>
              <w:jc w:val="left"/>
              <w:rPr/>
            </w:pPr>
            <w:ins w:id="4268" w:author="Don Gavel" w:date="2007-08-22T23:39:00Z">
              <w:r>
                <w:rPr/>
                <w:t>[</w:t>
              </w:r>
            </w:ins>
            <w:ins w:id="4269" w:author="Don Gavel" w:date="2007-08-23T00:41:00Z">
              <w:r>
                <w:rPr/>
                <w:t xml:space="preserve">SCRD §2.3.8, </w:t>
              </w:r>
            </w:ins>
            <w:ins w:id="4270" w:author="Don Gavel" w:date="2007-08-22T23:39:00Z">
              <w:r>
                <w:rPr/>
                <w:t>RollUp_v1 I6]</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ins w:id="4272" w:author="Don Gavel" w:date="2007-08-23T00:48:00Z"/>
              </w:rPr>
            </w:pPr>
            <w:r>
              <w:rPr/>
              <w:t>High Strehl to reduce confusion limit: rms wavefront error ≤ 170 nm</w:t>
            </w:r>
            <w:ins w:id="4271" w:author="Don Gavel" w:date="2007-08-23T00:48:00Z">
              <w:r>
                <w:rPr/>
                <w:t>.</w:t>
              </w:r>
            </w:ins>
          </w:p>
          <w:p>
            <w:pPr>
              <w:pStyle w:val="TextBody"/>
              <w:jc w:val="left"/>
              <w:rPr/>
            </w:pPr>
            <w:del w:id="4273" w:author="Don Gavel" w:date="2007-08-23T00:48:00Z">
              <w:r>
                <w:rPr/>
                <w:delText xml:space="preserve"> </w:delText>
              </w:r>
            </w:del>
            <w:del w:id="4274" w:author="Don Gavel" w:date="2007-08-23T00:48:00Z">
              <w:r>
                <w:rPr/>
                <w:delText xml:space="preserve">(this also implies the need for an </w:delText>
              </w:r>
            </w:del>
            <w:r>
              <w:rPr/>
              <w:t>IR tip/tilt sensor</w:t>
            </w:r>
            <w:ins w:id="4275" w:author="Don Gavel" w:date="2007-08-23T00:48:00Z">
              <w:r>
                <w:rPr/>
                <w:t>s</w:t>
              </w:r>
            </w:ins>
            <w:del w:id="4276" w:author="Don Gavel" w:date="2007-08-23T00:48:00Z">
              <w:r>
                <w:rPr/>
                <w:delText>)</w:delText>
              </w:r>
            </w:del>
            <w:r>
              <w:rPr/>
              <w:t>. Lower background than current AO system</w:t>
            </w:r>
            <w:ins w:id="4277" w:author="Don Gavel" w:date="2007-08-23T01:14:00Z">
              <w:r>
                <w:rPr/>
                <w:t xml:space="preserve"> </w:t>
              </w:r>
            </w:ins>
            <w:ins w:id="4278" w:author="Don Gavel" w:date="2007-08-23T01:14:00Z">
              <w:r>
                <w:rPr>
                  <w:color w:val="FF0000"/>
                  <w:u w:val="none"/>
                </w:rPr>
                <w:t>(not quantified how much lower)</w:t>
              </w:r>
            </w:ins>
            <w:del w:id="4279" w:author="Don Gavel" w:date="2007-08-23T00:48:00Z">
              <w:r>
                <w:rPr/>
                <w:delText xml:space="preserve">. </w:delText>
              </w:r>
            </w:del>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280" w:author="Don Gavel" w:date="2007-08-15T00:04:00Z">
              <w:del w:id="4281" w:author="Max Claire" w:date="2007-09-07T16:49:00Z">
                <w:r>
                  <w:rPr/>
                  <w:delText>6</w:delText>
                </w:r>
              </w:del>
            </w:ins>
            <w:ins w:id="4282" w:author="Max Claire" w:date="2007-09-07T16:49:00Z">
              <w:r>
                <w:rPr/>
                <w:t>10a</w:t>
              </w:r>
            </w:ins>
            <w:ins w:id="4283" w:author="Don Gavel" w:date="2007-08-15T00:04:00Z">
              <w:r>
                <w:rPr/>
                <w:t>.</w:t>
              </w:r>
            </w:ins>
            <w:r>
              <w:rPr/>
              <w:t>2</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285" w:author="Don Gavel" w:date="2007-08-23T00:43:00Z"/>
              </w:rPr>
            </w:pPr>
            <w:r>
              <w:rPr/>
              <w:t xml:space="preserve">Observing wavelengths </w:t>
            </w:r>
            <w:del w:id="4284" w:author="Don Gavel" w:date="2007-08-23T00:43:00Z">
              <w:r>
                <w:rPr/>
                <w:delText xml:space="preserve">=  H and </w:delText>
              </w:r>
            </w:del>
            <w:r>
              <w:rPr/>
              <w:t xml:space="preserve">K-band </w:t>
            </w:r>
          </w:p>
          <w:p>
            <w:pPr>
              <w:pStyle w:val="TextBody"/>
              <w:jc w:val="left"/>
              <w:rPr/>
            </w:pPr>
            <w:ins w:id="4286" w:author="Don Gavel" w:date="2007-08-23T00:43:00Z">
              <w:r>
                <w:rPr/>
                <w:t>[SCRD §2.3.11, RollUp_v1 B6]</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ins w:id="4287" w:author="Don Gavel" w:date="2007-08-23T00:44:00Z">
              <w:r>
                <w:rPr/>
                <w:t>Transmit K band to science instrument</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288" w:author="Max Claire" w:date="2007-09-07T16:49:00Z">
              <w:r>
                <w:rPr/>
                <w:t>10a</w:t>
              </w:r>
            </w:ins>
            <w:ins w:id="4289" w:author="Don Gavel" w:date="2007-08-15T00:04:00Z">
              <w:del w:id="4290" w:author="Max Claire" w:date="2007-09-07T16:49:00Z">
                <w:r>
                  <w:rPr/>
                  <w:delText>6</w:delText>
                </w:r>
              </w:del>
            </w:ins>
            <w:ins w:id="4291" w:author="Don Gavel" w:date="2007-08-15T00:04:00Z">
              <w:r>
                <w:rPr/>
                <w:t>.</w:t>
              </w:r>
            </w:ins>
            <w:r>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292" w:author="Don Gavel" w:date="2007-08-23T00:45:00Z"/>
              </w:rPr>
            </w:pPr>
            <w:r>
              <w:rPr/>
              <w:t>Spatial resolution ≤  Nyquist at H and K</w:t>
            </w:r>
          </w:p>
          <w:p>
            <w:pPr>
              <w:pStyle w:val="TextBody"/>
              <w:jc w:val="left"/>
              <w:rPr>
                <w:color w:val="FF0000"/>
              </w:rPr>
            </w:pPr>
            <w:ins w:id="4293" w:author="Don Gavel" w:date="2007-08-23T00:45:00Z">
              <w:r>
                <w:rPr>
                  <w:color w:val="FF0000"/>
                  <w:u w:val="none"/>
                </w:rPr>
                <w:t>Not called out. Perhaps derived from #6.1</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294" w:author="Max Claire" w:date="2007-09-07T16:49:00Z">
              <w:r>
                <w:rPr/>
                <w:t>10a</w:t>
              </w:r>
            </w:ins>
            <w:ins w:id="4295" w:author="Don Gavel" w:date="2007-08-15T00:04:00Z">
              <w:del w:id="4296" w:author="Max Claire" w:date="2007-09-07T16:49:00Z">
                <w:r>
                  <w:rPr/>
                  <w:delText>6</w:delText>
                </w:r>
              </w:del>
            </w:ins>
            <w:ins w:id="4297" w:author="Don Gavel" w:date="2007-08-15T00:04:00Z">
              <w:r>
                <w:rPr/>
                <w:t>.</w:t>
              </w:r>
            </w:ins>
            <w:r>
              <w:rPr/>
              <w:t>4</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302" w:author="Don Gavel" w:date="2007-08-23T00:51:00Z"/>
              </w:rPr>
            </w:pPr>
            <w:r>
              <w:rPr/>
              <w:t xml:space="preserve">Spatial resolution </w:t>
            </w:r>
            <w:del w:id="4298" w:author="Don Gavel" w:date="2007-08-23T00:51:00Z">
              <w:r>
                <w:rPr/>
                <w:delText xml:space="preserve">consistent </w:delText>
              </w:r>
            </w:del>
            <w:ins w:id="4299" w:author="Don Gavel" w:date="2007-08-23T00:51:00Z">
              <w:r>
                <w:rPr/>
                <w:t xml:space="preserve">stable </w:t>
              </w:r>
            </w:ins>
            <w:r>
              <w:rPr/>
              <w:t xml:space="preserve">over field of view to </w:t>
            </w:r>
            <w:del w:id="4300" w:author="Don Gavel" w:date="2007-08-23T00:51:00Z">
              <w:r>
                <w:rPr/>
                <w:delText>TBD”</w:delText>
              </w:r>
            </w:del>
            <w:ins w:id="4301" w:author="Don Gavel" w:date="2007-08-23T00:51:00Z">
              <w:r>
                <w:rPr/>
                <w:t>100 mas</w:t>
              </w:r>
            </w:ins>
          </w:p>
          <w:p>
            <w:pPr>
              <w:pStyle w:val="TextBody"/>
              <w:jc w:val="left"/>
              <w:rPr/>
            </w:pPr>
            <w:ins w:id="4303" w:author="Don Gavel" w:date="2007-08-23T00:51:00Z">
              <w:r>
                <w:rPr/>
                <w:t>[SCRD §2.3.9]</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pPr>
            <w:ins w:id="4304" w:author="Don Gavel" w:date="2007-08-23T00:52:00Z">
              <w:r>
                <w:rPr/>
                <w:t>Means of aligning tip/tilt sensor</w:t>
              </w:r>
            </w:ins>
            <w:ins w:id="4305" w:author="Don Gavel" w:date="2007-08-23T01:18:00Z">
              <w:r>
                <w:rPr/>
                <w:t>s</w:t>
              </w:r>
            </w:ins>
            <w:ins w:id="4306" w:author="Don Gavel" w:date="2007-08-23T00:52:00Z">
              <w:r>
                <w:rPr/>
                <w:t xml:space="preserve"> so that their mean reference position distorts the field by less than 100 mas in closed loop</w:t>
              </w:r>
            </w:ins>
            <w:ins w:id="4307" w:author="Don Gavel" w:date="2007-08-23T00:54:00Z">
              <w:r>
                <w:rPr/>
                <w:t xml:space="preserve"> operation</w:t>
              </w:r>
            </w:ins>
            <w:ins w:id="4308" w:author="Don Gavel" w:date="2007-08-23T01:17:00Z">
              <w:r>
                <w:rPr/>
                <w:t xml:space="preserve">. Means of preventing WFS-blind field-distortion modes (if multi-DMs are in series). </w:t>
              </w:r>
            </w:ins>
            <w:ins w:id="4309" w:author="Don Gavel" w:date="2007-08-23T01:17:00Z">
              <w:r>
                <w:rPr>
                  <w:color w:val="FF0000"/>
                  <w:u w:val="none"/>
                </w:rPr>
                <w:t>Error budgets are needed for these</w:t>
              </w:r>
            </w:ins>
            <w:ins w:id="4310" w:author="Don Gavel" w:date="2007-08-23T01:17:00Z">
              <w:r>
                <w:rPr/>
                <w:t>.</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311" w:author="Max Claire" w:date="2007-09-07T16:49:00Z">
              <w:r>
                <w:rPr/>
                <w:t>10a</w:t>
              </w:r>
            </w:ins>
            <w:ins w:id="4312" w:author="Don Gavel" w:date="2007-08-15T00:04:00Z">
              <w:del w:id="4313" w:author="Max Claire" w:date="2007-09-07T16:49:00Z">
                <w:r>
                  <w:rPr/>
                  <w:delText>6</w:delText>
                </w:r>
              </w:del>
            </w:ins>
            <w:ins w:id="4314" w:author="Don Gavel" w:date="2007-08-15T00:04:00Z">
              <w:r>
                <w:rPr/>
                <w:t>.</w:t>
              </w:r>
            </w:ins>
            <w:r>
              <w:rPr/>
              <w:t>5</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317" w:author="Don Gavel" w:date="2007-08-23T00:55:00Z"/>
              </w:rPr>
            </w:pPr>
            <w:r>
              <w:rPr/>
              <w:t xml:space="preserve">Field of view ≥ 10” </w:t>
            </w:r>
            <w:ins w:id="4315" w:author="Don Gavel" w:date="2007-08-23T00:55:00Z">
              <w:r>
                <w:rPr/>
                <w:t xml:space="preserve">x 10” </w:t>
              </w:r>
            </w:ins>
            <w:del w:id="4316" w:author="Don Gavel" w:date="2007-08-23T00:55:00Z">
              <w:r>
                <w:rPr/>
                <w:delText xml:space="preserve">diameter </w:delText>
              </w:r>
            </w:del>
            <w:r>
              <w:rPr/>
              <w:t>for imaging</w:t>
            </w:r>
          </w:p>
          <w:p>
            <w:pPr>
              <w:pStyle w:val="TextBody"/>
              <w:jc w:val="left"/>
              <w:rPr/>
            </w:pPr>
            <w:ins w:id="4318" w:author="Don Gavel" w:date="2007-08-23T00:55:00Z">
              <w:r>
                <w:rPr/>
                <w:t>[SCRD §2.3.11]</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jc w:val="left"/>
              <w:rPr>
                <w:ins w:id="4320" w:author="Don Gavel" w:date="2007-08-23T00:58:00Z"/>
              </w:rPr>
            </w:pPr>
            <w:ins w:id="4319" w:author="Don Gavel" w:date="2007-08-23T00:58:00Z">
              <w:r>
                <w:rPr/>
                <w:t>Science path shall allow an unvignetted 10” x 10” field.</w:t>
              </w:r>
            </w:ins>
          </w:p>
          <w:p>
            <w:pPr>
              <w:pStyle w:val="TextBody"/>
              <w:jc w:val="left"/>
              <w:rPr>
                <w:color w:val="FF0000"/>
              </w:rPr>
            </w:pPr>
            <w:ins w:id="4321" w:author="Don Gavel" w:date="2007-08-23T00:58:00Z">
              <w:r>
                <w:rPr>
                  <w:color w:val="FF0000"/>
                  <w:u w:val="none"/>
                </w:rPr>
                <w:t>Note: there is no specification on allowable isoplanatic error</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322" w:author="Max Claire" w:date="2007-09-07T16:50:00Z">
              <w:r>
                <w:rPr/>
                <w:t>10a</w:t>
              </w:r>
            </w:ins>
            <w:ins w:id="4323" w:author="Don Gavel" w:date="2007-08-15T00:04:00Z">
              <w:del w:id="4324" w:author="Max Claire" w:date="2007-09-07T16:50:00Z">
                <w:r>
                  <w:rPr/>
                  <w:delText>6</w:delText>
                </w:r>
              </w:del>
            </w:ins>
            <w:ins w:id="4325" w:author="Don Gavel" w:date="2007-08-15T00:04:00Z">
              <w:r>
                <w:rPr/>
                <w:t>.</w:t>
              </w:r>
            </w:ins>
            <w:r>
              <w:rPr/>
              <w:t>6</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326" w:author="Don Gavel" w:date="2007-08-23T00:56:00Z"/>
              </w:rPr>
            </w:pPr>
            <w:r>
              <w:rPr/>
              <w:t>Target drift should be ≤ TBD mas</w:t>
            </w:r>
          </w:p>
          <w:p>
            <w:pPr>
              <w:pStyle w:val="TextBody"/>
              <w:jc w:val="left"/>
              <w:rPr>
                <w:color w:val="FF0000"/>
              </w:rPr>
            </w:pPr>
            <w:ins w:id="4327" w:author="Don Gavel" w:date="2007-08-23T00:56:00Z">
              <w:r>
                <w:rPr>
                  <w:color w:val="FF0000"/>
                  <w:u w:val="none"/>
                </w:rPr>
                <w:t>Not sure what this means. See #6.4.</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328" w:author="Max Claire" w:date="2007-09-07T16:50:00Z">
              <w:r>
                <w:rPr/>
                <w:t>10a</w:t>
              </w:r>
            </w:ins>
            <w:ins w:id="4329" w:author="Don Gavel" w:date="2007-08-15T00:04:00Z">
              <w:del w:id="4330" w:author="Max Claire" w:date="2007-09-07T16:50:00Z">
                <w:r>
                  <w:rPr/>
                  <w:delText>6</w:delText>
                </w:r>
              </w:del>
            </w:ins>
            <w:ins w:id="4331" w:author="Don Gavel" w:date="2007-08-15T00:04:00Z">
              <w:r>
                <w:rPr/>
                <w:t>.</w:t>
              </w:r>
            </w:ins>
            <w:r>
              <w:rPr/>
              <w:t>7</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332" w:author="Don Gavel" w:date="2007-08-23T00:57:00Z"/>
              </w:rPr>
            </w:pPr>
            <w:r>
              <w:rPr/>
              <w:t>Ability to construct 40x40” mosaic to tie to radio astrometric reference frame</w:t>
            </w:r>
          </w:p>
          <w:p>
            <w:pPr>
              <w:pStyle w:val="TextBody"/>
              <w:jc w:val="left"/>
              <w:rPr>
                <w:ins w:id="4334" w:author="Don Gavel" w:date="2007-08-23T00:57:00Z"/>
              </w:rPr>
            </w:pPr>
            <w:ins w:id="4333" w:author="Don Gavel" w:date="2007-08-23T00:57:00Z">
              <w:r>
                <w:rPr/>
                <w:t>[SCRD §2.3.5]</w:t>
              </w:r>
            </w:ins>
          </w:p>
          <w:p>
            <w:pPr>
              <w:pStyle w:val="TextBody"/>
              <w:jc w:val="left"/>
              <w:rPr>
                <w:color w:val="FF0000"/>
              </w:rPr>
            </w:pPr>
            <w:ins w:id="4335" w:author="Don Gavel" w:date="2007-08-23T00:57:00Z">
              <w:r>
                <w:rPr>
                  <w:color w:val="FF0000"/>
                  <w:u w:val="none"/>
                </w:rPr>
                <w:t>To what accuracy?</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336" w:author="Max Claire" w:date="2007-09-07T16:50:00Z">
              <w:r>
                <w:rPr/>
                <w:t>10a</w:t>
              </w:r>
            </w:ins>
            <w:ins w:id="4337" w:author="Don Gavel" w:date="2007-08-15T00:04:00Z">
              <w:del w:id="4338" w:author="Max Claire" w:date="2007-09-07T16:50:00Z">
                <w:r>
                  <w:rPr/>
                  <w:delText>6</w:delText>
                </w:r>
              </w:del>
            </w:ins>
            <w:ins w:id="4339" w:author="Don Gavel" w:date="2007-08-15T00:04:00Z">
              <w:r>
                <w:rPr/>
                <w:t>.</w:t>
              </w:r>
            </w:ins>
            <w:r>
              <w:rPr/>
              <w:t>8</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4340" w:author="Don Gavel" w:date="2007-08-23T01:13:00Z">
              <w:r>
                <w:rPr>
                  <w:color w:val="FF0000"/>
                  <w:u w:val="none"/>
                </w:rPr>
                <w:t>not specified</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4341" w:author="Max Claire" w:date="2007-09-07T16:50:00Z">
              <w:r>
                <w:rPr/>
                <w:t>10a</w:t>
              </w:r>
            </w:ins>
            <w:ins w:id="4342" w:author="Don Gavel" w:date="2007-08-15T00:04:00Z">
              <w:del w:id="4343" w:author="Max Claire" w:date="2007-09-07T16:50:00Z">
                <w:r>
                  <w:rPr/>
                  <w:delText>6</w:delText>
                </w:r>
              </w:del>
            </w:ins>
            <w:ins w:id="4344" w:author="Don Gavel" w:date="2007-08-15T00:04:00Z">
              <w:r>
                <w:rPr/>
                <w:t>.</w:t>
              </w:r>
            </w:ins>
            <w:r>
              <w:rPr/>
              <w:t>9</w:t>
            </w:r>
          </w:p>
        </w:tc>
        <w:tc>
          <w:tcPr>
            <w:tcW w:w="2513" w:type="dxa"/>
            <w:tcBorders>
              <w:top w:val="single" w:sz="4" w:space="0" w:color="000000"/>
              <w:left w:val="single" w:sz="4" w:space="0" w:color="000000"/>
              <w:bottom w:val="single" w:sz="4" w:space="0" w:color="000000"/>
              <w:right w:val="single" w:sz="4" w:space="0" w:color="000000"/>
            </w:tcBorders>
          </w:tcPr>
          <w:p>
            <w:pPr>
              <w:pStyle w:val="TextBody"/>
              <w:jc w:val="left"/>
              <w:rPr>
                <w:ins w:id="4345" w:author="Don Gavel" w:date="2007-08-23T01:13:00Z"/>
              </w:rPr>
            </w:pPr>
            <w:r>
              <w:rPr/>
              <w:t xml:space="preserve">The following data products are required: </w:t>
            </w:r>
          </w:p>
          <w:p>
            <w:pPr>
              <w:pStyle w:val="TextBody"/>
              <w:jc w:val="left"/>
              <w:rPr>
                <w:color w:val="FF0000"/>
              </w:rPr>
            </w:pPr>
            <w:ins w:id="4346" w:author="Don Gavel" w:date="2007-08-23T01:13:00Z">
              <w:r>
                <w:rPr>
                  <w:color w:val="FF0000"/>
                  <w:u w:val="none"/>
                </w:rPr>
                <w:t>Not specified</w:t>
              </w:r>
            </w:ins>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4348" w:author="Don Gavel" w:date="2007-08-15T00:05:00Z"/>
        </w:rPr>
      </w:pPr>
      <w:ins w:id="4347" w:author="Don Gavel" w:date="2007-08-15T00:05:00Z">
        <w:r>
          <w:rPr/>
        </w:r>
      </w:ins>
    </w:p>
    <w:p>
      <w:pPr>
        <w:pStyle w:val="RequirementsCaption"/>
        <w:rPr>
          <w:del w:id="4350" w:author="Unknown" w:date="0-00-00T00:00:00Z"/>
        </w:rPr>
      </w:pPr>
      <w:del w:id="4349" w:author="Unknown" w:date="0-00-00T00:00:00Z">
        <w:r>
          <w:rPr/>
        </w:r>
      </w:del>
    </w:p>
    <w:p>
      <w:pPr>
        <w:pStyle w:val="RequirementsCaption"/>
        <w:rPr>
          <w:del w:id="4352" w:author="Max Claire" w:date="2007-09-05T18:30:00Z"/>
        </w:rPr>
      </w:pPr>
      <w:del w:id="4351" w:author="Max Claire" w:date="2007-09-05T18:30:00Z">
        <w:r>
          <w:rPr/>
        </w:r>
      </w:del>
    </w:p>
    <w:p>
      <w:pPr>
        <w:pStyle w:val="RequirementsCaption"/>
        <w:rPr>
          <w:del w:id="4354" w:author="Max Claire" w:date="2007-09-05T18:30:00Z"/>
        </w:rPr>
      </w:pPr>
      <w:del w:id="4353" w:author="Max Claire" w:date="2007-09-05T18:30:00Z">
        <w:r>
          <w:rPr/>
        </w:r>
      </w:del>
    </w:p>
    <w:p>
      <w:pPr>
        <w:pStyle w:val="RequirementsCaption"/>
        <w:rPr>
          <w:del w:id="4356" w:author="Max Claire" w:date="2007-09-05T18:30:00Z"/>
        </w:rPr>
      </w:pPr>
      <w:del w:id="4355" w:author="Max Claire" w:date="2007-09-05T18:30:00Z">
        <w:r>
          <w:rPr/>
        </w:r>
      </w:del>
    </w:p>
    <w:p>
      <w:pPr>
        <w:pStyle w:val="RequirementsCaption"/>
        <w:rPr>
          <w:del w:id="4358" w:author="Max Claire" w:date="2007-09-05T18:30:00Z"/>
        </w:rPr>
      </w:pPr>
      <w:del w:id="4357" w:author="Max Claire" w:date="2007-09-05T18:30:00Z">
        <w:r>
          <w:rPr/>
        </w:r>
      </w:del>
    </w:p>
    <w:p>
      <w:pPr>
        <w:pStyle w:val="RequirementsCaption"/>
        <w:rPr>
          <w:del w:id="4360" w:author="Max Claire" w:date="2007-09-05T18:30:00Z"/>
        </w:rPr>
      </w:pPr>
      <w:del w:id="4359" w:author="Max Claire" w:date="2007-09-05T18:30:00Z">
        <w:r>
          <w:rPr/>
        </w:r>
      </w:del>
    </w:p>
    <w:p>
      <w:pPr>
        <w:pStyle w:val="RequirementsCaption"/>
        <w:rPr>
          <w:del w:id="4362" w:author="Max Claire" w:date="2007-09-05T18:30:00Z"/>
        </w:rPr>
      </w:pPr>
      <w:del w:id="4361" w:author="Max Claire" w:date="2007-09-05T18:30:00Z">
        <w:r>
          <w:rPr/>
        </w:r>
      </w:del>
    </w:p>
    <w:p>
      <w:pPr>
        <w:pStyle w:val="RequirementsCaption"/>
        <w:rPr>
          <w:del w:id="4364" w:author="Max Claire" w:date="2007-09-05T18:30:00Z"/>
        </w:rPr>
      </w:pPr>
      <w:del w:id="4363" w:author="Max Claire" w:date="2007-09-05T18:30:00Z">
        <w:r>
          <w:rPr/>
        </w:r>
      </w:del>
    </w:p>
    <w:p>
      <w:pPr>
        <w:pStyle w:val="RequirementsCaption"/>
        <w:rPr>
          <w:del w:id="4366" w:author="Max Claire" w:date="2007-09-05T18:30:00Z"/>
        </w:rPr>
      </w:pPr>
      <w:del w:id="4365" w:author="Max Claire" w:date="2007-09-05T18:30:00Z">
        <w:r>
          <w:rPr/>
        </w:r>
      </w:del>
    </w:p>
    <w:p>
      <w:pPr>
        <w:pStyle w:val="RequirementsCaption"/>
        <w:rPr>
          <w:del w:id="4368" w:author="Max Claire" w:date="2007-09-05T18:30:00Z"/>
        </w:rPr>
      </w:pPr>
      <w:del w:id="4367" w:author="Max Claire" w:date="2007-09-05T18:30:00Z">
        <w:r>
          <w:rPr/>
        </w:r>
      </w:del>
    </w:p>
    <w:p>
      <w:pPr>
        <w:pStyle w:val="RequirementsCaption"/>
        <w:rPr>
          <w:ins w:id="4370" w:author="Don Gavel" w:date="2007-08-23T01:19:00Z"/>
        </w:rPr>
      </w:pPr>
      <w:ins w:id="4369" w:author="Don Gavel" w:date="2007-08-23T01:19:00Z">
        <w:r>
          <w:rPr/>
        </w:r>
      </w:ins>
    </w:p>
    <w:p>
      <w:pPr>
        <w:pStyle w:val="RequirementsCaption"/>
        <w:rPr>
          <w:ins w:id="4376" w:author="Don Gavel" w:date="2007-08-15T00:05:00Z"/>
        </w:rPr>
      </w:pPr>
      <w:ins w:id="4371" w:author="Don Gavel" w:date="2007-08-15T00:05:00Z">
        <w:bookmarkStart w:id="32" w:name="__RefHeading___Toc53043712"/>
        <w:bookmarkEnd w:id="32"/>
        <w:r>
          <w:rPr/>
          <w:t xml:space="preserve">Table </w:t>
        </w:r>
      </w:ins>
      <w:ins w:id="4372" w:author="Max Claire" w:date="2007-09-07T16:50:00Z">
        <w:r>
          <w:rPr/>
          <w:t>10b</w:t>
        </w:r>
      </w:ins>
      <w:ins w:id="4373" w:author="Don Gavel" w:date="2007-08-15T00:05:00Z">
        <w:del w:id="4374" w:author="Max Claire" w:date="2007-09-07T16:50:00Z">
          <w:r>
            <w:rPr/>
            <w:delText>7</w:delText>
          </w:r>
        </w:del>
      </w:ins>
      <w:ins w:id="4375" w:author="Don Gavel" w:date="2007-08-15T00:05:00Z">
        <w:r>
          <w:rPr/>
          <w:t>. Radial velocity measurements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4"/>
        <w:gridCol w:w="3143"/>
        <w:gridCol w:w="314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377" w:author="Don Gavel" w:date="2007-08-15T00:07:00Z">
              <w:del w:id="4378" w:author="Max Claire" w:date="2007-09-07T16:50:00Z">
                <w:r>
                  <w:rPr/>
                  <w:delText>7</w:delText>
                </w:r>
              </w:del>
            </w:ins>
            <w:ins w:id="4379" w:author="Max Claire" w:date="2007-09-07T16:50:00Z">
              <w:r>
                <w:rPr/>
                <w:t>10b</w:t>
              </w:r>
            </w:ins>
            <w:ins w:id="4380" w:author="Don Gavel" w:date="2007-08-15T00:07:00Z">
              <w:r>
                <w:rPr/>
                <w:t>.</w:t>
              </w:r>
            </w:ins>
            <w:r>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381" w:author="Don Gavel" w:date="2007-08-23T01:03:00Z"/>
              </w:rPr>
            </w:pPr>
            <w:r>
              <w:rPr>
                <w:i/>
              </w:rPr>
              <w:t>Radial velocity</w:t>
            </w:r>
            <w:r>
              <w:rPr/>
              <w:t xml:space="preserve"> accuracy ≤ 10 km/sec for objects ≤ 5” from the Galactic Center</w:t>
            </w:r>
          </w:p>
          <w:p>
            <w:pPr>
              <w:pStyle w:val="TextBody"/>
              <w:jc w:val="left"/>
              <w:rPr/>
            </w:pPr>
            <w:ins w:id="4382" w:author="Don Gavel" w:date="2007-08-23T01:03:00Z">
              <w:r>
                <w:rPr/>
                <w:t>[SCRD §2.3.10, RollUp_v1 J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low background, differential atmospheric refraction correction, PSF estimation</w:t>
            </w:r>
            <w:ins w:id="4383" w:author="Don Gavel" w:date="2007-08-23T01:04:00Z">
              <w:r>
                <w:rPr/>
                <w:t xml:space="preserve"> [suggestions from SCRD §</w:t>
              </w:r>
            </w:ins>
            <w:ins w:id="4384" w:author="Don Gavel" w:date="2007-08-23T01:04:00Z">
              <w:r>
                <w:rPr>
                  <w:color w:val="000000"/>
                  <w:u w:val="none"/>
                </w:rPr>
                <w:t>2.3.10]</w:t>
              </w:r>
            </w:ins>
            <w:ins w:id="4385" w:author="Don Gavel" w:date="2007-08-23T01:04:00Z">
              <w:r>
                <w:rPr>
                  <w:color w:val="FF0000"/>
                </w:rPr>
                <w:t xml:space="preserve"> </w:t>
              </w:r>
            </w:ins>
            <w:ins w:id="4386" w:author="Don Gavel" w:date="2007-08-23T01:04:00Z">
              <w:r>
                <w:rPr>
                  <w:color w:val="FF0000"/>
                  <w:u w:val="none"/>
                </w:rPr>
                <w:t>(need to derive required accuracies</w:t>
              </w:r>
            </w:ins>
            <w:ins w:id="4387" w:author="Don Gavel" w:date="2007-08-23T01:19:00Z">
              <w:r>
                <w:rPr>
                  <w:color w:val="FF0000"/>
                </w:rPr>
                <w:t>. Need to</w:t>
              </w:r>
            </w:ins>
            <w:ins w:id="4388" w:author="Don Gavel" w:date="2007-08-23T01:05:00Z">
              <w:r>
                <w:rPr>
                  <w:color w:val="FF0000"/>
                </w:rPr>
                <w:t xml:space="preserve"> make an error budget for ADC</w:t>
              </w:r>
            </w:ins>
            <w:ins w:id="4389" w:author="Don Gavel" w:date="2007-08-23T01:19:00Z">
              <w:r>
                <w:rPr>
                  <w:color w:val="FF0000"/>
                </w:rPr>
                <w:t xml:space="preserve"> accuracy across band</w:t>
              </w:r>
            </w:ins>
            <w:ins w:id="4390" w:author="Don Gavel" w:date="2007-08-23T01:04:00Z">
              <w:r>
                <w:rPr>
                  <w:color w:val="FF0000"/>
                  <w:u w:val="none"/>
                </w:rPr>
                <w:t>)</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391" w:author="Max Claire" w:date="2007-09-07T16:50:00Z">
              <w:r>
                <w:rPr/>
                <w:t>10b</w:t>
              </w:r>
            </w:ins>
            <w:ins w:id="4392" w:author="Don Gavel" w:date="2007-08-15T00:07:00Z">
              <w:del w:id="4393" w:author="Max Claire" w:date="2007-09-07T16:50:00Z">
                <w:r>
                  <w:rPr/>
                  <w:delText>7</w:delText>
                </w:r>
              </w:del>
            </w:ins>
            <w:ins w:id="4394" w:author="Don Gavel" w:date="2007-08-15T00:07:00Z">
              <w:r>
                <w:rPr/>
                <w:t>.</w:t>
              </w:r>
            </w:ins>
            <w:r>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396" w:author="Don Gavel" w:date="2007-08-23T01:07:00Z"/>
              </w:rPr>
            </w:pPr>
            <w:r>
              <w:rPr/>
              <w:t xml:space="preserve">Observing wavelengths </w:t>
            </w:r>
            <w:del w:id="4395" w:author="Don Gavel" w:date="2007-08-23T01:07:00Z">
              <w:r>
                <w:rPr/>
                <w:delText xml:space="preserve">=  H and </w:delText>
              </w:r>
            </w:del>
            <w:r>
              <w:rPr/>
              <w:t>K-band</w:t>
            </w:r>
          </w:p>
          <w:p>
            <w:pPr>
              <w:pStyle w:val="TextBody"/>
              <w:jc w:val="left"/>
              <w:rPr/>
            </w:pPr>
            <w:ins w:id="4397" w:author="Don Gavel" w:date="2007-08-23T01:07: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398" w:author="Max Claire" w:date="2007-09-07T16:51:00Z">
              <w:r>
                <w:rPr/>
                <w:t>10b</w:t>
              </w:r>
            </w:ins>
            <w:ins w:id="4399" w:author="Don Gavel" w:date="2007-08-15T00:07:00Z">
              <w:del w:id="4400" w:author="Max Claire" w:date="2007-09-07T16:51:00Z">
                <w:r>
                  <w:rPr/>
                  <w:delText>7</w:delText>
                </w:r>
              </w:del>
            </w:ins>
            <w:ins w:id="4401" w:author="Don Gavel" w:date="2007-08-15T00:07:00Z">
              <w:r>
                <w:rPr/>
                <w:t>.</w:t>
              </w:r>
            </w:ins>
            <w:r>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402" w:author="Don Gavel" w:date="2007-08-23T01:10:00Z"/>
              </w:rPr>
            </w:pPr>
            <w:r>
              <w:rPr/>
              <w:t>Spatial resolution ≤  20 or 35 mas</w:t>
            </w:r>
          </w:p>
          <w:p>
            <w:pPr>
              <w:pStyle w:val="TextBody"/>
              <w:jc w:val="left"/>
              <w:rPr/>
            </w:pPr>
            <w:ins w:id="4403" w:author="Don Gavel" w:date="2007-08-23T01:10: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ins w:id="4404" w:author="Don Gavel" w:date="2007-08-23T01:09:00Z">
              <w:r>
                <w:rPr/>
                <w:t>20 and 30 mas plate scales, R=4000 IFU spectrometer with…</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05" w:author="Max Claire" w:date="2007-09-07T16:51:00Z">
              <w:r>
                <w:rPr/>
                <w:t>10b</w:t>
              </w:r>
            </w:ins>
            <w:ins w:id="4406" w:author="Don Gavel" w:date="2007-08-15T00:07:00Z">
              <w:del w:id="4407" w:author="Max Claire" w:date="2007-09-07T16:51:00Z">
                <w:r>
                  <w:rPr/>
                  <w:delText>7</w:delText>
                </w:r>
              </w:del>
            </w:ins>
            <w:ins w:id="4408" w:author="Don Gavel" w:date="2007-08-15T00:07:00Z">
              <w:r>
                <w:rPr/>
                <w:t>.</w:t>
              </w:r>
            </w:ins>
            <w:r>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410" w:author="Don Gavel" w:date="2007-08-23T01:10:00Z"/>
              </w:rPr>
            </w:pPr>
            <w:r>
              <w:rPr/>
              <w:t>Field of view ≥ 1” x 1”</w:t>
            </w:r>
            <w:del w:id="4409" w:author="Don Gavel" w:date="2007-08-23T01:11:00Z">
              <w:r>
                <w:rPr/>
                <w:delText xml:space="preserve"> for radial velocities</w:delText>
              </w:r>
            </w:del>
          </w:p>
          <w:p>
            <w:pPr>
              <w:pStyle w:val="TextBody"/>
              <w:jc w:val="left"/>
              <w:rPr/>
            </w:pPr>
            <w:ins w:id="4411" w:author="Don Gavel" w:date="2007-08-23T01:10: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ins w:id="4412" w:author="Don Gavel" w:date="2007-08-23T01:09:00Z">
              <w:r>
                <w:rPr/>
                <w:t>…</w:t>
              </w:r>
            </w:ins>
            <w:ins w:id="4413" w:author="Don Gavel" w:date="2007-08-23T01:09:00Z">
              <w:r>
                <w:rPr/>
                <w:t>1” x 1” spatial field of view</w:t>
              </w:r>
            </w:ins>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14" w:author="Max Claire" w:date="2007-09-07T16:51:00Z">
              <w:r>
                <w:rPr/>
                <w:t>10b</w:t>
              </w:r>
            </w:ins>
            <w:ins w:id="4415" w:author="Don Gavel" w:date="2007-08-15T00:07:00Z">
              <w:del w:id="4416" w:author="Max Claire" w:date="2007-09-07T16:51:00Z">
                <w:r>
                  <w:rPr/>
                  <w:delText>7</w:delText>
                </w:r>
              </w:del>
            </w:ins>
            <w:ins w:id="4417" w:author="Don Gavel" w:date="2007-08-15T00:07:00Z">
              <w:r>
                <w:rPr/>
                <w:t>.</w:t>
              </w:r>
            </w:ins>
            <w:r>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418" w:author="Don Gavel" w:date="2007-08-23T01:12:00Z"/>
              </w:rPr>
            </w:pPr>
            <w:r>
              <w:rPr/>
              <w:t>Target drift should be ≤ TBD mas</w:t>
            </w:r>
          </w:p>
          <w:p>
            <w:pPr>
              <w:pStyle w:val="TextBody"/>
              <w:jc w:val="left"/>
              <w:rPr>
                <w:color w:val="FF0000"/>
              </w:rPr>
            </w:pPr>
            <w:ins w:id="4419" w:author="Don Gavel" w:date="2007-08-23T01:12:00Z">
              <w:r>
                <w:rPr>
                  <w:color w:val="FF0000"/>
                </w:rPr>
                <w:t>Not sure what this means. See #6.4.</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20" w:author="Max Claire" w:date="2007-09-07T16:51:00Z">
              <w:r>
                <w:rPr/>
                <w:t>10b</w:t>
              </w:r>
            </w:ins>
            <w:ins w:id="4421" w:author="Don Gavel" w:date="2007-08-15T00:07:00Z">
              <w:del w:id="4422" w:author="Max Claire" w:date="2007-09-07T16:51:00Z">
                <w:r>
                  <w:rPr/>
                  <w:delText>7</w:delText>
                </w:r>
              </w:del>
            </w:ins>
            <w:ins w:id="4423" w:author="Don Gavel" w:date="2007-08-15T00:07:00Z">
              <w:r>
                <w:rPr/>
                <w:t>.</w:t>
              </w:r>
            </w:ins>
            <w:r>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4424" w:author="Don Gavel" w:date="2007-08-23T01:13:00Z">
              <w:r>
                <w:rPr>
                  <w:color w:val="FF0000"/>
                  <w:u w:val="none"/>
                </w:rPr>
                <w:t>not specified</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4425" w:author="Max Claire" w:date="2007-09-07T16:51:00Z">
              <w:r>
                <w:rPr/>
                <w:t>10b</w:t>
              </w:r>
            </w:ins>
            <w:ins w:id="4426" w:author="Don Gavel" w:date="2007-08-15T00:07:00Z">
              <w:del w:id="4427" w:author="Max Claire" w:date="2007-09-07T16:51:00Z">
                <w:r>
                  <w:rPr/>
                  <w:delText>7</w:delText>
                </w:r>
              </w:del>
            </w:ins>
            <w:ins w:id="4428" w:author="Don Gavel" w:date="2007-08-15T00:07:00Z">
              <w:r>
                <w:rPr/>
                <w:t>.</w:t>
              </w:r>
            </w:ins>
            <w:r>
              <w:rPr/>
              <w:t>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left"/>
              <w:rPr>
                <w:ins w:id="4429" w:author="Don Gavel" w:date="2007-08-23T01:12:00Z"/>
              </w:rPr>
            </w:pPr>
            <w:r>
              <w:rPr/>
              <w:t>The following data products are required: IFU pipeline for wavelength/flux calibration</w:t>
            </w:r>
          </w:p>
          <w:p>
            <w:pPr>
              <w:pStyle w:val="TextBody"/>
              <w:jc w:val="left"/>
              <w:rPr/>
            </w:pPr>
            <w:ins w:id="4430" w:author="Don Gavel" w:date="2007-08-23T01:12:00Z">
              <w:r>
                <w:rPr/>
                <w:t>[SCRD §2.3.6]</w:t>
              </w:r>
            </w:ins>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ins w:id="4432" w:author="Max Claire" w:date="2007-09-07T16:53:00Z"/>
        </w:rPr>
      </w:pPr>
      <w:ins w:id="4431" w:author="Max Claire" w:date="2007-09-07T16:53:00Z">
        <w:r>
          <w:rPr/>
        </w:r>
      </w:ins>
    </w:p>
    <w:p>
      <w:pPr>
        <w:pStyle w:val="TextBody"/>
        <w:rPr>
          <w:ins w:id="4434" w:author="Max Claire" w:date="2007-09-07T16:53:00Z"/>
        </w:rPr>
      </w:pPr>
      <w:ins w:id="4433" w:author="Max Claire" w:date="2007-09-07T16:53:00Z">
        <w:r>
          <w:rPr/>
        </w:r>
      </w:ins>
    </w:p>
    <w:p>
      <w:pPr>
        <w:pStyle w:val="Heading4"/>
        <w:numPr>
          <w:ilvl w:val="3"/>
          <w:numId w:val="6"/>
        </w:numPr>
        <w:rPr>
          <w:ins w:id="4436" w:author="Max Claire" w:date="2007-09-07T16:53:00Z"/>
        </w:rPr>
      </w:pPr>
      <w:ins w:id="4435" w:author="Max Claire" w:date="2007-09-07T16:53:00Z">
        <w:r>
          <w:rPr/>
          <w:t>Resolved Stellar Populations in Crowded Fields</w:t>
        </w:r>
      </w:ins>
    </w:p>
    <w:p>
      <w:pPr>
        <w:pStyle w:val="TextBody"/>
        <w:rPr>
          <w:highlight w:val="yellow"/>
          <w:ins w:id="4438" w:author="Max Claire" w:date="2007-09-07T17:23:00Z"/>
        </w:rPr>
      </w:pPr>
      <w:ins w:id="4437" w:author="Max Claire" w:date="2007-09-07T16:53:00Z">
        <w:r>
          <w:rPr>
            <w:highlight w:val="yellow"/>
          </w:rPr>
          <w:t xml:space="preserve">Text and tables not yet written.  </w:t>
        </w:r>
      </w:ins>
    </w:p>
    <w:p>
      <w:pPr>
        <w:pStyle w:val="TextBody"/>
        <w:rPr>
          <w:ins w:id="4440" w:author="Max Claire" w:date="2007-09-07T17:23:00Z"/>
        </w:rPr>
      </w:pPr>
      <w:ins w:id="4439" w:author="Max Claire" w:date="2007-09-07T17:23:00Z">
        <w:r>
          <w:rPr/>
        </w:r>
      </w:ins>
    </w:p>
    <w:p>
      <w:pPr>
        <w:pStyle w:val="RequirementsCaption"/>
        <w:rPr>
          <w:ins w:id="4444" w:author="Max Claire" w:date="2007-09-07T16:53:00Z"/>
        </w:rPr>
      </w:pPr>
      <w:ins w:id="4441" w:author="Max Claire" w:date="2007-09-07T17:23:00Z">
        <w:bookmarkStart w:id="33" w:name="__RefHeading___Toc53043713"/>
        <w:bookmarkEnd w:id="33"/>
        <w:r>
          <w:rPr/>
          <w:t>Table 11</w:t>
        </w:r>
      </w:ins>
      <w:ins w:id="4442" w:author="David Le Mignant" w:date="2007-10-03T14:38:00Z">
        <w:r>
          <w:rPr/>
          <w:t>.</w:t>
        </w:r>
      </w:ins>
      <w:ins w:id="4443" w:author="Max Claire" w:date="2007-09-07T17:23:00Z">
        <w:r>
          <w:rPr/>
          <w:t xml:space="preserve">  Resolved Stellar Populations in Crowded Fields derived requirements</w:t>
        </w:r>
      </w:ins>
    </w:p>
    <w:p>
      <w:pPr>
        <w:pStyle w:val="TextBody"/>
        <w:rPr>
          <w:ins w:id="4446" w:author="Max Claire" w:date="2007-09-07T16:53:00Z"/>
        </w:rPr>
      </w:pPr>
      <w:ins w:id="4445" w:author="Max Claire" w:date="2007-09-07T16:53:00Z">
        <w:r>
          <w:rPr/>
        </w:r>
      </w:ins>
    </w:p>
    <w:p>
      <w:pPr>
        <w:pStyle w:val="TextBody"/>
        <w:rPr>
          <w:ins w:id="4448" w:author="Max Claire" w:date="2007-09-07T16:53:00Z"/>
        </w:rPr>
      </w:pPr>
      <w:ins w:id="4447" w:author="Max Claire" w:date="2007-09-07T16:53:00Z">
        <w:r>
          <w:rPr/>
        </w:r>
      </w:ins>
    </w:p>
    <w:p>
      <w:pPr>
        <w:pStyle w:val="Heading4"/>
        <w:numPr>
          <w:ilvl w:val="3"/>
          <w:numId w:val="6"/>
        </w:numPr>
        <w:rPr>
          <w:ins w:id="4450" w:author="Max Claire" w:date="2007-09-07T16:53:00Z"/>
        </w:rPr>
      </w:pPr>
      <w:ins w:id="4449" w:author="Max Claire" w:date="2007-09-07T16:53:00Z">
        <w:r>
          <w:rPr/>
          <w:t>Nearby AGNs: Black Hole Mass Measurements</w:t>
        </w:r>
      </w:ins>
    </w:p>
    <w:p>
      <w:pPr>
        <w:pStyle w:val="TextBody"/>
        <w:rPr>
          <w:ins w:id="4462" w:author="Max Claire" w:date="2007-09-07T16:53:00Z"/>
        </w:rPr>
      </w:pPr>
      <w:ins w:id="4451" w:author="Max Claire" w:date="2007-09-07T16:53:00Z">
        <w:r>
          <w:rPr/>
          <w:t xml:space="preserve">The requirements for the </w:t>
        </w:r>
      </w:ins>
      <w:ins w:id="4452" w:author="Max Claire" w:date="2007-09-07T16:53:00Z">
        <w:r>
          <w:rPr>
            <w:i/>
          </w:rPr>
          <w:t xml:space="preserve">Nearby AGNs </w:t>
        </w:r>
      </w:ins>
      <w:ins w:id="4453" w:author="Max Claire" w:date="2007-09-07T16:53:00Z">
        <w:r>
          <w:rPr/>
          <w:t xml:space="preserve">science case are summarized in the following table (see the Nearby AGN section of KAON 455 (V1)) </w:t>
        </w:r>
      </w:ins>
      <w:ins w:id="4454" w:author="Max Claire" w:date="2007-09-07T16:53:00Z">
        <w:r>
          <w:rPr>
            <w:color w:val="FF0000"/>
            <w:highlight w:val="yellow"/>
            <w:u w:val="none"/>
          </w:rPr>
          <w:t>(</w:t>
        </w:r>
      </w:ins>
      <w:ins w:id="4455" w:author="Max Claire" w:date="2007-09-07T16:53:00Z">
        <w:r>
          <w:rPr>
            <w:color w:val="FF0000"/>
            <w:highlight w:val="yellow"/>
          </w:rPr>
          <w:t>to be written</w:t>
        </w:r>
      </w:ins>
      <w:ins w:id="4456" w:author="Max Claire" w:date="2007-09-07T16:53:00Z">
        <w:r>
          <w:rPr>
            <w:color w:val="FF0000"/>
            <w:highlight w:val="yellow"/>
            <w:u w:val="none"/>
          </w:rPr>
          <w:t>)</w:t>
        </w:r>
      </w:ins>
      <w:ins w:id="4457" w:author="Max Claire" w:date="2007-09-07T16:53:00Z">
        <w:r>
          <w:rPr/>
          <w:t xml:space="preserve">.  The typical AGN that we are considering is at redshift &lt;0.1, and if a Seyfert 1 galaxy has a magnitude </w:t>
        </w:r>
      </w:ins>
      <w:ins w:id="4458" w:author="Max Claire" w:date="2007-09-07T16:53:00Z">
        <w:r>
          <w:rPr>
            <w:highlight w:val="yellow"/>
          </w:rPr>
          <w:t>yyy</w:t>
        </w:r>
      </w:ins>
      <w:ins w:id="4459" w:author="Max Claire" w:date="2007-09-07T16:53:00Z">
        <w:r>
          <w:rPr/>
          <w:t xml:space="preserve"> point source in the center, with a host galaxy of magnitude </w:t>
        </w:r>
      </w:ins>
      <w:ins w:id="4460" w:author="Max Claire" w:date="2007-09-07T16:53:00Z">
        <w:r>
          <w:rPr>
            <w:highlight w:val="yellow"/>
          </w:rPr>
          <w:t>zzz</w:t>
        </w:r>
      </w:ins>
      <w:ins w:id="4461" w:author="Max Claire" w:date="2007-09-07T16:53:00Z">
        <w:r>
          <w:rPr/>
          <w:t xml:space="preserve"> per square arcsec.  </w:t>
        </w:r>
      </w:ins>
    </w:p>
    <w:p>
      <w:pPr>
        <w:pStyle w:val="TextBody"/>
        <w:rPr>
          <w:ins w:id="4464" w:author="Max Claire" w:date="2007-09-07T16:53:00Z"/>
        </w:rPr>
      </w:pPr>
      <w:ins w:id="4463" w:author="Max Claire" w:date="2007-09-07T16:53:00Z">
        <w:r>
          <w:rPr/>
        </w:r>
      </w:ins>
    </w:p>
    <w:p>
      <w:pPr>
        <w:pStyle w:val="Normal"/>
        <w:rPr>
          <w:ins w:id="4466" w:author="Max Claire" w:date="2007-09-07T16:53:00Z"/>
        </w:rPr>
      </w:pPr>
      <w:ins w:id="4465" w:author="Max Claire" w:date="2007-09-07T16:53:00Z">
        <w:r>
          <w:rPr/>
        </w:r>
      </w:ins>
    </w:p>
    <w:p>
      <w:pPr>
        <w:pStyle w:val="TextBody"/>
        <w:spacing w:before="0" w:after="120"/>
        <w:rPr>
          <w:ins w:id="4468" w:author="Max Claire" w:date="2007-09-07T16:57:00Z"/>
        </w:rPr>
      </w:pPr>
      <w:ins w:id="4467" w:author="Max Claire" w:date="2007-09-07T16:53:00Z">
        <w:r>
          <w:rPr/>
          <w:t xml:space="preserve">The scientific goals are to measure the black hole mass using stellar kinematics in the cores of AGNs.  In order to accomplish this, PSF subtraction will be crucial for Seyfert 1 galaxies. </w:t>
        </w:r>
      </w:ins>
    </w:p>
    <w:p>
      <w:pPr>
        <w:pStyle w:val="TextBody"/>
        <w:spacing w:before="0" w:after="0"/>
        <w:rPr>
          <w:ins w:id="4473" w:author="Max Claire" w:date="2007-09-07T16:57:00Z"/>
        </w:rPr>
      </w:pPr>
      <w:ins w:id="4469" w:author="Max Claire" w:date="2007-09-07T16:57:00Z">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pt;margin-top:56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35076889" r:id="rId12"/>
          </w:object>
        </w:r>
      </w:ins>
      <w:ins w:id="4470" w:author="Max Claire" w:date="2007-09-07T16:57:00Z">
        <w:r>
          <w:rPr/>
          <w:t xml:space="preserve">The region of interest for spatially resolved spectroscopy is within the gravitational sphere of influence of the central black hole: generally we will need at least two resolution elements across this distance.  </w:t>
        </w:r>
      </w:ins>
      <w:ins w:id="4471" w:author="Max Claire" w:date="2007-09-07T16:57:00Z">
        <w:r>
          <w:rPr>
            <w:highlight w:val="yellow"/>
          </w:rPr>
          <w:t>[convert to arcsecs as function of z]</w:t>
        </w:r>
      </w:ins>
      <w:ins w:id="4472" w:author="Max Claire" w:date="2007-09-07T16:57:00Z">
        <w:r>
          <w:rPr/>
          <w:t xml:space="preserve">  </w:t>
        </w:r>
      </w:ins>
    </w:p>
    <w:p>
      <w:pPr>
        <w:pStyle w:val="TextBody"/>
        <w:spacing w:before="0" w:after="120"/>
        <w:rPr>
          <w:ins w:id="4475" w:author="Max Claire" w:date="2007-09-07T16:54:00Z"/>
        </w:rPr>
      </w:pPr>
      <w:ins w:id="4474" w:author="Max Claire" w:date="2007-09-07T16:54:00Z">
        <w:r>
          <w:rPr/>
        </w:r>
      </w:ins>
    </w:p>
    <w:p>
      <w:pPr>
        <w:pStyle w:val="RequirementsCaption"/>
        <w:rPr>
          <w:ins w:id="4477" w:author="Max Claire" w:date="2007-09-07T17:24:00Z"/>
        </w:rPr>
      </w:pPr>
      <w:ins w:id="4476" w:author="Max Claire" w:date="2007-09-07T16:54:00Z">
        <w:bookmarkStart w:id="34" w:name="__RefHeading___Toc53043714"/>
        <w:bookmarkEnd w:id="34"/>
        <w:r>
          <w:rPr/>
          <w:t>Table 12.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78" w:author="Max Claire" w:date="2007-09-07T16:54:00Z">
              <w:r>
                <w:rPr>
                  <w:b/>
                </w:rPr>
                <w:t>#</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79" w:author="Max Claire" w:date="2007-09-07T16:54:00Z">
              <w:r>
                <w:rPr>
                  <w:b/>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80" w:author="Max Claire" w:date="2007-09-07T16:54: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4481" w:author="Max Claire" w:date="2007-09-07T16:54: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482" w:author="Max Claire" w:date="2007-09-07T16:54:00Z">
              <w:r>
                <w:rPr/>
                <w:t>12.1</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483" w:author="Max Claire" w:date="2007-09-07T16:54:00Z">
              <w:r>
                <w:rPr/>
                <w:t xml:space="preserve">Number of targets required: sample size of TBD galaxies in TBD nights or </w:t>
              </w:r>
            </w:ins>
            <w:ins w:id="4484" w:author="Max Claire" w:date="2007-09-07T16:54:00Z">
              <w:commentRangeStart w:id="1"/>
              <w:r>
                <w:rPr/>
                <w:t xml:space="preserve">years </w:t>
              </w:r>
            </w:ins>
            <w:ins w:id="4485" w:author="Max Claire" w:date="2007-09-07T16:54:00Z">
              <w:commentRangeEnd w:id="1"/>
              <w:r>
                <w:commentReference w:id="1"/>
              </w:r>
              <w:r>
                <w:rPr>
                  <w:rStyle w:val="CommentReference"/>
                  <w:vanish w:val="false"/>
                </w:rPr>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486" w:author="Max Claire" w:date="2007-09-07T16:54:00Z">
              <w:r>
                <w:rPr/>
                <w:t>Requirement on sky coverage fraction may be implied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487" w:author="Max Claire" w:date="2007-09-07T16:59:00Z">
              <w:r>
                <w:rPr/>
                <w:t>12</w:t>
              </w:r>
            </w:ins>
            <w:ins w:id="4488" w:author="Max Claire" w:date="2007-09-07T16:54: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489" w:author="Max Claire" w:date="2007-09-07T16:54:00Z">
              <w:r>
                <w:rPr/>
                <w:t>Required wavelength range 0.85 – 2.4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490" w:author="Max Claire" w:date="2007-09-07T16:59:00Z">
              <w:r>
                <w:rPr/>
                <w:t>12</w:t>
              </w:r>
            </w:ins>
            <w:ins w:id="4491" w:author="Max Claire" w:date="2007-09-07T16:54: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492" w:author="Max Claire" w:date="2007-09-07T16:54:00Z">
              <w:r>
                <w:rPr/>
                <w:t>Required spatial sampling at least two resolution elements across gravitational sphere of influ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493" w:author="Max Claire" w:date="2007-09-07T16:54:00Z">
              <w:r>
                <w:rPr/>
                <w:t>80% enclosed energy radius &lt; ½ gravitational sphere of influence. This implies a total wavefront error of not more than TBD nm over a range from TBD to TBD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494" w:author="Max Claire" w:date="2007-09-07T16:54:00Z">
              <w:r>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495" w:author="Max Claire" w:date="2007-09-07T16:59:00Z">
              <w:r>
                <w:rPr/>
                <w:t>12</w:t>
              </w:r>
            </w:ins>
            <w:ins w:id="4496" w:author="Max Claire" w:date="2007-09-07T16:54:00Z">
              <w:r>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497" w:author="Max Claire" w:date="2007-09-07T16:54:00Z">
              <w:r>
                <w:rPr/>
                <w:t>Required field of view for both spectroscopy and imaging &gt; 10 radii of the gravitational sphere of influence [fill this in]</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498" w:author="Max Claire" w:date="2007-09-07T16:54:00Z">
              <w:r>
                <w:rPr/>
                <w:t>Will need to get sky background measurement as efficiently as possible.  For IR, consider using d-IFU on the sky; for visible, need solu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499" w:author="Max Claire" w:date="2007-09-07T16:59:00Z">
              <w:r>
                <w:rPr/>
                <w:t>12</w:t>
              </w:r>
            </w:ins>
            <w:ins w:id="4500" w:author="Max Claire" w:date="2007-09-07T16:54:00Z">
              <w:r>
                <w:rPr/>
                <w:t>.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01" w:author="Max Claire" w:date="2007-09-07T16:54:00Z">
              <w:r>
                <w:rPr/>
                <w:t>Required SNR for spatially resolved spectroscopy of the central black hole region using stellar velocities &gt; 30 per resolution el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4503" w:author="Max Claire" w:date="2007-09-07T16:54:00Z"/>
              </w:rPr>
            </w:pPr>
            <w:ins w:id="4502" w:author="Max Claire" w:date="2007-09-07T16:54:00Z">
              <w:r>
                <w:rPr/>
                <w:t>AO Strehl ratio &gt; TBD at 0.85 microns (Ca infrared triplet).  This implies a total wavefront error of TBD nm at 0.85 microns.</w:t>
              </w:r>
            </w:ins>
          </w:p>
          <w:p>
            <w:pPr>
              <w:pStyle w:val="TextBody"/>
              <w:rPr>
                <w:ins w:id="4505" w:author="Max Claire" w:date="2007-09-07T16:54:00Z"/>
              </w:rPr>
            </w:pPr>
            <w:ins w:id="4504" w:author="Max Claire" w:date="2007-09-07T16:54:00Z">
              <w:r>
                <w:rPr/>
              </w:r>
            </w:ins>
          </w:p>
          <w:p>
            <w:pPr>
              <w:pStyle w:val="TextBody"/>
              <w:rPr/>
            </w:pPr>
            <w:ins w:id="4506" w:author="Max Claire" w:date="2007-09-07T16:54: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507" w:author="Max Claire" w:date="2007-09-07T16:54:00Z">
              <w:r>
                <w:rPr/>
                <w:t>Spectral resolution R ~ 3000-4000 (TBD) with two pixels per resolution element; detector limited SNR performance; Spatial sampling at least two resolution elements across the gravitational sphere of influenc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508" w:author="Max Claire" w:date="2007-09-07T16:59:00Z">
              <w:r>
                <w:rPr/>
                <w:t>12</w:t>
              </w:r>
            </w:ins>
            <w:ins w:id="4509" w:author="Max Claire" w:date="2007-09-07T16:54:00Z">
              <w:r>
                <w:rPr/>
                <w:t>.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10" w:author="Max Claire" w:date="2007-09-07T16:54:00Z">
              <w:r>
                <w:rPr/>
                <w:t>Required signal to noise ratio for imaging of the region around the central black hole [is this a contrast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4512" w:author="Max Claire" w:date="2007-09-07T16:54:00Z"/>
              </w:rPr>
            </w:pPr>
            <w:ins w:id="4511" w:author="Max Claire" w:date="2007-09-07T16:54:00Z">
              <w:r>
                <w:rPr/>
                <w:t>AO Strehl ratio &gt; TBD, this implies a total wavefront error of not more than TBD nm over a range from TBD to TBD microns.</w:t>
              </w:r>
            </w:ins>
          </w:p>
          <w:p>
            <w:pPr>
              <w:pStyle w:val="TextBody"/>
              <w:rPr>
                <w:ins w:id="4514" w:author="Max Claire" w:date="2007-09-07T16:54:00Z"/>
              </w:rPr>
            </w:pPr>
            <w:ins w:id="4513" w:author="Max Claire" w:date="2007-09-07T16:54:00Z">
              <w:r>
                <w:rPr/>
              </w:r>
            </w:ins>
          </w:p>
          <w:p>
            <w:pPr>
              <w:pStyle w:val="TextBody"/>
              <w:rPr>
                <w:b/>
                <w:b/>
              </w:rPr>
            </w:pPr>
            <w:ins w:id="4515" w:author="Max Claire" w:date="2007-09-07T16:54:00Z">
              <w:r>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516" w:author="Max Claire" w:date="2007-09-07T16:54:00Z">
              <w:r>
                <w:rPr/>
                <w:t xml:space="preserve">Spatial sampling at least two resolution elements across the gravitational sphere of influence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517" w:author="Max Claire" w:date="2007-09-07T16:59:00Z">
              <w:r>
                <w:rPr/>
                <w:t>12</w:t>
              </w:r>
            </w:ins>
            <w:ins w:id="4518" w:author="Max Claire" w:date="2007-09-07T16:54:00Z">
              <w:r>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19" w:author="Max Claire" w:date="2007-09-07T16:54:00Z">
              <w:r>
                <w:rPr/>
                <w:t xml:space="preserve">Photometric accuracy required for imaging the central point source and possible cusp: TBD at TBD wavelengths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ins w:id="4521" w:author="Max Claire" w:date="2007-09-07T16:54:00Z"/>
              </w:rPr>
            </w:pPr>
            <w:ins w:id="4520" w:author="Max Claire" w:date="2007-09-07T16:54:00Z">
              <w:r>
                <w:rPr/>
                <w:t>AO Strehl ratio &gt; TBD, this implies a total wavefront error of not more than TBD nm over a range from TBD to TBD microns.</w:t>
              </w:r>
            </w:ins>
          </w:p>
          <w:p>
            <w:pPr>
              <w:pStyle w:val="TextBody"/>
              <w:rPr>
                <w:ins w:id="4523" w:author="Max Claire" w:date="2007-09-07T16:54:00Z"/>
              </w:rPr>
            </w:pPr>
            <w:ins w:id="4522" w:author="Max Claire" w:date="2007-09-07T16:54:00Z">
              <w:r>
                <w:rPr/>
              </w:r>
            </w:ins>
          </w:p>
          <w:p>
            <w:pPr>
              <w:pStyle w:val="TextBody"/>
              <w:rPr/>
            </w:pPr>
            <w:ins w:id="4524" w:author="Max Claire" w:date="2007-09-07T16:54:00Z">
              <w:r>
                <w:rPr/>
                <w:t>AO background level &lt; TBD; over TBD wavelength range; PSF stability and knowledge, temporal and field of view [uniformity trad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525" w:author="Max Claire" w:date="2007-09-07T16:54:00Z">
              <w:r>
                <w:rPr/>
                <w:t xml:space="preserve">Calibration stability and accuracy, Zero-point stability and knowledge, Quality of flat-fielding;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526" w:author="Max Claire" w:date="2007-09-07T16:59:00Z">
              <w:r>
                <w:rPr/>
                <w:t>12</w:t>
              </w:r>
            </w:ins>
            <w:ins w:id="4527" w:author="Max Claire" w:date="2007-09-07T16:54:00Z">
              <w:r>
                <w:rPr/>
                <w:t>.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28" w:author="Max Claire" w:date="2007-09-07T16:54:00Z">
              <w:r>
                <w:rPr/>
                <w:t>Velocity determined to ≤ TBD km/sec for spatial resolutions of TBD ma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529" w:author="Max Claire" w:date="2007-09-07T16:54:00Z">
              <w:r>
                <w:rPr/>
                <w:t>PSF intensity distribution known to ≤ xxx% per spectral channel.  Spatial and spectral model fitting valid to ≤ 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530" w:author="Max Claire" w:date="2007-09-07T16:59:00Z">
              <w:r>
                <w:rPr/>
                <w:t>12</w:t>
              </w:r>
            </w:ins>
            <w:ins w:id="4531" w:author="Max Claire" w:date="2007-09-07T16:54:00Z">
              <w:r>
                <w:rPr/>
                <w:t>.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32" w:author="Max Claire" w:date="2007-09-07T16:54:00Z">
              <w:r>
                <w:rPr/>
                <w:t>Required observation planning tools (e.g. guide star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pPr>
            <w:ins w:id="4533" w:author="Max Claire" w:date="2007-09-07T16:59:00Z">
              <w:r>
                <w:rPr/>
                <w:t>12</w:t>
              </w:r>
            </w:ins>
            <w:ins w:id="4534" w:author="Max Claire" w:date="2007-09-07T16:54:00Z">
              <w:r>
                <w:rPr/>
                <w:t>.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ins w:id="4535" w:author="Max Claire" w:date="2007-09-07T16:54:00Z">
              <w:r>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spacing w:before="0" w:after="120"/>
        <w:rPr>
          <w:ins w:id="4537" w:author="Max Claire" w:date="2007-09-06T15:54:00Z"/>
        </w:rPr>
      </w:pPr>
      <w:ins w:id="4536" w:author="Max Claire" w:date="2007-09-06T15:54:00Z">
        <w:r>
          <w:rPr/>
          <w:t>QSO Host Galaxies</w:t>
        </w:r>
      </w:ins>
    </w:p>
    <w:p>
      <w:pPr>
        <w:pStyle w:val="TextBody"/>
        <w:spacing w:before="0" w:after="120"/>
        <w:rPr>
          <w:ins w:id="4542" w:author="Don Gavel" w:date="2007-08-23T01:23:00Z"/>
        </w:rPr>
      </w:pPr>
      <w:r>
        <w:rPr/>
        <w:t xml:space="preserve">The requirements for the </w:t>
      </w:r>
      <w:r>
        <w:rPr>
          <w:i/>
        </w:rPr>
        <w:t>QSO Host Galax</w:t>
      </w:r>
      <w:ins w:id="4538" w:author="Max Claire" w:date="2007-09-06T15:54:00Z">
        <w:r>
          <w:rPr>
            <w:i/>
          </w:rPr>
          <w:t>ies</w:t>
        </w:r>
      </w:ins>
      <w:del w:id="4539" w:author="Max Claire" w:date="2007-09-06T15:54:00Z">
        <w:r>
          <w:rPr>
            <w:i/>
          </w:rPr>
          <w:delText>y</w:delText>
        </w:r>
      </w:del>
      <w:r>
        <w:rPr>
          <w:i/>
        </w:rPr>
        <w:t xml:space="preserve"> </w:t>
      </w:r>
      <w:r>
        <w:rPr/>
        <w:t xml:space="preserve">science case are summarized in the following table (see the QSO Host Galaxy section of KAON 455 (V1)).  The typical QSO that we are considering is at redshift </w:t>
      </w:r>
      <w:r>
        <w:rPr>
          <w:highlight w:val="yellow"/>
        </w:rPr>
        <w:t>xxx</w:t>
      </w:r>
      <w:r>
        <w:rPr/>
        <w:t xml:space="preserve">, had a magnitude </w:t>
      </w:r>
      <w:r>
        <w:rPr>
          <w:highlight w:val="yellow"/>
        </w:rPr>
        <w:t>yyy</w:t>
      </w:r>
      <w:r>
        <w:rPr/>
        <w:t xml:space="preserve"> point source in the center, with a host galaxy of magnitude </w:t>
      </w:r>
      <w:r>
        <w:rPr>
          <w:highlight w:val="yellow"/>
        </w:rPr>
        <w:t>zzz</w:t>
      </w:r>
      <w:r>
        <w:rPr/>
        <w:t xml:space="preserve"> per square arc sec.  The galaxy is </w:t>
      </w:r>
      <w:r>
        <w:rPr>
          <w:highlight w:val="yellow"/>
        </w:rPr>
        <w:t>TBD</w:t>
      </w:r>
      <w:r>
        <w:rPr/>
        <w:t xml:space="preserve"> arc sec across.  </w:t>
      </w:r>
      <w:r>
        <w:rPr>
          <w:highlight w:val="yellow"/>
        </w:rPr>
        <w:t>[Say something about the profile of the galaxy]</w:t>
      </w:r>
      <w:r>
        <w:rPr/>
        <w:t xml:space="preserve">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w:t>
      </w:r>
      <w:ins w:id="4540" w:author="Max Claire" w:date="2007-09-07T17:01:00Z">
        <w:r>
          <w:rPr/>
          <w:t xml:space="preserve">  </w:t>
        </w:r>
      </w:ins>
      <w:ins w:id="4541" w:author="Max Claire" w:date="2007-09-07T17:01:00Z">
        <w:r>
          <w:rPr>
            <w:highlight w:val="yellow"/>
          </w:rPr>
          <w:t>Claire: The following requirements table was developed in a lengthy telecon with members of the science team.  It will be documented in the next version of the SCRD.</w:t>
        </w:r>
      </w:ins>
    </w:p>
    <w:p>
      <w:pPr>
        <w:pStyle w:val="TextBody"/>
        <w:spacing w:before="0" w:after="120"/>
        <w:rPr>
          <w:color w:val="FF0000"/>
          <w:ins w:id="4549" w:author="Max Claire" w:date="2007-09-07T16:52:00Z"/>
        </w:rPr>
      </w:pPr>
      <w:ins w:id="4543" w:author="Max Claire" w:date="2007-09-07T17:01:00Z">
        <w:r>
          <w:rPr>
            <w:color w:val="FF0000"/>
            <w:highlight w:val="yellow"/>
          </w:rPr>
          <w:t xml:space="preserve">Don: </w:t>
        </w:r>
      </w:ins>
      <w:ins w:id="4544" w:author="Don Gavel" w:date="2007-08-23T01:25:00Z">
        <w:r>
          <w:rPr>
            <w:color w:val="FF0000"/>
            <w:highlight w:val="yellow"/>
          </w:rPr>
          <w:t>***</w:t>
        </w:r>
      </w:ins>
      <w:ins w:id="4545" w:author="Don Gavel" w:date="2007-08-23T01:23:00Z">
        <w:r>
          <w:rPr>
            <w:color w:val="FF0000"/>
            <w:highlight w:val="yellow"/>
            <w:u w:val="none"/>
          </w:rPr>
          <w:t xml:space="preserve">QSO Host galaxies are not covered in the SCRD, nor are there any entries in the AO Requirements RollUp spreadsheet. These specs should be put on hold until </w:t>
        </w:r>
      </w:ins>
      <w:ins w:id="4546" w:author="Don Gavel" w:date="2007-08-23T01:25:00Z">
        <w:r>
          <w:rPr>
            <w:color w:val="FF0000"/>
            <w:highlight w:val="yellow"/>
            <w:u w:val="none"/>
          </w:rPr>
          <w:t>the science</w:t>
        </w:r>
      </w:ins>
      <w:ins w:id="4547" w:author="Don Gavel" w:date="2007-08-23T01:23:00Z">
        <w:r>
          <w:rPr>
            <w:color w:val="FF0000"/>
            <w:highlight w:val="yellow"/>
            <w:u w:val="none"/>
          </w:rPr>
          <w:t xml:space="preserve"> requirements are defined.</w:t>
        </w:r>
      </w:ins>
      <w:ins w:id="4548" w:author="Don Gavel" w:date="2007-08-23T01:25:00Z">
        <w:r>
          <w:rPr>
            <w:color w:val="FF0000"/>
            <w:highlight w:val="yellow"/>
          </w:rPr>
          <w:t>***</w:t>
        </w:r>
      </w:ins>
    </w:p>
    <w:p>
      <w:pPr>
        <w:pStyle w:val="TextBody"/>
        <w:spacing w:before="0" w:after="120"/>
        <w:rPr>
          <w:color w:val="FF0000"/>
        </w:rPr>
      </w:pPr>
      <w:del w:id="4550" w:author="Don Gavel" w:date="2007-08-23T01:23:00Z">
        <w:r>
          <w:rPr>
            <w:color w:val="FF0000"/>
            <w:u w:val="none"/>
          </w:rPr>
          <w:delText xml:space="preserve">  </w:delText>
        </w:r>
      </w:del>
    </w:p>
    <w:p>
      <w:pPr>
        <w:pStyle w:val="RequirementsCaption"/>
        <w:rPr>
          <w:ins w:id="4562" w:author="Don Gavel" w:date="2007-08-15T00:07:00Z"/>
        </w:rPr>
      </w:pPr>
      <w:ins w:id="4551" w:author="Don Gavel" w:date="2007-08-15T00:07:00Z">
        <w:bookmarkStart w:id="35" w:name="__RefHeading___Toc53043715"/>
        <w:bookmarkEnd w:id="35"/>
        <w:r>
          <w:rPr/>
          <w:t xml:space="preserve">Table </w:t>
        </w:r>
      </w:ins>
      <w:ins w:id="4552" w:author="Max Claire" w:date="2007-09-07T16:51:00Z">
        <w:r>
          <w:rPr/>
          <w:t>1</w:t>
        </w:r>
      </w:ins>
      <w:ins w:id="4553" w:author="Max Claire" w:date="2007-09-07T17:02:00Z">
        <w:r>
          <w:rPr/>
          <w:t>3</w:t>
        </w:r>
      </w:ins>
      <w:ins w:id="4554" w:author="David Le Mignant" w:date="2007-10-03T14:38:00Z">
        <w:r>
          <w:rPr/>
          <w:t>.</w:t>
        </w:r>
      </w:ins>
      <w:ins w:id="4555" w:author="Don Gavel" w:date="2007-08-15T00:07:00Z">
        <w:del w:id="4556" w:author="Max Claire" w:date="2007-09-07T16:51:00Z">
          <w:r>
            <w:rPr/>
            <w:delText>8</w:delText>
          </w:r>
        </w:del>
      </w:ins>
      <w:ins w:id="4557" w:author="Don Gavel" w:date="2007-08-15T00:07:00Z">
        <w:r>
          <w:rPr/>
          <w:t xml:space="preserve"> QSO Host galax</w:t>
        </w:r>
      </w:ins>
      <w:ins w:id="4558" w:author="Max Claire" w:date="2007-09-06T15:54:00Z">
        <w:r>
          <w:rPr/>
          <w:t>ies</w:t>
        </w:r>
      </w:ins>
      <w:ins w:id="4559" w:author="Don Gavel" w:date="2007-08-15T00:07:00Z">
        <w:del w:id="4560" w:author="Max Claire" w:date="2007-09-06T15:54:00Z">
          <w:r>
            <w:rPr/>
            <w:delText>y</w:delText>
          </w:r>
        </w:del>
      </w:ins>
      <w:ins w:id="4561" w:author="Don Gavel" w:date="2007-08-15T00:07:00Z">
        <w:r>
          <w:rPr/>
          <w:t xml:space="preserve"> derived requirements</w:t>
        </w:r>
      </w:ins>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637"/>
        <w:gridCol w:w="2657"/>
        <w:gridCol w:w="3177"/>
        <w:gridCol w:w="31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63" w:author="Don Gavel" w:date="2007-08-15T00:07:00Z">
              <w:del w:id="4564" w:author="Max Claire" w:date="2007-09-07T16:51:00Z">
                <w:r>
                  <w:rPr/>
                  <w:delText>8</w:delText>
                </w:r>
              </w:del>
            </w:ins>
            <w:ins w:id="4565" w:author="Max Claire" w:date="2007-09-07T16:51:00Z">
              <w:r>
                <w:rPr/>
                <w:t>1</w:t>
              </w:r>
            </w:ins>
            <w:ins w:id="4566" w:author="Max Claire" w:date="2007-09-07T17:02:00Z">
              <w:r>
                <w:rPr/>
                <w:t>3</w:t>
              </w:r>
            </w:ins>
            <w:ins w:id="4567" w:author="Don Gavel" w:date="2007-08-15T00:07:00Z">
              <w:r>
                <w:rPr/>
                <w:t>.</w:t>
              </w:r>
            </w:ins>
            <w:r>
              <w:rPr/>
              <w:t>1</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targets required: sample size of TBD galaxies in TBD nights or year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on sky coverage fraction may be implied here, particularly if data from space missions or radio surveys is required</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68" w:author="Don Gavel" w:date="2007-08-15T00:07:00Z">
              <w:del w:id="4569" w:author="Max Claire" w:date="2007-09-07T17:02:00Z">
                <w:r>
                  <w:rPr/>
                  <w:delText>8</w:delText>
                </w:r>
              </w:del>
            </w:ins>
            <w:ins w:id="4570" w:author="Max Claire" w:date="2007-09-07T17:02:00Z">
              <w:r>
                <w:rPr/>
                <w:t>13</w:t>
              </w:r>
            </w:ins>
            <w:ins w:id="4571" w:author="Don Gavel" w:date="2007-08-15T00:07:00Z">
              <w:r>
                <w:rPr/>
                <w:t>.</w:t>
              </w:r>
            </w:ins>
            <w:r>
              <w:rPr/>
              <w:t>2</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central point source: TBD at TBD wavelength</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Instrument background level; Need to be background limited (implications for detec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72" w:author="Max Claire" w:date="2007-09-07T17:03:00Z">
              <w:r>
                <w:rPr/>
                <w:t>13</w:t>
              </w:r>
            </w:ins>
            <w:ins w:id="4573" w:author="Don Gavel" w:date="2007-08-15T00:08:00Z">
              <w:del w:id="4574" w:author="Max Claire" w:date="2007-09-07T17:03:00Z">
                <w:r>
                  <w:rPr/>
                  <w:delText>8</w:delText>
                </w:r>
              </w:del>
            </w:ins>
            <w:ins w:id="4575" w:author="Don Gavel" w:date="2007-08-15T00:08:00Z">
              <w:r>
                <w:rPr/>
                <w:t>.</w:t>
              </w:r>
            </w:ins>
            <w:r>
              <w:rPr/>
              <w:t>3</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central point source: TBD at TBD wavelengths.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PSF stability and knowledge, temporal and field of view [uniformity trade];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76" w:author="Max Claire" w:date="2007-09-07T17:03:00Z">
              <w:r>
                <w:rPr/>
                <w:t>13</w:t>
              </w:r>
            </w:ins>
            <w:ins w:id="4577" w:author="Don Gavel" w:date="2007-08-15T00:08:00Z">
              <w:del w:id="4578" w:author="Max Claire" w:date="2007-09-07T17:03:00Z">
                <w:r>
                  <w:rPr/>
                  <w:delText>8</w:delText>
                </w:r>
              </w:del>
            </w:ins>
            <w:ins w:id="4579" w:author="Don Gavel" w:date="2007-08-15T00:08:00Z">
              <w:r>
                <w:rPr/>
                <w:t>.</w:t>
              </w:r>
            </w:ins>
            <w:r>
              <w:rPr/>
              <w:t>4</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point source &gt; TBD at TBD wavelength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What spatial sampling is optimum for good PSF subtraction?], spectral resolution R ~ TBD; detector limited SNR performance; FOV = TBD arc sec [e.g. larger for sky subtra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80" w:author="Max Claire" w:date="2007-09-07T17:03:00Z">
              <w:r>
                <w:rPr/>
                <w:t>13</w:t>
              </w:r>
            </w:ins>
            <w:ins w:id="4581" w:author="Don Gavel" w:date="2007-08-15T00:08:00Z">
              <w:del w:id="4582" w:author="Max Claire" w:date="2007-09-07T17:03:00Z">
                <w:r>
                  <w:rPr/>
                  <w:delText>8</w:delText>
                </w:r>
              </w:del>
            </w:ins>
            <w:ins w:id="4583" w:author="Don Gavel" w:date="2007-08-15T00:08:00Z">
              <w:r>
                <w:rPr/>
                <w:t>.</w:t>
              </w:r>
            </w:ins>
            <w:r>
              <w:rPr/>
              <w:t>5</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host galaxy in presence of point source: TBD at TBD wavelength at TBD distance from the point source</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b/>
                <w:b/>
              </w:rPr>
            </w:pPr>
            <w:r>
              <w:rPr/>
              <w:t xml:space="preserve">AO background level &lt; TBD; over TBD wavelength range; PSF stability and knowledge, temporal and field of view [uniformity trade];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atial sampling TBD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84" w:author="Max Claire" w:date="2007-09-07T17:03:00Z">
              <w:r>
                <w:rPr/>
                <w:t>13</w:t>
              </w:r>
            </w:ins>
            <w:ins w:id="4585" w:author="Don Gavel" w:date="2007-08-15T00:08:00Z">
              <w:del w:id="4586" w:author="Max Claire" w:date="2007-09-07T17:03:00Z">
                <w:r>
                  <w:rPr/>
                  <w:delText>8</w:delText>
                </w:r>
              </w:del>
            </w:ins>
            <w:ins w:id="4587" w:author="Don Gavel" w:date="2007-08-15T00:08:00Z">
              <w:r>
                <w:rPr/>
                <w:t>.</w:t>
              </w:r>
            </w:ins>
            <w:r>
              <w:rPr/>
              <w:t>6</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host galaxy: TBD at TBD wavelengths at TBD distance from point source.  </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 FOV = TBD arc sec [e.g. larger for sky subtra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88" w:author="Max Claire" w:date="2007-09-07T17:03:00Z">
              <w:r>
                <w:rPr/>
                <w:t>13</w:t>
              </w:r>
            </w:ins>
            <w:ins w:id="4589" w:author="Don Gavel" w:date="2007-08-15T00:08:00Z">
              <w:del w:id="4590" w:author="Max Claire" w:date="2007-09-07T17:03:00Z">
                <w:r>
                  <w:rPr/>
                  <w:delText>8</w:delText>
                </w:r>
              </w:del>
            </w:ins>
            <w:ins w:id="4591" w:author="Don Gavel" w:date="2007-08-15T00:08:00Z">
              <w:r>
                <w:rPr/>
                <w:t>.</w:t>
              </w:r>
            </w:ins>
            <w:r>
              <w:rPr/>
              <w:t>7</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host galaxy &gt; TBD; spatial resolution = TBD; velocity resolution and accuracy = TBD; wavelength range TBD</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AO 80% enclosed energy radius = TBD; Target drift should be ≤ TBD mas per hour</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92" w:author="Max Claire" w:date="2007-09-07T17:03:00Z">
              <w:r>
                <w:rPr/>
                <w:t>13</w:t>
              </w:r>
            </w:ins>
            <w:ins w:id="4593" w:author="Don Gavel" w:date="2007-08-15T00:08:00Z">
              <w:del w:id="4594" w:author="Max Claire" w:date="2007-09-07T17:03:00Z">
                <w:r>
                  <w:rPr/>
                  <w:delText>8</w:delText>
                </w:r>
              </w:del>
            </w:ins>
            <w:ins w:id="4595" w:author="Don Gavel" w:date="2007-08-15T00:08:00Z">
              <w:r>
                <w:rPr/>
                <w:t>.</w:t>
              </w:r>
            </w:ins>
            <w:r>
              <w:rPr/>
              <w:t>8</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observation planning tools (e.g. guide stars); PSF simulation tools to plan for whether PSF subtraction will be good enough to see the host galaxy</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4596" w:author="Max Claire" w:date="2007-09-07T17:03:00Z">
              <w:r>
                <w:rPr/>
                <w:t>13</w:t>
              </w:r>
            </w:ins>
            <w:ins w:id="4597" w:author="Don Gavel" w:date="2007-08-15T00:08:00Z">
              <w:del w:id="4598" w:author="Max Claire" w:date="2007-09-07T17:03:00Z">
                <w:r>
                  <w:rPr/>
                  <w:delText>8</w:delText>
                </w:r>
              </w:del>
            </w:ins>
            <w:ins w:id="4599" w:author="Don Gavel" w:date="2007-08-15T00:08:00Z">
              <w:r>
                <w:rPr/>
                <w:t>.</w:t>
              </w:r>
            </w:ins>
            <w:r>
              <w:rPr/>
              <w:t>9</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data reduction pipeline for IFU</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4601" w:author="Max Claire" w:date="2007-09-06T15:54:00Z"/>
        </w:rPr>
      </w:pPr>
      <w:ins w:id="4600" w:author="Max Claire" w:date="2007-09-06T15:54:00Z">
        <w:r>
          <w:rPr/>
        </w:r>
      </w:ins>
    </w:p>
    <w:p>
      <w:pPr>
        <w:pStyle w:val="TextBody"/>
        <w:rPr>
          <w:ins w:id="4603" w:author="Max Claire" w:date="2007-09-06T15:54:00Z"/>
        </w:rPr>
      </w:pPr>
      <w:ins w:id="4602" w:author="Max Claire" w:date="2007-09-06T15:54:00Z">
        <w:r>
          <w:rPr/>
        </w:r>
      </w:ins>
    </w:p>
    <w:p>
      <w:pPr>
        <w:pStyle w:val="Heading4"/>
        <w:numPr>
          <w:ilvl w:val="3"/>
          <w:numId w:val="6"/>
        </w:numPr>
        <w:spacing w:before="0" w:after="120"/>
        <w:rPr>
          <w:ins w:id="4605" w:author="Max Claire" w:date="2007-09-06T15:54:00Z"/>
        </w:rPr>
      </w:pPr>
      <w:ins w:id="4604" w:author="Max Claire" w:date="2007-09-06T15:54:00Z">
        <w:r>
          <w:rPr/>
          <w:t>High-Redshift Galaxies</w:t>
        </w:r>
      </w:ins>
    </w:p>
    <w:p>
      <w:pPr>
        <w:pStyle w:val="TextBody"/>
        <w:spacing w:before="0" w:after="120"/>
        <w:rPr>
          <w:ins w:id="4610" w:author="Don Gavel" w:date="2007-08-15T00:08:00Z"/>
        </w:rPr>
      </w:pPr>
      <w:r>
        <w:rPr/>
        <w:t xml:space="preserve">The requirements for the </w:t>
      </w:r>
      <w:r>
        <w:rPr>
          <w:i/>
        </w:rPr>
        <w:t>high-</w:t>
      </w:r>
      <w:ins w:id="4606" w:author="Max Claire" w:date="2007-09-07T17:04:00Z">
        <w:r>
          <w:rPr>
            <w:i/>
          </w:rPr>
          <w:t>redshift</w:t>
        </w:r>
      </w:ins>
      <w:del w:id="4607" w:author="Max Claire" w:date="2007-09-07T17:04:00Z">
        <w:r>
          <w:rPr>
            <w:i/>
          </w:rPr>
          <w:delText>z</w:delText>
        </w:r>
      </w:del>
      <w:r>
        <w:rPr>
          <w:i/>
        </w:rPr>
        <w:t xml:space="preserve"> galax</w:t>
      </w:r>
      <w:ins w:id="4608" w:author="Max Claire" w:date="2007-09-06T15:55:00Z">
        <w:r>
          <w:rPr>
            <w:i/>
          </w:rPr>
          <w:t>ies</w:t>
        </w:r>
      </w:ins>
      <w:del w:id="4609" w:author="Max Claire" w:date="2007-09-06T15:55:00Z">
        <w:r>
          <w:rPr>
            <w:i/>
          </w:rPr>
          <w:delText>y</w:delText>
        </w:r>
      </w:del>
      <w:r>
        <w:rPr/>
        <w:t xml:space="preserve"> science case are summarized in the following table (see the Galaxy Assembly and Star Formation History section of KAON 455 (V1)).</w:t>
      </w:r>
    </w:p>
    <w:p>
      <w:pPr>
        <w:pStyle w:val="RequirementsCaption"/>
        <w:rPr/>
      </w:pPr>
      <w:ins w:id="4611" w:author="Don Gavel" w:date="2007-08-15T00:08:00Z">
        <w:bookmarkStart w:id="36" w:name="__RefHeading___Toc53043716"/>
        <w:bookmarkEnd w:id="36"/>
        <w:r>
          <w:rPr/>
          <w:t xml:space="preserve">Table </w:t>
        </w:r>
      </w:ins>
      <w:ins w:id="4612" w:author="Don Gavel" w:date="2007-08-15T00:08:00Z">
        <w:del w:id="4613" w:author="Max Claire" w:date="2007-09-07T17:04:00Z">
          <w:r>
            <w:rPr/>
            <w:delText>9</w:delText>
          </w:r>
        </w:del>
      </w:ins>
      <w:ins w:id="4614" w:author="Max Claire" w:date="2007-09-07T17:04:00Z">
        <w:r>
          <w:rPr/>
          <w:t>14</w:t>
        </w:r>
      </w:ins>
      <w:ins w:id="4615" w:author="Don Gavel" w:date="2007-08-15T00:08:00Z">
        <w:r>
          <w:rPr/>
          <w:t>. High-</w:t>
        </w:r>
      </w:ins>
      <w:ins w:id="4616" w:author="Max Claire" w:date="2007-09-07T17:04:00Z">
        <w:r>
          <w:rPr/>
          <w:t>Redshift</w:t>
        </w:r>
      </w:ins>
      <w:ins w:id="4617" w:author="Don Gavel" w:date="2007-08-15T00:08:00Z">
        <w:del w:id="4618" w:author="Max Claire" w:date="2007-09-07T17:04:00Z">
          <w:r>
            <w:rPr/>
            <w:delText>z</w:delText>
          </w:r>
        </w:del>
      </w:ins>
      <w:ins w:id="4619" w:author="Don Gavel" w:date="2007-08-15T00:08:00Z">
        <w:r>
          <w:rPr/>
          <w:t xml:space="preserve"> </w:t>
        </w:r>
      </w:ins>
      <w:ins w:id="4620" w:author="Max Claire" w:date="2007-09-07T17:04:00Z">
        <w:r>
          <w:rPr/>
          <w:t>G</w:t>
        </w:r>
      </w:ins>
      <w:ins w:id="4621" w:author="Don Gavel" w:date="2007-08-15T00:08:00Z">
        <w:del w:id="4622" w:author="Max Claire" w:date="2007-09-07T17:04:00Z">
          <w:r>
            <w:rPr/>
            <w:delText>g</w:delText>
          </w:r>
        </w:del>
      </w:ins>
      <w:ins w:id="4623" w:author="Don Gavel" w:date="2007-08-15T00:08:00Z">
        <w:r>
          <w:rPr/>
          <w:t>alax</w:t>
        </w:r>
      </w:ins>
      <w:ins w:id="4624" w:author="Max Claire" w:date="2007-09-06T15:55:00Z">
        <w:r>
          <w:rPr/>
          <w:t>ies</w:t>
        </w:r>
      </w:ins>
      <w:ins w:id="4625" w:author="Don Gavel" w:date="2007-08-15T00:08:00Z">
        <w:del w:id="4626" w:author="Max Claire" w:date="2007-09-06T15:55:00Z">
          <w:r>
            <w:rPr/>
            <w:delText>y</w:delText>
          </w:r>
        </w:del>
      </w:ins>
      <w:ins w:id="4627" w:author="Don Gavel" w:date="2007-08-15T00:08:00Z">
        <w:r>
          <w:rPr/>
          <w:t xml:space="preserve">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943"/>
        <w:gridCol w:w="2655"/>
        <w:gridCol w:w="3079"/>
        <w:gridCol w:w="307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628" w:author="Don Gavel" w:date="2007-08-15T00:09:00Z">
              <w:del w:id="4629" w:author="Max Claire" w:date="2007-09-07T17:04:00Z">
                <w:r>
                  <w:rPr/>
                  <w:delText>9</w:delText>
                </w:r>
              </w:del>
            </w:ins>
            <w:ins w:id="4630" w:author="Max Claire" w:date="2007-09-07T17:04:00Z">
              <w:r>
                <w:rPr/>
                <w:t>14</w:t>
              </w:r>
            </w:ins>
            <w:ins w:id="4631" w:author="Don Gavel" w:date="2007-08-15T00:09:00Z">
              <w:r>
                <w:rPr/>
                <w:t>.</w:t>
              </w:r>
            </w:ins>
            <w:r>
              <w:rPr/>
              <w:t>1</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634" w:author="Don Gavel" w:date="2007-08-23T01:34:00Z"/>
              </w:rPr>
            </w:pPr>
            <w:ins w:id="4632" w:author="Don Gavel" w:date="2007-08-23T01:33:00Z">
              <w:r>
                <w:rPr>
                  <w:i/>
                  <w:color w:val="000000"/>
                  <w:u w:val="none"/>
                </w:rPr>
                <w:t>Sensitivity</w:t>
              </w:r>
            </w:ins>
            <w:ins w:id="4633" w:author="Don Gavel" w:date="2007-08-23T01:33:00Z">
              <w:r>
                <w:rPr/>
                <w:t xml:space="preserve">. </w:t>
              </w:r>
            </w:ins>
            <w:r>
              <w:rPr/>
              <w:t>SNR ≥ 10 for a z = 2.6 galaxy in an integration time ≤ 3 hours for a spectral resolution R = 3500 with a spatial resolution of 50 mas</w:t>
            </w:r>
          </w:p>
          <w:p>
            <w:pPr>
              <w:pStyle w:val="TextBody"/>
              <w:jc w:val="left"/>
              <w:rPr/>
            </w:pPr>
            <w:ins w:id="4635" w:author="Don Gavel" w:date="2007-08-23T01:34:00Z">
              <w:r>
                <w:rPr/>
                <w:t xml:space="preserve">[SCRD </w:t>
              </w:r>
            </w:ins>
            <w:ins w:id="4636" w:author="Don Gavel" w:date="2007-08-23T01:36:00Z">
              <w:r>
                <w:rPr/>
                <w:t xml:space="preserve">§2.4.4] </w:t>
              </w:r>
            </w:ins>
            <w:ins w:id="4637" w:author="Don Gavel" w:date="2007-08-23T01:36:00Z">
              <w:r>
                <w:rPr>
                  <w:color w:val="FF0000"/>
                  <w:u w:val="none"/>
                </w:rPr>
                <w:t xml:space="preserve">This is not explicitly called out </w:t>
              </w:r>
            </w:ins>
            <w:ins w:id="4638" w:author="Don Gavel" w:date="2007-08-23T02:32:00Z">
              <w:r>
                <w:rPr>
                  <w:color w:val="FF0000"/>
                </w:rPr>
                <w:t xml:space="preserve">like this </w:t>
              </w:r>
            </w:ins>
            <w:ins w:id="4639" w:author="Don Gavel" w:date="2007-08-23T01:36:00Z">
              <w:r>
                <w:rPr>
                  <w:color w:val="FF0000"/>
                  <w:u w:val="none"/>
                </w:rPr>
                <w:t xml:space="preserve">in the </w:t>
              </w:r>
            </w:ins>
            <w:ins w:id="4640" w:author="Don Gavel" w:date="2007-08-23T02:32:00Z">
              <w:r>
                <w:rPr>
                  <w:color w:val="FF0000"/>
                </w:rPr>
                <w:t>SCRD</w:t>
              </w:r>
            </w:ins>
            <w:ins w:id="4641" w:author="Don Gavel" w:date="2007-08-23T01:36:00Z">
              <w:r>
                <w:rPr>
                  <w:color w:val="FF0000"/>
                  <w:u w:val="none"/>
                </w:rPr>
                <w:t>, but is reasonably consistent with it. The SNR of 10 is not called ou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ins w:id="4643" w:author="Don Gavel" w:date="2007-08-23T02:32:00Z"/>
              </w:rPr>
            </w:pPr>
            <w:ins w:id="4642" w:author="Don Gavel" w:date="2007-08-23T01:37:00Z">
              <w:r>
                <w:rPr/>
                <w:t>Sufficiently high throughput and low emissivity of the AO system science path to achieve this sensitivity.</w:t>
              </w:r>
            </w:ins>
          </w:p>
          <w:p>
            <w:pPr>
              <w:pStyle w:val="TextBody"/>
              <w:jc w:val="left"/>
              <w:rPr>
                <w:ins w:id="4645" w:author="Don Gavel" w:date="2007-08-23T02:32:00Z"/>
              </w:rPr>
            </w:pPr>
            <w:ins w:id="4644" w:author="Don Gavel" w:date="2007-08-23T02:32:00Z">
              <w:r>
                <w:rPr/>
                <w:t>Background due to emissivity less than 20% of sky + telescope.</w:t>
              </w:r>
            </w:ins>
          </w:p>
          <w:p>
            <w:pPr>
              <w:pStyle w:val="TextBody"/>
              <w:jc w:val="left"/>
              <w:rPr/>
            </w:pPr>
            <w:ins w:id="4646" w:author="Don Gavel" w:date="2007-08-23T02:32:00Z">
              <w:r>
                <w:rPr/>
                <w:t>[SCRD §</w:t>
              </w:r>
            </w:ins>
            <w:ins w:id="4647" w:author="Don Gavel" w:date="2007-08-23T02:34:00Z">
              <w:r>
                <w:rPr/>
                <w:t>2.4.5.1 and SCRD Figure 6]</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648" w:author="Don Gavel" w:date="2007-08-15T00:09:00Z">
              <w:del w:id="4649" w:author="Max Claire" w:date="2007-09-07T17:04:00Z">
                <w:r>
                  <w:rPr/>
                  <w:delText>9</w:delText>
                </w:r>
              </w:del>
            </w:ins>
            <w:ins w:id="4650" w:author="Max Claire" w:date="2007-09-07T17:04:00Z">
              <w:r>
                <w:rPr/>
                <w:t>14</w:t>
              </w:r>
            </w:ins>
            <w:ins w:id="4651" w:author="Don Gavel" w:date="2007-08-15T00:09:00Z">
              <w:r>
                <w:rPr/>
                <w:t>.</w:t>
              </w:r>
            </w:ins>
            <w:r>
              <w:rPr/>
              <w:t>2</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652" w:author="Don Gavel" w:date="2007-08-23T01:42:00Z"/>
              </w:rPr>
            </w:pPr>
            <w:r>
              <w:rPr>
                <w:i/>
                <w:color w:val="000000"/>
                <w:u w:val="none"/>
              </w:rPr>
              <w:t>Target sample size</w:t>
            </w:r>
            <w:r>
              <w:rPr/>
              <w:t xml:space="preserve"> of ≥ 200 galaxies in ≤ 3 years (assuming a target density of 4 galaxies per square arcmin)</w:t>
            </w:r>
          </w:p>
          <w:p>
            <w:pPr>
              <w:pStyle w:val="TextBody"/>
              <w:jc w:val="left"/>
              <w:rPr/>
            </w:pPr>
            <w:ins w:id="4653" w:author="Don Gavel" w:date="2007-08-23T01:42:00Z">
              <w:r>
                <w:rPr/>
                <w:t>[SCRD §2.4.3] Again, not explicit</w:t>
              </w:r>
            </w:ins>
            <w:ins w:id="4654" w:author="Don Gavel" w:date="2007-08-23T01:44:00Z">
              <w:r>
                <w:rPr/>
                <w:t>ly stated</w:t>
              </w:r>
            </w:ins>
            <w:ins w:id="4655" w:author="Don Gavel" w:date="2007-08-23T01:42:00Z">
              <w:r>
                <w:rPr/>
                <w:t xml:space="preserve"> in this manner, but consistent with 10 targets / night over 20 observing night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ins w:id="4660" w:author="Don Gavel" w:date="2007-08-23T01:44:00Z"/>
              </w:rPr>
            </w:pPr>
            <w:ins w:id="4656" w:author="Don Gavel" w:date="2007-08-23T01:44:00Z">
              <w:r>
                <w:rPr/>
                <w:t>Multi-object AO system</w:t>
              </w:r>
            </w:ins>
            <w:ins w:id="4657" w:author="Don Gavel" w:date="2007-08-23T01:46:00Z">
              <w:r>
                <w:rPr/>
                <w:t xml:space="preserve">: one DM per arm, </w:t>
              </w:r>
            </w:ins>
            <w:ins w:id="4658" w:author="Don Gavel" w:date="2007-08-23T01:46:00Z">
              <w:r>
                <w:rPr>
                  <w:i/>
                  <w:color w:val="000000"/>
                  <w:u w:val="none"/>
                </w:rPr>
                <w:t>or</w:t>
              </w:r>
            </w:ins>
            <w:ins w:id="4659" w:author="Don Gavel" w:date="2007-08-23T01:46:00Z">
              <w:r>
                <w:rPr/>
                <w:t xml:space="preserve"> an upstream MCAO system correcting the entire field of regard.</w:t>
              </w:r>
            </w:ins>
          </w:p>
          <w:p>
            <w:pPr>
              <w:pStyle w:val="TextBody"/>
              <w:rPr>
                <w:ins w:id="4663" w:author="Don Gavel" w:date="2007-08-23T01:45:00Z"/>
              </w:rPr>
            </w:pPr>
            <w:ins w:id="4661" w:author="Don Gavel" w:date="2007-08-23T01:44:00Z">
              <w:r>
                <w:rPr/>
                <w:t>6-12 arms on 5 square arc minutes patrol field</w:t>
              </w:r>
            </w:ins>
            <w:ins w:id="4662" w:author="Don Gavel" w:date="2007-08-23T01:48:00Z">
              <w:r>
                <w:rPr/>
                <w:t>.</w:t>
              </w:r>
            </w:ins>
          </w:p>
          <w:p>
            <w:pPr>
              <w:pStyle w:val="TextBody"/>
              <w:jc w:val="left"/>
              <w:rPr>
                <w:ins w:id="4667" w:author="Don Gavel" w:date="2007-08-23T01:45:00Z"/>
              </w:rPr>
            </w:pPr>
            <w:ins w:id="4664" w:author="Don Gavel" w:date="2007-08-23T01:49:00Z">
              <w:r>
                <w:rPr/>
                <w:t xml:space="preserve">Minimum </w:t>
              </w:r>
            </w:ins>
            <w:ins w:id="4665" w:author="Don Gavel" w:date="2007-08-23T01:45:00Z">
              <w:r>
                <w:rPr/>
                <w:t xml:space="preserve">Spacing: </w:t>
              </w:r>
            </w:ins>
            <w:ins w:id="4666" w:author="Don Gavel" w:date="2007-08-23T01:45:00Z">
              <w:r>
                <w:rPr>
                  <w:color w:val="FF0000"/>
                  <w:u w:val="none"/>
                </w:rPr>
                <w:t>TBD</w:t>
              </w:r>
            </w:ins>
          </w:p>
          <w:p>
            <w:pPr>
              <w:pStyle w:val="TextBody"/>
              <w:rPr>
                <w:del w:id="4669" w:author="Don Gavel" w:date="2007-08-23T01:49:00Z"/>
              </w:rPr>
            </w:pPr>
            <w:del w:id="4668" w:author="Don Gavel" w:date="2007-08-23T01:49:00Z">
              <w:r>
                <w:rPr/>
                <w:delText>Minimum spacing of targets</w:delText>
              </w:r>
            </w:del>
          </w:p>
          <w:p>
            <w:pPr>
              <w:pStyle w:val="TextBody"/>
              <w:rPr>
                <w:del w:id="4671" w:author="Don Gavel" w:date="2007-08-23T01:49:00Z"/>
              </w:rPr>
            </w:pPr>
            <w:del w:id="4670" w:author="Don Gavel" w:date="2007-08-23T01:49:00Z">
              <w:r>
                <w:rPr/>
                <w:delText>Field of regard</w:delText>
              </w:r>
            </w:del>
          </w:p>
          <w:p>
            <w:pPr>
              <w:pStyle w:val="TextBody"/>
              <w:rPr>
                <w:del w:id="4673" w:author="Don Gavel" w:date="2007-08-23T01:49:00Z"/>
              </w:rPr>
            </w:pPr>
            <w:del w:id="4672" w:author="Don Gavel" w:date="2007-08-23T01:49:00Z">
              <w:r>
                <w:rPr/>
                <w:delText>Contiguous field</w:delText>
              </w:r>
            </w:del>
          </w:p>
          <w:p>
            <w:pPr>
              <w:pStyle w:val="TextBody"/>
              <w:rPr/>
            </w:pPr>
            <w:del w:id="4674" w:author="Don Gavel" w:date="2007-08-23T01:49:00Z">
              <w:r>
                <w:rPr/>
                <w:delText>Number of IFUs</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675" w:author="Don Gavel" w:date="2007-08-23T01:50:00Z">
              <w:r>
                <w:rPr/>
                <w:t>Multiple (6-12) IFUs, deployable on the 5 square arc minute field of regard</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676" w:author="Max Claire" w:date="2007-09-07T17:04:00Z">
              <w:r>
                <w:rPr/>
                <w:t>14</w:t>
              </w:r>
            </w:ins>
            <w:ins w:id="4677" w:author="Don Gavel" w:date="2007-08-15T00:09:00Z">
              <w:del w:id="4678" w:author="Max Claire" w:date="2007-09-07T17:04:00Z">
                <w:r>
                  <w:rPr/>
                  <w:delText>9</w:delText>
                </w:r>
              </w:del>
            </w:ins>
            <w:ins w:id="4679" w:author="Don Gavel" w:date="2007-08-15T00:09:00Z">
              <w:r>
                <w:rPr/>
                <w:t>.</w:t>
              </w:r>
            </w:ins>
            <w:r>
              <w:rPr/>
              <w:t>3</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680" w:author="Don Gavel" w:date="2007-08-23T01:54:00Z"/>
              </w:rPr>
            </w:pPr>
            <w:r>
              <w:rPr/>
              <w:t>Observing wavelengths =  J, H and K (to 2.4 µm)</w:t>
            </w:r>
          </w:p>
          <w:p>
            <w:pPr>
              <w:pStyle w:val="TextBody"/>
              <w:jc w:val="left"/>
              <w:rPr>
                <w:color w:val="FF0000"/>
                <w:ins w:id="4684" w:author="Don Gavel" w:date="2007-08-23T01:52:00Z"/>
              </w:rPr>
            </w:pPr>
            <w:ins w:id="4681" w:author="Don Gavel" w:date="2007-08-23T01:54:00Z">
              <w:r>
                <w:rPr>
                  <w:color w:val="FF0000"/>
                  <w:u w:val="none"/>
                </w:rPr>
                <w:t xml:space="preserve">What portions of these bands must be detected in a given </w:t>
              </w:r>
            </w:ins>
            <w:ins w:id="4682" w:author="Don Gavel" w:date="2007-08-23T01:54:00Z">
              <w:r>
                <w:rPr>
                  <w:color w:val="FF0000"/>
                </w:rPr>
                <w:t xml:space="preserve">single </w:t>
              </w:r>
            </w:ins>
            <w:ins w:id="4683" w:author="Don Gavel" w:date="2007-08-23T01:54:00Z">
              <w:r>
                <w:rPr>
                  <w:color w:val="FF0000"/>
                  <w:u w:val="none"/>
                </w:rPr>
                <w:t>observation?</w:t>
              </w:r>
            </w:ins>
          </w:p>
          <w:p>
            <w:pPr>
              <w:pStyle w:val="TextBody"/>
              <w:jc w:val="left"/>
              <w:rPr/>
            </w:pPr>
            <w:ins w:id="4685" w:author="Don Gavel" w:date="2007-08-23T01:52:00Z">
              <w:r>
                <w:rPr/>
                <w:t>[SCRD §</w:t>
              </w:r>
            </w:ins>
            <w:ins w:id="4686" w:author="Don Gavel" w:date="2007-08-23T01:54:00Z">
              <w:r>
                <w:rPr/>
                <w:t>2.4.5.2, RollUp_v1 B1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687" w:author="Don Gavel" w:date="2007-08-23T01:51:00Z">
              <w:r>
                <w:rPr/>
                <w:t>AO system must transmit J, H, and K band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688" w:author="Don Gavel" w:date="2007-08-23T01:52:00Z">
              <w:r>
                <w:rPr/>
                <w:t>Infrared IFUs designed for J, H, and K.</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689" w:author="Max Claire" w:date="2007-09-07T17:04:00Z">
              <w:r>
                <w:rPr/>
                <w:t>14</w:t>
              </w:r>
            </w:ins>
            <w:ins w:id="4690" w:author="Don Gavel" w:date="2007-08-15T00:09:00Z">
              <w:del w:id="4691" w:author="Max Claire" w:date="2007-09-07T17:04:00Z">
                <w:r>
                  <w:rPr/>
                  <w:delText>9</w:delText>
                </w:r>
              </w:del>
            </w:ins>
            <w:ins w:id="4692" w:author="Don Gavel" w:date="2007-08-15T00:09:00Z">
              <w:r>
                <w:rPr/>
                <w:t>.</w:t>
              </w:r>
            </w:ins>
            <w:r>
              <w:rPr/>
              <w:t>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695" w:author="Don Gavel" w:date="2007-08-23T01:56:00Z"/>
              </w:rPr>
            </w:pPr>
            <w:r>
              <w:rPr/>
              <w:t>Spectral resolution = 3</w:t>
            </w:r>
            <w:ins w:id="4693" w:author="Don Gavel" w:date="2007-08-23T01:56:00Z">
              <w:r>
                <w:rPr/>
                <w:t>0</w:t>
              </w:r>
            </w:ins>
            <w:del w:id="4694" w:author="Don Gavel" w:date="2007-08-23T01:56:00Z">
              <w:r>
                <w:rPr/>
                <w:delText>5</w:delText>
              </w:r>
            </w:del>
            <w:r>
              <w:rPr/>
              <w:t>00 to 4000</w:t>
            </w:r>
          </w:p>
          <w:p>
            <w:pPr>
              <w:pStyle w:val="TextBody"/>
              <w:jc w:val="left"/>
              <w:rPr/>
            </w:pPr>
            <w:ins w:id="4696" w:author="Don Gavel" w:date="2007-08-23T01:56:00Z">
              <w:r>
                <w:rPr/>
                <w:t>[SCRD §2.4.5.2]</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ins w:id="4697" w:author="Don Gavel" w:date="2007-08-23T01:57:00Z">
              <w:r>
                <w:rPr/>
                <w:t xml:space="preserve"> of &gt;3000 in IFU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698" w:author="Max Claire" w:date="2007-09-07T17:04:00Z">
              <w:r>
                <w:rPr/>
                <w:t>14</w:t>
              </w:r>
            </w:ins>
            <w:ins w:id="4699" w:author="Don Gavel" w:date="2007-08-15T00:09:00Z">
              <w:del w:id="4700" w:author="Max Claire" w:date="2007-09-07T17:04:00Z">
                <w:r>
                  <w:rPr/>
                  <w:delText>9</w:delText>
                </w:r>
              </w:del>
            </w:ins>
            <w:ins w:id="4701" w:author="Don Gavel" w:date="2007-08-15T00:09:00Z">
              <w:r>
                <w:rPr/>
                <w:t>.</w:t>
              </w:r>
            </w:ins>
            <w:r>
              <w:rPr/>
              <w:t>5</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04" w:author="Don Gavel" w:date="2007-08-23T01:58:00Z"/>
              </w:rPr>
            </w:pPr>
            <w:r>
              <w:rPr/>
              <w:t>Spatial resolution</w:t>
            </w:r>
            <w:del w:id="4702" w:author="Don Gavel" w:date="2007-08-23T01:58:00Z">
              <w:r>
                <w:rPr/>
                <w:delText xml:space="preserve"> =</w:delText>
              </w:r>
            </w:del>
            <w:r>
              <w:rPr/>
              <w:t xml:space="preserve"> 50</w:t>
            </w:r>
            <w:del w:id="4703" w:author="Don Gavel" w:date="2007-08-23T01:58:00Z">
              <w:r>
                <w:rPr/>
                <w:delText xml:space="preserve"> to 70</w:delText>
              </w:r>
            </w:del>
            <w:r>
              <w:rPr/>
              <w:t xml:space="preserve"> mas</w:t>
            </w:r>
          </w:p>
          <w:p>
            <w:pPr>
              <w:pStyle w:val="TextBody"/>
              <w:jc w:val="left"/>
              <w:rPr>
                <w:ins w:id="4707" w:author="Don Gavel" w:date="2007-08-23T01:59:00Z"/>
              </w:rPr>
            </w:pPr>
            <w:ins w:id="4705" w:author="Don Gavel" w:date="2007-08-23T01:58:00Z">
              <w:r>
                <w:rPr/>
                <w:t>[SCRD §2.4.5.1</w:t>
              </w:r>
            </w:ins>
            <w:ins w:id="4706" w:author="Don Gavel" w:date="2007-08-23T02:02:00Z">
              <w:r>
                <w:rPr/>
                <w:t>]</w:t>
              </w:r>
            </w:ins>
          </w:p>
          <w:p>
            <w:pPr>
              <w:pStyle w:val="TextBody"/>
              <w:jc w:val="left"/>
              <w:rPr>
                <w:color w:val="FF0000"/>
              </w:rPr>
            </w:pPr>
            <w:ins w:id="4708" w:author="Don Gavel" w:date="2007-08-23T01:59:00Z">
              <w:r>
                <w:rPr>
                  <w:color w:val="FF0000"/>
                  <w:u w:val="none"/>
                </w:rPr>
                <w:t>RollUp_v1 refers to 70mas when stating encircled energy spec. Is this consisten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709" w:author="Don Gavel" w:date="2007-08-23T02:00:00Z">
              <w:r>
                <w:rPr/>
                <w:t>See encircled energy spec. #9.5</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710" w:author="Don Gavel" w:date="2007-08-23T02:00:00Z">
              <w:r>
                <w:rPr/>
                <w:t>50 mas IFU spaxal scale</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11" w:author="Max Claire" w:date="2007-09-07T17:04:00Z">
              <w:r>
                <w:rPr/>
                <w:t>14</w:t>
              </w:r>
            </w:ins>
            <w:ins w:id="4712" w:author="Don Gavel" w:date="2007-08-15T00:09:00Z">
              <w:del w:id="4713" w:author="Max Claire" w:date="2007-09-07T17:04:00Z">
                <w:r>
                  <w:rPr/>
                  <w:delText>9</w:delText>
                </w:r>
              </w:del>
            </w:ins>
            <w:ins w:id="4714" w:author="Don Gavel" w:date="2007-08-15T00:09:00Z">
              <w:r>
                <w:rPr/>
                <w:t>.</w:t>
              </w:r>
            </w:ins>
            <w:r>
              <w:rPr/>
              <w:t>6</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17" w:author="Don Gavel" w:date="2007-08-23T02:02:00Z"/>
              </w:rPr>
            </w:pPr>
            <w:del w:id="4715" w:author="Don Gavel" w:date="2007-08-23T02:02:00Z">
              <w:r>
                <w:rPr/>
                <w:delText>Spatial resolution consistent over field of view to TBD”</w:delText>
              </w:r>
            </w:del>
            <w:ins w:id="4716" w:author="Don Gavel" w:date="2007-08-23T02:02:00Z">
              <w:r>
                <w:rPr/>
                <w:t>Encircled energy 50% in 70 mas</w:t>
              </w:r>
            </w:ins>
          </w:p>
          <w:p>
            <w:pPr>
              <w:pStyle w:val="TextBody"/>
              <w:jc w:val="left"/>
              <w:rPr>
                <w:ins w:id="4719" w:author="Don Gavel" w:date="2007-08-23T02:02:00Z"/>
              </w:rPr>
            </w:pPr>
            <w:ins w:id="4718" w:author="Don Gavel" w:date="2007-08-23T02:02:00Z">
              <w:r>
                <w:rPr/>
                <w:t>[RollUp_v1 E11, N11]</w:t>
              </w:r>
            </w:ins>
          </w:p>
          <w:p>
            <w:pPr>
              <w:pStyle w:val="TextBody"/>
              <w:jc w:val="left"/>
              <w:rPr/>
            </w:pPr>
            <w:ins w:id="4720" w:author="Don Gavel" w:date="2007-08-23T02:02:00Z">
              <w:r>
                <w:rPr>
                  <w:color w:val="FF0000"/>
                  <w:u w:val="none"/>
                </w:rPr>
                <w:t xml:space="preserve">Note SCRD </w:t>
              </w:r>
            </w:ins>
            <w:ins w:id="4721" w:author="Don Gavel" w:date="2007-08-23T02:04:00Z">
              <w:r>
                <w:rPr>
                  <w:color w:val="FF0000"/>
                  <w:u w:val="none"/>
                </w:rPr>
                <w:t>§2.4.5.1 seems garbled. (50% instead of 50mas (typo?)? What is meant by optimal tip/tilt stars?)</w:t>
              </w:r>
            </w:ins>
            <w:ins w:id="4722" w:author="Don Gavel" w:date="2007-08-23T02:04:00Z">
              <w:r>
                <w:rPr>
                  <w:color w:val="FF0000"/>
                </w:rPr>
                <w:t xml:space="preserve"> Is this consistent with #9.5. Is there an EE spec for 50 ma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723" w:author="Don Gavel" w:date="2007-08-23T02:06:00Z">
              <w:r>
                <w:rPr/>
                <w:t>Wavefront error sufficiently low (~170 nm) to achieve the stated requirement in J, H, and K band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24" w:author="Max Claire" w:date="2007-09-07T17:05:00Z">
              <w:r>
                <w:rPr/>
                <w:t>14</w:t>
              </w:r>
            </w:ins>
            <w:ins w:id="4725" w:author="Don Gavel" w:date="2007-08-15T00:09:00Z">
              <w:del w:id="4726" w:author="Max Claire" w:date="2007-09-07T17:05:00Z">
                <w:r>
                  <w:rPr/>
                  <w:delText>9</w:delText>
                </w:r>
              </w:del>
            </w:ins>
            <w:ins w:id="4727" w:author="Don Gavel" w:date="2007-08-15T00:09:00Z">
              <w:r>
                <w:rPr/>
                <w:t>.</w:t>
              </w:r>
            </w:ins>
            <w:r>
              <w:rPr/>
              <w:t>7</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TBD km/sec for spatial resolutions of 50 to 70 mas</w:t>
            </w:r>
            <w:ins w:id="4728" w:author="Don Gavel" w:date="2007-08-23T02:09:00Z">
              <w:r>
                <w:rPr/>
                <w:t xml:space="preserve"> </w:t>
              </w:r>
            </w:ins>
            <w:ins w:id="4729" w:author="Don Gavel" w:date="2007-08-23T02:09:00Z">
              <w:r>
                <w:rPr>
                  <w:color w:val="FF0000"/>
                  <w:u w:val="none"/>
                </w:rPr>
                <w:t>(not specified in SCR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10% per spectral channel.  Spatial and spectral model fitting valid to ≤ TBD</w:t>
            </w:r>
            <w:ins w:id="4730" w:author="Don Gavel" w:date="2007-08-23T02:10:00Z">
              <w:r>
                <w:rPr/>
                <w:t xml:space="preserve"> </w:t>
              </w:r>
            </w:ins>
            <w:ins w:id="4731" w:author="Don Gavel" w:date="2007-08-23T02:10:00Z">
              <w:r>
                <w:rPr>
                  <w:color w:val="FF0000"/>
                  <w:u w:val="none"/>
                </w:rPr>
                <w:t>(how did this get derive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32" w:author="Max Claire" w:date="2007-09-07T17:05:00Z">
              <w:r>
                <w:rPr/>
                <w:t>14</w:t>
              </w:r>
            </w:ins>
            <w:ins w:id="4733" w:author="Don Gavel" w:date="2007-08-15T00:09:00Z">
              <w:del w:id="4734" w:author="Max Claire" w:date="2007-09-07T17:05:00Z">
                <w:r>
                  <w:rPr/>
                  <w:delText>9</w:delText>
                </w:r>
              </w:del>
            </w:ins>
            <w:ins w:id="4735" w:author="Don Gavel" w:date="2007-08-15T00:09:00Z">
              <w:r>
                <w:rPr/>
                <w:t>.</w:t>
              </w:r>
            </w:ins>
            <w:r>
              <w:rPr/>
              <w:t>8</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39" w:author="Don Gavel" w:date="2007-08-23T02:12:00Z"/>
              </w:rPr>
            </w:pPr>
            <w:r>
              <w:rPr/>
              <w:t>Field of view ≥ 1</w:t>
            </w:r>
            <w:del w:id="4736" w:author="Don Gavel" w:date="2007-08-23T02:12:00Z">
              <w:r>
                <w:rPr/>
                <w:delText>.5”</w:delText>
              </w:r>
            </w:del>
            <w:ins w:id="4737" w:author="Don Gavel" w:date="2007-08-23T02:12:00Z">
              <w:r>
                <w:rPr/>
                <w:t>” x 3”</w:t>
              </w:r>
            </w:ins>
            <w:r>
              <w:rPr/>
              <w:t xml:space="preserve"> </w:t>
            </w:r>
            <w:del w:id="4738" w:author="Don Gavel" w:date="2007-08-23T02:16:00Z">
              <w:r>
                <w:rPr/>
                <w:delText>diameter</w:delText>
              </w:r>
            </w:del>
          </w:p>
          <w:p>
            <w:pPr>
              <w:pStyle w:val="TextBody"/>
              <w:jc w:val="left"/>
              <w:rPr/>
            </w:pPr>
            <w:ins w:id="4740" w:author="Don Gavel" w:date="2007-08-23T02:12:00Z">
              <w:r>
                <w:rPr/>
                <w:t>[SCRD §2.4.5.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741" w:author="Don Gavel" w:date="2007-08-23T02:12:00Z">
              <w:r>
                <w:rPr/>
                <w:t>Each MOAO channel passes a 1”x3” field plus a seeing disk diameter (~1”), assuming uncorrected field is at multiobject pickoff plane. Can be tightened appropriately if plane is partially or fully AO correcte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742" w:author="Don Gavel" w:date="2007-08-23T02:14:00Z">
              <w:r>
                <w:rPr/>
                <w:t>Each IFU unit’s field of view is 1” x 3”</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43" w:author="Max Claire" w:date="2007-09-07T17:05:00Z">
              <w:r>
                <w:rPr/>
                <w:t>14</w:t>
              </w:r>
            </w:ins>
            <w:ins w:id="4744" w:author="Don Gavel" w:date="2007-08-23T02:15:00Z">
              <w:del w:id="4745" w:author="Max Claire" w:date="2007-09-07T17:05:00Z">
                <w:r>
                  <w:rPr/>
                  <w:delText>9</w:delText>
                </w:r>
              </w:del>
            </w:ins>
            <w:ins w:id="4746" w:author="Don Gavel" w:date="2007-08-23T02:15:00Z">
              <w:r>
                <w:rPr/>
                <w:t>.8opt</w:t>
              </w:r>
            </w:ins>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48" w:author="Don Gavel" w:date="2007-08-23T02:16:00Z"/>
              </w:rPr>
            </w:pPr>
            <w:ins w:id="4747" w:author="Don Gavel" w:date="2007-08-23T02:16:00Z">
              <w:r>
                <w:rPr/>
                <w:t>Field of view ≥ 1” x 1”</w:t>
              </w:r>
            </w:ins>
          </w:p>
          <w:p>
            <w:pPr>
              <w:pStyle w:val="TextBody"/>
              <w:jc w:val="left"/>
              <w:rPr/>
            </w:pPr>
            <w:ins w:id="4749" w:author="Don Gavel" w:date="2007-08-23T02:16:00Z">
              <w:r>
                <w:rPr/>
                <w:t>[SCRD §2.4.5.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ins w:id="4751" w:author="Don Gavel" w:date="2007-08-23T02:16:00Z"/>
              </w:rPr>
            </w:pPr>
            <w:ins w:id="4750" w:author="Don Gavel" w:date="2007-08-23T02:16:00Z">
              <w:r>
                <w:rPr/>
                <w:t>Each MOAO channel passes a 1”x1” field plus a seeing disk diameter (~1”), assuming uncorrected field is at multiobject pickoff plane. Can be tightened appropriately if plane is partially or fully AO corrected.</w:t>
              </w:r>
            </w:ins>
          </w:p>
          <w:p>
            <w:pPr>
              <w:pStyle w:val="TextBody"/>
              <w:jc w:val="left"/>
              <w:rPr/>
            </w:pPr>
            <w:ins w:id="4752" w:author="Don Gavel" w:date="2007-08-23T02:16:00Z">
              <w:r>
                <w:rPr/>
                <w:t>An additional MOAO channel is dedicated to sky observations.</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rPr>
                <w:ins w:id="4754" w:author="Don Gavel" w:date="2007-08-23T02:17:00Z"/>
              </w:rPr>
            </w:pPr>
            <w:ins w:id="4753" w:author="Don Gavel" w:date="2007-08-23T02:17:00Z">
              <w:r>
                <w:rPr/>
                <w:t>Each IFU unit’s field of view is 1” x 1”</w:t>
              </w:r>
            </w:ins>
          </w:p>
          <w:p>
            <w:pPr>
              <w:pStyle w:val="TextBody"/>
              <w:rPr/>
            </w:pPr>
            <w:ins w:id="4755" w:author="Don Gavel" w:date="2007-08-23T02:17:00Z">
              <w:r>
                <w:rPr/>
                <w:t>One extra IFU for dedicated sky observation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56" w:author="Max Claire" w:date="2007-09-07T17:05:00Z">
              <w:r>
                <w:rPr/>
                <w:t>14</w:t>
              </w:r>
            </w:ins>
            <w:ins w:id="4757" w:author="Don Gavel" w:date="2007-08-15T00:09:00Z">
              <w:del w:id="4758" w:author="Max Claire" w:date="2007-09-07T17:05:00Z">
                <w:r>
                  <w:rPr/>
                  <w:delText>9</w:delText>
                </w:r>
              </w:del>
            </w:ins>
            <w:ins w:id="4759" w:author="Don Gavel" w:date="2007-08-15T00:09:00Z">
              <w:r>
                <w:rPr/>
                <w:t>.</w:t>
              </w:r>
            </w:ins>
            <w:r>
              <w:rPr/>
              <w:t>9</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tc>
        <w:tc>
          <w:tcPr>
            <w:tcW w:w="3079" w:type="dxa"/>
            <w:tcBorders>
              <w:top w:val="single" w:sz="4" w:space="0" w:color="000000"/>
              <w:left w:val="single" w:sz="4" w:space="0" w:color="000000"/>
              <w:bottom w:val="single" w:sz="4" w:space="0" w:color="000000"/>
              <w:right w:val="single" w:sz="4" w:space="0" w:color="000000"/>
            </w:tcBorders>
          </w:tcPr>
          <w:p>
            <w:pPr>
              <w:pStyle w:val="TextBody"/>
              <w:rPr/>
            </w:pPr>
            <w:ins w:id="4760" w:author="Don Gavel" w:date="2007-08-23T02:18:00Z">
              <w:r>
                <w:rPr/>
                <w:t>See choice of #9.8 or #9.8opt above.</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61" w:author="Max Claire" w:date="2007-09-07T17:05:00Z">
              <w:r>
                <w:rPr/>
                <w:t>14</w:t>
              </w:r>
            </w:ins>
            <w:ins w:id="4762" w:author="Don Gavel" w:date="2007-08-15T00:09:00Z">
              <w:del w:id="4763" w:author="Max Claire" w:date="2007-09-07T17:05:00Z">
                <w:r>
                  <w:rPr/>
                  <w:delText>9</w:delText>
                </w:r>
              </w:del>
            </w:ins>
            <w:ins w:id="4764" w:author="Don Gavel" w:date="2007-08-15T00:09:00Z">
              <w:r>
                <w:rPr/>
                <w:t>.</w:t>
              </w:r>
            </w:ins>
            <w:r>
              <w:rPr/>
              <w:t>10</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67" w:author="Don Gavel" w:date="2007-08-23T02:18:00Z"/>
              </w:rPr>
            </w:pPr>
            <w:r>
              <w:rPr/>
              <w:t xml:space="preserve">Relative photometry to ≤ </w:t>
            </w:r>
            <w:del w:id="4765" w:author="Don Gavel" w:date="2007-08-23T02:19:00Z">
              <w:r>
                <w:rPr/>
                <w:delText>0.1 mag</w:delText>
              </w:r>
            </w:del>
            <w:ins w:id="4766" w:author="Don Gavel" w:date="2007-08-23T02:19:00Z">
              <w:r>
                <w:rPr/>
                <w:t xml:space="preserve">5% </w:t>
              </w:r>
            </w:ins>
            <w:r>
              <w:rPr/>
              <w:t xml:space="preserve"> for observations during a single night</w:t>
            </w:r>
          </w:p>
          <w:p>
            <w:pPr>
              <w:pStyle w:val="TextBody"/>
              <w:jc w:val="left"/>
              <w:rPr/>
            </w:pPr>
            <w:ins w:id="4768" w:author="Don Gavel" w:date="2007-08-23T02:18:00Z">
              <w:r>
                <w:rPr/>
                <w:t xml:space="preserve">[RollUp_v1 H11] </w:t>
              </w:r>
            </w:ins>
            <w:ins w:id="4769" w:author="Don Gavel" w:date="2007-08-23T02:18:00Z">
              <w:r>
                <w:rPr>
                  <w:color w:val="FF0000"/>
                  <w:u w:val="none"/>
                </w:rPr>
                <w:t>(left blank in SCR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770" w:author="Don Gavel" w:date="2007-08-23T02:20:00Z">
              <w:r>
                <w:rPr/>
                <w:t>Knowledge of ensquared energy in IFU spaxel to 5%</w:t>
              </w:r>
            </w:ins>
            <w:ins w:id="4771" w:author="Don Gavel" w:date="2007-08-23T02:29:00Z">
              <w:r>
                <w:rPr/>
                <w:t>. Telemetry system that monitors tip/tilt star Strehl and other real-time data to estimate the EE</w:t>
              </w:r>
            </w:ins>
            <w:ins w:id="4772" w:author="Don Gavel" w:date="2007-08-23T02:31:00Z">
              <w:r>
                <w:rPr/>
                <w:t xml:space="preserve"> vs time.</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73" w:author="Max Claire" w:date="2007-09-07T17:05:00Z">
              <w:r>
                <w:rPr/>
                <w:t>14</w:t>
              </w:r>
            </w:ins>
            <w:ins w:id="4774" w:author="Don Gavel" w:date="2007-08-15T00:09:00Z">
              <w:del w:id="4775" w:author="Max Claire" w:date="2007-09-07T17:05:00Z">
                <w:r>
                  <w:rPr/>
                  <w:delText>9</w:delText>
                </w:r>
              </w:del>
            </w:ins>
            <w:ins w:id="4776" w:author="Don Gavel" w:date="2007-08-15T00:09:00Z">
              <w:r>
                <w:rPr/>
                <w:t>.</w:t>
              </w:r>
            </w:ins>
            <w:r>
              <w:rPr/>
              <w:t>11</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Absolute photometry ≤ 0.3 mag</w:t>
            </w:r>
            <w:ins w:id="4777" w:author="Don Gavel" w:date="2007-08-23T02:22:00Z">
              <w:r>
                <w:rPr/>
                <w:t xml:space="preserve"> </w:t>
              </w:r>
            </w:ins>
            <w:ins w:id="4778" w:author="Don Gavel" w:date="2007-08-23T02:22:00Z">
              <w:r>
                <w:rPr>
                  <w:color w:val="FF0000"/>
                  <w:u w:val="none"/>
                </w:rPr>
                <w:t>(can’t find this requirement)</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79" w:author="Max Claire" w:date="2007-09-07T17:05:00Z">
              <w:r>
                <w:rPr/>
                <w:t>14</w:t>
              </w:r>
            </w:ins>
            <w:ins w:id="4780" w:author="Don Gavel" w:date="2007-08-15T00:09:00Z">
              <w:del w:id="4781" w:author="Max Claire" w:date="2007-09-07T17:05:00Z">
                <w:r>
                  <w:rPr/>
                  <w:delText>9</w:delText>
                </w:r>
              </w:del>
            </w:ins>
            <w:ins w:id="4782" w:author="Don Gavel" w:date="2007-08-15T00:09:00Z">
              <w:r>
                <w:rPr/>
                <w:t>.</w:t>
              </w:r>
            </w:ins>
            <w:r>
              <w:rPr/>
              <w:t>12</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ins w:id="4789" w:author="Don Gavel" w:date="2007-08-23T02:24:00Z"/>
              </w:rPr>
            </w:pPr>
            <w:ins w:id="4783" w:author="Don Gavel" w:date="2007-08-23T02:22:00Z">
              <w:r>
                <w:rPr/>
                <w:t xml:space="preserve">Sky coverage </w:t>
              </w:r>
            </w:ins>
            <w:ins w:id="4784" w:author="Don Gavel" w:date="2007-08-23T02:24:00Z">
              <w:r>
                <w:rPr/>
                <w:t xml:space="preserve">≥30% to </w:t>
              </w:r>
            </w:ins>
            <w:del w:id="4785" w:author="Don Gavel" w:date="2007-08-23T02:24:00Z">
              <w:r>
                <w:rPr/>
                <w:delText>O</w:delText>
              </w:r>
            </w:del>
            <w:ins w:id="4786" w:author="Don Gavel" w:date="2007-08-23T02:24:00Z">
              <w:r>
                <w:rPr/>
                <w:t>o</w:t>
              </w:r>
            </w:ins>
            <w:r>
              <w:rPr/>
              <w:t>verlap with</w:t>
            </w:r>
            <w:del w:id="4787" w:author="Don Gavel" w:date="2007-08-23T02:24:00Z">
              <w:r>
                <w:rPr/>
                <w:delText xml:space="preserve"> TBD</w:delText>
              </w:r>
            </w:del>
            <w:r>
              <w:rPr/>
              <w:t xml:space="preserve"> data sets</w:t>
            </w:r>
            <w:ins w:id="4788" w:author="Don Gavel" w:date="2007-08-23T02:24:00Z">
              <w:r>
                <w:rPr/>
                <w:t xml:space="preserve"> from other instruments and telescopes</w:t>
              </w:r>
            </w:ins>
          </w:p>
          <w:p>
            <w:pPr>
              <w:pStyle w:val="TextBody"/>
              <w:jc w:val="left"/>
              <w:rPr/>
            </w:pPr>
            <w:ins w:id="4790" w:author="Don Gavel" w:date="2007-08-23T02:24:00Z">
              <w:r>
                <w:rPr/>
                <w:t>[SCRD §2.4.5.3, RollUp_v1 N11]</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jc w:val="left"/>
              <w:rPr/>
            </w:pPr>
            <w:ins w:id="4791" w:author="Don Gavel" w:date="2007-08-23T02:26:00Z">
              <w:r>
                <w:rPr/>
                <w:t xml:space="preserve">Infrared tip/tilt sensors with AO correction of tip/tilt stars </w:t>
              </w:r>
            </w:ins>
            <w:ins w:id="4792" w:author="Don Gavel" w:date="2007-08-23T02:26:00Z">
              <w:r>
                <w:rPr>
                  <w:color w:val="FF0000"/>
                  <w:u w:val="none"/>
                </w:rPr>
                <w:t>(specify order of correction?)</w:t>
              </w:r>
            </w:ins>
            <w:del w:id="4793" w:author="Don Gavel" w:date="2007-08-23T02:25:00Z">
              <w:r>
                <w:rPr/>
                <w:delText>Sky coverage ≥ 20%</w:delText>
              </w:r>
            </w:del>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94" w:author="Max Claire" w:date="2007-09-07T17:05:00Z">
              <w:r>
                <w:rPr/>
                <w:t>14</w:t>
              </w:r>
            </w:ins>
            <w:ins w:id="4795" w:author="Don Gavel" w:date="2007-08-15T00:09:00Z">
              <w:del w:id="4796" w:author="Max Claire" w:date="2007-09-07T17:05:00Z">
                <w:r>
                  <w:rPr/>
                  <w:delText>9</w:delText>
                </w:r>
              </w:del>
            </w:ins>
            <w:ins w:id="4797" w:author="Don Gavel" w:date="2007-08-15T00:09:00Z">
              <w:r>
                <w:rPr/>
                <w:t>.</w:t>
              </w:r>
            </w:ins>
            <w:r>
              <w:rPr/>
              <w:t>13</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be able to center a galaxy to ≤ </w:t>
            </w:r>
            <w:r>
              <w:rPr>
                <w:color w:val="FF0000"/>
                <w:u w:val="none"/>
              </w:rPr>
              <w:t>TBD</w:t>
            </w:r>
            <w:r>
              <w:rPr/>
              <w:t xml:space="preserve"> of science field of view</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798" w:author="Max Claire" w:date="2007-09-07T17:05:00Z">
              <w:r>
                <w:rPr/>
                <w:t>14</w:t>
              </w:r>
            </w:ins>
            <w:ins w:id="4799" w:author="Don Gavel" w:date="2007-08-15T00:09:00Z">
              <w:del w:id="4800" w:author="Max Claire" w:date="2007-09-07T17:05:00Z">
                <w:r>
                  <w:rPr/>
                  <w:delText>9</w:delText>
                </w:r>
              </w:del>
            </w:ins>
            <w:ins w:id="4801" w:author="Don Gavel" w:date="2007-08-15T00:09:00Z">
              <w:r>
                <w:rPr/>
                <w:t>.</w:t>
              </w:r>
            </w:ins>
            <w:r>
              <w:rPr/>
              <w:t>1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know the relative position of the galaxy to ≤ </w:t>
            </w:r>
            <w:r>
              <w:rPr>
                <w:color w:val="FF0000"/>
                <w:u w:val="none"/>
              </w:rPr>
              <w:t>TBD</w:t>
            </w:r>
            <w:r>
              <w:rPr/>
              <w:t xml:space="preserve"> of spaxel size</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802" w:author="Max Claire" w:date="2007-09-07T17:05:00Z">
              <w:r>
                <w:rPr/>
                <w:t>14</w:t>
              </w:r>
            </w:ins>
            <w:ins w:id="4803" w:author="Don Gavel" w:date="2007-08-15T00:09:00Z">
              <w:del w:id="4804" w:author="Max Claire" w:date="2007-09-07T17:05:00Z">
                <w:r>
                  <w:rPr/>
                  <w:delText>9</w:delText>
                </w:r>
              </w:del>
            </w:ins>
            <w:ins w:id="4805" w:author="Don Gavel" w:date="2007-08-15T00:09:00Z">
              <w:r>
                <w:rPr/>
                <w:t>.</w:t>
              </w:r>
            </w:ins>
            <w:r>
              <w:rPr/>
              <w:t>15</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drift should be ≤ </w:t>
            </w:r>
            <w:r>
              <w:rPr>
                <w:color w:val="FF0000"/>
                <w:u w:val="none"/>
              </w:rPr>
              <w:t>TBD</w:t>
            </w:r>
            <w:r>
              <w:rPr/>
              <w:t xml:space="preserve"> of spaxel size</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806" w:author="Max Claire" w:date="2007-09-07T17:05:00Z">
              <w:r>
                <w:rPr/>
                <w:t>14</w:t>
              </w:r>
            </w:ins>
            <w:ins w:id="4807" w:author="Don Gavel" w:date="2007-08-15T00:09:00Z">
              <w:del w:id="4808" w:author="Max Claire" w:date="2007-09-07T17:05:00Z">
                <w:r>
                  <w:rPr/>
                  <w:delText>9</w:delText>
                </w:r>
              </w:del>
            </w:ins>
            <w:ins w:id="4809" w:author="Don Gavel" w:date="2007-08-15T00:09:00Z">
              <w:r>
                <w:rPr/>
                <w:t>.</w:t>
              </w:r>
            </w:ins>
            <w:r>
              <w:rPr/>
              <w:t>16</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4810" w:author="Don Gavel" w:date="2007-08-23T02:35:00Z">
              <w:r>
                <w:rPr>
                  <w:color w:val="FF0000"/>
                  <w:u w:val="none"/>
                </w:rPr>
                <w:t>TBD</w:t>
              </w:r>
            </w:ins>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4811" w:author="Max Claire" w:date="2007-09-07T17:05:00Z">
              <w:r>
                <w:rPr/>
                <w:t>14</w:t>
              </w:r>
            </w:ins>
            <w:ins w:id="4812" w:author="Don Gavel" w:date="2007-08-15T00:09:00Z">
              <w:del w:id="4813" w:author="Max Claire" w:date="2007-09-07T17:05:00Z">
                <w:r>
                  <w:rPr/>
                  <w:delText>9</w:delText>
                </w:r>
              </w:del>
            </w:ins>
            <w:ins w:id="4814" w:author="Don Gavel" w:date="2007-08-15T00:09:00Z">
              <w:r>
                <w:rPr/>
                <w:t>.</w:t>
              </w:r>
            </w:ins>
            <w:r>
              <w:rPr/>
              <w:t>17</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calibrated spectral data cube in World Coordinate System with absolute </w:t>
            </w:r>
            <w:r>
              <w:rPr>
                <w:color w:val="FF0000"/>
                <w:u w:val="none"/>
              </w:rPr>
              <w:t>TBD</w:t>
            </w:r>
            <w:r>
              <w:rPr/>
              <w:t xml:space="preserve"> accuracy</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del w:id="4827" w:author="Max Claire" w:date="2007-09-07T16:54:00Z"/>
        </w:rPr>
      </w:pPr>
      <w:del w:id="4815" w:author="Max Claire" w:date="2007-09-07T16:54:00Z">
        <w:r>
          <w:rPr/>
          <w:delText xml:space="preserve">The requirements for the </w:delText>
        </w:r>
      </w:del>
      <w:del w:id="4816" w:author="Max Claire" w:date="2007-09-07T16:54:00Z">
        <w:r>
          <w:rPr>
            <w:i/>
          </w:rPr>
          <w:delText xml:space="preserve">Nearby AGN </w:delText>
        </w:r>
      </w:del>
      <w:del w:id="4817" w:author="Max Claire" w:date="2007-09-07T16:54:00Z">
        <w:r>
          <w:rPr/>
          <w:delText>science case are summarized in the following table (see the Nearby AGN section of KAON 455 (V1))</w:delText>
        </w:r>
      </w:del>
      <w:ins w:id="4818" w:author="Don Gavel" w:date="2007-08-23T02:37:00Z">
        <w:del w:id="4819" w:author="Max Claire" w:date="2007-09-07T16:54:00Z">
          <w:r>
            <w:rPr/>
            <w:delText xml:space="preserve"> </w:delText>
          </w:r>
        </w:del>
      </w:ins>
      <w:ins w:id="4820" w:author="Don Gavel" w:date="2007-08-23T02:37:00Z">
        <w:del w:id="4821" w:author="Max Claire" w:date="2007-09-07T16:54:00Z">
          <w:r>
            <w:rPr>
              <w:color w:val="FF0000"/>
              <w:u w:val="none"/>
            </w:rPr>
            <w:delText>(there is no write-up on AGNs in the</w:delText>
          </w:r>
        </w:del>
      </w:ins>
      <w:ins w:id="4822" w:author="Don Gavel" w:date="2007-08-23T02:37:00Z">
        <w:del w:id="4823" w:author="Max Claire" w:date="2007-09-07T16:54:00Z">
          <w:r>
            <w:rPr>
              <w:color w:val="FF0000"/>
            </w:rPr>
            <w:delText xml:space="preserve"> present version of the</w:delText>
          </w:r>
        </w:del>
      </w:ins>
      <w:ins w:id="4824" w:author="Don Gavel" w:date="2007-08-23T02:37:00Z">
        <w:del w:id="4825" w:author="Max Claire" w:date="2007-09-07T16:54:00Z">
          <w:r>
            <w:rPr>
              <w:color w:val="FF0000"/>
              <w:u w:val="none"/>
            </w:rPr>
            <w:delText xml:space="preserve"> SCRD)</w:delText>
          </w:r>
        </w:del>
      </w:ins>
      <w:del w:id="4826" w:author="Max Claire" w:date="2007-09-07T16:54:00Z">
        <w:r>
          <w:rPr/>
          <w:delText xml:space="preserve">.  The typical AGN that we are considering is at redshift &lt;0.05, and if a Seyfert 1 galaxy has a magnitude yyy point source in the center, with a host galaxy of magnitude zzz per square arcsec.  </w:delText>
        </w:r>
      </w:del>
    </w:p>
    <w:p>
      <w:pPr>
        <w:pStyle w:val="TextBody"/>
        <w:rPr>
          <w:del w:id="4829" w:author="Max Claire" w:date="2007-09-07T16:54:00Z"/>
        </w:rPr>
      </w:pPr>
      <w:del w:id="4828" w:author="Max Claire" w:date="2007-09-07T16:54:00Z">
        <w:r>
          <w:rPr/>
        </w:r>
      </w:del>
    </w:p>
    <w:p>
      <w:pPr>
        <w:pStyle w:val="TextBody"/>
        <w:rPr>
          <w:del w:id="4833" w:author="Max Claire" w:date="2007-09-07T16:54:00Z"/>
        </w:rPr>
      </w:pPr>
      <w:del w:id="4830" w:author="Max Claire" w:date="2007-09-07T16:54:00Z">
        <w:r>
          <w:rPr/>
          <w:delText xml:space="preserve">The region of interest for spatially resolved spectroscopy is within the gravitational sphere of influence of the central black hole: </w:delText>
        </w:r>
      </w:del>
      <w:del w:id="4831" w:author="Max Claire" w:date="2007-09-07T16:54:00Z">
        <w:r/>
      </w:del>
      <w:del w:id="4832" w:author="Max Claire" w:date="2007-09-07T16:54:00Z">
        <w:r>
          <w:rPr/>
          <w:delText xml:space="preserve">generally we will need at least two resolution elements across this distance.  [convert to arcsecs as function of z]  </w:delText>
        </w:r>
      </w:del>
    </w:p>
    <w:p>
      <w:pPr>
        <w:pStyle w:val="TextBody"/>
        <w:rPr>
          <w:del w:id="4835" w:author="Max Claire" w:date="2007-09-07T16:54:00Z"/>
        </w:rPr>
      </w:pPr>
      <w:del w:id="4834" w:author="Max Claire" w:date="2007-09-07T16:54:00Z">
        <w:r>
          <w:rPr/>
        </w:r>
      </w:del>
    </w:p>
    <w:p>
      <w:pPr>
        <w:pStyle w:val="TextBody"/>
        <w:widowControl/>
        <w:bidi w:val="0"/>
        <w:spacing w:before="0" w:after="0"/>
        <w:jc w:val="both"/>
        <w:rPr>
          <w:del w:id="4837" w:author="Max Claire" w:date="2007-09-07T16:54:00Z"/>
        </w:rPr>
      </w:pPr>
      <w:del w:id="4836" w:author="Max Claire" w:date="2007-09-07T16:54:00Z">
        <w:r>
          <w:rPr/>
          <w:delText xml:space="preserve">The scientific goals are the following: to measure the black hole mass using stellar kinematics in the cores of AGNs.  In order to accomplish this, PSF subtraction will be crucial for Seyfert 1 galaxies.  [This is a derived requirement.]  </w:delText>
        </w:r>
      </w:del>
    </w:p>
    <w:p>
      <w:pPr>
        <w:pStyle w:val="TextBody"/>
        <w:widowControl/>
        <w:bidi w:val="0"/>
        <w:spacing w:before="0" w:after="0"/>
        <w:jc w:val="both"/>
        <w:rPr>
          <w:del w:id="4839" w:author="Max Claire" w:date="2007-09-07T16:54:00Z"/>
        </w:rPr>
      </w:pPr>
      <w:del w:id="4838" w:author="Max Claire" w:date="2007-09-07T16:54:00Z">
        <w:r>
          <w:rPr/>
          <w:delText>Table 10. Nearby AGN derived requirements</w:delText>
        </w:r>
      </w:del>
    </w:p>
    <w:p>
      <w:pPr>
        <w:pStyle w:val="TextBody"/>
        <w:widowControl/>
        <w:bidi w:val="0"/>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40" w:author="Max Claire" w:date="2007-09-07T16:54: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41" w:author="Max Claire" w:date="2007-09-07T16:54: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42" w:author="Max Claire" w:date="2007-09-07T16:54: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43" w:author="Max Claire" w:date="2007-09-07T16:54: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4844" w:author="Don Gavel" w:date="2007-08-15T00:13:00Z">
              <w:del w:id="4845" w:author="Max Claire" w:date="2007-09-07T16:54:00Z">
                <w:r>
                  <w:rPr/>
                  <w:delText>10.1</w:delText>
                </w:r>
              </w:del>
            </w:ins>
            <w:del w:id="4846" w:author="Max Claire" w:date="2007-09-07T16:54:00Z">
              <w:r>
                <w:rPr/>
                <w:delText xml:space="preserve"> </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47" w:author="Max Claire" w:date="2007-09-07T16:54:00Z">
              <w:r>
                <w:rPr/>
                <w:delText xml:space="preserve">Number of targets required: sample size of TBD galaxies in TBD nights or </w:delText>
              </w:r>
            </w:del>
            <w:del w:id="4848" w:author="Max Claire" w:date="2007-09-07T16:54:00Z">
              <w:commentRangeStart w:id="2"/>
              <w:r>
                <w:rPr/>
                <w:delText xml:space="preserve">years </w:delText>
              </w:r>
            </w:del>
            <w:del w:id="4849" w:author="Max Claire" w:date="2007-09-07T16:54:00Z">
              <w:commentRangeEnd w:id="2"/>
              <w:r>
                <w:commentReference w:id="2"/>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50" w:author="Max Claire" w:date="2007-09-07T16:54:00Z">
              <w:r>
                <w:rPr/>
                <w:delText>Requirement on sky coverage fraction may be implied her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51" w:author="Max Claire" w:date="2007-09-07T16:54:00Z">
              <w:r>
                <w:rPr/>
                <w:delText>10.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2" w:author="Max Claire" w:date="2007-09-07T16:54:00Z">
              <w:r>
                <w:rPr/>
                <w:delText>Required wavelength range 0.85 – 2.4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53" w:author="Max Claire" w:date="2007-09-07T16:54:00Z">
              <w:r>
                <w:rPr/>
                <w:delText>10.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4" w:author="Max Claire" w:date="2007-09-07T16:54:00Z">
              <w:r>
                <w:rPr/>
                <w:delText>Required spatial sampling at least two resolution elements across gravitational sphere of influen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5" w:author="Max Claire" w:date="2007-09-07T16:54:00Z">
              <w:r>
                <w:rPr/>
                <w:delText>80% enclosed energy radius &lt; ½ gravitational sphere of influence. This implies a total wavefront error of not more than TBD nm over a range from TBD to TBD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6" w:author="Max Claire" w:date="2007-09-07T16:54:00Z">
              <w:r>
                <w:rPr/>
                <w:delText>Spectral and imaging pixels/spaxels &lt; ½ gravitational sphere of influence (in the spatial dimens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57" w:author="Max Claire" w:date="2007-09-07T16:54:00Z">
              <w:r>
                <w:rPr/>
                <w:delText>10.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8" w:author="Max Claire" w:date="2007-09-07T16:54:00Z">
              <w:r>
                <w:rPr/>
                <w:delText>Required field of view for both spectroscopy and imaging &gt; 10 radii of the gravitational sphere of influence [fill this i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59" w:author="Max Claire" w:date="2007-09-07T16:54:00Z">
              <w:r>
                <w:rPr/>
                <w:delText>Will need to get sky background measurement as efficiently as possible.  For IR, consider using d-IFU on the sky; for visible, need solu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60" w:author="Max Claire" w:date="2007-09-07T16:54:00Z">
              <w:r>
                <w:rPr/>
                <w:delText>10.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61" w:author="Max Claire" w:date="2007-09-07T16:54:00Z">
              <w:r>
                <w:rPr/>
                <w:delText>Required SNR for spatially resolved spectroscopy of the central black hole region using stellar velocities &gt; 30 per resolution el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863" w:author="Max Claire" w:date="2007-09-07T16:54:00Z"/>
              </w:rPr>
            </w:pPr>
            <w:del w:id="4862" w:author="Max Claire" w:date="2007-09-07T16:54:00Z">
              <w:r>
                <w:rPr/>
                <w:delText>AO Strehl ratio &gt; TBD at 0.85 microns (Ca infrared triplet).  This implies a total wavefront error of TBD nm at 0.85 microns.</w:delText>
              </w:r>
            </w:del>
          </w:p>
          <w:p>
            <w:pPr>
              <w:pStyle w:val="TextBody"/>
              <w:widowControl/>
              <w:numPr>
                <w:ilvl w:val="0"/>
                <w:numId w:val="0"/>
              </w:numPr>
              <w:bidi w:val="0"/>
              <w:ind w:left="0" w:right="-18" w:hanging="0"/>
              <w:jc w:val="both"/>
              <w:rPr>
                <w:del w:id="4865" w:author="Max Claire" w:date="2007-09-07T16:54:00Z"/>
              </w:rPr>
            </w:pPr>
            <w:del w:id="4864" w:author="Max Claire" w:date="2007-09-07T16:54:00Z">
              <w:r>
                <w:rPr/>
              </w:r>
            </w:del>
          </w:p>
          <w:p>
            <w:pPr>
              <w:pStyle w:val="TextBody"/>
              <w:widowControl/>
              <w:numPr>
                <w:ilvl w:val="0"/>
                <w:numId w:val="0"/>
              </w:numPr>
              <w:bidi w:val="0"/>
              <w:ind w:left="0" w:right="-18" w:hanging="0"/>
              <w:jc w:val="both"/>
              <w:rPr/>
            </w:pPr>
            <w:del w:id="4866"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67" w:author="Max Claire" w:date="2007-09-07T16:54:00Z">
              <w:r>
                <w:rPr/>
                <w:delText>Spectral resolution R ~ 3000-4000 (TBD) with two pixels per resolution element; detector limited SNR performance; Spatial sampling at least two resolution elements across the gravitational sphere of influence</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68" w:author="Max Claire" w:date="2007-09-07T16:54:00Z">
              <w:r>
                <w:rPr/>
                <w:delText>10.6</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69" w:author="Max Claire" w:date="2007-09-07T16:54:00Z">
              <w:r>
                <w:rPr/>
                <w:delText>Required signal to noise ratio for imaging of the region around the central black hole [is this a contrast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871" w:author="Max Claire" w:date="2007-09-07T16:54:00Z"/>
              </w:rPr>
            </w:pPr>
            <w:del w:id="4870"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4873" w:author="Max Claire" w:date="2007-09-07T16:54:00Z"/>
              </w:rPr>
            </w:pPr>
            <w:del w:id="4872" w:author="Max Claire" w:date="2007-09-07T16:54:00Z">
              <w:r>
                <w:rPr/>
              </w:r>
            </w:del>
          </w:p>
          <w:p>
            <w:pPr>
              <w:pStyle w:val="TextBody"/>
              <w:widowControl/>
              <w:numPr>
                <w:ilvl w:val="0"/>
                <w:numId w:val="0"/>
              </w:numPr>
              <w:bidi w:val="0"/>
              <w:ind w:left="0" w:right="-18" w:hanging="0"/>
              <w:jc w:val="both"/>
              <w:rPr>
                <w:b/>
                <w:b/>
              </w:rPr>
            </w:pPr>
            <w:del w:id="4874" w:author="Max Claire" w:date="2007-09-07T16:54: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75" w:author="Max Claire" w:date="2007-09-07T16:54:00Z">
              <w:r>
                <w:rPr/>
                <w:delText xml:space="preserve">Spatial sampling at least two resolution elements across the gravitational sphere of influence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76" w:author="Max Claire" w:date="2007-09-07T16:54:00Z">
              <w:r>
                <w:rPr/>
                <w:delText>10.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77" w:author="Max Claire" w:date="2007-09-07T16:54:00Z">
              <w:r>
                <w:rPr/>
                <w:delText xml:space="preserve">Photometric accuracy required for imaging the central point source and possible cusp: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del w:id="4879" w:author="Max Claire" w:date="2007-09-07T16:54:00Z"/>
              </w:rPr>
            </w:pPr>
            <w:del w:id="4878" w:author="Max Claire" w:date="2007-09-07T16:54:00Z">
              <w:r>
                <w:rPr/>
                <w:delText>AO Strehl ratio &gt; TBD, this implies a total wavefront error of not more than TBD nm over a range from TBD to TBD microns.</w:delText>
              </w:r>
            </w:del>
          </w:p>
          <w:p>
            <w:pPr>
              <w:pStyle w:val="TextBody"/>
              <w:widowControl/>
              <w:numPr>
                <w:ilvl w:val="0"/>
                <w:numId w:val="0"/>
              </w:numPr>
              <w:bidi w:val="0"/>
              <w:ind w:left="0" w:right="-18" w:hanging="0"/>
              <w:jc w:val="both"/>
              <w:rPr>
                <w:del w:id="4881" w:author="Max Claire" w:date="2007-09-07T16:54:00Z"/>
              </w:rPr>
            </w:pPr>
            <w:del w:id="4880" w:author="Max Claire" w:date="2007-09-07T16:54:00Z">
              <w:r>
                <w:rPr/>
              </w:r>
            </w:del>
          </w:p>
          <w:p>
            <w:pPr>
              <w:pStyle w:val="TextBody"/>
              <w:widowControl/>
              <w:numPr>
                <w:ilvl w:val="0"/>
                <w:numId w:val="0"/>
              </w:numPr>
              <w:bidi w:val="0"/>
              <w:ind w:left="0" w:right="-18" w:hanging="0"/>
              <w:jc w:val="both"/>
              <w:rPr/>
            </w:pPr>
            <w:del w:id="4882" w:author="Max Claire" w:date="2007-09-07T16:54:00Z">
              <w:r>
                <w:rPr/>
                <w:delText>AO background level &lt; TBD; over TBD wavelength range; PSF stability and knowledge, temporal and field of view [uniformity trad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83" w:author="Max Claire" w:date="2007-09-07T16:54:00Z">
              <w:r>
                <w:rPr/>
                <w:delText xml:space="preserve">Calibration stability and accuracy, Zero-point stability and knowledge, Quality of flat-fielding;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84" w:author="Max Claire" w:date="2007-09-07T16:54:00Z">
              <w:r>
                <w:rPr/>
                <w:delText>10.8</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85" w:author="Max Claire" w:date="2007-09-07T16:54:00Z">
              <w:r>
                <w:rPr/>
                <w:delText>Velocity determined to ≤ TBD km/sec for spatial resolutions of TBD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86" w:author="Max Claire" w:date="2007-09-07T16:54:00Z">
              <w:r>
                <w:rPr/>
                <w:delText>PSF intensity distribution known to ≤ xxx% per spectral channel.  Spatial and spectral model fitting valid to ≤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87" w:author="Max Claire" w:date="2007-09-07T16:54:00Z">
              <w:r>
                <w:rPr/>
                <w:delText>10.9</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88" w:author="Max Claire" w:date="2007-09-07T16:54:00Z">
              <w:r>
                <w:rPr/>
                <w:delText>Required observation planning tools (e.g. guide stars); PSF simulation tools to plan for observations of Seyfert 1 galaxies which have strong central point sourc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89" w:author="Max Claire" w:date="2007-09-07T16:54:00Z">
              <w:r>
                <w:rPr/>
                <w:delText>10.10</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90" w:author="Max Claire" w:date="2007-09-07T16:54: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true"/>
              <w:ind w:left="0" w:right="-18"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snapToGrid w:val="false"/>
              <w:ind w:left="0" w:right="-18" w:hanging="0"/>
              <w:jc w:val="both"/>
              <w:rPr/>
            </w:pPr>
            <w:r>
              <w:rPr/>
            </w:r>
          </w:p>
        </w:tc>
      </w:tr>
    </w:tbl>
    <w:p>
      <w:pPr>
        <w:pStyle w:val="TextBody"/>
        <w:rPr/>
      </w:pPr>
      <w:r>
        <w:rPr/>
      </w:r>
    </w:p>
    <w:p>
      <w:pPr>
        <w:pStyle w:val="Heading4"/>
        <w:numPr>
          <w:ilvl w:val="3"/>
          <w:numId w:val="6"/>
        </w:numPr>
        <w:rPr>
          <w:ins w:id="4892" w:author="Max Claire" w:date="2007-09-06T15:56:00Z"/>
        </w:rPr>
      </w:pPr>
      <w:ins w:id="4891" w:author="Max Claire" w:date="2007-09-06T15:56:00Z">
        <w:r>
          <w:rPr/>
          <w:t>Gravitational Lensing</w:t>
        </w:r>
      </w:ins>
    </w:p>
    <w:p>
      <w:pPr>
        <w:pStyle w:val="TextBody"/>
        <w:rPr/>
      </w:pPr>
      <w:r>
        <w:rPr/>
        <w:t xml:space="preserve">The requirements for the </w:t>
      </w:r>
      <w:r>
        <w:rPr>
          <w:i/>
        </w:rPr>
        <w:t>gravitational lensing</w:t>
      </w:r>
      <w:r>
        <w:rPr/>
        <w:t xml:space="preserve"> science case are summarized in the following two tables.  </w:t>
      </w:r>
      <w:ins w:id="4893" w:author="Don Gavel" w:date="2007-08-23T02:38:00Z">
        <w:r>
          <w:rPr>
            <w:color w:val="FF0000"/>
          </w:rPr>
          <w:t>(there is no write-up on gravitational lensing in the present version of the SCRD)</w:t>
        </w:r>
      </w:ins>
      <w:ins w:id="4894" w:author="Don Gavel" w:date="2007-08-23T02:38:00Z">
        <w:r>
          <w:rPr/>
          <w:t>.</w:t>
        </w:r>
      </w:ins>
    </w:p>
    <w:p>
      <w:pPr>
        <w:pStyle w:val="TextBody"/>
        <w:rPr/>
      </w:pPr>
      <w:r>
        <w:rPr/>
      </w:r>
    </w:p>
    <w:p>
      <w:pPr>
        <w:pStyle w:val="RequirementsCaption"/>
        <w:rPr/>
      </w:pPr>
      <w:ins w:id="4895" w:author="Don Gavel" w:date="2007-08-22T16:28:00Z">
        <w:bookmarkStart w:id="37" w:name="__RefHeading___Toc53043717"/>
        <w:bookmarkEnd w:id="37"/>
        <w:r>
          <w:rPr/>
          <w:t>Table 1</w:t>
        </w:r>
      </w:ins>
      <w:ins w:id="4896" w:author="Max Claire" w:date="2007-09-07T17:06:00Z">
        <w:r>
          <w:rPr/>
          <w:t>5a</w:t>
        </w:r>
      </w:ins>
      <w:ins w:id="4897" w:author="Don Gavel" w:date="2007-08-22T16:28:00Z">
        <w:del w:id="4898" w:author="Max Claire" w:date="2007-09-07T17:06:00Z">
          <w:r>
            <w:rPr/>
            <w:delText>1</w:delText>
          </w:r>
        </w:del>
      </w:ins>
      <w:ins w:id="4899" w:author="Don Gavel" w:date="2007-08-22T16:28:00Z">
        <w:r>
          <w:rPr/>
          <w:t xml:space="preserve">. </w:t>
        </w:r>
      </w:ins>
      <w:r>
        <w:rPr/>
        <w:t>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863"/>
        <w:gridCol w:w="2579"/>
        <w:gridCol w:w="3193"/>
        <w:gridCol w:w="3193"/>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00" w:author="Don Gavel" w:date="2007-08-22T16:28:00Z">
              <w:r>
                <w:rPr/>
                <w:t>1</w:t>
              </w:r>
            </w:ins>
            <w:ins w:id="4901" w:author="Max Claire" w:date="2007-09-07T17:06:00Z">
              <w:r>
                <w:rPr/>
                <w:t>5</w:t>
              </w:r>
            </w:ins>
            <w:ins w:id="4902" w:author="Max Claire" w:date="2007-09-07T17:08:00Z">
              <w:r>
                <w:rPr/>
                <w:t>a</w:t>
              </w:r>
            </w:ins>
            <w:ins w:id="4903" w:author="Don Gavel" w:date="2007-08-22T16:28:00Z">
              <w:del w:id="4904" w:author="Max Claire" w:date="2007-09-07T17:06:00Z">
                <w:r>
                  <w:rPr/>
                  <w:delText>1</w:delText>
                </w:r>
              </w:del>
            </w:ins>
            <w:ins w:id="4905" w:author="Don Gavel" w:date="2007-08-22T16:28:00Z">
              <w:r>
                <w:rPr/>
                <w:t>.</w:t>
              </w:r>
            </w:ins>
            <w:r>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06" w:author="Don Gavel" w:date="2007-08-22T16:28:00Z">
              <w:r>
                <w:rPr/>
                <w:t>1</w:t>
              </w:r>
            </w:ins>
            <w:ins w:id="4907" w:author="Max Claire" w:date="2007-09-07T17:06:00Z">
              <w:r>
                <w:rPr/>
                <w:t>5</w:t>
              </w:r>
            </w:ins>
            <w:ins w:id="4908" w:author="Max Claire" w:date="2007-09-07T17:08:00Z">
              <w:r>
                <w:rPr/>
                <w:t>a</w:t>
              </w:r>
            </w:ins>
            <w:ins w:id="4909" w:author="Don Gavel" w:date="2007-08-22T16:28:00Z">
              <w:del w:id="4910" w:author="Max Claire" w:date="2007-09-07T17:06:00Z">
                <w:r>
                  <w:rPr/>
                  <w:delText>1</w:delText>
                </w:r>
              </w:del>
            </w:ins>
            <w:ins w:id="4911" w:author="Don Gavel" w:date="2007-08-22T16:28:00Z">
              <w:r>
                <w:rPr/>
                <w:t>.</w:t>
              </w:r>
            </w:ins>
            <w:r>
              <w:rPr/>
              <w:t>2</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12" w:author="Max Claire" w:date="2007-09-07T17:06:00Z">
              <w:r>
                <w:rPr/>
                <w:t>15</w:t>
              </w:r>
            </w:ins>
            <w:ins w:id="4913" w:author="Max Claire" w:date="2007-09-07T17:08:00Z">
              <w:r>
                <w:rPr/>
                <w:t>a</w:t>
              </w:r>
            </w:ins>
            <w:ins w:id="4914" w:author="Don Gavel" w:date="2007-08-22T16:28:00Z">
              <w:del w:id="4915" w:author="Max Claire" w:date="2007-09-07T17:06:00Z">
                <w:r>
                  <w:rPr/>
                  <w:delText>11</w:delText>
                </w:r>
              </w:del>
            </w:ins>
            <w:ins w:id="4916" w:author="Don Gavel" w:date="2007-08-22T16:28:00Z">
              <w:r>
                <w:rPr/>
                <w:t>.</w:t>
              </w:r>
            </w:ins>
            <w:r>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Emphasis is on shorter wavelengths.   Would use z and I bands if available.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17" w:author="Max Claire" w:date="2007-09-07T17:06:00Z">
              <w:r>
                <w:rPr/>
                <w:t>15</w:t>
              </w:r>
            </w:ins>
            <w:ins w:id="4918" w:author="Max Claire" w:date="2007-09-07T17:08:00Z">
              <w:r>
                <w:rPr/>
                <w:t>a</w:t>
              </w:r>
            </w:ins>
            <w:ins w:id="4919" w:author="Don Gavel" w:date="2007-08-22T16:28:00Z">
              <w:del w:id="4920" w:author="Max Claire" w:date="2007-09-07T17:06:00Z">
                <w:r>
                  <w:rPr/>
                  <w:delText>11</w:delText>
                </w:r>
              </w:del>
            </w:ins>
            <w:ins w:id="4921" w:author="Don Gavel" w:date="2007-08-22T16:28:00Z">
              <w:r>
                <w:rPr/>
                <w:t>.</w:t>
              </w:r>
            </w:ins>
            <w:r>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22" w:author="Max Claire" w:date="2007-09-07T17:06:00Z">
              <w:r>
                <w:rPr/>
                <w:t>15</w:t>
              </w:r>
            </w:ins>
            <w:ins w:id="4923" w:author="Max Claire" w:date="2007-09-07T17:08:00Z">
              <w:r>
                <w:rPr/>
                <w:t>a</w:t>
              </w:r>
            </w:ins>
            <w:ins w:id="4924" w:author="Don Gavel" w:date="2007-08-22T16:28:00Z">
              <w:del w:id="4925" w:author="Max Claire" w:date="2007-09-07T17:06:00Z">
                <w:r>
                  <w:rPr/>
                  <w:delText>11</w:delText>
                </w:r>
              </w:del>
            </w:ins>
            <w:ins w:id="4926" w:author="Don Gavel" w:date="2007-08-22T16:28:00Z">
              <w:r>
                <w:rPr/>
                <w:t>.</w:t>
              </w:r>
            </w:ins>
            <w:r>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need to make the spatial resolution and the enclosed energy requirements consistent with each other]</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27" w:author="Max Claire" w:date="2007-09-07T17:06:00Z">
              <w:r>
                <w:rPr/>
                <w:t>15</w:t>
              </w:r>
            </w:ins>
            <w:ins w:id="4928" w:author="Max Claire" w:date="2007-09-07T17:08:00Z">
              <w:r>
                <w:rPr/>
                <w:t>a</w:t>
              </w:r>
            </w:ins>
            <w:ins w:id="4929" w:author="Don Gavel" w:date="2007-08-22T16:31:00Z">
              <w:del w:id="4930" w:author="Max Claire" w:date="2007-09-07T17:06:00Z">
                <w:r>
                  <w:rPr/>
                  <w:delText>11</w:delText>
                </w:r>
              </w:del>
            </w:ins>
            <w:ins w:id="4931" w:author="Don Gavel" w:date="2007-08-22T16:31:00Z">
              <w:r>
                <w:rPr/>
                <w:t>.6</w:t>
              </w:r>
            </w:ins>
            <w:del w:id="4932" w:author="Don Gavel" w:date="2007-08-22T16:31: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TBD% per spectral channel.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33" w:author="Max Claire" w:date="2007-09-07T17:07:00Z">
              <w:r>
                <w:rPr/>
                <w:t>15a</w:t>
              </w:r>
            </w:ins>
            <w:ins w:id="4934" w:author="Don Gavel" w:date="2007-08-22T16:31:00Z">
              <w:del w:id="4935" w:author="Max Claire" w:date="2007-09-07T17:07:00Z">
                <w:r>
                  <w:rPr/>
                  <w:delText>11</w:delText>
                </w:r>
              </w:del>
            </w:ins>
            <w:ins w:id="4936" w:author="Don Gavel" w:date="2007-08-22T16:31:00Z">
              <w:r>
                <w:rPr/>
                <w:t>.7</w:t>
              </w:r>
            </w:ins>
            <w:del w:id="4937" w:author="Don Gavel" w:date="2007-08-22T16:31:00Z">
              <w:r>
                <w:rPr/>
                <w:delText>8</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Field of view &gt; 4” diameter (lenses are bigger than galaxies).  Typical lens is 3 to 4 arc sec diameter.</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38" w:author="Max Claire" w:date="2007-09-07T17:07:00Z">
              <w:r>
                <w:rPr/>
                <w:t>15a</w:t>
              </w:r>
            </w:ins>
            <w:ins w:id="4939" w:author="Don Gavel" w:date="2007-08-22T16:31:00Z">
              <w:del w:id="4940" w:author="Max Claire" w:date="2007-09-07T17:07:00Z">
                <w:r>
                  <w:rPr/>
                  <w:delText>11</w:delText>
                </w:r>
              </w:del>
            </w:ins>
            <w:ins w:id="4941" w:author="Don Gavel" w:date="2007-08-22T16:31:00Z">
              <w:r>
                <w:rPr/>
                <w:t>.8</w:t>
              </w:r>
            </w:ins>
            <w:del w:id="4942" w:author="Don Gavel" w:date="2007-08-22T16:31:00Z">
              <w:r>
                <w:rPr/>
                <w:delText>9</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43" w:author="Max Claire" w:date="2007-09-07T17:07:00Z">
              <w:r>
                <w:rPr/>
                <w:t>15a</w:t>
              </w:r>
            </w:ins>
            <w:ins w:id="4944" w:author="Don Gavel" w:date="2007-08-22T16:32:00Z">
              <w:del w:id="4945" w:author="Max Claire" w:date="2007-09-07T17:07:00Z">
                <w:r>
                  <w:rPr/>
                  <w:delText>11</w:delText>
                </w:r>
              </w:del>
            </w:ins>
            <w:ins w:id="4946" w:author="Don Gavel" w:date="2007-08-22T16:32:00Z">
              <w:r>
                <w:rPr/>
                <w:t>.9</w:t>
              </w:r>
            </w:ins>
            <w:del w:id="4947" w:author="Don Gavel" w:date="2007-08-22T16:32:00Z">
              <w:r>
                <w:rPr/>
                <w:delText>10</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48" w:author="Max Claire" w:date="2007-09-07T17:07:00Z">
              <w:r>
                <w:rPr/>
                <w:t>15a</w:t>
              </w:r>
            </w:ins>
            <w:del w:id="4949" w:author="Max Claire" w:date="2007-09-07T17:07:00Z">
              <w:r>
                <w:rPr/>
                <w:delText>11</w:delText>
              </w:r>
            </w:del>
            <w:ins w:id="4950" w:author="Don Gavel" w:date="2007-08-22T16:32:00Z">
              <w:r>
                <w:rPr/>
                <w:t>.10</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del w:id="4951" w:author="Max Claire" w:date="2007-09-07T17:08:00Z">
              <w:r>
                <w:rPr/>
                <w:delText>1</w:delText>
              </w:r>
            </w:del>
            <w:ins w:id="4952" w:author="Don Gavel" w:date="2007-08-22T16:32:00Z">
              <w:del w:id="4953" w:author="Max Claire" w:date="2007-09-07T17:08:00Z">
                <w:r>
                  <w:rPr/>
                  <w:delText>1</w:delText>
                </w:r>
              </w:del>
            </w:ins>
            <w:ins w:id="4954" w:author="Max Claire" w:date="2007-09-07T17:08:00Z">
              <w:r>
                <w:rPr/>
                <w:t>15a</w:t>
              </w:r>
            </w:ins>
            <w:ins w:id="4955" w:author="Don Gavel" w:date="2007-08-22T16:32:00Z">
              <w:r>
                <w:rPr/>
                <w:t>.11</w:t>
              </w:r>
            </w:ins>
            <w:del w:id="4956" w:author="Don Gavel" w:date="2007-08-22T16:32:00Z">
              <w:r>
                <w:rPr/>
                <w:delText>2</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TBD mas.  Sky coverage should be better than with current LGS.</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57" w:author="Max Claire" w:date="2007-09-07T17:08:00Z">
              <w:r>
                <w:rPr/>
                <w:t>15a</w:t>
              </w:r>
            </w:ins>
            <w:ins w:id="4958" w:author="Don Gavel" w:date="2007-08-22T16:32:00Z">
              <w:del w:id="4959" w:author="Max Claire" w:date="2007-09-07T17:07:00Z">
                <w:r>
                  <w:rPr/>
                  <w:delText>11</w:delText>
                </w:r>
              </w:del>
            </w:ins>
            <w:ins w:id="4960" w:author="Don Gavel" w:date="2007-08-22T16:32:00Z">
              <w:r>
                <w:rPr/>
                <w:t>.</w:t>
              </w:r>
            </w:ins>
            <w:r>
              <w:rPr/>
              <w:t>1</w:t>
            </w:r>
            <w:ins w:id="4961" w:author="Don Gavel" w:date="2007-08-22T16:32:00Z">
              <w:r>
                <w:rPr/>
                <w:t>2</w:t>
              </w:r>
            </w:ins>
            <w:del w:id="4962" w:author="Don Gavel" w:date="2007-08-22T16:32:00Z">
              <w:r>
                <w:rPr/>
                <w:delText>3</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hould be able to center a galaxy to ≤ TBD of science field of view</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63" w:author="Max Claire" w:date="2007-09-07T17:07:00Z">
              <w:r>
                <w:rPr/>
                <w:t>15a</w:t>
              </w:r>
            </w:ins>
            <w:ins w:id="4964" w:author="Don Gavel" w:date="2007-08-22T16:32:00Z">
              <w:del w:id="4965" w:author="Max Claire" w:date="2007-09-07T17:07:00Z">
                <w:r>
                  <w:rPr/>
                  <w:delText>11</w:delText>
                </w:r>
              </w:del>
            </w:ins>
            <w:ins w:id="4966" w:author="Don Gavel" w:date="2007-08-22T16:32:00Z">
              <w:r>
                <w:rPr/>
                <w:t>.</w:t>
              </w:r>
            </w:ins>
            <w:r>
              <w:rPr/>
              <w:t>1</w:t>
            </w:r>
            <w:ins w:id="4967" w:author="Don Gavel" w:date="2007-08-22T16:32:00Z">
              <w:r>
                <w:rPr/>
                <w:t>3</w:t>
              </w:r>
            </w:ins>
            <w:del w:id="4968" w:author="Don Gavel" w:date="2007-08-22T16:32:00Z">
              <w:r>
                <w:rPr/>
                <w:delText>4</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 is OK here as wel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69" w:author="Max Claire" w:date="2007-09-07T17:07:00Z">
              <w:r>
                <w:rPr/>
                <w:t>15a</w:t>
              </w:r>
            </w:ins>
            <w:ins w:id="4970" w:author="Don Gavel" w:date="2007-08-22T16:32:00Z">
              <w:del w:id="4971" w:author="Max Claire" w:date="2007-09-07T17:07:00Z">
                <w:r>
                  <w:rPr/>
                  <w:delText>11</w:delText>
                </w:r>
              </w:del>
            </w:ins>
            <w:ins w:id="4972" w:author="Don Gavel" w:date="2007-08-22T16:32:00Z">
              <w:r>
                <w:rPr/>
                <w:t>.</w:t>
              </w:r>
            </w:ins>
            <w:r>
              <w:rPr/>
              <w:t>1</w:t>
            </w:r>
            <w:ins w:id="4973" w:author="Don Gavel" w:date="2007-08-22T16:32:00Z">
              <w:r>
                <w:rPr/>
                <w:t>4</w:t>
              </w:r>
            </w:ins>
            <w:del w:id="4974" w:author="Don Gavel" w:date="2007-08-22T16:32:00Z">
              <w:r>
                <w:rPr/>
                <w:delText>5</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of spaxel size (Whatever works for high z galaxy case is OK here as wel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75" w:author="Max Claire" w:date="2007-09-07T17:07:00Z">
              <w:r>
                <w:rPr/>
                <w:t>15a</w:t>
              </w:r>
            </w:ins>
            <w:ins w:id="4976" w:author="Don Gavel" w:date="2007-08-22T16:32:00Z">
              <w:del w:id="4977" w:author="Max Claire" w:date="2007-09-07T17:07:00Z">
                <w:r>
                  <w:rPr/>
                  <w:delText>11</w:delText>
                </w:r>
              </w:del>
            </w:ins>
            <w:ins w:id="4978" w:author="Don Gavel" w:date="2007-08-22T16:32:00Z">
              <w:r>
                <w:rPr/>
                <w:t>.</w:t>
              </w:r>
            </w:ins>
            <w:r>
              <w:rPr/>
              <w:t>1</w:t>
            </w:r>
            <w:ins w:id="4979" w:author="Don Gavel" w:date="2007-08-22T16:32:00Z">
              <w:r>
                <w:rPr/>
                <w:t>5</w:t>
              </w:r>
            </w:ins>
            <w:del w:id="4980" w:author="Don Gavel" w:date="2007-08-22T16:32:00Z">
              <w:r>
                <w:rPr/>
                <w:delText>6</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4981" w:author="Max Claire" w:date="2007-09-07T17:07:00Z">
              <w:r>
                <w:rPr/>
                <w:t>15</w:t>
              </w:r>
            </w:ins>
            <w:ins w:id="4982" w:author="Max Claire" w:date="2007-09-07T17:09:00Z">
              <w:r>
                <w:rPr/>
                <w:t>a</w:t>
              </w:r>
            </w:ins>
            <w:ins w:id="4983" w:author="Don Gavel" w:date="2007-08-22T16:32:00Z">
              <w:del w:id="4984" w:author="Max Claire" w:date="2007-09-07T17:07:00Z">
                <w:r>
                  <w:rPr/>
                  <w:delText>11</w:delText>
                </w:r>
              </w:del>
            </w:ins>
            <w:ins w:id="4985" w:author="Don Gavel" w:date="2007-08-22T16:32:00Z">
              <w:r>
                <w:rPr/>
                <w:t>.</w:t>
              </w:r>
            </w:ins>
            <w:r>
              <w:rPr/>
              <w:t>1</w:t>
            </w:r>
            <w:ins w:id="4986" w:author="Don Gavel" w:date="2007-08-22T16:32:00Z">
              <w:r>
                <w:rPr/>
                <w:t>6</w:t>
              </w:r>
            </w:ins>
            <w:del w:id="4987" w:author="Don Gavel" w:date="2007-08-22T16:32:00Z">
              <w:r>
                <w:rPr/>
                <w:delText>7</w:delText>
              </w:r>
            </w:del>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pPr>
      <w:ins w:id="4988" w:author="Don Gavel" w:date="2007-08-22T16:32:00Z">
        <w:bookmarkStart w:id="38" w:name="__RefHeading___Toc53043771"/>
        <w:bookmarkStart w:id="39" w:name="__RefHeading___Toc53043718"/>
        <w:r>
          <w:rPr/>
          <w:t>Table 1</w:t>
        </w:r>
      </w:ins>
      <w:ins w:id="4989" w:author="Max Claire" w:date="2007-09-07T17:09:00Z">
        <w:r>
          <w:rPr/>
          <w:t>5b</w:t>
        </w:r>
      </w:ins>
      <w:ins w:id="4990" w:author="David Le Mignant" w:date="2007-10-03T14:38:00Z">
        <w:r>
          <w:rPr/>
          <w:t>.</w:t>
        </w:r>
      </w:ins>
      <w:ins w:id="4991" w:author="Don Gavel" w:date="2007-08-22T16:32:00Z">
        <w:del w:id="4992" w:author="Max Claire" w:date="2007-09-07T17:09:00Z">
          <w:r>
            <w:rPr/>
            <w:delText>2</w:delText>
          </w:r>
        </w:del>
      </w:ins>
      <w:ins w:id="4993" w:author="Don Gavel" w:date="2007-08-22T16:32:00Z">
        <w:r>
          <w:rPr/>
          <w:t xml:space="preserve"> </w:t>
        </w:r>
      </w:ins>
      <w:r>
        <w:rPr/>
        <w:t>Imaging studies of distant galaxies lensed by galaxies.</w:t>
      </w:r>
      <w:bookmarkEnd w:id="38"/>
      <w:bookmarkEnd w:id="39"/>
      <w:r>
        <w:rPr/>
        <w:t xml:space="preserve">  </w:t>
      </w:r>
    </w:p>
    <w:p>
      <w:pPr>
        <w:pStyle w:val="Normal"/>
        <w:rPr/>
      </w:pPr>
      <w:r>
        <w:rPr/>
        <w:t>Goal: screen potential lensed-galaxy targets for more detailed and lengthy spectroscopic study.</w:t>
      </w:r>
      <w:ins w:id="4994" w:author="Don Gavel" w:date="2007-08-23T02:39:00Z">
        <w:r>
          <w:rPr>
            <w:color w:val="FF0000"/>
          </w:rPr>
          <w:t xml:space="preserve"> (there is no write-up on distant lensed galaxies in the present version of the SCRD)</w:t>
        </w:r>
      </w:ins>
      <w:ins w:id="4995" w:author="Don Gavel" w:date="2007-08-23T02:39:00Z">
        <w:r>
          <w:rPr/>
          <w:t>.</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4996" w:author="Don Gavel" w:date="2007-08-22T16:33:00Z">
              <w:r>
                <w:rPr/>
                <w:t>1</w:t>
              </w:r>
            </w:ins>
            <w:ins w:id="4997" w:author="Max Claire" w:date="2007-09-07T17:09:00Z">
              <w:r>
                <w:rPr/>
                <w:t>5b</w:t>
              </w:r>
            </w:ins>
            <w:ins w:id="4998" w:author="Don Gavel" w:date="2007-08-22T16:33:00Z">
              <w:del w:id="4999" w:author="Max Claire" w:date="2007-09-07T17:09:00Z">
                <w:r>
                  <w:rPr/>
                  <w:delText>2</w:delText>
                </w:r>
              </w:del>
            </w:ins>
            <w:ins w:id="5000" w:author="Don Gavel" w:date="2007-08-22T16:33:00Z">
              <w:r>
                <w:rPr/>
                <w:t>.</w:t>
              </w:r>
            </w:ins>
            <w:r>
              <w:rPr/>
              <w:t>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 3 per pixel (100 per source) for a z = 1 – 2 galaxy in an integration time ≤ 1/2 hour.  Strehl &gt; 0.3 at J ban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01" w:author="Max Claire" w:date="2007-09-07T17:09:00Z">
              <w:r>
                <w:rPr/>
                <w:t>15b</w:t>
              </w:r>
            </w:ins>
            <w:ins w:id="5002" w:author="Don Gavel" w:date="2007-08-22T16:33:00Z">
              <w:del w:id="5003" w:author="Max Claire" w:date="2007-09-07T17:09:00Z">
                <w:r>
                  <w:rPr/>
                  <w:delText>12</w:delText>
                </w:r>
              </w:del>
            </w:ins>
            <w:ins w:id="5004" w:author="Don Gavel" w:date="2007-08-22T16:33:00Z">
              <w:r>
                <w:rPr/>
                <w:t>.</w:t>
              </w:r>
            </w:ins>
            <w:r>
              <w:rPr/>
              <w:t>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5005" w:author="peterw" w:date="2007-06-29T10:47:00Z">
              <w:r>
                <w:rPr/>
                <w:t xml:space="preserve">10 per square degree implies that you will only be able to observe one target at a time </w:t>
              </w:r>
            </w:ins>
            <w:ins w:id="5006" w:author="peterw" w:date="2007-06-29T10:51:00Z">
              <w:r>
                <w:rPr/>
                <w:t>–</w:t>
              </w:r>
            </w:ins>
            <w:ins w:id="5007" w:author="peterw" w:date="2007-06-29T10:47:00Z">
              <w:r>
                <w:rPr/>
                <w:t xml:space="preserve"> average </w:t>
              </w:r>
            </w:ins>
            <w:ins w:id="5008" w:author="peterw" w:date="2007-06-29T10:51:00Z">
              <w:r>
                <w:rPr/>
                <w:t>of 1 in every ~19x19’ patc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09" w:author="Max Claire" w:date="2007-09-07T17:09:00Z">
              <w:r>
                <w:rPr/>
                <w:t>15b</w:t>
              </w:r>
            </w:ins>
            <w:ins w:id="5010" w:author="Don Gavel" w:date="2007-08-22T16:33:00Z">
              <w:del w:id="5011" w:author="Max Claire" w:date="2007-09-07T17:09:00Z">
                <w:r>
                  <w:rPr/>
                  <w:delText>12</w:delText>
                </w:r>
              </w:del>
            </w:ins>
            <w:ins w:id="5012" w:author="Don Gavel" w:date="2007-08-22T16:33:00Z">
              <w:r>
                <w:rPr/>
                <w:t>.</w:t>
              </w:r>
            </w:ins>
            <w:r>
              <w:rPr/>
              <w:t>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H and K (to 2.4 µm).  Emphasis is on shorter wavelengths.   Could use z if available.  Thermal part of K band less importan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13" w:author="Max Claire" w:date="2007-09-07T17:09:00Z">
              <w:r>
                <w:rPr/>
                <w:t>15b</w:t>
              </w:r>
            </w:ins>
            <w:ins w:id="5014" w:author="Don Gavel" w:date="2007-08-22T16:33:00Z">
              <w:del w:id="5015" w:author="Max Claire" w:date="2007-09-07T17:09:00Z">
                <w:r>
                  <w:rPr/>
                  <w:delText>12</w:delText>
                </w:r>
              </w:del>
            </w:ins>
            <w:ins w:id="5016" w:author="Don Gavel" w:date="2007-08-22T16:33:00Z">
              <w:r>
                <w:rPr/>
                <w:t>.4</w:t>
              </w:r>
            </w:ins>
            <w:del w:id="5017" w:author="Don Gavel" w:date="2007-08-22T16:33:00Z">
              <w:r>
                <w:rPr/>
                <w:delText>5</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ed a good model of the PSF or a simultaneous image of a PSF star.  Need a figure of merit for goodness of the PSF: how well the model fits the “real” PSF in two dimensions.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Need Nyquist sampling of pixels at each wavelengt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18" w:author="Max Claire" w:date="2007-09-07T17:09:00Z">
              <w:r>
                <w:rPr/>
                <w:t>15b</w:t>
              </w:r>
            </w:ins>
            <w:ins w:id="5019" w:author="Don Gavel" w:date="2007-08-22T16:33:00Z">
              <w:del w:id="5020" w:author="Max Claire" w:date="2007-09-07T17:09:00Z">
                <w:r>
                  <w:rPr/>
                  <w:delText>12</w:delText>
                </w:r>
              </w:del>
            </w:ins>
            <w:ins w:id="5021" w:author="Don Gavel" w:date="2007-08-22T16:33:00Z">
              <w:r>
                <w:rPr/>
                <w:t>.5</w:t>
              </w:r>
            </w:ins>
            <w:del w:id="5022" w:author="Don Gavel" w:date="2007-08-22T16:33:00Z">
              <w:r>
                <w:rPr/>
                <w:delText>8</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Need to quantify.)</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23" w:author="Max Claire" w:date="2007-09-07T17:09:00Z">
              <w:r>
                <w:rPr/>
                <w:t>15b</w:t>
              </w:r>
            </w:ins>
            <w:ins w:id="5024" w:author="Don Gavel" w:date="2007-08-22T16:33:00Z">
              <w:del w:id="5025" w:author="Max Claire" w:date="2007-09-07T17:09:00Z">
                <w:r>
                  <w:rPr/>
                  <w:delText>12</w:delText>
                </w:r>
              </w:del>
            </w:ins>
            <w:ins w:id="5026" w:author="Don Gavel" w:date="2007-08-22T16:33:00Z">
              <w:r>
                <w:rPr/>
                <w:t>.6</w:t>
              </w:r>
            </w:ins>
            <w:del w:id="5027" w:author="Don Gavel" w:date="2007-08-22T16:33:00Z">
              <w:r>
                <w:rPr/>
                <w:delText>10</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28" w:author="Max Claire" w:date="2007-09-07T17:09:00Z">
              <w:r>
                <w:rPr/>
                <w:t>15b</w:t>
              </w:r>
            </w:ins>
            <w:del w:id="5029" w:author="Max Claire" w:date="2007-09-07T17:09:00Z">
              <w:r>
                <w:rPr/>
                <w:delText>1</w:delText>
              </w:r>
            </w:del>
            <w:ins w:id="5030" w:author="Don Gavel" w:date="2007-08-22T16:33:00Z">
              <w:del w:id="5031" w:author="Max Claire" w:date="2007-09-07T17:09:00Z">
                <w:r>
                  <w:rPr/>
                  <w:delText>2</w:delText>
                </w:r>
              </w:del>
            </w:ins>
            <w:ins w:id="5032" w:author="Don Gavel" w:date="2007-08-22T16:33:00Z">
              <w:r>
                <w:rPr/>
                <w:t>.7</w:t>
              </w:r>
            </w:ins>
            <w:del w:id="5033" w:author="Don Gavel" w:date="2007-08-22T16:33:00Z">
              <w:r>
                <w:rPr/>
                <w:delText>1</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34" w:author="Max Claire" w:date="2007-09-07T17:09:00Z">
              <w:r>
                <w:rPr/>
                <w:t>15b</w:t>
              </w:r>
            </w:ins>
            <w:del w:id="5035" w:author="Max Claire" w:date="2007-09-07T17:09:00Z">
              <w:r>
                <w:rPr/>
                <w:delText>12</w:delText>
              </w:r>
            </w:del>
            <w:ins w:id="5036" w:author="Don Gavel" w:date="2007-08-22T16:33:00Z">
              <w:r>
                <w:rPr/>
                <w:t>.8</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0.1 arc sec at H or K.  Sky coverage should be better than with current LG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37" w:author="Max Claire" w:date="2007-09-07T17:09:00Z">
              <w:r>
                <w:rPr/>
                <w:t>15b</w:t>
              </w:r>
            </w:ins>
            <w:del w:id="5038" w:author="Max Claire" w:date="2007-09-07T17:09:00Z">
              <w:r>
                <w:rPr/>
                <w:delText>1</w:delText>
              </w:r>
            </w:del>
            <w:ins w:id="5039" w:author="Don Gavel" w:date="2007-08-22T16:33:00Z">
              <w:del w:id="5040" w:author="Max Claire" w:date="2007-09-07T17:09:00Z">
                <w:r>
                  <w:rPr/>
                  <w:delText>2</w:delText>
                </w:r>
              </w:del>
            </w:ins>
            <w:ins w:id="5041" w:author="Don Gavel" w:date="2007-08-22T16:33:00Z">
              <w:r>
                <w:rPr/>
                <w:t>.9</w:t>
              </w:r>
            </w:ins>
            <w:del w:id="5042" w:author="Don Gavel" w:date="2007-08-22T16:33:00Z">
              <w:r>
                <w:rPr/>
                <w:delText>4</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43" w:author="Max Claire" w:date="2007-09-07T17:10:00Z">
              <w:r>
                <w:rPr/>
                <w:t>15b</w:t>
              </w:r>
            </w:ins>
            <w:del w:id="5044" w:author="Max Claire" w:date="2007-09-07T17:10:00Z">
              <w:r>
                <w:rPr/>
                <w:delText>1</w:delText>
              </w:r>
            </w:del>
            <w:ins w:id="5045" w:author="Don Gavel" w:date="2007-08-22T16:33:00Z">
              <w:del w:id="5046" w:author="Max Claire" w:date="2007-09-07T17:10:00Z">
                <w:r>
                  <w:rPr/>
                  <w:delText>2</w:delText>
                </w:r>
              </w:del>
            </w:ins>
            <w:ins w:id="5047" w:author="Don Gavel" w:date="2007-08-22T16:33:00Z">
              <w:r>
                <w:rPr/>
                <w:t>.10</w:t>
              </w:r>
            </w:ins>
            <w:del w:id="5048" w:author="Don Gavel" w:date="2007-08-22T16:33:00Z">
              <w:r>
                <w:rPr/>
                <w:delText>6</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049" w:author="Max Claire" w:date="2007-09-07T17:10:00Z">
              <w:r>
                <w:rPr/>
                <w:t>15b</w:t>
              </w:r>
            </w:ins>
            <w:del w:id="5050" w:author="Max Claire" w:date="2007-09-07T17:10:00Z">
              <w:r>
                <w:rPr/>
                <w:delText>1</w:delText>
              </w:r>
            </w:del>
            <w:ins w:id="5051" w:author="Don Gavel" w:date="2007-08-22T16:33:00Z">
              <w:del w:id="5052" w:author="Max Claire" w:date="2007-09-07T17:10:00Z">
                <w:r>
                  <w:rPr/>
                  <w:delText>2</w:delText>
                </w:r>
              </w:del>
            </w:ins>
            <w:ins w:id="5053" w:author="Don Gavel" w:date="2007-08-22T16:33:00Z">
              <w:r>
                <w:rPr/>
                <w:t>.11</w:t>
              </w:r>
            </w:ins>
            <w:del w:id="5054" w:author="Don Gavel" w:date="2007-08-22T16:33:00Z">
              <w:r>
                <w:rPr/>
                <w:delText>7</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highlight w:val="yellow"/>
        </w:rPr>
      </w:pPr>
      <w:r>
        <w:rPr>
          <w:highlight w:val="yellow"/>
        </w:rPr>
        <w:t xml:space="preserve">Notes: </w:t>
      </w:r>
    </w:p>
    <w:p>
      <w:pPr>
        <w:pStyle w:val="Normal"/>
        <w:rPr/>
      </w:pPr>
      <w:ins w:id="5055" w:author="Max Claire" w:date="2007-09-07T17:10:00Z">
        <w:r>
          <w:rPr>
            <w:highlight w:val="yellow"/>
          </w:rPr>
          <w:t>May w</w:t>
        </w:r>
      </w:ins>
      <w:del w:id="5056" w:author="Max Claire" w:date="2007-09-07T17:10:00Z">
        <w:r>
          <w:rPr>
            <w:highlight w:val="yellow"/>
          </w:rPr>
          <w:delText>W</w:delText>
        </w:r>
      </w:del>
      <w:r>
        <w:rPr>
          <w:highlight w:val="yellow"/>
        </w:rPr>
        <w:t xml:space="preserve">ant to repeat this exercise with galaxies lensed by clusters.  </w:t>
      </w:r>
    </w:p>
    <w:p>
      <w:pPr>
        <w:pStyle w:val="Normal"/>
        <w:rPr>
          <w:highlight w:val="yellow"/>
        </w:rPr>
      </w:pPr>
      <w:r>
        <w:rPr>
          <w:highlight w:val="yellow"/>
        </w:rPr>
        <w:t xml:space="preserve">Wide field: Typical size of the highly magnified region of a cluster is 1 arc min.  Need low background: lens arcs from z ~ 7 are at most Vega magnitude 23 or 24 in H (brightest arcs).  Typical size small (half light radii 0.1 arc sec).  </w:t>
      </w:r>
    </w:p>
    <w:p>
      <w:pPr>
        <w:pStyle w:val="Normal"/>
        <w:rPr>
          <w:highlight w:val="yellow"/>
        </w:rPr>
      </w:pPr>
      <w:r>
        <w:rPr>
          <w:highlight w:val="yellow"/>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p>
    <w:p>
      <w:pPr>
        <w:pStyle w:val="TextBody"/>
        <w:rPr>
          <w:highlight w:val="yellow"/>
        </w:rPr>
      </w:pPr>
      <w:r>
        <w:rPr>
          <w:highlight w:val="yellow"/>
        </w:rPr>
      </w:r>
    </w:p>
    <w:p>
      <w:pPr>
        <w:pStyle w:val="TextBody"/>
        <w:rPr>
          <w:highlight w:val="yellow"/>
        </w:rPr>
      </w:pPr>
      <w:r>
        <w:rPr>
          <w:highlight w:val="yellow"/>
        </w:rPr>
        <w:t>Is a requirement needed on achieving a particular astrometric accuracy in a particular time needed for survey-type science (i.e., 1 mas in 10 min).</w:t>
      </w:r>
    </w:p>
    <w:p>
      <w:pPr>
        <w:pStyle w:val="TextBody"/>
        <w:rPr>
          <w:highlight w:val="yellow"/>
          <w:ins w:id="5057" w:author="Max Claire" w:date="2007-09-07T17:10:00Z"/>
        </w:rPr>
      </w:pPr>
      <w:r>
        <w:rPr>
          <w:highlight w:val="yellow"/>
        </w:rPr>
        <w:t>Aren’t encircled energy requirements needed for the IFUs?</w:t>
      </w:r>
    </w:p>
    <w:p>
      <w:pPr>
        <w:pStyle w:val="TextBody"/>
        <w:rPr>
          <w:ins w:id="5059" w:author="Max Claire" w:date="2007-09-07T17:10:00Z"/>
        </w:rPr>
      </w:pPr>
      <w:ins w:id="5058" w:author="Max Claire" w:date="2007-09-07T17:10:00Z">
        <w:r>
          <w:rPr/>
        </w:r>
      </w:ins>
    </w:p>
    <w:p>
      <w:pPr>
        <w:pStyle w:val="Heading4"/>
        <w:numPr>
          <w:ilvl w:val="3"/>
          <w:numId w:val="6"/>
        </w:numPr>
        <w:rPr>
          <w:ins w:id="5061" w:author="Max Claire" w:date="2007-09-07T17:10:00Z"/>
        </w:rPr>
      </w:pPr>
      <w:ins w:id="5060" w:author="Max Claire" w:date="2007-09-07T17:10:00Z">
        <w:r>
          <w:rPr/>
          <w:t>Other: Backup Science</w:t>
        </w:r>
      </w:ins>
    </w:p>
    <w:p>
      <w:pPr>
        <w:pStyle w:val="TextBody"/>
        <w:rPr>
          <w:ins w:id="5064" w:author="Max Claire" w:date="2007-09-07T17:25:00Z"/>
        </w:rPr>
      </w:pPr>
      <w:ins w:id="5062" w:author="Max Claire" w:date="2007-09-07T17:10:00Z">
        <w:r>
          <w:rPr/>
          <w:t xml:space="preserve">This will primarily be NGS science that can be done when the lasers cannot be propagated (e.g. due to cirrus), or </w:t>
        </w:r>
      </w:ins>
      <w:ins w:id="5063" w:author="Max Claire" w:date="2007-09-07T17:12:00Z">
        <w:r>
          <w:rPr/>
          <w:t>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ins w:id="5066" w:author="Max Claire" w:date="2007-09-07T17:25:00Z"/>
        </w:rPr>
      </w:pPr>
      <w:ins w:id="5065" w:author="Max Claire" w:date="2007-09-07T17:25:00Z">
        <w:r>
          <w:rPr/>
        </w:r>
      </w:ins>
    </w:p>
    <w:p>
      <w:pPr>
        <w:pStyle w:val="RequirementsCaption"/>
        <w:rPr>
          <w:ins w:id="5070" w:author="Max Claire" w:date="2007-09-07T17:11:00Z"/>
        </w:rPr>
      </w:pPr>
      <w:ins w:id="5067" w:author="Max Claire" w:date="2007-09-07T17:25:00Z">
        <w:bookmarkStart w:id="40" w:name="__RefHeading___Toc53043719"/>
        <w:bookmarkEnd w:id="40"/>
        <w:r>
          <w:rPr/>
          <w:t>Table 16</w:t>
        </w:r>
      </w:ins>
      <w:ins w:id="5068" w:author="David Le Mignant" w:date="2007-10-03T14:38:00Z">
        <w:r>
          <w:rPr/>
          <w:t>.</w:t>
        </w:r>
      </w:ins>
      <w:ins w:id="5069" w:author="Max Claire" w:date="2007-09-07T17:25:00Z">
        <w:r>
          <w:rPr/>
          <w:t xml:space="preserve">  Other: Backup Science derived requirements</w:t>
        </w:r>
      </w:ins>
    </w:p>
    <w:p>
      <w:pPr>
        <w:pStyle w:val="TextBody"/>
        <w:rPr>
          <w:del w:id="5072" w:author="Unknown" w:date="0-00-00T00:00:00Z"/>
        </w:rPr>
      </w:pPr>
      <w:del w:id="5071" w:author="Unknown" w:date="0-00-00T00:00:00Z">
        <w:r>
          <w:rPr/>
        </w:r>
      </w:del>
    </w:p>
    <w:p>
      <w:pPr>
        <w:pStyle w:val="TextBody"/>
        <w:rPr>
          <w:ins w:id="5074" w:author="Max Claire" w:date="2007-09-07T17:25:00Z"/>
        </w:rPr>
      </w:pPr>
      <w:ins w:id="5073" w:author="Max Claire" w:date="2007-09-07T17:25:00Z">
        <w:r>
          <w:rPr/>
        </w:r>
      </w:ins>
    </w:p>
    <w:p>
      <w:pPr>
        <w:pStyle w:val="TextBody"/>
        <w:rPr>
          <w:del w:id="5076" w:author="Max Claire" w:date="2007-09-07T17:13:00Z"/>
        </w:rPr>
      </w:pPr>
      <w:del w:id="5075" w:author="Max Claire" w:date="2007-09-07T17:13:00Z">
        <w:r>
          <w:rPr/>
          <w:delText>The atmosphere and telescope parameters assumed for achieving these numbers are summarized below.</w:delText>
        </w:r>
      </w:del>
    </w:p>
    <w:p>
      <w:pPr>
        <w:pStyle w:val="TextBody"/>
        <w:rPr/>
      </w:pPr>
      <w:r>
        <w:rPr/>
      </w:r>
    </w:p>
    <w:p>
      <w:pPr>
        <w:pStyle w:val="Heading4"/>
        <w:numPr>
          <w:ilvl w:val="3"/>
          <w:numId w:val="6"/>
        </w:numPr>
        <w:tabs>
          <w:tab w:val="clear" w:pos="720"/>
          <w:tab w:val="center" w:pos="4320" w:leader="none"/>
          <w:tab w:val="right" w:pos="7920" w:leader="none"/>
        </w:tabs>
        <w:rPr/>
      </w:pPr>
      <w:r>
        <w:rPr/>
        <w:t>Atmospheric Seeing</w:t>
      </w:r>
      <w:ins w:id="5077" w:author="Don Gavel" w:date="2007-08-23T02:43:00Z">
        <w:r>
          <w:rPr/>
          <w:t xml:space="preserve"> Assumptions</w:t>
        </w:r>
      </w:ins>
      <w:r>
        <w:rPr/>
        <w:t>:</w:t>
      </w:r>
      <w:ins w:id="5078" w:author="Don Gavel" w:date="2007-08-23T02:43:00Z">
        <w:r>
          <w:rPr/>
          <w:t xml:space="preserve"> </w:t>
        </w:r>
      </w:ins>
      <w:ins w:id="5079" w:author="Don Gavel" w:date="2007-08-23T02:43:00Z">
        <w:r>
          <w:rPr>
            <w:b/>
            <w:color w:val="000000"/>
            <w:u w:val="none"/>
          </w:rPr>
          <w:t>(perhaps this should be an appendix?)</w:t>
        </w:r>
      </w:ins>
    </w:p>
    <w:p>
      <w:pPr>
        <w:pStyle w:val="Normal"/>
        <w:tabs>
          <w:tab w:val="clear" w:pos="720"/>
          <w:tab w:val="center" w:pos="4320" w:leader="none"/>
          <w:tab w:val="right" w:pos="7920" w:leader="none"/>
        </w:tabs>
        <w:rPr>
          <w:ins w:id="5081" w:author="Max Claire" w:date="2007-09-07T17:13:00Z"/>
        </w:rPr>
      </w:pPr>
      <w:ins w:id="5080" w:author="Max Claire" w:date="2007-09-07T17:13:00Z">
        <w:r>
          <w:rPr/>
          <w:t>The atmosphere and telescope parameters assumed for achieving these numbers are summarized below.</w:t>
        </w:r>
      </w:ins>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8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41" w:name="__RefHeading___Toc50804683"/>
      <w:bookmarkEnd w:id="41"/>
      <w:r>
        <w:rPr/>
        <w:t xml:space="preserve">Table </w:t>
      </w:r>
      <w:r>
        <w:rPr/>
        <w:fldChar w:fldCharType="begin"/>
      </w:r>
      <w:r>
        <w:rPr/>
        <w:instrText xml:space="preserve"> SEQ Table \* ARABIC </w:instrText>
      </w:r>
      <w:r>
        <w:rPr/>
        <w:fldChar w:fldCharType="separate"/>
      </w:r>
      <w:r>
        <w:rPr/>
        <w:t>1</w:t>
      </w:r>
      <w:r>
        <w:rPr/>
        <w:fldChar w:fldCharType="end"/>
      </w:r>
      <w:ins w:id="5082" w:author="David Le Mignant" w:date="2007-10-03T14:39:00Z">
        <w:r>
          <w:rPr/>
          <w:t>7.</w:t>
        </w:r>
      </w:ins>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numPr>
          <w:ilvl w:val="3"/>
          <w:numId w:val="6"/>
        </w:numPr>
        <w:tabs>
          <w:tab w:val="clear" w:pos="720"/>
          <w:tab w:val="center" w:pos="4320" w:leader="none"/>
          <w:tab w:val="right" w:pos="7920" w:leader="none"/>
        </w:tabs>
        <w:rPr>
          <w:del w:id="5085" w:author="David Le Mignant" w:date="2007-10-03T15:01:00Z"/>
        </w:rPr>
      </w:pPr>
      <w:del w:id="5083" w:author="David Le Mignant" w:date="2007-10-03T15:01:00Z">
        <w:r>
          <w:rPr/>
          <w:delText>Telescope and Dome Environment:</w:delText>
        </w:r>
      </w:del>
      <w:del w:id="5084" w:author="David Le Mignant" w:date="2007-10-03T15:01:00Z">
        <w:r>
          <w:rPr/>
          <w:delText xml:space="preserve"> (perhaps this should be in an appendix?)</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087" w:author="David Le Mignant" w:date="2007-10-03T15:01:00Z"/>
        </w:rPr>
      </w:pPr>
      <w:del w:id="5086"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089" w:author="David Le Mignant" w:date="2007-10-03T15:01:00Z"/>
        </w:rPr>
      </w:pPr>
      <w:del w:id="5088" w:author="David Le Mignant" w:date="2007-10-03T15:01:00Z">
        <w:r>
          <w:rPr/>
          <w:delText>The NGAO system shall provide its nominal performance when the telescope and dome environment can be characterized by the following conditions.</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091" w:author="David Le Mignant" w:date="2007-10-03T15:01:00Z"/>
        </w:rPr>
      </w:pPr>
      <w:del w:id="5090"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095" w:author="David Le Mignant" w:date="2007-10-03T15:01:00Z"/>
        </w:rPr>
      </w:pPr>
      <w:del w:id="5092" w:author="David Le Mignant" w:date="2007-10-03T15:01:00Z">
        <w:r>
          <w:rPr/>
          <w:delText>Dome &amp; telescope seeing: The Keck dome and telescope environment degrades the intrinsic seeing by less than 0.1 arcsec, in quadrature, as measured from the effective increase in image FWHM (this change corresponds to decreasing the r</w:delText>
        </w:r>
      </w:del>
      <w:del w:id="5093" w:author="David Le Mignant" w:date="2007-10-03T15:01:00Z">
        <w:r>
          <w:rPr>
            <w:vertAlign w:val="subscript"/>
          </w:rPr>
          <w:delText>0</w:delText>
        </w:r>
      </w:del>
      <w:del w:id="5094" w:author="David Le Mignant" w:date="2007-10-03T15:01:00Z">
        <w:r>
          <w:rPr/>
          <w:delText xml:space="preserve"> parameter from 18 cm to 17.8 cm).  </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097" w:author="David Le Mignant" w:date="2007-10-03T15:01:00Z"/>
        </w:rPr>
      </w:pPr>
      <w:del w:id="5096"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099" w:author="David Le Mignant" w:date="2007-10-03T15:01:00Z"/>
        </w:rPr>
      </w:pPr>
      <w:del w:id="5098" w:author="David Le Mignant" w:date="2007-10-03T15:01:00Z">
        <w:r>
          <w:rPr/>
          <w:delTex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101" w:author="David Le Mignant" w:date="2007-10-03T15:01:00Z"/>
        </w:rPr>
      </w:pPr>
      <w:del w:id="5100"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103" w:author="David Le Mignant" w:date="2007-10-03T15:01:00Z"/>
        </w:rPr>
      </w:pPr>
      <w:del w:id="5102" w:author="David Le Mignant" w:date="2007-10-03T15:01:00Z">
        <w:r>
          <w:rPr/>
          <w:delText xml:space="preserve">Segment figure:  The wavefront error of the 36 segments will be less than 80 nm rms wavefront after warping, but before NGAO correction; this number is an average over all 36 segments segment.  As a goal the wavefront error shall be 80 nm rms over each segment. </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105" w:author="David Le Mignant" w:date="2007-10-03T15:01:00Z"/>
        </w:rPr>
      </w:pPr>
      <w:del w:id="5104"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107" w:author="David Le Mignant" w:date="2007-10-03T15:01:00Z"/>
        </w:rPr>
      </w:pPr>
      <w:del w:id="5106" w:author="David Le Mignant" w:date="2007-10-03T15:01:00Z">
        <w:r>
          <w:rPr/>
          <w:delText xml:space="preserve">Stacking: The segment stacking errors will contribute less than 20 nm rms wavefront to the overall wavefront error before NGAO correction.  </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109" w:author="David Le Mignant" w:date="2007-10-03T15:01:00Z"/>
        </w:rPr>
      </w:pPr>
      <w:del w:id="5108"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111" w:author="David Le Mignant" w:date="2007-10-03T15:01:00Z"/>
        </w:rPr>
      </w:pPr>
      <w:del w:id="5110" w:author="David Le Mignant" w:date="2007-10-03T15:01:00Z">
        <w:r>
          <w:rPr/>
          <w:delTex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113" w:author="David Le Mignant" w:date="2007-10-03T15:01:00Z"/>
        </w:rPr>
      </w:pPr>
      <w:del w:id="5112"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del w:id="5115" w:author="David Le Mignant" w:date="2007-10-03T15:01:00Z"/>
        </w:rPr>
      </w:pPr>
      <w:del w:id="5114" w:author="David Le Mignant" w:date="2007-10-03T15:01:00Z">
        <w:r>
          <w:rPr/>
          <w:delText>Segment motion: The motion of each segment as a solid body will be less than 0.015 arc seconds rms before correction by the NGAO. This vibration is known to currently be largely in a narrow resonance at ~29 Hz.</w:delText>
        </w:r>
      </w:del>
    </w:p>
    <w:p>
      <w:pPr>
        <w:pStyle w:val="Heading4"/>
        <w:keepNext w:val="true"/>
        <w:widowControl/>
        <w:numPr>
          <w:ilvl w:val="3"/>
          <w:numId w:val="6"/>
        </w:numPr>
        <w:tabs>
          <w:tab w:val="clear" w:pos="720"/>
          <w:tab w:val="center" w:pos="4320" w:leader="none"/>
          <w:tab w:val="right" w:pos="7920" w:leader="none"/>
        </w:tabs>
        <w:bidi w:val="0"/>
        <w:spacing w:before="0" w:after="240"/>
        <w:rPr>
          <w:del w:id="5117" w:author="David Le Mignant" w:date="2007-10-03T15:01:00Z"/>
        </w:rPr>
      </w:pPr>
      <w:del w:id="5116" w:author="David Le Mignant" w:date="2007-10-03T15:01:00Z">
        <w:r>
          <w:rPr/>
        </w:r>
      </w:del>
    </w:p>
    <w:p>
      <w:pPr>
        <w:pStyle w:val="Heading4"/>
        <w:keepNext w:val="true"/>
        <w:widowControl/>
        <w:numPr>
          <w:ilvl w:val="3"/>
          <w:numId w:val="6"/>
        </w:numPr>
        <w:tabs>
          <w:tab w:val="clear" w:pos="720"/>
          <w:tab w:val="center" w:pos="4320" w:leader="none"/>
          <w:tab w:val="right" w:pos="7920" w:leader="none"/>
        </w:tabs>
        <w:bidi w:val="0"/>
        <w:spacing w:before="0" w:after="240"/>
        <w:rPr/>
      </w:pPr>
      <w:bookmarkStart w:id="42" w:name="__RefHeading___Toc53043773"/>
      <w:bookmarkStart w:id="43" w:name="_Ref158533406"/>
      <w:bookmarkEnd w:id="42"/>
      <w:r>
        <w:rPr/>
        <w:t>Science Instrument Requirements</w:t>
      </w:r>
      <w:bookmarkEnd w:id="43"/>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pPr>
      <w:r>
        <w:rPr/>
        <w:t xml:space="preserve">L and M-band imager.  Wavelength range = 3.0 to 5.3 µm.  Field of view = 25”x25”. </w:t>
      </w:r>
    </w:p>
    <w:p>
      <w:pPr>
        <w:pStyle w:val="TextBody"/>
        <w:numPr>
          <w:ilvl w:val="0"/>
          <w:numId w:val="9"/>
        </w:numPr>
        <w:rPr/>
      </w:pPr>
      <w:r>
        <w:rPr/>
        <w:t>Image sampling = 25 mas.</w:t>
      </w:r>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ins w:id="5119" w:author="David Le Mignant" w:date="2007-10-03T14:41:00Z"/>
        </w:rPr>
      </w:pPr>
      <w:ins w:id="5118" w:author="David Le Mignant" w:date="2007-10-03T14:41:00Z">
        <w:r>
          <w:rPr/>
        </w:r>
      </w:ins>
    </w:p>
    <w:p>
      <w:pPr>
        <w:pStyle w:val="RequirementsCaption"/>
        <w:rPr/>
      </w:pPr>
      <w:ins w:id="5120" w:author="Don Gavel" w:date="2007-08-22T16:35:00Z">
        <w:bookmarkStart w:id="44" w:name="__RefHeading___Toc53043720"/>
        <w:bookmarkEnd w:id="44"/>
        <w:r>
          <w:rPr/>
          <w:t>Table 1</w:t>
        </w:r>
      </w:ins>
      <w:ins w:id="5121" w:author="David Le Mignant" w:date="2007-10-03T14:39:00Z">
        <w:r>
          <w:rPr/>
          <w:t>8</w:t>
        </w:r>
      </w:ins>
      <w:ins w:id="5122" w:author="Don Gavel" w:date="2007-08-22T16:35:00Z">
        <w:del w:id="5123" w:author="David Le Mignant" w:date="2007-10-03T14:39:00Z">
          <w:r>
            <w:rPr/>
            <w:delText>3</w:delText>
          </w:r>
        </w:del>
      </w:ins>
      <w:ins w:id="5124" w:author="Don Gavel" w:date="2007-08-22T16:35:00Z">
        <w:r>
          <w:rPr/>
          <w:t>.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3"/>
        <w:gridCol w:w="3142"/>
        <w:gridCol w:w="3145"/>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center"/>
              <w:rPr>
                <w:b/>
                <w:b/>
                <w:ins w:id="5125" w:author="Don Gavel" w:date="2007-08-23T03:05:00Z"/>
              </w:rPr>
            </w:pPr>
            <w:r>
              <w:rPr>
                <w:b/>
              </w:rPr>
              <w:t>Based on</w:t>
            </w:r>
          </w:p>
          <w:p>
            <w:pPr>
              <w:pStyle w:val="TextBody"/>
              <w:jc w:val="center"/>
              <w:rPr>
                <w:b w:val="false"/>
                <w:b w:val="false"/>
                <w:color w:val="FF0000"/>
              </w:rPr>
            </w:pPr>
            <w:ins w:id="5126" w:author="Don Gavel" w:date="2007-08-23T03:05:00Z">
              <w:r>
                <w:rPr>
                  <w:b w:val="false"/>
                  <w:color w:val="FF0000"/>
                  <w:sz w:val="22"/>
                  <w:u w:val="none"/>
                </w:rPr>
                <w:t>Red means unspecified or vagu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27" w:author="Don Gavel" w:date="2007-08-22T16:47:00Z">
              <w:r>
                <w:rPr/>
                <w:t>1</w:t>
              </w:r>
            </w:ins>
            <w:ins w:id="5128" w:author="David Le Mignant" w:date="2007-10-03T14:41:00Z">
              <w:r>
                <w:rPr/>
                <w:t>8</w:t>
              </w:r>
            </w:ins>
            <w:ins w:id="5129" w:author="Don Gavel" w:date="2007-08-22T16:47:00Z">
              <w:del w:id="5130" w:author="David Le Mignant" w:date="2007-10-03T14:41:00Z">
                <w:r>
                  <w:rPr/>
                  <w:delText>3</w:delText>
                </w:r>
              </w:del>
            </w:ins>
            <w:ins w:id="5131" w:author="Don Gavel" w:date="2007-08-22T16:47:00Z">
              <w:r>
                <w:rPr/>
                <w:t>.</w:t>
              </w:r>
            </w:ins>
            <w:r>
              <w:rPr/>
              <w:t>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mager: the field of view shall be ≥ </w:t>
            </w:r>
            <w:del w:id="5132" w:author="Don Gavel" w:date="2007-08-23T02:52:00Z">
              <w:r>
                <w:rPr>
                  <w:color w:val="000000"/>
                  <w:u w:val="none"/>
                </w:rPr>
                <w:delText xml:space="preserve">few </w:delText>
              </w:r>
            </w:del>
            <w:ins w:id="5133" w:author="Don Gavel" w:date="2007-08-23T02:52:00Z">
              <w:r>
                <w:rPr>
                  <w:color w:val="000000"/>
                  <w:u w:val="none"/>
                </w:rPr>
                <w:t xml:space="preserve">2 </w:t>
              </w:r>
            </w:ins>
            <w:r>
              <w:rPr/>
              <w:t>arcsec (</w:t>
            </w:r>
            <w:r>
              <w:rPr>
                <w:color w:val="FF0000"/>
                <w:u w:val="none"/>
              </w:rPr>
              <w:t>diameter?</w:t>
            </w:r>
            <w:r>
              <w:rPr/>
              <w: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134" w:author="Don Gavel" w:date="2007-08-23T02:53:00Z">
              <w:r>
                <w:rPr/>
                <w:delText>KAON 455 (v1)</w:delText>
              </w:r>
            </w:del>
            <w:ins w:id="5135" w:author="Don Gavel" w:date="2007-08-23T02:53:00Z">
              <w:r>
                <w:rPr/>
                <w:t>SCRD</w:t>
              </w:r>
            </w:ins>
            <w:r>
              <w:rPr/>
              <w:t xml:space="preserve"> </w:t>
            </w:r>
            <w:ins w:id="5136" w:author="Don Gavel" w:date="2007-08-23T02:48:00Z">
              <w:r>
                <w:rPr/>
                <w:t>§</w:t>
              </w:r>
            </w:ins>
            <w:ins w:id="5137" w:author="Don Gavel" w:date="2007-08-23T02:52:00Z">
              <w:r>
                <w:rPr/>
                <w:t>2.1.6.2, §</w:t>
              </w:r>
            </w:ins>
            <w:del w:id="5138" w:author="Don Gavel" w:date="2007-08-23T02:48:00Z">
              <w:r>
                <w:rPr/>
                <w:delText>Table 5</w:delText>
              </w:r>
            </w:del>
            <w:ins w:id="5139" w:author="Don Gavel" w:date="2007-08-23T02:48:00Z">
              <w:r>
                <w:rPr/>
                <w:t>2.</w:t>
              </w:r>
            </w:ins>
            <w:ins w:id="5140" w:author="Don Gavel" w:date="2007-08-23T02:50:00Z">
              <w:r>
                <w:rPr/>
                <w:t>5</w:t>
              </w:r>
            </w:ins>
            <w:r>
              <w:rPr/>
              <w:t>: asteroid shapes and compan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41" w:author="Don Gavel" w:date="2007-08-22T16:47:00Z">
              <w:r>
                <w:rPr/>
                <w:t>1</w:t>
              </w:r>
            </w:ins>
            <w:ins w:id="5142" w:author="David Le Mignant" w:date="2007-10-03T14:41:00Z">
              <w:r>
                <w:rPr/>
                <w:t>8</w:t>
              </w:r>
            </w:ins>
            <w:ins w:id="5143" w:author="Don Gavel" w:date="2007-08-22T16:47:00Z">
              <w:del w:id="5144" w:author="David Le Mignant" w:date="2007-10-03T14:41:00Z">
                <w:r>
                  <w:rPr/>
                  <w:delText>3</w:delText>
                </w:r>
              </w:del>
            </w:ins>
            <w:ins w:id="5145" w:author="Don Gavel" w:date="2007-08-22T16:47:00Z">
              <w:r>
                <w:rPr/>
                <w:t>.</w:t>
              </w:r>
            </w:ins>
            <w:r>
              <w:rPr/>
              <w:t>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of view shall be ≥ </w:t>
            </w:r>
            <w:del w:id="5146" w:author="Don Gavel" w:date="2007-08-23T02:52:00Z">
              <w:r>
                <w:rPr/>
                <w:delText xml:space="preserve">few </w:delText>
              </w:r>
            </w:del>
            <w:ins w:id="5147" w:author="Don Gavel" w:date="2007-08-23T02:52:00Z">
              <w:r>
                <w:rPr/>
                <w:t xml:space="preserve">2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148" w:author="Don Gavel" w:date="2007-08-23T02:53:00Z">
              <w:r>
                <w:rPr/>
                <w:delText>KAON 455 (v1)</w:delText>
              </w:r>
            </w:del>
            <w:ins w:id="5149" w:author="Don Gavel" w:date="2007-08-23T02:53:00Z">
              <w:r>
                <w:rPr/>
                <w:t>SCRD</w:t>
              </w:r>
            </w:ins>
            <w:r>
              <w:rPr/>
              <w:t xml:space="preserve"> </w:t>
            </w:r>
            <w:ins w:id="5150" w:author="Don Gavel" w:date="2007-08-23T02:53:00Z">
              <w:r>
                <w:rPr/>
                <w:t>§2.1.6.2, §2.5:</w:t>
              </w:r>
            </w:ins>
            <w:del w:id="5151" w:author="Don Gavel" w:date="2007-08-23T02:53:00Z">
              <w:r>
                <w:rPr/>
                <w:delText>Table 5:</w:delText>
              </w:r>
            </w:del>
            <w:r>
              <w:rPr/>
              <w:t xml:space="preserve"> Io, Titan, 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52" w:author="Don Gavel" w:date="2007-08-22T16:47:00Z">
              <w:r>
                <w:rPr/>
                <w:t>1</w:t>
              </w:r>
            </w:ins>
            <w:ins w:id="5153" w:author="David Le Mignant" w:date="2007-10-03T14:41:00Z">
              <w:r>
                <w:rPr/>
                <w:t>8</w:t>
              </w:r>
            </w:ins>
            <w:ins w:id="5154" w:author="Don Gavel" w:date="2007-08-22T16:47:00Z">
              <w:del w:id="5155" w:author="David Le Mignant" w:date="2007-10-03T14:41:00Z">
                <w:r>
                  <w:rPr/>
                  <w:delText>3</w:delText>
                </w:r>
              </w:del>
            </w:ins>
            <w:ins w:id="5156" w:author="Don Gavel" w:date="2007-08-22T16:47:00Z">
              <w:r>
                <w:rPr/>
                <w:t>.</w:t>
              </w:r>
            </w:ins>
            <w:r>
              <w:rPr/>
              <w:t>3</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w:t>
            </w:r>
            <w:del w:id="5157" w:author="Don Gavel" w:date="2007-08-23T02:54:00Z">
              <w:r>
                <w:rPr/>
                <w:delText xml:space="preserve">5 </w:delText>
              </w:r>
            </w:del>
            <w:ins w:id="5158" w:author="Don Gavel" w:date="2007-08-23T02:54:00Z">
              <w:r>
                <w:rPr/>
                <w:t xml:space="preserve">3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5159" w:author="Don Gavel" w:date="2007-08-23T02:55:00Z">
              <w:r>
                <w:rPr/>
                <w:t>SCRD §2.2.5.3</w:t>
              </w:r>
            </w:ins>
            <w:del w:id="5160" w:author="Don Gavel" w:date="2007-08-23T02:55:00Z">
              <w:r>
                <w:rPr/>
                <w:delText>KAON 455 (v1) Table 5</w:delText>
              </w:r>
            </w:del>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61" w:author="Don Gavel" w:date="2007-08-22T16:47:00Z">
              <w:r>
                <w:rPr/>
                <w:t>1</w:t>
              </w:r>
            </w:ins>
            <w:ins w:id="5162" w:author="David Le Mignant" w:date="2007-10-03T14:41:00Z">
              <w:r>
                <w:rPr/>
                <w:t>8</w:t>
              </w:r>
            </w:ins>
            <w:ins w:id="5163" w:author="Don Gavel" w:date="2007-08-22T16:47:00Z">
              <w:del w:id="5164" w:author="David Le Mignant" w:date="2007-10-03T14:41:00Z">
                <w:r>
                  <w:rPr/>
                  <w:delText>3</w:delText>
                </w:r>
              </w:del>
            </w:ins>
            <w:ins w:id="5165" w:author="Don Gavel" w:date="2007-08-22T16:47:00Z">
              <w:r>
                <w:rPr/>
                <w:t>.</w:t>
              </w:r>
            </w:ins>
            <w:r>
              <w:rPr/>
              <w:t>4</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10 </w:t>
            </w:r>
            <w:ins w:id="5166" w:author="Don Gavel" w:date="2007-08-23T02:57:00Z">
              <w:r>
                <w:rPr/>
                <w:t xml:space="preserve">x 10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5167" w:author="Don Gavel" w:date="2007-08-23T02:56:00Z">
              <w:r>
                <w:rPr/>
                <w:t>SCRD §2.3.11</w:t>
              </w:r>
            </w:ins>
            <w:del w:id="5168" w:author="Don Gavel" w:date="2007-08-23T02:56:00Z">
              <w:r>
                <w:rPr/>
                <w:delText>KAON 455 (v1) Table 5</w:delText>
              </w:r>
            </w:del>
            <w:r>
              <w:rPr/>
              <w:t>: Galactic Cen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69" w:author="Don Gavel" w:date="2007-08-22T16:47:00Z">
              <w:r>
                <w:rPr/>
                <w:t>1</w:t>
              </w:r>
            </w:ins>
            <w:ins w:id="5170" w:author="David Le Mignant" w:date="2007-10-03T14:41:00Z">
              <w:r>
                <w:rPr/>
                <w:t>8</w:t>
              </w:r>
            </w:ins>
            <w:ins w:id="5171" w:author="Don Gavel" w:date="2007-08-22T16:47:00Z">
              <w:del w:id="5172" w:author="David Le Mignant" w:date="2007-10-03T14:41:00Z">
                <w:r>
                  <w:rPr/>
                  <w:delText>3</w:delText>
                </w:r>
              </w:del>
            </w:ins>
            <w:ins w:id="5173" w:author="Don Gavel" w:date="2007-08-22T16:47:00Z">
              <w:r>
                <w:rPr/>
                <w:t>.</w:t>
              </w:r>
            </w:ins>
            <w:r>
              <w:rPr/>
              <w:t>5</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5174" w:author="Don Gavel" w:date="2007-08-23T02:59:00Z">
              <w:r>
                <w:rPr/>
                <w:t>SCRD §2.2.4, RollUp_v1 G5</w:t>
              </w:r>
            </w:ins>
            <w:ins w:id="5175" w:author="Don Gavel" w:date="2007-08-23T02:57:00Z">
              <w:r>
                <w:rPr/>
                <w:t xml:space="preserve"> </w:t>
              </w:r>
            </w:ins>
            <w:del w:id="5176" w:author="Don Gavel" w:date="2007-08-23T02:57:00Z">
              <w:r>
                <w:rPr/>
                <w:delText>KAON 455 (v1) Table 5</w:delText>
              </w:r>
            </w:del>
            <w:r>
              <w:rPr/>
              <w:t xml:space="preserve">: planets around low mass stars, </w:t>
            </w:r>
            <w:r>
              <w:rPr>
                <w:color w:val="FF0000"/>
                <w:u w:val="none"/>
              </w:rPr>
              <w:t>debris disks and QSO host galaxi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77" w:author="Don Gavel" w:date="2007-08-22T16:47:00Z">
              <w:r>
                <w:rPr/>
                <w:t>1</w:t>
              </w:r>
            </w:ins>
            <w:ins w:id="5178" w:author="David Le Mignant" w:date="2007-10-03T14:41:00Z">
              <w:r>
                <w:rPr/>
                <w:t>8</w:t>
              </w:r>
            </w:ins>
            <w:ins w:id="5179" w:author="Don Gavel" w:date="2007-08-22T16:47:00Z">
              <w:del w:id="5180" w:author="David Le Mignant" w:date="2007-10-03T14:41:00Z">
                <w:r>
                  <w:rPr/>
                  <w:delText>3</w:delText>
                </w:r>
              </w:del>
            </w:ins>
            <w:ins w:id="5181" w:author="Don Gavel" w:date="2007-08-22T16:47:00Z">
              <w:r>
                <w:rPr/>
                <w:t>.</w:t>
              </w:r>
            </w:ins>
            <w:r>
              <w:rPr/>
              <w:t>6</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5182" w:author="Don Gavel" w:date="2007-08-23T03:01:00Z">
              <w:r>
                <w:rPr/>
                <w:t xml:space="preserve">SCRD §2.2.4, </w:t>
              </w:r>
            </w:ins>
            <w:del w:id="5183" w:author="Don Gavel" w:date="2007-08-23T03:00:00Z">
              <w:r>
                <w:rPr/>
                <w:delText>KAON 455 (v1) Table 5</w:delText>
              </w:r>
            </w:del>
            <w:ins w:id="5184" w:author="Don Gavel" w:date="2007-08-23T03:00:00Z">
              <w:r>
                <w:rPr/>
                <w:t>RollUp_v1 B5</w:t>
              </w:r>
            </w:ins>
            <w:r>
              <w:rPr/>
              <w:t>: planets around low mass sta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85" w:author="Don Gavel" w:date="2007-08-22T16:47:00Z">
              <w:r>
                <w:rPr/>
                <w:t>1</w:t>
              </w:r>
            </w:ins>
            <w:ins w:id="5186" w:author="David Le Mignant" w:date="2007-10-03T14:41:00Z">
              <w:r>
                <w:rPr/>
                <w:t>8</w:t>
              </w:r>
            </w:ins>
            <w:ins w:id="5187" w:author="Don Gavel" w:date="2007-08-22T16:47:00Z">
              <w:del w:id="5188" w:author="David Le Mignant" w:date="2007-10-03T14:41:00Z">
                <w:r>
                  <w:rPr/>
                  <w:delText>3</w:delText>
                </w:r>
              </w:del>
            </w:ins>
            <w:ins w:id="5189" w:author="Don Gavel" w:date="2007-08-22T16:47:00Z">
              <w:r>
                <w:rPr/>
                <w:t>.</w:t>
              </w:r>
            </w:ins>
            <w:r>
              <w:rPr/>
              <w:t>7</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FU: field of view shall be ≥ </w:t>
            </w:r>
            <w:del w:id="5190" w:author="Don Gavel" w:date="2007-08-23T03:01:00Z">
              <w:r>
                <w:rPr/>
                <w:delText xml:space="preserve">few </w:delText>
              </w:r>
            </w:del>
            <w:ins w:id="5191" w:author="Don Gavel" w:date="2007-08-23T03:03:00Z">
              <w:r>
                <w:rPr/>
                <w:t>2</w:t>
              </w:r>
            </w:ins>
            <w:ins w:id="5192" w:author="Don Gavel" w:date="2007-08-23T03:01:00Z">
              <w:r>
                <w:rPr/>
                <w:t xml:space="preserve"> </w:t>
              </w:r>
            </w:ins>
            <w:r>
              <w:rPr/>
              <w:t>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193" w:author="Don Gavel" w:date="2007-08-23T03:03:00Z">
              <w:r>
                <w:rPr/>
                <w:delText>KAON 455 (v1)</w:delText>
              </w:r>
            </w:del>
            <w:ins w:id="5194" w:author="Don Gavel" w:date="2007-08-23T03:03:00Z">
              <w:r>
                <w:rPr/>
                <w:t>SCRD §2.1.6.2</w:t>
              </w:r>
            </w:ins>
            <w:del w:id="5195" w:author="Don Gavel" w:date="2007-08-23T03:03:00Z">
              <w:r>
                <w:rPr/>
                <w:delText xml:space="preserve"> Table 5</w:delText>
              </w:r>
            </w:del>
            <w:r>
              <w:rPr/>
              <w:t xml:space="preserve">: </w:t>
            </w:r>
            <w:ins w:id="5196" w:author="Don Gavel" w:date="2007-08-23T03:04:00Z">
              <w:r>
                <w:rPr/>
                <w:t xml:space="preserve">Asteroids, </w:t>
              </w:r>
            </w:ins>
            <w:r>
              <w:rPr>
                <w:color w:val="FF0000"/>
                <w:u w:val="none"/>
              </w:rPr>
              <w:t>Titan</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197" w:author="Don Gavel" w:date="2007-08-22T16:47:00Z">
              <w:r>
                <w:rPr/>
                <w:t>1</w:t>
              </w:r>
            </w:ins>
            <w:ins w:id="5198" w:author="David Le Mignant" w:date="2007-10-03T14:41:00Z">
              <w:r>
                <w:rPr/>
                <w:t>8</w:t>
              </w:r>
            </w:ins>
            <w:ins w:id="5199" w:author="Don Gavel" w:date="2007-08-22T16:47:00Z">
              <w:del w:id="5200" w:author="David Le Mignant" w:date="2007-10-03T14:41:00Z">
                <w:r>
                  <w:rPr/>
                  <w:delText>3</w:delText>
                </w:r>
              </w:del>
            </w:ins>
            <w:ins w:id="5201" w:author="Don Gavel" w:date="2007-08-22T16:47:00Z">
              <w:r>
                <w:rPr/>
                <w:t>.</w:t>
              </w:r>
            </w:ins>
            <w:r>
              <w:rPr/>
              <w:t>8</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FU: field of view shall be ≥ </w:t>
            </w:r>
            <w:r>
              <w:rPr>
                <w:color w:val="FF0000"/>
                <w:u w:val="none"/>
              </w:rPr>
              <w:t>few</w:t>
            </w:r>
            <w:ins w:id="5202" w:author="Don Gavel" w:date="2007-08-23T03:06:00Z">
              <w:r>
                <w:rPr>
                  <w:color w:val="FF0000"/>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203" w:author="Don Gavel" w:date="2007-08-23T03:05:00Z">
              <w:r>
                <w:rPr/>
                <w:delText>KAON 455 (v1) Table 5</w:delText>
              </w:r>
            </w:del>
            <w:ins w:id="5204" w:author="Don Gavel" w:date="2007-08-23T03:05:00Z">
              <w:r>
                <w:rPr/>
                <w:t>SCRD §2.5</w:t>
              </w:r>
            </w:ins>
            <w:r>
              <w:rPr/>
              <w:t xml:space="preserve">: </w:t>
            </w:r>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205" w:author="Don Gavel" w:date="2007-08-22T16:47:00Z">
              <w:r>
                <w:rPr/>
                <w:t>1</w:t>
              </w:r>
            </w:ins>
            <w:ins w:id="5206" w:author="David Le Mignant" w:date="2007-10-03T14:41:00Z">
              <w:r>
                <w:rPr/>
                <w:t>8</w:t>
              </w:r>
            </w:ins>
            <w:ins w:id="5207" w:author="Don Gavel" w:date="2007-08-22T16:47:00Z">
              <w:del w:id="5208" w:author="David Le Mignant" w:date="2007-10-03T14:41:00Z">
                <w:r>
                  <w:rPr/>
                  <w:delText>3</w:delText>
                </w:r>
              </w:del>
            </w:ins>
            <w:ins w:id="5209" w:author="Don Gavel" w:date="2007-08-22T16:47:00Z">
              <w:r>
                <w:rPr/>
                <w:t>.</w:t>
              </w:r>
            </w:ins>
            <w:r>
              <w:rPr/>
              <w:t>9</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ins w:id="5210" w:author="Don Gavel" w:date="2007-08-23T03:08:00Z"/>
              </w:rPr>
            </w:pPr>
            <w:r>
              <w:rPr/>
              <w:t>What range is acceptable?</w:t>
            </w:r>
          </w:p>
          <w:p>
            <w:pPr>
              <w:pStyle w:val="TextBody"/>
              <w:jc w:val="left"/>
              <w:rPr/>
            </w:pPr>
            <w:ins w:id="5211" w:author="Don Gavel" w:date="2007-08-23T03:08:00Z">
              <w:r>
                <w:rPr/>
                <w:t xml:space="preserve">Note: Asteroid size and shape prefers </w:t>
              </w:r>
            </w:ins>
            <w:ins w:id="5212" w:author="Don Gavel" w:date="2007-08-23T03:11:00Z">
              <w:r>
                <w:rPr/>
                <w:t>R=</w:t>
              </w:r>
            </w:ins>
            <w:ins w:id="5213" w:author="Don Gavel" w:date="2007-08-23T03:08:00Z">
              <w:r>
                <w:rPr/>
                <w:t>1000 but tolerates 4000 [SCRD §2.1.</w:t>
              </w:r>
            </w:ins>
            <w:ins w:id="5214" w:author="Don Gavel" w:date="2007-08-23T03:11:00Z">
              <w:r>
                <w:rPr/>
                <w:t>6.6]</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215" w:author="Don Gavel" w:date="2007-08-23T03:06:00Z">
              <w:r>
                <w:rPr/>
                <w:delText>KAON 455 (v1)</w:delText>
              </w:r>
            </w:del>
            <w:ins w:id="5216" w:author="Don Gavel" w:date="2007-08-23T03:06:00Z">
              <w:r>
                <w:rPr/>
                <w:t>SCRD §</w:t>
              </w:r>
            </w:ins>
            <w:del w:id="5217" w:author="Don Gavel" w:date="2007-08-23T03:07:00Z">
              <w:r>
                <w:rPr/>
                <w:delText xml:space="preserve"> Table 5</w:delText>
              </w:r>
            </w:del>
            <w:ins w:id="5218" w:author="Don Gavel" w:date="2007-08-23T03:08:00Z">
              <w:r>
                <w:rPr/>
                <w:t>2.3.6</w:t>
              </w:r>
            </w:ins>
            <w:r>
              <w:rPr/>
              <w:t xml:space="preserve">: </w:t>
            </w:r>
            <w:ins w:id="5219" w:author="Don Gavel" w:date="2007-08-23T03:08:00Z">
              <w:r>
                <w:rPr/>
                <w:t xml:space="preserve">Galactic center radial velocity, </w:t>
              </w:r>
            </w:ins>
            <w:r>
              <w:rPr>
                <w:color w:val="FF0000"/>
                <w:u w:val="none"/>
              </w:rPr>
              <w:t>Nearby AG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220" w:author="Don Gavel" w:date="2007-08-22T16:47:00Z">
              <w:r>
                <w:rPr/>
                <w:t>1</w:t>
              </w:r>
            </w:ins>
            <w:ins w:id="5221" w:author="David Le Mignant" w:date="2007-10-03T14:41:00Z">
              <w:r>
                <w:rPr/>
                <w:t>8</w:t>
              </w:r>
            </w:ins>
            <w:ins w:id="5222" w:author="Don Gavel" w:date="2007-08-22T16:47:00Z">
              <w:del w:id="5223" w:author="David Le Mignant" w:date="2007-10-03T14:41:00Z">
                <w:r>
                  <w:rPr/>
                  <w:delText>3</w:delText>
                </w:r>
              </w:del>
            </w:ins>
            <w:ins w:id="5224" w:author="Don Gavel" w:date="2007-08-22T16:47:00Z">
              <w:r>
                <w:rPr/>
                <w:t>.</w:t>
              </w:r>
            </w:ins>
            <w:r>
              <w:rPr/>
              <w:t>10</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w:t>
            </w:r>
            <w:ins w:id="5225" w:author="Don Gavel" w:date="2007-08-23T03:12:00Z">
              <w:r>
                <w:rPr/>
                <w:t>d</w:t>
              </w:r>
            </w:ins>
            <w:del w:id="5226" w:author="Don Gavel" w:date="2007-08-23T03:12:00Z">
              <w:r>
                <w:rPr/>
                <w:delText>d</w:delText>
              </w:r>
            </w:del>
            <w:ins w:id="5227" w:author="Don Gavel" w:date="2007-08-23T03:12:00Z">
              <w:r>
                <w:rPr/>
                <w:t xml:space="preserve">eployable </w:t>
              </w:r>
            </w:ins>
            <w:r>
              <w:rPr/>
              <w:t>IFU: field of view shall be ≥ few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w:t>
            </w:r>
            <w:ins w:id="5228" w:author="Don Gavel" w:date="2007-08-23T03:15:00Z">
              <w:r>
                <w:rPr/>
                <w:t xml:space="preserve"> (see #9.8opt for an option to this)</w:t>
              </w:r>
            </w:ins>
            <w:r>
              <w:rPr/>
              <w:t xml:space="preserve">  Galactic Center needs a dIFU.</w:t>
            </w:r>
            <w:ins w:id="5229" w:author="Don Gavel" w:date="2007-08-23T03:12:00Z">
              <w:r>
                <w:rPr>
                  <w:color w:val="FF0000"/>
                </w:rPr>
                <w:t>don’t see this requirement for GC</w:t>
              </w:r>
            </w:ins>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del w:id="5230" w:author="Don Gavel" w:date="2007-08-23T03:13:00Z">
              <w:r>
                <w:rPr/>
                <w:delText>KAON 455 (v1) Table 5</w:delText>
              </w:r>
            </w:del>
            <w:ins w:id="5231" w:author="Don Gavel" w:date="2007-08-23T03:13:00Z">
              <w:r>
                <w:rPr/>
                <w:t>SCRD §2.</w:t>
              </w:r>
            </w:ins>
            <w:ins w:id="5232" w:author="Don Gavel" w:date="2007-08-23T03:15:00Z">
              <w:r>
                <w:rPr/>
                <w:t>4.5.1</w:t>
              </w:r>
            </w:ins>
            <w:r>
              <w:rPr/>
              <w:t>:</w:t>
            </w:r>
            <w:ins w:id="5233" w:author="Don Gavel" w:date="2007-08-23T03:15:00Z">
              <w:r>
                <w:rPr/>
                <w:t xml:space="preserve"> High z galaxies,</w:t>
              </w:r>
            </w:ins>
            <w:r>
              <w:rPr/>
              <w:t xml:space="preserve"> </w:t>
            </w:r>
            <w:r>
              <w:rPr>
                <w:color w:val="FF0000"/>
                <w:u w:val="none"/>
              </w:rPr>
              <w:t>gravitational lensing</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234" w:author="Don Gavel" w:date="2007-08-22T16:47:00Z">
              <w:r>
                <w:rPr/>
                <w:t>1</w:t>
              </w:r>
            </w:ins>
            <w:ins w:id="5235" w:author="David Le Mignant" w:date="2007-10-03T14:41:00Z">
              <w:r>
                <w:rPr/>
                <w:t>8</w:t>
              </w:r>
            </w:ins>
            <w:ins w:id="5236" w:author="Don Gavel" w:date="2007-08-22T16:47:00Z">
              <w:del w:id="5237" w:author="David Le Mignant" w:date="2007-10-03T14:41:00Z">
                <w:r>
                  <w:rPr/>
                  <w:delText>3</w:delText>
                </w:r>
              </w:del>
            </w:ins>
            <w:ins w:id="5238" w:author="Don Gavel" w:date="2007-08-22T16:47:00Z">
              <w:r>
                <w:rPr/>
                <w:t>.</w:t>
              </w:r>
            </w:ins>
            <w:r>
              <w:rPr/>
              <w:t>11</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pPr>
            <w:r>
              <w:rPr/>
              <w:t>NIR d</w:t>
            </w:r>
            <w:ins w:id="5239" w:author="Don Gavel" w:date="2007-08-23T03:16:00Z">
              <w:r>
                <w:rPr/>
                <w:t xml:space="preserve">eployable </w:t>
              </w:r>
            </w:ins>
            <w:r>
              <w:rPr/>
              <w:t xml:space="preserve">Imager: field of view shall be ≥ </w:t>
            </w:r>
            <w:r>
              <w:rPr>
                <w:color w:val="FF0000"/>
                <w:u w:val="none"/>
              </w:rPr>
              <w:t>few</w:t>
            </w:r>
            <w:ins w:id="5240" w:author="Don Gavel" w:date="2007-08-23T03:19:00Z">
              <w:r>
                <w:rPr>
                  <w:color w:val="FF0000"/>
                  <w:u w:val="none"/>
                </w:rPr>
                <w:t xml:space="preserve"> (specify)</w:t>
              </w:r>
            </w:ins>
            <w:r>
              <w:rPr/>
              <w:t xml:space="preserve">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pPr>
            <w:ins w:id="5241" w:author="Don Gavel" w:date="2007-08-23T03:17:00Z">
              <w:r>
                <w:rPr/>
                <w:t>SCRD §2.4.5.1:</w:t>
              </w:r>
            </w:ins>
            <w:del w:id="5242" w:author="Don Gavel" w:date="2007-08-23T03:17:00Z">
              <w:r>
                <w:rPr/>
                <w:delText>KAON 455 (v1) Table 5</w:delText>
              </w:r>
            </w:del>
            <w:r>
              <w:rPr/>
              <w:t>: high z galaxies</w:t>
            </w:r>
            <w:ins w:id="5243" w:author="Don Gavel" w:date="2007-08-23T03:18:00Z">
              <w:r>
                <w:rPr/>
                <w:t xml:space="preserve"> </w:t>
              </w:r>
            </w:ins>
            <w:ins w:id="5244" w:author="Don Gavel" w:date="2007-08-23T03:18:00Z">
              <w:r>
                <w:rPr>
                  <w:color w:val="FF0000"/>
                  <w:u w:val="none"/>
                </w:rPr>
                <w:t>(no discussion of deployable imager here, although I know we talked about i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245" w:author="Don Gavel" w:date="2007-08-22T16:47:00Z">
              <w:r>
                <w:rPr/>
                <w:t>1</w:t>
              </w:r>
            </w:ins>
            <w:ins w:id="5246" w:author="David Le Mignant" w:date="2007-10-03T14:42:00Z">
              <w:r>
                <w:rPr/>
                <w:t>8</w:t>
              </w:r>
            </w:ins>
            <w:ins w:id="5247" w:author="Don Gavel" w:date="2007-08-22T16:47:00Z">
              <w:del w:id="5248" w:author="David Le Mignant" w:date="2007-10-03T14:42:00Z">
                <w:r>
                  <w:rPr/>
                  <w:delText>3</w:delText>
                </w:r>
              </w:del>
            </w:ins>
            <w:ins w:id="5249" w:author="Don Gavel" w:date="2007-08-22T16:47:00Z">
              <w:r>
                <w:rPr/>
                <w:t>.</w:t>
              </w:r>
            </w:ins>
            <w:r>
              <w:rPr/>
              <w:t>12</w:t>
            </w:r>
          </w:p>
        </w:tc>
        <w:tc>
          <w:tcPr>
            <w:tcW w:w="2713"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NIR dImager: field of view shall be ≥ 10 arcse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KAON 455 (v1) Table 5: resolved stellar populations</w:t>
            </w:r>
          </w:p>
        </w:tc>
      </w:tr>
    </w:tbl>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45" w:name="__RefHeading___Toc53043775"/>
      <w:bookmarkEnd w:id="45"/>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del w:id="5252" w:author="David Le Mignant" w:date="2007-10-03T14:44:00Z"/>
        </w:rPr>
      </w:pPr>
      <w:r>
        <w:rPr/>
        <w:t>Science-grade quality of the raw dat</w:t>
      </w:r>
      <w:ins w:id="5250" w:author="David Le Mignant" w:date="2007-10-03T14:45:00Z">
        <w:r>
          <w:rPr/>
          <w:t>a</w:t>
        </w:r>
      </w:ins>
      <w:del w:id="5251" w:author="David Le Mignant" w:date="2007-10-03T14:45:00Z">
        <w:r>
          <w:rPr/>
          <w:delText>a (see KAON 476, section 6.2.1)</w:delText>
        </w:r>
      </w:del>
      <w:r>
        <w:rPr/>
        <w:t>:</w:t>
      </w:r>
    </w:p>
    <w:p>
      <w:pPr>
        <w:pStyle w:val="Heading4"/>
        <w:numPr>
          <w:ilvl w:val="3"/>
          <w:numId w:val="6"/>
        </w:numPr>
        <w:rPr>
          <w:ins w:id="5254" w:author="Don Gavel" w:date="2007-08-22T16:36:00Z"/>
        </w:rPr>
      </w:pPr>
      <w:ins w:id="5253" w:author="Don Gavel" w:date="2007-08-22T16:36:00Z">
        <w:r>
          <w:rPr/>
        </w:r>
      </w:ins>
    </w:p>
    <w:p>
      <w:pPr>
        <w:pStyle w:val="RequirementsCaption"/>
        <w:rPr/>
      </w:pPr>
      <w:ins w:id="5255" w:author="Don Gavel" w:date="2007-08-22T16:36:00Z">
        <w:bookmarkStart w:id="46" w:name="__RefHeading___Toc53043721"/>
        <w:bookmarkEnd w:id="46"/>
        <w:r>
          <w:rPr/>
          <w:t xml:space="preserve">Table </w:t>
        </w:r>
      </w:ins>
      <w:ins w:id="5256" w:author="David Le Mignant" w:date="2007-10-03T14:41:00Z">
        <w:r>
          <w:rPr/>
          <w:t>19.</w:t>
        </w:r>
      </w:ins>
      <w:ins w:id="5257" w:author="Don Gavel" w:date="2007-08-22T16:36:00Z">
        <w:del w:id="5258" w:author="David Le Mignant" w:date="2007-10-03T14:41:00Z">
          <w:r>
            <w:rPr/>
            <w:delText>14</w:delText>
          </w:r>
        </w:del>
      </w:ins>
      <w:ins w:id="5259" w:author="Don Gavel" w:date="2007-08-22T16:36:00Z">
        <w:r>
          <w:rPr/>
          <w:t xml:space="preserve"> Science Operations Requirements, Raw Data Qualit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260" w:author="Don Gavel" w:date="2007-08-22T16:47:00Z">
              <w:r>
                <w:rPr/>
                <w:t>1</w:t>
              </w:r>
            </w:ins>
            <w:ins w:id="5261" w:author="David Le Mignant" w:date="2007-10-03T14:43:00Z">
              <w:r>
                <w:rPr/>
                <w:t>9</w:t>
              </w:r>
            </w:ins>
            <w:ins w:id="5262" w:author="Don Gavel" w:date="2007-08-22T16:47:00Z">
              <w:del w:id="5263" w:author="David Le Mignant" w:date="2007-10-03T14:43:00Z">
                <w:r>
                  <w:rPr/>
                  <w:delText>4</w:delText>
                </w:r>
              </w:del>
            </w:ins>
            <w:ins w:id="5264" w:author="Don Gavel" w:date="2007-08-22T16:47:00Z">
              <w:r>
                <w:rPr/>
                <w:t>.</w:t>
              </w:r>
            </w:ins>
            <w:r>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ins w:id="5269" w:author="David Le Mignant" w:date="2007-10-02T13:08:00Z"/>
              </w:rPr>
            </w:pPr>
            <w:r>
              <w:rPr/>
              <w:t>Th</w:t>
            </w:r>
            <w:ins w:id="5265" w:author="David Le Mignant" w:date="2007-10-02T13:06:00Z">
              <w:r>
                <w:rPr/>
                <w:t xml:space="preserve">e requirement is that an observer should </w:t>
              </w:r>
            </w:ins>
            <w:ins w:id="5266" w:author="David Le Mignant" w:date="2007-10-02T13:08:00Z">
              <w:r>
                <w:rPr/>
                <w:t xml:space="preserve">be able to </w:t>
              </w:r>
            </w:ins>
            <w:ins w:id="5267" w:author="David Le Mignant" w:date="2007-10-02T13:06:00Z">
              <w:r>
                <w:rPr/>
                <w:t>prepare the observing sequences</w:t>
              </w:r>
            </w:ins>
            <w:ins w:id="5268" w:author="David Le Mignant" w:date="2007-10-02T13:08:00Z">
              <w:r>
                <w:rPr/>
                <w:t xml:space="preserve"> and simulate the science performance in terms of SNR, EE, SR and total observing time given a set of observing parameters and observing conditions. </w:t>
              </w:r>
            </w:ins>
          </w:p>
          <w:p>
            <w:pPr>
              <w:pStyle w:val="TextBody"/>
              <w:jc w:val="left"/>
              <w:rPr>
                <w:ins w:id="5277" w:author="David Le Mignant" w:date="2007-10-02T11:34:00Z"/>
              </w:rPr>
            </w:pPr>
            <w:ins w:id="5270" w:author="David Le Mignant" w:date="2007-10-02T13:08:00Z">
              <w:r>
                <w:rPr/>
                <w:t>The</w:t>
              </w:r>
            </w:ins>
            <w:ins w:id="5271" w:author="David Le Mignant" w:date="2007-10-02T11:31:00Z">
              <w:r>
                <w:rPr/>
                <w:t xml:space="preserve"> suite of </w:t>
              </w:r>
            </w:ins>
            <w:ins w:id="5272" w:author="David Le Mignant" w:date="2007-10-02T11:39:00Z">
              <w:r>
                <w:rPr/>
                <w:t xml:space="preserve">functions from the planning </w:t>
              </w:r>
            </w:ins>
            <w:ins w:id="5273" w:author="David Le Mignant" w:date="2007-10-02T11:31:00Z">
              <w:r>
                <w:rPr/>
                <w:t>tools includes: resolve target, check observability, find suitable NGS</w:t>
              </w:r>
            </w:ins>
            <w:ins w:id="5274" w:author="David Le Mignant" w:date="2007-10-02T11:33:00Z">
              <w:r>
                <w:rPr/>
                <w:t xml:space="preserve">, select and simulate instrument setup, simulate AO and instrument performance for various parameters, </w:t>
              </w:r>
            </w:ins>
            <w:ins w:id="5275" w:author="David Le Mignant" w:date="2007-10-02T11:40:00Z">
              <w:r>
                <w:rPr/>
                <w:t>simulate observing sequence and efficiency, exposure time calculator, save target information, save observing setup.</w:t>
              </w:r>
            </w:ins>
            <w:del w:id="5276" w:author="David Le Mignant" w:date="2007-10-02T11:31:00Z">
              <w:r>
                <w:rPr/>
                <w:delText>ese</w:delText>
              </w:r>
            </w:del>
            <w:r>
              <w:rPr/>
              <w:t xml:space="preserve"> </w:t>
            </w:r>
          </w:p>
          <w:p>
            <w:pPr>
              <w:pStyle w:val="TextBody"/>
              <w:jc w:val="left"/>
              <w:rPr/>
            </w:pPr>
            <w:ins w:id="5278" w:author="David Le Mignant" w:date="2007-10-02T11:34:00Z">
              <w:r>
                <w:rPr/>
                <w:t xml:space="preserve">The </w:t>
              </w:r>
            </w:ins>
            <w:r>
              <w:rPr/>
              <w:t>tools should be designed with the end user in mind</w:t>
            </w:r>
            <w:ins w:id="5279" w:author="David Le Mignant" w:date="2007-10-02T11:42:00Z">
              <w:r>
                <w:rPr/>
                <w:t>: user friendly, configurable, stand-alone and available at the observing site</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ins w:id="5286" w:author="David Le Mignant" w:date="2007-10-03T10:58:00Z"/>
              </w:rPr>
            </w:pPr>
            <w:ins w:id="5280" w:author="David Le Mignant" w:date="2007-10-03T10:59:00Z">
              <w:r>
                <w:rPr/>
                <w:t xml:space="preserve">Required by most </w:t>
              </w:r>
            </w:ins>
            <w:ins w:id="5281" w:author="David Le Mignant" w:date="2007-10-03T10:57:00Z">
              <w:r>
                <w:rPr/>
                <w:t xml:space="preserve">Science Cases. See e.g., </w:t>
              </w:r>
            </w:ins>
            <w:ins w:id="5282" w:author="David Le Mignant" w:date="2007-10-03T11:00:00Z">
              <w:r>
                <w:rPr/>
                <w:t>#</w:t>
              </w:r>
            </w:ins>
            <w:ins w:id="5283" w:author="David Le Mignant" w:date="2007-10-03T10:57:00Z">
              <w:r>
                <w:rPr/>
                <w:t xml:space="preserve">1.7, </w:t>
              </w:r>
            </w:ins>
            <w:ins w:id="5284" w:author="David Le Mignant" w:date="2007-10-03T11:00:00Z">
              <w:r>
                <w:rPr/>
                <w:t>#</w:t>
              </w:r>
            </w:ins>
            <w:ins w:id="5285" w:author="David Le Mignant" w:date="2007-10-03T10:58:00Z">
              <w:r>
                <w:rPr/>
                <w:t>6.16, #12.9</w:t>
              </w:r>
            </w:ins>
          </w:p>
          <w:p>
            <w:pPr>
              <w:pStyle w:val="TextBody"/>
              <w:jc w:val="left"/>
              <w:rPr>
                <w:ins w:id="5287" w:author="David Le Mignant" w:date="2007-10-02T11:35:00Z"/>
              </w:rPr>
            </w:pPr>
            <w:r>
              <w:rPr/>
              <w:t>KAON 476, section 6.2.1</w:t>
            </w:r>
          </w:p>
          <w:p>
            <w:pPr>
              <w:pStyle w:val="TextBody"/>
              <w:jc w:val="left"/>
              <w:rPr/>
            </w:pPr>
            <w:ins w:id="5288" w:author="David Le Mignant" w:date="2007-10-02T11:35:00Z">
              <w:r>
                <w:rPr/>
                <w:t>Discussions with science teams (see Observing Timeline document under Science Operation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289" w:author="Don Gavel" w:date="2007-08-22T16:47:00Z">
              <w:r>
                <w:rPr/>
                <w:t>1</w:t>
              </w:r>
            </w:ins>
            <w:ins w:id="5290" w:author="David Le Mignant" w:date="2007-10-03T14:43:00Z">
              <w:r>
                <w:rPr/>
                <w:t>9</w:t>
              </w:r>
            </w:ins>
            <w:ins w:id="5291" w:author="Don Gavel" w:date="2007-08-22T16:47:00Z">
              <w:del w:id="5292" w:author="David Le Mignant" w:date="2007-10-03T14:43:00Z">
                <w:r>
                  <w:rPr/>
                  <w:delText>4</w:delText>
                </w:r>
              </w:del>
            </w:ins>
            <w:ins w:id="5293" w:author="Don Gavel" w:date="2007-08-22T16:47:00Z">
              <w:r>
                <w:rPr/>
                <w:t>.</w:t>
              </w:r>
            </w:ins>
            <w:r>
              <w:rPr/>
              <w:t>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ins w:id="5295" w:author="David Le Mignant" w:date="2007-10-03T11:13:00Z"/>
              </w:rPr>
            </w:pPr>
            <w:r>
              <w:rPr/>
              <w:t>This is both a development and operations requirement, since a continued effort will be required to characterize, monitor and document the performance</w:t>
            </w:r>
            <w:ins w:id="5294" w:author="David Le Mignant" w:date="2007-10-02T13:06:00Z">
              <w:r>
                <w:rPr/>
                <w:t>.</w:t>
              </w:r>
            </w:ins>
          </w:p>
          <w:p>
            <w:pPr>
              <w:pStyle w:val="TextBody"/>
              <w:jc w:val="left"/>
              <w:rPr/>
            </w:pPr>
            <w:ins w:id="5296" w:author="David Le Mignant" w:date="2007-10-03T11:13:00Z">
              <w:r>
                <w:rPr/>
                <w:t>This should be based on an extensive science verification phase.</w:t>
              </w:r>
            </w:ins>
            <w:ins w:id="5297" w:author="David Le Mignant" w:date="2007-10-02T13:06:00Z">
              <w:r>
                <w:rPr/>
                <w:t xml:space="preserve">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ins w:id="5298" w:author="David Le Mignant" w:date="2007-10-03T11:13:00Z">
              <w:r>
                <w:rPr/>
                <w:t xml:space="preserve"> and 6.2.3</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299" w:author="Don Gavel" w:date="2007-08-22T16:47:00Z">
              <w:r>
                <w:rPr/>
                <w:t>1</w:t>
              </w:r>
            </w:ins>
            <w:ins w:id="5300" w:author="David Le Mignant" w:date="2007-10-03T14:43:00Z">
              <w:r>
                <w:rPr/>
                <w:t>9</w:t>
              </w:r>
            </w:ins>
            <w:ins w:id="5301" w:author="Don Gavel" w:date="2007-08-22T16:47:00Z">
              <w:del w:id="5302" w:author="David Le Mignant" w:date="2007-10-03T14:43:00Z">
                <w:r>
                  <w:rPr/>
                  <w:delText>4</w:delText>
                </w:r>
              </w:del>
            </w:ins>
            <w:ins w:id="5303" w:author="Don Gavel" w:date="2007-08-22T16:47:00Z">
              <w:r>
                <w:rPr/>
                <w:t>.</w:t>
              </w:r>
            </w:ins>
            <w:r>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5304" w:author="David Le Mignant" w:date="2007-10-02T13:10:00Z">
              <w:r>
                <w:rPr/>
                <w:t xml:space="preserve">This is an operation requirement to support # 14.2 </w:t>
              </w:r>
            </w:ins>
            <w:ins w:id="5305" w:author="David Le Mignant" w:date="2007-10-02T13:12:00Z">
              <w:r>
                <w:rPr/>
                <w:t xml:space="preserve"> and # 14.4 for any science instrument </w:t>
              </w:r>
            </w:ins>
            <w:ins w:id="5306" w:author="David Le Mignant" w:date="2007-10-02T13:10:00Z">
              <w:r>
                <w:rPr/>
                <w:t>as well as a science requirements for IFU instruments</w:t>
              </w:r>
            </w:ins>
            <w:ins w:id="5307" w:author="David Le Mignant" w:date="2007-10-02T13:13:00Z">
              <w:r>
                <w:rPr/>
                <w:t xml:space="preserve">.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08" w:author="Don Gavel" w:date="2007-08-22T16:48:00Z">
              <w:r>
                <w:rPr/>
                <w:t>1</w:t>
              </w:r>
            </w:ins>
            <w:ins w:id="5309" w:author="David Le Mignant" w:date="2007-10-03T14:43:00Z">
              <w:r>
                <w:rPr/>
                <w:t>9</w:t>
              </w:r>
            </w:ins>
            <w:ins w:id="5310" w:author="Don Gavel" w:date="2007-08-22T16:48:00Z">
              <w:del w:id="5311" w:author="David Le Mignant" w:date="2007-10-03T14:43:00Z">
                <w:r>
                  <w:rPr/>
                  <w:delText>4</w:delText>
                </w:r>
              </w:del>
            </w:ins>
            <w:ins w:id="5312" w:author="Don Gavel" w:date="2007-08-22T16:48:00Z">
              <w:r>
                <w:rPr/>
                <w:t>.</w:t>
              </w:r>
            </w:ins>
            <w:ins w:id="5313" w:author="David Le Mignant" w:date="2007-10-03T14:43:00Z">
              <w:r>
                <w:rPr/>
                <w:t>4</w:t>
              </w:r>
            </w:ins>
            <w:del w:id="5314" w:author="David Le Mignant" w:date="2007-10-03T14:43:00Z">
              <w:r>
                <w:rPr/>
                <w:delText>5</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5315" w:author="David Le Mignant" w:date="2007-10-02T13:13:00Z">
              <w:r>
                <w:rPr/>
                <w:t xml:space="preserve">It is required that the observing support team as well as the observer have the tools to check the image performance at the focal plane of the science instrument. </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16" w:author="Don Gavel" w:date="2007-08-22T16:48:00Z">
              <w:r>
                <w:rPr/>
                <w:t>1</w:t>
              </w:r>
            </w:ins>
            <w:ins w:id="5317" w:author="David Le Mignant" w:date="2007-10-03T14:43:00Z">
              <w:r>
                <w:rPr/>
                <w:t>9</w:t>
              </w:r>
            </w:ins>
            <w:ins w:id="5318" w:author="Don Gavel" w:date="2007-08-22T16:48:00Z">
              <w:del w:id="5319" w:author="David Le Mignant" w:date="2007-10-03T14:43:00Z">
                <w:r>
                  <w:rPr/>
                  <w:delText>4</w:delText>
                </w:r>
              </w:del>
            </w:ins>
            <w:ins w:id="5320" w:author="Don Gavel" w:date="2007-08-22T16:48:00Z">
              <w:r>
                <w:rPr/>
                <w:t>.</w:t>
              </w:r>
            </w:ins>
            <w:ins w:id="5321" w:author="David Le Mignant" w:date="2007-10-03T14:43:00Z">
              <w:r>
                <w:rPr/>
                <w:t>5</w:t>
              </w:r>
            </w:ins>
            <w:del w:id="5322" w:author="David Le Mignant" w:date="2007-10-03T14:43: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5323" w:author="David Le Mignant" w:date="2007-10-02T13:15:00Z">
              <w:r>
                <w:rPr/>
                <w:t xml:space="preserve">It is </w:t>
              </w:r>
            </w:ins>
            <w:ins w:id="5324" w:author="David Le Mignant" w:date="2007-10-02T13:23:00Z">
              <w:r>
                <w:rPr/>
                <w:t xml:space="preserve">** </w:t>
              </w:r>
            </w:ins>
            <w:ins w:id="5325" w:author="David Le Mignant" w:date="2007-10-02T13:15:00Z">
              <w:r>
                <w:rPr/>
                <w:t xml:space="preserve">not required </w:t>
              </w:r>
            </w:ins>
            <w:ins w:id="5326" w:author="David Le Mignant" w:date="2007-10-02T13:23:00Z">
              <w:r>
                <w:rPr/>
                <w:t xml:space="preserve">** </w:t>
              </w:r>
            </w:ins>
            <w:ins w:id="5327" w:author="David Le Mignant" w:date="2007-10-02T13:15:00Z">
              <w:r>
                <w:rPr/>
                <w:t>to develop a plan for queue scheduling and service observing. Yet, it is required to provide the necessary tools</w:t>
              </w:r>
            </w:ins>
            <w:ins w:id="5328" w:author="David Le Mignant" w:date="2007-10-02T13:18:00Z">
              <w:r>
                <w:rPr/>
                <w:t xml:space="preserve"> to </w:t>
              </w:r>
            </w:ins>
            <w:ins w:id="5329" w:author="David Le Mignant" w:date="2007-10-02T13:16:00Z">
              <w:r>
                <w:rPr/>
                <w:t>1) simulate, prepare and run the observing sequences; 2) assess the science-grade quality of the data on-the-fly</w:t>
              </w:r>
            </w:ins>
            <w:ins w:id="5330" w:author="David Le Mignant" w:date="2007-10-02T13:18:00Z">
              <w:r>
                <w:rPr/>
                <w:t xml:space="preserve"> and </w:t>
              </w:r>
            </w:ins>
            <w:ins w:id="5331" w:author="David Le Mignant" w:date="2007-10-02T13:24:00Z">
              <w:r>
                <w:rPr/>
                <w:t xml:space="preserve">subsequently </w:t>
              </w:r>
            </w:ins>
            <w:ins w:id="5332" w:author="David Le Mignant" w:date="2007-10-02T13:18:00Z">
              <w:r>
                <w:rPr/>
                <w:t xml:space="preserve">3) decide </w:t>
              </w:r>
            </w:ins>
            <w:ins w:id="5333" w:author="David Le Mignant" w:date="2007-10-02T13:25:00Z">
              <w:r>
                <w:rPr/>
                <w:t xml:space="preserve">(or not) </w:t>
              </w:r>
            </w:ins>
            <w:ins w:id="5334" w:author="David Le Mignant" w:date="2007-10-02T13:18:00Z">
              <w:r>
                <w:rPr/>
                <w:t xml:space="preserve">to switch to a different observing sequence, a </w:t>
              </w:r>
            </w:ins>
            <w:ins w:id="5335" w:author="David Le Mignant" w:date="2007-10-02T13:25:00Z">
              <w:r>
                <w:rPr/>
                <w:t xml:space="preserve">different </w:t>
              </w:r>
            </w:ins>
            <w:ins w:id="5336" w:author="David Le Mignant" w:date="2007-10-02T13:19:00Z">
              <w:r>
                <w:rPr/>
                <w:t>observing program</w:t>
              </w:r>
            </w:ins>
            <w:ins w:id="5337" w:author="David Le Mignant" w:date="2007-10-02T13:25:00Z">
              <w:r>
                <w:rPr/>
                <w:t xml:space="preserve"> either by the same observer or not</w:t>
              </w:r>
            </w:ins>
            <w:ins w:id="5338" w:author="David Le Mignant" w:date="2007-10-02T13:19:00Z">
              <w:r>
                <w:rPr/>
                <w:t xml:space="preserve">. Particularly, </w:t>
              </w:r>
            </w:ins>
            <w:ins w:id="5339" w:author="David Le Mignant" w:date="2007-10-02T13:24:00Z">
              <w:r>
                <w:rPr/>
                <w:t xml:space="preserve">a goal is to </w:t>
              </w:r>
            </w:ins>
            <w:ins w:id="5340" w:author="David Le Mignant" w:date="2007-10-02T13:27:00Z">
              <w:r>
                <w:rPr/>
                <w:t>develop a science operation</w:t>
              </w:r>
            </w:ins>
            <w:ins w:id="5341" w:author="David Le Mignant" w:date="2007-10-02T13:31:00Z">
              <w:r>
                <w:rPr/>
                <w:t>s</w:t>
              </w:r>
            </w:ins>
            <w:ins w:id="5342" w:author="David Le Mignant" w:date="2007-10-02T13:27:00Z">
              <w:r>
                <w:rPr/>
                <w:t xml:space="preserve"> paradigm that allows for (and </w:t>
              </w:r>
            </w:ins>
            <w:ins w:id="5343" w:author="David Le Mignant" w:date="2007-10-02T13:24:00Z">
              <w:r>
                <w:rPr/>
                <w:t>encourage</w:t>
              </w:r>
            </w:ins>
            <w:ins w:id="5344" w:author="David Le Mignant" w:date="2007-10-02T13:27:00Z">
              <w:r>
                <w:rPr/>
                <w:t>s?)</w:t>
              </w:r>
            </w:ins>
            <w:ins w:id="5345" w:author="David Le Mignant" w:date="2007-10-02T13:24:00Z">
              <w:r>
                <w:rPr/>
                <w:t xml:space="preserve"> flexible scheduling</w:t>
              </w:r>
            </w:ins>
            <w:ins w:id="5346" w:author="David Le Mignant" w:date="2007-10-02T13:27:00Z">
              <w:r>
                <w:rPr/>
                <w:t xml:space="preserve"> per TAC</w:t>
              </w:r>
            </w:ins>
            <w:ins w:id="5347" w:author="David Le Mignant" w:date="2007-10-02T13:36:00Z">
              <w:r>
                <w:rPr/>
                <w:t>,</w:t>
              </w:r>
            </w:ins>
            <w:ins w:id="5348" w:author="David Le Mignant" w:date="2007-10-02T13:34:00Z">
              <w:r>
                <w:rPr/>
                <w:t xml:space="preserve"> </w:t>
              </w:r>
            </w:ins>
            <w:ins w:id="5349" w:author="David Le Mignant" w:date="2007-10-02T13:32:00Z">
              <w:r>
                <w:rPr/>
                <w:t xml:space="preserve">to optimize the match between required observing conditions for a science </w:t>
              </w:r>
            </w:ins>
            <w:ins w:id="5350" w:author="David Le Mignant" w:date="2007-10-02T13:34:00Z">
              <w:r>
                <w:rPr/>
                <w:t>program</w:t>
              </w:r>
            </w:ins>
            <w:ins w:id="5351" w:author="David Le Mignant" w:date="2007-10-02T13:32:00Z">
              <w:r>
                <w:rPr/>
                <w:t xml:space="preserve"> and real conditions</w:t>
              </w:r>
            </w:ins>
            <w:ins w:id="5352" w:author="David Le Mignant" w:date="2007-10-02T13:36:00Z">
              <w:r>
                <w:rPr/>
                <w:t>.</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pPr>
      <w:r>
        <w:rPr/>
      </w:r>
    </w:p>
    <w:p>
      <w:pPr>
        <w:pStyle w:val="Heading4"/>
        <w:numPr>
          <w:ilvl w:val="3"/>
          <w:numId w:val="6"/>
        </w:numPr>
        <w:rPr>
          <w:del w:id="5354" w:author="Max Claire" w:date="2007-09-05T18:32:00Z"/>
        </w:rPr>
      </w:pPr>
      <w:r>
        <w:rPr/>
        <w:t>Science-grade quality of the data products</w:t>
      </w:r>
      <w:del w:id="5353" w:author="David Le Mignant" w:date="2007-10-03T14:45:00Z">
        <w:r>
          <w:rPr/>
          <w:delText xml:space="preserve"> (see KAON 476, section 6.2.2)</w:delText>
        </w:r>
      </w:del>
      <w:r>
        <w:rPr/>
        <w:t>:</w:t>
      </w:r>
    </w:p>
    <w:p>
      <w:pPr>
        <w:pStyle w:val="Heading4"/>
        <w:numPr>
          <w:ilvl w:val="3"/>
          <w:numId w:val="6"/>
        </w:numPr>
        <w:rPr>
          <w:del w:id="5356" w:author="Max Claire" w:date="2007-09-05T18:32:00Z"/>
        </w:rPr>
      </w:pPr>
      <w:del w:id="5355" w:author="Max Claire" w:date="2007-09-05T18:32:00Z">
        <w:r>
          <w:rPr/>
        </w:r>
      </w:del>
    </w:p>
    <w:p>
      <w:pPr>
        <w:pStyle w:val="Heading4"/>
        <w:numPr>
          <w:ilvl w:val="3"/>
          <w:numId w:val="6"/>
        </w:numPr>
        <w:rPr>
          <w:del w:id="5358" w:author="David Le Mignant" w:date="2007-10-03T14:44:00Z"/>
        </w:rPr>
      </w:pPr>
      <w:del w:id="5357" w:author="David Le Mignant" w:date="2007-10-03T14:44:00Z">
        <w:r>
          <w:rPr/>
        </w:r>
      </w:del>
    </w:p>
    <w:p>
      <w:pPr>
        <w:pStyle w:val="Heading4"/>
        <w:numPr>
          <w:ilvl w:val="3"/>
          <w:numId w:val="6"/>
        </w:numPr>
        <w:rPr>
          <w:ins w:id="5360" w:author="Don Gavel" w:date="2007-08-22T16:36:00Z"/>
        </w:rPr>
      </w:pPr>
      <w:ins w:id="5359" w:author="Don Gavel" w:date="2007-08-22T16:36:00Z">
        <w:r>
          <w:rPr/>
        </w:r>
      </w:ins>
    </w:p>
    <w:p>
      <w:pPr>
        <w:pStyle w:val="RequirementsCaption"/>
        <w:rPr>
          <w:del w:id="5366" w:author="Unknown" w:date="0-00-00T00:00:00Z"/>
        </w:rPr>
      </w:pPr>
      <w:ins w:id="5361" w:author="Don Gavel" w:date="2007-08-22T16:36:00Z">
        <w:bookmarkStart w:id="47" w:name="__RefHeading___Toc53043722"/>
        <w:bookmarkEnd w:id="47"/>
        <w:r>
          <w:rPr/>
          <w:t xml:space="preserve">Table </w:t>
        </w:r>
      </w:ins>
      <w:ins w:id="5362" w:author="David Le Mignant" w:date="2007-10-03T14:43:00Z">
        <w:r>
          <w:rPr/>
          <w:t>20.</w:t>
        </w:r>
      </w:ins>
      <w:ins w:id="5363" w:author="Don Gavel" w:date="2007-08-22T16:36:00Z">
        <w:del w:id="5364" w:author="David Le Mignant" w:date="2007-10-03T14:43:00Z">
          <w:r>
            <w:rPr/>
            <w:delText>15</w:delText>
          </w:r>
        </w:del>
      </w:ins>
      <w:ins w:id="5365" w:author="Don Gavel" w:date="2007-08-22T16:36:00Z">
        <w:r>
          <w:rPr/>
          <w:t xml:space="preserve"> Science Operations Requirements, Data Products Quality</w:t>
        </w:r>
      </w:ins>
    </w:p>
    <w:p>
      <w:pPr>
        <w:pStyle w:val="RequirementsCaption"/>
        <w:rPr>
          <w:ins w:id="5368" w:author="David Le Mignant" w:date="2007-10-03T14:43:00Z"/>
        </w:rPr>
      </w:pPr>
      <w:ins w:id="5367" w:author="David Le Mignant" w:date="2007-10-03T14:43:00Z">
        <w:r>
          <w:rPr/>
        </w:r>
      </w:ins>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69" w:author="David Le Mignant" w:date="2007-10-03T14:45:00Z">
              <w:r>
                <w:rPr/>
                <w:t>20</w:t>
              </w:r>
            </w:ins>
            <w:ins w:id="5370" w:author="Don Gavel" w:date="2007-08-22T16:48:00Z">
              <w:del w:id="5371" w:author="David Le Mignant" w:date="2007-10-03T14:45:00Z">
                <w:r>
                  <w:rPr/>
                  <w:delText>15</w:delText>
                </w:r>
              </w:del>
            </w:ins>
            <w:ins w:id="5372" w:author="Don Gavel" w:date="2007-08-22T16:48:00Z">
              <w:r>
                <w:rPr/>
                <w:t>.</w:t>
              </w:r>
            </w:ins>
            <w:r>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5373" w:author="David Le Mignant" w:date="2007-10-02T14:06:00Z">
              <w:r>
                <w:rPr/>
                <w:t xml:space="preserve">This requires four important steps: 1)  </w:t>
              </w:r>
            </w:ins>
            <w:ins w:id="5374" w:author="David Le Mignant" w:date="2007-10-02T14:16:00Z">
              <w:r>
                <w:rPr/>
                <w:t xml:space="preserve">the </w:t>
              </w:r>
            </w:ins>
            <w:ins w:id="5375" w:author="David Le Mignant" w:date="2007-10-02T14:06:00Z">
              <w:r>
                <w:rPr/>
                <w:t>tools and methods to calibrate for the astrometry</w:t>
              </w:r>
            </w:ins>
            <w:ins w:id="5376" w:author="David Le Mignant" w:date="2007-10-02T14:13:00Z">
              <w:r>
                <w:rPr/>
                <w:t xml:space="preserve"> are specified and designed</w:t>
              </w:r>
            </w:ins>
            <w:ins w:id="5377" w:author="David Le Mignant" w:date="2007-10-02T14:06:00Z">
              <w:r>
                <w:rPr/>
                <w:t xml:space="preserve">, 2) the tools and methods are implemented, demonstrated, and optimized during the science </w:t>
              </w:r>
            </w:ins>
            <w:ins w:id="5378" w:author="David Le Mignant" w:date="2007-10-02T14:08:00Z">
              <w:r>
                <w:rPr/>
                <w:t xml:space="preserve">engineering and verification phase, 3)  the tools and methods are handed over to the </w:t>
              </w:r>
            </w:ins>
            <w:ins w:id="5379" w:author="David Le Mignant" w:date="2007-10-02T14:10:00Z">
              <w:r>
                <w:rPr/>
                <w:t xml:space="preserve">observing support team, and 4) the performance is regularly  documented and posted using the tools and methods. </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80" w:author="David Le Mignant" w:date="2007-10-03T14:45:00Z">
              <w:r>
                <w:rPr/>
                <w:t>20</w:t>
              </w:r>
            </w:ins>
            <w:ins w:id="5381" w:author="Don Gavel" w:date="2007-08-22T16:48:00Z">
              <w:del w:id="5382" w:author="David Le Mignant" w:date="2007-10-03T14:45:00Z">
                <w:r>
                  <w:rPr/>
                  <w:delText>15</w:delText>
                </w:r>
              </w:del>
            </w:ins>
            <w:ins w:id="5383" w:author="Don Gavel" w:date="2007-08-22T16:48:00Z">
              <w:r>
                <w:rPr/>
                <w:t>.</w:t>
              </w:r>
            </w:ins>
            <w:r>
              <w:rPr/>
              <w:t>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5384" w:author="David Le Mignant" w:date="2007-10-02T14:14:00Z">
              <w:r>
                <w:rPr/>
                <w:t>Same as above</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85" w:author="David Le Mignant" w:date="2007-10-03T14:45:00Z">
              <w:r>
                <w:rPr/>
                <w:t>20</w:t>
              </w:r>
            </w:ins>
            <w:ins w:id="5386" w:author="Don Gavel" w:date="2007-08-22T16:48:00Z">
              <w:del w:id="5387" w:author="David Le Mignant" w:date="2007-10-03T14:45:00Z">
                <w:r>
                  <w:rPr/>
                  <w:delText>15</w:delText>
                </w:r>
              </w:del>
            </w:ins>
            <w:ins w:id="5388" w:author="Don Gavel" w:date="2007-08-22T16:48:00Z">
              <w:r>
                <w:rPr/>
                <w:t>.</w:t>
              </w:r>
            </w:ins>
            <w:r>
              <w:rPr/>
              <w:t>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ins w:id="5389" w:author="David Le Mignant" w:date="2007-10-02T14:15:00Z">
              <w:r>
                <w:rPr/>
                <w:t>This is in support of # 15.1, 15.2.</w:t>
              </w:r>
            </w:ins>
            <w:ins w:id="5390" w:author="David Le Mignant" w:date="2007-10-02T14:17:00Z">
              <w:r>
                <w:rPr/>
                <w:t xml:space="preserve"> as well as 14.1 to 3</w:t>
              </w:r>
            </w:ins>
            <w:ins w:id="5391" w:author="David Le Mignant" w:date="2007-10-02T14:19:00Z">
              <w:r>
                <w:rPr/>
                <w:t xml:space="preserve">; </w:t>
              </w:r>
            </w:ins>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ins w:id="5393" w:author="Don Gavel" w:date="2007-08-22T16:39:00Z"/>
        </w:rPr>
      </w:pPr>
      <w:r>
        <w:rPr/>
        <w:t>Science impact from a given data product</w:t>
      </w:r>
      <w:del w:id="5392" w:author="David Le Mignant" w:date="2007-10-03T14:45:00Z">
        <w:r>
          <w:rPr/>
          <w:delText xml:space="preserve"> (see KAON 476, section 6.2.2)</w:delText>
        </w:r>
      </w:del>
      <w:r>
        <w:rPr/>
        <w:t>:</w:t>
      </w:r>
    </w:p>
    <w:p>
      <w:pPr>
        <w:pStyle w:val="RequirementsCaption"/>
        <w:rPr/>
      </w:pPr>
      <w:ins w:id="5394" w:author="Don Gavel" w:date="2007-08-22T16:39:00Z">
        <w:bookmarkStart w:id="48" w:name="__RefHeading___Toc53043723"/>
        <w:bookmarkEnd w:id="48"/>
        <w:r>
          <w:rPr/>
          <w:t xml:space="preserve">Table </w:t>
        </w:r>
      </w:ins>
      <w:ins w:id="5395" w:author="David Le Mignant" w:date="2007-10-03T14:45:00Z">
        <w:r>
          <w:rPr/>
          <w:t>21.</w:t>
        </w:r>
      </w:ins>
      <w:ins w:id="5396" w:author="Don Gavel" w:date="2007-08-22T16:39:00Z">
        <w:del w:id="5397" w:author="David Le Mignant" w:date="2007-10-03T14:45:00Z">
          <w:r>
            <w:rPr/>
            <w:delText>16</w:delText>
          </w:r>
        </w:del>
      </w:ins>
      <w:ins w:id="5398" w:author="Don Gavel" w:date="2007-08-22T16:39:00Z">
        <w:r>
          <w:rPr/>
          <w:t xml:space="preserve"> Science Operations Requirements, Archiving and Retrieval</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399" w:author="David Le Mignant" w:date="2007-10-03T14:46:00Z">
              <w:r>
                <w:rPr/>
                <w:t>20</w:t>
              </w:r>
            </w:ins>
            <w:ins w:id="5400" w:author="Don Gavel" w:date="2007-08-22T16:48:00Z">
              <w:del w:id="5401" w:author="David Le Mignant" w:date="2007-10-03T14:46:00Z">
                <w:r>
                  <w:rPr/>
                  <w:delText>16</w:delText>
                </w:r>
              </w:del>
            </w:ins>
            <w:ins w:id="5402" w:author="Don Gavel" w:date="2007-08-22T16:48:00Z">
              <w:r>
                <w:rPr/>
                <w:t>.</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ns w:id="5415" w:author="David Le Mignant" w:date="2007-10-03T11:09:00Z"/>
              </w:rPr>
            </w:pPr>
            <w:ins w:id="5403" w:author="David Le Mignant" w:date="2007-10-03T10:44:00Z">
              <w:r>
                <w:rPr/>
                <w:t xml:space="preserve">Data archival is </w:t>
              </w:r>
            </w:ins>
            <w:ins w:id="5404" w:author="David Le Mignant" w:date="2007-10-03T11:02:00Z">
              <w:r>
                <w:rPr/>
                <w:t xml:space="preserve">critical for </w:t>
              </w:r>
            </w:ins>
            <w:ins w:id="5405" w:author="David Le Mignant" w:date="2007-10-03T11:05:00Z">
              <w:r>
                <w:rPr/>
                <w:t xml:space="preserve">1) science programs such as </w:t>
              </w:r>
            </w:ins>
            <w:ins w:id="5406" w:author="David Le Mignant" w:date="2007-10-03T11:02:00Z">
              <w:r>
                <w:rPr/>
                <w:t>proper motion studies, transient phenomena (GRB, SN, Titan, etc)</w:t>
              </w:r>
            </w:ins>
            <w:ins w:id="5407" w:author="David Le Mignant" w:date="2007-10-03T11:05:00Z">
              <w:r>
                <w:rPr/>
                <w:t xml:space="preserve">, 2) the </w:t>
              </w:r>
            </w:ins>
            <w:ins w:id="5408" w:author="David Le Mignant" w:date="2007-10-03T11:14:00Z">
              <w:r>
                <w:rPr/>
                <w:t xml:space="preserve">semi-automated </w:t>
              </w:r>
            </w:ins>
            <w:ins w:id="5409" w:author="David Le Mignant" w:date="2007-10-03T11:06:00Z">
              <w:r>
                <w:rPr/>
                <w:t>monitoring of instrument performance</w:t>
              </w:r>
            </w:ins>
            <w:ins w:id="5410" w:author="David Le Mignant" w:date="2007-10-03T11:04:00Z">
              <w:r>
                <w:rPr/>
                <w:t xml:space="preserve"> and </w:t>
              </w:r>
            </w:ins>
            <w:ins w:id="5411" w:author="David Le Mignant" w:date="2007-10-03T11:06:00Z">
              <w:r>
                <w:rPr/>
                <w:t xml:space="preserve">3) </w:t>
              </w:r>
            </w:ins>
            <w:ins w:id="5412" w:author="David Le Mignant" w:date="2007-10-03T11:04:00Z">
              <w:r>
                <w:rPr/>
                <w:t>the long-term visibility of Keck NGAO</w:t>
              </w:r>
            </w:ins>
            <w:ins w:id="5413" w:author="David Le Mignant" w:date="2007-10-03T11:06:00Z">
              <w:r>
                <w:rPr/>
                <w:t xml:space="preserve"> (either from direct science impact, or the use of the archive by the general public, e.g. CADC, google sky)</w:t>
              </w:r>
            </w:ins>
            <w:ins w:id="5414" w:author="David Le Mignant" w:date="2007-10-03T11:04:00Z">
              <w:r>
                <w:rPr/>
                <w:t>.</w:t>
              </w:r>
            </w:ins>
          </w:p>
          <w:p>
            <w:pPr>
              <w:pStyle w:val="TextBody"/>
              <w:jc w:val="left"/>
              <w:rPr/>
            </w:pPr>
            <w:ins w:id="5416" w:author="David Le Mignant" w:date="2007-10-03T11:09:00Z">
              <w:r>
                <w:rPr/>
                <w:t xml:space="preserve">It’s very likely that the archive may not be supported at first, but it’s essential to develop a plan for it and understand the requirements for the FITS information, the </w:t>
              </w:r>
            </w:ins>
            <w:ins w:id="5417" w:author="David Le Mignant" w:date="2007-10-03T11:11:00Z">
              <w:r>
                <w:rPr/>
                <w:t>data storage format, etc</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ins w:id="5419" w:author="David Le Mignant" w:date="2007-10-03T11:02:00Z"/>
              </w:rPr>
            </w:pPr>
            <w:ins w:id="5418" w:author="David Le Mignant" w:date="2007-10-03T11:02:00Z">
              <w:r>
                <w:rPr/>
                <w:t xml:space="preserve">Science Case Requirement #1.8 </w:t>
              </w:r>
            </w:ins>
          </w:p>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420" w:author="David Le Mignant" w:date="2007-10-03T14:46:00Z">
              <w:r>
                <w:rPr/>
                <w:t>20</w:t>
              </w:r>
            </w:ins>
            <w:ins w:id="5421" w:author="Don Gavel" w:date="2007-08-22T16:48:00Z">
              <w:del w:id="5422" w:author="David Le Mignant" w:date="2007-10-03T14:46:00Z">
                <w:r>
                  <w:rPr/>
                  <w:delText>16</w:delText>
                </w:r>
              </w:del>
            </w:ins>
            <w:ins w:id="5423" w:author="Don Gavel" w:date="2007-08-22T16:48:00Z">
              <w:r>
                <w:rPr/>
                <w:t>.</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ins w:id="5424" w:author="David Le Mignant" w:date="2007-10-03T11:04:00Z">
              <w:r>
                <w:rPr/>
                <w:t>Same as above</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425" w:author="David Le Mignant" w:date="2007-10-03T14:46:00Z">
              <w:r>
                <w:rPr/>
                <w:t>20</w:t>
              </w:r>
            </w:ins>
            <w:ins w:id="5426" w:author="Don Gavel" w:date="2007-08-22T16:48:00Z">
              <w:del w:id="5427" w:author="David Le Mignant" w:date="2007-10-03T14:46:00Z">
                <w:r>
                  <w:rPr/>
                  <w:delText>16</w:delText>
                </w:r>
              </w:del>
            </w:ins>
            <w:ins w:id="5428" w:author="Don Gavel" w:date="2007-08-22T16:48:00Z">
              <w:r>
                <w:rPr/>
                <w:t>.</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del w:id="5429" w:author="David Le Mignant" w:date="2007-10-03T11:13:00Z">
              <w:r>
                <w:rPr>
                  <w:highlight w:val="yellow"/>
                </w:rPr>
                <w:delText>This should be based on an extensive science verification phase.</w:delText>
              </w:r>
            </w:del>
            <w:ins w:id="5430" w:author="David Le Mignant" w:date="2007-10-03T11:12:00Z">
              <w:r>
                <w:rPr>
                  <w:highlight w:val="yellow"/>
                </w:rPr>
                <w:t>This is redundant with #14.2</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ins w:id="5432" w:author="David Le Mignant" w:date="2007-10-03T14:31:00Z"/>
        </w:rPr>
      </w:pPr>
      <w:ins w:id="5431" w:author="David Le Mignant" w:date="2007-10-03T14:31:00Z">
        <w:r>
          <w:rPr/>
        </w:r>
      </w:ins>
    </w:p>
    <w:p>
      <w:pPr>
        <w:pStyle w:val="TextBody"/>
        <w:rPr>
          <w:ins w:id="5434" w:author="David Le Mignant" w:date="2007-10-03T14:31:00Z"/>
        </w:rPr>
      </w:pPr>
      <w:ins w:id="5433" w:author="David Le Mignant" w:date="2007-10-03T14:31:00Z">
        <w:r>
          <w:rPr/>
        </w:r>
      </w:ins>
    </w:p>
    <w:p>
      <w:pPr>
        <w:pStyle w:val="Heading2"/>
        <w:numPr>
          <w:ilvl w:val="1"/>
          <w:numId w:val="6"/>
        </w:numPr>
        <w:rPr>
          <w:del w:id="5436" w:author="Max Claire" w:date="2007-09-05T18:33:00Z"/>
        </w:rPr>
      </w:pPr>
      <w:ins w:id="5435" w:author="David Le Mignant" w:date="2007-10-03T14:31:00Z">
        <w:bookmarkStart w:id="49" w:name="__RefHeading___Toc53043779"/>
        <w:r>
          <w:rPr/>
          <w:t>O</w:t>
        </w:r>
      </w:ins>
      <w:r>
        <w:br w:type="page"/>
      </w:r>
    </w:p>
    <w:p>
      <w:pPr>
        <w:pStyle w:val="Heading2"/>
        <w:numPr>
          <w:ilvl w:val="1"/>
          <w:numId w:val="6"/>
        </w:numPr>
        <w:rPr/>
      </w:pPr>
      <w:del w:id="5437" w:author="David Le Mignant" w:date="2007-10-03T14:32:00Z">
        <w:r>
          <w:rPr/>
          <w:delText>O</w:delText>
        </w:r>
      </w:del>
      <w:r>
        <w:rPr/>
        <w:t>bservatory Overall Requirements</w:t>
      </w:r>
      <w:del w:id="5438" w:author="David Le Mignant" w:date="2007-10-03T14:33:00Z">
        <w:bookmarkEnd w:id="49"/>
        <w:r>
          <w:rPr/>
          <w:delText xml:space="preserve"> (this needs to be numbered)</w:delText>
        </w:r>
      </w:del>
    </w:p>
    <w:p>
      <w:pPr>
        <w:pStyle w:val="Heading3"/>
        <w:numPr>
          <w:ilvl w:val="2"/>
          <w:numId w:val="6"/>
        </w:numPr>
        <w:rPr/>
      </w:pPr>
      <w:bookmarkStart w:id="50" w:name="__RefHeading___Toc53043780"/>
      <w:bookmarkEnd w:id="50"/>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51" w:name="__RefHeading___Toc53043781"/>
      <w:bookmarkEnd w:id="51"/>
      <w:r>
        <w:rPr/>
        <w:t>Facility Requirements</w:t>
      </w:r>
    </w:p>
    <w:p>
      <w:pPr>
        <w:pStyle w:val="TextBody"/>
        <w:spacing w:before="0" w:after="120"/>
        <w:rPr>
          <w:ins w:id="5439" w:author="Don Gavel" w:date="2007-08-22T16:49:00Z"/>
        </w:rPr>
      </w:pPr>
      <w:r>
        <w:rPr/>
        <w:t>The following are requirements imposed by the nature of the existing facility.</w:t>
      </w:r>
    </w:p>
    <w:p>
      <w:pPr>
        <w:pStyle w:val="RequirementsCaption"/>
        <w:rPr/>
      </w:pPr>
      <w:ins w:id="5440" w:author="Don Gavel" w:date="2007-08-22T16:49:00Z">
        <w:bookmarkStart w:id="52" w:name="__RefHeading___Toc53043724"/>
        <w:bookmarkEnd w:id="52"/>
        <w:r>
          <w:rPr/>
          <w:t xml:space="preserve">Table </w:t>
        </w:r>
      </w:ins>
      <w:ins w:id="5441" w:author="David Le Mignant" w:date="2007-10-03T14:46:00Z">
        <w:r>
          <w:rPr/>
          <w:t>21</w:t>
        </w:r>
      </w:ins>
      <w:ins w:id="5442" w:author="Don Gavel" w:date="2007-08-22T16:49:00Z">
        <w:del w:id="5443" w:author="David Le Mignant" w:date="2007-10-03T14:46:00Z">
          <w:r>
            <w:rPr/>
            <w:delText>17</w:delText>
          </w:r>
        </w:del>
      </w:ins>
      <w:ins w:id="5444" w:author="Don Gavel" w:date="2007-08-22T16:49:00Z">
        <w:r>
          <w:rPr/>
          <w:t>. Facility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45" w:author="David Le Mignant" w:date="2007-10-03T12:39:00Z">
              <w:r>
                <w:rPr/>
                <w:t>21.1</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5446" w:author="David Le Mignant" w:date="2007-10-03T12:39:00Z">
              <w:r>
                <w:rPr/>
                <w:t>The NGAO system must be facility-class</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5447" w:author="David Le Mignant" w:date="2007-10-03T12:39:00Z">
              <w:r>
                <w:rPr/>
                <w:t xml:space="preserve">Facility-class has many implications on safety, operability, reliability, maintainability, lifetime, documentation, configuration management, etc. </w:t>
              </w:r>
            </w:ins>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48" w:author="David Le Mignant" w:date="2007-10-03T14:47:00Z">
              <w:r>
                <w:rPr/>
                <w:t>2</w:t>
              </w:r>
            </w:ins>
            <w:ins w:id="5449" w:author="Don Gavel" w:date="2007-08-22T16:49:00Z">
              <w:r>
                <w:rPr/>
                <w:t>1</w:t>
              </w:r>
            </w:ins>
            <w:ins w:id="5450" w:author="Don Gavel" w:date="2007-08-22T16:49:00Z">
              <w:del w:id="5451" w:author="David Le Mignant" w:date="2007-10-03T14:47:00Z">
                <w:r>
                  <w:rPr/>
                  <w:delText>7</w:delText>
                </w:r>
              </w:del>
            </w:ins>
            <w:ins w:id="5452" w:author="Don Gavel" w:date="2007-08-22T16:49:00Z">
              <w:r>
                <w:rPr/>
                <w:t>.</w:t>
              </w:r>
            </w:ins>
            <w:ins w:id="5453" w:author="David Le Mignant" w:date="2007-10-03T12:39:00Z">
              <w:r>
                <w:rPr/>
                <w:t>2</w:t>
              </w:r>
            </w:ins>
            <w:del w:id="5454" w:author="David Le Mignant" w:date="2007-10-03T12:39:00Z">
              <w:r>
                <w:rPr/>
                <w:delText>1</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55" w:author="David Le Mignant" w:date="2007-10-03T14:47:00Z">
              <w:r>
                <w:rPr/>
                <w:t>21</w:t>
              </w:r>
            </w:ins>
            <w:ins w:id="5456" w:author="Don Gavel" w:date="2007-08-22T16:50:00Z">
              <w:del w:id="5457" w:author="David Le Mignant" w:date="2007-10-03T14:47:00Z">
                <w:r>
                  <w:rPr/>
                  <w:delText>17</w:delText>
                </w:r>
              </w:del>
            </w:ins>
            <w:ins w:id="5458" w:author="Don Gavel" w:date="2007-08-22T16:50:00Z">
              <w:r>
                <w:rPr/>
                <w:t>.</w:t>
              </w:r>
            </w:ins>
            <w:ins w:id="5459" w:author="David Le Mignant" w:date="2007-10-03T12:40:00Z">
              <w:r>
                <w:rPr/>
                <w:t>3</w:t>
              </w:r>
            </w:ins>
            <w:del w:id="5460" w:author="David Le Mignant" w:date="2007-10-03T12:40:00Z">
              <w:r>
                <w:rPr/>
                <w:delText>2</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61" w:author="David Le Mignant" w:date="2007-10-03T14:47:00Z">
              <w:r>
                <w:rPr/>
                <w:t>21</w:t>
              </w:r>
            </w:ins>
            <w:ins w:id="5462" w:author="Don Gavel" w:date="2007-08-22T16:50:00Z">
              <w:del w:id="5463" w:author="David Le Mignant" w:date="2007-10-03T14:47:00Z">
                <w:r>
                  <w:rPr/>
                  <w:delText>17</w:delText>
                </w:r>
              </w:del>
            </w:ins>
            <w:ins w:id="5464" w:author="Don Gavel" w:date="2007-08-22T16:50:00Z">
              <w:r>
                <w:rPr/>
                <w:t>.</w:t>
              </w:r>
            </w:ins>
            <w:ins w:id="5465" w:author="David Le Mignant" w:date="2007-10-03T12:40:00Z">
              <w:r>
                <w:rPr/>
                <w:t>4</w:t>
              </w:r>
            </w:ins>
            <w:del w:id="5466" w:author="David Le Mignant" w:date="2007-10-03T12:40:00Z">
              <w:r>
                <w:rPr/>
                <w:delText>3</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ins w:id="5467" w:author="David Le Mignant" w:date="2007-10-03T11:15:00Z">
              <w:r>
                <w:rPr>
                  <w:highlight w:val="yellow"/>
                </w:rPr>
                <w:t>Is this a facility requirement? Should it be an optical requireme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68" w:author="David Le Mignant" w:date="2007-10-03T14:47:00Z">
              <w:r>
                <w:rPr/>
                <w:t>21</w:t>
              </w:r>
            </w:ins>
            <w:ins w:id="5469" w:author="Don Gavel" w:date="2007-08-22T16:50:00Z">
              <w:del w:id="5470" w:author="David Le Mignant" w:date="2007-10-03T14:47:00Z">
                <w:r>
                  <w:rPr/>
                  <w:delText>17</w:delText>
                </w:r>
              </w:del>
            </w:ins>
            <w:ins w:id="5471" w:author="Don Gavel" w:date="2007-08-22T16:50:00Z">
              <w:r>
                <w:rPr/>
                <w:t>.</w:t>
              </w:r>
            </w:ins>
            <w:ins w:id="5472" w:author="David Le Mignant" w:date="2007-10-03T12:40:00Z">
              <w:r>
                <w:rPr/>
                <w:t>5</w:t>
              </w:r>
            </w:ins>
            <w:del w:id="5473" w:author="David Le Mignant" w:date="2007-10-03T12:40:00Z">
              <w:r>
                <w:rPr/>
                <w:delText>4</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74" w:author="David Le Mignant" w:date="2007-10-03T14:47:00Z">
              <w:r>
                <w:rPr/>
                <w:t>21</w:t>
              </w:r>
            </w:ins>
            <w:ins w:id="5475" w:author="Don Gavel" w:date="2007-08-22T16:50:00Z">
              <w:del w:id="5476" w:author="David Le Mignant" w:date="2007-10-03T14:47:00Z">
                <w:r>
                  <w:rPr/>
                  <w:delText>17</w:delText>
                </w:r>
              </w:del>
            </w:ins>
            <w:ins w:id="5477" w:author="Don Gavel" w:date="2007-08-22T16:50:00Z">
              <w:r>
                <w:rPr/>
                <w:t>.</w:t>
              </w:r>
            </w:ins>
            <w:ins w:id="5478" w:author="David Le Mignant" w:date="2007-10-03T12:40:00Z">
              <w:r>
                <w:rPr/>
                <w:t>6</w:t>
              </w:r>
            </w:ins>
            <w:del w:id="5479" w:author="David Le Mignant" w:date="2007-10-03T12:40:00Z">
              <w:r>
                <w:rPr/>
                <w:delText>5</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80" w:author="David Le Mignant" w:date="2007-10-03T14:47:00Z">
              <w:r>
                <w:rPr/>
                <w:t>21</w:t>
              </w:r>
            </w:ins>
            <w:ins w:id="5481" w:author="Don Gavel" w:date="2007-08-22T16:50:00Z">
              <w:del w:id="5482" w:author="David Le Mignant" w:date="2007-10-03T14:47:00Z">
                <w:r>
                  <w:rPr/>
                  <w:delText>17</w:delText>
                </w:r>
              </w:del>
            </w:ins>
            <w:ins w:id="5483" w:author="Don Gavel" w:date="2007-08-22T16:50:00Z">
              <w:r>
                <w:rPr/>
                <w:t>.</w:t>
              </w:r>
            </w:ins>
            <w:ins w:id="5484" w:author="David Le Mignant" w:date="2007-10-03T12:40:00Z">
              <w:r>
                <w:rPr/>
                <w:t>7</w:t>
              </w:r>
            </w:ins>
            <w:del w:id="5485" w:author="David Le Mignant" w:date="2007-10-03T12:40:00Z">
              <w:r>
                <w:rPr/>
                <w:delText>6</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86" w:author="David Le Mignant" w:date="2007-10-03T14:47:00Z">
              <w:r>
                <w:rPr/>
                <w:t>21</w:t>
              </w:r>
            </w:ins>
            <w:ins w:id="5487" w:author="Don Gavel" w:date="2007-08-22T16:50:00Z">
              <w:del w:id="5488" w:author="David Le Mignant" w:date="2007-10-03T14:47:00Z">
                <w:r>
                  <w:rPr/>
                  <w:delText>17</w:delText>
                </w:r>
              </w:del>
            </w:ins>
            <w:ins w:id="5489" w:author="Don Gavel" w:date="2007-08-22T16:50:00Z">
              <w:r>
                <w:rPr/>
                <w:t>.</w:t>
              </w:r>
            </w:ins>
            <w:ins w:id="5490" w:author="David Le Mignant" w:date="2007-10-03T12:40:00Z">
              <w:r>
                <w:rPr/>
                <w:t>8</w:t>
              </w:r>
            </w:ins>
            <w:del w:id="5491" w:author="David Le Mignant" w:date="2007-10-03T12:40:00Z">
              <w:r>
                <w:rPr/>
                <w:delText>7</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92" w:author="David Le Mignant" w:date="2007-10-03T14:47:00Z">
              <w:r>
                <w:rPr/>
                <w:t>21</w:t>
              </w:r>
            </w:ins>
            <w:ins w:id="5493" w:author="Don Gavel" w:date="2007-08-22T16:50:00Z">
              <w:del w:id="5494" w:author="David Le Mignant" w:date="2007-10-03T14:47:00Z">
                <w:r>
                  <w:rPr/>
                  <w:delText>17</w:delText>
                </w:r>
              </w:del>
            </w:ins>
            <w:ins w:id="5495" w:author="Don Gavel" w:date="2007-08-22T16:50:00Z">
              <w:r>
                <w:rPr/>
                <w:t>.</w:t>
              </w:r>
            </w:ins>
            <w:ins w:id="5496" w:author="David Le Mignant" w:date="2007-10-03T12:40:00Z">
              <w:r>
                <w:rPr/>
                <w:t>9</w:t>
              </w:r>
            </w:ins>
            <w:del w:id="5497" w:author="David Le Mignant" w:date="2007-10-03T12:40:00Z">
              <w:r>
                <w:rPr/>
                <w:delText>8</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498" w:author="David Le Mignant" w:date="2007-10-03T14:47:00Z">
              <w:r>
                <w:rPr/>
                <w:t>21</w:t>
              </w:r>
            </w:ins>
            <w:ins w:id="5499" w:author="Don Gavel" w:date="2007-08-22T16:50:00Z">
              <w:del w:id="5500" w:author="David Le Mignant" w:date="2007-10-03T14:47:00Z">
                <w:r>
                  <w:rPr/>
                  <w:delText>17</w:delText>
                </w:r>
              </w:del>
            </w:ins>
            <w:ins w:id="5501" w:author="Don Gavel" w:date="2007-08-22T16:50:00Z">
              <w:r>
                <w:rPr/>
                <w:t>.</w:t>
              </w:r>
            </w:ins>
            <w:ins w:id="5502" w:author="David Le Mignant" w:date="2007-10-03T12:40:00Z">
              <w:r>
                <w:rPr/>
                <w:t>10</w:t>
              </w:r>
            </w:ins>
            <w:del w:id="5503" w:author="David Le Mignant" w:date="2007-10-03T12:40:00Z">
              <w:r>
                <w:rPr/>
                <w:delText>9</w:delText>
              </w:r>
            </w:del>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504" w:author="David Le Mignant" w:date="2007-10-03T12:34:00Z">
              <w:r>
                <w:rPr/>
                <w:t>21.11</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5505" w:author="David Le Mignant" w:date="2007-10-03T12:35:00Z">
              <w:r>
                <w:rPr/>
                <w:t>The NGAO facility should not routinely require more than 30 minutes of daytime telescope restriction on an NGAO science night.</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506" w:author="David Le Mignant" w:date="2007-10-03T12:38:00Z">
              <w:r>
                <w:rPr/>
                <w:t>21.12</w:t>
              </w:r>
            </w:ins>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ins w:id="5507" w:author="David Le Mignant" w:date="2007-10-03T12:38:00Z">
              <w:r>
                <w:rPr/>
                <w:t xml:space="preserve">The NGAO system must operate within specifications under the normal summit temperature and humidity conditions </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5508" w:author="David Le Mignant" w:date="2007-10-03T12:38:00Z">
              <w:r>
                <w:rPr/>
                <w:t>See the conditions specified in the Instrument Baseline Requirements Document.</w:t>
              </w:r>
            </w:ins>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5510" w:author="David Le Mignant" w:date="2007-10-03T15:02:00Z"/>
        </w:rPr>
      </w:pPr>
      <w:ins w:id="5509" w:author="David Le Mignant" w:date="2007-10-03T15:02:00Z">
        <w:r>
          <w:rPr/>
        </w:r>
      </w:ins>
    </w:p>
    <w:p>
      <w:pPr>
        <w:pStyle w:val="Heading3"/>
        <w:numPr>
          <w:ilvl w:val="2"/>
          <w:numId w:val="6"/>
        </w:numPr>
        <w:rPr>
          <w:ins w:id="5512" w:author="David Le Mignant" w:date="2007-10-03T15:06:00Z"/>
        </w:rPr>
      </w:pPr>
      <w:ins w:id="5511" w:author="David Le Mignant" w:date="2007-10-03T15:02:00Z">
        <w:bookmarkStart w:id="53" w:name="__RefHeading___Toc53043783"/>
        <w:bookmarkEnd w:id="53"/>
        <w:r>
          <w:rPr/>
          <w:t>Telescope and Dome Environment Requirements:</w:t>
        </w:r>
      </w:ins>
    </w:p>
    <w:p>
      <w:pPr>
        <w:pStyle w:val="Normal"/>
        <w:tabs>
          <w:tab w:val="clear" w:pos="720"/>
          <w:tab w:val="center" w:pos="4320" w:leader="none"/>
          <w:tab w:val="right" w:pos="7920" w:leader="none"/>
        </w:tabs>
        <w:rPr>
          <w:ins w:id="5514" w:author="David Le Mignant" w:date="2007-10-03T15:06:00Z"/>
        </w:rPr>
      </w:pPr>
      <w:ins w:id="5513" w:author="David Le Mignant" w:date="2007-10-03T15:06:00Z">
        <w:r>
          <w:rPr/>
          <w:t>The NGAO system shall provide its nominal performance when the telescope and dome environment can be characterized by the following conditions.</w:t>
        </w:r>
      </w:ins>
    </w:p>
    <w:p>
      <w:pPr>
        <w:pStyle w:val="Normal"/>
        <w:tabs>
          <w:tab w:val="clear" w:pos="720"/>
          <w:tab w:val="center" w:pos="4320" w:leader="none"/>
          <w:tab w:val="right" w:pos="7920" w:leader="none"/>
        </w:tabs>
        <w:rPr>
          <w:ins w:id="5516" w:author="David Le Mignant" w:date="2007-10-03T15:04:00Z"/>
        </w:rPr>
      </w:pPr>
      <w:ins w:id="5515" w:author="David Le Mignant" w:date="2007-10-03T15:02:00Z">
        <w:r>
          <w:rPr/>
          <w:t xml:space="preserve"> </w:t>
        </w:r>
      </w:ins>
    </w:p>
    <w:p>
      <w:pPr>
        <w:pStyle w:val="RequirementsCaption"/>
        <w:tabs>
          <w:tab w:val="clear" w:pos="720"/>
          <w:tab w:val="center" w:pos="4320" w:leader="none"/>
          <w:tab w:val="right" w:pos="7920" w:leader="none"/>
        </w:tabs>
        <w:rPr>
          <w:ins w:id="5518" w:author="David Le Mignant" w:date="2007-10-03T15:02:00Z"/>
        </w:rPr>
      </w:pPr>
      <w:ins w:id="5517" w:author="David Le Mignant" w:date="2007-10-03T15:04:00Z">
        <w:bookmarkStart w:id="54" w:name="__RefHeading___Toc53043725"/>
        <w:bookmarkEnd w:id="54"/>
        <w:r>
          <w:rPr/>
          <w:t>Table 22. Telescope and Done Environment Requirements</w:t>
        </w:r>
      </w:ins>
    </w:p>
    <w:p>
      <w:pPr>
        <w:pStyle w:val="Normal"/>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6"/>
        <w:gridCol w:w="3198"/>
        <w:gridCol w:w="317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5519" w:author="David Le Mignant" w:date="2007-10-03T15:04:00Z">
              <w:r>
                <w:rPr>
                  <w:b/>
                </w:rPr>
                <w:t>#</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5520" w:author="David Le Mignant" w:date="2007-10-03T15:04:00Z">
              <w:r>
                <w:rPr>
                  <w:b/>
                </w:rPr>
                <w:t>Observatory Instrument Requirement</w:t>
              </w:r>
            </w:ins>
          </w:p>
        </w:tc>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5521" w:author="David Le Mignant" w:date="2007-10-03T15:04:00Z">
              <w:r>
                <w:rPr>
                  <w:b/>
                </w:rPr>
                <w:t>Discussion</w:t>
              </w:r>
            </w:ins>
          </w:p>
        </w:tc>
        <w:tc>
          <w:tcPr>
            <w:tcW w:w="31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5522" w:author="David Le Mignant" w:date="2007-10-03T15:04:00Z">
              <w:r>
                <w:rPr>
                  <w:b/>
                </w:rPr>
                <w:t>Based on</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23" w:author="David Le Mignant" w:date="2007-10-03T15:04:00Z">
              <w:r>
                <w:rPr/>
                <w:t>22.1</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5524" w:author="David Le Mignant" w:date="2007-10-03T15:06:00Z">
              <w:r>
                <w:rPr/>
                <w:t>Dome &amp; telescope seeing less than 0.1”</w:t>
              </w:r>
            </w:ins>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pPr>
            <w:ins w:id="5525" w:author="David Le Mignant" w:date="2007-10-03T15:06:00Z">
              <w:r>
                <w:rPr/>
                <w:t>The Keck dome and telescope environment degrades the intrinsic seeing by less than 0.1 arcsec, in quadrature, as measured from the effective increase in image FWHM (this change corresponds to decreasing the r</w:t>
              </w:r>
            </w:ins>
            <w:ins w:id="5526" w:author="David Le Mignant" w:date="2007-10-03T15:06:00Z">
              <w:r>
                <w:rPr>
                  <w:vertAlign w:val="subscript"/>
                </w:rPr>
                <w:t>0</w:t>
              </w:r>
            </w:ins>
            <w:ins w:id="5527" w:author="David Le Mignant" w:date="2007-10-03T15:06:00Z">
              <w:r>
                <w:rPr/>
                <w:t xml:space="preserve"> parameter from 18 cm to 17.8 cm).</w:t>
              </w:r>
            </w:ins>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28" w:author="David Le Mignant" w:date="2007-10-03T15:04:00Z">
              <w:r>
                <w:rPr/>
                <w:t>22.2</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5529" w:author="David Le Mignant" w:date="2007-10-03T15:07:00Z">
              <w:r>
                <w:rPr/>
                <w:t>The phasing errors will be 10 nm rms wavefront or less before NGAO correction.</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531" w:author="David Le Mignant" w:date="2007-10-03T15:07:00Z"/>
              </w:rPr>
            </w:pPr>
            <w:ins w:id="5530" w:author="David Le Mignant" w:date="2007-10-03T15:07:00Z">
              <w:r>
                <w:rPr/>
                <w:t>Standard performance is 60 nm rms currently. Currently available algorithms have demonstrated 10 nm rms.  This error interacts with the segment figure error discussed next.  We may want to place an error on the overall telescope wavefront figure PSD instead.</w:t>
              </w:r>
            </w:ins>
          </w:p>
          <w:p>
            <w:pPr>
              <w:pStyle w:val="TextBody"/>
              <w:jc w:val="left"/>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32" w:author="David Le Mignant" w:date="2007-10-03T15:08:00Z">
              <w:r>
                <w:rPr/>
                <w:t>22.3</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5533" w:author="David Le Mignant" w:date="2007-10-03T15:08:00Z">
              <w:r>
                <w:rPr/>
                <w:t>Segment figure : The wavefront error of the 36 segments will be less than 80 nm rms wavefront after warping, but before NGAO correction.</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535" w:author="David Le Mignant" w:date="2007-10-03T15:08:00Z"/>
              </w:rPr>
            </w:pPr>
            <w:ins w:id="5534" w:author="David Le Mignant" w:date="2007-10-03T15:08:00Z">
              <w:r>
                <w:rPr/>
                <w:t xml:space="preserve">This number is an average over all 36 segments segment.  As a goal the wavefront error shall be 80 nm rms over each segment. </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36" w:author="David Le Mignant" w:date="2007-10-03T15:10:00Z">
              <w:r>
                <w:rPr/>
                <w:t>22.4</w:t>
              </w:r>
            </w:ins>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jc w:val="left"/>
              <w:rPr/>
            </w:pPr>
            <w:ins w:id="5537" w:author="David Le Mignant" w:date="2007-10-03T15:09:00Z">
              <w:r>
                <w:rPr/>
                <w:t xml:space="preserve">Stacking: The segment stacking errors will contribute less than 20 nm rms wavefront to the overall wavefront error before NGAO correction.  </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38" w:author="David Le Mignant" w:date="2007-10-03T15:10:00Z">
              <w:r>
                <w:rPr/>
                <w:t>22.5</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5539" w:author="David Le Mignant" w:date="2007-10-03T15:09:00Z">
              <w:r>
                <w:rPr/>
                <w:t>Line of sight jitter: The aggregate line of sight jitter (wavefront tip and tilt) resulting from motion of the primary, secondary and tertiary mirrors will be less than 0.020 arc seconds rms before correction by the NGAO.</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541" w:author="David Le Mignant" w:date="2007-10-03T15:09:00Z"/>
              </w:rPr>
            </w:pPr>
            <w:ins w:id="5540" w:author="David Le Mignant" w:date="2007-10-03T15:09:00Z">
              <w:r>
                <w:rPr/>
                <w:t>This vibration is known to currently be largely dominated by a narrow resonance at ~29 Hz.</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42" w:author="David Le Mignant" w:date="2007-10-03T15:10:00Z">
              <w:r>
                <w:rPr/>
                <w:t>22.6</w:t>
              </w:r>
            </w:ins>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ins w:id="5543" w:author="David Le Mignant" w:date="2007-10-03T15:09:00Z">
              <w:r>
                <w:rPr/>
                <w:t>Segment motion: The motion of each segment as a solid body will be less than 0.015 arc seconds rms before correction by the NGAO.</w:t>
              </w:r>
            </w:ins>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545" w:author="David Le Mignant" w:date="2007-10-03T15:09:00Z"/>
              </w:rPr>
            </w:pPr>
            <w:ins w:id="5544" w:author="David Le Mignant" w:date="2007-10-03T15:09:00Z">
              <w:r>
                <w:rPr/>
                <w:t>This vibration is known to currently be largely in a narrow resonance at ~29 Hz.</w:t>
              </w:r>
            </w:ins>
          </w:p>
          <w:p>
            <w:pPr>
              <w:pStyle w:val="Normal"/>
              <w:tabs>
                <w:tab w:val="clear" w:pos="720"/>
                <w:tab w:val="center" w:pos="4320" w:leader="none"/>
                <w:tab w:val="right" w:pos="7920" w:leader="none"/>
              </w:tabs>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20"/>
          <w:tab w:val="center" w:pos="4320" w:leader="none"/>
          <w:tab w:val="right" w:pos="7920" w:leader="none"/>
        </w:tabs>
        <w:ind w:left="0" w:hanging="0"/>
        <w:rPr>
          <w:ins w:id="5547" w:author="David Le Mignant" w:date="2007-10-03T15:02:00Z"/>
        </w:rPr>
      </w:pPr>
      <w:ins w:id="5546" w:author="David Le Mignant" w:date="2007-10-03T15:02:00Z">
        <w:r>
          <w:rPr/>
        </w:r>
      </w:ins>
    </w:p>
    <w:p>
      <w:pPr>
        <w:pStyle w:val="TextBody"/>
        <w:rPr/>
      </w:pPr>
      <w:r>
        <w:rPr/>
      </w:r>
    </w:p>
    <w:p>
      <w:pPr>
        <w:pStyle w:val="Heading3"/>
        <w:numPr>
          <w:ilvl w:val="2"/>
          <w:numId w:val="6"/>
        </w:numPr>
        <w:rPr/>
      </w:pPr>
      <w:bookmarkStart w:id="55" w:name="__RefHeading___Toc53043785"/>
      <w:bookmarkStart w:id="56" w:name="_Ref158533116"/>
      <w:bookmarkEnd w:id="55"/>
      <w:r>
        <w:rPr/>
        <w:t>Observatory Science Instrument Requirements</w:t>
      </w:r>
      <w:bookmarkEnd w:id="56"/>
    </w:p>
    <w:p>
      <w:pPr>
        <w:pStyle w:val="TextBody"/>
        <w:spacing w:before="0" w:after="120"/>
        <w:rPr>
          <w:ins w:id="5549" w:author="Don Gavel" w:date="2007-08-22T16:50:00Z"/>
        </w:rPr>
      </w:pPr>
      <w:r>
        <w:rPr/>
        <w:t xml:space="preserve">In addition to the science instrument requirements specified in section </w:t>
      </w:r>
      <w:r>
        <w:rPr/>
        <w:fldChar w:fldCharType="begin"/>
      </w:r>
      <w:r>
        <w:rPr/>
        <w:instrText xml:space="preserve"> REF _Ref158533406 \r \h </w:instrText>
      </w:r>
      <w:r>
        <w:rPr/>
        <w:fldChar w:fldCharType="separate"/>
      </w:r>
      <w:r>
        <w:rPr/>
        <w:t>6.1.2.18</w:t>
      </w:r>
      <w:r>
        <w:rPr/>
        <w:fldChar w:fldCharType="end"/>
      </w:r>
      <w:r>
        <w:rPr/>
        <w:t xml:space="preserve"> the NGAO facility must allow the Observatory to continue supporting Interferometer science with the two Keck telescopes. </w:t>
      </w:r>
      <w:ins w:id="5548" w:author="David Le Mignant" w:date="2007-10-03T11:18:00Z">
        <w:r>
          <w:rPr>
            <w:highlight w:val="yellow"/>
          </w:rPr>
          <w:t>Should we move this paragraph to section 6.1..3 then?</w:t>
        </w:r>
      </w:ins>
      <w:r>
        <w:rPr/>
        <w:t xml:space="preserve"> The requirements for these instruments are developed in KAON 428 and are further specified in later sections.</w:t>
      </w:r>
    </w:p>
    <w:p>
      <w:pPr>
        <w:pStyle w:val="RequirementsCaption"/>
        <w:rPr/>
      </w:pPr>
      <w:ins w:id="5550" w:author="Don Gavel" w:date="2007-08-22T16:50:00Z">
        <w:bookmarkStart w:id="57" w:name="__RefHeading___Toc53043726"/>
        <w:bookmarkEnd w:id="57"/>
        <w:r>
          <w:rPr/>
          <w:t>Table</w:t>
        </w:r>
      </w:ins>
      <w:ins w:id="5551" w:author="David Le Mignant" w:date="2007-10-03T14:47:00Z">
        <w:r>
          <w:rPr/>
          <w:t xml:space="preserve"> 23</w:t>
        </w:r>
      </w:ins>
      <w:ins w:id="5552" w:author="Don Gavel" w:date="2007-08-22T16:50:00Z">
        <w:del w:id="5553" w:author="David Le Mignant" w:date="2007-10-03T14:47:00Z">
          <w:r>
            <w:rPr/>
            <w:delText xml:space="preserve"> 18</w:delText>
          </w:r>
        </w:del>
      </w:ins>
      <w:ins w:id="5554" w:author="Don Gavel" w:date="2007-08-22T16:50:00Z">
        <w:r>
          <w:rPr/>
          <w:t>. Observatory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ins w:id="5555" w:author="David Le Mignant" w:date="2007-10-03T14:48:00Z">
              <w:r>
                <w:rPr/>
                <w:t>23</w:t>
              </w:r>
            </w:ins>
            <w:ins w:id="5556" w:author="Don Gavel" w:date="2007-08-22T16:51:00Z">
              <w:del w:id="5557" w:author="David Le Mignant" w:date="2007-10-03T14:48:00Z">
                <w:r>
                  <w:rPr/>
                  <w:delText>18</w:delText>
                </w:r>
              </w:del>
            </w:ins>
            <w:ins w:id="5558" w:author="Don Gavel" w:date="2007-08-22T16:51:00Z">
              <w:r>
                <w:rPr/>
                <w:t>.</w:t>
              </w:r>
            </w:ins>
            <w:r>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See KAON 428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ins w:id="5559" w:author="David Le Mignant" w:date="2007-10-03T11:19:00Z">
              <w:r>
                <w:rPr>
                  <w:highlight w:val="yellow"/>
                </w:rPr>
                <w:t>Same idea: should these requirements be part of the Science Instrument Requirements (6.1.3)?</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ins w:id="5560" w:author="David Le Mignant" w:date="2007-10-03T14:48:00Z">
              <w:r>
                <w:rPr/>
                <w:t>23</w:t>
              </w:r>
            </w:ins>
            <w:ins w:id="5561" w:author="Don Gavel" w:date="2007-08-22T16:51:00Z">
              <w:del w:id="5562" w:author="David Le Mignant" w:date="2007-10-03T14:48:00Z">
                <w:r>
                  <w:rPr/>
                  <w:delText>18</w:delText>
                </w:r>
              </w:del>
            </w:ins>
            <w:ins w:id="5563" w:author="Don Gavel" w:date="2007-08-22T16:51:00Z">
              <w:r>
                <w:rPr/>
                <w:t>.</w:t>
              </w:r>
            </w:ins>
            <w:r>
              <w:rPr/>
              <w:t>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5564" w:author="David Le Mignant" w:date="2007-10-03T11:20:00Z">
              <w:r>
                <w:rPr>
                  <w:highlight w:val="yellow"/>
                </w:rPr>
                <w:t>Same as above</w:t>
              </w:r>
            </w:ins>
          </w:p>
        </w:tc>
      </w:tr>
    </w:tbl>
    <w:p>
      <w:pPr>
        <w:pStyle w:val="TextBody"/>
        <w:rPr/>
      </w:pPr>
      <w:r>
        <w:rPr/>
      </w:r>
    </w:p>
    <w:p>
      <w:pPr>
        <w:pStyle w:val="TextBody"/>
        <w:rPr/>
      </w:pPr>
      <w:r>
        <w:rPr/>
      </w:r>
    </w:p>
    <w:p>
      <w:pPr>
        <w:pStyle w:val="Heading3"/>
        <w:numPr>
          <w:ilvl w:val="2"/>
          <w:numId w:val="6"/>
        </w:numPr>
        <w:rPr/>
      </w:pPr>
      <w:bookmarkStart w:id="58" w:name="__RefHeading___Toc53043787"/>
      <w:bookmarkEnd w:id="58"/>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ins w:id="5565" w:author="David Le Mignant" w:date="2007-10-03T12:41:00Z"/>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ins w:id="5567" w:author="David Le Mignant" w:date="2007-10-03T14:50:00Z"/>
        </w:rPr>
      </w:pPr>
      <w:ins w:id="5566" w:author="David Le Mignant" w:date="2007-10-03T11:47:00Z">
        <w:bookmarkStart w:id="59" w:name="__RefHeading___Toc53043727"/>
        <w:bookmarkStart w:id="60" w:name="OLE_LINK6"/>
        <w:bookmarkStart w:id="61" w:name="OLE_LINK5"/>
        <w:bookmarkEnd w:id="59"/>
        <w:bookmarkEnd w:id="60"/>
        <w:bookmarkEnd w:id="61"/>
        <w:r>
          <w:rPr/>
          <w:t>Table 24. Observatory Operational Requirements</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568" w:author="David Le Mignant" w:date="2007-10-03T11:47:00Z">
              <w:r>
                <w:rPr/>
                <w:t>24.</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5569" w:author="David Le Mignant" w:date="2007-10-03T11:37:00Z">
              <w:r>
                <w:rPr>
                  <w:highlight w:val="yellow"/>
                </w:rPr>
                <w:t>Assuming a classical observing model</w:t>
              </w:r>
            </w:ins>
            <w:ins w:id="5570" w:author="David Le Mignant" w:date="2007-10-03T11:39:00Z">
              <w:r>
                <w:rPr>
                  <w:highlight w:val="yellow"/>
                </w:rPr>
                <w:t xml:space="preserve"> and adequate observing conditions for the science program</w:t>
              </w:r>
            </w:ins>
            <w:ins w:id="5571" w:author="David Le Mignant" w:date="2007-10-03T11:37:00Z">
              <w:r>
                <w:rPr/>
                <w:t>, m</w:t>
              </w:r>
            </w:ins>
            <w:del w:id="5572" w:author="David Le Mignant" w:date="2007-10-03T11:37:00Z">
              <w:r>
                <w:rPr/>
                <w:delText>M</w:delText>
              </w:r>
            </w:del>
            <w:r>
              <w:rPr/>
              <w:t xml:space="preserve">ore than </w:t>
            </w:r>
            <w:ins w:id="5573" w:author="David Le Mignant" w:date="2007-10-03T11:41:00Z">
              <w:r>
                <w:rPr/>
                <w:t>8</w:t>
              </w:r>
            </w:ins>
            <w:del w:id="5574" w:author="David Le Mignant" w:date="2007-10-03T11:41:00Z">
              <w:r>
                <w:rPr/>
                <w:delText>8</w:delText>
              </w:r>
            </w:del>
            <w:r>
              <w:rPr/>
              <w:t>0% of th</w:t>
            </w:r>
            <w:ins w:id="5575" w:author="David Le Mignant" w:date="2007-10-03T11:38:00Z">
              <w:r>
                <w:rPr/>
                <w:t>e</w:t>
              </w:r>
            </w:ins>
            <w:del w:id="5576" w:author="David Le Mignant" w:date="2007-10-03T11:38:00Z">
              <w:r>
                <w:rPr/>
                <w:delText>e allocated</w:delText>
              </w:r>
            </w:del>
            <w:r>
              <w:rPr/>
              <w:t xml:space="preserve"> observing time is spent on collecting science-quality dat</w:t>
            </w:r>
            <w:ins w:id="5577" w:author="David Le Mignant" w:date="2007-10-03T11:40:00Z">
              <w:r>
                <w:rPr/>
                <w:t>a</w:t>
              </w:r>
            </w:ins>
            <w:ins w:id="5578" w:author="David Le Mignant" w:date="2007-10-03T11:45:00Z">
              <w:r>
                <w:rPr/>
                <w:t xml:space="preserve"> for the </w:t>
              </w:r>
            </w:ins>
            <w:ins w:id="5579" w:author="David Le Mignant" w:date="2007-10-03T11:45:00Z">
              <w:r>
                <w:rPr>
                  <w:highlight w:val="yellow"/>
                </w:rPr>
                <w:t>deployable science instrument</w:t>
              </w:r>
            </w:ins>
            <w:ins w:id="5580" w:author="David Le Mignant" w:date="2007-10-03T11:51:00Z">
              <w:r>
                <w:rPr>
                  <w:highlight w:val="yellow"/>
                </w:rPr>
                <w:t>s</w:t>
              </w:r>
            </w:ins>
            <w:ins w:id="5581" w:author="David Le Mignant" w:date="2007-10-03T11:40:00Z">
              <w:r>
                <w:rPr/>
                <w:t>.</w:t>
              </w:r>
            </w:ins>
            <w:del w:id="5582" w:author="David Le Mignant" w:date="2007-10-03T11:40:00Z">
              <w:r>
                <w:rPr/>
                <w:delText>a</w:delText>
              </w:r>
            </w:del>
            <w:ins w:id="5583" w:author="David Le Mignant" w:date="2007-10-03T11:4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5586" w:author="David Le Mignant" w:date="2007-10-03T11:43:00Z"/>
              </w:rPr>
            </w:pPr>
            <w:r>
              <w:rPr/>
              <w:t>Observing model</w:t>
            </w:r>
            <w:ins w:id="5584" w:author="David Le Mignant" w:date="2007-10-03T11:40:00Z">
              <w:r>
                <w:rPr/>
                <w:t xml:space="preserve"> should allow flexible </w:t>
              </w:r>
            </w:ins>
            <w:ins w:id="5585" w:author="David Le Mignant" w:date="2007-10-03T11:42:00Z">
              <w:r>
                <w:rPr/>
                <w:t>scheduling and quick-and-easy switching of observing modes and instrument</w:t>
              </w:r>
            </w:ins>
            <w:r>
              <w:rPr/>
              <w:t xml:space="preserve">.  </w:t>
            </w:r>
          </w:p>
          <w:p>
            <w:pPr>
              <w:pStyle w:val="TextBody"/>
              <w:jc w:val="left"/>
              <w:rPr>
                <w:ins w:id="5591" w:author="David Le Mignant" w:date="2007-10-03T11:48:00Z"/>
              </w:rPr>
            </w:pPr>
            <w:r>
              <w:rPr/>
              <w:t xml:space="preserve">Observing overhead </w:t>
            </w:r>
            <w:del w:id="5587" w:author="David Le Mignant" w:date="2007-10-03T12:16:00Z">
              <w:r>
                <w:rPr/>
                <w:delText>and efficiency</w:delText>
              </w:r>
            </w:del>
            <w:ins w:id="5588" w:author="David Le Mignant" w:date="2007-10-03T11:50:00Z">
              <w:r>
                <w:rPr/>
                <w:t>are minimized</w:t>
              </w:r>
            </w:ins>
            <w:ins w:id="5589" w:author="David Le Mignant" w:date="2007-10-03T11:56:00Z">
              <w:r>
                <w:rPr/>
                <w:t>, particularly by being able to center multiple targets and reference guide stars with a &lt; 0.3</w:t>
              </w:r>
            </w:ins>
            <w:ins w:id="5590" w:author="David Le Mignant" w:date="2007-10-03T11:58:00Z">
              <w:r>
                <w:rPr/>
                <w:t>” accuracy</w:t>
              </w:r>
            </w:ins>
            <w:r>
              <w:rPr/>
              <w:t xml:space="preserve">.  </w:t>
            </w:r>
          </w:p>
          <w:p>
            <w:pPr>
              <w:pStyle w:val="TextBody"/>
              <w:jc w:val="left"/>
              <w:rPr>
                <w:ins w:id="5604" w:author="David Le Mignant" w:date="2007-10-03T12:00:00Z"/>
              </w:rPr>
            </w:pPr>
            <w:r>
              <w:rPr/>
              <w:t>Observing reliability</w:t>
            </w:r>
            <w:ins w:id="5592" w:author="David Le Mignant" w:date="2007-10-03T11:59:00Z">
              <w:r>
                <w:rPr/>
                <w:t xml:space="preserve"> is critical to avoid canceling long integration</w:t>
              </w:r>
            </w:ins>
            <w:ins w:id="5593" w:author="David Le Mignant" w:date="2007-10-03T12:01:00Z">
              <w:r>
                <w:rPr/>
                <w:t>:</w:t>
              </w:r>
            </w:ins>
            <w:del w:id="5594" w:author="David Le Mignant" w:date="2007-10-03T12:01:00Z">
              <w:r>
                <w:rPr/>
                <w:delText>.</w:delText>
              </w:r>
            </w:del>
            <w:r>
              <w:rPr/>
              <w:t xml:space="preserve"> </w:t>
            </w:r>
            <w:ins w:id="5595" w:author="David Le Mignant" w:date="2007-10-03T12:01:00Z">
              <w:r>
                <w:rPr/>
                <w:t>t</w:t>
              </w:r>
            </w:ins>
            <w:del w:id="5596" w:author="David Le Mignant" w:date="2007-10-03T12:01:00Z">
              <w:r>
                <w:rPr/>
                <w:delText xml:space="preserve"> </w:delText>
              </w:r>
            </w:del>
            <w:ins w:id="5597" w:author="David Le Mignant" w:date="2007-10-03T12:00:00Z">
              <w:r>
                <w:rPr/>
                <w:t xml:space="preserve">here should be less than </w:t>
              </w:r>
            </w:ins>
            <w:ins w:id="5598" w:author="David Le Mignant" w:date="2007-10-03T12:03:00Z">
              <w:r>
                <w:rPr/>
                <w:t xml:space="preserve">2 </w:t>
              </w:r>
            </w:ins>
            <w:ins w:id="5599" w:author="David Le Mignant" w:date="2007-10-03T12:00:00Z">
              <w:r>
                <w:rPr/>
                <w:t>fault</w:t>
              </w:r>
            </w:ins>
            <w:ins w:id="5600" w:author="David Le Mignant" w:date="2007-10-03T12:03:00Z">
              <w:r>
                <w:rPr/>
                <w:t>s</w:t>
              </w:r>
            </w:ins>
            <w:ins w:id="5601" w:author="David Le Mignant" w:date="2007-10-03T12:00:00Z">
              <w:r>
                <w:rPr/>
                <w:t xml:space="preserve"> per night (one system fault is equivalent ~ 20-30 min lost time on faint targets</w:t>
              </w:r>
            </w:ins>
            <w:ins w:id="5602" w:author="David Le Mignant" w:date="2007-10-03T12:03:00Z">
              <w:r>
                <w:rPr/>
                <w:t xml:space="preserve"> for the worst cases</w:t>
              </w:r>
            </w:ins>
            <w:ins w:id="5603" w:author="David Le Mignant" w:date="2007-10-03T12:00:00Z">
              <w:r>
                <w:rPr/>
                <w:t>).</w:t>
              </w:r>
            </w:ins>
          </w:p>
          <w:p>
            <w:pPr>
              <w:pStyle w:val="TextBody"/>
              <w:jc w:val="left"/>
              <w:rPr/>
            </w:pPr>
            <w:r>
              <w:rPr/>
              <w:t>Observing tools</w:t>
            </w:r>
            <w:ins w:id="5605" w:author="David Le Mignant" w:date="2007-10-03T11:48:00Z">
              <w:r>
                <w:rPr/>
                <w:t xml:space="preserve"> </w:t>
              </w:r>
            </w:ins>
            <w:ins w:id="5606" w:author="David Le Mignant" w:date="2007-10-03T12:01:00Z">
              <w:r>
                <w:rPr/>
                <w:t xml:space="preserve">should </w:t>
              </w:r>
            </w:ins>
            <w:ins w:id="5607" w:author="David Le Mignant" w:date="2007-10-03T11:48:00Z">
              <w:r>
                <w:rPr/>
                <w:t>allow for automated observing sequences</w:t>
              </w:r>
            </w:ins>
            <w:r>
              <w:rPr/>
              <w:t>.</w:t>
            </w:r>
            <w:ins w:id="5608" w:author="David Le Mignant" w:date="2007-10-03T11:51: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ins w:id="5612" w:author="David Le Mignant" w:date="2007-10-03T12:02:00Z"/>
              </w:rPr>
            </w:pPr>
            <w:ins w:id="5609" w:author="David Le Mignant" w:date="2007-10-03T11:51:00Z">
              <w:r>
                <w:rPr/>
                <w:t xml:space="preserve">The deployable instrument are used  for faint object spectroscopy with much </w:t>
              </w:r>
            </w:ins>
            <w:ins w:id="5610" w:author="David Le Mignant" w:date="2007-10-03T11:53:00Z">
              <w:r>
                <w:rPr/>
                <w:t xml:space="preserve">longer </w:t>
              </w:r>
            </w:ins>
            <w:ins w:id="5611" w:author="David Le Mignant" w:date="2007-10-03T11:51:00Z">
              <w:r>
                <w:rPr/>
                <w:t>time on target, hence less observing setup overhead.</w:t>
              </w:r>
            </w:ins>
          </w:p>
          <w:p>
            <w:pPr>
              <w:pStyle w:val="TextBody"/>
              <w:rPr>
                <w:highlight w:val="yellow"/>
              </w:rPr>
            </w:pPr>
            <w:ins w:id="5613" w:author="David Le Mignant" w:date="2007-10-03T12:02:00Z">
              <w:r>
                <w:rPr>
                  <w:highlight w:val="yellow"/>
                </w:rPr>
                <w:t>One should be able to stop, abort and restart an integration on comman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14" w:author="David Le Mignant" w:date="2007-10-03T11:47:00Z">
              <w:r>
                <w:rPr/>
                <w:t>24.2</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ins w:id="5615" w:author="David Le Mignant" w:date="2007-10-03T11:47:00Z">
              <w:r>
                <w:rPr>
                  <w:highlight w:val="yellow"/>
                </w:rPr>
                <w:t>Assuming a classical observing model and adequate observing conditions for the science program</w:t>
              </w:r>
            </w:ins>
            <w:ins w:id="5616" w:author="David Le Mignant" w:date="2007-10-03T11:47:00Z">
              <w:r>
                <w:rPr/>
                <w:t>, more than 70% of the observing time is spent on collecting science-quality data for the narrow-field science instrument</w:t>
              </w:r>
            </w:ins>
            <w:ins w:id="5617" w:author="David Le Mignant" w:date="2007-10-03T11:51:00Z">
              <w:r>
                <w:rPr/>
                <w:t>s</w:t>
              </w:r>
            </w:ins>
            <w:ins w:id="5618" w:author="David Le Mignant" w:date="2007-10-03T11:47:00Z">
              <w:r>
                <w:rPr/>
                <w:t>.</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ins w:id="5621" w:author="David Le Mignant" w:date="2007-10-03T12:16:00Z"/>
              </w:rPr>
            </w:pPr>
            <w:ins w:id="5619" w:author="David Le Mignant" w:date="2007-10-03T11:49:00Z">
              <w:r>
                <w:rPr/>
                <w:t>Same as above</w:t>
              </w:r>
            </w:ins>
            <w:ins w:id="5620" w:author="David Le Mignant" w:date="2007-10-03T12:16:00Z">
              <w:r>
                <w:rPr/>
                <w:t xml:space="preserve">. </w:t>
              </w:r>
            </w:ins>
          </w:p>
          <w:p>
            <w:pPr>
              <w:pStyle w:val="TextBody"/>
              <w:jc w:val="left"/>
              <w:rPr>
                <w:ins w:id="5624" w:author="David Le Mignant" w:date="2007-10-03T12:18:00Z"/>
              </w:rPr>
            </w:pPr>
            <w:ins w:id="5622" w:author="David Le Mignant" w:date="2007-10-03T12:16:00Z">
              <w:r>
                <w:rPr/>
                <w:t>In addition, observing efficiency is critical for survey mode (see Science Case</w:t>
              </w:r>
            </w:ins>
            <w:ins w:id="5623" w:author="David Le Mignant" w:date="2007-10-03T12:18:00Z">
              <w:r>
                <w:rPr/>
                <w:t xml:space="preserve"> 1)</w:t>
              </w:r>
            </w:ins>
          </w:p>
          <w:p>
            <w:pPr>
              <w:pStyle w:val="TextBody"/>
              <w:jc w:val="left"/>
              <w:rPr>
                <w:ins w:id="5626" w:author="David Le Mignant" w:date="2007-10-03T12:18:00Z"/>
              </w:rPr>
            </w:pPr>
            <w:ins w:id="5625" w:author="David Le Mignant" w:date="2007-10-03T12:18:00Z">
              <w:r>
                <w:rPr/>
                <w:t xml:space="preserve">Acquisition sequences must be fully automated. </w:t>
              </w:r>
            </w:ins>
          </w:p>
          <w:p>
            <w:pPr>
              <w:pStyle w:val="TextBody"/>
              <w:jc w:val="left"/>
              <w:rPr>
                <w:ins w:id="5628" w:author="David Le Mignant" w:date="2007-10-03T12:16:00Z"/>
              </w:rPr>
            </w:pPr>
            <w:ins w:id="5627" w:author="David Le Mignant" w:date="2007-10-03T12:18:00Z">
              <w:r>
                <w:rPr/>
                <w:t>Overhead must be reduced by allowing parallel sequences between telescope, AO, laser and science instrument.</w:t>
              </w:r>
            </w:ins>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ins w:id="5630" w:author="David Le Mignant" w:date="2007-10-03T12:20:00Z"/>
              </w:rPr>
            </w:pPr>
            <w:ins w:id="5629" w:author="David Le Mignant" w:date="2007-10-03T11:54:00Z">
              <w:r>
                <w:rPr/>
                <w:t xml:space="preserve">The narrow field science instruments are used on brighter targets in imaging, coronagraphy and spectroscopy modes. </w:t>
              </w:r>
            </w:ins>
          </w:p>
          <w:p>
            <w:pPr>
              <w:pStyle w:val="TextBody"/>
              <w:jc w:val="left"/>
              <w:rPr>
                <w:ins w:id="5632" w:author="David Le Mignant" w:date="2007-10-03T12:20:00Z"/>
              </w:rPr>
            </w:pPr>
            <w:ins w:id="5631" w:author="David Le Mignant" w:date="2007-10-03T12:20:00Z">
              <w:r>
                <w:rPr/>
                <w:t>The science instrument interface command must allow for parallel sequences, e.g, start a nod/dither sequence immediately after the pixel readout.</w:t>
              </w:r>
            </w:ins>
          </w:p>
          <w:p>
            <w:pPr>
              <w:pStyle w:val="TextBody"/>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33" w:author="David Le Mignant" w:date="2007-10-03T12:26:00Z">
              <w:r>
                <w:rPr/>
                <w:t>24.3</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634" w:author="David Le Mignant" w:date="2007-10-03T12:26:00Z">
              <w:r>
                <w:rPr/>
                <w:t>The NGAO system must be capable of supporting 200 nights/year of science operation</w:t>
              </w:r>
            </w:ins>
            <w:ins w:id="5635" w:author="David Le Mignant" w:date="2007-10-03T12:29:00Z">
              <w:r>
                <w:rPr/>
                <w:t>s</w:t>
              </w:r>
            </w:ins>
            <w:ins w:id="5636" w:author="David Le Mignant" w:date="2007-10-03T12:32:00Z">
              <w:r>
                <w:rPr/>
                <w:t xml:space="preserve"> and keep the total annual operational personnel within the 5-year plan Observatory  operation budget, including non-personnel costs.</w:t>
              </w:r>
            </w:ins>
            <w:ins w:id="5637" w:author="David Le Mignant" w:date="2007-10-03T12:29:00Z">
              <w:r>
                <w:rPr/>
                <w:t xml:space="preserve">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5638" w:author="David Le Mignant" w:date="2007-10-03T12:26:00Z">
              <w:r>
                <w:rPr/>
                <w:t>Observatory currently willing to support 140 nights/year.</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39" w:author="David Le Mignant" w:date="2007-10-03T12:27:00Z">
              <w:r>
                <w:rPr/>
                <w:t>24.4</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640" w:author="David Le Mignant" w:date="2007-10-03T12:26:00Z">
              <w:r>
                <w:rPr/>
                <w:t xml:space="preserve"> </w:t>
              </w:r>
            </w:ins>
            <w:ins w:id="5641" w:author="David Le Mignant" w:date="2007-10-03T12:33:00Z">
              <w:r>
                <w:rPr/>
                <w:t>The NGAO facility should not require more than TBD engineering nights per year for system maintenanc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42" w:author="David Le Mignant" w:date="2007-10-03T12:36:00Z">
              <w:r>
                <w:rPr/>
                <w:t>24.5</w:t>
              </w:r>
            </w:ins>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643" w:author="David Le Mignant" w:date="2007-10-03T12:36:00Z">
              <w:r>
                <w:rPr/>
                <w:t xml:space="preserve">The Mauna Kea laser projection requirements must be satisfied </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5644" w:author="David Le Mignant" w:date="2007-10-03T12:36:00Z">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ins>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5645" w:author="David Le Mignant" w:date="2007-10-03T12:36:00Z">
              <w:r>
                <w:rPr/>
                <w:t>Mauna Kea laser projection requirement</w:t>
              </w:r>
            </w:ins>
          </w:p>
        </w:tc>
      </w:tr>
    </w:tbl>
    <w:p>
      <w:pPr>
        <w:pStyle w:val="TextBody"/>
        <w:rPr>
          <w:ins w:id="5647" w:author="David Le Mignant" w:date="2007-10-03T11:30:00Z"/>
        </w:rPr>
      </w:pPr>
      <w:ins w:id="5646" w:author="David Le Mignant" w:date="2007-10-03T11:30:00Z">
        <w:r>
          <w:rPr/>
        </w:r>
      </w:ins>
    </w:p>
    <w:p>
      <w:pPr>
        <w:pStyle w:val="TextBody"/>
        <w:rPr>
          <w:ins w:id="5653" w:author="David Le Mignant" w:date="2007-10-03T11:30:00Z"/>
        </w:rPr>
      </w:pPr>
      <w:ins w:id="5648" w:author="David Le Mignant" w:date="2007-10-03T11:33:00Z">
        <w:r>
          <w:rPr>
            <w:highlight w:val="yellow"/>
          </w:rPr>
          <w:t xml:space="preserve">Discussion: Should this efficiency number include </w:t>
        </w:r>
      </w:ins>
      <w:ins w:id="5649" w:author="David Le Mignant" w:date="2007-10-03T12:22:00Z">
        <w:r>
          <w:rPr>
            <w:highlight w:val="yellow"/>
          </w:rPr>
          <w:t xml:space="preserve">any of </w:t>
        </w:r>
      </w:ins>
      <w:ins w:id="5650" w:author="David Le Mignant" w:date="2007-10-03T11:33:00Z">
        <w:r>
          <w:rPr>
            <w:highlight w:val="yellow"/>
          </w:rPr>
          <w:t xml:space="preserve">the weather statistic? </w:t>
        </w:r>
      </w:ins>
      <w:ins w:id="5651" w:author="David Le Mignant" w:date="2007-10-03T11:30:00Z">
        <w:r>
          <w:rPr>
            <w:highlight w:val="yellow"/>
          </w:rPr>
          <w:t>The Keck Strategic Planning document calls for a 90% efficiency goals in 2020.</w:t>
        </w:r>
      </w:ins>
      <w:ins w:id="5652" w:author="David Le Mignant" w:date="2007-10-03T11:30:00Z">
        <w:r>
          <w:rPr/>
          <w:t xml:space="preserve"> </w:t>
        </w:r>
      </w:ins>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54" w:author="David Le Mignant" w:date="2007-10-03T12:2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55" w:author="David Le Mignant" w:date="2007-10-03T12:2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56" w:author="David Le Mignant" w:date="2007-10-03T12:2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57" w:author="David Le Mignant" w:date="2007-10-03T12:2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658" w:author="David Le Mignant" w:date="2007-10-03T12:2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659" w:author="David Le Mignant" w:date="2007-10-03T12:26:00Z">
              <w:r>
                <w:rPr/>
                <w:delText>The NGAO system must be capable of supporting 2</w:delText>
              </w:r>
            </w:del>
            <w:del w:id="5660" w:author="David Le Mignant" w:date="2007-10-03T12:24:00Z">
              <w:r>
                <w:rPr/>
                <w:delText>4</w:delText>
              </w:r>
            </w:del>
            <w:del w:id="5661" w:author="David Le Mignant" w:date="2007-10-03T12:26:00Z">
              <w:r>
                <w:rPr/>
                <w:delText>0 nights/year of science operat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662" w:author="David Le Mignant" w:date="2007-10-03T12:26:00Z">
              <w:r>
                <w:rPr/>
                <w:delText>Observatory currently willing to support 140 nights/ye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63" w:author="David Le Mignant" w:date="2007-10-03T12:33: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64" w:author="David Le Mignant" w:date="2007-10-03T12:33: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65" w:author="David Le Mignant" w:date="2007-10-03T12:33: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66" w:author="David Le Mignant" w:date="2007-10-03T12:33: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667" w:author="David Le Mignant" w:date="2007-10-03T12:33: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5669" w:author="David Le Mignant" w:date="2007-10-03T12:26:00Z"/>
              </w:rPr>
            </w:pPr>
            <w:del w:id="5668" w:author="David Le Mignant" w:date="2007-10-03T12:26:00Z">
              <w:r>
                <w:rPr/>
                <w:delText>The NGAO facility should be designed to keep the total annual operational personnel and non-personnel costs below the following budgets:</w:delText>
              </w:r>
            </w:del>
          </w:p>
          <w:p>
            <w:pPr>
              <w:pStyle w:val="TextBody"/>
              <w:numPr>
                <w:ilvl w:val="0"/>
                <w:numId w:val="2"/>
              </w:numPr>
              <w:jc w:val="left"/>
              <w:rPr>
                <w:del w:id="5671" w:author="David Le Mignant" w:date="2007-10-03T12:26:00Z"/>
              </w:rPr>
            </w:pPr>
            <w:del w:id="5670" w:author="David Le Mignant" w:date="2007-10-03T12:26:00Z">
              <w:r>
                <w:rPr/>
                <w:delText>Four FTEs and $200k (FY07 dollars) in non-personnel costs for the first 100 nights/year of science operations</w:delText>
              </w:r>
            </w:del>
          </w:p>
          <w:p>
            <w:pPr>
              <w:pStyle w:val="TextBody"/>
              <w:jc w:val="left"/>
              <w:rPr/>
            </w:pPr>
            <w:del w:id="5672" w:author="David Le Mignant" w:date="2007-10-03T12:26:00Z">
              <w:r>
                <w:rPr/>
                <w:delText>An additional cost of 0.5 FTEs and $25k (FY07 dollars) in non-personnel costs for each additional 50 nights of science operation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73" w:author="David Le Mignant" w:date="2007-10-03T12:35: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74" w:author="David Le Mignant" w:date="2007-10-03T12:35: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75" w:author="David Le Mignant" w:date="2007-10-03T12:35: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76" w:author="David Le Mignant" w:date="2007-10-03T12:35: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677" w:author="David Le Mignant" w:date="2007-10-03T12:35: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678" w:author="David Le Mignant" w:date="2007-10-03T12:33:00Z">
              <w:r>
                <w:rPr/>
                <w:delText>The NGAO facility should not require more than two engineering nights per year for system maintenanc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679" w:author="David Le Mignant" w:date="2007-10-03T12:35: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680" w:author="David Le Mignant" w:date="2007-10-03T12:35:00Z">
              <w:r>
                <w:rPr/>
                <w:delText>The NGAO facility should not routinely require more than 30 minutes of daytime telescope restriction on an NGAO science nigh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5682" w:author="David Le Mignant" w:date="2007-10-03T14:55:00Z"/>
        </w:rPr>
      </w:pPr>
      <w:del w:id="5681"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83" w:author="David Le Mignant" w:date="2007-10-03T12:3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84" w:author="David Le Mignant" w:date="2007-10-03T12:3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85" w:author="David Le Mignant" w:date="2007-10-03T12:3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86" w:author="David Le Mignant" w:date="2007-10-03T12:3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687" w:author="David Le Mignant" w:date="2007-10-03T12:3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688" w:author="David Le Mignant" w:date="2007-10-03T12:36:00Z">
              <w:r>
                <w:rPr/>
                <w:delText xml:space="preserve">The Mauna Kea laser projection requirements must be satisfi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689" w:author="David Le Mignant" w:date="2007-10-03T12:36:00Z">
              <w:r>
                <w:rPr/>
                <w:delTex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690" w:author="David Le Mignant" w:date="2007-10-03T12:36:00Z">
              <w:r>
                <w:rPr/>
                <w:delText>Mauna Kea laser projection requirement</w:delText>
              </w:r>
            </w:del>
          </w:p>
        </w:tc>
      </w:tr>
    </w:tbl>
    <w:p>
      <w:pPr>
        <w:pStyle w:val="TextBody"/>
        <w:rPr>
          <w:del w:id="5692" w:author="David Le Mignant" w:date="2007-10-03T14:55:00Z"/>
        </w:rPr>
      </w:pPr>
      <w:del w:id="5691"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93" w:author="David Le Mignant" w:date="2007-10-03T12:39: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94" w:author="David Le Mignant" w:date="2007-10-03T12:39: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95" w:author="David Le Mignant" w:date="2007-10-03T12:39: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696" w:author="David Le Mignant" w:date="2007-10-03T12:39: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697" w:author="David Le Mignant" w:date="2007-10-03T12:39: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698" w:author="David Le Mignant" w:date="2007-10-03T12:39:00Z">
              <w:r>
                <w:rPr/>
                <w:delText>The NGAO system must be facility-clas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699" w:author="David Le Mignant" w:date="2007-10-03T12:39:00Z">
              <w:r>
                <w:rPr/>
                <w:delText xml:space="preserve">Facility-class has many implications on safety, operability, reliability, maintainability, lifetime, documentation, configuration management, etc.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00" w:author="David Le Mignant" w:date="2007-10-03T12:3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701" w:author="David Le Mignant" w:date="2007-10-03T12:37:00Z">
              <w:r>
                <w:rPr/>
                <w:delText xml:space="preserve">The NGAO system must operate within specifications under the normal summit temperature and humidity conditions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702" w:author="David Le Mignant" w:date="2007-10-03T12:37:00Z">
              <w:r>
                <w:rPr/>
                <w:delText>See the conditions specified in the Instrument Baseline Requirements Docu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both"/>
              <w:rPr/>
            </w:pPr>
            <w:r>
              <w:rPr/>
            </w:r>
          </w:p>
        </w:tc>
      </w:tr>
    </w:tbl>
    <w:p>
      <w:pPr>
        <w:pStyle w:val="TextBody"/>
        <w:rPr>
          <w:del w:id="5704" w:author="David Le Mignant" w:date="2007-10-03T14:55:00Z"/>
        </w:rPr>
      </w:pPr>
      <w:del w:id="5703" w:author="David Le Mignant" w:date="2007-10-03T14:55:00Z">
        <w:r>
          <w:rPr/>
        </w:r>
      </w:del>
    </w:p>
    <w:p>
      <w:pPr>
        <w:pStyle w:val="TextBody"/>
        <w:rPr/>
      </w:pPr>
      <w:r>
        <w:rPr/>
      </w:r>
    </w:p>
    <w:p>
      <w:pPr>
        <w:pStyle w:val="Heading3"/>
        <w:numPr>
          <w:ilvl w:val="2"/>
          <w:numId w:val="6"/>
        </w:numPr>
        <w:rPr/>
      </w:pPr>
      <w:bookmarkStart w:id="62" w:name="__RefHeading___Toc53043789"/>
      <w:bookmarkEnd w:id="62"/>
      <w:r>
        <w:rPr/>
        <w:t>Observatory Implementation Requirements</w:t>
      </w:r>
    </w:p>
    <w:p>
      <w:pPr>
        <w:pStyle w:val="RequirementsCaption"/>
        <w:rPr>
          <w:ins w:id="5706" w:author="David Le Mignant" w:date="2007-10-03T14:49:00Z"/>
        </w:rPr>
      </w:pPr>
      <w:ins w:id="5705" w:author="David Le Mignant" w:date="2007-10-03T12:41:00Z">
        <w:bookmarkStart w:id="63" w:name="__RefHeading___Toc53043728"/>
        <w:bookmarkEnd w:id="63"/>
        <w:r>
          <w:rPr/>
          <w:t>Table 25. Observatory Implementation Requirements</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707" w:author="David Le Mignant" w:date="2007-10-03T14:26:00Z">
              <w:r>
                <w:rPr/>
                <w:t>25.1</w:t>
              </w:r>
            </w:ins>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ins w:id="5708" w:author="David Le Mignant" w:date="2007-10-03T14:26:00Z">
              <w:r>
                <w:rPr/>
                <w:t>The NGAO system and instruments must complete the Observatory standard design review process.</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709" w:author="David Le Mignant" w:date="2007-10-03T14:24:00Z">
              <w:r>
                <w:rPr/>
                <w:t>25.</w:t>
              </w:r>
            </w:ins>
            <w:ins w:id="5710" w:author="David Le Mignant" w:date="2007-10-03T14:26:00Z">
              <w:r>
                <w:rPr/>
                <w:t>2</w:t>
              </w:r>
            </w:ins>
            <w:del w:id="5711" w:author="David Le Mignant" w:date="2007-10-03T14:26:00Z">
              <w:r>
                <w:rPr/>
                <w:delText>1</w:delText>
              </w:r>
            </w:del>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ime between decommissioning an AO capability on the telescope where the NGAO system is to be installed and making NGAO available for limited shared-risk science</w:t>
            </w:r>
            <w:ins w:id="5712" w:author="David Le Mignant" w:date="2007-10-03T12:41:00Z">
              <w:r>
                <w:rPr/>
                <w:t xml:space="preserve"> must be agreed upon with the SSC. </w:t>
              </w:r>
            </w:ins>
            <w:r>
              <w:rPr/>
              <w:t xml:space="preserve"> </w:t>
            </w:r>
            <w:ins w:id="5713" w:author="David Le Mignant" w:date="2007-10-03T14:24:00Z">
              <w:r>
                <w:rPr/>
                <w:t xml:space="preserve">(it used to be: </w:t>
              </w:r>
            </w:ins>
            <w:r>
              <w:rPr>
                <w:highlight w:val="yellow"/>
              </w:rPr>
              <w:t>must not be longer than 6 months</w:t>
            </w:r>
            <w:ins w:id="5714" w:author="David Le Mignant" w:date="2007-10-03T14:24:00Z">
              <w:r>
                <w:rPr/>
                <w:t>)</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Down time impact on Interferometer and AO science at the Observatory.</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w:t>
            </w:r>
            <w:ins w:id="5715" w:author="David Le Mignant" w:date="2007-10-03T14:25:00Z">
              <w:r>
                <w:rPr/>
                <w:t>5.3</w:t>
              </w:r>
            </w:ins>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w:t>
            </w:r>
            <w:r>
              <w:rPr>
                <w:highlight w:val="yellow"/>
              </w:rPr>
              <w:t>5</w:t>
            </w:r>
            <w:r>
              <w:rPr/>
              <w:t xml:space="preserve"> day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716" w:author="David Le Mignant" w:date="2007-10-03T14:25:00Z">
              <w:r>
                <w:rPr>
                  <w:highlight w:val="yellow"/>
                </w:rPr>
                <w:t>This should be agreed on and should be retrofitted in the Instrument Baseline Requirements</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5717" w:author="David Le Mignant" w:date="2007-10-03T14:27:00Z">
              <w:r>
                <w:rPr/>
                <w:t>25.</w:t>
              </w:r>
            </w:ins>
            <w:r>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64" w:name="__RefHeading___Toc53043791"/>
      <w:bookmarkEnd w:id="64"/>
      <w:r>
        <w:rPr/>
        <w:t>Optical Requirements</w:t>
      </w:r>
    </w:p>
    <w:p>
      <w:pPr>
        <w:pStyle w:val="Heading2"/>
        <w:numPr>
          <w:ilvl w:val="1"/>
          <w:numId w:val="6"/>
        </w:numPr>
        <w:rPr/>
      </w:pPr>
      <w:bookmarkStart w:id="65" w:name="__RefHeading___Toc53043792"/>
      <w:bookmarkEnd w:id="65"/>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66" w:name="__RefHeading___Toc53043793"/>
      <w:bookmarkEnd w:id="66"/>
      <w:r>
        <w:rPr/>
        <w:t>Performance Requirements</w:t>
      </w:r>
    </w:p>
    <w:p>
      <w:pPr>
        <w:pStyle w:val="Normal"/>
        <w:rPr>
          <w:ins w:id="5718" w:author="Max Claire" w:date="2007-09-05T18:36:00Z"/>
        </w:rPr>
      </w:pPr>
      <w:r>
        <w:rPr/>
        <w:t>The following performance requirements are duplicated from the Science Performance Requirements in section 6.1.2 since these are direct optical performance requirements.</w:t>
      </w:r>
    </w:p>
    <w:p>
      <w:pPr>
        <w:pStyle w:val="Normal"/>
        <w:rPr>
          <w:del w:id="5720" w:author="David Le Mignant" w:date="2007-10-03T14:56:00Z"/>
        </w:rPr>
      </w:pPr>
      <w:del w:id="5719" w:author="David Le Mignant" w:date="2007-10-03T14:56:00Z">
        <w:r>
          <w:rPr/>
        </w:r>
      </w:del>
    </w:p>
    <w:p>
      <w:pPr>
        <w:pStyle w:val="Normal"/>
        <w:rPr>
          <w:highlight w:val="yellow"/>
          <w:del w:id="5722" w:author="David Le Mignant" w:date="2007-10-03T14:56:00Z"/>
        </w:rPr>
      </w:pPr>
      <w:del w:id="5721" w:author="David Le Mignant" w:date="2007-10-03T14:56:00Z">
        <w:r>
          <w:rPr>
            <w:highlight w:val="yellow"/>
          </w:rPr>
          <w:delText>THIS TABLE SHOULD NOT BE HERE.  IT IS BOTH REDUNDANT AND INCORRECT.  CLAIRE</w:delText>
        </w:r>
      </w:del>
    </w:p>
    <w:p>
      <w:pPr>
        <w:pStyle w:val="Normal"/>
        <w:widowControl/>
        <w:bidi w:val="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23" w:author="David Le Mignant" w:date="2007-10-03T14:5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24" w:author="David Le Mignant" w:date="2007-10-03T14:56: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25" w:author="David Le Mignant" w:date="2007-10-03T14:56: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26" w:author="David Le Mignant" w:date="2007-10-03T14:56: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27" w:author="David Le Mignant" w:date="2007-10-03T14:5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28" w:author="David Le Mignant" w:date="2007-10-03T14:56:00Z">
              <w:r>
                <w:rPr>
                  <w:highlight w:val="yellow"/>
                </w:rPr>
                <w:delText>Telescope plus NGAO transmission to the input of the science instruments ≥ 70% at 0.7-2.4 µ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29" w:author="David Le Mignant" w:date="2007-10-03T14:56:00Z">
              <w:r>
                <w:rPr/>
                <w:delText>The wavelength range is explicitly identified in the SCRD. The transmission is a placeholder. Need to determine if we should extend this down to H</w:delText>
              </w:r>
            </w:del>
            <w:del w:id="5730" w:author="David Le Mignant" w:date="2007-10-03T14:56:00Z">
              <w:r>
                <w:rPr>
                  <w:rFonts w:eastAsia="Symbol" w:cs="Symbol" w:ascii="Symbol" w:hAnsi="Symbol"/>
                </w:rPr>
                <w:delText></w:delText>
              </w:r>
            </w:del>
            <w:del w:id="5731" w:author="David Le Mignant" w:date="2007-10-03T14:56:00Z">
              <w:r>
                <w:rPr/>
                <w:delText xml:space="preserve"> (656.3 nm).  May be better to write in terms of SN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32" w:author="David Le Mignant" w:date="2007-10-03T14:56:00Z">
              <w:r>
                <w:rPr/>
                <w:delText>KAON 455 (v1) Table 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33" w:author="David Le Mignant" w:date="2007-10-03T14:56: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5734" w:author="David Le Mignant" w:date="2007-10-03T14:56:00Z">
              <w:r>
                <w:rPr>
                  <w:highlight w:val="yellow"/>
                </w:rPr>
                <w:delText>Goal: Telescope plus NGAO transmission to the input of the science instruments ≥ 70% at L-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35" w:author="David Le Mignant" w:date="2007-10-03T14:56:00Z">
              <w:r>
                <w:rPr/>
                <w:delText>KAON 455 (v1) Table 4 low mass stars &amp; Galactic Center science cas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36" w:author="David Le Mignant" w:date="2007-10-03T14:56: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37" w:author="David Le Mignant" w:date="2007-10-03T14:56:00Z">
              <w:r>
                <w:rPr>
                  <w:highlight w:val="yellow"/>
                </w:rPr>
                <w:delText>NGAO background, including the science instrument shall be ≤ 10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38" w:author="David Le Mignant" w:date="2007-10-03T14:56:00Z">
              <w:r>
                <w:rPr/>
                <w:delText>The measured NIRC2 K-band background is 12.24 mag/arcsec</w:delText>
              </w:r>
            </w:del>
            <w:del w:id="5739" w:author="David Le Mignant" w:date="2007-10-03T14:56:00Z">
              <w:r>
                <w:rPr>
                  <w:vertAlign w:val="superscript"/>
                </w:rPr>
                <w:delText>2</w:delText>
              </w:r>
            </w:del>
            <w:del w:id="5740" w:author="David Le Mignant" w:date="2007-10-03T14:56:00Z">
              <w:r>
                <w:rPr/>
                <w:delText>.  The predicted sky background is 13.46.</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41" w:author="David Le Mignant" w:date="2007-10-03T14:56:00Z">
              <w:r>
                <w:rPr/>
                <w:delText>KAON 455 (v1) Table 4: for the asteroid science cases the background should be ≤ the current LGS backgroun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42" w:author="David Le Mignant" w:date="2007-10-03T14:56: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43" w:author="David Le Mignant" w:date="2007-10-03T14:56:00Z">
              <w:r>
                <w:rPr/>
                <w:delText>Goal: NGAO background including the science instruments shall be ≤ 2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44"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45" w:author="David Le Mignant" w:date="2007-10-03T14:56: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46" w:author="David Le Mignant" w:date="2007-10-03T14:56:00Z">
              <w:r>
                <w:rPr/>
                <w:delText>Wavefront error ≤ 140 nm rms for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47" w:author="David Le Mignant" w:date="2007-10-03T14:56:00Z">
              <w:r>
                <w:rPr/>
                <w:delText>KAON 455 (v1) Table 4: asteroid shape &amp;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48" w:author="David Le Mignant" w:date="2007-10-03T14:56: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49" w:author="David Le Mignant" w:date="2007-10-03T14:56:00Z">
              <w:r>
                <w:rPr/>
                <w:delText>Wavefront error ≤ 140 nm rms for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50"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51" w:author="David Le Mignant" w:date="2007-10-03T14:56: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52" w:author="David Le Mignant" w:date="2007-10-03T14:56:00Z">
              <w:r>
                <w:rPr/>
                <w:delText>Wavefront error ≤ 170 nm rms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53"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54" w:author="David Le Mignant" w:date="2007-10-03T14:56:00Z">
              <w:r>
                <w:rPr/>
                <w:delText>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55" w:author="David Le Mignant" w:date="2007-10-03T14:56:00Z">
              <w:r>
                <w:rPr/>
                <w:delText xml:space="preserve">Encircled energy ≥ 50% within a 0.05” diameter circle at K-band for sky coverage ≥ 5%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56"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57" w:author="David Le Mignant" w:date="2007-10-03T14:56:00Z">
              <w:r>
                <w:rPr/>
                <w:delText>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58" w:author="David Le Mignant" w:date="2007-10-03T14:56:00Z">
              <w:r>
                <w:rPr/>
                <w:delText>Encircled energy ≥ 50% within a 0.075” diameter circle at K-band for sky coverage ≥ 30%</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59"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60" w:author="David Le Mignant" w:date="2007-10-03T14:56:00Z">
              <w:r>
                <w:rPr/>
                <w:delText>1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61" w:author="David Le Mignant" w:date="2007-10-03T14:56:00Z">
              <w:r>
                <w:rPr/>
                <w:delText>The companion sensitivity shall be ΔH ≥ 5.5 mag at 0.5” separation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62"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63" w:author="David Le Mignant" w:date="2007-10-03T14:56:00Z">
              <w:r>
                <w:rPr/>
                <w:delText>1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64" w:author="David Le Mignant" w:date="2007-10-03T14:56:00Z">
              <w:r>
                <w:rPr/>
                <w:delText>The companion sensitivity shall be ΔH ≥ 13 at 1” separation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65"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66" w:author="David Le Mignant" w:date="2007-10-03T14:56:00Z">
              <w:r>
                <w:rPr/>
                <w:delText>1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67" w:author="David Le Mignant" w:date="2007-10-03T14:56:00Z">
              <w:r>
                <w:rPr/>
                <w:delText>Sensitivity?  Does this just drive transmi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68"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69" w:author="David Le Mignant" w:date="2007-10-03T14:56:00Z">
              <w:r>
                <w:rPr/>
                <w:delText>1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70" w:author="David Le Mignant" w:date="2007-10-03T14:56:00Z">
              <w:r>
                <w:rPr/>
                <w:delText>H-band photometric accuracy of ≤ 0.05 mag at 0.6” for ΔH = 3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71"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72" w:author="David Le Mignant" w:date="2007-10-03T14:56:00Z">
              <w:r>
                <w:rPr/>
                <w:delText>1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73" w:author="David Le Mignant" w:date="2007-10-03T14:56:00Z">
              <w:r>
                <w:rPr/>
                <w:delText>H-band photometric accuracy of ≤ 0.05 mag relative to the primary star at 1” separation for ΔH = 13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74"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75" w:author="David Le Mignant" w:date="2007-10-03T14:56:00Z">
              <w:r>
                <w:rPr/>
                <w:delText>1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76" w:author="David Le Mignant" w:date="2007-10-03T14:56:00Z">
              <w:r>
                <w:rPr/>
                <w:delText>“</w:delText>
              </w:r>
            </w:del>
            <w:del w:id="5777" w:author="David Le Mignant" w:date="2007-10-03T14:56:00Z">
              <w:r>
                <w:rPr/>
                <w:delText>Uncalibrated detector distortion &lt; 1.5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78" w:author="David Le Mignant" w:date="2007-10-03T14:56:00Z">
              <w:r>
                <w:rPr/>
                <w:delText>Is this really the way we want to write this?  Shouldn’t we put the high level requirement her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79"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80" w:author="David Le Mignant" w:date="2007-10-03T14:56:00Z">
              <w:r>
                <w:rPr/>
                <w:delText>1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81" w:author="David Le Mignant" w:date="2007-10-03T14:56:00Z">
              <w:r>
                <w:rPr/>
                <w:delText>“</w:delText>
              </w:r>
            </w:del>
            <w:del w:id="5782" w:author="David Le Mignant" w:date="2007-10-03T14:56:00Z">
              <w:r>
                <w:rPr/>
                <w:delText>1/10 of the PSF FWH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83" w:author="David Le Mignant" w:date="2007-10-03T14:56:00Z">
              <w:r>
                <w:rPr/>
                <w:delText>Wouldn’t be better off writing this as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84"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85" w:author="David Le Mignant" w:date="2007-10-03T14:56:00Z">
              <w:r>
                <w:rPr/>
                <w:delText>1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86" w:author="David Le Mignant" w:date="2007-10-03T14:56:00Z">
              <w:r>
                <w:rPr/>
                <w:delText>Astrometric accuracy ≤ 100 µas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87"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88" w:author="David Le Mignant" w:date="2007-10-03T14:56:00Z">
              <w:r>
                <w:rPr/>
                <w:delText>1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89" w:author="David Le Mignant" w:date="2007-10-03T14:56:00Z">
              <w:r>
                <w:rPr/>
                <w:delText>Radial velocity accuracy ≤ 10 km/sec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90"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91" w:author="David Le Mignant" w:date="2007-10-03T14:56:00Z">
              <w:r>
                <w:rPr/>
                <w:delText>1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92" w:author="David Le Mignant" w:date="2007-10-03T14:56:00Z">
              <w:r>
                <w:rPr/>
                <w:delText>Overheads between targets ≤ 10 mi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93" w:author="David Le Mignant" w:date="2007-10-03T14:56:00Z">
              <w:r>
                <w:rPr/>
                <w:delText>KAON 455 (v1) Table 4: Asteroid size &amp; companions,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94" w:author="David Le Mignant" w:date="2007-10-03T14:56:00Z">
              <w:r>
                <w:rPr/>
                <w:delText>2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95" w:author="David Le Mignant" w:date="2007-10-03T14:56:00Z">
              <w:r>
                <w:rPr/>
                <w:delText>Strehl or PSF stability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796" w:author="David Le Mignant" w:date="2007-10-03T14:56:00Z">
              <w:r>
                <w:rPr/>
                <w:delText>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5797" w:author="Max Claire" w:date="2007-09-05T18:37:00Z"/>
        </w:rPr>
      </w:pPr>
      <w:r>
        <w:rPr/>
        <w:t>The following performance requirements are derived from the Science Performance Requirements in Section 6.1.2 and the relevant performance budgets.</w:t>
      </w:r>
    </w:p>
    <w:p>
      <w:pPr>
        <w:pStyle w:val="TextBody"/>
        <w:rPr>
          <w:highlight w:val="yellow"/>
          <w:del w:id="5799" w:author="David Le Mignant" w:date="2007-10-03T14:57:00Z"/>
        </w:rPr>
      </w:pPr>
      <w:del w:id="5798" w:author="David Le Mignant" w:date="2007-10-03T14:57:00Z">
        <w:r>
          <w:rPr>
            <w:highlight w:val="yellow"/>
          </w:rPr>
          <w:delText>OMIT THIS TABLE COMPLETELY.  CLAIRE</w:delText>
        </w:r>
      </w:del>
    </w:p>
    <w:p>
      <w:pPr>
        <w:pStyle w:val="TextBody"/>
        <w:widowControl/>
        <w:bidi w:val="0"/>
        <w:jc w:val="both"/>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0" w:author="David Le Mignant" w:date="2007-10-03T14:57: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1" w:author="David Le Mignant" w:date="2007-10-03T14:57: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2" w:author="David Le Mignant" w:date="2007-10-03T14:57: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3" w:author="David Le Mignant" w:date="2007-10-03T14:57: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04" w:author="David Le Mignant" w:date="2007-10-03T14:57: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05" w:author="David Le Mignant" w:date="2007-10-03T14:57:00Z">
              <w:r>
                <w:rPr/>
                <w:delText>The residual static wavefront errors from the NGAO system shall be ≤ 50 nm rms as delivered to the visible and NIR imager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06" w:author="David Le Mignant" w:date="2007-10-03T14:57:00Z">
              <w:r>
                <w:rPr/>
                <w:delText xml:space="preserve">Companion sensitivity requirement &amp; performance budget.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07" w:author="David Le Mignant" w:date="2007-10-03T14:5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08" w:author="David Le Mignant" w:date="2007-10-03T14:57:00Z">
              <w:r>
                <w:rPr/>
                <w:delText>The NGAO system shall introduce ≤ TBD % polarization in the path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09" w:author="David Le Mignant" w:date="2007-10-03T14:57: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10" w:author="David Le Mignant" w:date="2007-10-03T14:57:00Z">
              <w:r>
                <w:rPr/>
                <w:delText>The stability of the focal ratio produced by the NGAO system shall be TBD as delivered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11" w:author="David Le Mignant" w:date="2007-10-03T14:57:00Z">
              <w:r>
                <w:rPr/>
                <w:delText>The purpose of this requirement is to have a fixed plate sca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12" w:author="David Le Mignant" w:date="2007-10-03T14:57: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5814" w:author="David Le Mignant" w:date="2007-10-03T14:57:00Z"/>
              </w:rPr>
            </w:pPr>
            <w:del w:id="5813" w:author="David Le Mignant" w:date="2007-10-03T14:57:00Z">
              <w:r>
                <w:rPr/>
                <w:delText>Instability must not decrease the Strehl on the visible and NIR imagers by more than 5% during any 1-hour period or over a 3 ºC temperature change</w:delText>
              </w:r>
            </w:del>
          </w:p>
          <w:p>
            <w:pPr>
              <w:pStyle w:val="TextBody"/>
              <w:jc w:val="left"/>
              <w:rPr>
                <w:del w:id="5816" w:author="David Le Mignant" w:date="2007-10-03T14:57:00Z"/>
              </w:rPr>
            </w:pPr>
            <w:del w:id="5815" w:author="David Le Mignant" w:date="2007-10-03T14:57:00Z">
              <w:r>
                <w:rPr/>
              </w:r>
            </w:del>
          </w:p>
          <w:p>
            <w:pPr>
              <w:pStyle w:val="TextBody"/>
              <w:jc w:val="left"/>
              <w:rPr/>
            </w:pPr>
            <w:del w:id="5817" w:author="David Le Mignant" w:date="2007-10-03T14:57:00Z">
              <w:r>
                <w:rPr/>
                <w:delText>(Should look at changing the instability requirements to rms erro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18" w:author="David Le Mignant" w:date="2007-10-03T14:57:00Z">
              <w:r>
                <w:rPr/>
                <w:delTex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19" w:author="David Le Mignant" w:date="2007-10-03T14:57: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20" w:author="David Le Mignant" w:date="2007-10-03T14:57:00Z">
              <w:r>
                <w:rPr/>
                <w:delText>Instability must not decrease the Strehl on the visible and NIR imagers by more than 10% during any 24-hour period or over a 5 ºC temperature chang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21" w:author="David Le Mignant" w:date="2007-10-03T14:57: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22" w:author="David Le Mignant" w:date="2007-10-03T14:57:00Z">
              <w:r>
                <w:rPr/>
                <w:delText>The maximum intensity of any ghost images (of a science object) produced by the NGAO system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23" w:author="David Le Mignant" w:date="2007-10-03T14:57:00Z">
              <w:r>
                <w:rPr/>
                <w:delText>Derived from the companion sensitivity requiremen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24" w:author="David Le Mignant" w:date="2007-10-03T14:57: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25" w:author="David Le Mignant" w:date="2007-10-03T14:57:00Z">
              <w:r>
                <w:rPr/>
                <w:delText>The maximum intensity of any ghost images (of a science object) produced by the imaging science instruments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26" w:author="David Le Mignant" w:date="2007-10-03T14:57:00Z">
              <w:r>
                <w:rPr/>
                <w:delText>Derived from the companion sensitivity requirement.</w:delText>
              </w:r>
            </w:del>
          </w:p>
        </w:tc>
      </w:tr>
    </w:tbl>
    <w:p>
      <w:pPr>
        <w:pStyle w:val="TextBody"/>
        <w:rPr>
          <w:del w:id="5828" w:author="David Le Mignant" w:date="2007-10-03T14:57:00Z"/>
        </w:rPr>
      </w:pPr>
      <w:del w:id="5827" w:author="David Le Mignant" w:date="2007-10-03T14:57:00Z">
        <w:r>
          <w:rPr/>
        </w:r>
      </w:del>
    </w:p>
    <w:p>
      <w:pPr>
        <w:pStyle w:val="TextBody"/>
        <w:rPr/>
      </w:pPr>
      <w:r>
        <w:rPr/>
      </w:r>
    </w:p>
    <w:p>
      <w:pPr>
        <w:pStyle w:val="Heading2"/>
        <w:numPr>
          <w:ilvl w:val="1"/>
          <w:numId w:val="6"/>
        </w:numPr>
        <w:rPr/>
      </w:pPr>
      <w:bookmarkStart w:id="67" w:name="__RefHeading___Toc53043794"/>
      <w:bookmarkEnd w:id="67"/>
      <w:r>
        <w:rPr/>
        <w:t>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intended to minimize pupil and image mo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68" w:name="__RefHeading___Toc53043795"/>
      <w:bookmarkEnd w:id="68"/>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ins w:id="5830" w:author="Don Gavel" w:date="2007-08-23T03:24:00Z"/>
        </w:rPr>
      </w:pPr>
      <w:ins w:id="5829" w:author="Don Gavel" w:date="2007-08-23T03:24:00Z">
        <w:r>
          <w:rPr/>
        </w:r>
      </w:ins>
    </w:p>
    <w:p>
      <w:pPr>
        <w:pStyle w:val="TextBody"/>
        <w:rPr>
          <w:ins w:id="5832" w:author="Don Gavel" w:date="2007-08-23T03:24:00Z"/>
        </w:rPr>
      </w:pPr>
      <w:ins w:id="5831" w:author="Don Gavel" w:date="2007-08-23T03:24:00Z">
        <w:r>
          <w:rPr/>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vignetted contiguous fields shall be provided to the NIR and visible science imagers and single field IFUs.  </w:t>
            </w:r>
            <w:r>
              <w:rPr>
                <w:highlight w:val="yellow"/>
              </w:rPr>
              <w:t>These fields should be centered to within 1” of the telescope’s optical axis.</w:t>
            </w:r>
            <w:r>
              <w:rPr/>
              <w:t xml:space="preserve">  The maximum field size is 20”x20”.</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the science requirements on the contiguous fiel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w:t>
            </w:r>
            <w:r>
              <w:rPr>
                <w:highlight w:val="yellow"/>
              </w:rPr>
              <w:t>≥ 4”</w:t>
            </w:r>
            <w:r>
              <w:rPr/>
              <w:t xml:space="preserve"> in dia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unvignetted field of regard provided to the NIR d-IFU shall have a total area of ≥ </w:t>
            </w:r>
            <w:r>
              <w:rPr>
                <w:highlight w:val="yellow"/>
              </w:rPr>
              <w:t>6 arcmin</w:t>
            </w:r>
            <w:r>
              <w:rPr>
                <w:highlight w:val="yellow"/>
                <w:vertAlign w:val="superscript"/>
              </w:rPr>
              <w:t>2</w:t>
            </w:r>
            <w:r>
              <w:rPr/>
              <w:t xml:space="preserve"> and shall have a maximum off-axis distance of ≤ 1.5’ with respect to the telescope’s optical axi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ith a switching time of </w:t>
            </w:r>
            <w:r>
              <w:rPr>
                <w:highlight w:val="yellow"/>
              </w:rPr>
              <w:t>≤ 5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non-interferometric science instru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0.7 to 1.0 µm must be provided to the visible science instruments (imager and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A wavelength range of 3.0 to 5.3 µm must be provided to the thermal NIR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This is currently low priority and should be discussed if this drives the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 </w:t>
            </w:r>
            <w:r>
              <w:rPr>
                <w:highlight w:val="yellow"/>
              </w:rPr>
              <w:t>20”x20”</w:t>
            </w:r>
            <w:r>
              <w:rPr/>
              <w:t xml:space="preserve"> must be provided to the science imagers (visible and NI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this only be </w:t>
            </w:r>
            <w:r>
              <w:rPr>
                <w:highlight w:val="yellow"/>
              </w:rPr>
              <w:t>10x10”</w:t>
            </w:r>
            <w:r>
              <w:rPr/>
              <w:t xml:space="preserve"> for the visible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2”</w:t>
            </w:r>
            <w:r>
              <w:rPr/>
              <w:t xml:space="preserve"> diameter must be provided to the visi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field of view </w:t>
            </w:r>
            <w:r>
              <w:rPr>
                <w:highlight w:val="yellow"/>
              </w:rPr>
              <w:t>≥ 16”</w:t>
            </w:r>
            <w:r>
              <w:rPr/>
              <w:t xml:space="preserve"> diameter must be provided to the NIR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field of regard of </w:t>
            </w:r>
            <w:r>
              <w:rPr>
                <w:highlight w:val="yellow"/>
              </w:rPr>
              <w:t>≥ 1.5’</w:t>
            </w:r>
            <w:r>
              <w:rPr/>
              <w:t xml:space="preserve"> diameter must be provided to the NIR deployable IFU with vignetting by all sources ≤ TBD over TBD % of the field of regar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A field of view of 25”x25” must be provided to the L and M-band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Low prior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unvignetted science target field </w:t>
            </w:r>
            <w:r>
              <w:rPr>
                <w:highlight w:val="yellow"/>
              </w:rPr>
              <w:t>≥ 3” x 3.4”</w:t>
            </w:r>
            <w:r>
              <w:rPr/>
              <w:t xml:space="preserve"> shall be provided to each channel of the NIR deploya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69" w:name="OLE_LINK12"/>
            <w:bookmarkStart w:id="70" w:name="OLE_LINK11"/>
            <w:r>
              <w:rPr/>
              <w:t>The NGAO + deployable IFU system shall support simultaneous observations of at least two science targets separated by ≤ 5”</w:t>
            </w:r>
            <w:bookmarkEnd w:id="69"/>
            <w:bookmarkEnd w:id="70"/>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highlight w:val="yellow"/>
              </w:rPr>
              <w:t>There is no requirement for simultaneous nearest-neighbor target distances less than 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a </w:t>
            </w:r>
            <w:r>
              <w:rPr>
                <w:highlight w:val="yellow"/>
              </w:rPr>
              <w:t>30” diameter</w:t>
            </w:r>
            <w:r>
              <w:rPr/>
              <w:t xml:space="preserv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0"/>
        </w:numPr>
        <w:ind w:left="0" w:hanging="0"/>
        <w:rPr/>
      </w:pPr>
      <w:r>
        <w:rPr/>
      </w:r>
      <w:r>
        <w:br w:type="page"/>
      </w:r>
    </w:p>
    <w:p>
      <w:pPr>
        <w:pStyle w:val="Heading1"/>
        <w:numPr>
          <w:ilvl w:val="0"/>
          <w:numId w:val="6"/>
        </w:numPr>
        <w:rPr/>
      </w:pPr>
      <w:bookmarkStart w:id="71" w:name="__RefHeading___Toc53043796"/>
      <w:bookmarkEnd w:id="71"/>
      <w:r>
        <w:rPr/>
        <w:t>Mechanical Requirements</w:t>
      </w:r>
    </w:p>
    <w:p>
      <w:pPr>
        <w:pStyle w:val="Heading2"/>
        <w:numPr>
          <w:ilvl w:val="1"/>
          <w:numId w:val="6"/>
        </w:numPr>
        <w:rPr/>
      </w:pPr>
      <w:bookmarkStart w:id="72" w:name="__RefHeading___Toc53043797"/>
      <w:bookmarkEnd w:id="7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73" w:name="__RefHeading___Toc53043798"/>
      <w:bookmarkEnd w:id="73"/>
      <w:r>
        <w:rPr/>
        <w:t>Performance Requirements</w:t>
      </w:r>
    </w:p>
    <w:p>
      <w:pPr>
        <w:pStyle w:val="Heading2"/>
        <w:numPr>
          <w:ilvl w:val="0"/>
          <w:numId w:val="0"/>
        </w:numPr>
        <w:ind w:left="0" w:hanging="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74" w:name="__RefHeading___Toc53043799"/>
      <w:bookmarkEnd w:id="74"/>
      <w:r>
        <w:rPr/>
        <w:t>Implementatio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allow a means to install new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if a new instrument can only be installed with the overhead crane then a means of removing the appropriate portion of the AO enclosure roof would be requir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Heading2"/>
        <w:numPr>
          <w:ilvl w:val="1"/>
          <w:numId w:val="6"/>
        </w:numPr>
        <w:rPr/>
      </w:pPr>
      <w:bookmarkStart w:id="75" w:name="__RefHeading___Toc53043800"/>
      <w:bookmarkEnd w:id="75"/>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not extend beyond the module in the x,y-directions and must not extend more than 1 m beyond the top of the telescope structur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TextBody"/>
        <w:rPr/>
      </w:pPr>
      <w:r>
        <w:rPr/>
      </w:r>
      <w:r>
        <w:br w:type="page"/>
      </w:r>
    </w:p>
    <w:p>
      <w:pPr>
        <w:pStyle w:val="Heading1"/>
        <w:numPr>
          <w:ilvl w:val="0"/>
          <w:numId w:val="6"/>
        </w:numPr>
        <w:rPr/>
      </w:pPr>
      <w:bookmarkStart w:id="76" w:name="__RefHeading___Toc53043801"/>
      <w:bookmarkEnd w:id="76"/>
      <w:r>
        <w:rPr/>
        <w:t>Electronic/Electrical Requirements</w:t>
      </w:r>
    </w:p>
    <w:p>
      <w:pPr>
        <w:pStyle w:val="Heading2"/>
        <w:numPr>
          <w:ilvl w:val="1"/>
          <w:numId w:val="6"/>
        </w:numPr>
        <w:rPr/>
      </w:pPr>
      <w:bookmarkStart w:id="77" w:name="__RefHeading___Toc53043802"/>
      <w:bookmarkEnd w:id="77"/>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78" w:name="__RefHeading___Toc53043803"/>
      <w:bookmarkEnd w:id="78"/>
      <w:r>
        <w:rPr/>
        <w:t>Performance Requirements</w:t>
      </w:r>
    </w:p>
    <w:p>
      <w:pPr>
        <w:pStyle w:val="Heading2"/>
        <w:numPr>
          <w:ilvl w:val="1"/>
          <w:numId w:val="6"/>
        </w:numPr>
        <w:rPr/>
      </w:pPr>
      <w:bookmarkStart w:id="79" w:name="__RefHeading___Toc53043804"/>
      <w:bookmarkEnd w:id="79"/>
      <w:r>
        <w:rPr/>
        <w:t>Implementation Requirements</w:t>
      </w:r>
    </w:p>
    <w:p>
      <w:pPr>
        <w:pStyle w:val="Heading2"/>
        <w:numPr>
          <w:ilvl w:val="1"/>
          <w:numId w:val="6"/>
        </w:numPr>
        <w:rPr/>
      </w:pPr>
      <w:bookmarkStart w:id="80" w:name="__RefHeading___Toc53043805"/>
      <w:bookmarkEnd w:id="80"/>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81" w:name="__RefHeading___Toc53043806"/>
      <w:bookmarkEnd w:id="81"/>
      <w:r>
        <w:rPr/>
        <w:t>Safety Requirements</w:t>
      </w:r>
    </w:p>
    <w:p>
      <w:pPr>
        <w:pStyle w:val="Heading2"/>
        <w:numPr>
          <w:ilvl w:val="1"/>
          <w:numId w:val="6"/>
        </w:numPr>
        <w:rPr/>
      </w:pPr>
      <w:bookmarkStart w:id="82" w:name="__RefHeading___Toc53043807"/>
      <w:bookmarkEnd w:id="82"/>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83" w:name="__RefHeading___Toc53043808"/>
      <w:bookmarkEnd w:id="83"/>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84" w:name="__RefHeading___Toc53043809"/>
      <w:bookmarkEnd w:id="84"/>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85" w:name="__RefHeading___Toc53043810"/>
      <w:bookmarkEnd w:id="85"/>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86" w:name="__RefHeading___Toc53043811"/>
      <w:bookmarkEnd w:id="86"/>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87" w:name="__RefHeading___Toc53043812"/>
      <w:bookmarkEnd w:id="87"/>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numPr>
          <w:ilvl w:val="0"/>
          <w:numId w:val="6"/>
        </w:numPr>
        <w:rPr/>
      </w:pPr>
      <w:bookmarkStart w:id="88" w:name="__RefHeading___Toc53043813"/>
      <w:bookmarkEnd w:id="88"/>
      <w:r>
        <w:rPr/>
        <w:t>Software Requirements</w:t>
      </w:r>
    </w:p>
    <w:p>
      <w:pPr>
        <w:pStyle w:val="Heading2"/>
        <w:numPr>
          <w:ilvl w:val="1"/>
          <w:numId w:val="6"/>
        </w:numPr>
        <w:rPr/>
      </w:pPr>
      <w:bookmarkStart w:id="89" w:name="__RefHeading___Toc53043814"/>
      <w:bookmarkEnd w:id="89"/>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6"/>
        </w:numPr>
        <w:rPr/>
      </w:pPr>
      <w:bookmarkStart w:id="90" w:name="__RefHeading___Toc53043815"/>
      <w:bookmarkEnd w:id="90"/>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91" w:name="__RefHeading___Toc53043816"/>
      <w:bookmarkEnd w:id="91"/>
      <w:r>
        <w:rPr/>
        <w:t>Performance Requirements</w:t>
      </w:r>
    </w:p>
    <w:p>
      <w:pPr>
        <w:pStyle w:val="Heading2"/>
        <w:numPr>
          <w:ilvl w:val="1"/>
          <w:numId w:val="6"/>
        </w:numPr>
        <w:rPr/>
      </w:pPr>
      <w:bookmarkStart w:id="92" w:name="__RefHeading___Toc53043817"/>
      <w:bookmarkEnd w:id="92"/>
      <w:r>
        <w:rPr/>
        <w:t>Implementation Requirements</w:t>
      </w:r>
    </w:p>
    <w:p>
      <w:pPr>
        <w:pStyle w:val="Heading2"/>
        <w:numPr>
          <w:ilvl w:val="1"/>
          <w:numId w:val="6"/>
        </w:numPr>
        <w:rPr/>
      </w:pPr>
      <w:bookmarkStart w:id="93" w:name="__RefHeading___Toc53043818"/>
      <w:bookmarkEnd w:id="93"/>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94" w:name="__RefHeading___Toc53043819"/>
      <w:bookmarkEnd w:id="94"/>
      <w:r>
        <w:rPr/>
        <w:t>Interface Requirements</w:t>
      </w:r>
    </w:p>
    <w:p>
      <w:pPr>
        <w:pStyle w:val="Heading2"/>
        <w:numPr>
          <w:ilvl w:val="1"/>
          <w:numId w:val="6"/>
        </w:numPr>
        <w:rPr/>
      </w:pPr>
      <w:bookmarkStart w:id="95" w:name="__RefHeading___Toc53043820"/>
      <w:bookmarkEnd w:id="95"/>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96" w:name="__RefHeading___Toc53043821"/>
      <w:bookmarkEnd w:id="96"/>
      <w:r>
        <w:rPr/>
        <w:t>Performance Requirements</w:t>
      </w:r>
    </w:p>
    <w:p>
      <w:pPr>
        <w:pStyle w:val="Heading2"/>
        <w:numPr>
          <w:ilvl w:val="1"/>
          <w:numId w:val="6"/>
        </w:numPr>
        <w:rPr/>
      </w:pPr>
      <w:bookmarkStart w:id="97" w:name="__RefHeading___Toc53043822"/>
      <w:bookmarkEnd w:id="97"/>
      <w:r>
        <w:rPr/>
        <w:t>Implementation Requirements</w:t>
      </w:r>
    </w:p>
    <w:p>
      <w:pPr>
        <w:pStyle w:val="Heading2"/>
        <w:numPr>
          <w:ilvl w:val="1"/>
          <w:numId w:val="6"/>
        </w:numPr>
        <w:rPr/>
      </w:pPr>
      <w:bookmarkStart w:id="98" w:name="__RefHeading___Toc53043823"/>
      <w:bookmarkEnd w:id="98"/>
      <w:r>
        <w:rPr/>
        <w:t>Design Requirements</w:t>
      </w:r>
    </w:p>
    <w:p>
      <w:pPr>
        <w:pStyle w:val="Heading3"/>
        <w:numPr>
          <w:ilvl w:val="2"/>
          <w:numId w:val="6"/>
        </w:numPr>
        <w:rPr/>
      </w:pPr>
      <w:bookmarkStart w:id="99" w:name="__RefHeading___Toc53043824"/>
      <w:bookmarkEnd w:id="99"/>
      <w:r>
        <w:rPr/>
        <w:t>Optical Interface</w:t>
      </w:r>
    </w:p>
    <w:p>
      <w:pPr>
        <w:pStyle w:val="Heading3"/>
        <w:numPr>
          <w:ilvl w:val="2"/>
          <w:numId w:val="6"/>
        </w:numPr>
        <w:rPr/>
      </w:pPr>
      <w:bookmarkStart w:id="100" w:name="__RefHeading___Toc53043825"/>
      <w:bookmarkEnd w:id="100"/>
      <w:r>
        <w:rPr/>
        <w:t>Mechanical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101" w:name="__RefHeading___Toc53043826"/>
      <w:bookmarkEnd w:id="101"/>
      <w:r>
        <w:rPr/>
        <w:t>Electrical/Electronic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102" w:name="__RefHeading___Toc53043827"/>
      <w:bookmarkEnd w:id="102"/>
      <w:r>
        <w:rPr/>
        <w:t>Software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tip/tilt errors to telescope pointing through the telescope drive and control system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103" w:name="__RefHeading___Toc53043828"/>
      <w:bookmarkEnd w:id="103"/>
      <w:r>
        <w:rPr/>
        <w:t>Reliability Requirements</w:t>
      </w:r>
    </w:p>
    <w:p>
      <w:pPr>
        <w:pStyle w:val="Heading2"/>
        <w:numPr>
          <w:ilvl w:val="1"/>
          <w:numId w:val="6"/>
        </w:numPr>
        <w:rPr/>
      </w:pPr>
      <w:bookmarkStart w:id="104" w:name="__RefHeading___Toc53043829"/>
      <w:bookmarkEnd w:id="104"/>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05" w:name="__RefHeading___Toc53043830"/>
      <w:bookmarkEnd w:id="105"/>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06" w:name="__RefHeading___Toc53043831"/>
      <w:bookmarkEnd w:id="106"/>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07" w:name="OLE_LINK10"/>
            <w:bookmarkStart w:id="108" w:name="OLE_LINK9"/>
            <w:bookmarkEnd w:id="107"/>
            <w:bookmarkEnd w:id="108"/>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highlight w:val="yellow"/>
              </w:rPr>
              <w:t>The median time between faults during observing time should be ≥ 3 hrs</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kern w:val="2"/>
        </w:rPr>
      </w:pPr>
      <w:r>
        <w:rPr>
          <w:kern w:val="2"/>
        </w:rPr>
      </w:r>
    </w:p>
    <w:p>
      <w:pPr>
        <w:pStyle w:val="Heading1"/>
        <w:numPr>
          <w:ilvl w:val="0"/>
          <w:numId w:val="6"/>
        </w:numPr>
        <w:rPr/>
      </w:pPr>
      <w:bookmarkStart w:id="109" w:name="__RefHeading___Toc53043832"/>
      <w:bookmarkEnd w:id="109"/>
      <w:r>
        <w:rPr/>
        <w:t>Spares Requirements</w:t>
      </w:r>
    </w:p>
    <w:p>
      <w:pPr>
        <w:pStyle w:val="TextBody"/>
        <w:rPr/>
      </w:pPr>
      <w:r>
        <w:rPr/>
        <w:t>TBD</w:t>
      </w:r>
    </w:p>
    <w:p>
      <w:pPr>
        <w:pStyle w:val="TextBody"/>
        <w:rPr/>
      </w:pPr>
      <w:r>
        <w:rPr/>
      </w:r>
    </w:p>
    <w:p>
      <w:pPr>
        <w:pStyle w:val="Heading1"/>
        <w:numPr>
          <w:ilvl w:val="0"/>
          <w:numId w:val="6"/>
        </w:numPr>
        <w:rPr/>
      </w:pPr>
      <w:bookmarkStart w:id="110" w:name="__RefHeading___Toc53043833"/>
      <w:bookmarkEnd w:id="110"/>
      <w:r>
        <w:rPr/>
        <w:t>Service and Maintenance Requirements</w:t>
      </w:r>
    </w:p>
    <w:p>
      <w:pPr>
        <w:pStyle w:val="TextBody"/>
        <w:rPr/>
      </w:pPr>
      <w:r>
        <w:rPr/>
        <w:t>TBD</w:t>
      </w:r>
    </w:p>
    <w:p>
      <w:pPr>
        <w:pStyle w:val="Normal"/>
        <w:rPr/>
      </w:pPr>
      <w:r>
        <w:rPr/>
      </w:r>
      <w:r>
        <w:br w:type="page"/>
      </w:r>
    </w:p>
    <w:p>
      <w:pPr>
        <w:pStyle w:val="Heading1"/>
        <w:numPr>
          <w:ilvl w:val="0"/>
          <w:numId w:val="6"/>
        </w:numPr>
        <w:rPr/>
      </w:pPr>
      <w:bookmarkStart w:id="111" w:name="__RefHeading___Toc53043834"/>
      <w:bookmarkEnd w:id="111"/>
      <w:r>
        <w:rPr/>
        <w:t>Documentation Requirements</w:t>
      </w:r>
    </w:p>
    <w:p>
      <w:pPr>
        <w:pStyle w:val="Normal"/>
        <w:rPr/>
      </w:pPr>
      <w:bookmarkStart w:id="112" w:name="OLE_LINK2"/>
      <w:bookmarkStart w:id="113" w:name="OLE_LINK1"/>
      <w:bookmarkEnd w:id="112"/>
      <w:bookmarkEnd w:id="113"/>
      <w:r>
        <w:rPr/>
        <w:t>The documentation requirements are defined in the Instrumentation Baseline Requirements Document.</w:t>
      </w:r>
    </w:p>
    <w:p>
      <w:pPr>
        <w:pStyle w:val="Normal"/>
        <w:rPr/>
      </w:pPr>
      <w:r>
        <w:rPr/>
      </w:r>
      <w:bookmarkStart w:id="114" w:name="OLE_LINK2"/>
      <w:bookmarkStart w:id="115" w:name="OLE_LINK1"/>
      <w:bookmarkStart w:id="116" w:name="OLE_LINK2"/>
      <w:bookmarkStart w:id="117" w:name="OLE_LINK1"/>
      <w:bookmarkEnd w:id="116"/>
      <w:bookmarkEnd w:id="117"/>
    </w:p>
    <w:p>
      <w:pPr>
        <w:pStyle w:val="Heading2"/>
        <w:numPr>
          <w:ilvl w:val="1"/>
          <w:numId w:val="6"/>
        </w:numPr>
        <w:rPr/>
      </w:pPr>
      <w:bookmarkStart w:id="118" w:name="__RefHeading___Toc53043835"/>
      <w:bookmarkEnd w:id="118"/>
      <w:r>
        <w:rPr/>
        <w:t>Documentation Package</w:t>
      </w:r>
    </w:p>
    <w:p>
      <w:pPr>
        <w:pStyle w:val="TextBody"/>
        <w:rPr/>
      </w:pPr>
      <w:r>
        <w:rPr/>
      </w:r>
    </w:p>
    <w:p>
      <w:pPr>
        <w:pStyle w:val="Heading2"/>
        <w:numPr>
          <w:ilvl w:val="1"/>
          <w:numId w:val="6"/>
        </w:numPr>
        <w:rPr/>
      </w:pPr>
      <w:bookmarkStart w:id="119" w:name="__RefHeading___Toc53043836"/>
      <w:bookmarkEnd w:id="119"/>
      <w:r>
        <w:rPr/>
        <w:t>Drawings</w:t>
      </w:r>
    </w:p>
    <w:p>
      <w:pPr>
        <w:pStyle w:val="TextBody"/>
        <w:rPr/>
      </w:pPr>
      <w:r>
        <w:rPr/>
      </w:r>
    </w:p>
    <w:p>
      <w:pPr>
        <w:pStyle w:val="Heading2"/>
        <w:numPr>
          <w:ilvl w:val="1"/>
          <w:numId w:val="6"/>
        </w:numPr>
        <w:rPr/>
      </w:pPr>
      <w:bookmarkStart w:id="120" w:name="__RefHeading___Toc53043837"/>
      <w:bookmarkEnd w:id="120"/>
      <w:r>
        <w:rPr/>
        <w:t>Electrical/Electronic Documentation</w:t>
      </w:r>
    </w:p>
    <w:p>
      <w:pPr>
        <w:pStyle w:val="TextBody"/>
        <w:rPr/>
      </w:pPr>
      <w:r>
        <w:rPr/>
      </w:r>
    </w:p>
    <w:p>
      <w:pPr>
        <w:pStyle w:val="Heading2"/>
        <w:numPr>
          <w:ilvl w:val="1"/>
          <w:numId w:val="6"/>
        </w:numPr>
        <w:rPr/>
      </w:pPr>
      <w:bookmarkStart w:id="121" w:name="__RefHeading___Toc53043838"/>
      <w:bookmarkEnd w:id="121"/>
      <w:r>
        <w:rPr/>
        <w:t>Software</w:t>
      </w:r>
      <w:r>
        <w:br w:type="page"/>
      </w:r>
    </w:p>
    <w:p>
      <w:pPr>
        <w:pStyle w:val="Heading1"/>
        <w:numPr>
          <w:ilvl w:val="0"/>
          <w:numId w:val="6"/>
        </w:numPr>
        <w:rPr/>
      </w:pPr>
      <w:bookmarkStart w:id="122" w:name="__RefHeading___Toc53043839"/>
      <w:bookmarkEnd w:id="122"/>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23" w:name="__RefHeading___Toc50804684"/>
      <w:bookmarkStart w:id="124" w:name="_Ref47412288"/>
      <w:bookmarkStart w:id="125" w:name="_Ref47412256"/>
      <w:bookmarkEnd w:id="123"/>
      <w:r>
        <w:rPr/>
        <w:t xml:space="preserve">Table </w:t>
      </w:r>
      <w:r>
        <w:rPr/>
        <w:fldChar w:fldCharType="begin"/>
      </w:r>
      <w:r>
        <w:rPr/>
        <w:instrText xml:space="preserve"> SEQ Table \* ARABIC </w:instrText>
      </w:r>
      <w:r>
        <w:rPr/>
        <w:fldChar w:fldCharType="separate"/>
      </w:r>
      <w:r>
        <w:rPr/>
        <w:t>2</w:t>
      </w:r>
      <w:r>
        <w:rPr/>
        <w:fldChar w:fldCharType="end"/>
      </w:r>
      <w:bookmarkEnd w:id="125"/>
      <w:r>
        <w:rPr/>
        <w:t xml:space="preserve"> Glossary of Terms</w:t>
      </w:r>
      <w:bookmarkEnd w:id="12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4"/>
      <w:footerReference w:type="default" r:id="rId15"/>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7-09-07T17:15:00Z" w:initials="CEM">
    <w:p>
      <w:r>
        <w:rPr>
          <w:rFonts w:ascii="Times New Roman" w:hAnsi="Times New Roman" w:eastAsia="Times New Roman" w:cs="Times New Roman"/>
          <w:color w:val="auto"/>
          <w:sz w:val="20"/>
          <w:szCs w:val="20"/>
          <w:lang w:eastAsia="en-US" w:val="en-US" w:bidi="ar-SA"/>
        </w:rPr>
        <w:t>The TOC should display 4 levels.  I couldn’t get it to do this.</w:t>
      </w:r>
    </w:p>
  </w:comment>
  <w:comment w:id="1"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 w:id="2"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altName w:val="ヒラギノ角ゴ Pro W3"/>
    <w:charset w:val="80"/>
    <w:family w:val="swiss"/>
    <w:pitch w:val="variable"/>
  </w:font>
  <w:font w:name="Times">
    <w:altName w:val="Times New Roman"/>
    <w:charset w:val="00"/>
    <w:family w:val="auto"/>
    <w:pitch w:val="variable"/>
  </w:font>
  <w:font w:name="Calibri">
    <w:altName w:val="Times"/>
    <w:charset w:val="00"/>
    <w:family w:val="swiss"/>
    <w:pitch w:val="variable"/>
  </w:font>
  <w:font w:name="Garamond">
    <w:charset w:val="00"/>
    <w:family w:val="roman"/>
    <w:pitch w:val="variable"/>
  </w:font>
  <w:font w:name="MS Shell Dlg">
    <w:altName w:val="Times"/>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79">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3"/>
      </w:numPr>
      <w:autoSpaceDE w:val="false"/>
      <w:ind w:left="720" w:hanging="720"/>
      <w:outlineLvl w:val="0"/>
    </w:pPr>
    <w:rPr>
      <w:sz w:val="20"/>
    </w:rPr>
  </w:style>
  <w:style w:type="paragraph" w:styleId="Legal2">
    <w:name w:val="Legal 2"/>
    <w:basedOn w:val="Normal"/>
    <w:qFormat/>
    <w:pPr>
      <w:widowControl w:val="false"/>
      <w:numPr>
        <w:ilvl w:val="0"/>
        <w:numId w:val="13"/>
      </w:numPr>
      <w:autoSpaceDE w:val="false"/>
      <w:ind w:left="720" w:hanging="720"/>
      <w:outlineLvl w:val="1"/>
    </w:pPr>
    <w:rPr>
      <w:sz w:val="20"/>
    </w:rPr>
  </w:style>
  <w:style w:type="paragraph" w:styleId="Legal3">
    <w:name w:val="Legal 3"/>
    <w:basedOn w:val="Normal"/>
    <w:qFormat/>
    <w:pPr>
      <w:widowControl w:val="false"/>
      <w:numPr>
        <w:ilvl w:val="0"/>
        <w:numId w:val="13"/>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ヒラギノ角ゴ Pro W3"/>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ct"/><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14:00Z</dcterms:created>
  <dc:creator>Sean Adkins</dc:creator>
  <dc:description/>
  <cp:keywords/>
  <dc:language>en-US</dc:language>
  <cp:lastModifiedBy>David Le Mignant</cp:lastModifiedBy>
  <cp:lastPrinted>2007-09-05T10:54:00Z</cp:lastPrinted>
  <dcterms:modified xsi:type="dcterms:W3CDTF">2007-10-03T22:14:00Z</dcterms:modified>
  <cp:revision>2</cp:revision>
  <dc:subject/>
  <dc:title>MOSFIRE Requirements</dc:title>
</cp:coreProperties>
</file>