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otes on reviewing the Motion Control Review Material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n Gavel; </w:t>
      </w:r>
      <w:r>
        <w:rPr>
          <w:color w:val="0000FF"/>
          <w:sz w:val="22"/>
          <w:szCs w:val="22"/>
        </w:rPr>
        <w:t>EW responses in BLU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here is little information on stages needed in the calibration / simulator unit (design is not ready, as noted in the report)</w:t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greed</w:t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mage derotator: where is the calculation of the required accuracy? Is the entry in the “Accuracy/Repeatability” column relative or absolute? (this seems to have a consequence on whether the listed stage meets spec).</w:t>
      </w:r>
    </w:p>
    <w:p>
      <w:pPr>
        <w:pStyle w:val="Normal"/>
        <w:spacing w:before="0" w:after="120"/>
        <w:rPr/>
      </w:pPr>
      <w:r>
        <w:rPr>
          <w:color w:val="0000FF"/>
          <w:sz w:val="22"/>
          <w:szCs w:val="22"/>
        </w:rPr>
        <w:t xml:space="preserve">This reference is missing. The reference was actually stating that the number was a place holder and came from the existing AO system. Analysis beyond what is presented in </w:t>
      </w:r>
      <w:hyperlink r:id="rId2">
        <w:r>
          <w:rPr>
            <w:rStyle w:val="InternetLink"/>
            <w:sz w:val="22"/>
            <w:szCs w:val="22"/>
          </w:rPr>
          <w:t>http://www.oir.caltech.edu/twiki_oir/pub/Keck/NGAO/NewKAONs/KAON708.pdf</w:t>
        </w:r>
      </w:hyperlink>
      <w:r>
        <w:rPr>
          <w:color w:val="0000FF"/>
          <w:sz w:val="22"/>
          <w:szCs w:val="22"/>
        </w:rPr>
        <w:t xml:space="preserve"> is needed.</w:t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 general, I think that all the resolution/accuracy specifications need to have backup calculations (based on path length, lever arm, etc.). Shouldn’t these be in the motion control design document or have cross-references to the appropriate design document?</w:t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greed, probably part of the detailed design phase.</w:t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he PI M- designators for the LOWFS and LGSWFS pickoff motors (theta-phi degrees of freedom) don’t seem to be the same as the URSxxx type motors called out by Alex Delacroix in his latest opto-mechanical design. Are these up to date?</w:t>
      </w:r>
    </w:p>
    <w:p>
      <w:pPr>
        <w:pStyle w:val="Normal"/>
        <w:spacing w:before="0" w:after="120"/>
        <w:rPr/>
      </w:pPr>
      <w:r>
        <w:rPr>
          <w:color w:val="0000FF"/>
          <w:sz w:val="22"/>
          <w:szCs w:val="22"/>
        </w:rPr>
        <w:t xml:space="preserve">I believe so. The PI stages are suggested in </w:t>
      </w:r>
      <w:hyperlink r:id="rId3">
        <w:r>
          <w:rPr>
            <w:rStyle w:val="InternetLink"/>
            <w:sz w:val="22"/>
            <w:szCs w:val="22"/>
          </w:rPr>
          <w:t>http://www.oir.caltech.edu/twiki_oir/pub/Keck/NGAO/WFS/NGAO_OSM_Design_Update_V19.pdf</w:t>
        </w:r>
      </w:hyperlink>
      <w:r>
        <w:rPr>
          <w:color w:val="0000FF"/>
          <w:sz w:val="22"/>
          <w:szCs w:val="22"/>
        </w:rPr>
        <w:t xml:space="preserve"> and in e-mail from Alex on 11Feb10. If the design has gone back to the Newport stages, I was not aware of it.</w:t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racking of the LGSWFS focus needs to be specified. This will need to be continuous as the sodium layer changes distance with sec(zenith).</w:t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oted</w:t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C motion needs to be specified (talk to Reni Kupke)</w:t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ill contact Reni</w:t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(Perhaps this is new) There is a 2-position flat to switch the output of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O relay between two instruments that needs to be done to a fairly high, repeatable, position accuracy.</w:t>
      </w:r>
    </w:p>
    <w:p>
      <w:pPr>
        <w:pStyle w:val="Normal"/>
        <w:spacing w:before="0" w:after="120"/>
        <w:rPr/>
      </w:pPr>
      <w:r>
        <w:rPr>
          <w:color w:val="0000FF"/>
          <w:sz w:val="22"/>
          <w:szCs w:val="22"/>
        </w:rPr>
        <w:t>The existence of this is known, but perhaps not obvious in the documents. It is the ‘instrument select’ item just after the HODM T/T stage in the master list (682). I don’t have any information on the required performance, nothing special had been assum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.caltech.edu/twiki_oir/pub/Keck/NGAO/NewKAONs/KAON708.pdf" TargetMode="External"/><Relationship Id="rId3" Type="http://schemas.openxmlformats.org/officeDocument/2006/relationships/hyperlink" Target="http://www.oir.caltech.edu/twiki_oir/pub/Keck/NGAO/WFS/NGAO_OSM_Design_Update_V1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8:00Z</dcterms:created>
  <dc:creator>Donald Gavel</dc:creator>
  <dc:description/>
  <cp:keywords/>
  <dc:language>en-US</dc:language>
  <cp:lastModifiedBy>ewetherell</cp:lastModifiedBy>
  <dcterms:modified xsi:type="dcterms:W3CDTF">2010-03-11T01:12:00Z</dcterms:modified>
  <cp:revision>3</cp:revision>
  <dc:subject/>
  <dc:title>Notes on reviewing the Motion Control Review Material</dc:title>
</cp:coreProperties>
</file>