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orics required for NGA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quirements as suggested by point design of splitter farm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stro.caltech.edu/twiki_oir/bin/view.cgi/Keck/NGAO/SystemsEngineering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st dichroic: (IR Vis. splitter)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meter = 34 cms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400-900 nm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400-1000 n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nd dichroic:(IR LOWFS and scienc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er = 25 cm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J b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H b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K-H 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 Z band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rd dichroic: (LGS, SWFS and Vis. scienc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ameter = 20 cm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I band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R b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V band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&lt; 100 n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AP design of the optical relay is shown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1833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ations of dichroics for RFQ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Name: Infra-red - visible light splitte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33 c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10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400-900 nm and transmits all IR waveleng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Name: Infra-red - visible light splitte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10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er of optic = 33 c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400-1000 nm and transmits all IR waveleng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(To first IR instrumen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. IR LOWFS and Science splitter A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22.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13-1.37 microns (J-band) and transmits over 1.37 mic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IR LOWFS and Science splitter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22.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5-1.80 microns (H-band) and transmits over 1.80 micr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IR LOWFS and Science splitter A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22.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meter of optic = 25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5-2.42 microns (k and H-band) and transmits over 2.42 mic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.IR LOWFS and Science splitter A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22.5 degre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 or grea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.6-.99 microns (R to Z-band) and transmits over 1 mic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- - - - - - - - - - - - -  - - - - - - - - - - - - - - - 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(To second IR intru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7. IR LOWFS and Science splitter B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13-1.37 microns (J-band) and transmits over 1.37 micr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IR LOWFS and Science splitter B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5-1.80 microns (H-band) and transmits over 1.80 micr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9. IR LOWFS and Science splitter B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meter of optic = 25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1.5-2.42 microns (k and H-band) and transmits over 2.42 micr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IR LOWFS and Science splitter B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ameter of optic = 25 cms or grea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.81-.99 microns (Z-band) and transmits over 1 mic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GS, SWFS and Vis. science split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LGS, SWFS and Vis. science splitte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meter of optic = 20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.7-.9 microns (I-band) and transmits over .9 mic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.  LGS, SWFS and Vis. science splitte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meter of optic = 20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.58-.66 microns (R-band) and transmits over .66 mic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10. LGS, SWFS and Vis. science splitte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meter of optic = 20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.49-.59 microns (V-band) and transmits over .9 mic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11. LGS, SWFS and Vis. science splitte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incidence = 45 degr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meter of optic = 20 cm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cts &lt; .1 microns and transmits over .1 micr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altech.edu/twiki_oir/bin/view.cgi/Keck/NGAO/SystemsEngineeri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39:00Z</dcterms:created>
  <dc:creator>Viswa Viswa</dc:creator>
  <dc:description/>
  <cp:keywords/>
  <dc:language>en-US</dc:language>
  <cp:lastModifiedBy>Viswa Viswa</cp:lastModifiedBy>
  <dcterms:modified xsi:type="dcterms:W3CDTF">2006-05-05T19:39:00Z</dcterms:modified>
  <cp:revision>2</cp:revision>
  <dc:subject/>
  <dc:title>Dichorics required for NGAO:</dc:title>
</cp:coreProperties>
</file>