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GAO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lectronics Architecture mini-Re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sponse to Reviewer Comments: Wal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ON 668: Device Control Architecture</w:t>
      </w:r>
    </w:p>
    <w:p>
      <w:pPr>
        <w:pStyle w:val="Normal"/>
        <w:rPr/>
      </w:pPr>
      <w:r>
        <w:rPr/>
        <w:t>LOWFS section of 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 that strain-gauge feedback required for T/T PZT stages and that AC excitation is preferred to avoid low-frequency drift.</w:t>
      </w:r>
    </w:p>
    <w:p>
      <w:pPr>
        <w:pStyle w:val="Normal"/>
        <w:rPr/>
      </w:pPr>
      <w:r>
        <w:rPr/>
        <w:tab/>
      </w:r>
      <w:r>
        <w:rPr>
          <w:color w:val="FF0000"/>
        </w:rPr>
        <w:t>Not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ment on detector readout electronics baseline: Leach controller set – boards for clocks, biases and signals will be required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ot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WFS is fundamentally different; suggest separating it from the IR sectio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Will be included in document upd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ment on preference to avoid ion pumps on cryostats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Noted. Given the state of the design, this table was based on equipment that might be requir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ment regarding heater/controller for cryosta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his was intended, but not clear. Table will be revis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pdated paragraph on LOWFS design, section 3.10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Will be included in document revis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ON 701: Preliminary Electronics Design</w:t>
      </w:r>
    </w:p>
    <w:p>
      <w:pPr>
        <w:pStyle w:val="Normal"/>
        <w:rPr/>
      </w:pPr>
      <w:r>
        <w:rPr/>
        <w:t>Updates for section 4.7, including optical schematic, cabling, support equipment, etc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hank you. This will be reviewed and included in document re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6:00Z</dcterms:created>
  <dc:creator>ewetherell</dc:creator>
  <dc:description/>
  <cp:keywords/>
  <dc:language>en-US</dc:language>
  <cp:lastModifiedBy>ewetherell</cp:lastModifiedBy>
  <dcterms:modified xsi:type="dcterms:W3CDTF">2010-01-23T03:09:00Z</dcterms:modified>
  <cp:revision>6</cp:revision>
  <dc:subject/>
  <dc:title>NGAO </dc:title>
</cp:coreProperties>
</file>