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ponses to Peter Wizinowich’s comments of KAON 714 for Preliminary Design mini-review</w:t>
      </w:r>
    </w:p>
    <w:p>
      <w:pPr>
        <w:pStyle w:val="Normal"/>
        <w:rPr/>
      </w:pPr>
      <w:r>
        <w:rPr/>
      </w:r>
    </w:p>
    <w:p>
      <w:pPr>
        <w:pStyle w:val="Normal"/>
        <w:rPr>
          <w:rFonts w:ascii="Arial" w:hAnsi="Arial" w:cs="Arial"/>
          <w:sz w:val="20"/>
          <w:szCs w:val="20"/>
        </w:rPr>
      </w:pPr>
      <w:r>
        <w:rPr>
          <w:rFonts w:cs="Arial" w:ascii="Arial" w:hAnsi="Arial"/>
          <w:sz w:val="20"/>
          <w:szCs w:val="20"/>
        </w:rPr>
        <w:t>Sect. 5.1.</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Link at end of 1</w:t>
      </w:r>
      <w:r>
        <w:rPr>
          <w:rFonts w:cs="Arial" w:ascii="Arial" w:hAnsi="Arial"/>
          <w:sz w:val="20"/>
          <w:szCs w:val="20"/>
          <w:vertAlign w:val="superscript"/>
        </w:rPr>
        <w:t>st</w:t>
      </w:r>
      <w:r>
        <w:rPr>
          <w:rFonts w:cs="Arial" w:ascii="Arial" w:hAnsi="Arial"/>
          <w:sz w:val="20"/>
          <w:szCs w:val="20"/>
        </w:rPr>
        <w:t xml:space="preserve"> para. is broken.</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nt. To be consistent with “to better visualize and map the control system” why not lay out fig 5 from left to right more in the order of how the photons go through the system?  If that were the case I would order the items from left to right as ENC, CALSIM, HOR, LGSWFS, LOWFS, LOR, NGS WFS, RTCIF, ADC.  However, this breakdown seems a little bit out of synch with the PBS.  In the PBS we separately have the rotator; we call the HOR the wide field relay; we call the LOR the narrow field relay; we have the folds to the acquisition camera, interferometer and NGSWFS in a category called switchyard; and you seem to be missing the acquisition camera.</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Fig. 5 should have the acquisition system you cover in sect. 5.3.</w:t>
      </w:r>
      <w:r>
        <w:rPr>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 5.2.1.  </w:t>
      </w:r>
    </w:p>
    <w:p>
      <w:pPr>
        <w:pStyle w:val="Normal"/>
        <w:numPr>
          <w:ilvl w:val="0"/>
          <w:numId w:val="4"/>
        </w:numPr>
        <w:rPr>
          <w:rFonts w:ascii="Arial" w:hAnsi="Arial" w:cs="Arial"/>
          <w:sz w:val="20"/>
          <w:szCs w:val="20"/>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sentence is wrong and should be made consistent with the figure 6.  The atmospheric dispersion corrector is in or rather after the narrow field relay (after the pickoff for the NGS WFS).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The ADC is not shown in Figure 6.</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Fig. 6.  I don’t think that the tip-tilt LOWFS go directly to the rotator.  The AO controls must process the three separate TT signals from the RTC to determine the rotator error.</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The Image Rotator block represents the KCSF component which is responsible for determining the rotation error. This controls software component sits on top of the rotator motion controller.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Fig. 6.  I thought AO communicated with the LODM and LO TT through the RTC interface in order to power them on/off, etc.  Maybe this is exactly what the figure show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Correct. NGAO will create controls system software instances to interface with RTC. This will allow clients to interact with RTC hardware as if it was a controls level devic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Fig. 6. Why are some boxes green and some white?</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Green objects represent software components that interact directly with a motion controller or device driver. White objects represent mid-level or pure software components that do not directly interact with hardware. I had intended to include a legend at the beginning of the document but I forgot to add it before the deadline for the review material.</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Last sent.  Any reason we couldn’t also use the rotator in stationary mode?  We do use this at times currently for the interferometer.</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color w:val="0000FF"/>
          <w:sz w:val="20"/>
          <w:szCs w:val="20"/>
        </w:rPr>
        <w:t>I wasn’t aware there was a science use case that called for the rotator to be used in this way. The rotator could be used in stationary mode: simply slew the device and do not track.</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2.2.1.  2</w:t>
      </w:r>
      <w:r>
        <w:rPr>
          <w:rFonts w:cs="Arial" w:ascii="Arial" w:hAnsi="Arial"/>
          <w:sz w:val="20"/>
          <w:szCs w:val="20"/>
          <w:vertAlign w:val="superscript"/>
        </w:rPr>
        <w:t>nd</w:t>
      </w:r>
      <w:r>
        <w:rPr>
          <w:rFonts w:cs="Arial" w:ascii="Arial" w:hAnsi="Arial"/>
          <w:sz w:val="20"/>
          <w:szCs w:val="20"/>
        </w:rPr>
        <w:t xml:space="preserve"> sent.  “due to the changing orientation of the tertiary mirror”  You could change the orientation of the tertiary mirror and it would not have any impact.  It is the fact that the telescope optical axis is rotating with respect to the Nasmyth platform that causes the pupil to rotat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2.3.3.  The NIR light goes to the interferometer.  The visible light is transmitted to the NGS WFS.  Where I have defined NIR as &gt;~ 1 micron.</w:t>
      </w:r>
      <w:r>
        <w:rPr>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3.  When will the text be added for most of this section and its sub-section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he document will continue to be updated, and will be complete for the PD review.</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3.1.  I have not bought in yet to the need for a filter wheel in the acquisition subsystem.  I need to hear the argument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 will note that this item is tentativ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Sect. 5.4. </w:t>
      </w:r>
    </w:p>
    <w:p>
      <w:pPr>
        <w:pStyle w:val="Normal"/>
        <w:numPr>
          <w:ilvl w:val="0"/>
          <w:numId w:val="4"/>
        </w:numP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  The LGS WFS provide correction for all the DMs include the HODM.  Also correct the 3</w:t>
      </w:r>
      <w:r>
        <w:rPr>
          <w:rFonts w:cs="Arial" w:ascii="Arial" w:hAnsi="Arial"/>
          <w:sz w:val="20"/>
          <w:szCs w:val="20"/>
          <w:vertAlign w:val="superscript"/>
        </w:rPr>
        <w:t>rd</w:t>
      </w:r>
      <w:r>
        <w:rPr>
          <w:rFonts w:cs="Arial" w:ascii="Arial" w:hAnsi="Arial"/>
          <w:sz w:val="20"/>
          <w:szCs w:val="20"/>
        </w:rPr>
        <w:t xml:space="preserve"> sent. in the 2</w:t>
      </w:r>
      <w:r>
        <w:rPr>
          <w:rFonts w:cs="Arial" w:ascii="Arial" w:hAnsi="Arial"/>
          <w:sz w:val="20"/>
          <w:szCs w:val="20"/>
          <w:vertAlign w:val="superscript"/>
        </w:rPr>
        <w:t>nd</w:t>
      </w:r>
      <w:r>
        <w:rPr>
          <w:rFonts w:cs="Arial" w:ascii="Arial" w:hAnsi="Arial"/>
          <w:sz w:val="20"/>
          <w:szCs w:val="20"/>
        </w:rPr>
        <w:t xml:space="preserve"> para.</w:t>
      </w:r>
      <w:r>
        <w:rPr>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b/>
          <w:color w:val="0000FF"/>
          <w:sz w:val="20"/>
          <w:szCs w:val="20"/>
        </w:rPr>
        <w:t>3</w:t>
      </w:r>
      <w:r>
        <w:rPr>
          <w:b/>
          <w:color w:val="0000FF"/>
          <w:sz w:val="20"/>
          <w:szCs w:val="20"/>
          <w:vertAlign w:val="superscript"/>
        </w:rPr>
        <w:t>rd</w:t>
      </w:r>
      <w:r>
        <w:rPr>
          <w:b/>
          <w:color w:val="0000FF"/>
          <w:sz w:val="20"/>
          <w:szCs w:val="20"/>
        </w:rPr>
        <w:t xml:space="preserve"> sentence, 2</w:t>
      </w:r>
      <w:r>
        <w:rPr>
          <w:b/>
          <w:color w:val="0000FF"/>
          <w:sz w:val="20"/>
          <w:szCs w:val="20"/>
          <w:vertAlign w:val="superscript"/>
        </w:rPr>
        <w:t>nd</w:t>
      </w:r>
      <w:r>
        <w:rPr>
          <w:b/>
          <w:color w:val="0000FF"/>
          <w:sz w:val="20"/>
          <w:szCs w:val="20"/>
        </w:rPr>
        <w:t xml:space="preserve"> paragraph: Does this also factor into the corrections applied to the LOWFS DMs?</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2</w:t>
      </w:r>
      <w:r>
        <w:rPr>
          <w:rFonts w:cs="Arial" w:ascii="Arial" w:hAnsi="Arial"/>
          <w:sz w:val="20"/>
          <w:szCs w:val="20"/>
          <w:vertAlign w:val="superscript"/>
        </w:rPr>
        <w:t>nd</w:t>
      </w:r>
      <w:r>
        <w:rPr>
          <w:rFonts w:cs="Arial" w:ascii="Arial" w:hAnsi="Arial"/>
          <w:sz w:val="20"/>
          <w:szCs w:val="20"/>
        </w:rPr>
        <w:t xml:space="preserve"> sent. drop “along the telescope seeing” since this statement doesn’t make sense.  </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In the 2</w:t>
      </w:r>
      <w:r>
        <w:rPr>
          <w:rFonts w:cs="Arial" w:ascii="Arial" w:hAnsi="Arial"/>
          <w:sz w:val="20"/>
          <w:szCs w:val="20"/>
          <w:vertAlign w:val="superscript"/>
        </w:rPr>
        <w:t>nd</w:t>
      </w:r>
      <w:r>
        <w:rPr>
          <w:rFonts w:cs="Arial" w:ascii="Arial" w:hAnsi="Arial"/>
          <w:sz w:val="20"/>
          <w:szCs w:val="20"/>
        </w:rPr>
        <w:t xml:space="preserve"> para. replace “PnS” with “Patrolling”; this is the convention we have agreed to.  This needs to be done throughout the document.</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bookmarkStart w:id="0" w:name="OLE_LINK10"/>
      <w:bookmarkStart w:id="1" w:name="OLE_LINK9"/>
      <w:bookmarkStart w:id="2" w:name="OLE_LINK2"/>
      <w:bookmarkStart w:id="3" w:name="OLE_LINK1"/>
      <w:bookmarkEnd w:id="2"/>
      <w:bookmarkEnd w:id="3"/>
      <w:r>
        <w:rPr>
          <w:color w:val="0000FF"/>
          <w:sz w:val="20"/>
          <w:szCs w:val="20"/>
        </w:rPr>
        <w:t>Updated.</w:t>
      </w:r>
      <w:bookmarkEnd w:id="0"/>
      <w:bookmarkEnd w:id="1"/>
    </w:p>
    <w:p>
      <w:pPr>
        <w:pStyle w:val="Normal"/>
        <w:rPr>
          <w:rFonts w:ascii="Arial" w:hAnsi="Arial" w:cs="Arial"/>
          <w:color w:val="0000FF"/>
          <w:sz w:val="20"/>
          <w:szCs w:val="20"/>
        </w:rPr>
      </w:pPr>
      <w:r>
        <w:rPr>
          <w:rFonts w:cs="Arial" w:ascii="Arial" w:hAnsi="Arial"/>
          <w:color w:val="0000FF"/>
          <w:sz w:val="20"/>
          <w:szCs w:val="20"/>
        </w:rPr>
      </w:r>
      <w:bookmarkStart w:id="4" w:name="OLE_LINK2"/>
      <w:bookmarkStart w:id="5" w:name="OLE_LINK1"/>
      <w:bookmarkStart w:id="6" w:name="OLE_LINK2"/>
      <w:bookmarkStart w:id="7" w:name="OLE_LINK1"/>
      <w:bookmarkEnd w:id="6"/>
      <w:bookmarkEnd w:id="7"/>
    </w:p>
    <w:p>
      <w:pPr>
        <w:pStyle w:val="Normal"/>
        <w:numPr>
          <w:ilvl w:val="0"/>
          <w:numId w:val="4"/>
        </w:numPr>
        <w:rPr>
          <w:rFonts w:ascii="Arial" w:hAnsi="Arial" w:cs="Arial"/>
          <w:sz w:val="20"/>
          <w:szCs w:val="20"/>
        </w:rPr>
      </w:pPr>
      <w:r>
        <w:rPr>
          <w:rFonts w:cs="Arial" w:ascii="Arial" w:hAnsi="Arial"/>
          <w:sz w:val="20"/>
          <w:szCs w:val="20"/>
        </w:rPr>
        <w:t>Next sent.  Where did you get the “10 arcsecond” from?  In general the LOWFS pickoffs should not enter into the science field; the size of the science field will depend on whether you are in IFS (&lt;4”x4”) or imaging mode (~33”x33”), however the astronomer should be able to make the choice to vignette a part of the science field in order to get a better NG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color w:val="0000FF"/>
          <w:sz w:val="20"/>
          <w:szCs w:val="20"/>
        </w:rPr>
        <w:t>I’m not sure where 10 arcseconds came from, but this should have been 30 arcseconds: which defines the inner radius of the wide-field. Is 15arcsecond radius the cutoff for the LGS beacons (KAON 659)?</w:t>
      </w:r>
    </w:p>
    <w:p>
      <w:pPr>
        <w:pStyle w:val="Normal"/>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 10.  </w:t>
      </w:r>
    </w:p>
    <w:p>
      <w:pPr>
        <w:pStyle w:val="Normal"/>
        <w:numPr>
          <w:ilvl w:val="0"/>
          <w:numId w:val="4"/>
        </w:numPr>
        <w:rPr>
          <w:rFonts w:ascii="Arial" w:hAnsi="Arial" w:cs="Arial"/>
          <w:sz w:val="20"/>
          <w:szCs w:val="20"/>
        </w:rPr>
      </w:pPr>
      <w:r>
        <w:rPr>
          <w:rFonts w:cs="Arial" w:ascii="Arial" w:hAnsi="Arial"/>
          <w:sz w:val="20"/>
          <w:szCs w:val="20"/>
        </w:rPr>
        <w:t>I presume that you show a link from the AO rotator to the LGS WFS in order to know the field orientation.  However, this is insufficient since you also need to know the Az and El of the telescope.  What you really want here I believe is the orientation of N and E after the rotator so that you can no where to position the patrolling LGS WFS.  You also need to know the coordinates of the NGS stars that will be used for the LOWFS (i.e., you need the target list which also might include the desired PA).  This target information should also set the initial position of the laser projector.</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ould it be worth showing the camera control for both the tomography &amp; patrolling (PnS) WFS in a single box (x7) since these controls are identical?  You could then have a box for the WFS pickoffs as a separate item; which might include the slow tip-tilt mirrors inside the patrolling LGS WFS arms (this should be checked).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he control of the cameras is identical, but they have been separated in this way because:</w:t>
      </w:r>
    </w:p>
    <w:p>
      <w:pPr>
        <w:pStyle w:val="Normal"/>
        <w:numPr>
          <w:ilvl w:val="0"/>
          <w:numId w:val="3"/>
        </w:numPr>
        <w:rPr>
          <w:rFonts w:ascii="Arial" w:hAnsi="Arial" w:cs="Arial"/>
          <w:color w:val="0000FF"/>
          <w:sz w:val="20"/>
          <w:szCs w:val="20"/>
        </w:rPr>
      </w:pPr>
      <w:r>
        <w:rPr>
          <w:rFonts w:cs="Arial" w:ascii="Arial" w:hAnsi="Arial"/>
          <w:color w:val="0000FF"/>
          <w:sz w:val="20"/>
          <w:szCs w:val="20"/>
        </w:rPr>
        <w:t>Alignment is performed for the tomography WFS as a single step (the WFS cannot be aligned separately), while the patrolling WFS are each aligned individually.</w:t>
      </w:r>
    </w:p>
    <w:p>
      <w:pPr>
        <w:pStyle w:val="Normal"/>
        <w:numPr>
          <w:ilvl w:val="0"/>
          <w:numId w:val="3"/>
        </w:numPr>
        <w:rPr>
          <w:rFonts w:ascii="Arial" w:hAnsi="Arial" w:cs="Arial"/>
          <w:color w:val="0000FF"/>
          <w:sz w:val="20"/>
          <w:szCs w:val="20"/>
        </w:rPr>
      </w:pPr>
      <w:r>
        <w:rPr>
          <w:rFonts w:cs="Arial" w:ascii="Arial" w:hAnsi="Arial"/>
          <w:color w:val="0000FF"/>
          <w:sz w:val="20"/>
          <w:szCs w:val="20"/>
        </w:rPr>
        <w:t>A single offload control loop exists for all four the tomography sensors, a dedicated offload control loop exists for each patrolling WF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Isn’t the asterism rotator offload driven by the UTT signals from all 7 LGS WFS since there is one common rotator (I think) for this whole assembly?</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at is one possible way to implement the offload, but since we can move the patrolling WFS independently, it would seem that we can get a higher alignment accuracy overall if we consider rotation only from the perspective of the tomography sensor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Don’t you need a tip-tilt offload from the patrolling WFS?  </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 xml:space="preserve">I don’t think so. Since we can move the patrolling beacons arbitrarily we shouldn’t have to move the tip-tilt and therefore affect the other WFS alignments (similar reason t as rotation.)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What are the laser unit and PnS composites?</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bookmarkStart w:id="8" w:name="OLE_LINK12"/>
      <w:bookmarkStart w:id="9" w:name="OLE_LINK11"/>
      <w:r>
        <w:rPr>
          <w:color w:val="0000FF"/>
          <w:sz w:val="20"/>
          <w:szCs w:val="20"/>
        </w:rPr>
        <w:t xml:space="preserve">The laser unit and PnS </w:t>
      </w:r>
      <w:bookmarkEnd w:id="8"/>
      <w:bookmarkEnd w:id="9"/>
      <w:r>
        <w:rPr>
          <w:color w:val="0000FF"/>
          <w:sz w:val="20"/>
          <w:szCs w:val="20"/>
        </w:rPr>
        <w:t>composite are software components under the control of the Laser Subsystem (discussed in section 6.0). Broken-line boxes represent software components outside of the direct management of the current subsystem (i.e. the AO Subsystem interacts with Laser Subsystem components, and vice versa.)</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The atmospheric profiler does not provide sodium altitude so this box and connection should be removed.</w:t>
      </w:r>
      <w:r>
        <w:rPr>
          <w:sz w:val="20"/>
          <w:szCs w:val="20"/>
        </w:rPr>
        <w:t xml:space="preserve"> </w:t>
      </w:r>
    </w:p>
    <w:p>
      <w:pPr>
        <w:pStyle w:val="Normal"/>
        <w:rPr>
          <w:rFonts w:ascii="Arial" w:hAnsi="Arial" w:cs="Arial"/>
          <w:color w:val="0000FF"/>
          <w:sz w:val="20"/>
          <w:szCs w:val="20"/>
        </w:rPr>
      </w:pPr>
      <w:r>
        <w:rPr>
          <w:color w:val="0000FF"/>
          <w:sz w:val="20"/>
          <w:szCs w:val="20"/>
        </w:rPr>
        <w:t>Corrected.</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Paragraph after Fig. 10.  </w:t>
      </w:r>
    </w:p>
    <w:p>
      <w:pPr>
        <w:pStyle w:val="Normal"/>
        <w:numPr>
          <w:ilvl w:val="0"/>
          <w:numId w:val="4"/>
        </w:numP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  “align the PnS and tomography LGS beacons”  Are you implying that the AO controls the laser pointing as opposed to the LGSF control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he AO controls subsystem interacts with the Laser Control subsystem components (not the hardware directly) to offset and position the associated hardware, ye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Last sent. “offloading to the laser facility up-link tip-tilt and asterism rotator”.  First of all the up-link tip-tilt is part of the AO system and it offloads to the laser pointing and to the extent there is a rotation error seen in the up-link tip-tilt positions it would offload to the asterism rotator.</w:t>
      </w:r>
    </w:p>
    <w:p>
      <w:pPr>
        <w:pStyle w:val="Normal"/>
        <w:ind w:left="720" w:hanging="0"/>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 use of ‘up-link’ term. Offloading is covered under section 5.4.3.2</w:t>
      </w:r>
    </w:p>
    <w:p>
      <w:pPr>
        <w:pStyle w:val="Normal"/>
        <w:ind w:left="360" w:hanging="0"/>
        <w:rPr>
          <w:color w:val="0000FF"/>
          <w:sz w:val="20"/>
          <w:szCs w:val="20"/>
        </w:rPr>
      </w:pPr>
      <w:r>
        <w:rPr>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 5.4.2.1.  </w:t>
      </w:r>
    </w:p>
    <w:p>
      <w:pPr>
        <w:pStyle w:val="Normal"/>
        <w:numPr>
          <w:ilvl w:val="0"/>
          <w:numId w:val="4"/>
        </w:numPr>
        <w:rPr>
          <w:rFonts w:ascii="Arial" w:hAnsi="Arial" w:cs="Arial"/>
          <w:sz w:val="20"/>
          <w:szCs w:val="20"/>
        </w:rPr>
      </w:pPr>
      <w:r>
        <w:rPr>
          <w:rFonts w:cs="Arial" w:ascii="Arial" w:hAnsi="Arial"/>
          <w:sz w:val="20"/>
          <w:szCs w:val="20"/>
        </w:rPr>
        <w:t>When for the missing TBS “Home” text? &amp; TBD Sect. 5.4.2.2 text?</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e output section (for all subsystems) is a high priority and will be investigated during the remainder of the PD phas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Set mode.  Why separate out the two fixed field and 1 fixed pupil LGS modes if you show identical sub-bullets for each of them?  Actually a major difference is that we do not use the patrolling LGS for the IF or for the fixed pupil mode.</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My intention was to illustrate just that. In Fixed-Field LGS with an instrument all devices are enabled. In fixed field LGS with interferometer the patrolling WFS are disabled. In fixed pupil mode, for both IF and instr., the patrolling WFS are disabled. I believe this covers all possible scenarios.</w:t>
      </w:r>
    </w:p>
    <w:p>
      <w:pPr>
        <w:pStyle w:val="Normal"/>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 5.4.3.1.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nt. No focus info is derived from the atmospheric condition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Fig. 11.  Should you note that there are two TWFS options?  In the case of the NGS WFS being used it will provide both TTFA focus and TWFS focus.  When the NGS WFS is used as a TWFS won’t the data actually come through the RTC and then need processing by the AO control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2</w:t>
      </w:r>
      <w:r>
        <w:rPr>
          <w:rFonts w:cs="Arial" w:ascii="Arial" w:hAnsi="Arial"/>
          <w:sz w:val="20"/>
          <w:szCs w:val="20"/>
          <w:vertAlign w:val="superscript"/>
        </w:rPr>
        <w:t>nd</w:t>
      </w:r>
      <w:r>
        <w:rPr>
          <w:rFonts w:cs="Arial" w:ascii="Arial" w:hAnsi="Arial"/>
          <w:sz w:val="20"/>
          <w:szCs w:val="20"/>
        </w:rPr>
        <w:t xml:space="preserve"> sent.  The TTFA does not tell you the “height of the sodium layer” but rather the error in the LGS WFS focus position.</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Last sent.  “it will calculate the LGS WFS focus compensation and apply it to the stage”.  I believe that the process I described in KAON 705 was to use this information to re-calculate the sodium layer altitude which would then drive the focus stage to the correct position.</w:t>
      </w:r>
      <w:r>
        <w:rPr>
          <w:sz w:val="20"/>
          <w:szCs w:val="20"/>
        </w:rPr>
        <w:t xml:space="preserve"> </w:t>
      </w:r>
    </w:p>
    <w:p>
      <w:pPr>
        <w:pStyle w:val="Normal"/>
        <w:rPr>
          <w:sz w:val="20"/>
          <w:szCs w:val="20"/>
        </w:rPr>
      </w:pPr>
      <w:r>
        <w:rPr>
          <w:sz w:val="20"/>
          <w:szCs w:val="20"/>
        </w:rPr>
        <w:t xml:space="preserve">Irresistible </w:t>
      </w:r>
    </w:p>
    <w:p>
      <w:pPr>
        <w:pStyle w:val="Normal"/>
        <w:rPr>
          <w:rFonts w:ascii="Arial" w:hAnsi="Arial" w:cs="Arial"/>
          <w:color w:val="0000FF"/>
          <w:sz w:val="20"/>
          <w:szCs w:val="20"/>
        </w:rPr>
      </w:pPr>
      <w:r>
        <w:rPr>
          <w:color w:val="0000FF"/>
          <w:sz w:val="20"/>
          <w:szCs w:val="20"/>
        </w:rPr>
        <w:t>Clarified.</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4.3.2. 3</w:t>
      </w:r>
      <w:r>
        <w:rPr>
          <w:rFonts w:cs="Arial" w:ascii="Arial" w:hAnsi="Arial"/>
          <w:sz w:val="20"/>
          <w:szCs w:val="20"/>
          <w:vertAlign w:val="superscript"/>
        </w:rPr>
        <w:t>rd</w:t>
      </w:r>
      <w:r>
        <w:rPr>
          <w:rFonts w:cs="Arial" w:ascii="Arial" w:hAnsi="Arial"/>
          <w:sz w:val="20"/>
          <w:szCs w:val="20"/>
        </w:rPr>
        <w:t xml:space="preserve"> sent. “across the entire asterism”.  Again I believe that the entire asterism includes the patrolling LGS so the asterism rotator should not be shown under the tomography WFS.</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The Controls team believes this approach, although more complicated than the one being proposed, will yield the greatest alignment accuracy and flexibility. If further discussion is required we can bring in the knowledgeable parties to discuss the pros and cons to this approach.</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Sect. 5.4.4.1. 2</w:t>
      </w:r>
      <w:r>
        <w:rPr>
          <w:rFonts w:cs="Arial" w:ascii="Arial" w:hAnsi="Arial"/>
          <w:sz w:val="20"/>
          <w:szCs w:val="20"/>
          <w:vertAlign w:val="superscript"/>
        </w:rPr>
        <w:t>nd</w:t>
      </w:r>
      <w:r>
        <w:rPr>
          <w:rFonts w:cs="Arial" w:ascii="Arial" w:hAnsi="Arial"/>
          <w:sz w:val="20"/>
          <w:szCs w:val="20"/>
        </w:rPr>
        <w:t xml:space="preserve"> sent.  Also based on the zenith angle (or elevation) of the telescope and the current assumed distance to the sodium layer.</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ect. 5.4.4.2. Last sent.  “to prevent vignetting of the science field and ensure the safety of the system”.  These pickoffs are not in the path to the science instruments, however it is possible for the patrolling LGS WFS to vignette each other or the fixed asterism LGS WFS.  I am not sure what you are ensuring the safety of.</w:t>
      </w:r>
      <w:r>
        <w:rPr>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is should have been the fixed central asterism. As the arms in specific positions can extend back behind the mount or outside of the field they could collide with other hardware depending on how close the WFS assembly is to the other AO hardware.</w:t>
      </w:r>
    </w:p>
    <w:p>
      <w:pPr>
        <w:pStyle w:val="Normal"/>
        <w:rPr>
          <w:color w:val="0000FF"/>
          <w:sz w:val="20"/>
          <w:szCs w:val="20"/>
        </w:rPr>
      </w:pPr>
      <w:r>
        <w:rPr>
          <w:color w:val="0000FF"/>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ect. 5.4.4.3. Misspelling of “tomography” in the italicized text.</w:t>
      </w:r>
      <w:r>
        <w:rPr>
          <w:sz w:val="20"/>
          <w:szCs w:val="20"/>
        </w:rPr>
        <w:t xml:space="preserve"> </w:t>
      </w:r>
    </w:p>
    <w:p>
      <w:pPr>
        <w:pStyle w:val="Normal"/>
        <w:rPr>
          <w:sz w:val="20"/>
          <w:szCs w:val="20"/>
        </w:rPr>
      </w:pPr>
      <w:r>
        <w:rPr>
          <w:sz w:val="20"/>
          <w:szCs w:val="20"/>
        </w:rPr>
      </w:r>
    </w:p>
    <w:p>
      <w:pPr>
        <w:pStyle w:val="Normal"/>
        <w:rPr>
          <w:color w:val="0000FF"/>
          <w:sz w:val="20"/>
          <w:szCs w:val="20"/>
        </w:rPr>
      </w:pPr>
      <w:bookmarkStart w:id="10" w:name="OLE_LINK4"/>
      <w:bookmarkStart w:id="11" w:name="OLE_LINK3"/>
      <w:bookmarkEnd w:id="10"/>
      <w:bookmarkEnd w:id="11"/>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bookmarkStart w:id="12" w:name="OLE_LINK4"/>
      <w:bookmarkStart w:id="13" w:name="OLE_LINK3"/>
      <w:bookmarkStart w:id="14" w:name="OLE_LINK4"/>
      <w:bookmarkStart w:id="15" w:name="OLE_LINK3"/>
      <w:bookmarkEnd w:id="14"/>
      <w:bookmarkEnd w:id="15"/>
    </w:p>
    <w:p>
      <w:pPr>
        <w:pStyle w:val="Normal"/>
        <w:rPr>
          <w:rFonts w:ascii="Arial" w:hAnsi="Arial" w:cs="Arial"/>
          <w:sz w:val="20"/>
          <w:szCs w:val="20"/>
        </w:rPr>
      </w:pPr>
      <w:r>
        <w:rPr>
          <w:rFonts w:cs="Arial" w:ascii="Arial" w:hAnsi="Arial"/>
          <w:sz w:val="20"/>
          <w:szCs w:val="20"/>
        </w:rPr>
        <w:t>Sect. 5.5.  Suggest you drop the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sentences (since they are misleading or incorrect) in favor of the following “The LGS WFS do not measure atmospheric tip-tilt and cannot distinguish between focus changes and changes in the altitude of the sodium lay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5.1 3</w:t>
      </w:r>
      <w:r>
        <w:rPr>
          <w:rFonts w:cs="Arial" w:ascii="Arial" w:hAnsi="Arial"/>
          <w:sz w:val="20"/>
          <w:szCs w:val="20"/>
          <w:vertAlign w:val="superscript"/>
        </w:rPr>
        <w:t>rd</w:t>
      </w:r>
      <w:r>
        <w:rPr>
          <w:rFonts w:cs="Arial" w:ascii="Arial" w:hAnsi="Arial"/>
          <w:sz w:val="20"/>
          <w:szCs w:val="20"/>
        </w:rPr>
        <w:t xml:space="preserve"> sent.  TTM is not defined in the glossary.  In this case it is the Tip Tilt Mount.</w:t>
      </w:r>
      <w:r>
        <w:rPr>
          <w:sz w:val="20"/>
          <w:szCs w:val="20"/>
        </w:rPr>
        <w:t xml:space="preserve"> </w:t>
      </w:r>
    </w:p>
    <w:p>
      <w:pPr>
        <w:pStyle w:val="Normal"/>
        <w:tabs>
          <w:tab w:val="clear" w:pos="720"/>
          <w:tab w:val="left" w:pos="2025" w:leader="none"/>
        </w:tabs>
        <w:rPr>
          <w:rFonts w:ascii="Arial" w:hAnsi="Arial" w:cs="Arial"/>
          <w:sz w:val="20"/>
          <w:szCs w:val="20"/>
        </w:rPr>
      </w:pPr>
      <w:r>
        <w:rPr>
          <w:rFonts w:cs="Arial" w:ascii="Arial" w:hAnsi="Arial"/>
          <w:sz w:val="20"/>
          <w:szCs w:val="20"/>
        </w:rPr>
      </w:r>
    </w:p>
    <w:p>
      <w:pPr>
        <w:pStyle w:val="Normal"/>
        <w:tabs>
          <w:tab w:val="clear" w:pos="720"/>
          <w:tab w:val="left" w:pos="2025" w:leader="none"/>
        </w:tabs>
        <w:rPr>
          <w:rFonts w:ascii="Arial" w:hAnsi="Arial" w:cs="Arial"/>
          <w:color w:val="0000FF"/>
          <w:sz w:val="20"/>
          <w:szCs w:val="20"/>
        </w:rPr>
      </w:pPr>
      <w:r>
        <w:rPr>
          <w:rFonts w:cs="Arial" w:ascii="Arial" w:hAnsi="Arial"/>
          <w:color w:val="0000FF"/>
          <w:sz w:val="20"/>
          <w:szCs w:val="20"/>
        </w:rPr>
        <w:t>Replaced with TTM1.</w:t>
      </w:r>
    </w:p>
    <w:p>
      <w:pPr>
        <w:pStyle w:val="Normal"/>
        <w:tabs>
          <w:tab w:val="clear" w:pos="720"/>
          <w:tab w:val="left" w:pos="202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Fig. 14.  </w:t>
      </w:r>
    </w:p>
    <w:p>
      <w:pPr>
        <w:pStyle w:val="Normal"/>
        <w:numPr>
          <w:ilvl w:val="0"/>
          <w:numId w:val="4"/>
        </w:numPr>
        <w:rPr>
          <w:rFonts w:ascii="Arial" w:hAnsi="Arial" w:cs="Arial"/>
          <w:sz w:val="20"/>
          <w:szCs w:val="20"/>
        </w:rPr>
      </w:pPr>
      <w:r>
        <w:rPr>
          <w:rFonts w:cs="Arial" w:ascii="Arial" w:hAnsi="Arial"/>
          <w:sz w:val="20"/>
          <w:szCs w:val="20"/>
        </w:rPr>
        <w:t>This should be made more legible by doing some reorganization (i.e., the LOWFS TWFS box could be made lower so that the TT and TTFA boxes could be brought in mor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Just under the LOWFS TT box you have the number 3 which I think is a mistak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bookmarkStart w:id="16" w:name="OLE_LINK8"/>
      <w:bookmarkStart w:id="17" w:name="OLE_LINK7"/>
      <w:bookmarkEnd w:id="16"/>
      <w:bookmarkEnd w:id="17"/>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bookmarkStart w:id="18" w:name="OLE_LINK8"/>
      <w:bookmarkStart w:id="19" w:name="OLE_LINK7"/>
      <w:bookmarkStart w:id="20" w:name="OLE_LINK8"/>
      <w:bookmarkStart w:id="21" w:name="OLE_LINK7"/>
      <w:bookmarkEnd w:id="20"/>
      <w:bookmarkEnd w:id="21"/>
    </w:p>
    <w:p>
      <w:pPr>
        <w:pStyle w:val="Normal"/>
        <w:numPr>
          <w:ilvl w:val="0"/>
          <w:numId w:val="4"/>
        </w:numPr>
        <w:rPr>
          <w:rFonts w:ascii="Arial" w:hAnsi="Arial" w:cs="Arial"/>
          <w:sz w:val="20"/>
          <w:szCs w:val="20"/>
        </w:rPr>
      </w:pPr>
      <w:r>
        <w:rPr>
          <w:rFonts w:cs="Arial" w:ascii="Arial" w:hAnsi="Arial"/>
          <w:sz w:val="20"/>
          <w:szCs w:val="20"/>
        </w:rPr>
        <w:t>We don’t need motion control for the TTFA lenslet, TWFS rotator and I think the TWFS lenslet.  I thought these had been removed from Ed’s list.  If not I would like to understand the arguments for keeping them.</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Based on older version of spreadsheet. Upda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Since we need to make sure that the pickoffs do not collide with each other shouldn’t we have one controller (perhaps this is the composite) which coordinates the pickoff and focus stage motions?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 xml:space="preserve">Correct, that is the composite.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Similar question to the LGS WFS.  Why not have one Camera controller that has 3 instances for the 3 NIR cameras, one pickoff controller that has 3 instances for the 3 pickoffs, and one focus controller that has 3 instances for the 3 focus stages?</w:t>
      </w:r>
      <w:r>
        <w:rPr>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color w:val="0000FF"/>
          <w:sz w:val="20"/>
          <w:szCs w:val="20"/>
        </w:rPr>
        <w:t>As the three LOWFS are each independently controlled devices (configured and positioned arbitrarily) representing them as contained units, each with their own pickoff, sensor and focus stage, is more appropriate from the controls system design and the logical representation of the system: a client connects to a LOWFS unit, instead of a management object.</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There is a line from the TWFSCameraController to the RTC.  Presumably this is to provide centroid offset information to the RTC.  However, where is the processing done to determine what these offsets are (presumably not by a camera controller or am I wrong?)?</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e camera controller (not low-level device controller) implements the processing control loop and sends the centroid to RTC. Do you see a concern with this approach?</w:t>
      </w:r>
    </w:p>
    <w:p>
      <w:pPr>
        <w:pStyle w:val="Normal"/>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 5.5.2 </w:t>
      </w:r>
    </w:p>
    <w:p>
      <w:pPr>
        <w:pStyle w:val="Normal"/>
        <w:numPr>
          <w:ilvl w:val="0"/>
          <w:numId w:val="4"/>
        </w:numPr>
        <w:rPr>
          <w:rFonts w:ascii="Arial" w:hAnsi="Arial" w:cs="Arial"/>
          <w:sz w:val="20"/>
          <w:szCs w:val="20"/>
        </w:rPr>
      </w:pPr>
      <w:r>
        <w:rPr>
          <w:rFonts w:cs="Arial" w:ascii="Arial" w:hAnsi="Arial"/>
          <w:sz w:val="20"/>
          <w:szCs w:val="20"/>
        </w:rPr>
        <w:t>SetMode.  3</w:t>
      </w:r>
      <w:r>
        <w:rPr>
          <w:rFonts w:cs="Arial" w:ascii="Arial" w:hAnsi="Arial"/>
          <w:sz w:val="20"/>
          <w:szCs w:val="20"/>
          <w:vertAlign w:val="superscript"/>
        </w:rPr>
        <w:t>rd</w:t>
      </w:r>
      <w:r>
        <w:rPr>
          <w:rFonts w:cs="Arial" w:ascii="Arial" w:hAnsi="Arial"/>
          <w:sz w:val="20"/>
          <w:szCs w:val="20"/>
        </w:rPr>
        <w:t xml:space="preserve"> sent.  Note that the IF can also be used in fixed pupil LGS mod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larifi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Acquire. 2</w:t>
      </w:r>
      <w:r>
        <w:rPr>
          <w:rFonts w:cs="Arial" w:ascii="Arial" w:hAnsi="Arial"/>
          <w:sz w:val="20"/>
          <w:szCs w:val="20"/>
          <w:vertAlign w:val="superscript"/>
        </w:rPr>
        <w:t>nd</w:t>
      </w:r>
      <w:r>
        <w:rPr>
          <w:rFonts w:cs="Arial" w:ascii="Arial" w:hAnsi="Arial"/>
          <w:sz w:val="20"/>
          <w:szCs w:val="20"/>
        </w:rPr>
        <w:t xml:space="preserve"> last sent. “determine the appropriate seeing parameters to apply to the RTC cameras.”  This statement doesn’t seem right to me.  What would the controller tell the RTC about the seeing parameters and why does RTC need thi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 think I intended this to mean that based on seeing conditions (provided from an outside source, e.g. MSCS), the appropriate frame rates, etc. would be set. If this is performed elsewhere or is not required it can be remov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Background. 1</w:t>
      </w:r>
      <w:r>
        <w:rPr>
          <w:rFonts w:cs="Arial" w:ascii="Arial" w:hAnsi="Arial"/>
          <w:sz w:val="20"/>
          <w:szCs w:val="20"/>
          <w:vertAlign w:val="superscript"/>
        </w:rPr>
        <w:t>st</w:t>
      </w:r>
      <w:r>
        <w:rPr>
          <w:rFonts w:cs="Arial" w:ascii="Arial" w:hAnsi="Arial"/>
          <w:sz w:val="20"/>
          <w:szCs w:val="20"/>
        </w:rPr>
        <w:t xml:space="preserve"> sent.  Why can this “only be performed after the LOWFS have been acquired”?  It seems to me that you could want to grab a background during the telescope slew or just before acquiring in order to sav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sn’t there a risk performing a background when you don’t know what you are looking at? If you are not currently on target, and you offset to perform a background you might offset right onto a star. If the risk of this is minimal we can change the background functionalit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isable.  Might want to be careful to leave these out of the science path beam before disabling (so as not to interfere with observations not requiring the LOWFS or something like daytime calibration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Good point! Updated Disable ac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ect. 5.5.4.1.  The pickoff arms are stacked however since they are on independent focus stages it is still possible to get them to collide.</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No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5.4.2.  Last sentence starts poorly.</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5.4.3.  It is true that lenslet arrays are used, but again I don’t think these need motion control.</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color w:val="0000FF"/>
          <w:sz w:val="20"/>
          <w:szCs w:val="20"/>
        </w:rPr>
        <w:t>Based on older version of spreadsheet. Remov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5.4.5.  Again I think this should be removed as well as the comment (the original idea was to maintain the orientiation of the lenslet to the LODM actuators and hence to the LGS WFS lenslets).</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Based on older version of spreadsheet. Removed.</w:t>
      </w:r>
    </w:p>
    <w:p>
      <w:pPr>
        <w:pStyle w:val="Normal"/>
        <w:rPr>
          <w:color w:val="0000FF"/>
          <w:sz w:val="20"/>
          <w:szCs w:val="20"/>
        </w:rPr>
      </w:pPr>
      <w:r>
        <w:rPr>
          <w:color w:val="0000FF"/>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Fig. 15.  I’m not sure why you in particular show the ADC input to the high order tip-tilt and why you show it as theta; instead of theta it should be tip-tilt to correct for any ADC tip-tilt errors as mentioned in the text.  There are lots of other inputs to this tip-tilt mount position some of which, but not all of which, are mentioned in the following text (see KAON 705).  Also sect. 5.6.2 control loops is incomplete by only discussing this ADC error correction.</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e ADC is shown in particular, because the High-Order Tip-Tilt controller will implement the offload control loop to correct for ADC TT errors. TTM2 will listen for the current position of the ADC, and calculate the require tip-tilt compensation to apply. Although TTM2 will receive other inputs, the controller does not implement the control loop that calculates or applies this offset (see the External Offloading subsystem.) To indicate that components have additional input sources we will add arrows to the components to define other inputs, outside of what is current show in each figu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ect. 5.7.  Last sent.  Also required for fixed pupil mode with the science instrument, and perhaps when the astronomer wants to use the science object as his TTFA/TWFS object.  Also need to correct the SetMode paragraph later in this section and section 5.7.4.1.</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Fig. 17.  Should the arrow to the RTC interface be bi-directional?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rrows represent the direction commands are travelling. Data (telemetry) can travel in all directions, and is assumed to exist between client (NGWFS Controller) and server (RTC Controller).</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When we are in TTFA-TWFS mode where is the calculation of focus to be sent to the LGS WFS focus stage and centroid offsets to be sent to the RTC performed?  Presumably by the same code that uses the TTFA/TWFS mounted on the LOWFS?</w:t>
      </w:r>
      <w:r>
        <w:rPr>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entroid offsets are indicated by the arrow to the RTC interface from the NGSWFS Controller. The focus calculation is performed by the LGS WFS focus stage controller, and receives inputs from either the LOWFS TTFA/TWFS or NGS TTFA/TWFS. The LGS WFS Subsystem diagram shows this as telemetry events being received by the Focus Stage Controller.</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7.2.1. Zero.  Where is the “Offset” attribute discussed, or do you really mean zero from “Acquire”?</w:t>
      </w:r>
      <w:r>
        <w:rPr>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ttributes are discussed in dedicated design documents for each controller. These documents are currently in development but are being developed alongside the Controls Software Design Document. They are not yet in a state ready for review. When complete, each of these design documents will provide a full description of the interfaces and functionality of every class in the NGAO control system. And can be used by developers to implement the controls system. These documents will continue to be updated during the DD phase.</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ometimes we will need to be able to give RTC centroid offsets to be used in connection with the NGS WFS output (for example when using the science instrument with the ADC, TTM2 will be correcting to keep the object centered on the science instrument which will move the object on the NGS WFS; or for the DAR corrections between the NGS WFS and the science instrument wavelengths.  Where are these centroid offsets accumulated and sent to RTC?  Should this be listed under 5.7.3 control loops?</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I believe this is covered by the External Offloading Subsystem</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7.2.1. Halt.  Is this really where you want the halt for the RTC control loop?  Shouldn’t the halt here be affecting the items in the NGS WFS category like the dichroic switcher, FSMs, lenslets, focus stage and camera?</w:t>
      </w:r>
      <w:r>
        <w:rPr>
          <w:sz w:val="20"/>
          <w:szCs w:val="20"/>
        </w:rPr>
        <w:t xml:space="preserve"> </w:t>
      </w:r>
    </w:p>
    <w:p>
      <w:pPr>
        <w:pStyle w:val="Normal"/>
        <w:rPr>
          <w:sz w:val="20"/>
          <w:szCs w:val="20"/>
        </w:rPr>
      </w:pPr>
      <w:r>
        <w:rPr>
          <w:sz w:val="20"/>
          <w:szCs w:val="20"/>
        </w:rPr>
      </w:r>
    </w:p>
    <w:p>
      <w:pPr>
        <w:pStyle w:val="Normal"/>
        <w:rPr>
          <w:rFonts w:ascii="Arial" w:hAnsi="Arial" w:cs="Arial"/>
          <w:color w:val="0000FF"/>
          <w:sz w:val="20"/>
          <w:szCs w:val="20"/>
        </w:rPr>
      </w:pPr>
      <w:r>
        <w:rPr>
          <w:rFonts w:cs="Arial" w:ascii="Arial" w:hAnsi="Arial"/>
          <w:color w:val="0000FF"/>
          <w:sz w:val="20"/>
          <w:szCs w:val="20"/>
        </w:rPr>
        <w:t>This will be upda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7.2.1. Disable.  It would normally be good to move the NGS WFS fold dichroic out of the beam before disabling.</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No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7.4.3.  Last sent.  The total Field of Regard is 40”x60”.</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Sect. 5.8.2.1.  </w:t>
      </w:r>
    </w:p>
    <w:p>
      <w:pPr>
        <w:pStyle w:val="Normal"/>
        <w:numPr>
          <w:ilvl w:val="0"/>
          <w:numId w:val="4"/>
        </w:numPr>
        <w:rPr>
          <w:rFonts w:ascii="Arial" w:hAnsi="Arial" w:cs="Arial"/>
          <w:sz w:val="20"/>
          <w:szCs w:val="20"/>
        </w:rPr>
      </w:pPr>
      <w:r>
        <w:rPr>
          <w:rFonts w:cs="Arial" w:ascii="Arial" w:hAnsi="Arial"/>
          <w:sz w:val="20"/>
          <w:szCs w:val="20"/>
        </w:rPr>
        <w:t>Home. The ADC may consist of two rotators that rotate continuously.  In this case how do you home (same question for the AO rotator)?  Is there still a home switch?</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Each rotator as treated as an independent device. Rotators will use home switches to calibrate position.</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SetMode.  The ADC can be used during all instrument modes however you may not want to in some cases where the loss in throughput/emissivity is more than the gain in dispersion correction (so for example at small zenith angle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Would this be instrument dependent, or would it depend on a number of factors? If it is instrument dependent we can add an option to the SetMode action that would toggle automatic ADC insertion on/ off. Otherwise a feature can be added to a control GUI that would allow the operator to manually remove / insert the ADC into the beam path.</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Track.  I’m not sure that this will be necessary but there is a chance that we might want to use pressure and humidity data to optimize the positioning of the ADC.</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No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Disable.  2</w:t>
      </w:r>
      <w:r>
        <w:rPr>
          <w:rFonts w:cs="Arial" w:ascii="Arial" w:hAnsi="Arial"/>
          <w:sz w:val="20"/>
          <w:szCs w:val="20"/>
          <w:vertAlign w:val="superscript"/>
        </w:rPr>
        <w:t>nd</w:t>
      </w:r>
      <w:r>
        <w:rPr>
          <w:rFonts w:cs="Arial" w:ascii="Arial" w:hAnsi="Arial"/>
          <w:sz w:val="20"/>
          <w:szCs w:val="20"/>
        </w:rPr>
        <w:t xml:space="preserve"> sent. “for example when switching to NGS mode” – it can be used in NGS mode.  If it is disabled it would be safest to have it out of the beam.</w:t>
      </w:r>
      <w:r>
        <w:rPr>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Oops, copy-paste error. Corrected.</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8.3.1.  2</w:t>
      </w:r>
      <w:r>
        <w:rPr>
          <w:rFonts w:cs="Arial" w:ascii="Arial" w:hAnsi="Arial"/>
          <w:sz w:val="20"/>
          <w:szCs w:val="20"/>
          <w:vertAlign w:val="superscript"/>
        </w:rPr>
        <w:t>nd</w:t>
      </w:r>
      <w:r>
        <w:rPr>
          <w:rFonts w:cs="Arial" w:ascii="Arial" w:hAnsi="Arial"/>
          <w:sz w:val="20"/>
          <w:szCs w:val="20"/>
        </w:rPr>
        <w:t xml:space="preserve"> sent. &amp; Fig. 19.  If you have the zenith direction then you don’t also need to have the rotator orientation.  If you don’t have the zenith direction then you need rotator orientation and the zenith angle to figure this out.</w:t>
      </w:r>
      <w:r>
        <w:rPr>
          <w:sz w:val="20"/>
          <w:szCs w:val="20"/>
        </w:rPr>
        <w:t xml:space="preserve"> </w:t>
      </w:r>
    </w:p>
    <w:p>
      <w:pPr>
        <w:pStyle w:val="Normal"/>
        <w:rPr>
          <w:sz w:val="20"/>
          <w:szCs w:val="20"/>
        </w:rPr>
      </w:pPr>
      <w:r>
        <w:rPr>
          <w:sz w:val="20"/>
          <w:szCs w:val="20"/>
        </w:rPr>
      </w:r>
    </w:p>
    <w:p>
      <w:pPr>
        <w:pStyle w:val="Normal"/>
        <w:rPr>
          <w:rFonts w:ascii="Arial" w:hAnsi="Arial" w:cs="Arial"/>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8.4.2.  2</w:t>
      </w:r>
      <w:r>
        <w:rPr>
          <w:rFonts w:cs="Arial" w:ascii="Arial" w:hAnsi="Arial"/>
          <w:sz w:val="20"/>
          <w:szCs w:val="20"/>
          <w:vertAlign w:val="superscript"/>
        </w:rPr>
        <w:t>nd</w:t>
      </w:r>
      <w:r>
        <w:rPr>
          <w:rFonts w:cs="Arial" w:ascii="Arial" w:hAnsi="Arial"/>
          <w:sz w:val="20"/>
          <w:szCs w:val="20"/>
        </w:rPr>
        <w:t xml:space="preserve"> sent.  The type of ADC has not yet been determined.  It could be a rotational and linear device or it could be two rotational stages.  The ADC stage positions the ADC in the beam path not the ADC linear DOF.  The two DOF control the amount of dispersion and the direction of the dispersion.</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1"/>
          <w:numId w:val="2"/>
        </w:numPr>
        <w:rPr>
          <w:sz w:val="20"/>
          <w:szCs w:val="20"/>
        </w:rPr>
      </w:pPr>
      <w:r>
        <w:rPr>
          <w:rFonts w:cs="Arial" w:ascii="Arial" w:hAnsi="Arial"/>
          <w:sz w:val="20"/>
          <w:szCs w:val="20"/>
        </w:rPr>
        <w:t>RTC Interface.  Important missing piec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2"/>
          <w:numId w:val="5"/>
        </w:numPr>
        <w:rPr>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  To be more specific “the focus and tip-tilt offload control loop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 20.  </w:t>
      </w:r>
    </w:p>
    <w:p>
      <w:pPr>
        <w:pStyle w:val="Normal"/>
        <w:numPr>
          <w:ilvl w:val="0"/>
          <w:numId w:val="4"/>
        </w:numPr>
        <w:rPr>
          <w:rFonts w:ascii="Arial" w:hAnsi="Arial" w:cs="Arial"/>
          <w:sz w:val="20"/>
          <w:szCs w:val="20"/>
        </w:rPr>
      </w:pPr>
      <w:r>
        <w:rPr>
          <w:rFonts w:cs="Arial" w:ascii="Arial" w:hAnsi="Arial"/>
          <w:sz w:val="20"/>
          <w:szCs w:val="20"/>
        </w:rPr>
        <w:t>This figure seems wrong to me for just “external offloading” but perhaps you also mean for this figure to also address AO offsets (as the later text in 5.10.2 seems to indicate).  You seem to have the external offloading right for at least closed loop mode with the link from RTC interface to telescope offload in the top left of the drawing.</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For reference here is my take on how the external offloads should work: In closed loop the focus offload watches how much focus is on the LODM and offloads it to secondary mirror piston (and tip-tilt if you add coma) and the tip-tilt offload watches the tip-tilt on the LODM tip-tilt stage and offloads this to telescope pointing.  In open loop LGS mode the focus offload watches the TWFS/TTFA in LGS mode and the NGS WFS in NGS mode to determine the offload to the secondary piston.  I’m not sure that we want/need to offload tip-tilt in open loop mode – if we did it would be based on the LOWFS average tip-tilt and focus in LGS mode.  KAT and DAR corrections go to the appropriate tip-tilt devices on the AO bench and only indirectly make it to telescope offloads.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0000FF"/>
          <w:sz w:val="20"/>
          <w:szCs w:val="20"/>
        </w:rPr>
        <w:t>The document will be updated to include open-loop offloading. Note: open-loop offloading was not discussed in KAON 705.</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ssuming this also covers AO offsets shouldn’t there be a connection from the LOWFS through the offsetting to the rotato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color w:val="0000FF"/>
          <w:sz w:val="20"/>
          <w:szCs w:val="20"/>
        </w:rPr>
        <w:t>This is captured in figure 6. The control loop for the rotator offloading is implemented by the Image Rotator.</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hat about from the TWFS/TTFA to the RTC and to the LGS WFS focu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his is capture in figure 14 and 10 respectively. The TWFS Controller implements the control loop to offload centroid to the RTC. The LGS WFS Focus Stage controller implements the control loop to listen to events from the TWFS and TTFA.</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What about ADC pointing errors to the HODM TT mount?  </w:t>
      </w:r>
      <w:bookmarkStart w:id="22" w:name="OLE_LINK13"/>
      <w:r>
        <w:rPr>
          <w:rFonts w:cs="Arial" w:ascii="Arial" w:hAnsi="Arial"/>
          <w:sz w:val="20"/>
          <w:szCs w:val="20"/>
        </w:rPr>
        <w:t>I know that these were discussed in previous sections but you haven’t made it clear what you consider to be “AO offsets”.  What about non-sidereal tracking?</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bookmarkEnd w:id="22"/>
    </w:p>
    <w:p>
      <w:pPr>
        <w:pStyle w:val="Normal"/>
        <w:rPr>
          <w:color w:val="0000FF"/>
          <w:sz w:val="20"/>
          <w:szCs w:val="20"/>
        </w:rPr>
      </w:pPr>
      <w:r>
        <w:rPr>
          <w:color w:val="0000FF"/>
          <w:sz w:val="20"/>
          <w:szCs w:val="20"/>
        </w:rPr>
        <w:t xml:space="preserve">The ADC errors are captured in figure 15. The ADC tip-tilt error correction control loop is implemented by the High-Order Tip-Tilt Controller. </w:t>
      </w:r>
    </w:p>
    <w:p>
      <w:pPr>
        <w:pStyle w:val="Normal"/>
        <w:rPr>
          <w:color w:val="0000FF"/>
          <w:sz w:val="20"/>
          <w:szCs w:val="20"/>
        </w:rPr>
      </w:pPr>
      <w:r>
        <w:rPr>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I know that these were discussed in previous sections but you haven’t made it clear what you consider to be “AO offsets”.  What about non-sidereal tracking?</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Overall I would suggest you separate out the “external offloading” into 1 figure and “AO offsets” into another.</w:t>
      </w:r>
      <w:r>
        <w:rPr>
          <w:sz w:val="20"/>
          <w:szCs w:val="20"/>
        </w:rPr>
        <w:t xml:space="preserv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FF"/>
          <w:sz w:val="20"/>
          <w:szCs w:val="20"/>
        </w:rPr>
      </w:pPr>
      <w:r>
        <w:rPr>
          <w:rFonts w:cs="Arial" w:ascii="Arial" w:hAnsi="Arial"/>
          <w:color w:val="0000FF"/>
          <w:sz w:val="20"/>
          <w:szCs w:val="20"/>
        </w:rPr>
        <w:t>This sounds like it will make the diagram a little easier to understand. We will need to investigate the Offsets control loops more to determine the best way to organize the offset responsibilities. The original understanding was that the offset controller would decide which device gets the offload based on the current loop status (open / closed). We will investigate this further and determine how to best handle the system offsets.</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2"/>
          <w:numId w:val="5"/>
        </w:numPr>
        <w:rPr>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ord is missing its 1</w:t>
      </w:r>
      <w:r>
        <w:rPr>
          <w:rFonts w:cs="Arial" w:ascii="Arial" w:hAnsi="Arial"/>
          <w:sz w:val="20"/>
          <w:szCs w:val="20"/>
          <w:vertAlign w:val="superscript"/>
        </w:rPr>
        <w:t>st</w:t>
      </w:r>
      <w:r>
        <w:rPr>
          <w:rFonts w:cs="Arial" w:ascii="Arial" w:hAnsi="Arial"/>
          <w:sz w:val="20"/>
          <w:szCs w:val="20"/>
        </w:rPr>
        <w:t xml:space="preserve"> letter.</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10.3.1. End of 1</w:t>
      </w:r>
      <w:r>
        <w:rPr>
          <w:rFonts w:cs="Arial" w:ascii="Arial" w:hAnsi="Arial"/>
          <w:sz w:val="20"/>
          <w:szCs w:val="20"/>
          <w:vertAlign w:val="superscript"/>
        </w:rPr>
        <w:t>st</w:t>
      </w:r>
      <w:r>
        <w:rPr>
          <w:rFonts w:cs="Arial" w:ascii="Arial" w:hAnsi="Arial"/>
          <w:sz w:val="20"/>
          <w:szCs w:val="20"/>
        </w:rPr>
        <w:t xml:space="preserve"> para. add “and tip-tilt”.  Also should be added to fig. 21.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Fig. 22.  </w:t>
      </w:r>
    </w:p>
    <w:p>
      <w:pPr>
        <w:pStyle w:val="Normal"/>
        <w:numPr>
          <w:ilvl w:val="0"/>
          <w:numId w:val="4"/>
        </w:numPr>
        <w:rPr>
          <w:rFonts w:ascii="Arial" w:hAnsi="Arial" w:cs="Arial"/>
          <w:sz w:val="20"/>
          <w:szCs w:val="20"/>
        </w:rPr>
      </w:pPr>
      <w:r>
        <w:rPr>
          <w:rFonts w:cs="Arial" w:ascii="Arial" w:hAnsi="Arial"/>
          <w:sz w:val="20"/>
          <w:szCs w:val="20"/>
        </w:rPr>
        <w:t xml:space="preserve">The line connection DAR to AO Offset shows “[TTM1,DM1]”.  This seems wrong.  DAR depends on the difference between the science and WFS wavelengths, the color of the science and WFS objects, the zenith angle and direction, and whether the ADC is in or out.  Its output should be either a magnitude and a direction (the zenith direction) or better just an x,y offset for each WFS (it needs to provide an offset for the LGS WFS, NGS WFS, TT/FA and TWFS as a function of the science wavelength since each of these sensors has a different effective wavelength).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Sounds like the DAR calculation and offload process is more complex than I had understood, and will require some more thought to properly implement. Going off of KAON 705 the DAR offset seemed to be much simpler.</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KAT should also have an x,y offload from it; and the centroid to RTC should be x,y as well.</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Para. after Fig. 22.  2</w:t>
      </w:r>
      <w:r>
        <w:rPr>
          <w:rFonts w:cs="Arial" w:ascii="Arial" w:hAnsi="Arial"/>
          <w:sz w:val="20"/>
          <w:szCs w:val="20"/>
          <w:vertAlign w:val="superscript"/>
        </w:rPr>
        <w:t>nd</w:t>
      </w:r>
      <w:r>
        <w:rPr>
          <w:rFonts w:cs="Arial" w:ascii="Arial" w:hAnsi="Arial"/>
          <w:sz w:val="20"/>
          <w:szCs w:val="20"/>
        </w:rPr>
        <w:t xml:space="preserve"> last sent.  Why can only one of these receive offsets at one time?  I could imagine that the LOWFS and FSM get an offset at the same time if the NGS WFS is being used as the TTFA/TWFS.  I could imagine the RTC giving centroid offsets to the NGS WFS for DAR corrections at the same time as the HO TT is getting offsets.</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My understanding of the tip-tilt offsets as written in the Control Loops KAON was that only one device would receive offsets. I will have to review this agai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Fig. 23.  </w:t>
      </w:r>
    </w:p>
    <w:p>
      <w:pPr>
        <w:pStyle w:val="Normal"/>
        <w:numPr>
          <w:ilvl w:val="0"/>
          <w:numId w:val="4"/>
        </w:numPr>
        <w:rPr>
          <w:rFonts w:ascii="Arial" w:hAnsi="Arial" w:cs="Arial"/>
          <w:sz w:val="20"/>
          <w:szCs w:val="20"/>
        </w:rPr>
      </w:pPr>
      <w:r>
        <w:rPr>
          <w:rFonts w:cs="Arial" w:ascii="Arial" w:hAnsi="Arial"/>
          <w:sz w:val="20"/>
          <w:szCs w:val="20"/>
        </w:rPr>
        <w:t>We have standardized on the following names: AO room, AO bench cold enclosure and electronics vault; so please use thes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Names have been updated.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We need temperature sensors in the electronics vault; shouldn’t these be part of this system?</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FF0000"/>
          <w:sz w:val="20"/>
          <w:szCs w:val="20"/>
        </w:rPr>
      </w:pPr>
      <w:r>
        <w:rPr>
          <w:color w:val="0000FF"/>
          <w:sz w:val="20"/>
          <w:szCs w:val="20"/>
        </w:rPr>
        <w:t>Added to diagram.</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4"/>
        </w:numPr>
        <w:rPr>
          <w:rFonts w:ascii="Arial" w:hAnsi="Arial" w:cs="Arial"/>
          <w:sz w:val="20"/>
          <w:szCs w:val="20"/>
        </w:rPr>
      </w:pPr>
      <w:r>
        <w:rPr>
          <w:rFonts w:cs="Arial" w:ascii="Arial" w:hAnsi="Arial"/>
          <w:sz w:val="20"/>
          <w:szCs w:val="20"/>
        </w:rPr>
        <w:t>This figure implies only monitoring.  What about control?  For example, what do we do if the AO bench cold enclosure rises in temperature (either because of a larger load in the AO bench cold enclosure or because the local environment has warmed up).  We should have feedback to the cold enclosure cooling system.  Similarly what do we do if we find that the AO room is warmer than the dome environment (I don’t know but it could involve running fans faster for example).  In the case of the electronics vault a high temperature might require a shutdown of equipment.</w:t>
      </w:r>
      <w:r>
        <w:rPr>
          <w:sz w:val="20"/>
          <w:szCs w:val="20"/>
        </w:rPr>
        <w:t xml:space="preserve"> </w:t>
      </w:r>
    </w:p>
    <w:p>
      <w:pPr>
        <w:pStyle w:val="Normal"/>
        <w:ind w:left="360" w:hanging="0"/>
        <w:rPr>
          <w:rFonts w:ascii="Arial" w:hAnsi="Arial" w:cs="Arial"/>
          <w:color w:val="7030A0"/>
          <w:sz w:val="20"/>
          <w:szCs w:val="20"/>
        </w:rPr>
      </w:pPr>
      <w:r>
        <w:rPr>
          <w:rFonts w:cs="Arial" w:ascii="Arial" w:hAnsi="Arial"/>
          <w:color w:val="7030A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This subsystem currently is only designed to provide feedback to the operators. Alternate means (such as the AO Controls Sequencer) should be used to power down devices. </w:t>
      </w:r>
    </w:p>
    <w:p>
      <w:pPr>
        <w:pStyle w:val="Normal"/>
        <w:ind w:left="360" w:hanging="0"/>
        <w:rPr>
          <w:rFonts w:ascii="Arial" w:hAnsi="Arial" w:cs="Arial"/>
          <w:b/>
          <w:b/>
          <w:color w:val="0000FF"/>
          <w:sz w:val="20"/>
          <w:szCs w:val="20"/>
        </w:rPr>
      </w:pPr>
      <w:r>
        <w:rPr>
          <w:rFonts w:cs="Arial" w:ascii="Arial" w:hAnsi="Arial"/>
          <w:b/>
          <w:color w:val="0000FF"/>
          <w:sz w:val="20"/>
          <w:szCs w:val="20"/>
        </w:rPr>
      </w:r>
    </w:p>
    <w:p>
      <w:pPr>
        <w:pStyle w:val="Normal"/>
        <w:rPr>
          <w:sz w:val="20"/>
          <w:szCs w:val="20"/>
        </w:rPr>
      </w:pPr>
      <w:r>
        <w:rPr>
          <w:rFonts w:cs="Arial" w:ascii="Arial" w:hAnsi="Arial"/>
          <w:sz w:val="20"/>
          <w:szCs w:val="20"/>
        </w:rPr>
        <w:t>5.12.3.  Why do you say the “AO Environment Subsystem is outside of the NGAO control system”?  It is still the NGAO controls group responsibility.</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Yes it is. What was meant by the comment is that it is not needed by the NGAO controls system to operate: feedback about temperature, humidity, particulates etc does not play a role in the direct operation of the AO system. Additionally, this subsystem is designed to be run even when the NGAO Controls System proper has been shutdown. The sentence has been modified to reflect this meaning.</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12.4.1.  I am pretty sure we will need more than 1 sensor in each of these environments.  I’m sure that we will have several in order to understand more localized phenomena as well as for redundancy (especially for the cold enclosur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 note has been made to the diagrams that multiple sensors may be requir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12.4.2.  It could be disastrous for the MEMS if we have them powered up.</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dded comment.</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Bottom of p. 55.  Should deal with the 2 missing links and remove the comment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items for the section 5.</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I didn’t see the interferometer shutters mentioned anywhere.</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It is looking like the interferometer field selector mirrors will have to be in the AO bench cold enclosure.  In this case it makes more sense for NGAO to provide and control these.  We should come to an agreement on this.</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Similarly there will need to be other interferometer items on the AO bench which might be better for NGAO to control.  These should be in Ed’s spreadsheet.</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You should also double check against Ed’s spreadsheet to make sure this document is consistent with the spreadsheet.</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These items are not included because they have not yet been defined. The move of the OFS to the AO cold bench is also a surprise.</w:t>
      </w:r>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20"/>
          <w:szCs w:val="20"/>
        </w:rPr>
      </w:pPr>
      <w:r>
        <w:rPr>
          <w:rFonts w:cs="Arial" w:ascii="Arial" w:hAnsi="Arial"/>
          <w:sz w:val="20"/>
          <w:szCs w:val="20"/>
        </w:rPr>
        <w:t>6.2.3. 2</w:t>
      </w:r>
      <w:r>
        <w:rPr>
          <w:rFonts w:cs="Arial" w:ascii="Arial" w:hAnsi="Arial"/>
          <w:sz w:val="20"/>
          <w:szCs w:val="20"/>
          <w:vertAlign w:val="superscript"/>
        </w:rPr>
        <w:t>nd</w:t>
      </w:r>
      <w:r>
        <w:rPr>
          <w:rFonts w:cs="Arial" w:ascii="Arial" w:hAnsi="Arial"/>
          <w:sz w:val="20"/>
          <w:szCs w:val="20"/>
        </w:rPr>
        <w:t xml:space="preserve"> sent. “part of in full” should be “part or in full”.</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Fig. 28.  A general comment on these types of figures throughout the document.  I am not sure about the distinction between green and white boxes or about solid, dashed or colored line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s mentioned earlier, I neglected to include the legend at the beginning of the document which details the notation and symbols used. It will be add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6.2.3.2. 2</w:t>
      </w:r>
      <w:r>
        <w:rPr>
          <w:rFonts w:cs="Arial" w:ascii="Arial" w:hAnsi="Arial"/>
          <w:sz w:val="20"/>
          <w:szCs w:val="20"/>
          <w:vertAlign w:val="superscript"/>
        </w:rPr>
        <w:t>nd</w:t>
      </w:r>
      <w:r>
        <w:rPr>
          <w:rFonts w:cs="Arial" w:ascii="Arial" w:hAnsi="Arial"/>
          <w:sz w:val="20"/>
          <w:szCs w:val="20"/>
        </w:rPr>
        <w:t xml:space="preserve"> para. 2</w:t>
      </w:r>
      <w:r>
        <w:rPr>
          <w:rFonts w:cs="Arial" w:ascii="Arial" w:hAnsi="Arial"/>
          <w:sz w:val="20"/>
          <w:szCs w:val="20"/>
          <w:vertAlign w:val="superscript"/>
        </w:rPr>
        <w:t>nd</w:t>
      </w:r>
      <w:r>
        <w:rPr>
          <w:rFonts w:cs="Arial" w:ascii="Arial" w:hAnsi="Arial"/>
          <w:sz w:val="20"/>
          <w:szCs w:val="20"/>
        </w:rPr>
        <w:t xml:space="preserve"> sent.  Interesting that you mention an “EPICS event” since I thought we weren’t going to use EPIC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DCS utilizes EPICS to communicate to the world. KCSF implements a Channel Access service to interact with EPICS systems. Although the Controller will receive the callback as KCSF telemetry, it is triggered by an EPICS ev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6.3. </w:t>
      </w:r>
    </w:p>
    <w:p>
      <w:pPr>
        <w:pStyle w:val="Normal"/>
        <w:numPr>
          <w:ilvl w:val="0"/>
          <w:numId w:val="6"/>
        </w:numP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 “over a large area” should actually be “over multiple narrow fields” which means the science field and each LOWF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2</w:t>
      </w:r>
      <w:r>
        <w:rPr>
          <w:rFonts w:cs="Arial" w:ascii="Arial" w:hAnsi="Arial"/>
          <w:sz w:val="20"/>
          <w:szCs w:val="20"/>
          <w:vertAlign w:val="superscript"/>
        </w:rPr>
        <w:t>nd</w:t>
      </w:r>
      <w:r>
        <w:rPr>
          <w:rFonts w:cs="Arial" w:ascii="Arial" w:hAnsi="Arial"/>
          <w:sz w:val="20"/>
          <w:szCs w:val="20"/>
        </w:rPr>
        <w:t xml:space="preserve"> sent.  The central asterism should always be centered on the science field (not anywhere in the field of regard).  Only the patrolling beacons need to be positioned anywhere in the field.</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larifi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 1</w:t>
      </w:r>
      <w:r>
        <w:rPr>
          <w:rFonts w:cs="Arial" w:ascii="Arial" w:hAnsi="Arial"/>
          <w:sz w:val="20"/>
          <w:szCs w:val="20"/>
          <w:vertAlign w:val="superscript"/>
        </w:rPr>
        <w:t>st</w:t>
      </w:r>
      <w:r>
        <w:rPr>
          <w:rFonts w:cs="Arial" w:ascii="Arial" w:hAnsi="Arial"/>
          <w:sz w:val="20"/>
          <w:szCs w:val="20"/>
        </w:rPr>
        <w:t xml:space="preserve"> sent.  “located behind the telescope secondary mirror” would be better wording.</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Fig. 30</w:t>
      </w:r>
      <w:r>
        <w:rPr>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Wouldn’t the asterism imager also tell you if the patrolling LGS were in the requested positions?  And whether the asterism tip-tilt was correct?  By the way I interpret asterism as all 7 beacons – I hope this is correct.  You say this in sect. 6.3.3.4.  Should make Fig. 30 consistent.</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The asterism imager is used for just this purpose. See section 6.7.3.1. Figure 30 has been updated.</w:t>
      </w:r>
    </w:p>
    <w:p>
      <w:pPr>
        <w:pStyle w:val="Normal"/>
        <w:rPr>
          <w:color w:val="0000FF"/>
          <w:sz w:val="20"/>
          <w:szCs w:val="20"/>
        </w:rPr>
      </w:pPr>
      <w:r>
        <w:rPr>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 xml:space="preserve">Note that the asterism rotator always has to be in the position to put the fixed beacons on the fixed LGS WF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dded to the Rotator Tracking control loop, section 6.3.3.2</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The position or vertical angle coming to the asterism rotator tells you which way North or Elevation is, respectively, on the AO bench.  In PA mode you also need to know the telescope az/el to determine the required asterism orientation.  For VA mode the VA should be enough to set the asterism orientation (which is independent of El since the AO rotator compensates for thi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Updated diagram.</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Do I presume correctly that the asterism tip-tilt needs to know El for flexure compensation?</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Correct. See section 6.3.3.3</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en the average of the 7 LGS WFS UTT offsets offload to the BGS what device takes this offload?  I would presume it is the asterism tip-til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Yes, and the rotator. Updated diagram.</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Can the individual patrolling LGS WFS offload their UTT offsets somewhere when they are closed loop?  Presumably these offloads would go to the point and shoot units?  Shouldn’t this be shown on the figure? Not mentioned in 6.3.4.2 either.  When the loop is opened they could offload to the LGS WFS pickoffs, but I don’t remember this being discussed in section 5.  I don’t think that it is necessary to make the 6.3.4.2 point &amp; shoot devices tracking but either they or the LGS WFS pickoffs should be able to accept offsets to center the LGS WFS on the LGS beacon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ctually it is depicted in the diagram as the AO Sequencer item sending commands to the Point &amp; Shoot Composite. The offload sequence was not mentioned in 6.3.4.2, (it has been updated), but is covered in section 5.4.3.2.</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6.3.2.1.  </w:t>
      </w:r>
    </w:p>
    <w:p>
      <w:pPr>
        <w:pStyle w:val="Normal"/>
        <w:numPr>
          <w:ilvl w:val="0"/>
          <w:numId w:val="6"/>
        </w:numPr>
        <w:rPr>
          <w:rFonts w:ascii="Arial" w:hAnsi="Arial" w:cs="Arial"/>
          <w:sz w:val="20"/>
          <w:szCs w:val="20"/>
        </w:rPr>
      </w:pPr>
      <w:r>
        <w:rPr>
          <w:rFonts w:cs="Arial" w:ascii="Arial" w:hAnsi="Arial"/>
          <w:sz w:val="20"/>
          <w:szCs w:val="20"/>
        </w:rPr>
        <w:t>SetMode.  Fixed-Pupil LGS.  In this mode the asterism rotator should be stationary.  See also sect. 6.3.3.2.</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Yes, it will be stationary, but it must be active in case the operator decides to change the orientation of the pupil, in which case the rotator must compensate accordingly.</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Acquire.  1</w:t>
      </w:r>
      <w:r>
        <w:rPr>
          <w:rFonts w:cs="Arial" w:ascii="Arial" w:hAnsi="Arial"/>
          <w:sz w:val="20"/>
          <w:szCs w:val="20"/>
          <w:vertAlign w:val="superscript"/>
        </w:rPr>
        <w:t>st</w:t>
      </w:r>
      <w:r>
        <w:rPr>
          <w:rFonts w:cs="Arial" w:ascii="Arial" w:hAnsi="Arial"/>
          <w:sz w:val="20"/>
          <w:szCs w:val="20"/>
        </w:rPr>
        <w:t xml:space="preserve"> para, last sent.  I think you mean the number of NGS targets.</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e laser system only really understands the context of lasers. Since the actual laser beacon positions will not be the same as their NGS counterparts it is fair to consider them their own unique positions (i.e. LGS targets), even though they are derived from the NGS target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Close. “and halt laser propagation” Are you implying another action beyond closing the final shutter?</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No, bad word choice. 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Halt.  Could halt stop the shutter from closing?  Should it be able to do this (I suspect not)?</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iscrete devices do not posses and can not be halted. Power is turned off only after it reaches a switch. Halt will not prevent the final or fast shutters from closi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6.3.3.1. </w:t>
      </w:r>
    </w:p>
    <w:p>
      <w:pPr>
        <w:pStyle w:val="Normal"/>
        <w:numPr>
          <w:ilvl w:val="0"/>
          <w:numId w:val="6"/>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nt.  “air temperature” should probably be “launch telescope temperature”.  You are compensating for temperature induced focus changes in the launch telescope.  See also 2</w:t>
      </w:r>
      <w:r>
        <w:rPr>
          <w:rFonts w:cs="Arial" w:ascii="Arial" w:hAnsi="Arial"/>
          <w:sz w:val="20"/>
          <w:szCs w:val="20"/>
          <w:vertAlign w:val="superscript"/>
        </w:rPr>
        <w:t>nd</w:t>
      </w:r>
      <w:r>
        <w:rPr>
          <w:rFonts w:cs="Arial" w:ascii="Arial" w:hAnsi="Arial"/>
          <w:sz w:val="20"/>
          <w:szCs w:val="20"/>
        </w:rPr>
        <w:t xml:space="preserve"> last sent. in this paragraph.</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ent.  The beam expander focus would benefit from knowing the height of the sodium layer.  We know this from the LGS WFS focus control loop.  Should we feed this information to this focus tracking?  Check with Thomas if this is useful or overkill.</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f we decide this information is needed it will be easy to make available to the Laser system using telemetry published by the LGS WFS Focus Stage controller.</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6.3.3.2.  See comment under 6.3.2.1 SetMode.  Also, last sent. of 1</w:t>
      </w:r>
      <w:r>
        <w:rPr>
          <w:rFonts w:cs="Arial" w:ascii="Arial" w:hAnsi="Arial"/>
          <w:sz w:val="20"/>
          <w:szCs w:val="20"/>
          <w:vertAlign w:val="superscript"/>
        </w:rPr>
        <w:t>st</w:t>
      </w:r>
      <w:r>
        <w:rPr>
          <w:rFonts w:cs="Arial" w:ascii="Arial" w:hAnsi="Arial"/>
          <w:sz w:val="20"/>
          <w:szCs w:val="20"/>
        </w:rPr>
        <w:t xml:space="preserve"> para. – this sentence is redundant since tracking the PA angle does this in PA mode and keeping it stationary does this in VA mode.  Last sent of this section – it doesn’t need field and pupil angle info from the AO rotator telemetry, as already discussed in the 3</w:t>
      </w:r>
      <w:r>
        <w:rPr>
          <w:rFonts w:cs="Arial" w:ascii="Arial" w:hAnsi="Arial"/>
          <w:sz w:val="20"/>
          <w:szCs w:val="20"/>
          <w:vertAlign w:val="superscript"/>
        </w:rPr>
        <w:t>rd</w:t>
      </w:r>
      <w:r>
        <w:rPr>
          <w:rFonts w:cs="Arial" w:ascii="Arial" w:hAnsi="Arial"/>
          <w:sz w:val="20"/>
          <w:szCs w:val="20"/>
        </w:rPr>
        <w:t xml:space="preserve"> bullet under Fig. 30 abov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6.3.3.4  It is not clear to me that this needs to be a control loop.  I can see the value during acquisition, but once you have acquired you would see the problem with the LGS WFS UTT errors, and then could use this to check.  Actually this doesn’t seem to be a control loop since you are not controlling anything you are just evaluating images.</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It actually does control the laser system. In the event that a failure occurs (such as a loss of a laser beacon) the asterism validation controller will shutter the laser system to prevent damage to the hardware. A detailed rundown of the validation process is discussed in a companion document that will be made available soon. (This section has since been moved to 6.7.3.1)</w:t>
      </w:r>
    </w:p>
    <w:p>
      <w:pPr>
        <w:pStyle w:val="Normal"/>
        <w:rPr>
          <w:color w:val="0000FF"/>
          <w:sz w:val="20"/>
          <w:szCs w:val="20"/>
        </w:rPr>
      </w:pPr>
      <w:r>
        <w:rPr>
          <w:color w:val="0000FF"/>
          <w:sz w:val="20"/>
          <w:szCs w:val="20"/>
        </w:rPr>
      </w:r>
    </w:p>
    <w:p>
      <w:pPr>
        <w:pStyle w:val="Normal"/>
        <w:rPr>
          <w:sz w:val="20"/>
          <w:szCs w:val="20"/>
        </w:rPr>
      </w:pPr>
      <w:r>
        <w:rPr>
          <w:rFonts w:cs="Arial" w:ascii="Arial" w:hAnsi="Arial"/>
          <w:sz w:val="20"/>
          <w:szCs w:val="20"/>
        </w:rPr>
        <w:t>6.4.  Shouldn’t this section be labeled Laser Safety System Interface since you only cover the controls interface to this system?</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6.4.1. 1</w:t>
      </w:r>
      <w:r>
        <w:rPr>
          <w:rFonts w:cs="Arial" w:ascii="Arial" w:hAnsi="Arial"/>
          <w:sz w:val="20"/>
          <w:szCs w:val="20"/>
          <w:vertAlign w:val="superscript"/>
        </w:rPr>
        <w:t>st</w:t>
      </w:r>
      <w:r>
        <w:rPr>
          <w:rFonts w:cs="Arial" w:ascii="Arial" w:hAnsi="Arial"/>
          <w:sz w:val="20"/>
          <w:szCs w:val="20"/>
        </w:rPr>
        <w:t xml:space="preserve"> para.  EPICS is mentioned here.  Is this correct?</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No, this is not correct. This was a remnant from Erik J’s original design document and was unfortunately carried across. It has been removed and will be replaced with an appropriate descrip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6.4.2.  I’m not sure I am comfortable with many of these inputs.  Doesn’t the safety system need to be stand-alone and always running if the laser is running?  For example, having the Laser controller initialize it or halt it or disable it seems wrong to me.  Should check with Jason.</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color w:val="0000FF"/>
          <w:sz w:val="20"/>
          <w:szCs w:val="20"/>
        </w:rPr>
        <w:t xml:space="preserve">The halt and disable routines do not affect the Laser Safety System itself, only the NGAO Controller interface to the LSS. (As noted under </w:t>
      </w:r>
      <w:r>
        <w:rPr>
          <w:rFonts w:cs="Arial" w:ascii="Arial" w:hAnsi="Arial"/>
          <w:b/>
          <w:i/>
          <w:color w:val="3366FF"/>
          <w:sz w:val="20"/>
          <w:szCs w:val="20"/>
        </w:rPr>
        <w:t>Halt</w:t>
      </w:r>
      <w:r>
        <w:rPr>
          <w:rFonts w:cs="Arial" w:ascii="Arial" w:hAnsi="Arial"/>
          <w:b/>
          <w:color w:val="0000FF"/>
          <w:sz w:val="20"/>
          <w:szCs w:val="20"/>
        </w:rPr>
        <w:t xml:space="preserve"> this is a no-op action that exists to conform to the standard NGAO controller design). You concerns about this are reasonable and will be addressed.</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color w:val="FF0000"/>
          <w:sz w:val="20"/>
          <w:szCs w:val="20"/>
        </w:rPr>
      </w:pPr>
      <w:r>
        <w:rPr>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rFonts w:ascii="Arial" w:hAnsi="Arial" w:cs="Arial"/>
      </w:rPr>
    </w:lvl>
    <w:lvl w:ilvl="1">
      <w:start w:val="9"/>
      <w:numFmt w:val="decimal"/>
      <w:lvlText w:val="%1.%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rFonts w:ascii="Arial" w:hAnsi="Arial" w:cs="Arial"/>
      </w:rPr>
    </w:lvl>
    <w:lvl w:ilvl="1">
      <w:start w:val="10"/>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36:00Z</dcterms:created>
  <dc:creator>dmorrison</dc:creator>
  <dc:description/>
  <cp:keywords/>
  <dc:language>en-US</dc:language>
  <cp:lastModifiedBy>ktt</cp:lastModifiedBy>
  <cp:lastPrinted>2010-04-13T15:07:00Z</cp:lastPrinted>
  <dcterms:modified xsi:type="dcterms:W3CDTF">2010-04-15T02:30:00Z</dcterms:modified>
  <cp:revision>25</cp:revision>
  <dc:subject/>
  <dc:title>Responses to Peter Wizinowich’s comments of KAON 714 for Preliminary Design mini-review</dc:title>
</cp:coreProperties>
</file>