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 xml:space="preserve">Optical and mechanical issues with acquisition for NGAO </w:t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>Chris Neyman’s notes from a conversation with Don Gavel and Reni Kupke October 9, 2007</w:t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>Three suggested locations for acquisition cameras in the cascaded relay design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 xml:space="preserve">In front of AO system, at the telescope Nasmyth focus.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>Behind first stage of AO relay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 xml:space="preserve">In front of the dNIRI/LOWFS pickoff. </w:t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 xml:space="preserve">See </w:t>
      </w:r>
      <w:r>
        <w:rPr/>
        <w:fldChar w:fldCharType="begin"/>
      </w:r>
      <w:r>
        <w:rPr/>
        <w:instrText xml:space="preserve"> REF _Ref179691743 \h </w:instrText>
      </w:r>
      <w:r>
        <w:rPr/>
        <w:fldChar w:fldCharType="separate"/>
      </w:r>
      <w:r>
        <w:rPr/>
        <w:t>Figure 1</w:t>
      </w:r>
      <w:r>
        <w:rPr/>
        <w:fldChar w:fldCharType="end"/>
      </w:r>
      <w:r>
        <w:rPr/>
        <w:t>, all three locations would receive the full technical field of view of 202”.</w:t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 xml:space="preserve">The first option (1) is probably ruled out by: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>Space consideration with the bearing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>The large number of non common path optics between the acquisition sensor and the other sensors that are part of NGAO.</w:t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 xml:space="preserve">Location (2) is less favorable than location (3) because of: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>Non common path between the dNIRI/ LOWFS pickoffs and the output of the 1</w:t>
      </w:r>
      <w:r>
        <w:rPr>
          <w:vertAlign w:val="superscript"/>
        </w:rPr>
        <w:t>st</w:t>
      </w:r>
      <w:r>
        <w:rPr/>
        <w:t xml:space="preserve"> stage relay.  As currently understood the dNIRI/LOWFS pickoff (kickbot’s mirrors) will have a very small FOV of order 3” so the acquisition will be the most challenging for IR tip tilt stars and faint galaxies, respectively.  </w:t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>These consideration tend to make option (3) appear the most attractive.</w:t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>Current optical layout per the TSIP proposal (see figure 1) will have the LGS dichroic first, this will be a notch filer around 589 nm and pass visible and IR light through the rest of the optical path.   The OSM dichroic will likely be a changeable optic having at least the following options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 xml:space="preserve">a mirror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 xml:space="preserve">transmit K reflect J and H dichroic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 xml:space="preserve">transmit H and K and reflect J dichroic  </w:t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 xml:space="preserve">A wide field IR sensor is a likely option for the acquisition sensor with optical input option 3.  A small sketch is shown in </w:t>
      </w:r>
      <w:r>
        <w:rPr/>
        <w:fldChar w:fldCharType="begin"/>
      </w:r>
      <w:r>
        <w:rPr/>
        <w:instrText xml:space="preserve"> REF _Ref179698280 \h </w:instrText>
      </w:r>
      <w:r>
        <w:rPr/>
        <w:fldChar w:fldCharType="separate"/>
      </w:r>
      <w:r>
        <w:rPr/>
        <w:t>Figure 2</w:t>
      </w:r>
      <w:r>
        <w:rPr/>
        <w:fldChar w:fldCharType="end"/>
      </w:r>
      <w:r>
        <w:rPr/>
        <w:t xml:space="preserve">.  </w:t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>Other ideas consider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>Tiled focal plane ala TMT TiPi concept (also serves as the pickoff for dNIRI/LOWFS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 xml:space="preserve">If the ideas in </w:t>
      </w:r>
      <w:r>
        <w:rPr/>
        <w:fldChar w:fldCharType="begin"/>
      </w:r>
      <w:r>
        <w:rPr/>
        <w:instrText xml:space="preserve"> REF _Ref179698280 \h </w:instrText>
      </w:r>
      <w:r>
        <w:rPr/>
        <w:fldChar w:fldCharType="separate"/>
      </w:r>
      <w:r>
        <w:rPr/>
        <w:t>Figure 2</w:t>
      </w:r>
      <w:r>
        <w:rPr/>
        <w:fldChar w:fldCharType="end"/>
      </w:r>
      <w:r>
        <w:rPr/>
        <w:t xml:space="preserve"> cannot fit the available space, rotation of the OSM to a convenient orientation such as out horizontal at 90 degrees or straight up is another option.  This complicates the dichroic changer and also makes for more non-common path optics.</w:t>
      </w:r>
      <w:r>
        <w:br w:type="page"/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>LGS acquisition:</w:t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 xml:space="preserve">Another issue for acquisition is realignment of the wavefront sensor after an LGS constellation change.  We also will have the option to move 3 LGS close to the 3 natural tip tilt stars in the point and shoot mode.  If we have an IR acquisition camera it will likely not see the LGS and a separate LGS acquisition sensor (likely CMOS or CCD) will be needed.     </w:t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790</wp:posOffset>
                </wp:positionH>
                <wp:positionV relativeFrom="paragraph">
                  <wp:posOffset>1645285</wp:posOffset>
                </wp:positionV>
                <wp:extent cx="541020" cy="318135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129.55pt" to="80.25pt,154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7375</wp:posOffset>
                </wp:positionH>
                <wp:positionV relativeFrom="paragraph">
                  <wp:posOffset>1822450</wp:posOffset>
                </wp:positionV>
                <wp:extent cx="135255" cy="556260"/>
                <wp:effectExtent l="19050" t="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536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143.5pt" to="256.85pt,187.2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9030</wp:posOffset>
                </wp:positionH>
                <wp:positionV relativeFrom="paragraph">
                  <wp:posOffset>-125730</wp:posOffset>
                </wp:positionV>
                <wp:extent cx="78740" cy="739775"/>
                <wp:effectExtent l="2984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73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-9.9pt" to="295.05pt,48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29020" cy="23717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000" cy="2371680"/>
                          <a:chOff x="0" y="0"/>
                          <a:chExt cx="6129000" cy="23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1703" t="28152" r="7613" b="35287"/>
                          <a:stretch/>
                        </pic:blipFill>
                        <pic:spPr>
                          <a:xfrm>
                            <a:off x="1003320" y="38880"/>
                            <a:ext cx="440820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2120" y="1724760"/>
                            <a:ext cx="9144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4900" y="-3054"/>
                                </a:moveTo>
                                <a:lnTo>
                                  <a:pt x="22680" y="103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K-rror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840" y="1965960"/>
                            <a:ext cx="9144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9555" y="-31206"/>
                                </a:moveTo>
                                <a:lnTo>
                                  <a:pt x="-1080" y="103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ld mirror</w:t>
                              </w:r>
                            </w:p>
                          </w:txbxContent>
                        </wps:txbx>
                        <wps:bodyPr l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7960" y="1693080"/>
                            <a:ext cx="9144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5700" y="-611"/>
                                </a:moveTo>
                                <a:lnTo>
                                  <a:pt x="-1080" y="103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OAP 1</w:t>
                              </w:r>
                            </w:p>
                          </w:txbxContent>
                        </wps:txbx>
                        <wps:bodyPr l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6680" y="845280"/>
                            <a:ext cx="10666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9604" y="5386"/>
                                </a:moveTo>
                                <a:lnTo>
                                  <a:pt x="-926" y="103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Woofer DM</w:t>
                              </w:r>
                            </w:p>
                          </w:txbxContent>
                        </wps:txbx>
                        <wps:bodyPr l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320" y="483120"/>
                            <a:ext cx="5277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9060" y="42645"/>
                                </a:moveTo>
                                <a:lnTo>
                                  <a:pt x="23471" y="103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OAP 2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240" y="270360"/>
                            <a:ext cx="1200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8674" y="39813"/>
                                </a:moveTo>
                                <a:lnTo>
                                  <a:pt x="22423" y="103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LGS dichroic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585000"/>
                            <a:ext cx="10666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4876" y="7496"/>
                                </a:moveTo>
                                <a:lnTo>
                                  <a:pt x="-926" y="103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EMS DM</w:t>
                              </w:r>
                            </w:p>
                          </w:txbxContent>
                        </wps:txbx>
                        <wps:bodyPr l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8720" y="0"/>
                            <a:ext cx="7704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2376" y="22655"/>
                                </a:moveTo>
                                <a:lnTo>
                                  <a:pt x="-1282" y="103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f/45 output</w:t>
                              </w:r>
                            </w:p>
                          </w:txbxContent>
                        </wps:txbx>
                        <wps:bodyPr l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1760" y="1575360"/>
                            <a:ext cx="114696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5393" y="-17273"/>
                                </a:moveTo>
                                <a:lnTo>
                                  <a:pt x="-861" y="62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LGS coma corrector plates</w:t>
                              </w:r>
                            </w:p>
                          </w:txbxContent>
                        </wps:txbx>
                        <wps:bodyPr l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4840" y="30960"/>
                            <a:ext cx="10666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7959" y="33316"/>
                                </a:moveTo>
                                <a:lnTo>
                                  <a:pt x="-926" y="103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OAP 3</w:t>
                              </w:r>
                            </w:p>
                          </w:txbxContent>
                        </wps:txbx>
                        <wps:bodyPr l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34200"/>
                            <a:ext cx="120024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3211" y="36047"/>
                                </a:moveTo>
                                <a:lnTo>
                                  <a:pt x="22423" y="65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OSM dichroic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4040"/>
                            <a:ext cx="9144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6705" y="77627"/>
                                </a:moveTo>
                                <a:lnTo>
                                  <a:pt x="22680" y="103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smyth focus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5680" y="1978200"/>
                            <a:ext cx="12895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456" y="-9596"/>
                                </a:moveTo>
                                <a:lnTo>
                                  <a:pt x="-766" y="652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side of telescope elevation bearing</w:t>
                              </w:r>
                            </w:p>
                          </w:txbxContent>
                        </wps:txbx>
                        <wps:bodyPr l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8400" y="1978560"/>
                            <a:ext cx="181368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1042" y="-10503"/>
                                </a:moveTo>
                                <a:lnTo>
                                  <a:pt x="-545" y="652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OSM (near-IR tip-tilt and multi-object instrument) input</w:t>
                              </w:r>
                            </w:p>
                          </w:txbxContent>
                        </wps:txbx>
                        <wps:bodyPr l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6240" y="1327680"/>
                            <a:ext cx="10990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9983" y="-3609"/>
                                </a:moveTo>
                                <a:lnTo>
                                  <a:pt x="-898" y="103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LGS WFS input</w:t>
                              </w:r>
                            </w:p>
                          </w:txbxContent>
                        </wps:txbx>
                        <wps:bodyPr l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7680" y="10080"/>
                            <a:ext cx="5716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1856" y="25431"/>
                                </a:moveTo>
                                <a:lnTo>
                                  <a:pt x="-1728" y="103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AP 4</w:t>
                              </w:r>
                            </w:p>
                          </w:txbxContent>
                        </wps:txbx>
                        <wps:bodyPr l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6pt;height:186.75pt" coordorigin="0,0" coordsize="9652,37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80;top:61;width:6941;height:304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1342;top:2716;width:1439;height:388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K-rror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shape>
                <v:shape id="shape_0" stroked="t" o:allowincell="f" style="position:absolute;left:4674;top:3096;width:1439;height:388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ld mirror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shape>
                <v:shape id="shape_0" fillcolor="white" stroked="t" o:allowincell="f" style="position:absolute;left:6044;top:2666;width:1439;height:388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OAP 1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startarrow="block" startarrowwidth="narrow" startarrowlength="short" joinstyle="miter" endcap="flat"/>
                  <w10:wrap type="none"/>
                </v:shape>
                <v:shape id="shape_0" fillcolor="white" stroked="t" o:allowincell="f" style="position:absolute;left:7349;top:1331;width:1679;height:388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Woofer DM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startarrow="block" startarrowwidth="narrow" startarrowlength="short" joinstyle="miter" endcap="flat"/>
                  <w10:wrap type="none"/>
                </v:shape>
                <v:shape id="shape_0" fillcolor="white" stroked="t" o:allowincell="f" style="position:absolute;left:1764;top:761;width:830;height:388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OAP 2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startarrow="block" startarrowwidth="narrow" startarrowlength="short" joinstyle="miter" endcap="flat"/>
                  <w10:wrap type="none"/>
                </v:shape>
                <v:shape id="shape_0" fillcolor="white" stroked="t" o:allowincell="f" style="position:absolute;left:1550;top:426;width:1889;height:388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LGS dichroic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startarrow="block" startarrowwidth="narrow" startarrowlength="short" joinstyle="miter" endcap="flat"/>
                  <w10:wrap type="none"/>
                </v:shape>
                <v:shape id="shape_0" fillcolor="white" stroked="t" o:allowincell="f" style="position:absolute;left:7379;top:921;width:1679;height:388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EMS DM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startarrow="block" startarrowwidth="narrow" startarrowlength="short" joinstyle="miter" endcap="flat"/>
                  <w10:wrap type="none"/>
                </v:shape>
                <v:shape id="shape_0" fillcolor="white" stroked="t" o:allowincell="f" style="position:absolute;left:5557;top:0;width:1212;height:388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f/45 output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startarrow="block" startarrowwidth="narrow" startarrowlength="short" joinstyle="miter" endcap="flat"/>
                  <w10:wrap type="none"/>
                </v:shape>
                <v:shape id="shape_0" fillcolor="white" stroked="t" o:allowincell="f" style="position:absolute;left:6869;top:2481;width:1805;height:643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LGS coma corrector plates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startarrow="block" startarrowwidth="narrow" startarrowlength="short" joinstyle="miter" endcap="flat"/>
                  <w10:wrap type="none"/>
                </v:shape>
                <v:shape id="shape_0" fillcolor="white" stroked="t" o:allowincell="f" style="position:absolute;left:7409;top:49;width:1679;height:388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OAP 3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startarrow="block" startarrowwidth="narrow" startarrowlength="short" joinstyle="miter" endcap="flat"/>
                  <w10:wrap type="none"/>
                </v:shape>
                <v:shape id="shape_0" fillcolor="white" stroked="t" o:allowincell="f" style="position:absolute;left:1716;top:54;width:1889;height:618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OSM dichroic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startarrow="block" startarrowwidth="narrow" startarrowlength="short" joinstyle="miter" endcap="flat"/>
                  <w10:wrap type="none"/>
                </v:shape>
                <v:shape id="shape_0" stroked="t" o:allowincell="f" style="position:absolute;left:0;top:731;width:1439;height:388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smyth focus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shape>
                <v:shape id="shape_0" fillcolor="white" stroked="t" o:allowincell="f" style="position:absolute;left:2119;top:3115;width:2030;height:618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side of telescope elevation bearing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narrow" startarrowlength="short" joinstyle="miter" endcap="flat"/>
                  <w10:wrap type="none"/>
                </v:shape>
                <v:shape id="shape_0" fillcolor="white" stroked="t" o:allowincell="f" style="position:absolute;left:6344;top:3116;width:2855;height:618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OSM (near-IR tip-tilt and multi-object instrument) input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narrow" startarrowlength="short" joinstyle="miter" endcap="flat"/>
                  <w10:wrap type="none"/>
                </v:shape>
                <v:shape id="shape_0" fillcolor="white" stroked="t" o:allowincell="f" style="position:absolute;left:7049;top:2091;width:1730;height:388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LGS WFS input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startarrow="block" startarrowwidth="narrow" startarrowlength="short" joinstyle="miter" endcap="flat"/>
                  <w10:wrap type="none"/>
                </v:shape>
                <v:shape id="shape_0" fillcolor="white" stroked="t" o:allowincell="f" style="position:absolute;left:8752;top:16;width:899;height:388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AP 4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startarrow="block" startarrowwidth="narrow" startarrowlength="short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3225</wp:posOffset>
                </wp:positionH>
                <wp:positionV relativeFrom="paragraph">
                  <wp:posOffset>1931670</wp:posOffset>
                </wp:positionV>
                <wp:extent cx="1192530" cy="262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cquisition 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0.7pt;mso-wrap-distance-left:9.05pt;mso-wrap-distance-right:9.05pt;mso-wrap-distance-top:0pt;mso-wrap-distance-bottom:0pt;margin-top:152.1pt;mso-position-vertical-relative:text;margin-left:-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Acquisition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160</wp:posOffset>
                </wp:positionH>
                <wp:positionV relativeFrom="paragraph">
                  <wp:posOffset>2266950</wp:posOffset>
                </wp:positionV>
                <wp:extent cx="1168400" cy="2705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cquisition 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1.3pt;mso-wrap-distance-left:9.05pt;mso-wrap-distance-right:9.05pt;mso-wrap-distance-top:0pt;mso-wrap-distance-bottom:0pt;margin-top:178.5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Acquisition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6310</wp:posOffset>
                </wp:positionH>
                <wp:positionV relativeFrom="paragraph">
                  <wp:posOffset>-379730</wp:posOffset>
                </wp:positionV>
                <wp:extent cx="1247775" cy="334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cquisition 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6.35pt;mso-wrap-distance-left:9.05pt;mso-wrap-distance-right:9.05pt;mso-wrap-distance-top:0pt;mso-wrap-distance-bottom:0pt;margin-top:-29.9pt;mso-position-vertical-relative:text;margin-left:2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Acquisition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</w:r>
    </w:p>
    <w:p>
      <w:pPr>
        <w:pStyle w:val="Caption"/>
        <w:ind w:left="720" w:hanging="0"/>
        <w:rPr/>
      </w:pPr>
      <w:bookmarkStart w:id="0" w:name="_Ref179691743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: A working layout of the cascaded relay.  </w:t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01185" cy="31800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1360" cy="3180240"/>
                          <a:chOff x="0" y="0"/>
                          <a:chExt cx="4401360" cy="3180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01360" cy="31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602200">
                            <a:off x="1637640" y="437760"/>
                            <a:ext cx="9208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02200">
                            <a:off x="1678320" y="1398960"/>
                            <a:ext cx="80784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93960"/>
                            <a:ext cx="8280" cy="30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905480"/>
                            <a:ext cx="683280" cy="100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907640"/>
                            <a:ext cx="294120" cy="100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900440"/>
                            <a:ext cx="294480" cy="100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080000"/>
                            <a:ext cx="99000" cy="56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1197000"/>
                            <a:ext cx="4856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1308600"/>
                            <a:ext cx="900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9440" y="299880"/>
                            <a:ext cx="619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2082960"/>
                            <a:ext cx="619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NI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2280960"/>
                            <a:ext cx="770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160" y="2280960"/>
                            <a:ext cx="770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840" y="1733400"/>
                            <a:ext cx="7714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mera Opt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240" y="1252080"/>
                            <a:ext cx="7707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R Detector Opt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7680" y="727200"/>
                            <a:ext cx="13111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eld Lens/Field Flatte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42400" y="905040"/>
                            <a:ext cx="32580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1200" y="1573560"/>
                            <a:ext cx="15804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294200"/>
                            <a:ext cx="3182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02200">
                            <a:off x="1873800" y="1792440"/>
                            <a:ext cx="13896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02200">
                            <a:off x="2140560" y="1798560"/>
                            <a:ext cx="13896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681560"/>
                            <a:ext cx="5245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880" y="1414800"/>
                            <a:ext cx="77076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ckoff for LOWFS and dNI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1360" y="300240"/>
                            <a:ext cx="112320" cy="151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7720" y="453240"/>
                            <a:ext cx="30600" cy="134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632520"/>
                            <a:ext cx="40680" cy="115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798840"/>
                            <a:ext cx="110520" cy="9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930960"/>
                            <a:ext cx="9468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ickoff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R acqui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000" y="1174680"/>
                            <a:ext cx="7398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0" y="1222200"/>
                            <a:ext cx="6757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492920"/>
                            <a:ext cx="4291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600" y="1532880"/>
                            <a:ext cx="35820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55pt;height:250.4pt" coordorigin="0,0" coordsize="6931,5008">
                <v:rect id="shape_0" stroked="f" o:allowincell="f" style="position:absolute;left:0;top:0;width:6930;height:50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80;top:689;width:1449;height:158;mso-wrap-style:none;v-text-anchor:middle;rotation:4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4;top:2203;width:1271;height:110;mso-wrap-style:none;v-text-anchor:middle;rotation:4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98,148" to="3310,491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47;top:3001;width:1075;height:15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64;top:3004;width:462;height:15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24;top:2993;width:463;height:15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098;top:1701;width:155;height:8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761;top:1885;width:764;height:5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58;top:2061;width:141;height:2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4;top:472;width:975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S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80;top:3280;width:975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NI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3592;width:1213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WF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7;top:3592;width:1212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WF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2730;width:1214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mera Opt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7;top:1972;width:1213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R Detector Opt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145;width:2064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eld Lens/Field Flatte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1,1425" to="4673,16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5,2478" to="5163,295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6,2038" to="2946,2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52;top:2822;width:218;height:69;mso-wrap-style:none;v-text-anchor:middle;rotation:31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72;top:2832;width:218;height:69;mso-wrap-style:none;v-text-anchor:middle;rotation:4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7,2648" to="2992,2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4;top:2228;width:1213;height: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ckoff for LOWFS and dNI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1,473" to="2997,28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0,714" to="3067,28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6,996" to="3469,2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2,1258" to="3675,28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3;top:1466;width:1490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ickoff f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R acqui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34,1850" to="4098,19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2,1925" to="4085,19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8,2351" to="4123,2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5,2414" to="4098,24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aption"/>
        <w:ind w:left="720" w:hanging="0"/>
        <w:rPr/>
      </w:pPr>
      <w:bookmarkStart w:id="1" w:name="_Ref179698280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>: Possible pickoff scheme, not to any scale.</w:t>
      </w:r>
    </w:p>
    <w:p>
      <w:pPr>
        <w:pStyle w:val="Normal"/>
        <w:rPr/>
      </w:pPr>
      <w:r>
        <w:rPr/>
        <w:t xml:space="preserve">Consider location behind second relay </w:t>
      </w:r>
    </w:p>
    <w:p>
      <w:pPr>
        <w:pStyle w:val="Normal"/>
        <w:rPr/>
      </w:pPr>
      <w:r>
        <w:rPr/>
        <w:t xml:space="preserve">Rene Kupke comments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i Chris,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've taken a look in Zemax at expanding the field all the way back to the end of the 2nd relay, to put an acquisition camera there.   There's a problem of beam clearance between the beam near the focus of the first relay and the tweeter.  If I expand the beam to 180 arcsec, it is vignetted by the tweeter  (take a look at where OAP3 folds back to the tweeter - it lies very close to the input beam). 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 don't want to change the angle coming off of OAP3 - this will introduce aberrations.   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think both Acquisition #2 and Acquisition #3 from your original proposal would be easier to implement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2:54:00Z</dcterms:created>
  <dc:creator>cneyman</dc:creator>
  <dc:description/>
  <cp:keywords/>
  <dc:language>en-US</dc:language>
  <cp:lastModifiedBy>cneyman</cp:lastModifiedBy>
  <dcterms:modified xsi:type="dcterms:W3CDTF">2007-10-25T21:28:00Z</dcterms:modified>
  <cp:revision>7</cp:revision>
  <dc:subject/>
  <dc:title>Optical and mechanical issues with acquisition for NGAO </dc:title>
</cp:coreProperties>
</file>