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57600</wp:posOffset>
            </wp:positionV>
            <wp:extent cx="469582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1" t="28141" r="7609" b="3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4838700</wp:posOffset>
                </wp:positionV>
                <wp:extent cx="914400" cy="238125"/>
                <wp:effectExtent l="243205" t="36449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76" y="-32917"/>
                              </a:moveTo>
                              <a:lnTo>
                                <a:pt x="-1080" y="9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-mirror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25.1pt;margin-top:381pt;width:71.9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-mirro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5159375</wp:posOffset>
                </wp:positionV>
                <wp:extent cx="914400" cy="238125"/>
                <wp:effectExtent l="531495" t="63817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546" y="-57677"/>
                              </a:moveTo>
                              <a:lnTo>
                                <a:pt x="-1080" y="10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ld mirror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5pt;margin-top:406.25pt;width:71.9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ld mirro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5038725</wp:posOffset>
                </wp:positionV>
                <wp:extent cx="914400" cy="238125"/>
                <wp:effectExtent l="512445" t="727075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097" y="-65719"/>
                              </a:moveTo>
                              <a:lnTo>
                                <a:pt x="-1080" y="9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P 1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35pt;margin-top:396.75pt;width:71.9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P 1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970</wp:posOffset>
                </wp:positionH>
                <wp:positionV relativeFrom="paragraph">
                  <wp:posOffset>3771900</wp:posOffset>
                </wp:positionV>
                <wp:extent cx="1066800" cy="238125"/>
                <wp:effectExtent l="435610" t="7302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828" y="-6147"/>
                              </a:moveTo>
                              <a:lnTo>
                                <a:pt x="-926" y="9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ofer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297pt;width:83.9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ofer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745</wp:posOffset>
                </wp:positionH>
                <wp:positionV relativeFrom="paragraph">
                  <wp:posOffset>3054350</wp:posOffset>
                </wp:positionV>
                <wp:extent cx="1200150" cy="238125"/>
                <wp:effectExtent l="0" t="635" r="447040" b="3460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619" y="52851"/>
                              </a:moveTo>
                              <a:lnTo>
                                <a:pt x="22423" y="10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P 2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35pt;margin-top:240.5pt;width:94.4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P 2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2724150</wp:posOffset>
                </wp:positionV>
                <wp:extent cx="1200150" cy="238125"/>
                <wp:effectExtent l="0" t="635" r="351155" b="4286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905" y="60319"/>
                              </a:moveTo>
                              <a:lnTo>
                                <a:pt x="22423" y="9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GS dichroic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214.5pt;width:94.4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GS dichroic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9570</wp:posOffset>
                </wp:positionH>
                <wp:positionV relativeFrom="paragraph">
                  <wp:posOffset>3333750</wp:posOffset>
                </wp:positionV>
                <wp:extent cx="1066800" cy="238125"/>
                <wp:effectExtent l="913130" t="1270" r="6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465" y="4194"/>
                              </a:moveTo>
                              <a:lnTo>
                                <a:pt x="-926" y="9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S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pt;margin-top:262.5pt;width:83.9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S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2082800</wp:posOffset>
                </wp:positionV>
                <wp:extent cx="1066800" cy="238125"/>
                <wp:effectExtent l="474345" t="635" r="1270" b="56896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599" y="73015"/>
                              </a:moveTo>
                              <a:lnTo>
                                <a:pt x="-926" y="10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P 4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64pt;width:83.9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P 4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2103120</wp:posOffset>
                </wp:positionV>
                <wp:extent cx="1066800" cy="238125"/>
                <wp:effectExtent l="417195" t="635" r="635" b="55689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442" y="71981"/>
                              </a:moveTo>
                              <a:lnTo>
                                <a:pt x="-926" y="10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/45 output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pt;margin-top:165.6pt;width:83.9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/45 output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845</wp:posOffset>
                </wp:positionH>
                <wp:positionV relativeFrom="paragraph">
                  <wp:posOffset>4762500</wp:posOffset>
                </wp:positionV>
                <wp:extent cx="1685925" cy="238125"/>
                <wp:effectExtent l="818515" t="120269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467" y="-108747"/>
                              </a:moveTo>
                              <a:lnTo>
                                <a:pt x="-586" y="56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GS coma corrector plates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5pt;margin-top:375pt;width:132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GS coma corrector plates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745</wp:posOffset>
                </wp:positionH>
                <wp:positionV relativeFrom="paragraph">
                  <wp:posOffset>2292350</wp:posOffset>
                </wp:positionV>
                <wp:extent cx="1066800" cy="238125"/>
                <wp:effectExtent l="474980" t="635" r="635" b="5683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599" y="73015"/>
                              </a:moveTo>
                              <a:lnTo>
                                <a:pt x="-926" y="10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P 3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180.5pt;width:83.9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P 3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2248535</wp:posOffset>
                </wp:positionV>
                <wp:extent cx="1200150" cy="384175"/>
                <wp:effectExtent l="0" t="635" r="694055" b="74803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073" y="63588"/>
                              </a:moveTo>
                              <a:lnTo>
                                <a:pt x="22423" y="6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-NIRI/LOWFS dichroic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77.05pt;width:94.45pt;height:30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-NIRI/LOWFS dichroic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2545</wp:posOffset>
                </wp:positionH>
                <wp:positionV relativeFrom="paragraph">
                  <wp:posOffset>5073650</wp:posOffset>
                </wp:positionV>
                <wp:extent cx="914400" cy="238125"/>
                <wp:effectExtent l="422275" t="753745" r="63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48" y="-68074"/>
                              </a:moveTo>
                              <a:lnTo>
                                <a:pt x="-1080" y="10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smyth focus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5pt;margin-top:399.5pt;width:71.9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smyth focu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770</wp:posOffset>
                </wp:positionH>
                <wp:positionV relativeFrom="paragraph">
                  <wp:posOffset>5330825</wp:posOffset>
                </wp:positionV>
                <wp:extent cx="914400" cy="384175"/>
                <wp:effectExtent l="424815" t="753110" r="6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48" y="-42238"/>
                              </a:moveTo>
                              <a:lnTo>
                                <a:pt x="-1080" y="10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side of bearing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pt;margin-top:419.75pt;width:71.95pt;height:30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side of bearing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295</wp:posOffset>
                </wp:positionH>
                <wp:positionV relativeFrom="paragraph">
                  <wp:posOffset>5349875</wp:posOffset>
                </wp:positionV>
                <wp:extent cx="1114425" cy="384175"/>
                <wp:effectExtent l="1113155" t="777875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551" y="-43628"/>
                              </a:moveTo>
                              <a:lnTo>
                                <a:pt x="-886" y="65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-NIRI/LOWFS input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5pt;margin-top:421.25pt;width:87.7pt;height:30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-NIRI/LOWFS inpu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</w:r>
      <w:r>
        <w:rPr/>
        <w:t>Blue=narrow field pa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4066540</wp:posOffset>
                </wp:positionV>
                <wp:extent cx="1685925" cy="238125"/>
                <wp:effectExtent l="484505" t="194310" r="6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197" y="-17521"/>
                              </a:moveTo>
                              <a:lnTo>
                                <a:pt x="-586" y="103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GS WFS input</w:t>
                            </w:r>
                          </w:p>
                        </w:txbxContent>
                      </wps:txbx>
                      <wps:bodyPr l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320.2pt;width:132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GS WFS input</w:t>
                      </w:r>
                    </w:p>
                  </w:txbxContent>
                </v:textbox>
                <v:fill o:detectmouseclick="t" type="solid" color2="black" opacity="0"/>
                <v:stroke color="black" weight="9360" startarrow="block" startarrowwidth="medium" startarrowlength="medium" joinstyle="miter" endcap="flat"/>
                <w10:wrap type="topAndBottom"/>
              </v:shape>
            </w:pict>
          </mc:Fallback>
        </mc:AlternateContent>
      </w:r>
      <w:r>
        <w:rPr/>
        <w:t>Red = LGS path</w:t>
      </w:r>
    </w:p>
    <w:p>
      <w:pPr>
        <w:pStyle w:val="Normal"/>
        <w:rPr/>
      </w:pPr>
      <w:r>
        <w:rPr/>
        <w:t>Magenta=d-NIRI pa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38:00Z</dcterms:created>
  <dc:creator>Brian Bauman</dc:creator>
  <dc:description/>
  <cp:keywords/>
  <dc:language>en-US</dc:language>
  <cp:lastModifiedBy>Brian Bauman</cp:lastModifiedBy>
  <dcterms:modified xsi:type="dcterms:W3CDTF">2007-08-22T08:01:00Z</dcterms:modified>
  <cp:revision>1</cp:revision>
  <dc:subject/>
  <dc:title>Blue=narrow field path</dc:title>
</cp:coreProperties>
</file>