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k Next Generation Adaptive Op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pto-mechanical Design Pros and C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Gav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3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following is a tabular comparison of the two options for KNGAO opto-mechanical design, with pros and cons indicated. The 2-tier design is Brian Bauman’s initial layout as reported at the completion of the AO System Architecture phase.  The 1-tier design is Reni Kupke’s layout, possibly with some suggested changes by Peter Wizinowi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fer to th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oir.caltech.edu/twiki_oir/bin/view.cgi/Keck/NGAO/AOSystemDesign" \l "Opto_Mechanical_Design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O System Design web pag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for Zemax prescriptions and details of these layou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ti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tier</w:t>
            </w:r>
          </w:p>
        </w:tc>
      </w:tr>
      <w:tr>
        <w:trPr/>
        <w:tc>
          <w:tcPr>
            <w:tcW w:w="3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fold mirror conjugate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At ~20km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At ~10km, a possible location for a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 xml:space="preserve"> MCAO D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Clearance between K-mirror derotator (M2) and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OA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~130m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Closer. There is an orientation of the K-mirror where the clearance is about 50mm. This assumes the K-mirror must rotatate through a 360 degree ang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IRIS fe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almost the same feed can be accomplished from the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rel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n: </w:t>
            </w:r>
            <w:r>
              <w:rPr>
                <w:rFonts w:cs="Times New Roman" w:ascii="Times New Roman" w:hAnsi="Times New Roman"/>
                <w:szCs w:val="24"/>
              </w:rPr>
              <w:t>beam from the AO relay is not at the same vertical height as the OSIRIS beam li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/Tilt Perform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n: </w:t>
            </w:r>
            <w:r>
              <w:rPr>
                <w:rFonts w:cs="Times New Roman" w:ascii="Times New Roman" w:hAnsi="Times New Roman"/>
                <w:szCs w:val="24"/>
              </w:rPr>
              <w:t>larger beam will require larger tip/tilt mechanism; may eat in to tip/tilt bandwid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smaller beam means smaller tip/tilt mechanism and less mass, easing the ability to meet the bandwidth requirement. Note: bandwidth requirement is high (~90Hz) driven by the need to control for telescope vibration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ferometer fe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: </w:t>
            </w:r>
            <w:r>
              <w:rPr>
                <w:rFonts w:cs="Times New Roman" w:ascii="Times New Roman" w:hAnsi="Times New Roman"/>
                <w:szCs w:val="24"/>
              </w:rPr>
              <w:t>reflections/polarizations and field rotation into the interferometer are identical to the current sys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:</w:t>
            </w:r>
            <w:r>
              <w:rPr>
                <w:rFonts w:cs="Times New Roman" w:ascii="Times New Roman" w:hAnsi="Times New Roman"/>
                <w:szCs w:val="24"/>
              </w:rPr>
              <w:t xml:space="preserve"> reflections/polarizations and field rotation angle are probably different and would require extra reflections for compens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erall footpri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2.6 x 2.8 meters. There may or may not be a tight squeeze for instruments on the Nasmyth, depending on instrument volum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2.2 x 1.8 meters. More room for instrument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Beam size in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relay and deformable mirror actuator pit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Must be 140 mm beam. Either 7mm pitch or 5mm pitch DM can be used, but 5mm pitch will require 2x actuators than 7mm pitch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Either 100mm or 140mm beam is ok. 140 mm beam will work, but layout will scale in size according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ormable mirr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 xml:space="preserve">: Could re-use the existing Keck AO DM (340 actuator 7mm pitch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This DM has considerable hysteresis. If used, there is an unknown effect of actuator hysteresis on the hybrid open-loop/closed-loop control law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Potentially costly 5 mm pitch DM must be purcha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Can use newer technology low-hysteresis actuator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-NIRI focus lo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up-facing d-NIRI has limited room for instrument under the AO optical bench (focus is located ~300mm below Nasmyth beam line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2-tier design allows d-NIRI focus to be higher, however limited lateral space will demand d-NIRI have a “snout.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essibi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</w:t>
            </w:r>
            <w:r>
              <w:rPr>
                <w:rFonts w:cs="Times New Roman" w:ascii="Times New Roman" w:hAnsi="Times New Roman"/>
                <w:szCs w:val="24"/>
              </w:rPr>
              <w:t>: 1-tier design allows for easier assembly and maintenance on a standard optical ben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</w:t>
            </w:r>
            <w:r>
              <w:rPr>
                <w:rFonts w:cs="Times New Roman" w:ascii="Times New Roman" w:hAnsi="Times New Roman"/>
                <w:szCs w:val="24"/>
              </w:rPr>
              <w:t>: 2-tier design will demand a space-frame or other additional structure to hold second level of optical elements. More costly design and more difficult to maintain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07:00Z</dcterms:created>
  <dc:creator>Don Gavel</dc:creator>
  <dc:description/>
  <cp:keywords/>
  <dc:language>en-US</dc:language>
  <cp:lastModifiedBy>Don Gavel</cp:lastModifiedBy>
  <dcterms:modified xsi:type="dcterms:W3CDTF">2007-12-07T18:11:00Z</dcterms:modified>
  <cp:revision>3</cp:revision>
  <dc:subject/>
  <dc:title/>
</cp:coreProperties>
</file>