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 Next Generation Adaptive Op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pto-mechanical Design Pros and C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Ga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December 3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ecember 6, 2007 (D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d December 10, 2007 (DG and PW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is a tabular comparison of the two options for KNGAO opto-mechanical design, with pros and cons indicated. The 2-tier design is Brian Bauman’s initial layout as reported at the completion of the AO System Architecture phase.  The 1-tier design is a layout by Peter Wizinowich, using Brian’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l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ir.caltech.edu/twiki_oir/bin/view.cgi/Keck/NGAO/AOSystemDesign" \l "Opto_Mechanical_Desig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O System Design web pag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for Zemax prescriptions and details of these layou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2"/>
        <w:gridCol w:w="2700"/>
        <w:gridCol w:w="2160"/>
        <w:gridCol w:w="1350"/>
        <w:gridCol w:w="1170"/>
        <w:gridCol w:w="1440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ort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Imp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erformance Impact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old mirror conjug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At ~20km. Note: OAP 1 is conjugate to 12km, so the mitigation is a curved D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At ~10km, a possible location for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MCAO DM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to Medium (depending on import-ance of fallbac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G: high (if a science case for MCAO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High if need to make OAP1 a D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learance between K-mirror derotator (M2) and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O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~13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Closer. There is an orientation of the K-mirror where the clearance is about 50mm. This assumes the K-mirror must rotate through a 360 degree a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(if doesn’t f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if makes rotator design 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IRIS f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almost the same feed can be accomplished from the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beam from the AO relay is not at the same vertical height as the OSIRIS beam 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due to additional relay &amp; OSIRIS re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ad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itional op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Good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t, could use these optics to better match internal OSIRIS pup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ip/Tilt Perfo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larger beam will require larger tip/tilt mechanism; may eat in to tip/tilt bandwidth. A custom design for the TT stage can be made to meet requirements. Mass interacts with bandwidth requir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>: Can meet performance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smaller beam means smaller tip/tilt mechanism and less mass, easing the ability to meet the bandwidth requirement. Note: bandwidth requirement is high (~90Hz) driven by the need to control for telescope vibr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Medium due to more expensive tip/tilt mechanism for 140 mm pup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tier:Yes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rometer f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reflections/polarizations and field rotation into the interferometer are identical to the current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:</w:t>
            </w:r>
            <w:r>
              <w:rPr>
                <w:rFonts w:cs="Times New Roman" w:ascii="Times New Roman" w:hAnsi="Times New Roman"/>
                <w:szCs w:val="24"/>
              </w:rPr>
              <w:t xml:space="preserve"> reflections/polarizations and field rotation angle are probably different and would require extra reflections for compen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G: needs clar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Medium to high due to additional relay &amp; beam formatting or other mitigation o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-tier: Yes (for IF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footp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 xml:space="preserve">: 2.3 x 2.2 met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>: 2.2 x 1.8 mete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eam size in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 and deformable mirror actuator pi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te</w:t>
            </w:r>
            <w:r>
              <w:rPr>
                <w:rFonts w:cs="Times New Roman" w:ascii="Times New Roman" w:hAnsi="Times New Roman"/>
                <w:szCs w:val="24"/>
              </w:rPr>
              <w:t xml:space="preserve">: Must be 140 mm bea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Either 7mm pitch or 5mm pitch DM can be used (5mm pitch would require 2x actuato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Pupil registration prefers 14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Either 100mm or 140mm beam is ok. 140 mm beam will work, but layout will scale in size according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Pupil registration prefers 140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: Medium for larger o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tier: 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rger dichroics – coating uniformity? Overall stability of larger mounts and path lengths?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ble mi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 xml:space="preserve">: Could re-use the existing Keck AO DM (349 actuator 7mm pitch), but this is mitigated by the considerable hysteresis which will have an unknown effect on the hybrid open-loop/closed-loop control la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Could use newer technology low-hysteresis actuators.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100mm pupil forces the procurement of a new D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Could use newer technology low-hysteresis actua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W: Low D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 to High  – cost of additional actuators in 140mm DM if using 5mm sp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ce for d-I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300 mm less vertical height for an up-looking d-IFS; could be mitigated by a pit in the flo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more space between dichroic and focus (~ 150mm more) for ADC, acquisition pickoff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Side looking preferr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Allows 300 mm of more vertical height for an up-looking d-I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 xml:space="preserve"> limited lateral space will demand d-NIRI have a “snout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Side looking preferr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th: Medium if makes design 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Access-i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1-tier design allows for easier assembly and alig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Unclear at this point which design offers the best operational acce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-tier design will demand a space-frame or other additional structure to hold second level of optical elements. More costly design &amp; potentially more difficult to alig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 is more compa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:</w:t>
            </w:r>
            <w:r>
              <w:rPr>
                <w:rFonts w:cs="Times New Roman" w:ascii="Times New Roman" w:hAnsi="Times New Roman"/>
                <w:szCs w:val="24"/>
              </w:rPr>
              <w:t xml:space="preserve"> Unclear at this point which design offers the best operational acc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: Low to medium for space-fr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ce for LGS W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Cs w:val="24"/>
              </w:rPr>
              <w:t>LGS WFS is located on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tier above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ul-taneous Instrum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All instruments (d-IFS, narrow cameras, OSIRIS or DSM) can be fed without interference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2:00Z</dcterms:created>
  <dc:creator>Don Gavel</dc:creator>
  <dc:description/>
  <cp:keywords/>
  <dc:language>en-US</dc:language>
  <cp:lastModifiedBy>DonGavel</cp:lastModifiedBy>
  <cp:lastPrinted>2007-12-10T13:58:00Z</cp:lastPrinted>
  <dcterms:modified xsi:type="dcterms:W3CDTF">2007-12-11T05:30:00Z</dcterms:modified>
  <cp:revision>18</cp:revision>
  <dc:subject/>
  <dc:title>Keck Next Generation Adaptive Optics</dc:title>
</cp:coreProperties>
</file>