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205994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P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.2pt;mso-position-vertical-relative:text;margin-left:39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AP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ion of the interferometer dichroic causes a 7mm focal shift, 6mm lateral shift at the f/13.66 focus (LOWFS pick-off plane), and a 0.2mm shift at the HODM pupil pl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55:00Z</dcterms:created>
  <dc:creator/>
  <dc:description/>
  <cp:keywords/>
  <dc:language>en-US</dc:language>
  <cp:lastModifiedBy>Renate Kupke</cp:lastModifiedBy>
  <dcterms:modified xsi:type="dcterms:W3CDTF">2010-04-13T20:46:00Z</dcterms:modified>
  <cp:revision>3</cp:revision>
  <dc:subject/>
  <dc:title/>
</cp:coreProperties>
</file>