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O pupil mo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/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Measure the amount of pupil motion observed by PHARO over the accessible sk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None which I am aware of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Verify pupil alignment at zeni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all the pupil mask on the deformable mirror. </w:t>
            </w:r>
            <w:r>
              <w:rPr>
                <w:b/>
              </w:rPr>
              <w:t>Gloves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a 2s dark with the PHARO block in to subtract from subsequent imag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up PHARO for pupil imaging: Pupil imaging, 25 mas field, J filter, standard cross pupil mas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he pupil image on PHARO using white-light stimulus.  If necessary, adjust PHARO’s pitch and yaw to align the PHARO pupil mask to the DM pupil mask to better than 5 pixe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M pupil mas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n the high lamps, open the mirror cover, set stimulus selection motor to “sky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he telescope pupil on PHARO.  If necessary, adjust the AO system’s FM1 mirror to align the PHARO pupil mask to the telescope secondary to better than 5 pix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Measure pupil motion as a function of zenith ang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 configur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M pupil mask </w:t>
            </w:r>
            <w:r>
              <w:rPr>
                <w:i/>
              </w:rPr>
              <w:t>not</w:t>
            </w:r>
            <w:r>
              <w:rPr/>
              <w:t xml:space="preserve"> install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ror cover open, high lamps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ARO configuration: Pupil imaging, 25 mas field, J filter, standard cro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 a 10s dark (PHARO block i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0s pupil images at the following HA/Dec positions.  Fill in image numbers in the table below.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79"/>
              <w:gridCol w:w="1079"/>
              <w:gridCol w:w="1079"/>
              <w:gridCol w:w="1078"/>
              <w:gridCol w:w="1079"/>
              <w:gridCol w:w="1079"/>
              <w:gridCol w:w="1079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: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: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: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: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: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: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:00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0.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8:00Z</dcterms:created>
  <dc:creator>Antonin Bouchez</dc:creator>
  <dc:description/>
  <cp:keywords/>
  <dc:language>en-US</dc:language>
  <cp:lastModifiedBy>Antonin Bouchez</cp:lastModifiedBy>
  <cp:lastPrinted>2006-04-10T09:22:00Z</cp:lastPrinted>
  <dcterms:modified xsi:type="dcterms:W3CDTF">2008-04-09T20:50:00Z</dcterms:modified>
  <cp:revision>3</cp:revision>
  <dc:subject/>
  <dc:title>9-11 Feb 2004 LGS engineering run plan</dc:title>
</cp:coreProperties>
</file>