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FS Focus Curv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 V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Measure focus transfer curve for the LOWFS on the s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 to LGS mo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ve lgs_x to lgs position (920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Acquire ~12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mag star in LOWF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ify that lwfp_recon_4subap is loaded and pixel, lo_residual and centroid data are being recorde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t the star near the center of the acquisition camer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 aomoni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quire the star in the LOWFS using acqview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 a LO s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ose TT lo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ve secondary in steps of 0.05mm up to a maximum of ± 0.5mm and record telemetry dat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.5mm should be equivalent to ± 11.45mm motion of the white light which, from previous on sky data should be more than the maximum that can be measured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Antonin Bouchez</dc:creator>
  <dc:description/>
  <cp:keywords/>
  <dc:language>en-US</dc:language>
  <cp:lastModifiedBy>Jenny Roberts</cp:lastModifiedBy>
  <cp:lastPrinted>2006-04-10T09:22:00Z</cp:lastPrinted>
  <dcterms:modified xsi:type="dcterms:W3CDTF">2007-04-03T07:04:00Z</dcterms:modified>
  <cp:revision>3</cp:revision>
  <dc:subject/>
  <dc:title>9-11 Feb 2004 LGS engineering run plan</dc:title>
</cp:coreProperties>
</file>