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w-order servo loop optim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ric, &gt;90deg. from mo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ermine optimal low-order servo loop parameters as a function of NGS magnitu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ctice acquisition procedure with faint NGS.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>Starting estimates (please note optimized values):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063"/>
              <w:gridCol w:w="1018"/>
              <w:gridCol w:w="1322"/>
              <w:gridCol w:w="1198"/>
              <w:gridCol w:w="1346"/>
              <w:gridCol w:w="1141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GS V magnitude</w:t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q integ. (s)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merate (Hz)</w:t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egral gain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Targets for this test: isolated V=14, 15, 16, 17 stars near zenith.  Use red stars (B-V = 1.0-2.5) to maximize PHARO sensi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llow </w:t>
            </w:r>
            <w:r>
              <w:rPr>
                <w:i/>
              </w:rPr>
              <w:t>LGS Target Acquisition</w:t>
            </w:r>
            <w:r>
              <w:rPr/>
              <w:t xml:space="preserve"> testplan for sta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nly perform NGS tune-up on the first targe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se LOWFS framerates from the table abov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O perform "zero LOWFS centroids" step!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acquisition camera image before offsetting LOWF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e PHARO integration time for decent SNR images.  Goal is 10-15k peak counts, but keep integration time &lt;30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 PHARO sk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TT loop from TAO command line (TAO button? / PHARO button??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ffset telescope from PHARO buttons (or TAO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PageNumber"/>
              </w:rPr>
            </w:pPr>
            <w:r>
              <w:rPr/>
              <w:t xml:space="preserve">Take a </w:t>
            </w:r>
            <w:r>
              <w:rPr>
                <w:rStyle w:val="PageNumber"/>
                <w:lang w:bidi="en-US"/>
              </w:rPr>
              <w:t>PHARO sk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ffset back to targe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lose TT loop (same way as open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average Strehl of 3 frames in table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ramera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TT loop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framerate to one "level" high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ake new LOWFS background (offset 60" to sky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average Strehl of 3 fram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peat for one level low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o optimal framerate and take a new sky.  Record value in table abo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integral gai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ttm_integral_gain to 0.25, 0.5, 1.0, 1.5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average Strehl of 3 fram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loop goes unstable, open TT loop and manually set TTM to (0,0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optimal gain in table abo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on to next fainter st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and conclusions</w:t>
            </w:r>
          </w:p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64"/>
              <w:gridCol w:w="1219"/>
              <w:gridCol w:w="1187"/>
              <w:gridCol w:w="1662"/>
              <w:gridCol w:w="166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 mag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nam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merate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i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AR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mes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era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ehl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PHARO filter, integration, and sky fra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5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4-04T03:29:00Z</dcterms:modified>
  <cp:revision>5</cp:revision>
  <dc:subject/>
  <dc:title>9-11 Feb 2004 LGS engineering run plan</dc:title>
</cp:coreProperties>
</file>