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Target Acquisition (SWIFT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. per targe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clear for laser projec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science target, lock all loops and hand over system to observ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lew to a V=6 SAO star near the LGS targe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tate the Cass ring if need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SETUP FOR NGS" with HOWFS at 500 Hz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op chopper if running. (R/X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and register HOWF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star behind reflective spot using hand paddl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sk observer to center star at the desired location for LGS acqui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AO config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X telescope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lew to LGS target tip/tilt sta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quest laser propaga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 up AO system for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SETUP FOR LGS with HOWFS at appropriate value (150 Hz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 (R/X/E/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reflective spot using UTTPADDL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centered position of LLT FS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pdate reconstructor with AORECON if Cass ring angle has chang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HOWFS framerate is correct.  If necessary: Open loop, change framerate, take an offset background, 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LOWFS framerat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Acq to integration tim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dentify NGS in ACQVIEW field and send LOWF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OFFSET + TAKE LOWFS BKG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LOWFS framerate is correct.  If necessary: Open TTM loop, change LOWFS framerate, take an offset background, close TT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focus loop on LGSFOC tool, gain=1.0, update 10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ait for focus to converge to &lt;0.5 mm, then set gain=0.25, update 30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sk observers to position NGS at desired location in the fiel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Offset telescope to science targe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ip/tilt loop gain to 0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sk observers to offset telescope to science targe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hen LOWFS and telescope are in position, set tip/tilt loop gain to correct rate (default: 0.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and over control to observer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08:00Z</dcterms:created>
  <dc:creator>Antonin Bouchez</dc:creator>
  <dc:description/>
  <cp:keywords/>
  <dc:language>en-US</dc:language>
  <cp:lastModifiedBy>Antonin Bouchez</cp:lastModifiedBy>
  <cp:lastPrinted>2007-07-31T11:37:00Z</cp:lastPrinted>
  <dcterms:modified xsi:type="dcterms:W3CDTF">2009-08-08T03:08:00Z</dcterms:modified>
  <cp:revision>2</cp:revision>
  <dc:subject/>
  <dc:title>9-11 Feb 2004 LGS engineering run plan</dc:title>
</cp:coreProperties>
</file>