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power-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el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prior to laser us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fely power up las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timize laser power, frequency tun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f necessary, reduce power for alignment procedur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la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up water in large chil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witch on both chillers (button/switch on front of each)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white button on laser controller, labeled “Laser Flow”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sure should read ~50 PSI, flow should read ~0.7 Gal/M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emp control laptop, right-click on each window and restart display (on 1.06 AOM, 1.06 Etalon, 1.32 AOM, 1.32 LBO).  Wait for temps to stabili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IR beams are blocked (two flipping blocks, one next to 1.32 diodes, one near SF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aser function generator is set to 1 (=10 Hz puls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itch photodiodes on (1.06, 1.32, 1.06 diod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both diode power supplies (Analogue Modules)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key switch to 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en alarm stops, hit “A” (pulse mode operatio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s “run” (</w:t>
            </w:r>
            <w:r>
              <w:rPr>
                <w:b/>
              </w:rPr>
              <w:t>High power IR – green or purple goggles requir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up laser function generator dial to 36 (=360 Hz puls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lasers are lasing.  Pulse shape should now look reason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BO temp display is at ~41.9 C (lowest lef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“enable” on Na cell temp controller (lowest righ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589nm unmodelocked pow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meter and insert in beam just ahead of output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ero power met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IR beam blocks (</w:t>
            </w:r>
            <w:r>
              <w:rPr>
                <w:b/>
              </w:rPr>
              <w:t>High power 589nm – purple goggles required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pow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IR beams shapes are good in spiricon displ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 lock IR las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06 power adjust” knob clockwise until you reach black mark (=2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32 power adjust” knob clockwise until just above black mark (=4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“Phase Control” knob until 589nm power is maximiz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cy adjustment (when Na cell has reached ~69 C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horizontal actuator on 1.06 etalon to maximize fluorescence as seen in oscilloscope outp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power and remove power meter from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er is ready for observ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 change to low power for alig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rt power meter just before output optic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hase the IR lasers by adjusting the “phase control” knob to achieve desired pow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ve power 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ser optimiz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ser optimization, level 1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just the “Phase Control” knob until 589nm power is maximized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just the 1.32 intracavity lens x-y position, to maximize total 589nm power and minimize 1.32 laser turn-on time (the two should be correlated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Adjust the 1.06 cavity length using the manual actuator on the 1.06 output coupler z stage, to maximize total 589nm power and minimize 1.06 laser turn-on time.  </w:t>
            </w:r>
            <w:r>
              <w:rPr>
                <w:i/>
              </w:rPr>
              <w:t>Beware of burning your fingers while making this adjustment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R laser optimization, level 2 (</w:t>
            </w:r>
            <w:r>
              <w:rPr>
                <w:u w:val="single"/>
              </w:rPr>
              <w:t>expert users only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lock 1.32 cavity using intracavity flip mount. Remove 1.32 etalon by removing post from mount. Open intracavity flip mount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ximize 1.32 power by adjusting x-y position of intracavity lens (use oscilloscope trac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place etalon as in step 1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lock 1.06 cavity using intracavity flip mount. Remove 1.06 pinhole by unscrewing pinhole from x-y lens mount. Open intracavity flip mount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ximize 1.06 power by output coupler z stage (use oscilloscope trace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place etalon as in step 11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8:00Z</dcterms:created>
  <dc:creator>Antonin Bouchez</dc:creator>
  <dc:description/>
  <cp:keywords/>
  <dc:language>en-US</dc:language>
  <cp:lastModifiedBy>Antonin Bouchez</cp:lastModifiedBy>
  <cp:lastPrinted>2008-08-12T16:25:00Z</cp:lastPrinted>
  <dcterms:modified xsi:type="dcterms:W3CDTF">2008-09-18T21:41:00Z</dcterms:modified>
  <cp:revision>4</cp:revision>
  <dc:subject/>
  <dc:title>9-11 Feb 2004 LGS engineering run plan</dc:title>
</cp:coreProperties>
</file>