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 Acquisition on science nigh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/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,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Acquire LGS, focus LLT, determine LGS magnitude and spot size,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repare to project lase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elescope at zenith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Dome ope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irror cover ope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aise windscree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potters on sta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adar on and adjusted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ASCAM and IRCAM on and alarms reset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BTO configured for 589nm laser at zenith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aser alarm system rea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O 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 stimulus position on HOWF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SMs to center stimulus on HOWFS if necessary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onfigure AO to look at sk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Verify LLT FSM mirror position (last good position, previous night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onfirm that best available flatmap is load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TAO to LGS mode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GS_X to NGS posi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ACQ_Z to LGS position (9950 um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LLT to last good position (or NGS focus - 300).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 move llt_focus 1178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/set laser focus to correct value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 xml:space="preserve">bto move laser_focus 7000 </w:t>
            </w:r>
            <w:r>
              <w:rPr/>
              <w:t>(4/4/07 UT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Acq ON, integration = 2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 an appropriate experiment directory: IDL&gt; ao_plot_vid_im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roject las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LGS to a clear location on Acq.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offset llt_a +X=up; offset llt_b +X=left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If LGS is not in the Acq. FOV, use ellipticity of dichroic spots (apex points to LGS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Focus LLT on Na lay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nually offset LLT focus in 30um steps (</w:t>
            </w:r>
            <w:r>
              <w:rPr>
                <w:i/>
              </w:rPr>
              <w:t>bto offset llt_focus...</w:t>
            </w:r>
            <w:r>
              <w:rPr/>
              <w:t>), checking FWHM with ACQVIEW Gaussian fit at each position: -30, 0, 3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Determine laser focus (after major laser changes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lock laser, save a 2s background image using ao_plot_vid_imag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 laser spot, looking at image in acq. camera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bto_control “offset laser_focus …” in steps of 20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i/>
              </w:rPr>
              <w:t>ao_focus_loop, 0, 2000, 7, ‘laser_focus’,’save_name, sky=’sky_name’,time=6.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i/>
              </w:rPr>
              <w:t>bto move laser_focus XX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ave a final image of the LGS.  Note file name below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26:00Z</dcterms:created>
  <dc:creator>Antonin Bouchez</dc:creator>
  <dc:description/>
  <dc:language>en-US</dc:language>
  <cp:lastModifiedBy>Antonin Bouchez</cp:lastModifiedBy>
  <cp:lastPrinted>2007-04-04T14:28:00Z</cp:lastPrinted>
  <dcterms:modified xsi:type="dcterms:W3CDTF">2007-04-04T21:29:00Z</dcterms:modified>
  <cp:revision>4</cp:revision>
  <dc:subject/>
  <dc:title>9-11 Feb 2004 LGS engineering run plan</dc:title>
</cp:coreProperties>
</file>