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TO shutdow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leas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5/200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er Operato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. at end of last night of an observing run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rPr/>
            </w:pPr>
            <w:r>
              <w:rPr/>
              <w:t>Shut down and protect optics and electronics of the BTO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ime Focus</w:t>
            </w:r>
          </w:p>
          <w:p>
            <w:pPr>
              <w:pStyle w:val="Normal"/>
              <w:rPr/>
            </w:pPr>
            <w:r>
              <w:rPr/>
              <w:t>Requires: Kimwipes, tape, compressed air, 0.05" allen key, radio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ust off LLT primary and install primary mirror cove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urn off LLT FSM controller (on/off switch on front of controller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ust off LLT FSM and install blue metal cover (stored in box in PF elevator, tiny screws require 0.05" allen key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rap up Q3 beamsplitter with kimwipe and tap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rap up LLT diagnostics beamplitter wedge with kimwipe and tap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rolley</w:t>
            </w:r>
          </w:p>
          <w:p>
            <w:pPr>
              <w:pStyle w:val="Normal"/>
              <w:rPr/>
            </w:pPr>
            <w:r>
              <w:rPr/>
              <w:t>Requires: Kimwipes, tape, compressed ai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nt trolley to bottom of track (</w:t>
            </w:r>
            <w:r>
              <w:rPr>
                <w:rFonts w:cs="Courier" w:ascii="Courier" w:hAnsi="Courier"/>
              </w:rPr>
              <w:t>move trolley 5100000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ust and cover trolley mirror with kimwipe and tap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ust and cover Q1 beamsplitter with kimwipe and tap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nd trolley to storage position (</w:t>
            </w:r>
            <w:r>
              <w:rPr>
                <w:rFonts w:cs="Courier" w:ascii="Courier" w:hAnsi="Courier"/>
              </w:rPr>
              <w:t>move trolley 2650000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urn off all BTO electronics on network power switch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elnet viswa_power; /off 2, 3, 4, 6; /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ude Lab</w:t>
            </w:r>
          </w:p>
          <w:p>
            <w:pPr>
              <w:pStyle w:val="Normal"/>
              <w:rPr/>
            </w:pPr>
            <w:r>
              <w:rPr/>
              <w:t>Requires: compressed air, 0.05" allen ke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urn off 660nm laser power supply (on/off button on front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urn off Newport FSM controller, ESP300 controller, and delay generato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ust off Coude FSM and Install blue metal cover (stored on top edge of bench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ver BTO optical benc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urn off tiny switches on backs of both microphones, and turn off microphone power suppl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urn off video camera power supply (can be done by reaching between old optics above and to the right of the Coude bench)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s and conclusio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8:39:00Z</dcterms:created>
  <dc:creator>Antonin Bouchez</dc:creator>
  <dc:description/>
  <dc:language>en-US</dc:language>
  <cp:lastModifiedBy>Antonin Bouchez</cp:lastModifiedBy>
  <cp:lastPrinted>2006-04-10T09:22:00Z</cp:lastPrinted>
  <dcterms:modified xsi:type="dcterms:W3CDTF">2007-05-15T18:39:00Z</dcterms:modified>
  <cp:revision>2</cp:revision>
  <dc:subject/>
  <dc:title>9-11 Feb 2004 LGS engineering run plan</dc:title>
</cp:coreProperties>
</file>