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O set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5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 during the first afternoon of each observing run.  Parts C and D must be performed after safety interlock checkou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 clos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er up BTO, align mirrors using 660nm stimulus beam, save default positi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ify BTO alignment to LL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ign LLT to 660nm stimulus beam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quires 1 AO/BTO operator + 1 personnel in dom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quest that Coude block supervisor lock be unlocked before beginning procedur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ear protective goggles while in Coude room and dome (will need to be removed for parts of LLT alignment procedur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. Power up Coude hardw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cover BTO Coude optic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move blue FSM mirror cov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en ports in Coude bench enclosur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ust optics in main beam with Aero-Dus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ESP300 and FSM controll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power strip behind Coude bench (laser &amp; diagnostics electronic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660nm laser using the following procedure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nplug black wire from power supply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on power supply.  Check that power supply is set to 3.75V, 0.75A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off power supply and reattach wir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wer on las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er up Coude lab video camera, intercom, and both micropho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intercom volume.  Coude controls adjusts volume as heard from data room...</w:t>
            </w:r>
          </w:p>
          <w:p>
            <w:pPr>
              <w:pStyle w:val="Normal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. Power up Dome hardw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elescope focus is nominal for AO (~61 m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wer up all BTO electronics in dom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elnet viswa_pow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C2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C3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trolle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on bt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/x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ait ~3 minutes for BTO computer to boo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rt up BTO GU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sh -Y aousr@lgs.palomar.caltech.edu (198.202.125.152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to_ctrl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reset all (Note: this moves the laser focus stage on laser bench!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set trigger=internal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&gt; set hadec=T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e trolley optics for operati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ove trolley to +5200000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move optics cover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ust optics with Aero-Dus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Track ON to move BTO mirrors to last zenith posi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. Align BTO (after clearing personnel from dom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Coude light path is clear of obstructions (eg. Coude M5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Coude blo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able perimeter alarm (all other zones disabled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rack is 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ect the BTO by closing the servo loop to Q1, then Q2, then Q3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f no light is visible on Q1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ually check Coude beam pa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stimulus beam is precisely centered on both Coude iris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telescope pointing data is OK (see step 9.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ually offset M1x,y until light falls on Q1, the close servo loo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zenith and save default (saves stimulus zenith position &amp; BTO defaul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. Align LLT to laser</w:t>
            </w:r>
          </w:p>
          <w:p>
            <w:pPr>
              <w:pStyle w:val="Normal"/>
              <w:ind w:left="360" w:hanging="0"/>
              <w:rPr/>
            </w:pPr>
            <w:r>
              <w:rPr/>
              <w:t>(requires 1 personnel in prime focus, 1 in data roo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LLT primary cover, FSM cover, any other optics cov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UTT mirror controller is powered on, and positioned at [0,0]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k BTO servo loop with high speed on Q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the Q3 beamsplitter to center the laser on the UTT mirr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the top fold mirror to center the laser on 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reticles in the LLT primary mirror hole and on the LLT seconda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erate between UTT mirror adjustments (performed by the AO operator) and adjustments of the LLT final fold mirror to center the laser on both rettic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the reticles and verify that the beam pattern on the dome ceiling is evenly illuminated and centered on the LLT secondary shad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 BTO servo loo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he laser beam path in prime focus is clear of obstructions and everything appears ready for the high-power 589nm las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1:08:00Z</dcterms:created>
  <dc:creator>Antonin Bouchez</dc:creator>
  <dc:description/>
  <dc:language>en-US</dc:language>
  <cp:lastModifiedBy>Antonin Bouchez</cp:lastModifiedBy>
  <cp:lastPrinted>2007-07-22T22:23:00Z</cp:lastPrinted>
  <dcterms:modified xsi:type="dcterms:W3CDTF">2007-07-25T21:37:00Z</dcterms:modified>
  <cp:revision>3</cp:revision>
  <dc:subject/>
  <dc:title>9-11 Feb 2004 LGS engineering run plan</dc:title>
</cp:coreProperties>
</file>