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/200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each observing run.  Parts D and E must be performed after safety interlock checkou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fy BTO alignment to LL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ires 1 AO/BTO operator + 1 personnel in do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 that Coude block supervisor lock be unlocked before beginning proced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ar protective goggles while in Coude room and d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blue FSM mirror cov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ports in Coude bench enclosu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in main beam with Aero-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ESP300 and FSM controll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power strip behind Coude bench (laser &amp; diagnostics electronic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660nm laser using the following procedur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plug black wire from power suppl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supply.  Check that power supply is set to 3.75V, 0.75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ff power supply and reattach wi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wer on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Coude lab video camera, intercom, and both microph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intercom volume.  Coude controls adjusts volume as heard from data room..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. 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57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er up all BTO electronics in dom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lnet viswa_pow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x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~3 minutes for BTO computer to b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Y aousr@198.202.125.152 (lgs.palomar.caltech.edu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ctr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set each BTO motor, checking that they find their home positions and go to the default zenith position (see position table under “performance” tab for values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&gt; reset m2_x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etc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interna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hadec=T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trolley optics for oper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trolley to +5200000 (or click “Trolley Down” butto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optics cov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with Aero-Du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. Uncover and power up LLT (requires 1 person at prime foc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all 4 LLT power strips are powered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all optics covers on diagnostics bench (including blue FSM cover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all diagnostics optics in the main beam with Aero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primary mirror cover, store in elevat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¼-wave plate (in primary hole) and primary with Aero 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FSM controller is powered 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. Align BTO (all personnel in dome must wear green goggl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Coude light path is clear of obstructions (eg. Coude M5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perimeter alarm (all other zones disable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rack is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&gt; reset llt_focus (could not be done earlier as it was powered off until step 1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the BTO by closing the servo loop to Q1, then Q2, then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9.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ally offset M1x,y until light falls on Q1, the close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and save default (saves stimulus zenith position &amp; BTO defaul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. Align LLT to laser</w:t>
            </w:r>
          </w:p>
          <w:p>
            <w:pPr>
              <w:pStyle w:val="Normal"/>
              <w:ind w:left="360" w:hanging="0"/>
              <w:rPr/>
            </w:pPr>
            <w:r>
              <w:rPr/>
              <w:t>(requires 1 personnel in prime focus, 1 in data roo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, FSM cover, any other optics cov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, and positioned at [0,0]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48:00Z</dcterms:created>
  <dc:creator>Antonin Bouchez</dc:creator>
  <dc:description/>
  <cp:keywords/>
  <dc:language>en-US</dc:language>
  <cp:lastModifiedBy>Antonin Bouchez</cp:lastModifiedBy>
  <cp:lastPrinted>2009-01-10T11:48:00Z</cp:lastPrinted>
  <dcterms:modified xsi:type="dcterms:W3CDTF">2009-01-10T20:04:00Z</dcterms:modified>
  <cp:revision>4</cp:revision>
  <dc:subject/>
  <dc:title>9-11 Feb 2004 LGS engineering run plan</dc:title>
</cp:coreProperties>
</file>