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nal Focusing for LGS operation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/2007 V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Tro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h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 xml:space="preserve">We outline here the procedure to co-focus the LOWFS, HOWFS and PHARO for night time operation. All work is done with the white light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Setup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Go to DNGS mode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lgs_x should be in the LGS position (92000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LOWF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load zero offset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 xml:space="preserve">Set rate to 500Hz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HOWF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load zero offset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rate to 200 Hz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Load pixel_gains_lse_sep03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Take HOWFS background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Acquire white light in HOWFS with power at 35, Lock TT and DM loop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ake sure LOWFS is off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ake and load a white light flat map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IDL&gt; ao_make_dm_flat_map,’filename’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co-focus LOWFS and HOWFS to white light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 xml:space="preserve">Lock in dual mode 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Acquire LOWFS using acqview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true"/>
              <w:rPr/>
            </w:pPr>
            <w:r>
              <w:rPr/>
              <w:t>Click ACQ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true"/>
              <w:rPr/>
            </w:pPr>
            <w:r>
              <w:rPr/>
              <w:t>Click on spot when it appears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true"/>
              <w:rPr/>
            </w:pPr>
            <w:r>
              <w:rPr/>
              <w:t>Click “Send LOWFS”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Take LOWFS background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From lgstools, click “zero cent”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Lock TT on LOWF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If HO residuals are close, lock DM on HOWF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zero LOWFS focus using wfs_z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tart, lgsfoc, set the LOWFS zero point to zero, set gain to 0.25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Turn lgsfoc “on”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Note: insure HOWFS residuals show no focus, may need to decrease DM proportional servo loop term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turn off lgsfoc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note the old and new wfs_z positio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re-focus white light to zero focus on DM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Go to NGS mode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lose HOWFS loops on white light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 DM proportional gain to zer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up TAO to offload focus to telescope, but prompt user (1mm of secondary motion = 22.9 mm of white_z (or wfs_ motion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Use the TAO prompts to move the ‘white_z’ motor to zero the focus on the DM (optional)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Open and close DM loop after moving white_z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Note old and new white_z position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set DM proportional gain to 0.02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ake new white light flat map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Re-focus acquisition camera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In acqview, click ACQ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 the video camera to integrate at 1Hz, saving 1 frame a second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 white light power to 20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heck to make sure the peak counts are less then ~100. If necessary decrease the white light power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hut off white light and take and save a background using ao_plot_vid_image in IDL, call it acq_wl_bkgd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urn the white light back on and focus using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ao_focus_loop, ‘current acq_z position’ -600, 300, 5, ‘acq’ ,’acq_wl_’, sky=’acq_wl_bkgd’, time_to_avg=2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acq_z to optimal position and note new position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ave new AO config file called LG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HARO alignment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-focus PHARO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lock HOWFS on zero offset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focus PHARO to maximize Strehl/minimize FWHM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-tune centroid offsets in HOWF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/>
            </w:pPr>
            <w:r>
              <w:rPr/>
              <w:t>4/2/07 (v4)</w:t>
            </w:r>
          </w:p>
          <w:p>
            <w:pPr>
              <w:pStyle w:val="Normal"/>
              <w:rPr/>
            </w:pPr>
            <w:r>
              <w:rPr/>
              <w:t>wfs_z: starting position: 17200, ending position: 18172</w:t>
            </w:r>
          </w:p>
          <w:p>
            <w:pPr>
              <w:pStyle w:val="Normal"/>
              <w:rPr/>
            </w:pPr>
            <w:r>
              <w:rPr/>
              <w:t>white_z: starting position: 25750, ending position: 25750</w:t>
            </w:r>
          </w:p>
          <w:p>
            <w:pPr>
              <w:pStyle w:val="Normal"/>
              <w:rPr/>
            </w:pPr>
            <w:r>
              <w:rPr/>
              <w:t>acq_z: starting position: 12700, ending position: 1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/07 (V3.1)</w:t>
            </w:r>
          </w:p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wfs_z: starting position: 10800, ending position: 10540</w:t>
            </w:r>
          </w:p>
          <w:p>
            <w:pPr>
              <w:pStyle w:val="Normal"/>
              <w:rPr/>
            </w:pPr>
            <w:r>
              <w:rPr/>
              <w:t>white_z: starting position: 29790, ending position: 33256</w:t>
            </w:r>
          </w:p>
          <w:p>
            <w:pPr>
              <w:pStyle w:val="Normal"/>
              <w:rPr/>
            </w:pPr>
            <w:r>
              <w:rPr/>
              <w:t>acq_z: starting position: 14600, ending position: 14600</w:t>
            </w:r>
          </w:p>
          <w:p>
            <w:pPr>
              <w:pStyle w:val="Normal"/>
              <w:rPr/>
            </w:pPr>
            <w:r>
              <w:rPr/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rPr/>
            </w:pPr>
            <w:r>
              <w:rPr/>
              <w:t>12/6/06</w:t>
            </w:r>
          </w:p>
          <w:p>
            <w:pPr>
              <w:pStyle w:val="Normal"/>
              <w:rPr/>
            </w:pPr>
            <w:r>
              <w:rPr/>
              <w:t>wfs_z: starting position: 10400, ending position: 10800</w:t>
            </w:r>
          </w:p>
          <w:p>
            <w:pPr>
              <w:pStyle w:val="Normal"/>
              <w:rPr/>
            </w:pPr>
            <w:r>
              <w:rPr/>
              <w:t>white_z: starting position: 29792, ending position 29792</w:t>
            </w:r>
          </w:p>
          <w:p>
            <w:pPr>
              <w:pStyle w:val="Normal"/>
              <w:rPr/>
            </w:pPr>
            <w:r>
              <w:rPr/>
              <w:t>acq_z: starting position: 14600, ending position: 14600</w:t>
            </w:r>
          </w:p>
          <w:p>
            <w:pPr>
              <w:pStyle w:val="Normal"/>
              <w:rPr/>
            </w:pPr>
            <w:r>
              <w:rPr/>
              <w:t>Did tune up on PHARO, no refocus req’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/11/2006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wfs_z: starting position:10650 um, ending position: 7260 u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hite_z: starting position: 27500 um, ending position: 29792 u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cq_z: starting position: 14600 um, ending position: 14740 um</w:t>
            </w:r>
          </w:p>
          <w:p>
            <w:pPr>
              <w:pStyle w:val="Normal"/>
              <w:rPr/>
            </w:pPr>
            <w:r>
              <w:rPr/>
              <w:t>did re-focus and tune up PHA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/7/2006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wfs_z: starting position:10659 um, ending position: 7150 u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hite_z: starting position: 27500 um, ending position: 30917 um</w:t>
            </w:r>
          </w:p>
          <w:p>
            <w:pPr>
              <w:pStyle w:val="Normal"/>
              <w:rPr/>
            </w:pPr>
            <w:r>
              <w:rPr/>
              <w:t>saved as 060908a</w:t>
            </w:r>
          </w:p>
          <w:p>
            <w:pPr>
              <w:pStyle w:val="Normal"/>
              <w:rPr/>
            </w:pPr>
            <w:r>
              <w:rPr/>
              <w:t>did not re-focus acq camera, procedure above was not written</w:t>
            </w:r>
          </w:p>
          <w:p>
            <w:pPr>
              <w:pStyle w:val="Normal"/>
              <w:rPr/>
            </w:pPr>
            <w:r>
              <w:rPr/>
              <w:t>did re-focus and tune up PHA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1:42:00Z</dcterms:created>
  <dc:creator>Antonin Bouchez</dc:creator>
  <dc:description/>
  <cp:keywords/>
  <dc:language>en-US</dc:language>
  <cp:lastModifiedBy>Jenny Roberts</cp:lastModifiedBy>
  <cp:lastPrinted>2006-04-10T09:22:00Z</cp:lastPrinted>
  <dcterms:modified xsi:type="dcterms:W3CDTF">2007-04-02T23:05:00Z</dcterms:modified>
  <cp:revision>9</cp:revision>
  <dc:subject/>
  <dc:title>9-11 Feb 2004 LGS engineering run plan</dc:title>
</cp:coreProperties>
</file>