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itching Reflecting Spot for NG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cs down, in lab or on the telescope (daytime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20" w:hRule="exac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>Shift the dichroic spot from the all dichroic to the NGS reflecting sp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32" w:hRule="exac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ious analysi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gister and lock on white ligh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ve acq_z to 15800 (focused on dichroic beamsplitter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ove the wfs_z to 80000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luminate the beamsplitter with a lam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ift the spot location by noting the current location of the rotary mount and rotating 10.6mm from there (1 full turn = 1m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lamp and return wfs_z 10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gister and lock on the white ligh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eck visually if the spot appears centered (this is easier to see if you switch to the laser and turn it up all the way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f it is not centered in X, you will have to rotate the optic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ove wfs_z out of the way if necessary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Loosen the threaded ring on the optic (no need to remove it)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lightly push the optic out in order to loosen the rubber ring that holds it in place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Rotate and shift the optic in its mount in order to visually center the spot in the acquisition camera.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witch to the white light, register and loc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th all the loops open, move ttm_a in .25” steps until the white light spot shows up on the edge of the reflecting spot in the acquisition camera.  Note the number of step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ose the TT loop to recenter, then open i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ve ttm_a in -.25” steps until the white light shows up on the opposite edge of the reflecting spot in the acquistion camera.  Note the number of ste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f the number of steps on each side differ by more than 2, repeat step 9 and retest with the TT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eck ttm_b in the same w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f the number of steps on each side differ by more than 2, adjust the rotary stage slightly and retest with the TT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te the final difference in steps in X and Y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2:42:00Z</dcterms:created>
  <dc:creator>Antonin Bouchez</dc:creator>
  <dc:description/>
  <dc:language>en-US</dc:language>
  <cp:lastModifiedBy>Jenny Roberts</cp:lastModifiedBy>
  <cp:lastPrinted>2006-04-10T09:22:00Z</cp:lastPrinted>
  <dcterms:modified xsi:type="dcterms:W3CDTF">2006-08-31T17:52:00Z</dcterms:modified>
  <cp:revision>12</cp:revision>
  <dc:subject/>
  <dc:title>9-11 Feb 2004 LGS engineering run plan</dc:title>
</cp:coreProperties>
</file>